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米奇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647858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1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大埕村凤庵路镇道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、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8eb79d-f6a6-46a9-b533-8cdb03e20c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170287-b83a-4b96-8845-eb512b6b7e06/319bb749-6fb8-44a8-98df-39bed47795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053a52-72a3-4524-a0ca-a1c533be6c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8eb79d-f6a6-46a9-b533-8cdb03e20c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qo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M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MgMTU6NTc6Mjk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G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GPAACShgACAAAAw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6kBAAFAAAAAQAAA3WQBAACAAAAFAAAA32SAQAKAAAAAQAAA5G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m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/fwAAAGQyMDIyOjExOjAzIDE1OjU3OjI5ADgwODQ3OQAAAAABAAA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OQ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F1dG87IApjY3RfdmFsdWU6IDQ0MTY7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Y2VuZTogKC0xLCAtMSk7IAphZWNfbHV4OiAyOTYuODg2MjM7IApoaXN0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jUyfjI1NTogMC4wOyAKaGlzdDB+MjU6IDAuMDsgCgA4MDg0NzkAAAAnEAAAJxAyMDI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IDE1OjU3OjI5AAAAFgsAAAPoAAAQ/gAAA+gAAQABAAIAAAAEUjk4AAAAAAAABw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EDAAMAAAABAAYAAAIBAAQAAAABAAAEHQICAAQAAAABAAAmgwEaAAUAAAABAAAEFQ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oAAMAAAABAAIAAAAAAAAAAABIAAAAAQAAAEgAAAAB/9j/2wCE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4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ggIDh4UERQ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v/AABEIAKIBI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mmyDg1OFpHXis7mpwHj2MpeWU46ZZT+n/wBepNIlZY1y3erfxAhzYRuB92UfyNUdFQuq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xYta3OrDvQ6/SJW8wHnuK1S5MTDuORWVp6Muw9zzWsYi0L7euM15jO1E1vKW4+taMccU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RcFTjsR+lX7UAEgnqtTYGV7m2KqrAE8VWEeUU9+RWi8rCHGOhqPajopAwd39KpCKMi5L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cfWtCWEhzx1WoJIuQfUUAfOn7U8AGraZcDvbhT+DNXsPgiQXHhHRpyRmWxhf65RT/Wv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PSZ8dXkXP0x/8VXffC6VZ/h14elJB22iJx/s/L/Su2prQgznh/Fkjp5EI4x0OaY6HDjt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1NHL49sVzmplSJ0z6VBMhCpkYOavuBnDduKivo/9G3L2I5osBTRAyMR6VEihbdh6YP6V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MHy3GKYiuUAGT7fypjKxBx6A1ZK5A47imSgqMD6UARyBdqnPavnrxlHImtakshywmfv2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MqCRxXHfEnSdPi8KX13HZQpOVkdnC8k7GJP51tQlyyJbtFo8E7Gljqp57E4qeNyR1r17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aoYmPrT2aiwhGFRtinE1G2aYC6fg6raj/pun/oQr6FsVJr550/8A5Ctp/wBd0/8AQhX0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PcuJfRBt5NI2B0pVzto28VIyJhUTLVkrTGX2piZ6GFoKgivS7v4ZMMm01NG9BJGR+oJr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JihhuAP+eco/rinZlpo8r8cW5k0aUj+Eg/rVLwvZlreNypOV613XiTwtrB06e3m0u6Rm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9K0NE8GXllaQia3dNo53LivPx8+VI68NG9zCt7V9i/L92tWODKAeoxWrLpy28Y3nGPaq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7lF2DJ4NearvZHW2luULOL7mR0q5DHhlb3xWZJ4g0KBmJvF4bvkcfjUsXiPRJZYooLiOZ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6cnrVqnPsS6ke5alVQrgEYzxTEX92xHY5/KsS+8c6FbyMriUsDgqqA4/LNYlz8TNLiDL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Y7f6GtY4eq+hDrU+53jbgVJHFQyKrouBgivOpvi1BHbmQ6NKQrbT++B7Ejt61hXfxmul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+6HckD6kYq1hKr6EPEU11K37UVsG8K2M+PuXBX8wP8K1/glKJvhdpIzzH5yH8JWx+mK8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xXZHR9RsLSKGOYSBodwbIyO5PHNZ+g/EjxFoGjjStMa3igDFlBiDHJ69a6/q03RUOtzD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WSKQEhhxUb5WQMFzx0zivmz/AIWH44vbEC1udTjuR3js0eN/phMj9azpdX+Md+conihx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CgVksJL7TRp9Yj0TPpa7Z1JYRZyeeaR2WS2ZSNpI6GvmdNG+Md7Ipkj8RMCQcS3LKP8A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mseI20RL27lu5JnjWGS76Fc5HJ7YNVHCL+cTxD/lPrE3NpbownuoIvXdIB/OsyTxD4fg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nANyn+NeCR/B7xzMSZmsoz38y6J/kDVyP4JeJycXOqaan+48jfzUU/Y0lvIPaVHtE9gm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QWBx12y7v5Vn3PxI8ExkE63Gf92Jz/SvPLb4G3b4E/iGGP8A3LUt/NhWlb/AuxXP2jxD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Vf5k0ezoLqxc9XsdO3xL8JshaC8llC9dsRH88Vz3jL4gaJqWgXem20V0ZGjK7mQBQWRgO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r+GfEcmkafLcTweUkjSuFyobg/5xXouvfD3w/Z+HJr2EXTz+WCGeXqQpwcACq5KUGmDc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tw1UXGauQkV6JwlqKpDUcRqQmkSNao2p7VGxFAw0/wD5Ctp/13T/ANCFfRemjKZr5ysm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5ivo7Rvntw3rUT3KWxfA+WlGRTwvFGOMUrAMxTGFSgHOKRlpgz6n8aeJbjw/cWqx2sc0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CP8AGsq3+JNqeLjTJU90lDfzAp3xgg3abY3GPuSsn/fQz/7LXmdU2Ukmj1y18faDNw5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JrSiv9G1NVu43t7uGSMFG2hvXpn614dMxWNsHtXM+BPEt3puoz6c07CKOdggJ6c9K5MV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GnCTsz6F1LR/CV7k3OjwSse+0D+tcxrXgfwdKhNvpQhcjII24/lVay1sXAzvzn/Cr91cs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XlSxVTyXyOxYeCOMm+G1oCWjuFRSeAsK1LYfDu1sLyG8W5uJWjkD7dqhWwc4OB0rrILh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9tdN2fmHBFT7eo+o/ZQ7HhPxy0OLwzoMuu2EZaZp23JIcryrNgY6fdNWPh34Z0HxH4Ost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YZlacnn2xjiun/aBVb74f3cZQfLMj/nlf/ZqX4F61pmsfCXQUgt/KmsrP7Lc4UDc6Mfm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k8Pe+tzFwiqtrFZPAvhZWaFtHjZGwSGkc5x06n609PBXhSEYXw9pxAP8cCt/PNdhJFC0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1Qx2lu9wzbkUAnHWuX2klq2bOMUr2Odg8LeHYsGPQdMjYjqtogP6CpY7W1t1CwW8MRU/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iSCOMsttM+0cYxk+3XNT6bex6jA8yRvH82CGHcZFTCrGo7RdzKNanN2g0/QUxqUdffiq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nVfMOO61WuMBUYDk1tY0uVCv3DxXy3py/Y/2gkHTbrk8P5yMB/6FX1QBl88da+X/ABB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Hyw+ILaV/wDdeRc/zrqw32jCt0PoyZNu4AjOKgnYHawqzKmRnGeMGqzgCBABznBrCxqR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Pfg0m3blSDmnqD8pIxTA8C+Ncd3H8QYXgh3xy6fFvbYSB87/AK8V65rQ83wVuxy0Cn8w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N4sspLe4KL9jUMg9BI/P64r05gZfAcB67raL+S1vP4YmK+JnykBhse9WoqT7HOWJCjr6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KheMZywFekcARGpD0oij56j86lMQ7sKQFdqjarRjX1FRsi+v6UCKsRIvYP8Arov86+jv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favnV0CyJIDyrBhXufwhvJb7wt50wXd9odcL07VLTvctNWOzC07aMc04DiilYRGFFIwA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YD6d+JMYufCHnAZ2SRyfnx/7NXkpHNewasPtvw9c9c2av/3zg/0ryJhzTWppsVbj7hFe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QBx+8Dj8QDXqFwPlNebeLIvK8S7x/HGrfqR/Ssq6vTNKTtI7Tw3qD7VBY9q7tZy9hGSc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KRxx/wDXr0KxlLWH614dSOp6MWbdtJubOafJn9MVn2EmMA9avuNx696ysM5P4sw+f4G1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gf6V5t+ytct/ZOuaax/49rkfL7Nu/wDia9c8a25uPCepw4yfssgH12nFeH/szzmLxn4m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I/8AZ676OtCS9Dnn/Eiz3fltme4NUNdj87RrlCOsTZ/CtJeqMezVBqIYWUxXhgrYPvXL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DR5IkNxuB8mQYwc+n3M/zb8q6vwddtPp4hdVEkRCuyjAfgHdz65rIbxBqQmXyp48s+1g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TIz7GtrwpqUt/A8szKXDAcADtnsSO/Y1zYFrmaT6djycDyqo0pX07W/Unm1JDey24ilM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2B6d65oeL4Z9Mt78afdpHLeCzVX27gxJy2ATwCDWuV2eLpSFwHiznJ54FeY6M1u2i6y+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UwVbrfIjluCxY5HPGD15616NL3ld/wBanoxm2tfM9ZTkkmvmf4nxiz+O10Fcqk8ltI3H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BjH0r5o/aFQ2vxWguF6yQxsPrjb/AErpw695ryJr/CfRJUAMR6nNVWUbSD2bmraEPCHH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spDsPYEVk0aXK0uTISPSl3EoD0xShSFyeSaVYyAwxSA8X+PUUy+J7B4GYSPYuqhf4v3g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wJbEDg2sf8hXn/7RMMg1rQLtCV8pJjkeoMZAr0PRgZfh5aPj/lzT/wBBFbS+FE8jXvPq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i5OFYjk+9T2imO4jQdCevryKu3sYW+nX0kYfrVaEYuE/3v616J57JEQ9RSlSOoqSIU8i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yH0qywqNqAsUplr2n4HDPg8/9fT/AMlrxifoa9p+BBP/AAiL+14//oK0WA9ACnb0oK+1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+lTYZWCkHpSMpJ6VNvPIwKQuR2piPpvwsPt3ghIDzuheL88j+teSyLhjXqfwxm36A8RP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9Yh8jU7qDGPLmZPyJFStjZ7mZMuVNef+PotmpWcw43Kyn8CP8a9EkHFcT8RYv9Et5QPu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VFeDHB+8irob8L/n2r0TRnDafknPH9K810V8qCOvWu+0Bz9lwOxrxKqPRgbVpLg479a1S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55A78itUHKLz1WsbGguox+fZTw9pEK/mMV83/AANlNn8Z9Ut84+0WjLj/AL4f/wBlr6RL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NfhFTpv7SMUI4VjMjf8AfEij9QK7MMrwmvI56vxRfmfRYPyuvcNTL14hbymX/V4+b6U9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PyFcxeX84166jtgLi2kSNXUN905IJA9sDNclSagtRVqipxuzJPh+7lmLx3UaQPgoQwPc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VNpty4LRSI4B3rnJI9e3esq1tDLDHHZ2zMqxjKBsBPYe1S6Zcy6fdxq5cQvK0MkbNny2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0rDCqEZ2UbHm4b2UKmkbGhc3bxeIUtGjHlvDuDbOc896821XU9PuNK8UaVp+jLprWrK7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GTwckcZzgd+PX0nUUU6/YTFSQ8ZUEdAeev51yF1Y2+m3Piaa21lru6eCW4Nq83niLBB+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elR6+p3xb1XmdjEN8EUg/iUH8xXzl+1Qgh8d6TLjGbNWJ+kjf4V9HaNILrRLK5JUNJAj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/a8i269odwAfntnT8mz/AOzV0UF+8FW+A9r0STzdBspAeXtY2H/fIqwASwOeMVn+CWM/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4SfqY1Nasan5ffg1m0WmQRR5XB7UqoN3HcVcjhGGOPekWHD5A7UWHc8O/afjnS30KSLc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7/wrv/BX7/4W2zgkj7GecdcA/wCFcl+1FbSto+gvDw5u3Qceq/8A1q7X4WRNL8IrbcPm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Aitmv3aM+Z81rnzVrUiRaxexnqs7j/x41SicG4jI/v1J4wby/FWqR7el3IOv+0aowyBS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0ON7mpEwqQsKgUqrlQOhxTy3tV2IBmFRsRSs3tUbUWArznrXtPwF58Iy/9fr/APoKV4pP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Rn/6/n/9ASgD0oDimlSalxxSEUgRWKnNNYHFTkZNNZc0Ae//AAonyt5b57K4/l/Wua8b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jMm//voA/wBa1PhdNs1to8/6yEj8sH+lM+JkXl+Iy+P9bCrfzH9Kk0ZyMi8Vyvj+Hfoc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H9a6xxWD4ui8zQ7wY6RFvy5/pQ1dME7M4rQ5QpGfau+8MyDyZF7hQa860Z8kD2rt/DUx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1kelBnSx8Tnk9c1qRNmJM9uDWNG/zqfUVpQOWiP1rnNC0vb8q+dNbA0/9o3TJWGPNvdpP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0OXJY5454r58+MiGx+NGkXo4H2lGH/fKf1U12YNe815GGI+FM+gSQJ8Huv+NctrkD2u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YC7gc7kz8y4/Ue4rqnQi5jY8D/8AVWRr97cWUUclvAkpBIYtkAD0yOlcVWEbKUuhGIjF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NKuZY1vbK7aAuDG6djgnBqhqOnz22qRRTzCU3EqOpAx3Gf5VbttSup9PWzgkKy72BcsM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NeC6sjNOktxajf5ijG7Gevb0B/GsZcis9d16dzzarpKKd3uvTv8AobOpxsLyyAwPLlOS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0nT4na9bgyOk1nMm37KqoN0Kt98csDjv3z9a9I1zBS3uZAoVpVIOM4/wrjtT02D/hcUk7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RWnBfBjx8qYyv3Tz+vOK9KjpKSPR+07HTeAis3g7SWRdo+yoADnjAxXjP7YEDLB4cmxw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9a9n+GQQ+C9N2ZICEc44IYjHHFeY/tj22fCuiXCj7l8yf99IT/7LXRS/iCqfAzr/AIPy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Gdtmi5+gx/SurEIAx6GuO/Z9Yy/CfRMjcRG6n2xK4/liu5Vc5yOehqJL3mUnohI41G4E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irMYBO0dSKFjDY9qTGeL/tYwbPAek3C9V1NVBz6xOf6V1fwQCv8ACiFNyNtilUleh+Zu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fn/DG12D/V6nE/8A5DkH/s1XP2bQH+F0cQ5AaVP0B/rW3/Lsy+2fNXj+Ep401YAcfaWP5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uV5zW98TwYvHmqoDgeaDj6qDWAjMVAyetdkdkcstzU2HzmOP4jUhQ+lR72Erc/xGn7mP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qNlNSEnuajb60AVZxXtX7Pwz4UuQf+f9/wD0BK8VnGc17T+z0c+F7xfS+b/0BKAZ6ftx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FIREeWprCnuD1prZxQB654CkEPiS0OcbmK/mCK2/irDi7sp8fejZPyOf/Zq5bw9L5Gr2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13HxSi3aZaTY+7MV/MZ/9lqWadDzdhWdqsIms5oj/GjL+YrTYVWuFyDTRLPItJJWTaSa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uS8ow6lcR9NkzqPwNdHoZ2OOeQa8msj0abOthbKrzkjitO1fKlc+lYdo/wC8Gem45rVt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sbmioLKCPTmvGvjXDpsXxO8I3erkjTWvrX7YwJGIjIyueOfu+nNexeaGQKPUgV4v+05E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MD/3y6//ABVdWE/iowr/AAM9tuZo5hFcW7boWIZG9VPT+lc/4qtoo2N0VlkJbbtUgD8z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8HaVLnP+iw5PvtANa/yOrKwDBgMgjisatHnTiRVh7SnY8/TTJZfMurOzVo93z/IN2ffH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hZ6haObRHivI2AeGRuoJ5/DjrXZw2sFuZGhQL5jFm9zVe7t4DOlysYEwwpdepBI6+tY0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SwCg9dV5/oyK4t4mtAskasFXgMM1Wj0+zlvhfvZW5u0XYs/ljeF9N3XFaRAeEcdRToow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W56GhTtdPtdOtIraxhjggX7qRjAGTk/rXkf7XNuZPhnZzY/1Wpx5+hjkH+FezkZRgB0N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Hwiv25/cTRSj6g4/rWlP40TP4WVv2bRn4YWCZ+6ZB+Z3f1r0KNDsJbj1rzr9mFCnw8WO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b93HxXpoXG5WUn8PSippJihrFEcI+dSemOKkC4ZuMc9ad5Q3Lgd6e6As0eeTUFnnf7R8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R+VdwvuboOcf1qr+zIqDwK8KSb1S7kAOCM5Rex/Gum+MelR6v8Nb+zeRU5jYMy7hkOvb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AzSRomiXFms8c4aYTbkXaMsgJGMDocjpWyX7u5k379j5i+L6bPiDqIxjPln/xxa5iM8D6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CfEm/AGMpGf/AB0D+lcZERj8a7IfCjln8TNX/lq31NSiokwWB9VB/MVMAO1WQMNNIqUi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r2j9nYBvDl8B2vP/AGRa8YmFey/s7H/iR6gPS7/9kFAHrBXApmKm3fLz0pNoIyKBFdl7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aikGe1Az0C1O2RW9DmvS/Hai68IeeOcGOTP14/8AZq8yjOK9Kkmjv/h64RtzJajcPTb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mjCoJ8Yp93PDbQNPcTJFEoyzuwAH4mvPvEHxIsFuxY6PEblycGZxhB9B1P6UpSUdWEYu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92PWUn8+a0tKI657VwHjW88SXUEo061ulv5QriQJt4yP0wDWDptt8R2AVvti56nzyD/M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jsUnFWtc98tZAJ89vlNaiMRKGJ4PSvENP8PePbmUfar29jjx943GSD248zmpv+EP8dyv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H/4o1l7GHWRftZfynukUgI69MGvMv2hYhdeFIo42VpBI0arnnJwf/Zax7j4c69cWUIF+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KTngg/0/WoF+E3iRxt/tazX8D/8AEmrpRpwkpc34ETlOUbW/E9K+F+o2v/CvNLW4uoI5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VmHf6Ct2TxBoUXEms6cuBg5uUGP1rx2P4O6w52XGvwDP93j/ANlqxZfA8x7hNrG9TkYG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UlTbbuJOaVrHqMnjPwjEpEnifRV7kfbo8j9aybn4neAI48DxbpJYH+GcNn8q4yT4E2Es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ZwGJP64rlPiH8I/Dvgrw4NZuPP1GPzRE0UZEDcg87sN6elOEKcnZMUpTSuz1wfFT4fLE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8kcjfyWm/8LZ8BJhf7bLkdQtpMf8A2SvN/ht8JfDnivwhZ62J761S4aQCBn3lNshX7w25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+AXhUDL3N4fXDn/Gm4wi7O5KlNq6sXtY+NfgLS2xPfXbNIMqEtH5GfcCvO/jB8ZvBniX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pyXd0iLGXtwqDDqTkls9Ae1dynwI8EA/vPtzH2lH9QacPgf4ESTBt7sjH8Ui/wDxNNOm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ynwn8caL4W0WS01KcSFpd6eTtAxtA53MPSt//heXhSSa4VLa9UwuVO4xrv8AUr83I4rT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39mu/P8AE4/wq8vwp8CRrgaJGSCByxpOUJO4KMkrXOSHx88PPIAmkXeN4UM0qL+PXoKP+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HHo7FGyDK12qhcdONuTn2rtR8NPAsZ+Xw/B0z/rH/wDiqsp4A8GxqNugWo+u4/1pXh2H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W9H1jQ7jTSsNt5wA8wXBcrhgc42+1cx4d+Kk3hoTW1lpyakJpU2yNIQFUZyTgd89vSvb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oVnj3TNOXw34Yt54U/sWx3TMUQeSDk7Se/sDTVSKVrCcHe7Z8e/ErULjX/Ex1VrNoHni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Fc/DaXTZVbeUt1xsOTX0j8UrJbXxJcwafZJCn2dXRE+VTx1AA45BrznxTawWvzx7vMjx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5703i1Cyt5HZhsqqYmMpp6JXbtp9/c4SNWVgrAghVBB+gqbBqW+G7UZWDDqP5Cm7c87h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kHCbi+hGc01hUxQimlCaZBSmHWvYv2dTnSNTX0uVP/jteQzIa9f/AGcx/oGrKe00Z/Q0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ZA4qfZlaYVwKBERYE4YUyRQRxTmXnimsCOQaQzvLaKWeQRQRvI56Koya2pNX1HRNEmsU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q+TtBz6Hrya7OV9F0OxMcflWiMOw3SSf1P8AKuP1HXVaRjp1uLf/AKbNzKfof4fw5968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WXc7I8lJPn1fY8s13whr2uXAOrXTWcHVYm+/j2T+H8efrV/QfBuh6LiS3tRLP3ml+Zv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WYkk8knvUT11UqChrJ3ZlOq5aLRHnXj9jb6/bSD7rQYx9GP+NM0+QSAc81b+JkYFxp82P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WNpsu0KCelc9ePvs2oy906u2cmM5PI5qyrk8+grNtn+baT2xVyBzs57j+lczibpmxGcn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9qzrOQNGueoFXrdgSuOvShITY6QElWGauQjKcDnNVOijdyN3NaFtjBA/u00hMlSP5a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vhteBhkJIj/zH9a9GUZxXJfGS0+0fDTWBjJWHI/MVtT0miJ/CzD/AGdIZ0+GNtDcAq8V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nXpXl5Qp75rK8A6Na6R4Vs0tUnRLiJbn964Yksi5xgDA46V0IVQSDzkZFXVXvszpP3EZ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CWIMwJz1FaU6gngVVkQgg46VlY0TK3lhYyBzSMuVz34Jqy0fzsPf+maUQFgQOCeM4zj8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vePE0e+uoTYXepTAAQWtrF8zDJBPJ55AzgZGV4Oc1yjfHO3S7mt7jwxdp5ZIAW5XecY6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u817w/LKs9vcRfZ/MhMQuIlVC2AcEkELkA46buevr5Z4g8EWNzdtdi9gHnRCRSR5TOdv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wcAnpxXp1sCox50d2JwUlHnpvY2IfjnYTrNEPDupJcqhKx7S5zjjIUfdz3rzjw94u8T6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T2puiqRXLu6KW++MOcr1xycn3xW5f+BtV03Tore20O0OoTugF9wGiRnHzFU2jByevToT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+o280r3Yn8mRzuWZI1bzM43bXwCp4wQTx75FeVWnCnByPFlOcXeR6HqPjG9udIur25s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PlFWYKC20MDkd8Y7msvVLXTNQ8FRQX2j3MWtTWheJGt2hJ+UEYG35h8wwSRnr2r2jwp8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Qv8AUtH1AXdvaSs7SElXIU4ChOvbgAde9eT+Jta8BNJos2n+GjbTWieTfRzwQxyP+7BJ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xUA7h3OKdPDKqlJ7nr4PNquGh+71i910f4niOtRRR6xcJFGyKpC7WBBBCjPX3zVbGK1v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mbSLcW9jIQYYgFG0AAdFJA5BrOZa9SMbRSPHq1HObk+rIGFRkVOwqJ8CmQVZx1r1r9nI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P5h/8K8lmxXqv7ODfNra+8B/9GUIHse0AZWkYDFPXpSEUMkruvNRSLxVlgCeajcUDO1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I7HJZjkmlHNRJ0qUGkULio5OKkOMVDKeKQ7HF/E1c6dayf3Z9v5qf8K5Wwfj8cV2HxFX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N+uP61w9nJ3z3Fcdde8dFLY6y1kBEb5xkY/GrcMuG2571iWspMYUnhWq/E37zcDnOK5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kDOO3NaVuw3KCe9YltiQgEnrmti2QBOB0qRl9hzjPvV2yG7aSOoqvCAShI54rVsINwHH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xkknFZvj20Fx4N1SHHWA11MNkE5J4NU/Etmsnh3U4z/FaS4+oU1cY2aZDkZXgONH8A+H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EE4xvOwZP6VrmLbIu7gYxXFfCHxGdX0Wy00blTTNPit9p/vK7gn9QPwFd7KgBAI6Hit66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UXiP3tvGSKrNGSTgZGa1HX5CoGPmqFUwxU1hY1uUmiOSe+wGpoog6EAYNWPJLAHvyKsW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LnL65pcch+220QEhTbIo3HPQ5xkeg5zxmuT1OKOOczXEbtLvVPMjco0eT1I9uThiTx1A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PByGxTZdLt3cSNBGX552+oGf5V6CxnNTcJo7frt6fJJHK3tjZLYRK81w8RURvEVYMxLA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HPsyHQ9Igu1nS0gSWNmkglW3UMhIC7Wx98EA5Jz97kEgV0U9hkkKvGaclg3BIPIrgXoc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XheyM2y2flo0RVU9PQD0rA8fS+HYfB7WE9vLa6zclCl9axKk21JAyoZOpXPGPQ12v9nl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z8ctDu7qLRntMr5N2ru2cDarKSPfjP5VdNuMiHa2h80fE5Avi64k2gGRVdsDgkjk1zJc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DF4v2knBtkbH4sP6VxzJxXdTV4o5J/Exp2t901Xk44IqYqRzzUMgJPNOwkU5+9eqfs3M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f1evLJwa9N/ZxbGp6unrHEfyLf40WB7HuoQ4zRipIjlcGlZOMikyCpIuDmo3Hy1YccYq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pUicio0/pUidKktA3SoZen4VM/SoZOn4UmWjlvHQB8O3mR2X/wBCFed2hO8DNei+Of8A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6EK86tPviuSvujal8JvWn+qP4VpRfeH1/rWbaf6o/hWlF94fX+tc73N1satkTgfU1uWxP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i/U1uW3+qNIGbMYGU4/gzWzY8KceorGT7yf9c62bH7p+oq4kSNZGbymOT0FM1gA6Peg/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yf6pvotN1f8A5A97/wBe8n8jVkM8X+AzMPFOpQA4iGnowUdMl1JP6mva5+UJPp/WvEvg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g2P/ANCWvbZv9Wfp/WujE/GZYf4CJ+v4f4U1gDOuR/EadJ1/D/Cmn/XL/vH+VcvQ3RKo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qgPgAc4qov3F/wB6rlv92T/equgiezVcS8fxH+dSOoCjAHWmWfSX6n+dSSfdH1qhPcrM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IQPMUY705vvN+H8qaf8AWr9TTY0WiBhTj+EVynxPVToSkqOJFI/z+JrrD90f7o/nXKfE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+YoYj5L+NSj/AITGHj/lxT/0OSuEmA54rvPjV/yOMP8A14p/6HJXCTdTXdT+FHLL4is4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l/u1Wb7351otiSlP90mvS/2df+Q1qn/XKP8Ama80m+4a9L/Z1/5DWp/9co/5mpF0Peo+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capT2qWSRyffI+lVicqc/wCeasyf6w/hVb+E/wCe9ID/2f/iAjxJQ0NfUFJPRklMR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cHBsBAAAAG1udHJSR0IgWFlaIAfhAAcABwANABYAIGFjc3BBUFBMAAAAAHZpdm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21gABAAAAANMtYXBwbMoalYIlfxBNOJkT1dHqFY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mRlc2MAAAD8AAAAZWNwcnQAAAFkAAAAI3d0cHQAAAGIAAAAFHJ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AAFGdYWVoAAAGwAAAAFGJYWVoAAAHEAAAAFHJUUkMAAAHYAAAAIGNoYWQAAAH4AAAA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HYAAAAIGdUUkMAAAHYAAAAIGRlc2MAAAAAAAAAC0Rpc3BsYXkgUD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GV4dAAAAABDb3B5cmlnaHQgQXBwbGUgSW5jLiwgMjAxNwAA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AAEAAAABFsxYWVogAAAAAAAAg98AAD2/////u1hZWiAAAAAAAABKvwAAsTcAAAq5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4AAARCwAAyLlwYXJhAAAAAAADAAAAAmZmAADypwAADVkAABPQAAAKW3NmMzI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Bd7///MmAAAHkwAA/ZD///ui///9owAAA9wAAMBuRlBYUgAAAAD/2wCEAAIBAQEBAQI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QDAgICAgUEBAMEBgUGBgYFBgYGBwkIBgcJBwYGCAsICQoKCgoKBggLDAsKDAkKCgo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QMDBQoHBgcKCgoKCgoKCg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v/AABEICNwPw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LBwc5weMUPxjFG/0UA0gctyc8HvXOdgZIOe9DMW5Pb2pzYwOOtIUwMg59sUAIOo9M0jt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HJOeoPSkY4YH9KAHLyPTA4BpUOwkjvSBd44OMUuCKAHcKRjueeaeuBk5/CmYPHTIpwXc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GOxqSMlV+8fYVGic4/PNPUFc56etAC9ST3PWkYZGR29qVRweQcdKYSeeaADJA9s+lBPT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fhih1DY7+1ADQ3JH50I+eehB70g4Ygjr3oC4OR+VADixB3Z5pkjbzyCD604nBAxnnml/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KN/A756gU6RfTjPWmKvJ60AKx2jPr6U1SAT2HbNK2MAep4ppGO4qW7MHqhrkghgeRSZC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AwKbJwM96adyGrMhMhyWHGOxFRSc5JGc+9Pd8dunrUROTmhO7ENky45P1qLZs3Hsalb7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YFad8cYNVsnPvnvVhzk8jH1qvNleMYye1VFEN3YyYkj8KzL47Qy7cgjkE1ok5zk9qz79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VSdmJrU+cPjzE6+OpJMECSNSATz90CuLRgVbIwR0Oa7z9oBNni7cOCUAJH0FcGSCBju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aXPTwslyIhDliQT3o2hTxk801vvHHHNJuPqfzrz2ro6m20WLYjfkc5ODj0rrvDkWIVUH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iQZ6k84FdhoU/CjAzjoO9c9S+xpBWRqsvIU9M9KswF0ww6jpUAHmEH9anUjaKwasiySR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WdOARWHUs3PFVgMqCQOOmKs2RUc9weeaiWxcdi/I2UCjgbcc022+V1IODng46UruojGM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XyuAAeeayklc13Om0+bMSjIIA4ArSgkzjsCeRWJo8yhQrEYx1x0rYilQDOQR6gVzyVja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npzxT9OYNjnIXpzRqBR4lIGDt5IqCwl8vJbnnkCpaui0tTYWZpAOhx0BNOibaGbuT6VW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NWoijKQRznrWDiyytfEvEVPRqs2EvlHCnO7qBVW8ZQpwSTngAU2wuDFMd4OD0zWbVmUnY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btxVgJgjJwM8ms3T5fNAZTwD2rWVd0XzY4HrUNNsas9SQspjAHOepqrMCsgYHoeDTomY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x5IPPWoauykrsv6VdmLO4ZBBAqUqQDjpnpVO1IBA449avkDaOeo45obSVi0rISNs8dx3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z0xVESAEEcj2qzb3ABGBjHSpKbuizcDgKD16iljTJ68571E8uTuwTnvQk+SBjBzSTuCe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OMKOtT6cmdsfUL05rPs5Silc8ZrR0yUHIwAQepFK6uJu7N6zA2AYHTqTVkcHGe3FVbRt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BAzjjoKHG+wiRGJzk/hTZpDtznGTQko254GTjFQ3TBUA6knmps7FX0B3BjCjoetV523H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ec80kqgd/oKTaQ0mhkZ3YPQjoDU8bkNnJ6d6qh9px6Hgip4pOOQMetS5NjdmWYpfL+Y8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kjJAHFZ5faMevWporjaoAxz1pu+4uVE6yE5GMEHvSrknHoOKSNweg/GiQhMH16AUm7sl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FZ2oryCeoPXNX8k55xms/U8hOwyO9N6ILuxXU8tuIJPIzVeWXexDdQetTIY3jAyCQOu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dtBt+6WdKkEUrAnAJB4Petu1kJBU5A7EVzFnuWQEMSc9TXRaZKGK7m5xyDSSdg2iGoOs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NQLGh3MCSKfrG0OGA5A6iq6h3XI6GoeiF0Bbh0fdEMknpita0QiJXGSByTiuennMMgyS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uHa3zuIHoaFqhxaRbuyDEHGSGGADVayByQ3UHmpZ2+XOc+xNQW8uHPGM9MCmUrF1CeCO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MdRTIG3DnAweac565OQR1FA02iOQEMCPxpJEGBjjjk5pWXB46U0ScEMR7Um0hBCM5C9S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Jz0AFMVPLb1B71KoLAlSOBkA0JWYFUHzXBJxjqauKD5WARk1ScFHOOMnirdtIGj2+g60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aPbjnOWqGRSM7c5J5Jq6U8wYx06YqtNG6g8EHPNUnZiaaKZLbwD19a0LAeYOevQYqk65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kKQoySOpFNNtglcuQq6oV3EA84FSpEHAccZ6806OMuowDkdRUsdq4xgE/hVjdiC7OYTD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E4YZ5OMVrXcZQEsDiqFxErDI6A9TQg5kVArDHpjiopwSd3JJPNWuRlWQHHrTJo8jccD0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ZfMJySDnqKcn3GTgAjnHenSRZJcHk9jUJ3jj9QKV2yWmmR4yx5xzyKmiYE4fkYxg9MV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mn8ghfagQ5pCqj1AxyO3amQ3W6TY2cE8iluiQMLjkc1DCgMoIPOe1VFuwbl2b5gMHtxU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JuQZzwOuajb5RtHNUCSSIwowQD+dRkc8nGBUyKQSTnkVCxKEgdCeppWVxptFSRyXYHII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4zyKnc7SWA5zxxUYIOSARzzxUPRiGYIwcEYPFO83ChR0A4GKC3qpOPUUifeJPTsAKqKs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prqFPBzUi4fg8DHTNIYiMluQelUDSYwFsEjGR3NJAx+YHHPUU7cNhUDGKaowRjkHnNAJ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AqtaSBLgIYS4Bwqg4q1dHYvBxkd6g01yLs5wOflNXF3QmtDTcEKCgI5Hymnh/LA4IJHS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0qSAgZXk+tVHcSbSEcM7BnJJByPrV1GLQMOORVVCAeV6nvVtdpTnGCOgod7iu7lbHlxv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HrTnTtZi1GJsNHKvT0yK725nWNDxkHgcVyGt6dHLKwlG5WPPGcUNtMpO50kyuup/aIR8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+KYXvrBYsBYwwKIp6e9WPLSK3tjHMHIjAyfSnaoc6eQFw2MZxSJbaZhqQ6qysCM4zira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qpEvl5QKCM8CrsA8yLdyMdqStcqWqI0iZMhc4J5FW7O3JHBwSOMiolTYxXbyTnBNXLH7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GndEsQ2EHuPTvU6SbVEgwTnkU2O3eSVUUHJOfapBFsBzwR2NQ9wKWs232hRJGQB2JrHM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g9a3rsK6kNwNvIFYt1F5UgJY8ngA0AWI12gc9+DVi2kO4Y7noKqIxaPC54PaprX5XGOc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HQdjUU8m5CxyM8HNXGj3WodSAQOQaoXH0OD1FS076ARq4CgLwB0pm8OCGOQDkD3pR83o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ye4o1Q22yO9cySB85YHgmmSJnDbuo55pWUs2ScgHoKUopXIBxjuKFFWEQSBSB8w4NOtT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FNlRtwAGMnilhOxzt5INNJIHsa6yLJaYYMGL7iSKhuCwGQ2QTnp1NOl1MpYgtGAq438c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db7vpTBbEcT+WSQuCepzSODyQOCOSaXeMcKCRSMMryQDnkUAU5Zxtfdye2KpzAl+RgEA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Ac9aqPHvI5wAaHcBbeBVIYZ46cVet1MkigsAAepqqjFV46A8kmprScMGJGCp6MOtNyug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BwQQaoXY+XbnIA71flDTQFMHIHy4rPuVYfeyMHmk00NOzKOGLj0zwMVeiP7sICQM9jVR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pVu2i34UHqPWgbldDyDgMoBJOCtMDhXK7tx9hVpbdzDllGB0OagKAMeDnPIxQtWK7ELs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D0qeRVjA2kkA9M1Gi7SGyeDUkilmBJB55GatJJCLEAARWHQ9MmmSsuCOhxxn1qRExGOO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QSc9M1LbaGm0ReMbO11bwFrejcs15otzCRnPLRkV+P62Y064utJkJ821neN1I6YNfsJP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NlPHPTFfkz8TNMn0z4n+KNNeMLHDrMoUYwc5r18nk/aSRw45N00cpe8g7eDnkV5T+0HZ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u1Xn0Ck16vdgc8c+leX/ALQCudCtLhSBsuPnBPTt/WvuaPwo+XrJKbPLLxBuOOuapzBg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3nfn1HSq0z4Q8ckVucrd2ZLj5vqadTZhhzz37ilQ54PQVoZy3JM9MdPWpYu3bio0wfoB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XIHUZwKAasj2j/gnf4ng8IftzfCzW5mKsvjKyt4iB3nlWH+T1+2/iGM22p3VpP1WVggA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arHo/wC0p4E1u5lKLZ+LdPuVO7GClwj5/Sv308RSrNrM05IkDHcD6ggV8dxJBLEwl5H0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mEyIFUfdKvk1pabcGDDICTnO4ngZrMSJd4RiQR03GtO1VCBGBjA6V85c9zRlqOeRgZAM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XjXXgeaxjYq7BfMxyMCsqAeU5BGeOOK2tDt49QsJ4pG+QwscEd6BNu5zGnRiCFIYVwFh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bcST3rPtkVdm3jBKjBrQCgAH2/KpbsxczGTEBFbk5YYI61eaNpI1XdjI5JqqIHmQIMg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AQc7hHhWJ70NKwm7syLWQkk787XIBA9KuI5Yfdxjqc1kaOJoN8FxlXWRt2e9akeeMZCn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xCuqjh1wSfrTpkVyjOMDb2PSmW833gw4I6VYdFMeGIxjvVBa5WYdmxnPGKhdcEnv9as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KSMgZIwOxxQFkQscdx9DUSttbAAIJpzLk7Qe/WmBSG/EUJ2YFq4t87TnJ2grzT4BtQgk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IyQoAIo2tGxxngcg1SvcCSBfmBLY49KcwEUpYHDdjTEYkj/OKlkTcpdueOM1Qr6mZdkA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G5OcDPUYqxd5AYIOT1qs5zjjnsKBgACAp9RgirMbZXIHQd6gjHGTjNTK2Og4I70APiHz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EQiBQOM5qrE20kY4zzViMhuhyTQKWwu9kI2gVJFIU3HaAWHcZpisFz8oyepxQCUz0Oeu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oVzludg4BqdGOQBxwMcVNchWGVGD3NV12g8E9O9A7tEu7KkgcgVFImCvBGOmKkjIXc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hYgqSD2FAXZE64KjAB29SKsWcRlBGeQKrOpYB8nIPzDuBVvT5fnCgcMPlNCdmItRRNG/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JX3K2W6LgN6U2N8AqwwD1NNmYRqGBG0nkYqtdwWxXnHyYU9h0rMvAGySSWB7CtGZtgII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knkj3FEr2HFWM+5wo4ycHkZpsbfKSpwVHAPapbghiDjG3qfWq/K5Azn1NTdtFL4hSQMF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m4ckdaTH4/SlQdee3rQNtJAAYzkHv2q5bahJHGIwMYHBxVRo9o37hjPQmpYgvBYkkj5c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i6zcMzJC6EtsBZsdaobv4iME/eFX77EgVyMsFwSOlUplGc5xVWTQiB+WznoaiwUOAeCO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0txEFJGMEdTipbTQESuQMYzz0ppfk4Bx3ApM85z0PGDT9hxnIpdAGgjILHGR6VLHtwS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p7/XNOB6cZGOQBSd7DTdxs8mTxkAdKoyQAzbxgcHmtCXBUZAx2qr5ZDHqRmkm+UHuNt0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+lWY85POKbFHvJAxj1qYRiIZ7HrmmthDHzzzweDx2qtPuWWMcAE9e9WnBHK5IJ4NV7mM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GrgXA3luAATnB3H1qWOJ2PmMRknkgVXjYJGobnJwM1cWPaAc4BHAzT3Abfr5OlvMUDAy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O5k0xI2jAWBTtGcDBPb1Na16ryWksZJw64IHesxYBKPJwNo6ZpWVg0ZnXAIjWUsA5UlV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3Gv6hbwtsS4hR2QnuoYE/rUN9p/2WNoFcsGbccDgGk8KW/8AZ+seYj4eaMpn0FK1gauj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iQpO0n0qrC2IXzgBXAQAewNT3zv5jZj4DckmobcBQ7BceoJzVAtEKjdDg8ng0M+D93k9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3GDiiRAvbGaAIfMyM5BbPzA9qfbuSTzj1FMlhGcjHB5ApYgAc4wPWmnZkt6jdQyWUgYI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AOfmxyasXkRKhucHoRVBmYSck4zwKprUEy0MZB3ZB7CjbtBwRyeOajiffIqNnr1FTXMM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1itxbWMFi2e/ANXbmPfboVBJI+bFU7IbskHBB5yatCfaCmDwOKFsS2rEFwxMYjbPJ5IH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Vdy4wD3p82HJGCDtzin2q4IwSMHnFMkuyhvKCB+CvzfWkjbYM9ATx9akcEorgdB0AqJM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+gGbqVk80zSIwyOT9Kw7xfLTaDlc7VA7Cul1pDbSrEnV0BVu3uK56cJ+8Y8qzkKDzg0g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oWgfkleMdc1d0S4lg0a302ZR+43DOfeqxVJI2XcUZD94U/S3BRopWLtnINJtI0Ll0fMb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oFuTgjpipCMDIzg+tLtQqCcEg9c9KnmbQJJMVZMDB7itfww26Zl9RyPesbrjk4z0PWtz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SegFUmyZI17iLaBg8nrUeOeOeMAVNL8y5JP1zUNNaIkYyfK20ZI7VT1FCsRbg4AAFXS2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U3xbsT3HrzStoNOzM5X3NzjA65oDbWGME9AM01DuIPIz2p6KquD1+tKySHzMY7rGQjDh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DOSOntSSqc84J7imMSRk9j0NSJXuLGxQHqQx6U7+LucHkYqFZGLhQMDPOTVhgNgIGSeo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cZD1J6kVREjxZjGNj5ZzjnNXJ2+Xb3xzVM8MSOQeuTQAjevcjmq4XJYb8e+KsSJuQGME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yMDuDTV0gLOmSvBJCyOd6SDaw471ua+3mbXyD8jcAdM1jabbiSRSFOQeOK1NUyEUEkkr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GzLYzjgKakRDGhBO7d0NMK4JJ6g/nQJNoBJxgd6Br4R6sFkyR0xjFTSL5uWzxjoappKz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wcqTk5A6UE3diO2cxliMkE+tIGY/n1ApyHDEEjGeBTWcKxBHGf4RQInhm3Ag8YFCKWcY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BLEgk8YqaLdlSMkE8k0ASzRlYg2/jsapSZ3K20HYDjFad2BLDCkeFVXwcDrWW+7zJMjg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GKDgAHGDkE1JE+0nnr1qLdk59T0qVDjAK9uc0OSAVVyx9D2zU1gh+2xDgAN1PSoeGbjj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YBPJ71L1YEjzGMsBn7xycdqrTzAk4yffFWJm3M4K7cHANVmZdnXI+lANJsbBIR9C2RTu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+o6ZPUVLLGMAg5OKBWSYKxXHoDTkctnjA+lRK4AwcDHc04PjpnPbigGrk0RCjO76ZpVY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3wPrUkY3kY7HmhaEtWZLbD5+ygHggVoeWJIGl3BSOpqmi4AwAD7VYMiiIKuQ2OSelVd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ST3Aqsow3PIPcVNc9cFsEn0qMY69Bipu7AE/zEd8HtQz4ycYJFJz8ueSD1HalkXIyTzi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fmAPIyecGogNxIPIB5ANSXDcYXqOxqC0lL3MiLn5FzJkVDtcZMz5BAxgngUoRs/KOfel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6GnyI4HJ4J6AVICFPPidCejqxPuAf8aDlGUgjI6H0pyLsG1QSCOSRxQyZ9SPUUJ2YW1H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wGjlVwcdwa/Mn9qsmx/a5+IVtp2my3M9x40WDT7K3QtJc3L4ARQOSSxFfpvYgi6jK9d4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gP8AZbi/ac/4L1a9ofiHSkutB8Aa4/im+hlYhJJDDutycHkrKYyPoa9PLpqnOUn2OnDV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9Y/D7/h0P+xDqPiI2Al+LvxPtJJwrSqjWUB8sMBncf3fmZAA659Ofz+s7rV9QR7/AF3U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ubqY5aSRuSa+uP8Agvb8VJ/ib/wUz8T+EdNu4W0jwJpNlpVolsPlZ2iWeQkcjIaRhXyX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AFezRg4U7yd29Tpw0IyXtbayH5wO5B65pSVOTjOBTiAqlfWmgZGOMDvVppnRJaiMxPqB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JxgA59cUxhkfSmtzmqIYePwNNbDcDn2FDY/unIPejBx9zAJ65rQ4aiTYgAOAOAeoql4n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q+VOaugbWI6g9TVHxIry2sJzhYpCcZ61dPSaPPxf8FnMXKBJQpU4yck0yIcjPBI61NeD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ID14716C1R81JWkDEccc05pPlEfVVOR9aQKVVWPccnHemvxg4xxTJEc7uBkZ74pCu4g9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JpDk8Kc5POPSgB8zBdrbuQMAilWJQhO7d3ODTZRk5RflH3s9qcCqgbCcEfeoKiKEDgFS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SQCCeQOtKHgOAjEegA600P3AIx2xQUOjZcFiSeeBingeYwBBBH3R2qNJFZfu/QijLDaQ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tRzBoznAwO3rVXf5O8BQQ5yRjrUowEBRSAR0xUbLkg9+5oAhYJjDbhk7enak+XcWUbVJ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Qklty7s4FM5ZRIF6jgZpx3FomO8zBYtySOAegpvKMSig5HzcUnn7i2IQTnkg9KRgsgUx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6HCL7oQ4BHANKhRkG4dBwKTZGSI8kkZwaQo3AwzEnBCnnFVEZMDhQScg9RnrRIhbD5AI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SrsCEOATSPswTIxUAccZokK6Q7mR8889fpU3AQhhhduOuajT5H+ZQDt4U1JjzFO3JJ5x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qpSNyFbksV6VIH8wAM4LKeSRUYUCFt4OGHygHkVId4A7EgZPrSAfEz7tp24I4pGDna7Y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hZApGG2FmBp6RhVj2uCSDgGhaMBp3LhVXOTTwMgEdUBAJpqq0oPkMVdfvAc5p0TkhX2E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73KiPaG3IBEmF2gMAOpqMhI5FkTcVyegpeGdgACN33e9PS4SMkO5VSOIwmefrTukVewy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jHOKWRU86QrlfMA84/3iKVJopIwjNmTnaxFOjmllchZACOp25wKV0K6uNH3yXBJC5GB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QD2NRrNIrkB1YY43Lg09ncIOADtABHTFMUmmOjRWyARtH3wT1FTwfKTIWJAbKheuKg3L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A605TtBhTgqcrzQSWCTJIZAhBZSCAvGKTIYqd4HlAKFNRZVjvluZQTwQBlaa0Ecs6oZy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zAkaFpN3mFACQA2MnFOlkwqyktlOAO3/AOukzGGJ3gBV43elLG0ckoOGEbAZLHFBUWW4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guowp7Gki/dEKwYhkLMB9aWEGQMgIG0jjOaVULfvcnjjA6Yo3KvcjmUzK8Lt8jEOoPYj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naTjgDipZow2Qowex9qgl3CPc0RAUcMD1rN6MmQ0rDcOHCYMYwST3p2xVlAdSFCnOD1p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w5IoEwk3KFAUDgnkE+lU7kNXQm7GyTJKgcEUstxvKgW6gqcllHWoWYz7Y1G0AAEip4mM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iM1RKvcjkbdMGUK2B8uemKS2cx7nchFI4wODTo4PKfe7BwTgkjFLIpVxGMEqCSxoLGOI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SozTLcB8yoGKk8561IGGfv4z90EcUR2xhyHch2f5iB1oAY5Cnkgknoaazs8hdUySOcmn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V45XH40xWJkAiw2PvAnnPpVRAd8+Cucgegxijb/y1IZiRjcp4ApWUykljtx1IHH0qETS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GDxiqAeFHBB3EsSgUdKnjUorPCQzAZYDpUe+FEkGQihuXUGomcyIY5DscH5AvRqSsBN5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OAw71XErKTuA3MwZSnTNPeRFblckDg1DGHlcyTRggHgHjIpgOkmYs085+Z2wcDH5093i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uOpzTWniz8sJyRgBzzSI5P71piVAwqYoJkwa3CgKynPYqO1N2+WDDHIUH8JC8kfWnzXE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njmkgiaSNj55ZtwyzHt7UEptDDK08hQtlgp6dgRgmnqTDGtuuCFTZkigosGJsAE8E96b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BoNA3HJtuSsY+Q45FIdqZCjJLZIFNcOGKr99zk88YpUO5MliDnjvildIptWI5BvBckKF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kngHg0+WPd98FhjggY200Wvlj75bI7GlKzIauPB3kEYAB4PvRDtOSOoPIFMAIO05Azxz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euakizuPdgQEIJOMgZqNzglSTgDLY7il+UDLEkYGWFNKO+FOMK2VNCV2W0mRgsUaYIQp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VKrICSwGMDoakdiWMTEnchzioULSKRGXUEBcehq00hjpWZcZcnJO4mmP0wVYg9DtqSS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cgDmo1jQoRGbgk+vFDaYnYHOxBsIJI6kdKakEKKYMZjchmUnqaI4BGrIhZ3DZbcegpcH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U21JsMkCS3BYgqHTDIOhqNVZmJjQ8HpjkUsjTK3EigA9hU63IU/ucAbfm+tWUrJDF+0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QKY0quwLEsR94mnmQYO6POejdKbjIZ/KGTxye1F7DGhEV/OUZUDge9RxxF5RIr8FSSG6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A9fm7U3YjKpAG0E/KD1FF7lRIl3P83IJ65GKGIRT6HsakMqqWAGc9iM4qBcsCBkkD0pX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jcp+8D2pZflJXd0PBHpSLGIx8gPPUUyRSzDAIA7mpk7sJNMR2LoQxyAeCKbIvmZG7AK9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E8A1EYevz4wpwQKRICTDYycnuRRKB5ZjzkjGSO9JtI2ndkMvApDlcscjb2FNPUE2hJj5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RGJUjJyRyc1Gd7kMCCM8j0p/mrwq44HA9aTd2NNJGz4ThU3TNIwCiJskn26V99fsubYP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Iy+0Z7b2P9a+CfClst4k0Z+VjEwBP97HSvvH9l7zv+FB6GkyBXjDxtn+8GbNc+IacDSi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yevc0qpzycE9BSEYxz+VOAJxu4x0INYKTsdKjcFBz9OlSK3Iz600Lu4zyO9OCAdeeaTd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tUkLEEEZBpqleAOtPU4OaBksbbScDknnAq3ANq7geT2qpGMn2NXYMhBjk4oGm0SwkHPy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PfqaZGmFPv3pwGABQDbZL2IycHqKfHkqVyMCo0O70H1NSDoMVURDlXJ+lOIzj2PSmAZO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qBuyHwsEXaOB3FScDJzUa4GQDk07njqcnoKDNpMd1IPY+1Sg4AwajAJOPfvTtxAwQDx2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IIPBFOGcg5wQOooT5h2B9KeVA3bsDI4Ga0FLYZnagHb6Unyuw2549acCQO/PSnDnnbg1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IAG4gAdqZLn+Lk56k0oXPfnNI2BjGefUUco22xGHU9zTI32kjb09aeFKk5Jwe1Bwv4nt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HX2pBnPBzzwKcpByDnnocUoULyfwzTE02xpJA5GSDxSDLDkcDoM0rnLAbencGheOuefa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6fSnbAvuDQwAxt9OlKSSAMHjrUS3NI7gvQ59O1Ku0gdOO1CYwQQcnuKGQDhSRjvjrVRT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EcCk7D2GDSKPTnjpS8+hz34pmYM8hXYAMZ7ikIPHQc5460IC3CgnB6Ggh1wAvAHNADXc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UbmIIHcUyT5sYGDnkCjAQA7ieehFAAGZo9sRwB1JpqyOyHdgA9MinFgO34Cml8MSQCR0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RnO0nvTJSzKQSARTmbI9BnjBphIOcj8aAE+8BkkkdR60vmE9BwOoNIVIAwcjsc0hIPOM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TwfXNMbKgEZyDTiN3ccdaa3bI4x0oJkKHLMWIPI5ppOwjPIz2NOX7pwOT1pGXHRQQepI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slV5HqKbI3IUkjPTApV/dfdwQOoNMZmbnGfSgBxwq4G4ZPU96RxlCp4yRik3Hdlj9RSu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RFZzwMA+hpAAG3Z5+tIuT1BB9cUbOpJOc8GgJCSNyM8knnFRuoyMDNSkY6AHPcioZGfI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MRXHKN1HUg0hUFsjqeuBS7cksepHNNI24Hc96ABiRkHmm7sgcYP1qQJu6EkkU08HaBnH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cZAOfelZMcA9e2aafmUeo6in47k5IFAgQANz0xzQxKklDx2FOUZz6etMc7QQcE9hQA2Q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9mwDGMemaf78/nTXGDnPXtQAmMj6e9I+Qo2joeMUZBxzR91SWDFQOcdaAPqJwCRz9cUB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uSMHr70HcTg4yK2uzoJFbJyT06UplyPugelRgHv29KcSOPpzxReQCDuT3NHH8Q496Vow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MQpI56UXkAsP3fan+m7HXimgBD9egFLGMgt+dP3gB2/hHUdwKch29fSm7uuQRijkk88e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OhzxilkJGAR19qaCRyKFYjqSfrSvIAwyjqeaEIJzkcetOYjHTk9BTVj5z0z1pczAczAe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rS4xleuehxTRHyTnnPrT5mAOQh70F8jOOnpS7Ccjjj1puzaeDn15ouwFXuTxmkOQM5ya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P3gELkckY+opgbPTtUjrnqcZ7Go9u09SaTbQDWY7gew60Md3PAwKVhgEccmkTI6gk0nd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4H1pHH5Yp+C5JC9OoqOU459O1OKJbbIJUyOuCKZtUDn8zUjZJ6jBPINMlAGKaSQm2kRsp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gdPrUwGASx6CoJZMcYzk9admTzMguQMDapJB6AVDKfl5HQc5FWDk85/EVBK2D83ORVxu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D61SuG3Ejd+Zq3KSMjdwfU1RnG7IBxg9arldyU2eHftKafDFfxX0ZG9jgjPNeW78IM46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5/dyE5IYZPp0ryQk4HBBA5zXmY6LUz0MJO8CFmyTgU1PmznseBSyMSTgEDucUwEbiDxz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1JrXiQex5Brp/D0jSOo3FRjr2FcxAfnUkd+1dLooCMpDn5scA8VhWXKzaF2jpI5N4z6dc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AHrUUQwo+lPMoGAB16g1g3ctK5N53cZ6dKlt3IYc8Z5FViQcH+VSrJsIzz61Eti0rI04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U1N4lAByCcAYqKC9TaEJxjoQKljlViec4PIrOS1NDX01i4CEYwOcVs6e3IDtnnvWFpcq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20h3gdCOtYtXZtFe7c0Ll/kwRgdBUEE3lvjoSeTU0pWaMDocdaqEKj/ezjpms7O5SZpr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4q5FIUUEdCOQKyLebIAVsnPIrQt5eBn9azabRV2iSWQDLbRkdBikt5EnlEZUYJ5I4xRI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TIZDFJhONx5JqORtjTudBpUKRoETB4yMmr4k25XJOOpNZmkMXBw/QcCtMYYEYHA9Kxkp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Dk46nnmh5eMdB2qNPlP40THcvHGBU8rLV2yzbSqDyf1q4JdyDjGBwKxbKX5sckZxmtWD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y1ew4YHfp1zUsGXI6jJ4quOX9AOvNTRSYYEHAB5NSBecEIFPBA4GabEu45DDPbmk8zen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znBz2NLVIDSth8mc9Ouau2MmJF285PSs2zn+Ujrmr+nNunUEdG6A0KzaQW0OjtwVjAGe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YIqvFLtUYHGKlV+B6dqG7IB7SANndgDtUdxNkAjmmuMg5J5pgjLKecgd81ABG2SAeOe1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moEDBjljwfWnkY5JBz6Gk9ht3GyncPlz16CpbSTg5BPPFRgYz9akhwOOOR2qUmykrMlf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smCCeMHjFIzNtK8jPSmjcWXPA7gU3ogd3saNs+UHPJHJqRsSY7YqrC+FwOQKsI2R1yaI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j0wKztYyi4xn3rQU5zxjmqesw+ZCX6ADk03roFmYdswhkIBOWY5yaknk25GASenFVolz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Ncny8dCSO9DdnYLWVxIJcOBwD6YrY02f5gvr3FY9oiyMXJyQa0LG5WCVVIGSflNGtxuT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JUDqTUVtcEgAQllA529TUmt3CpYiVEZjxkCq+nkGNZA3JHc1Ki2hWbFv7G2kdJyrEryu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Tg8A8mqV0SFLZPXp7Vb0OfKlTgilawO/KW5lIB3dMc81DG4UjJyAakuW7j8hVcdTknAP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xXA/Kpo8Sc7uh9ay/NIzycZqe0vMDac8etDVh30L7Hd1A9qiVQT8xxjqKejhwDx05qFy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YuZDnbH4jipbc4BBGcr096rM2eQeM8ZqW2k38Lkn0phcjePeTyOvTFTW0eGBzkDqBSOm2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CdmSSMZ4FJK7KSbLtuFP3QAAOc0XESSIRtGexIqKKbzsCMAEHkgVakXOOCCRyDQ3YUk0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d+lXNHUS/dySDwAKW/sxKpwMr060umobRxsBGB2FCdyYtpmrEVQhcZz1zVxWVFGPukcA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5Jq/FLtVQNpB6gitVdoUtxlwUdeUGD0wKzZrUhiDzWvLGq5JXcD1A7VUnj+YlAQPT0NJ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IAxk+tV57YjgZIA6AVoNnoqjAPJAqN03nBXBPrQncDJdAu4E854FRPEGwcgY61dvLdll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iUy2M49aG7IbbaKJ/duSGyCeDShskEqSCeTT5o8EMPyApVAXtn1oi+YErsW4RQh2ZII6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gk/KKuuWKBQoAx0NVSiu/IOAe1O7TsIvxAsoycHHNCoNxB6k9aba5CgZJwO9WCo247kd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kOwKG3HkdDiqNzkcqRkdav3MMscTMM8jmsVbuTzSrjjPU1Nm2C1QssmVDetQs2ORnjoM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71G2BjjgUWbGN80Y6ckcCiMkkevcU4xZHTAx1ojjbcCciqSaEKzGDOSOcYGKUO0gO7j0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HBqLABIycjqBT6AncBGcYB6nvTmj8thjBB6c0isu4AkAk96mlTa4LDg96Ad0irfNhDkY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MHUkc8itPUI1MY54xyTWWF2uC2ODwRVxi7XJu7mks5OMtjHcVYVy6D2+9iqEUvIGAQRi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jqTTTaBpsmRCzKwJwD0rRs4GeNmUAlRnB9Koq23GBnHUYrQtGBgZ14G3iqjqxNWM3VpF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d1c9fHmRlOCp3KQK3L9wgMbfMc8msi7VCTs4LDGamTSY0mamk+bcaXFeSIA0nIyvQUat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bsUeE3ln0eTTnmLNC5KqRyVzUt5AJ7KRH4CnK8d6Erq5L3MmNiXIBBAPBFX7BF3cgEeh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8nPQ1o6chckkEAUdSrq1ibURHJKsiYXCgEAdadpcyoXjZQCy/IfekuotsZPOB3NRWvzu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Nc1jWhkMTBmOQDyR2pJcliSTgngUBSMRhMhh1AqUxnYAc8D0qWmmNO6KsqbkwDkDrWPq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Oa20G2Y7gSCenvWJqgb7Sd2AuTtBpNNsBLZlKEDKgH0qeKWNCOM4HOKr2u8JjjJ61Mo7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QTI1kw3ctjGDVeWLcTuIHHA96SwXCHJJB7ZpJ/Tke5pNNICt5RUnnOT0Jpu3bkEZJPWn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HBwMAk98ULUCIxd8gE9OaMoFO0kANg8d6V8g4yR6Co5flOVY8gZx7UARXCbydw+lMjUo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HyMZ5AoGN3AAz3pK9wWpasfLllMdwNyOpBGaRNPktLOUST5RJMqpHQU23YiRTHljntWn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YAjA7U7Ck2jDZm8zjhR3FTIQ4YEDgcHFV5ty3QXsTyatJb9SvYdKrldrhd2IHHHI7dMV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0xWjKQRz6daozRBiQPzpN3ZSTaGRYeAs/BB4xU8QxKDgEdcE1Bjaox68U+OUo67h370c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ySAe5OOlZd/cIrlwMqGxxWlBFuiJ52kdayp4PLEisSctkZpOSSGrNlSXapK7cAnpVyzA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lUADOSM8ZqzZNuGwYBxwM0FS1ReRxIjR7unUVEXRm29CD1NOt1EZbgncO9O8sFc859aN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klAyGHQegpdvzcEmiQbVPQn0zTdwLNlKt1+7AGVHFNvD5R27SCegxVazkeGUOpJyema0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KvI7LTSaQXVylp5Y3SQSMxSWRVKgZ4JHNfln+0ZYra/tFePI4CRGdcZ0UnoCin+tfqXp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Gc/WvzK/bM0Q+GP2qvFmjPxI0kEre+6JcH8q9LKW1WbObGR/dnkN8hckAlQDyRXnXx6i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SMkjt8wr0q5B3ElcEHOK4r4y2HneBdQvZlyYov3fHfIr7vD3cEfKYhe+zw67UAjacgj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OtWmQrbQ85JiBbJqtICFODyPSuk5uUx7tNszKCRzTYwfUnHepLskztkYOeSaSH/9VWtj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cU/A45zntSAgj69KAcc9+1PqNrQ2PAJhg8daVfTHAgvEZWPZgciv3+jvxeafaXKsSJ7G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57be5a2mjmRiCJVJIPIwa/fb4X6n/wAJB8JfBPilCTHqvg/T7hCf9q3U5r5XiaKiqcn5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hotC/wAz87s/Kc9K2tNhhn0pW3ATB/nPtWc1v5uM5BzwBWnpewW4XYFYdcV8otVoe9pc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CM7OW9a1fCsWNNdpH271YjIrIUh0X0J4AFa+mQO2juUIyoYD6U7oeyvY5OzeZP3FwBuS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IGCMY7is4xbLxxkkKxzmr5cKMDkgZwfpUtWZKTZYtPklEmMlc8E1ZZdwOAOR1Iqrp7Gf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8qnjoQBmm7CujEESi4dgCGzyCeDViHkjOR9OlRSgLeOyjhjyAalhYjoAeec03dDs7EuM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MSrKTnI6E1BH8+VXgA8nNWbdQoLBhz60CeqI0j2sMnGT3pbmbfGQqAEHBzSsrFm5GR2N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48exoSbEk0VWJOSR064psZy/UHNPLiU9MBRzxTFCiRR3J4p2aY1qaluipACeMjBNJITt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dDjyQC3BXnmgxh4hg/dPAq7OxN3cZagPKxGOvIAqy6HyiApzjjBqG0xHKxxyM4PtVrcA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TTE22zEnIDnPXPPFQumQQBgdanvY/wB62CRzUBJAOT9eafQfM0ImOpBHtUqsBz2NRqMn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c8gUDTuPiHzHBzu6cVLENnylsntTI1GSQcY7CpF5yMc+pFCTYpMccdQQSByBSk7vu4HH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qTT5Y1YAgjgc4o2JKl0+COOp5IquTznJ56DFWLo7l6YxVVSdxyp46HFHUpK6JojjGWzk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evUUxVPUcEdiKG3jG8Hk80NWYrO4kq5YFmYYPBU9qsWbAyAmQAAcDFQFPNwgOMHrSAtF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zCzN0JGIQcgkjgGo57fMR3MAQOCDSWGJYA6tuOOR70sgIUk9fQniqTZN9bFB5CwIJYkH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nBY5q7OQWMgLADrkVUuVyR156U2rod2ihcrjGPx5qMuTx296sXeCpwBxxVYDOccgDtUt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GDnPpQmRxnvyKWMAsFJ4xzSY+YjgCjlbG9SZcMGBK5I4JFLDDtbOST1JHSmxjPfOB3qa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8o7ZobaRLWoy7bCAcgdzVN/mVhnBPQ4q5djBPbPUVUZMAHPOeKOZ2ERxjByV4HX60tx0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/BOTxx1xTLkbcjGcDjFDVkBT3bpAAADn86sJGHBG7HHAqnIytcruzhSdpzV+CPJ9SO1K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H3o2bAQe/vViZMYA+vFQspHPWgCKT5lIHbpzUQw2enTk1MEwDn8OajKhTknIJ5pO4CRo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WFbAH8jUMXXOMYPBqYg8Eg4x1xSjewN2HSbcK0anJT5h71Xa3BJJ6E96tKplAGDx3zTZ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STYN6FaNlQMeW+QAgDpWlCAbSNWYbupOP881lFlgcknA3YOavJJtCnGQSAAO+fSnyu4k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+M4HQDg1mRP5gbAKsW/iHUVr2qCaGVgQ2B1BrKlj+Y4OAGyKbikxJ2dijdTmRmHA25wMV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GzIM+uKs3m0OSo5I5rLmsfNvIJGdtqTKwAPfNTZlK6Nq8I3EN1ZuA3Qio4PLeNlWU5P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El6WikAAAIU1UgGXZ84OMgiizSB3JIhsBTqS2Rk0+R3kVcRMQF6qKYiMThQACCQferei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BBz600mxN2Rn5yxJH1GafGN+BxjsKS6i8qUxqeA2Tj1oh+Rx3HtSejJsy9s3Q4VSdwxg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wQDjBNb9qFuovLIGB1IFZep2K2xyoJGehFW7glcrI5S4EmB7gVevXzaCUrhivAFUInEj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ZGZFwCNq4J7Urp6FLREWmLuRtx5JyQe1XAqhDnoBnJqtYR4VlwQM8nHNWkOR8owcfKSe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yY/MpAA3RAHPpmnQrz1B9BjpSSJkjJJIGBgdKbCpjcspwc9zT6ibsi/G+YzliQepXtUc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E0qhthAIJbsKWEYbB6jrim4tIE3Yq640jtEsaAgD5iT1rn7q3l5RRuYOSRXQ60yrGDuJ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4YhiM5zgUnohpNmbbMswkdtxKtjGOtT26COQSIMAjmoLc+W7oOSTzVuwYTfuxgnfzkdq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umIwMHOOgqD68nsAa0JotqFuoI4rOdtz4HAB4NEk0NSTFtxJLkovCnk1vaBMEypB5HrW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3WtnTrXy+V5IXNNPQl3ZrOSVyRkYqNlB+XJ47g0sUhKhWzgDpShQvG489OaLq4iI/MT6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Ubvx2NXpE4GAciqV4xXcAMkDkCn0AyQAihdwOOKd1Kn9ajIaRyixlQp5JPNSIu4gjgDq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KI6jJZjk+tMdcgccZHepXwT24HpUTqFX5ieTxigIjkjGSx25zTpAFUbc8+tRhVYLljw2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gjnFA22itInyZA781UkGOCM5PUVelTGQOcjoKpMMMcnGPWgYjZCHGcdsVXJG/wCboDzm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HrVWQgOGYZweaL6WEndm/oVg0tj9rKlVJIGRzxSagflIGeOhNX9JhdtIjEJyoPIAqnqU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TitEny3IuZMzYAwMbTzjnPvUciGRRuJAB596klKsCGyCehAoj+ePYTz6miwJtoihGJDj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pOcYHeqoQB+2McYq9YxGSNuvA5oasBCYx5uW5APHvTJFwx6jJ7VbeMKVBAJx1AqrP8vp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90cBQQw9amgkCvnGRjoarQSFyecFe2acGwwGTweaB2ZeyyAE4JB3D61n3TbpCM4JPPHe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oQKpXKF3PODjoDQk2xNpFaIZf5QcA85FWmjwAckH2qKKMghm5IPGKlDFhxgc9SaGrMBj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CgF2kQDP3hnJ7UMcck5OeaZJLswcEYxg0AaF5siAjXncoIYjms64PlLu5Izyoq7cO0gR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qcv7xiwUjK9T60NWQXIoyfMJJG3+DA5qWa5EcJkb7o6nFVlIU7FyADnBpbnEiDrx0BPB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R3hATnIIx3Hr9KtrICRgEjHBxWc0aNKsrMQcYAB7VfRmA24wMcUwuyUjcM5wMdKktZcM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fMhCjkDv0ogBEmOhz1FBDvc0YyCAdoAxwM1KGKqeMk9agjBKgYPI6g1O0LFV5JJ9KtbC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cZ6Cot2BwQT6VYvFHbue4qLbtUdDx0ApNCbdiPcdxPIPsaVpcAn8smkZgW49Kax4Pp3q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Yk5GT0x3qSCHYd5AJA+fB5xTCEYk5IOemasW6FiAQOfapbVwHugUZHTsMUzzEORycdQa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BAxn1qjjDHnqaHG4DxyM84z0pVwQRgDHbPWmoQQc/lRtIwS2AD0zTsrAWtHEP2xY5sYdh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7Jn7UPh39iT/AILia7408dak9t4d8baVF4f1a9DER20ssEE0Uj8YCj5QWJGBk5r3mJ2j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vzp/b601Yv22PGlpcqHzLZSxMwHyj7FAuf8Ax2u3LoKrUlF9v1OjD0oVm4S2aOZ/ahk0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r/hnVV1DSNS+I2q3Okaik/mpcWzXDGNlb+Ibcc1yKJgduKfJbxqcxggA8g9/ekx25Fe3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7OCj2BmJG0oOD1zTO55wc9aeRnDDqetBi6DPHcgUKVy3FWGg8EY/EHNRyglDhsY61M6n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opRs5xnHQZrWDuzmrRSRWmucTKpgcEj7wPFSgsvJbJYcACmyF/MU9AV7nilRMKCflJ5I9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ce2FyD274rN8QI3kxkZKg7iAfStIqWz1wR61l+LJktbKPzjlncKmBWlKPvHn41NU2znL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KgHiohyS3fPOKnmBlbA7H061F5bZIKng9SK7UrI+elZvQSQrgcFhnjnoaRsuQW5J6Z4o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UqWBxkccgUyGkxY1JwQcEHJA70Y5LEEnPGKUIVQHkD1zS24beVUZJHJIoDlQ0rn5hnB+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8o6D0prH7yqQWBGcinDYoyzAE9SfWgaSQxQRJsUYXufUU8xgng4A6c9aapbBKk4PBBFK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kGgCTy9mCRjHp0pCoILITnPBIpqvu2nJ6EnIqRW35JAAzwccUEytcTDKQC4IxwMUFwQT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vAAHUmomZUJLOQMcAigkbKxGXIGO2BUZ+YFgCM9SKSaUgFmwADywFLj5QFYsAfTBppXE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yecd6ekilDxyBwQaQyIp+eIgEYGaPKQEKGJJ6j2qw5VYVDsz90564FIzuv3TyOmDSxxu3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DSqdu0KOc9KadgSSQ4JKykBVYkck9qMFcckkJhgaH2vlydg7H1pFTcAU5BHOTQ3cGkxy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lTRsAVDsRj07iokjVC7GQgAVLFlip2gnnB9KRA5IgXwMqOo5qaZ2Chmwwc4+UYK1FllA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IgJ24z35PFK6uA+XBUMHyAfmyOTQofKlQFABKsRTQDlWOMs2Ao7VIZtmVOGPcHtRdAJs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YHU09m25VeATkD3qFZowdwzkdFPSpPmZfNVQPr2phdoSQ9JC+1T1x1qaWPagi4O4ZCnn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lZCNo9alUkE5QK5UAZNF7hdsVY9qBFQEdSAO9Ocgxg78buAQO9Rsyh40MgZnPyADgVKe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jyG/woAb5fl5bJJHUlaerFlDHBBz8oHIqOdWEBIOctwAe9PhkZozuUABBlj1zVp3Glcl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SR1oHnfNLMVOThcdSKSMAlWZXwV6EYpxDFi0SgEjox4obsxPQazSnaiBdueMnvUhfZtP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o8heFRyGxlsnvSkeXtQIX3EFRioAF+X5GAYBtykjpU0g+UhyTuP8PRaRiLeMFmB3n5V9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EhfnC0ALGzop2AEnA3BcCpGm3YaMZK9QvQ1GIDLIMuwx94AdKV8xnk7iOMIvNTYadhTO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C7l1jmUAEZC5pvyspcqCT0IPApGwclnOGAwSaVtQbuO3SHcvAQj5SQOKgkCsEjkACxtn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42jaDwAetIySZ4A2A5CkVSdxBbyMm8SIAzDj/Gmx5jjDFiM9QehpyQqMlmIIHC9c01iu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HemKyFMWRkOOnQDrTGQBy7E7COCDzSuzlx53AI4INSMsqjzEABAxjPWgZE6uSgjbGYwQ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XJIOQx65qGd2jCZhOGOGcHpTopMKfl3ZPBFADnJuWLvKFwMcjGaieESIrgbSeoPWnOzh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dTShZGjZiRwQCM9KadhaiBVV9rSH5uoxUU2HmG0YCjAwelKq+XlpHwrdWz0qQQpECULA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zDIWUMFEsgYEcgHOaVnYsrkAtzuJpXltxCAihiDwVHSldIwwAJJ7bfWpVwGtO2cFdoxx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cklR1A7UyUFycEtjqoHT60+MOHG4gADJAPUVaVkAyS5aEFVCBgvBdc8UeXKAJUWMI4yV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88iLDliWdflCnPHpUQ3FVdAWJ+U9glMnlQiRkkb5C5zjA7U9fL3YGCxHOTTXuCspjdFV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kOJczRq7AcvjigSV2OCx5LAZwOST0pGUMDEzkjOVYCnHkDDMAWwVx2pEjZ3KZAx7Umrl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nPUetOEePl5yT1xTvuSeWgYEjnNNlUoVcsQoPI9KSiNJMQAwscSAk84xTZJ2UK06jkfe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oJZcYIpkqI6CMx/MPWmkkDjYZuEuCoIHalI2lgFIIHGaekO0BZQAQPlCHnFN8ooWLlgQ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qI2AVRIScnovrTnBwpfC5Byo7ClkLx7JTHwThSRTSP3vmPyAuT65pcqBJMRWiB3JlscZ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OMEZ7UKscu5nygCkDB70CIpGP3eWPLOOuaOVA4pIbdP5SDaMA9hTIZmKg/MPUZzTyyxg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XBIcsMR7hxjk0cqIcUw3GTJZQAOVOOoqNkLktgjJ4BFKHLTKsZkZmXlicAfhThPG7EEF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qFyohaIPjcg3KMAetKkUitsChgSN2D0FSu4t4juwzOeoOOKfH5bIYVID5yHJqg5UV/Lc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gCkJLcE8E/NgVMZCQUdc7BktnrTAHVS6OWLHqR0qZFFdwo3PtDLnCE9aaEKHAOCRyKmR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RSNbxbNyqQc8kGpTaGkmiLyWYHHX69qa0ZjKlO3UZqXDZxg5J6mh0UgkH5l649aaSY3F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GevHSopSGI9AaWU468jHJqNzs+XOceoqkkiRNp5AHGeKRl3DBOSRxg1IMYHc4PUdajJG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4K7I5CFKjJBI6GiRlZd2MeoxSyHGC46dDmkwjY5wM5waFEGmmMAYYCn6CkmTDrJzxg5A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8EU4R9DnII4BpOyYW0Nnw4rzFp1mYGNC2Mda++v2ZJl1D4DaNchNgJdseuTmvg7wZJb2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ksSvavvn9nuOK0+CGgwQEBGtQ2O9c1dJI3ops689f8KOuM0gBHUk04dOBz9a51qdK0Hr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ge/FQoSevbvU0QyAccDsaaTYD1XA74PTIpynHVePXFJT1IbjA980OLQDkPOM8GrtsPlG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B4zgc81NCxHyhCfQCkBbRe+fwp2Q4AxUUeW+8uPYGpY1AP4cmgG7D1Hf9MVJEM5B49M0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kEYHFCbTAcnyk9Tk8U8A/iTTQcKPXsKcuCf51oQ27kiJ2HX3pQrcc/rTQcZwCPwp8fIx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jk9+euKkAycnr6ZpF7tjPoKkVQwyepqlFoHcagYE7uB3NL1PXj1NOGM4ySfegjj+VDbR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RjqaM/h9aX9fSlAD/LjJ9aOZkignbwuCDwD3o2u3PcdhTlTK7nYkg9c0YzRdjsxjN0BH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6U4qCx5+gpVBHA9etTawhm3Y2AMnPOTQwHTOc9cUu3JOTyOuaTt0P1oARVC/n3pWAxjO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kHvihVBPqMU+V2GnYdEoYkkduOKcqbflQ85+Yk0qqFX69qRVLsSeBnqTU2bNE7MAdoO4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Yp+zb82cgjpSdflGMnsaZXMhqkLwOvrQw5z2NDoykA4H0NAI7jPvQlcgdHIARkY9qJOQ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7RjOQTkGkDluPSnYBGGMZGMHmkwCxbPfoac78euRxUZGeuaSVwEbvnnPTNNGQCx4wac2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LZVqGrAMOOG9egpkw79M9afICcdeOxpknOAwP0FAN2BWBX1we9JncTkcA0KABgk+1KAA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7EwCCO+eRSNtAwOoHANK2Bz6Um8cZXqaOVkttjUO0jnvyTT2ODt55HagRk/d5OO9JsOc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JGk5J4xzRkHGcDj0oJ3daHBXGefoaPeAVlBHyjJHbFMUkDJwQTwAOlKCVByevekLdQOm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zAAYbP40zcV6c560uCOSDyKUDgA45o94G2xp6HnHHHNR+WW59DyKdIzITgZ5701XckZy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h37sHAGOoNDA9QacykOD27nNA2n7vI75p+8Um2hASRxwR1JNIqqe5z9acFA6d/ejAXOP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ZAPY9uaTlO/OeRStkkNnJHShQG+8CD3zS5WJpoc4JxsBx3xTHjDAFSc980/aYxgE4Pcm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iIyG6bvyFMdWBGGyM8ipKTaM9OaOVgMIIP1pQxGQD360446ntSNzgjkd8UgPpkSbiPkx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Hoc0pQMSfTqRRtDYHr3FdGx0BsI5UZ9STR0AyetOQZPzdBSlcjC9c9BQA3BYHnpSRkqc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A7u9CjcMEd+KACNVYkM3bk0+NRtK84J45o2hV4AyKF65J5z0AoAaV3BgCePakACkAZ6e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QaZnHvzU8wDgFxyOTTsAnPBIpq7SORwTSgbRgZqW7huKAGIPvwaU46DmmgFTkZOadtJA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WIMgHJz+FRhhnjselSMcY9O5FRke/ftQJqw88r1HTrTKlULjJ6EcVH3JHIzQnYQFeCeo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JnvyPeg8Z29D1q9AGOhcZ4AHbNMK565+malJCEE9M9+tIR6jOT1xQncCIqOT1PoaAe/t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Cg8kYyR0pgM3nnGQPUio5fnJzx9BUn3ic8EdiKY0fBOSfrQJq6IWwOD6+tMdRtHTnrg0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emor/wAbAg9M+lBBE3PUY4qvKjqxJHbg5q3IAc+3fFQzc9QCAOMU0yZLUqN8xIyc/Sq9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WnAGW3DjsaqzK7EqB0PU1a3JKVwc5HYdqpznIGDg55AFXnjAB3ZJ9cVn3S7GwxIBPBrW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P2gdFjm8MPdn5mQggr9RXgZkUAZH1JFfSXxVthe+Db2M5PlpnI7civmuR8OQq5APJrzs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Qa44OB16VVwQ43HqenrVln8xgIz1qNkAYsMnB5Jrxtmz01domttu9ckHJ6V0GmO0aoF4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hVwSvIPFblk6tHGu7BPcda56qcjSmrI6W2k3xAgnAHX1qQEHnGeOBVazBjiUgkgDmrBa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CsHZM0itRyT8gNgc8Cp5GGByCe9VhtYghskdOKlRe7EnipkWtCS2BZzufAA4OalhmYZZ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M888HjNSQMST15PANQ3Y0V2jZ02aUbZRjBb5gD3robNjIBgkDORjrXN6DsZ5WlGVEYKj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RUbGGGSM1lJ2lY1hexp7hgBMg455qtPDJ94OQfc0+AAsdgwAehNNvmJIPPTtxWbSZash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Oema0bebeQuQOeeKyLYfODuOQe5rWt8DacAkHjFZt2Y1csT8JgdugFQhslVyRz3qZkBx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pD5OB0AqW2ikrHQaFOfMII7dzW7Dsf5VIPHIArjtMvJopV2kHnqa6jT5OjMxyRzgVjJN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flnBI5PaowS3PQZweKnu1AKkKQCOuahYbRu5DD0qE7spNphDCsRPzAknIxV+KVCAN2SR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jB5zxmrlozTSKUboecVm9GXqkaBjwSTn5uwoVeeAR6AU6RhwCQMdaQNkjaehqXowJoi2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DPPHJNNGQPQHpSMT94ElR6VMm+WwdSzZ3QVckYO7GK19HuEE4JGSDxXPx4LAAnJPIBrY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DAORmpcW1cbaa0OsVhtGQAcAjmkMhJAU5A6gDpUbBlAJxjFAkIUOvQ9qq/MhWaJ2OQMe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MgGRjpSrKHAJ455pnlfvS+7r04qXuAOQGxzyaTzs8dOfSkmUhsHn3FIy9OR9aQEisAp6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5454piE44NIxZBxzk9xQNNloS7hjIHHelQbjkjGD0NQRYbndj0qxDhl9MHkCk0mCbRNG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zkAHGe9QCTaQVFWYQpTIfOD3FCsF7skhPzHcMY6VHqtuLi2KqpwBycVJsBIYHHrk1LIQ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uWLuO6exyCqY7pogMAdG9aXU8LGCrAkjoDV/UbaO3ucMwBYZAqlewK8IlIAKnByKbknK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IYKzgA+9aCvsdGIBIPWsi3YebluAD61rWkb3ABwNo96FZsH8Jray6nRFkiIL4HeqGnl4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gVpPDGdHbKkgDBINZ1udioifdK4yaltx0FF3J7k70ZQwBUZwah0ud4JsqT83BB9KkkOV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tRWir9oz0x0wacl7oNNbG0vzR8jt3qIMNxHUdqkgKupxjkYBJqHGHIJAx0FQk2CaSGXT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KSE5YEE59AaS9f8Ad4HUniktBhwSTwODRZ2C6Zq2jHYAeSRwabOzROUkUg9h1zS2rbQV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wJB7DocUoq6ElqQOzBSwU4HWn6dfobxYHBG7GDilOCg5HI5JpLFE+0rLjJU4xQrXKunE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cGyM4zVeaMjBXpjlanuLgSSAFRwOoNRxZaQcjB9aF7rCL0HacAgBxyD0NaRZSo6biKpR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cVbRQ8SnptPGRSkm2DdmMnjUKOACeoxVcKNwIznNXrlPNUhRhlHJqkflxk4YHqKSspA9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MgdCauQuWKqU4xwD61Bp9vK6eYkJbkbsGrtrGr5ZfXjjpVqUk9CdLEqJvGOOvQioZrYh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FGflxk8kDmku40MZUjIPQjrRJpiMYp5ecKST2qOWLHz9f9kVoSRYHC4z0IFMa0G3aB9T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7uRCNpj2kD0qlLDvGYxj0GK6J9PhuGKPjAHJFVpdKWK5aXBYEAKB2oUrqzBrS5gzWfyg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UJySTjjmt2904iFsDJPTisfyyowVYAHqRV25dQTQ14xsyMkmoorNpXDAcDr70+SRpH29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XorkHnjNNbibdh0VtsHKnPtTwqeaEfqBzU8afK3I4PQmmr5ZYyFckjArRy92wkn1Gyw7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N/p5RzgZAbg+ldLAQ7YfOCfSodQ01QGJxhgcHHekkrDu4nOMgjA4yO5FRSIThcYJ6GtF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OtRTxFEHyqDu5zQlpcb20KyR8ADBKjgmnrEoc9zjpRw5IYAAdSop54UFjn09cUxDWTA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xZbHIAPJxV3B4AHX0NIbcNIDnAx2ppXFZJmcUdSQDnPC1P8AOQhbBKrj60XNuMsAuDng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CR3pptMTcrkUuJYjkY/oKy7q3eJ844J+XnrWpvbLLtyM/lWddCWZiZGI2HC4pttK6KbS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HQGrtqGLgg4x2JqlAo3bSvzE8HFa9nYNtWVhkjoM1UE7ESvctRgMowBwOSavWe4RhioM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2IQq+RnpV62wI41BPyHkg1S0egpaxMPUYT9pl+QhRypI5rLdA22RQCWHCkdq39ZUrvba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uAMhs4K9RUTS5iotOIvhO8k/4SpNNRgPtEbBQx4BFa9/bPbvJC2cgHIxWF4St0k8f2LZ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JrqdXcvdS/KQSx3ZoafLoS2+axzMkBEwcde4rT01AyEAgHbwCO9UJXZbkgIeDxVq1lZJ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tWVfqW9Q8uazKIGUhMHJ71kxubZlV9ygHbya1pGLKMHkdc1lzPFJcGIjdhvWk7JlRbSO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zsI3dc095yYwDxUGlsjacySNkqRsFI7qOMdT1JobTegnZIcSWJ9AecGszUbbc53ICM5B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E1TufnJJzlTyPWpaakO7SKaRk5HIAFLgKowSPXBqUArJjJHcZFQTSfMd2QR3HShu7He6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eW6gEZqeXcWO/GQeQB0rP0q5ENxu3EEdQPT0rQBd33YGXPJz3q20kJtJETxjggkfhTFA5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WUjBBweKrtH8/BPPWpilYE2yOVQp+YkgjgioXjIHygn0Jq3G+MqwBUj06VGyKWAGMe9S9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TzgdahQscjBAz1q452RnLduMVXYFGwFU5PJY0J2dwSLNgwWdGIABOACetdDdxA2pkWIb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IWlXcBkHgZ5FdJFlrQ7iCFXIBPQVdlJWRE01I5O4RTIcg8Ht61PbPuGCSCRxxTdQcFmI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Y7jEElzkH5SO9EbuBV1YWdR5ZJ4APOTVU/Ors3QDKkjnNW5l+Qhs4IxkiqrdCDzkYwKl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mQluNvU4pSmUTaSDnkmkJIIXeRzxgVMVUgbsnPXFN6suyTNHTrhI4G83naMAVnau5kJm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4N3ziQ4A4qG7jbBVBjJ5BqXbmJdr6GRLLsAGSSemR0qXTWYsCxPA5GKbdxlYWkKglegx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RkN8wz0NS7plJuxoLJtfy3Bx1AHWpN/ULwB0zUEuGcMmSewqw6kRq2DkjkYq0rq5KV2F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UVIIdxKtyB0Oagtn8sBd3I7Y4qZ5MRg7gCD2NJBazGbEjkIKkYBySa07Bhfae0YBIXoQ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Tgdsiruj3kot3t3YBSvYYNWpNLUmVjKsvNn1RfLYApOFBPfmvz8/4KdaJPoP7Z1xdSRk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2OCV+Qn8gK/Qd2SO+VIFKszc4HSvh/8A4Kxac5+O/hDWplIa58NNBvI+8VcH+Rruy2SW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T0Ple8c7yBkAdTmuT+KCG58E6lE3KG3OR71117HsJ4HJ5rl/iTGzeFLsDIUp82PSvvMI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vmZ8+Wh3aZCM5Kpg5+tRt1I96ltwGswyDABIGBTGXbn1zXY0rHHexk6nCVuieQDzUcaZ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cyA5zjrUSHPHANVFPlM202O4wBxQRjuD9KUKT7UoT1zwapbgMnhLxgKeWOAQa/eX9krUF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ayCCD4Js4iSepjhVT+uR+Ffg/sIC8kEHj61+23/BNrVrnxB/wTz+E+pzOXWOy1G2Ye0d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M8TxcqNN+Z72SStOSPaEibyi6Jn1IHFEJKyK4JAB5x3pjTyCIICdoPAB6UsRVsA53BuT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OzRpwSCTAK4CnKle9bnhyZJIJftfykDhCawbYhEXBIBPNamgotzqAti3BXOcYqZXuJtK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WSMHaX6E1MIWmKzox+7hql8TQpb6mUQ5GBkVHAxC4GQMdhV3TiNOxNp8himC9QDytaiF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gYrNtlcsCoXJPBq+i7bppRxlQDg0kmQ9zHulC3LqWIKtzTopFDAFM8YFOvoQblmHBJ5N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H3iOKu6bKbuXYEBUjaWI6YqSGM72RwQCODnIo0Zo95jkwQR1B71cjt1DHnbkHt1p2SJb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HPPNR+WNpwDgmr9xbZJKqAQvIHpVXYQ3PHoAOtCSQXTRSmUKTtGM9sVVdmSZGDAKDySa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HoDVGRRvA2kgngGk07gacj7oYvLfILZOKsiL5Ny4AI71RiucrDbOmCp5YDtV1xgYU/QU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rRvuwCuegqWaQA7F4JHAxSQb1jJ2DnqCKZcMp52t0we+KXLZi6lG9XY2OpJPNV5F6cZ9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5HIHBxVWQiR2HQqe1Ve6KeqIlO1zkkn0AqXcSMcDPYUmdo52kkckU0HnIGQT1oJVmx0RY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gdJScAgjoahByv3fpmn24K5yMU07A7EoXDdye+KezEgbiOB0NGemAME9afKm2PeiEkdT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BVm4z2A9KzGdC+dzDnjB61rOHliJAAIIzk1mXSbZRsUEMeMDpQtR3srEwOGJBAwOaCEC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NRkOEweCKUq7xlSTtI+6OKHqxNtoajM0SyBiG3DJA6ikcjeAqgZPAzSxhVQbUIAPGT3p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5AqlEej2NLQ5SzGIsRnOCa0SisjKQdwHAA4JrEsLgwNxySeCO1bUbmRA4UkEcketNNES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htBBJ5CniodYtJYIopEALOOEJ5NX7hMD5l/i+6TzTNdUSpDJH8rIpB46CpbaYRu2ZEiR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IqnLs+6FK5PJz1q5MpYYbgg8DNU7mMoFjfALcg57VTs0XsyBA6sRyATwSKdJKDlApBB5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cA8EUyRyT8ozjqTSctCrkkMjHLHIJPSpxKN2V+UDvnvVaJiDkg5PTFSxxfeU5yvOKlNk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wnBJ6moyxJxgE57UrsFYluvpSbCSWBwO4oE00JGcvwRgdMHvSsoZTuIwB1NMQY4XPuTU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pt3WoJ2KBt/3u5gODwQKuwMFAC8k/nTBESSWIOTxgVNDBzuyBjvmpSswa1HSbcA7hjHQ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k56VPcAA46YPI9aicebghfujjmhiIYiNzRtgkDioJgVZyRgdiKsW8QFwc8Z+9k0XcagH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QCvalumOe5q4GXA6DGMj1qjbyKHznoeRnirUbBl4GB3FONrA9AikdL0iI5UjpVu7twoY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1EUgbGSDxWhzHlXPIXkZqkrMFJWMNn8ySTcpw7Dhh3q/aDG10Y+YBgMV6e4qvfwjeSu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SOVNynIAOQDVRTTJTRd0zYPMeRG2uMbVXH41k38YhmMT4RicgGtaDIG1SRk8YNUdXVpH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l7ivcw7lsljuDc8EVnajO0FsZoxkoQRj61pTbZMSquAxwxxjJrJ11ZPsZEWSWbaAKHoh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4PtEM0TBkm05Djvu61j2bfONpIVT3NbvihI5WtzDjEdpGAAOegrEg5yGGMnpUptaDiro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SCOGPQUyOQwuW4O7nmrUF0j6aLOZNyDv3U1TaJYsoAzc9abbQk+4l4gDBzj52BYD1qMf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9KmuFaSMMy8gYANRKvCg9PepKsi9o05hVzgAk4AIzUetM+8MFABHy5FMs5BFn5TgnkVP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C8Aiqs0iUmmYnlsb0TrnBXBHate2j82LyySTjgDvVO38p1YkAsOmKv2bqmTkFiPlxRBJ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Mt0JzyD0qWAI7soXdhcD61I8SphnztYU202rOD2z0PpVPQm+g2W3cplDg+maid0XO3JI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8nGGXII7VlajC8DrOi5Rxhh70NNoTJLS43g71IBPyuD0qzZN5gJ7gnkjrWZpkjF2jKkA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hJSccbeeMc00242JStIoa3EkkYccEDvXO3gLHAbBzwBXS6oMISOeTxXPXMY3EgcDtRNp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Ksk4bd0OCPWtDwxEr64kDIdssTEt1xgVTvgkhB6EHnI71t+FLf8A0tJDGSxG1QB2NSlZ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IBweOMVjXBBcgDBJ6g1va3bywKyCPhHwSD1rFli3ZzwAOacr81mKLRLpc2yVdxBUHnNb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BHGTiue0+NPOWHcQC2Tg1tGQqsLgkKWw2VyaSSTBts09uduMZCjBpGDeYp9uakVFVcx9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ffG00Wi2JJjnbaPu545rPvzulL84I+YD0rQJBjPPJ9az7vaHO7oe2elPRbjW5lMrK53Y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4JGQD0p1ypQ7hjn1FQxuCSOeD+FTKzZTWgSEjrg7jwcUEZ4bk45ANTLELlGCkAjpzVdF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EUkkwWg0Nt5UADNXIkWaMDcAccjNU5MJu54UdDS21yGz8wAPQ07K40mid1UKx4JI4NUZ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WCcLvzkcZqG6AXA7j09ancTsypNHlN4AwOuBzUEakyEEHngZNW/L4C7hyOhqNl8thyc+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o0NwNP29AByQOpqrqQYRkHBJPUGjw3J5sf2YNknOADVjVLYR5VztI6+lC1VidEznzwST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xn17UXClCxAIAPY06Mhjyr7j0JHGKtqyuiVuNkTYykZwRyRWno0ZjDsGDZQnBHGKzJAR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Mha2ZNnCqQT3IoTTRWrAeWbSOZiCd7AgdcVn321nOzt39auyuuxRj7pOAKoXJycs2Oec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R24Ysen196XeRJ3JU8imBe/OAeoo2ljheCOlJxadwu2jegQG0GG/hzkisqcM0zsCACcY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axtk4XkVnapF9nnDAYz973qkmmSndkK/IzRyHBPSlA2sAeABySajQlmbkEE5BJ5oZ8Rh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jHhQ7h9wG3oD3FNvI2Eh+UgEcADgUsTYJ5HBqQsdxYqcA9T0o0Ym7MnZCkKL1OwZOKryR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m5kIiRyOo4FV1G5y5OBjuaHawkyjcQGJ9iHOOpPOKgeZZMIMgjrV28wZj8pDKO4rNkc7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U6pFJpkm1sj5cg9M1btyxQZ6454qokwDrGTkKcj6VpKqNCHUDOOmaFJMmTcULD8oPcEc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57UqDaN2CPYU9I2kYMAcZ6EU2rolu5oWKq4BIwAOMCrIjEpA5G09MVDZRnaAVPHRs1cE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JNkyM7VoAvXoBk4rPZSSAOSB3Na+sRsUBCjJA3VlNGFIDgknoRRdpWGndEAHzEngj1p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gIzu646Z5qF+Mg5x35qW1YZBj5umTnpVy3/djccc9KrY2ttGTnoT2q2flRQqjjqRRZXA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Ka8OeV5560jS7XJCEjHKjvThMXAOwgY9KYW1IXDxnnpSeZvIzkc9QanKxyowYAkDjmq7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KbSa0FdExPlzRAAHDrj86/Pb/gozCIv23NXv4yQLzSbQyrnjcIkH8hX6ExzWgZRJIN28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/wAFLbC2g/a6knUgNdaFaSkHtxt/9lrtyyfLVa8jrwKvXPDZ1YSFDwV7VER2AGO+anve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/Sogw6tjA6Yr1U7o9pJIbGvX9BT8FmAcEDHAFOAUrkZyeuTQPmyc9DzTFZEbbVyrZAPQ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A4I71aKg/e5HYVXnQJgEEgdjW1JnNiIqxW8tyPlPPfPpUisgOC2SRwcVHvfcdo4zxinr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vXUeZJWZKRkABtuRySeKxfGZX7EiyHJWQbc1sjDqMPnnkEZrG8bIrwpKByCAcCrpNqoj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4urMY8kbcY57U1pWVyRkkH1pBHtZmByD1BoC425IBHOa7banzQmzbhmxk9ADTRuiUsoB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n+YEDb0oA3MrKRjHzZNDVgFLxuMPkqeoHU0M75PGxccL7UzaFy8b7h3Uc05CNyuFyG7H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QEA/Lzzml2ry5XODyp705Y++1QM9RTVZWJ6YHU0ANKnzBwST2ApcEuyrxt5YY60+Z2xh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RkbVJOAcmgAZyyAnCqOgHaljR5bdpY1AbPCscE+9I64jaRThiw25HFKkJfcwB3AetBEt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I4BNBhDD5+WHrSJEmVY4wG5PcUsrnJkCqMHAC8nFAiExxNh25CNwM0i/3C+Qv3TijaHm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71DhN2ZmIAQsWB6mqiBKAz42sBjpz3pwyz75OoGCBUcRJ+U5UEfezT8hpwc8YwCKrcBw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Zp0G9vnkTJHTPSmLtDFwWDAdSeDS/aR5ZCy/OD0ppJgS4VX37AwycoRxTG2glwOCOx7+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IHzA9KWMS/M68kNnB6UmkmASLtiVjkMScE96lDbYlVWKknPHc00yqoGZCxJ5G2nbQJAS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nsS43QscjcldxGOOelOMrLwAvK4J9qVYTuaVTgIOAO5pjlsAupG45UdqgSi2S7NwGzGV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eRozh2AyCfT0oXemGCZ4BJz0pY4kikJMmV/vU4q7HyjvJJiF1tGScBc8Ukb+aDAcZznB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PQCniEeWVUsrDGGB/SrG1cFiAjYK6qQ2SwpcW05X5ieMg+9NiQlmkjwCeoccNRgnIRFA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EKRMIgiEE5BFPKxfafLCFlCZ3k9/So1jcIAzEbj0HUVIZ0T9wXLIOrAYOaACJIU4EJZi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+WMlD8vzYBpjsbdDLApLg/u2z0NPUjzoyyBmdSWBOBnFBaVkShvK2jccgHIIyKGQPP8A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pA2MnHzFsY/wpyy7sYQMT0UmgTSsSxxtvXzQAM5yTzmkRpJIVbADZPU4wM0ZOdrIFU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YrJnbtOSAc0EhHGjAmNB0+ZicjNPiS4aHazbQBlWJySPWoyAWJj+7IeTnHNSNuAMShQo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Yws4izkYDbsH6mlUOzAysCSeDnkVGsg42hSDwT0FLJPmAT7VO4cYPANS7tjTsLKqmQN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VgiKdykY6gjkURyu0a7lIEZG7I6mklXzHN1K5O4gKCPSi+uoN3YxponkIVWC44JXANCb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z0p3lxhFjkbK7iSwH3famlY1kK5wjDpnvTQhsc++Qbei9WJ4FPRo/NMwyyYOQT3pqGPJ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zRPJIEUIoA6MFHAosA+SEOQkakgHOSaJI1EgUliAPmUNTVPmnChhkYIBoMiyyLCIyWB5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UkYCv8w6c00LIhEW0kH7zjFIpkilMLL/AKs9MUuWBYs25t3AUcCgBHUIGZAXI6jHSiHC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6mhwFIXeTuGXC8Uks0JBKFVAXjaTyaACVF3sqdSc4PQGgu7Es4wCvAPTFNCO4LSMVLAE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gLKuFBPagCBC6SMyxoQHAAA45p7RTojvA2HZeB2HvSRSvN5rMg2seAB0NKZZZEUK4jYZ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CiFVmYFyOSoxmghDGfLyzZKsGPQ+op22bz1tgFYkZZgckGnRyqwLMnIGACP1oAquyrti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PNIrwy5Zi5CnPH8J9KnEcZB+YbhkMMdahXMMSK0I2M3z4PP1oAndIY2RVcsQOXIqJZTt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jO0U1QUl2MoKD7mW5xmnFSjtuOA55HtSbSEkkKW34GCuSTuIxkU0TBWMYfavdwvFNwJj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la3DKV34VR0NTdIY6HMhaPcxaPoQOSOtKuHkKbSSR1NEHmKXbzgSRgDHGKb5bLuAJwM5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IU2zlXIJA5Ip7bhGYNygAjDY7VErkMXaQAE4Ykd6mCynDGQFSOpHamWQzJJHIpSdShAw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NwJcxk4UEc01rcvL5iOzEn7v8NNQ4dlwwDcEH1oAUASgt5pIAyq570p86U/NGEO37xPW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RgNggVO8cbth8vgjoO/pSTuAwF2BjZVUljls9qDJGuHDtwcEsaVtzgQ7CCT8zGmgwNhT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imA17V4pmkSTBY8AGldVcB89PXvUhC/O+CxcfKCOg6Uk+y2iPmxE8gZU+1BEkkytG4im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tSwlYsQvGApO7cTT5UjZh8mOOCDnNRyCAko8pJQdCMZoEPZgm4fe4yMGnxCN7YmYAMwG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K3OwqCwABFTXbRzSIeDtQAjPegCFXTynjjkDMBgEmkjXYoEkhJPJApzw+dIS4TAHUDFG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alpMBOwZEIIPytuqOWSdCJFYDPUZ6U5oUV/N3DIHINNuI28r5txIIIIHAFHKA1JGEjYy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4qBtABPzc9qVlkQD5wF7jGKZHK0VwoaLIcdR9KaVgCWHKDBBI656VHIrbRkqBjoOtSEq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Ng4GTkDkVSVzQrAldqlSNueTSnaqiRgDjPANLIQSMZIJ6kUOURcEEkjqDQ1ZiskQNIFc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k9cnnFKU6GMjgjkilJVRgMSSeeKRL3E7Akg5PIxUjLtxwOO461G6qFXywcA84qSQ4GUP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cSOh8D7ljumOSrQkEMOcV97fANMfBzQvlBH2bCHPbNfA/wAP98Go3d1ckNG2nyBUPTOK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CPDhPJW0UAnvXLiG0jro2sdiQY8Drz2pytngggfSmA8AkHOe4qVQCc4A445rG6satagu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CQWB5A5pinHb6nNPRiox1B65oTsA5clt3TinoxQ9M5NMQ5zgYA6A1Ig3ce/GafMieYtW+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1aRMkEgZHSqkBKNxyfercYIzycH1qSruxIyYUAYPvUqIABk8+tMTHAIzkVIvBAHrQJPU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dkYHAz3BpCQewGPSl68AYP0oVxjo+R0yT6mnImeRjJPU0iJ2z+JpyDjg5yatNtASJ3B6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NNO7pz15OKkZgAAADjvimnZkySTFjTnBNSIrYJ9qYrcg1LGxI4H50+ZkPYRgQwGOO5zT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4pFO8nPbqCad2PUHsAaTbZLTQjKBgZH4mliUocZz7ULGz5LZwOhpQp4wCR7UAnZjmGQO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B1zTvJZkLKScHuajELDrnPagu4mRj5cnnnIp0MY556+tCpyd+c+hpQh/hPGeaBOKbGzJ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FgD+Rp5HOT+PNOIB4A+hzVKzZKTGrEAN2cYPIxSZ3cgAHtgU9kKZ6jPehIiSPTHHFMtK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SOuadktgL1PvUjxbM5GCeoNMKEYxgEnvS5QGkybtg7HkmnYWNfvHLDvQ2zIBYg98U1wC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bIASL5idxK56miQgDOOvQ0B+MEZ/Gmt86nPGDwKkAxvx8+MDnJppZFyEOfUmkKDOdwH0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ADIFyOee+KQMT1yc9CKPlIwRk+hoIKt8vUdMUAAIXOc5A9KEIxg5LDrSNk8kkE98U0OR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M2MjAFIBuwRgAdqTdtwMgkjkmnHjJx26UAxjheBxketLkDqnQ9KU7QemSaa53HjjHeqi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e4Aph4Ax3OaVk3jnsaMYIByRnjIqgukA+buQR6UrMR3GO1G0AcZGaQjkZPHYE0BZMbgj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MjIx2p7EuMAdDyKSPb1YgEdOaASsNAI6/gKQhsgdM9MGnE7iOwB4JppO1txGR2yaAauK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cd+vcUjFfvKOfrQDnHv1FBAo5ByMkHpioztB6AfhSjcSefxzS+XuIB4yfWgBq4O7rnPU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4xUvlBRgMDz1prIuThuc8gUGmxGehI5460zn/wDWKftA4xnPXmjbhgxyfQGgL3GR5/iB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k55PrSsxyBjGewoPBx1/CgHqLu4GRkjpmm4IOck+gzTgDg5z9KTHTjk9KCGrMYwx0PXt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KVxxnnOaa5IwAM4oEPcdhgjPWmeUwOSe/encHAycAdqZPGrxtGWILAigD6eCN6DPcijb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JI9jSuOB3yeCKrmOgM4wAOo6YpyAgEjk96RV456Ac5NOU7jjpg8CmncBpJJHvQoK8tjk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z6U7vj25pgNG7HLYwe9JnaQepIpWAU85OaUsoHXB7ZoAbyemeaUJ1z6daaFZCMHOetP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1ZgCjKkDj3pFABzkZB6U5enTHtQUAOeCT6GptoVEVWyCMdKYQVxycH0pwI5xggdhRy3L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kdc+tOCgcnJ/ClC8E4AAooE3YTByMHAx0xQV54AAI5oD5zhTTshSOCc0EDRnGG659KVQ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L9T1xSKwOQTjHTNF2AyQbCBkkk8nNBG4Yycd8U5/n+UKCMdRUY+XPpmm5NgMdDnvj3pR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V3kk5GBUbjJPp2AqwEGANxyeeKR3BHzDgnsKASPX2prnHAIIoFqkRyuuOMDPY1DkgKBn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+meaaqAg88Y64oIIZZWkwMFSp6ioZAUJC5JPcmp3+UEAcjoaruSMEnntVRRMtyBwAx+Y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V4zz0AFWdoJJYYGeSKgmTAwGJ96pbklCVW65IweTVS4ic8EEAVoOo3gHJHfNQOEUEnJY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7JHJ+M7Jn0W5jwCHjI2kda+XtWPl6hPAYwhSQggV9c64sT2brMPmAwABXyt8RNONj4su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dcgGuXExvSZ04Ve/YwGYbh15POKkyjKuRwO+ajKEE5PPtTl+6Mk9e9eDKPvHrRVkSphc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TrgHbk4we9ZUbFWzuPTjNXbGXLr3wawndMuKSR2mmvGLdVQE7upJqdECZbIIz3rL0q7w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WtCm9GwQCOh7VztXRqpJobuK/eUg56VNG4fPAPuRTWRRyeT65pUQgkg4x2FZt3KCRWGM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iQ27AFNjO5gNufTNW7WIzAggLtHJY8VM3oXFs0NFh8tjuBxnsK3IJFlXJBGOBWNpIMbY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shwGHBHOOKyadjZOyLaoNgCck/xCm3WMDLDOOKW3AjIIbgHgUl2AQCueeoqNbFJq422U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FnIrYXjgcA1lxM27GDx3FXoiQV2jkjoaiWqKTdy7OTGnGMkcDFQMxGdxyD0FS7iVG49u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cCobbZSTRLZgGQAE5ByMGujsJ8BA3Q9ABXNWzFM4H0INa1hOQ6nr61lLmTuVFu50TTfu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8zfnPYc4ppmOwdMAcjNQiRsMAcbuhrF3ZauQ3sq25LgA56g1Nod4DLtZsk9QTVLUdzMF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/ZJRIF+boCaTvYadmdNI+7GUOcdaA+MbR35NV7a8a4iDFSOOeaegLZOCcHisrpssuxsJ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yhMhgMdwKSwTCNuJGTxipHwwLHnPfFDWgBabWkAbOAeOOlbumMi4OAMjGDWDCRHIrDnn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3BsE9R2qUrqw4uzOoikMiAnnA7U/p0x06GqmmyZt0Qk7gOTViRiTncAD2pqSSsD3HgqB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AzUMZ3EBWyM1I3y8dwOlS00gaSYXDDZ6+uKgMh7dx0NSeZ8hzwSORUH8RySARwSKBXuS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vHIOcA96WJBtwMj3NMmGzhSBk4zigCWJgAeoPbNSwTc7eQT6GoE+4Mg57VLDsVwStAFm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WoZeCpUADoaqblONuOetTRsfTGO1CSQE4JYgjJAPBp7zt5fANRrIQc4B55wKdJhQGOPm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srmLrjqJVldjlT3NVpn86Ha2enrVrxJEkdv5h7jOaoWMomtyzZOO5obXKN3T1KckZST5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W6Y2fxY61nzM0k4GCOeAKu6OoJaTIwG5xTitA0SOnsFifTJYyQWZeAawo5VhlMEuAVb5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2CLghTlga5zUYwNQaQOch+QTUJOVSwlsaxxJGScZI4x0qvESkuSc89xUlpMXhDDpjBFR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5HrUO7uilJ2NS1BkQDOQD2pJARMWOcDqDVfSrpUuCrMSCvAz3q1en5SFIyT1FaRSaM3d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HWkjJO3nj+I5601sADdjOOOaSIHg8nb2ocbjeiNK3nK4XGc9CatSRFk3HBwe5rPtZi4H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5MO1Qckdc0mrIFcSXCRngZPTFQ2rncck8HnFWYRvQ7+SB3FVwRHINoA55qeVIqLdx7TM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7RkMzDGOOKibk71IyRyCKXzDgDkAetTa7GrN6mk0o2gJyCOSKs2hYIVIJA5rKicJgMxJ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uIC+8Ar2zVOKQSWo95HUBj/EDmqMxJlyvAB7VoTRhcPkY7AmqMzB5DwBg9KSSTBNNG1o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wBWoYhEuEUZPtWFoEipMOCCTwDXRKM/OTnPQCq0chNWZDHFtBz3pGj3AYGeetSyKSwwc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lsADjinKKZDUkyk8WOwOepzUaxHJwSc+tWZ24PAGRwMUyNt2eME9xWSjqUtysYjExIBO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QBntxVgopBye/U0zyyM7RyRyMUNJMbTbKk8AZWD45U9KxLyzVAdwPHQ9jXRyRELnGSRx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3ByDTu2S1ZmG0W1iBjJ6AVPbQETKfzzUlxaO8gKDAzzmpI7YrhiST3rVNICZ7fHIHDDk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0zT0JAI5OBxTlUjJIwT2ptoBoi2kHsTzxRdSho9gGQBgk08MSuOMZ4pJLZ3iMgPHvTje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MEk9xVG8TBzkkfWr97HtfvjuRVC4bavyjIJ4JNJNp2Gr2K6jAPoewpCuUI5IHTilBJGM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5c9+atxaQaWFhzgDHOOtTmIYL5xx0qKEkngc+9PlkKoTgkkURvcRXu1H3i2PeoIQGJ6g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L0GajRfLbbngnuKprUSbuOkXIODyOvFZtxhSV29TzitUptHz43Htms68j2sGAySeKSa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EyqNufm55rqLaFUjXnOV4yK5KZsHjAIPrXXaLK13p0Rdt3ycE1tGzRF22STptQKBkkUW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OO9SyKUHyqSMdRTU28LtIJ6mh3FfUq6ratNEMEjHesSa2y5aUHOeQDXSzgSoV4OBxisa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6cVE1rctWvoY9hcx6d4ysbpvlXzgrEt1Fdt4os/K1JmUgKx3HaMcVxsVjFc6rbyXBUBJ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p3Msl0SzliQMH2ppyRMklO5kT2uyYyAAgnJyKS1iUyglcAHnFW7gZYEjkjnPSo4EHngK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l3uhspZY3GTyeCKzHiYSF4wCS3INdDeWXl2ZYYAxyTWF5qoWaMg4b6g1LvcFe1ja0VVW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SXa4O4Y69hVDRr4QIIyGJ5wSKvHfIeeQe9F7Mb8xhKEgjgD3propYLgnJ5odcKGAByeo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hWJAPYilJtMm7asV51xI/TBPANVpQHGePbmpZpuCo6k8ZquWbIx0B4FLQpKyFto2a4A3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AHGQOmB3rMTAkDYBPGQOtbVrIoAKjoowcUmmFyNgW3EgZAzkVWdCvztzk8DNXpApJy5J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UAnB7GmlYV9SMrljxgY7U0jy8g8jPWnrIY2KsM5HOaa5UhmkkIXsAKNEMZJ0IKkHPAqr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yCauuytC2SC6jgd6hVcEDALE8UN3WgbDrC3Z5wBggtgkmuktx5MDQNkkpyMdKo2GnpGU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gZIJZlCyDfjDcVpFJRuyJO8rHM6k0X2howBnd6U2y5PPHpmn6xalNRd+c5+b6020Py4w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rTQfONysnI75qgQiOctyeBV+ThcHJyORnvVC5hJYHgYOcikrlaMgKL5hUnDKfmFSH5Su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86UvgBgPrQjh8A8gHmkmrlbs09PQtZFmAyG5JqO6i3uRgEepqaxuohbbABjPy4FJdyZG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Nk63MTUclGjCHGeQBUemQ7BuVuGOSD61buSJHaMnnGRxUVhs80qCAR2pO7Vi7JIurHux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SIdxjjIqJm2kNg5BGAKnlUsuzgrjuaqLaVidWUkX5zngDPFTCMCMcjP8OageQI23GDmp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6dqdlcHccFQLuBJJ6kdqW3ilaUQw87+AQaTLBWLZyT1IxVjw/J/pYbGdrZobTdhNpIp6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RmNsOoHevj7/AIK+WONV+G3iCKPKlLmCZiOjfJgflX2T4tt1897gYzIeSB3r5U/4KyWH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inzU8QMrMewMY/qBXTgmliYmVVpUWj4g1IYncbcHJyBXOeMFR9Buo5ULKYzkA102qKom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egNxYTR+qcj2r7/BaUz5bFWUz5utYmS1lRgQyynCnsKhdclh3PvV2VW/tDUIiCNsxwPQ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zXfLc4JJWMnURiQZznFVVfPHQ+1aGqJ0PQD2qiFXPHc9TVq3KZuyJBIcfh6UokJzwR7G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l9OnI60JJCd1qMkml8sqgySpwRX7Hf8Efdfl1b/gnP4Us/MLHSfE+r2pUjOAZBJ/7Ur8d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z+Vfq3/wQ312fUf2HNc0p2CjS/iE6IvtLawvk/XpXh8QxTwKfZnrZPNrEW7n2C8eMYPB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rDgk8nHFLMNrL1ZQDl89vSmZB25AIJ4Ar4u1kfVXurGpAwnhLcEIw4BrR0eMpfrMjcDt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3Ekjpg1q6P8ANdqmTuftjpWaauS7tWIfE0Ev2zzFcFWAwe9R2Kq8ZGBweCD1q34rRowr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sZwfutkYwABRbqWnaJeiVAcL+P1qeN2yU5IPJzUK5PzEDIHBzTkkZzyCAPQUJNsh6keo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enNU3UMwXb9QK17nym05mcchcAg81kWzGVAzDALYXjrTtZjVi5Y7YmGM49TWlBhl2g84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sAo9RV+3wEITgHrVq1hSiOnZoyNnII5HTNQSAbwFjwo9fWrkigxlupxxVbyy2MMc56el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Pv0UOFYEDtgVUmt3KA7QADnditvU7dXjQYGSBmqDt5aFMAqw6GiWolK7KqKBIHHAxkGr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1qkPncAZAzwAamTIbb1weuanW1ynoi7G2HwMn2pl78lwBggdqW1y5wuNy9DmlulYxlpR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Yq3hUIG7nsKpFCecY9QavThJIiMEEHjBqnIp5VcgA8k0lqhpJoj2gnYCevU1JHD75I96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4qWEcAcnjtTG0rDigGOQTnqKkjDKFzgEnmmqWCc9M81astl0wgKgqRnI60JtE7iJFtBJ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ATg8EGp3t8ZAYYPCiojH5DEEgk9ad9ATaGBUMTKAQc85qjNtDsFBOTx7VdklLMUZe/JA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Ol0BJNkDElQACFx3604KUTk8eo60rxYwe56EmnSABSp6gc000gW5Xkbjg9+RTdpVsNyC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knjnoakYEMOCQRkfWmkxtWQyMNxweTxgVuWOfspGRgHBBrJtQQwJHU4wa1LNSm9RkggY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3RDIXEu4glQeABSarEwhXZkhhkDHQVNONvzZGCMHBpLm5zbBcjAGAaTtYabSMWaMYAKn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MgyCXVgBVx5JJHkhdMDIKuRVSaHJbBOfSpTuhtMqzIowAMkHvTVhG4tgkEc5qeRUCbnY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YJ244IFBYiQojBpVJGeNo5qeVRG2UJII5LDBoDO+FXJOODT8F8HGVI+YH1oE7JFCdCJB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QsGwoOBzirEtusZwpBGecmkCKGLDgEdM0EpJlJl+YdsnjipS2QRkfdxiobl/Lnx0GfSp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cigRDIhTBHHrU1qoOfmOR1GKguJAcYBxng0QOdpKZx35oAluF2YGcnsabFESoJJwR3pr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jJqe0cSKIiMkcg0CkyOCFBKSeoPAqDUYVYk7jx2zVlgom3biMHqKTWIFjtRcpklz823t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iPmwrAlWJIzVyKb5M4we+RWfNgy5Vipz1Bq1ZyAgIWDD1oVk9Cmrsv20quxByfTAq35m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kRjYMrd+AKuMxZBnqByatNXIdkQOhDFm6k/MKbYxNbMUQcE84qSZFKeaG5B+YGora7+Y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NJ6kpXRdtgfmyfmzxmqWpCYswbg/xADtV2LibcpJz6moNWULN0YEjggVTSbGrpXMfUYV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kAYrJvUxAwCksfu4Hetu/RVhEhHzMRyKzJNj5Q4BDZyemam9xpJu5r6wu0RKGBBiHI64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M5brkVr3WLrS7e8YgKYvlPrisxyzsQqkEAYJ702kJNrQt6eRwpbg9sVLfWjQ7ZI2LZA4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yCB2NW47vephkIIYYDHtS3Q2iJirw8EHHWo7eNMnzSTtPy4p32ZoHORkHkEdKXbtJcc5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giuC2wrjJ4ya0Io7eS1MErgjPzDHNZmzcSRkHI5zUiSyxtyckjgg0KVmJpMju7J7OUiH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B2Yy3frUssrS5Z+OOMd6iRAhBIzz3pX1BNt2Lczs8eMjgADApm4qq7FyR1GcUqbgQpAb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R5EjwngdBTbsTK9yeORrkKwUhVUAiqmvRPb2bv1x0GOladhChRolG3I3bT6Uatai+sZY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jNOL1CyscxpUrM4mc9uM10ET7gDt6jk5rl7Ka4adIzbvG0ch3RuMV0tvJuw2ACFGQKp3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VTsJByAw5yOgrEmA5Kj5egJPNb2vAvEHVMgDlsVz7MzElyBkcgdqmzZS7mffQqzDJwQ4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TdNI0mMJHkZHQ9q56aMOcsM5OQK3Ph5LFBq0luZCfNiYFD2NOL94p2cS14jihMbIJ2Ik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JXaPvYwOtdFrtyXGGQHrziubnPmyYABw3JPrVTScrolNWH2z5mI24IPatSO4Plqrnocj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yQc8Z71ehInmjZQeh+WspRY07HSRSj7MpQ5LDNNw4wTgZxwDzTbdVCIpyCo6Ed6c6MHL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FWQtx5AMeRyOxqlcRFmO4jB461fjHyYGSSOR6VTmIWRozj3yamSuxqzMqf8Ad5SReAcA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J5zV27VMk7SzZwFIqsscgJ3qen60NLYpXC1maGU4II78U+aMl9244PTNV8YlBBPXgVYd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qW0kNKxVvATCyjAJHUU3SI2KGJk3YHDE0+8/1B2kEHvU2gRZk2N90rxz3oV7AJLG2ccg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kDIJzxmte/ttrcLgDsDWTdYR8gHAPWhNsSSTGeWBgkdRx9ahlXDDOfbirAywBAOMdaiu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s7hJNl3QSI7tDnqeTnFb+sLusSOpONpPUc1heH0LXUY2k7j1Hat7WWItGOTkjgVcXoZN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3zMAN2F9acpLAruYZFJeZ3KVXJJGSwqZVAAOBnsapv3R2VyrIBkLnPPIrQ0s8MhwCR1F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X2q5p4JAI4IPOKkYy7DISxwQOnNVbhcqGAGBywq7qAd5MjAGMkjpVa4VVjXbkgjk44Ip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4UICB3HFNmDAhguTnqKft2uDuAUDjilYjaTwMHj1oabQm2ka+kTn7OA2OBgAis3V5JGm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0naEZ+TlCAPequrRhSDgkkZFUnaIlG7KJIEgIwMDrinFC0WM456DrTcLyhBxntSozYx0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tpD0G1i/QkcgUbmOc9SORSKdxOMDPcUHnPr34pkNtlkMWtFdiDtfb81RA4JHBJ6A1NYR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HWqrlo5hySfYVN9bFJ3Ql+rH5Q3BHOe1Zs0QaTEZ2jPPoa1rpAFQschx0qnIPLK7tpG/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kyoqfMXxgqOOetX9Ou1kjMToQCOD6VUuU4dgCOeAOtJp8oQmJnyccA+tKysNuyNaFgpO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cEDpWfFIX4YEH2qxE5XMRwQTwQeaaRDtY17SXcp44xxir0SrtBQjpyCKoWcqkAlcADHW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0NUnoRIq6rGzQ7hjjqcVnTRIItxHUZFbN7GXhcAcAcnNYk4McQAOCTwTQ9Y6hFvlIQpk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qhlhXJx2P6VMpIxnGR6U24XjA5PfAqWtCk7orKiiTzBzjop6GrKAsdiKRhelQhdpHXg8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JHJXk+1JJICq6lflZSCDxmliUFjwee9WdSRG2sHAIGAAM1WjJBAGc1TVhN3QsybQduF4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0mMngn1rVnj85OwIHPrWXdRhgRI+0Z4OO9CuOMo2GPE9xADJGFcEFQB6V8S/8FNoox+1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wRaNgnALBsV9x2BFwpjLAlQMYr4r/wCColoh/aG8I3+07pvCzISOmEkAx+tdWBTWIOrA3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TAXJG7II4wKZCeeQDxgU7Uo180Nkj1ANQRSjOC2Pxr2lFWPYi3fUs9B1470bd/PTHpQv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inAOR1pFp2Y0rt5zjPUVBMNqkEE55zVlxyAec9KglOEIbJJHYVcNzKsuaDKigJlTxk9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7kUAkSFQFO4HkjgU/aC2GJJHrXYnoeO9WKi8k8A/TFZXi8IbVI84y2cA9a1wm1ScnOOD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IAYq24Hmrpp855+OSlQZzL5SQfKAc8qTnikkmDMpCkqp5A7+1OmXygVxkgcmq6uVLOcj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R8w1YcSecptLHgegpVJGUVQc9RihN+RvYEHkZpPLbcOQQSeSaYk7jo3SIlYFySeSRwKB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A6UhgI27WwA3IBpS2zCYyp9PWhJsTdkPV5QGZI9xU9D0IqNVRctGTtP3geMGnhsgfOV5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DYdw9B2oSbBtIciEHC8+xFOaRsBTHgDqRTIJHaURN0Izk9qWVdqhQ+TnqOhoFzC8HAEg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25yRnBIFNUqQV2scDj0p5YrHuEeQBkkDpQKW4hRYFKD5lY5LE9DTXZQCqlSQDgr6U/8A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RxxUe1VBDKAcccdaErsRFkrglsADqKa0gceWcFQvzACpCvG7Az2BFRSO6yBMksTzgVdk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EHlSOcU5AiM5Vj86jCkdKPMUo0gADkcknnFKrB8hySyqCPpTAeeVzuwPQdM03yOrMBj0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Z45pTEdjNuIJ6EUAMUncAqgAnkGpGKqwxHk9iaILYggMxwTnJp5jyhVSAwPBxQA1Qr/P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MxooKyFWZcjjvUaDkbxjA5AHekWRtiJtJJfAx0xmk1cB/mtkEsWK5ySOKkdVKrJK27d9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5eU7UPzDHOKk6IimJkEg+Rz0xRZAOMk5l+Ux7Bx05xSs2csqpgngNyM0zC8tsB4wMDik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DgU7WAlinCZE2GZcgbRxinSOGKbcYJ4JPeo8FyBkhAfmA61LIywIJJEJBPBAyB9KAFkE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mrEHLGNhhep9qSea3kJQFtygYDLimyCa3IXYSrgAgN0FBDViZCuGVSAMcbqRkUqAcKCO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YyyA4XHXNJkwgZAZjwD2xQIfHF8o2EljyAelKExHtl5KtmRwcUqswYOUUAjBAPSlkwzu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BNBoNmYONuVyPu7eCBTosqpGCCx+ViaEkWNtuxWOeAnWnK7Id7ncN3ykjGKAHFpREPLA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bVXzigG08jHU1Ua2UszTSE72+VQKcsRYFtxAzg5HSghqxblyhd7ja7A5RU9KiUhEMrSl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t32NI2wFUXCsDnNAXa7gvwzZII74oEOQB1eMoDEBkkcHNLCqOA0SsWQEyAjoP5U4QtsX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pyM4BCyDceHCrjI+lS7obViISAYuMlos/vAD8w+gqWf5EXyiXBGSzdRUciQFwyPsaPBE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eRtqn7wBPPvSSQtA3rLKzW0hKt2K0027tKlxDtYqcMD0JqOeYxrsjDAkcYPFSowS0T5w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0AjlmdQjBQQTg5HQ0RI0kjqkZCgclj3p6IxQuy8g5AIpkXmDDRMRIW5JOMD3pgOZI3Aj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4Asp81gqE8kDBqJmuGlJebgH5wAMGpQzPFuk2KpJwuOlACSfNtEYJwCGOOaYo4bbtJJ+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tQnBPJI4qIg+a2+JsnoyCgBfMeGfy8ghRzuHNN+zJGSyRAktnavOKcZQxKKATjBBNOty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4zQAgRnXMrhSBncTxUSOzSfMgyp+Vu1S3ATEgdGKg5Jz0NEhUoI3DAEZXAoAjlL26sEf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miTG0FmxncM4pZY1AjVVOSOWIprS73EoXIYYUZ6CrTuArmMYlZeu0FgO9RTGV7kpkYU4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DuGFw24qTnJoMcS3ouSxLyE5UnoaYC+aqoNkYYk/Nxk5quCCzfOQM8q55zUmXtpGUEMW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yjIy5bPykcYoAhfyypJUllHXFJMUKjyUJyDnPalJYsUDKxBBLY4pss+1ChTbnq3pUN3E1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EoflpAEdN+8kRj5lz0NCKW+eKTJReWPQ01CZJzkBM4+53pJXGSmNmwUwu4ZBB4NMEkUZ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g1LlYycOgAHQnkmmGDfKkiKQ4P3RVpJAJK0UEIdizEngbTRbSAzZMm98YPy4AFKZ2hb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HQ0sVs8TmUKcD7oNDdmVJ2EeJtpCEBl5AXqaV8TRKwABK9fekQqWLxx/Ng7gT0phMrod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t3EmIWRYwYTlwPmU+tEPmK7PtGWOdop6QKshmCgykgMWORTmLD/WIhJHJj7GnEsjkUSl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GmsMKFwwAHDClumDxhgMErggDvSuSVQsSAF5Ue9UBE6EQMUJ3KRz3YZpyF5nEjZCFOUP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k884p3nfNhmJyOAR1pRbaIk7kaK8akqQDk4wOtMkZcecFUMG+U561O8QRAAOSu484/Cq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J/h2jOKEIkRy0RZQSSeIweBSRNCCzSE4A6KKfbwpGjCRsFcZ44ohlEitIpAIOAD1NDdg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hcgHjApN6bfMkGADzkUqyEIJCM5OCBS5UnDZZjyAaTldARMsUo/cYIPUmo1meSBldsK4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0gIFBHJBqJmYFVCgKPu96oAaNgMeaCMZHAqKTduV1mBKjpjpUksq+YDtyNpJwcYqDysq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agFYAjNwSuT1OaJUVCrBwST0zTnaIO2zgK20nHSmykZySSM8HHarimkaDJGEbDgEE8gC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6k1K7D7nBx09xTMbgzYAAIyAKUkxXREMoGUclu3pTT8/IUgjrg96fIArApljjntTNoKg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yNWxwB2kDJOecDmlUq2EXk45NRqGBJjJXjBJPWlhIZ8LwQPmJqWkx8rsdF4BiNxdTQ7iN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fX7PDeV8FdEstoPk2+0sT1NfBHgovBdNcQKuDHgsRxX3v8Ao1Pwb0mbcA7R8iuHFuyuj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+7t07A05Tx1GfQ1H8xxyAQOoqaJPlJz265rGDTRv1FU8ZGfbNSDnHWmBfXr6GnsQDjkk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R33SMZPHPFPBJI4x70iEnO7OQelPXAxwcZ6YosC3LEQ3EDpz1xVyIFlGRjjqapowwpGc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kkmgq90OUZOOeKlQBc57DvTFAzk5GBwKeqFj16e9NK6E0xwfnaU49c08cHODg9ADREAA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4kEYx1zVJWRSd0O6AZ53ego3hOgOM0KhJ25GM1IFUcHGMdM0wbsKDnpg/jSxqCevX3pg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p4VgAACBnightMlVdvYYJ708ADOAelRoWODnOakjXkkAn1zQIeibhjJH0qRV5G4AjHU0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kPzYOD74oIbbFVDjvj1NCncT29AKcuMHjgjimIpXJPPPagRL0jK+vfNNG1kKt0I45p5G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QvOSM4NBaWgzYOAMAUpjQfd4yOc1I6jAGD9MU0JkkckDqaEkxoZs4PPPvSxqoIJB496e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gYAGRj6irSSQDwUkODgADvTZH8sbRzj3ps6jaMEEZySKZK5TADAgjigBNxLEnJ9Mmjdn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Acgjg5pTx14+tMBpbYOQDk96YXAB5z7U9+fl5/CmmMDGQRg8ZFS2AgZgOgOelNkfBwB1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aAOCTyMVIDDk9M5z2pPRRk88mlJPbGM8k0EKCDzigBHIyFA/M0hBA4GDnmncsvbrwRSA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H5BI49hTQofOeDnjipCp5CgYx3oAycMBknkZoAjKgNnGT6igOT/Dj3JqRht+9jPYYqJi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BOSMDFO4A5/GkUhsDB49aV/un2qohcaQSSQOO1KAoBJHU9DTsg9PSm7gxK4+hqgumNP6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35p7D0PbvSGMYzzz0zQCVhFJweOnemlQV69+OKUggYJ47YpAcdgfY0DELEEAZJA4zTmw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n7uSelG3gEtj60AM2ngIO9IeDlRxUhOMHGcegppHJwMZPagTSYzOOneheO/U808pgYDZ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fWgXLZgTjPcduKQYycHk9qcFLDOenSkKkEEjpQU0hjYBPt0xSBzg98dsUoyrkvggjigb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ASsJGTncepPrT1OVIPOTTSNv1zxSgsWJJ4xQS3cUYUjIHJ9KCADk847g0BcDAJ69aTa3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EfPx2xTOuA34E09lY5XsB1NN27SBnn0IoATGM549KFJU54PvSnJAyO/U0vU7duQRgjFA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ThGPUEZ7U3dtYY6+lBVyRgjnoKDoFGCSo9eCDQvfnHpSKNucEj1JqTHT29aadikrirgZ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ACT3xSMCMYzyeuaXGFBJ/M1ZVkgbC/NnJxUbbsAMOalYjGAASO+Ka3zYOMY7UACAEfNz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tzR16d+mKNuwn1xwDQTJMAOp7mlCEDrz6E0BhgZXke9GCe/XrSauCdgRQM8cUuSe2QOh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6HI6UmrlO1gGSSSMgdBQHI+XGRilwecY98ChFznI4I6mpaRMtxNwHYcnjIpsjZyMY9K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kEfrzzQNJJDSmcAY57Chl4wePSnONuCuPzpC249s+1Am7jF4BJ4APPFAVQeecjpTiwIz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5wBjPFBI6UgKApxnqKj2DA28gUjgjJJwCOc0RnCnGeDwatO6ATGflK44qJgqHa2SSeKn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aiIznocHvTAidSoPB47Go1YAndkZPpUzycg46VEwDNu5xmmldktWI5MPjGQR61BIO3cD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Aqu6kE9NvrmrJaTRWZSM9cH1pmxj97oOnNWZSiqOcZ7EVCduDg5IFBmVLhRtC45J6gV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tWlKmQxfB54INUZ1LD5GAIHIIq1YDK1GPzFJPBx0xXzj8brUW/jGWdV+V0GCR3wK+lZo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wT9o6z8nWwdmADwQPpWeKX7ovDykqtzy1wM9ec9qWMgghuPrUqxAkgjGevFJHEVUjsD3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cbtFZmJbaORngir2n44deD61VkiAJOMY6Zqzp2dx6AVlNXiOD5WblldspCKcqSMgV0Gnz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e1czZyKMg5DD7tb+iOXgaQKSRjNc8lobRabL6QlmIJOB0FTLHheucjmnCMOisCRgdBS8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9zS1kNUbfmGeDVqBXMYHQt2J7VEqDPHUnJAqxCAccEgdc9aTRadkX7O42uACCQMYHatW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6CsaCAxY3Agk/erXsZFCgNyccnFZS2NE7o0It21WPGegzTpVdoyR0J5pluQTwcAeop7g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VDWhEirEQOpJ4FXreMSjdkAVnBiQD69zWjYf6sAHjHNZy0RaLCDIKnOBSwoG3cdunvT4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4UHJIz2xUFrVFeMMCwx34FaulIMF2OQB0rPfYrZByO5q9psx+7gYHUmplsUnZmngqMk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sI65PpUikyYbIAHcVDcL8/B4HU1zSTTLIpz5hEjZBHTFOjIcDHUdaSWPCAbue/NEYVnV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sUtUbmmNvtwBzgdBU/m7SecHtkVU0sGFeCSDVz5SOcYI5FZOKuUWrOTj5lIxUrtgYY59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8oHOadO+GOBkE9RRcSvcEmQOuSTk81s2IidQVBBA5rDij8xwWPHsa19JcMRGFbd/DgVK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AOQTjFTO3XHAI6ntVSycrIVwTt6gDpVqfLrnkY/WnFKQOzZHDMQww2PmIBFXY3Eigg5O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JBIH931q9Yv+7K46HgZod4sWqZIyqfp71XugCowCAB1qzIh+8CQB1FQTDIKlTnsM1LuC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ECiSP5QeRg9zVWN9rhiuMHirpwy53EgjpigBseVUYGSO5pzPjDcDPbNNgAJPJIHUU1zu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C1GNyBi2RkZAq5ahCCQRnHc1m2823AOTnoCatWs/ziMZGe+KALYfaSQTz2zTlXcwYnOO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PQmplI2hunHAAqr3QXVzN8VIZbNkRM5Hc1jacwitzGwI47mug1dDNat8uSByDXN27hZW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ctinqrkrfI6lTyOhFW9PdVIjiQgZ5yetU0zyvOAetWrUbGDZ6Cmrpjumjd0u6WJy5GQA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S2qSts25PAIrWsphC54yWXkZrF1hS9yRwMHjBpS0ldCg2maelXSNbFFBJ9QetSEhWIZe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TLSgH0Bq8zAnOScHmp3HZtjIXMN0u9uSeDWrctiPA6kDHFYkkjm4QhSADkk1qpcm6Ulh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EyWpXZuTk/maW3kKk7iCuenWmu4BPUkGmq+OTwQcjFVFtCsjRt23EADAB9K14Y90OAuT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nAz1FbOjzCSZoGPBj4yOKhtuQE0cW1SDzxwKp3ceHO0nA71ej3bWG7hRyapXDoSUJByf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1I1XofbtS53gYBHHWnMo2jnGPSmCQJjae/QVGqZad0SKzZG4HI74q5ZyvnKnGOoFUy5Z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OfwyKvVO4NtGgr+chUsQAPSqs+FOAcgHrUsUu3JZSARVe7mAxkc0mm0KLbLOnXi28ylz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W6yocgjtXEoqso+YAk9zXSeGLgyWphdhgH5MntQlaOopXvoaaBmYtgAdqk+Zl6cY5AqJ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1LFIu0nPBpvVCvqVbjJyPTtikiiyMqc5HNSzFeRgYPc1HExBCjg9qhpoptdAVecEkDsT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nlskDHOeaCue+OeRihWa1BO7IpsY+U5/CsTUlzOW4BPWt6SPCEdwOMCsLUIfLlILE5Pc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R1yuCRx2FKEJA55pTGSOcg47mnLtwQe3Q4qmJjYuM7jwD3p7hioxyD1OKHg3qVGATjvU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nPGadmCuQCLoRySamMoWMq3POMVYkt/LAGMg9xVWSE7yMkjPSndpCTSZnahGWYjJyScC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rd1CAygrE2GUelVJbAPCCSAVHOO9UpFJ6GGoZmxk4BqQHZnPJIqaWDY+CCCTzxSGMKc9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jVgi5IOSeBinPyhIUkkdqPvHLA/gKNropMZBBPJoArSDbnb1PQ+9V52YkYbJ/iJ9ass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6rXOBIEPHHUU+ZgkSQtmMbiCQepNQ6mnyhk4A68U60KsTuyfXinyR7oipGTnimpIDGkX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W/4UvXQC1kUKFHB3cVkNH+++ZTgHnirViTFcALkZ71pFpoh3SOv2I6Arg8dagltwpODk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9ypDEjaPrQ65BNK7uSk0VirRqcnJx3rN1KMSBipwSOSRWwUBVjxis3UAdhXJA9QaerVm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ZvLMn2lgAMbguCD6iurdxPaWkqqFP2ZQSO/FYU8Mc6lH+X5uPpWtoziXTii5byzgHPQV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2AwP0qmsxhnWUFgqnketXrpcqSP1rPmKrkZJBHOBnFU0ooSbRt/alltGDgMrxkFc+tc4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iRu4Ga1LSd2gC44VeCTVG5gzdCVdwAPXNQ0krlptD9OjQ3ADHBJ9ela3lhWKbclR0zWV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dq13UgptALkfMQegpXchXa3InTy8urDJxgVj6xdMZw43Ek/MAK6G+tSIA4GAwycHOKw7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Tg8jPWlNtaDTTZTgZpnyMge9SLAWOG4I6VXSdlmBAAJPIqy8xMxIG0BaUbtDdk7CAeUB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ew2SoMOORwQaydu8YOcEc1LZO0VwoBwCegPGKbTRLV0aU6tGowxqtsYncRwDxWjdQ+Zb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qoVXBBA98VSV1qEVoVp0BfeGAB71BcSpFGXkJIXrmrEw2ngZX2qpMgkBRuQ3bFS1bceh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gZ+UEVb0+PzbhR3I4NUUt5IGIABQjrnpWlo7BLpM847UL4tBq1jdW3ZUAChQF6mqkkK2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coiN/OtJTvjy4GCMGub1HTbu21VrjLNFnHPTpWrvYzSinqMupvtDtK5ySeue9MgdRjPb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jIyeSKdFDtHJwR0qFcakmyRiHAHT1HtVe5CxggpkHv7VKVVnBBJJPY8VHdElSFB49RTe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3AZMkFQScVEGBYsvAI5AP61LOLiaMPGONnII6VWVmRwG4x6DioKS1NLTiQuSeNoyAP1q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dT61X0ZWOVbjjircgUI2cgDqaSSQN2ZmPGWYttwx67TxVJT9nmIQjOckkc1qFVV94JIH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FyuAV4AHemtxLU0I5VljVmI6DBFTHaBkE9KpwJ+5TLngdM1dSMeUST19Ka1QJ2M25A83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AOOewzTLxCj5xx2yKm02WMkbugPNOKG22S3EReLOMHHIpNFIt71N3Tvj0qxdOOcYIBwQ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kG31Hana5LvYveIYjdFVGCFHJXua+bP+Cs2iTv8AsfWHiLy0D6b4jtijZ5CsDn+Qr6Zj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rxH/AIKjWY1T9hPX7N4xuttTtmVgPu4cDP5HFa0GoV4tEVHFU3dH5qTndCjbiS0anJ+g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pJQ9QBWk+9bWIH7ojUAgc9KoXEirIC6jIPOR0r7/AATbR8vjElO584axG9v4u1aIZCNL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A5yeetbvjiD7F4+1C0bJZhuJ+tYcmDnnOD0r03blPObu7FLUMbCeuPSs4YzzwK0dSAEL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EdcniiOxlInjbjnA+tTKBxjvVdD0zg+tWI844zwaomxKiggocYIOc1+lf/BA3U5rv4Gf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HxPp1ykff5o5Uz/44tfmoEdgMAnI6Cv0M/4N/NdFrJ8XvCs3JudPtrvkZx5T7f8A2rXj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eplbtikfoS7FQARyU6io3iIBCg5ZOM9qmtot8KybicrxmkFvuYZLdec18Im2rn1rTJ7F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TV/Tr1rHUrVwpZXfB57VUjhw25SSdh4xUk8SCGKaUsfLkDcdaVrsad9DX8fIjxxwupUM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dsIgqrnk8c1v63YRahpsd2rFjtBBJzWPpzq03l7gGBwATjmhWUbMmKui1IoIGDggcinQ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pLhW2BtuCTxkdan04o4YsuOOeaE9QdkiMqZtMlJIyo69KoWKGS2CsBuEnY9BW3I0UunT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DndWTpzAI+UZSD0YdaL2YXTJpBKQghGCrfMMdqvKoI4ULkZJJqCBgCSfwBHepIifNwfu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2BNliuOeBxg1EdwbKqSc8gmpCx5HXI60ka78HcSQOBmqJSFuofOt/lG0jqDWbcoQCAQeM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jPpWfdINrMDgjrTu2gtFMoB/Kxv645NPjYhdzZAJ4pg2zqSpBx1zSsDt64IHynNK7sVb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5qknntU10gaEt1BNUrRgoIWQ8+oqw7y7RwSMcDNJXRDWpVk4KlTnJHBFQ3C7h1H0FP8A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e1LK27AOBketO10VZJFRQ4IHvyakTK++D3FN8o7mJOOcg09MjAJyPcUA0kCt5inII+b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wZTgjuPSo1UNIc9zjFTofKOcjH50XdidCaAyEkux55GT0pbmElxJuLEjqTSxAqMkZJHI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HHHTNAXKz4OGBBU9PrUE+VbYQBx1BqzcQmNwAQcgbSBVWUHcVYEkHtQIaeox06daJ0Yo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x46eoonUvGqgkZByaLNDKSwmR1G8ghuo6VZiSSPKsAwzwarfZ5okcgksDlQK0rKORoR5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x2dgaPO0hOCOMDvVvTiXDfKSMYBPrTLVFY+WQDhuDnoatrHsQbFIJJyMVV0yWkkU9SeO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NNtxHLYSRE5O7cDiotSYTu9s7YI6EHrUdvM0ULBCQduMkUnqrBFK2pSuHQOzR5JHYio9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VFK1wL1cHKk/NkdqsSMBIHAGMcg1NikrooXDHIAIOKSNCE3KSSD93tTp+CXyMA0yHzHB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UlYBN85jTjngk81ZhjIAIOR3yaqEYfZjBHU5q5aqzxZ5IHXmgUhLg/KExgBsnHU1C8jx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Tz4yBvII61AWGCGwAO5FU0hWsilcSCYb5VAKt1A4p5OwrGuMEZwB2pJIEcle7HkZpXyC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k1Ykr3e5MhcDnoTTbbOCVbkjsas6lbBrQTdWA4FVYmConBLMOVBxSVm7A72JjGdpJDdO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Pc9qkgCvEwkYZHoO9FuyhmUAjHTAotqJpMbPmPGADzVhQLu1a2HIA5JFQyktycZ7cUul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UMMEkUNi0SOb1CNorwwgjGM5B7VFbzvFMFYZBbirviG3e2uvLKsWUYBArPjPUP8AfU4B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34HEidM8DAFWI42Eao5GPU1R0NzIpYgkg8gmtWeNRGj7iAw/I1futaCa0K7wMQVyOnBz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MfmPH1q8ERWOSTnoCMGq9xEqSgrHgE9ulUk2tSU7IsQybGUYJBHODU2pSK9srhRnHC9T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g4IIp08cgtm5BKk4wO1N6IFqrGPf5wytg4HBzWXNDI0LiIbmAyBV66aQ7lYqCScBm5xV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1BptqLHFO5uQxSN4ZsoGhKBIyGBHfvWVJhZV29VJGR3NaHh+5lurC4s5DnySNpB457Vn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tnFS9JDTadiUSCOPdtBycMSOgp4C4Dx4yR0J7VFNHlCoOM9hTk3IozyF60DLcUgkAjZS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5Rnrz9abG5c71Y5zxzxShC+QARg8ilzaBohIuCxxnPQgUOyjGByTwD6UZaHlxkE8YprR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9cUXaVgH9BhQcD+InrShccMCSewFNTkhX4YZBUmpt4ZSFUAAcN6UJWYDSXRQ2DwehrTh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ggOtZw5A5zg8kirNk/zFSfvDHApt2E2rFq2kIJYMMkcg9aumNW2snAzyrGq3krGR5eCf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CMA8A80Igy9X0u3jvBdQxIjEc4GM0kWcDKgYHXFaHiCMPZibYBsH3h1rM06YXEY9R1Aq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l+0WMkOzcxQ4GK5UBY15Azj5ga60qGjLHgEHKmudvbNLaQxpg5bjJp6NAnZ2KE5QY6gZ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wzxBXm24Ut2FYc5ZpAsjZAPYVb0e4+yarb3BdlQP84TjIPFQk1MrdG5rEAkIKRHLHnA6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eVjndlsqR0xXW3qyK04JbDrgoR0Fc1fQMZMbcAHHHpWk3yoUHpqV7aGTGAo25yABzmtD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x9QOhqC0hBO4E4A4NX7OExSeYGzuGCCOKhaoppvU0ohvQHGG7gipchVDEDjPO2oo2dSM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koTt5UnJDCqVidhyOcYU/N3BqrfRYYuHIyOMjpVmMkqW4PNVdSVpAMPtweg9KV3fUd2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OjCq08gBAJIB4GDVu6iMkYIPQ8ZqncldyM4zjPNJ2HFohRyHDKc5PQVacgKBgZI5JNVo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U0shZhkHj0qbKxRXvFxBwxBDdqs6E2yTG0ggdxUNyilc578YNSaPKVuSzYIxwBRsgaTN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qyrlVDDIIBNbN0BId46kdDVC4t2+8MdepNCd2LYphMDBPBPrUN3EpT7xyDwBVtkA/wBr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CGxwOgoaaYNtIu+GwiSR5JBzyCa6HU7ZJrIqy5JHGTXLWAYSoFJBzwRXYTKptUYEsDGe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k25JnDySoJnBBIVsEEcVaXCxgHB3DrVW7JW8lBBB3nCkYFSxsWUcEAdADQrN2G7J3I8F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taQ/mXBAJUZwcd6rzxBcbyVyODiiyuWWZZYlyQwzkY4pJX0Bao0tSgU5KxkhRzg9qz5W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IHatO5u1my8YBDKMg1mXICRk5Gf7o7VKjZ2GrWK6vk7ShK9mzxT3XCn5cAdxUSMBwc85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zj0p7MRZ06QBQRnrwTU2qRAopc4GMhgOKg04lztj5YNgLipdVJWL7MxyxPBNOT90HZqx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yeoqSD5lOAc47moZbWRXCnJCipoRwQRggc1Kd0S72HRjahAYYB4pWYlwMYGORikXIBIw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/iz97ByKLD8zX0jyxp12GTBVQVyOtZzoVYMTyx6ir2llmhaEZG5eciq1xH+8wc4X0piT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x6VSuo/nEg6K2cVqLFG0R3LkY4JNUJo9zkdADwW70XTQ0xrRh0JKg5HJAqBIA02F6Adh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gAc5qODBYlcAg8470CkySKIIoGQAOvrTlbbJ3IzQVYA4IxShG74z9aSuSX7ebBXHIPY1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k8msSyZo8AkH1z61sW0gk2tGSAB3poTTaLFzwjZGQR0rHbGG3KMqTjjtWvKMIWx1Wsi5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VboE0VlwpLEZHrTZVKEHPJHPGadG4XKnueQabI2e5IHcik27WGlZkJfIJ6eoqxZkJjdz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OQMHPQU/zmTa0fBC9hmkD2LGoPHMoKZx2xVYTRxoNxIwPSpIpPPiBbAY+gxUedrEMARn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QzKUAXAx3IqlIQzlWwRnkCrDMFXG7kDniq8qZJJIAYcD3obaWhKSsEMUcClISAGfLYPU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Cnxc8AXcTYFzpF0g56bXU19iwQTLCz7c4zg54r5I/wCCsscS6v8AC+7G1ZFsdRBcDqfM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qTrnVgXy10fLd+oDltx5HII5rNluYYZ8SvtI7ngYrfstG1XxPq9l4f8AD1m9zqF/MIrW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2/xN+HPhv4RQN4G+IscL60bTdLGgJaN/Tj0NexFybsetKa5rI84t5leNXRgQehB61ODn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/qFCjAH3QatKRjHpQ1Y1UtNSQtgcHJJ6UxyCrYycjpTgQevHuBTJGKggEDjg1cLpmdRp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ygHpipwyvngA/wB4UjKCynjDdcijIViEIPFdd7o8aUbMOpOCcgcA1Q8QhDYPubDBgVwO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56mqGvkG0bIOMcnNaQb5rI4sY7UWcpcHEzEKV3HOD6VGEQKQwIA5BHepJJCrFW5w2QSO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p5+6Bziu5Jo+WaTYxyBlzGWXbwc4xTeqloidpHzAjvT929QckHHyknpSKScLJJwByQO1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xcnC5z6UDB2hhng5YU8KUG9XBUg457Uxm+U4XO0cHFPcTVwjEmRIp3k9Qw7elPkCHBQk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fA28kDoO1DA5IVjyMMRUPRglYcR0bcpUHnPrTnHmBXQ7QOgxUeMjJUgAZyTUgIKrvKgY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9hoBZj8xJAPAOKlXfktCoZmXBVj2qNMwAEsCWOVKnOBUhKCRSwySMgjvTSuyBjKygK2M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ZIJKjgjtTmUkZJAIPJB6UAFgQeTxz0zVgQMxTcFwWxwGNRneCrK2ABkjHepHKs2GXPoa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cYHFACSxEpjqWOSR2p+OgY8lMEjvUbPvUb8hRnAUdTUkrOQiquAUGRijVjs7D44pIkBc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DDBXDEA9FGaajkxgSjBVvvA5yaVXx0BJB6KaBEgYqAOSccc80hRfmlZiGYY20KGHz4GM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KoTG7AbWIoAlSTbGSx4xwCKTYHAxwSOM9Qahh2O+0swA4Ldiaewc7S/AGdoB7UAPRgpE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jlY2kcghsYUHPPpUDEOcAEH2NIIghBjlYgH5lI6UbgTQuJULGMqMcKBSRZkY4jO7Py8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4JwSp6HFTRKkaE+ZnHXd1oAULgd9xPINLIoZPLbdsxwSaajguT5hXceCecUrr9nwiMGV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JAgAJA+Vic0+J1mZ/MBIUYBzTVHkkOScg8EHGKlEccL9lVlJJHXNADGnKoixgku2wKfT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CQjcn8Q6NRFGmNg5KjlvSnI7lQzAfKegoYmrhDIJVIERXnJbqMU8AMu/5VQ9iKILgCTBH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xCOYURiex6Cs9bjEEaK/7lgxJGGYcYpyyeUwjILqw65zzS2+05XkELkBfu0iq6hiMAns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y4hjykjdCTkUkQmjVoZhkYHJNRxvA7MkisH7qDjAxU0ZUK6qCVUcCQ1QCIMgpyAfuk8D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bJ57c1XaLyoz5zAc5Ugcil3+duyzAocE55FAnsWYVUl1WZgxB2MrdTTYDKrFyuWA+ck4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1ynIyadKoXc2GBP3QDmlcgSTBkAjQsucq2cVH5fnZ3Ekn7w7gUuySRgWXaAOaJdka7YA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AEULrGSEBXGAc84qMp5TF9vIBIGM1MJlD8AqxTIJ6UwZmzk7QD8oHXpRqgHRyIzb97CU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lFWVVyWGQvQ1EsRbEhc8cDPUUu5gwUKpyTgnsaOoDUQwbXZwyvn5SORS7AxJUcEfeJ4N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dSQSKWFiZGjliXO3oTTACWXKzDg9MDilKvsVoUYAnkM3SlceU7TAK0YHyoDk1HLNICG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9qACa3c4wqgggFe/51GySxl43ATC/KTzk0/yxKu5QyMCdz7utLIiRxrKkAlwRuJm5HvQ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wyvK7s5oSJpEAkkOAeMDtS+YwIbGV/uk8YqJXlMZ4IVn+TJoAlLeWwRnODwoPpTBAIg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hbJOCCOuKZINpjgUncGOW7YoAkLiN8hSWUckCmyBSQYjhSck9802O3m3MqiQqTguh4NO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D5nAyWoARSPMYkswxgA8EGlCngpKWzxIpHSnZzKNzA4PJNI7MSrhsEk7iRxVWSAjdXaJ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HNRZccSKMEcD1NTPsUiIHOX4J9cU2JchpXBV0JBYjg02kwHRKUCozKoGSoHSoFI81mlQ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JQcZIJPQ9DUciPPMo2DIHLY7UkrIB0jxnLKqLk4BC8g0x3e2YSxNkuPvEU4faFUMkeAC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84BlyVJClQOR7/SqQDcvLbhEZhIG5IPapUZokLITIQcEEdKb9391CyEbchgeRUKSrt+e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SaTLaTHzgi8UiUrIw6A8EY70tvh4y65Uq5Aye9DtCzrIAWDHkHrUkrMMBowF3EoAelLl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ZIAHANIW3ZPA9Qo5NRSzhQCxD7T1T1pTNC5G9NhC/KB39qaVgaaFnJaIR+YCRztqIXAc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GaeQ/mCR0Cgjlc9qQwoM+WgUMOoNMSTZGXUxqVXILcYOMUS+ejrAyqrOeB14pohITc+C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gZiARgjGwk8/SkkkikkkFyCNplbvwxNJtBk2l8Kw5A6U8/MQiqCQDvVj0pkYULvznYeP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yqgy5JAb05pVdJUF0AQSeARjvToDEMsF3FjyWpzbpMkYGAQcmhKxIBQys8kgX6DinRgQ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UmxSgzkjaCy+tIMtukJPzEbFbnaKY0lbUjuVkZlk3EhjytRzLuZWhAJQfMHOBipJPMWY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D5zdShYg9QcZqYlJJDFkLIfLGAR8wJ701wAgVgdx7g1JO0cmDEhQFstk5zUG0u/yHkjv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ByzZUEYpqgqxDg5A4GKfIgMmWyGXuOlJLnluTnpitCeVEeRjgfN6UxmGSVbBB5Umk+bl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NHcdCM8k+tD2E0kw5YH5cgdCKbgnovI75p+AQ0YHXue9CRFWLggY+6CazENDDpuIx2NL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FIx64HykdBzTohggjIHem+WxSbaOk8H7v3zsuAIjlfavvn9n2Bj8BvD15tyGhO5j6mv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c9tG7BRATg19/wD7Okzzfs8eG1GQPIO/65NcGKV4mtNpaM60+nGD1qRFxgFjx71EEHfP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O5rCKVjfmsiRCM4/KnpjnPp6UyMZ745qUdB3461UVdkiqMZ+YjI6gU9cDoxP1pgJHSnI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q6AniY84zyOpFaEJ2rxzx0JqnbxhTywx6E1bhxg8nPoKabY2rEm7JBOcA84FThdoBByC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AexFSlsAcYx0xTG2mOQHPT8aeB6dfamq2cAcD3NSR4wTigI7iLwQeuetPxxkHr70ip1H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GPTNANjVjYjORx6iplTAALA5FNiAI2NyPaplgxjb0HamlckVYscHqemKlWPAB7+wpVj3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BgYyepoasDaQRKMYwQD2Jp3lZwwOMHpSpHggE5x1xT+c+3fFIhu7EEJOCvPHIzSlQCNn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5GnBd2DySOhzQIVY8KBsHTnNMeMKQQee61MSAOTzTMhlIIyc9TQWndDdm8ZJwcc0AbcL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QOlIWLHH5CgbTElIYcHOOwqMdM46+9LuBBAGCD3FJjjdngVad0TZoazEMMdO4JpjDdz3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8ikbPr1PWmNJpiABDkAsSeR6UjsS4G7B9MUMpAJz37UwnkgjIHfFS3YY3LA5LnJPAA6U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fPalTj5uo9KHckcLgHpg1IC7gFJwCD6mmtgDAGTn0oQDnoMihcqcnp2xQA6TBA4APsKY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YyxwT603OG68GgBduRgdO+Ka3BANSD5VJxk9jTGIcn260A3ZBtI5B796NoU5yOaQsB8n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DknqaBJ3BmXac5J7AVH98jtjrSg4JB/Cj1+bJI6ZoGCkY2t1HQ4pVHBBJOR1pqHAIPGD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iauhOnXueKYww2f5U+QHaFx0NKFABzzn1NUOwwjjOee9I2VGCcZoZiW9aJCSowDnvQJt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Ky5weM96Npbknk0bskAdjyRQMa/UADBpwOcAoRj1pzhSQR2NJ2oAaBt+Uc8YHNJtxn5s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Qc+opSFA4GD7UAIOM5bPrzTWHPc+9PVDgHuaTBUk9fTFAbAhVQc9aa7EkEA47U7G3k9x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CZEbRk8nv3NNZlXCgdT1qVyDgAjioivzgHJz0NAk2hdmep5HWmuSB97Poae6EAYI5HIp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gRsKM5BNOHzDgHHfNJ8vCgD6kUAkHGenXJoAU/LwSOaa7BT8oBJ70rDdggYPcGmABD15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lkU8ocikaIg56Z70ZVAcnHHGBQB9O7hx79OKcg57imxAgkkEk1IBtBGcntQdArJwMYI7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CBj65JoP0zQaJ3HAhe3bgmj73TAPcUhYsMY4xyRSIX9OatbAH4UrDJHHbjApxGcZB9zS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U5xnNATPJOc9M08nA4xSYyOeDnoKlyQABtIzyc8Yo2kHIPelI2nORg+9GOOvOOuKXMwA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KFOSe/FOAXGSTn0zTQpPfPPAFF9QAkPgDAJPJxSt8v8A9c0g+U5IJyeQKf8Ae+bbwKTd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+vFOdVUfzqMgqcjgZ4pQSe3Hc0DTuiJhg8NgE9M0oBGQeR9ae6rnJ5weRTWIAoE20IW2q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9KVGPQ0r4UhjkZ71aVkSNYBzgDj0xUbAgbeAAetSbeAM8HvTCBk5J4HGaYDGLL06GmN8o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7gUjjnp2oAhky3HIJFQuCOmSAeuasSx9D374qLAJweR6mnF2ZMrWInY4B6rUTDGWPPHA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RYBPXA96u9yWQTLuBLEZB4NRryTnuOtSSo7OcYIFRYPVsYz0AoIasQzxBUKhs56Gqcy5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OGI49O9VJgr5AY9O9UtVYTuZs7SEkggYH6V45+07ag29tcooMjn5j6gYr2e7h8sFiST3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a5023uIrd2CAgso4A4qaqvTaFSk1UR4iuSuSoyRQBzyoA78U4LnpjgUYyQFJ69xXztVW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8Kuw6fjQsJRhhgADzUrKc8HtxilER6nOMVg9i1uW7ToDu9q6TRkVLVi2QwHAz1rm9PdB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ugsHzwMDpzWE09kawcYmxaHKbQMDvS7cnrk9+Kit5SSewxyKlVgW68GsG31LTuySNtme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C4bJJz1zVIn5gBx9Kt6c+HwRkGk1dFxdjX+zF3ABBxyCfSrttAsYAI69SDVSGUFQFXk9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yxPesWmzWOxcgjHAGeeoNSSxnbsXBwecGo7QtzvyRnipJbkKrO6AEevFS00V0KqnZIV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5QqRg9jWYbpPPOCo46VftCGXjGABwDWUnoVF6F+B+o65PIp5djnByQOlQW/cgYyeAan2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EtBj5ODg9Oals7sDIVgCDzTbggoBnntzUFvGGlEgYDB5FJtoepv2c7+XxyGFOnVkK88k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SSD3xU1wrbgqgcDk1g2mzSMWkQNGCu5ic9iDTrZQjZPPHFDKFi3Lkg+tNiVt4O4fSptb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44HY96tFmBxyD71T09dpOEyc9BV/a5IHB47isbJMvVIkgnEQC9STyKV7gsSBk+1V8upb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GJCcAkk8c07pA9UT2rFlDccdc1paUx85VVvmJ4ArOEbRjAGSTzg81d0our+ceWU8DHSl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+XLuOMsPmBq5KyBePSs2CQbhKRyRycVdhbcMk5GeeKEnYTdkRSxsh3qMg9qsaZKFOG6d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/ShQA4K5xnqKHqDaLk8mDgKQSOCKqyuzN8wJGM5xVtFEkBGOccmqT53kcHHtUyBXEKI2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bfdtyefYUzyw65PDE1JBmPK5zz1IqRjlURlgOhFQ5LPtOOOhzVtoBJGT0X61U8sQscZ4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MCMcHtU9oz+Z0BBHWqiM3BIINTwygE54IPUmhJspK6LyAFhkYOeuanwMDn8KqQzKRnOc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gcgmqTXKJpNCXUJliZVPJHQ1yMIkOqyoqkhGwxK12JcqD1HHesG/n+x3pZIwfMfkgA0R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F2HG4HPJxU1s4JAC45pkoOSWOD2FMRW3qwY/e6CqBJW1L0SOzEAkE9AKy9ZjliuF8wnI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U8HA5yaqeJYg2H4GOvHFTKST0CLaZnWE3lyj5vqMVqJIzAnHBHBxWTaoDIB2zya2URCo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k9B3dyLhnyeCO9X9KI3ndwMdTVT7Pznd34ANTwbw22NgSB0xRFtsGrsW5GJWITgk4qJc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JjPzA5I6kd6ijfqMY+tNuzJdiaHCADJOOvNbGgTjzCTzhcHNYaPkkHuOK1/CrI14beUg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KV7GqXUqzkhQfSs6SMPIWVu/BBq5qVpJEjorjAbgA81VtFLOyMCSOQTSk3cIrQcqfKQ3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RwecVPM4XK7ecdQKr7jk4XknrSGtxZQSwIJxjnBq/YECMAtxjt3qgTuxnBIGMZq1YnOF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crl0OAc44NU74tkgHrVpF3E5OPTioriEH72ST0ptJrQUWkivbsUjClskHmtXSLwoQFYq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AJHPIFT2rbWGCcg+tC3swkrHW212JE4Yn1yamExwMZwT2NZGmyMAFdSOOCa0omUj7wyP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mkfcAR0x0qLzwpwPXgmnMdvqc1CWA6+vApOLsO1iZJ9x3En3zUqzluSp49qprNgY9TyK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OMYqJppIatcllk+QHGCPasbVWDyABDn1FbDlW47Y5rHv3TzfLDZBPJ9KFdMJJIrqgKjO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428Y9RUywu3cZB9aGUgnLgEdhVJpE2FWPbgtgkjnBqaFQSMDv0qKL5+g6Hkg1Mg2sMZI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LMp2gDA9jVG6BVgVIBz1xV9yXAHHPrVO7tmVwWORnjApO7QdRksInUNsGSvBHeoRp5cH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I1BUnHpTm2BSApyexpKT2Gmjl9UtRHdEc5zkHPFQEg8AYJ6Voaom+5ILcZ4PtVJonJPP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yGUeg6DnFNjXehY8HsCatC0bGRyB6mlWLJOFwPpTTTQjKmt3QkkEAniq17HtQMASSeTW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YHpVG4jZ4yNmDnrQr3KaujPtNyuQDwOgzViRyMKQQSOxpIYArE+vWllTMhJJwelD0BJl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zxT7SUM3K4IbipzCuMsRjHOajWIxPgqQSQeR2q00kJpJnQadO8kShyRxxjpVk4PBOPcV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+RjqaslcA+gPrTTV7mcndjSrICB175rM1bCgMORnk+laZbZGVOSSOtUb1UkhIk6HqQet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LtD1BAzk4q94LzBoVykoy3nkqSOcVXaHEZjYYA6AU/wxtY3VrvzhSQe30oV1qXKzjYty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4qmkJ3HdyueavYJiK7R0yMVTw6y5UEK3OT2NOVmiE9S7DBE9uCgAA6iq1xFycKPQ89qt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MjmogudwPI7Uk0U0rlWGIRnKg4B7itOIrJAJOhPoaoyLKuSFBBHPOKnsrwGPy9xGB90i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HzByMg9Aax9TDrubA5Py+gFatrN50J8xcAD0rH1eRmZo0GM+3am9URFtsx5IwZ8jruq2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rSHkHAJJ5NWokDJnA464pJcqLerJFjUx85U445qNEYNuJAGecGpgu1SzL9DUJCbwwyM9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buk6ojWYs5IgxVuHA5NQ3MeJiFIBPUVDpzsjiTGQByMc1NNL5kmcdT1pxvawldMqXSkj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P90AHvk1ducFWC8ZHJNVNhXA6ketJpDei1IiEZjkkc9zT7YmOUMuQQeoNK0auSqnbmow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U96E2kO+h0tpcK8YLTgEDgE1a8gSo0ZCkHrnpXN2kys4O8ggdK29GujcHy5ZRkDua0Tu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X7JOWxgMPSqcfLnaO3BrW8VxHevQEnkGsqJEUfN8p78ZpPVAmkwACtyAefSm3CqMc4z1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eppkiMUA3AgeopWbZaaZTumEduRnG44AFZ8jhSMj3Jq1fhiQpySHyRUP2bzGDPn1OBmo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KUmXIyAygqfatOSNCgRsAY7DrVO0VYo0MYPyoF5GOKstISNoJxjg0PcTd0Z0yfvCuOA2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EvIwDmta7QBckgA9R6msy5bEm9l4zgA0JOwRs0SQRkMwJOAa0IUZoCuDwM8VUiKlBk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0ZwCDtxzQlcLozdQgbyQXJOTxzVe0Yo27JFX9SVwpAHA+9WdEME9evSqu7AnoW53Z0Bz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4uWjBOVTdg0iuNmSMYHBqWwk8qfzxwSuCcUJ3YnctIdq7WYg+gFeWft42za5+xj47smj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/iWZOa9RmKplyAQDk4rzn9o5o/EP7PHxB0NAWD+G7iVQeuY13/8AstXTbVRESScHc/K7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qTlpIVJ/KquoKXXMajcOoz1qxoOf+EYsUOSVtlH44ps+QCTk46ivvsH7qPmcYk5Hgnxc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OXtU6+uK5eRTkkZPPSus+OHmL4+hlCbVeEhgR6AVyzdOhP4V6yXu3PMkruxQv1UwOCM5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BW1eR7425xxyaxywYn2PNOLM2kTRpx0GB14qxHxg+o4GKqxyY5796sxuOTntzxVA2kie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xX3R/wAEDb+Kb47/ABD8Js5We88EXEyqT1Czwf4V8MQvgjbyB2FfYP8AwQu1qOy/bn+x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XtuMnhxs8zHv9z9K8zOIc+XzO/LJOOJiz9UdJLPbqzdQBwfWrN4gwGxg9cg9ajsbT7MG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nU1yCVPYgcCvz6LbifXuSZFZSO0qqSSCO4q8iPO7RggL/EQKz7B3WXGwkAZBxWraYkuV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0XsC3NmFgumLbs4G1T8w71gRwxQX5ldTy/ymtq3INuSFyQCCT0zWdcKPNzgbAe/Wk9UJ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9rHDZyCfSl8PXDm7e2KgqF6570ya4WYCPbvCL8rHg0zRpPs18ZOgY896ErILpI2LWPy7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cCsq5iS1umVQDl8rzWvK4i1Xzw58qSMAqRxWbqSLLcBehRshQelO7b1JiroLcnlzgkjj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IHJNVjtQhlQjI6g1K7PJgYyCO9UtGUTIQ7Y3HgURghcljyeM0y1iLtg568mnbZEPKnJ4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PdCFD7wMjjiqV2hkjZY8KSO9XtkmzqcEY6VE8DRwHC5A6EilJJEq1zEi3o5U9AeRipCo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DOW77ulTvHujXy1OT78VKTvqWFocNjoP7tWwpMYLgr9KqWsZGH6gds1o2sMlyu4Fcbec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czbxFE4MfAPYCidEKrjPTmpbuM+eMZJXqMcU2QjABUZUduxo1SsDsUY3O5iwIwx6jtT0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MzEbuCeOKfHDuOASWHXNANWHJGF5Xgk9M1IkRByx4x2NJjHcZA7UMWjI5y31ptWEToNw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qURsWX5QwI4I7VXhc5DMMZPSraxk4KNjPNJAMlt+ANxJB4JqrcW2xieRkZIFaMi5UY65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8skbiOaaQ7XKTqATgcAc0hzt7kDqKkbaoHIyTUjxlog6AHA5OetC1YXVisvONuAp5yaSX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LY+7wKcNpbDDB6BQOtV76SIQGFSWI745FDtcetjSsFe4BuIzlR1JFXw/7lmQncR0NVNJ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rnO0HFWggSMqSCQTyKpGTdzHu8tKWTqDzzREPMcDHBOMmk1BQsx5IBPABp0KFiCuSM5P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bUbYkEKu1lYFc96qsr+VzwSPm5rTvowzbyxzjgjtWfdAAEA9e9Ekk7hdpFAhmJQEEDt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cgGo2UI/y569Ks267PmAwcdTSHdoqyhQ5HOfpVqwkWPgtwTjANQ3qbGyDyR0qO3kfzVG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Hdmh9mZ5dzxq2TtXaeaz7wPFKU5IB5A65ragjE8YdTtCjoOtZt2u+U5GCWOcihO6uJ3Z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c80csMnqp6etOmiKNuYEAcAUiA9BzzxTabFrYmMbT2rKpBwOmKzIwQ4LOuBxwea07dzE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VQWAW0xkPUnqRQ7IC9aWzvYyFWGcgg5qum9ZAHyCDjOKms5sEA5yx5XtS3MsUjEkAEH1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Hnqe+KqyCe0uVlhJIJyRmrcLlkDOBhumKR1Rk2ZG4NkEihq4tiS8tYb+2Fxsy5X51x0N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CssZAYdjnFddp10qO0UiZRhg47VFrGhpdRl0IyOcCmkpMq6SKPhdVNkrtyWPJI5rXZFM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+jRixxbuMg8AjgVpjCkgZILErkU1G2gJplZk2NuPOehxVWdCrgEHBOSO9aEqBTk9OwxU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gnkU723EpK5WV/KwFUnPY1OjKYWVWwSOTioJ4hEQS3JGRipIBviIAwccYodhN6mJqcRD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GSxZnYEhupNbWsRokkkRO7K5UisMAwuBgZJzwMCnJqxpF2Nnw7AA9/AjgbFQuoPLEjrT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g9Qe1VNJnMWrwylyA6lZFHVuK0LldwHXAJwBQtYkydpEErfKM5IIqq0kgIUE4zyMVcYK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wQng574FTKyQxVuJEYBQCD0qxDqJUjfgAk8AVQZt3I3YB6kUqNgbsZAPpS3YGpDcW8hy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iQg+YMcA9hVdLYzr+72kd+cU1ysDFGyOecVTbSE2rksiozswkIC9SRyafE2MBTwelQxy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pJ6irESgkAYKk8Edc0k7rQYAAg4JABp8bkESA456ml2srEY4PXimsFRTKxOCe/QVLViE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yQV75qa1cyICoOD3zVO3lSaAXEeWXeF4FXbAxkuA2AD0xVqSauDiyS8nD2DRlQdzYyfS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ADwAKt6yqrbx+VkbnzkntVRJFGSHBwedtUleBG0i1sLq2GB9c1gaqrCaRNu188HqK3IZ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KytfibzQyHqORiqT5lZlJGJIrMxGeR1IFPkkjitnlZioSPO4U5VEUmW5B6gUyWOKS2lj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0w0aOzv5I7u1W/iGBcwq4OPaubvF8ss3QE5NdMtssPh6xgDDaLJeQa5q82q5TcSF6mrm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I/3MAKRyBU9rJtJGCQRgZHSqg6lweAOM0+CRvPBL8gcjNZqw7tHRPIjqGRRkqOvrSum4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sR5YAOcjnIqZpSF+VQWPvTvETVmCgoDnJ9gKiukBRgRkkcGpQxxhuCegFG3KsCc8cZo0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YOBg4rNvCCoKgg57VpztsVuDms2VlkD5U4HTPrRa7BXuMtJAiFWwCfXtSlifnB5U8ioY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HNIkpD7Cc56EcVOqZoPlkMoHYfxcVNpqr9oABzk8ZqEhjkKOTUttFJFLHI54DjIzUttv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wUAjOByBVS4VkPAJBHBJrYuxE8Q2x4AAyRWZqKDdjqD0AqmkmU9GUlVeWZSB71Fc4TLt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W6jPJzUFyxK44HrnrQtRaMXTpBFKpckgtxXXSebDDsb5hsBGa462DEjAzhu9dajvcaev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G6ZlO7kcfqv/AB9PkAktyM0WRA4xg54BNO1hPKnyy5I4ytNtvLzgZ4H60mrPQaV46kl2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UNozpIEXCgkls96mvJNqquVJB65qCJcSK4PU9c8UtUwWiLzSjHyjn0AqlcvtPPUmrU20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4+0KA2TnvRZrUd3awAscsORnBxUsZK9zj1xTIo2wG6g9RmrCHYeMN6UuoFnS12NvVcsp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b3xzyTjmnWLbwPL685IFLfx7QvIO0c5q001qTa7KGFdwuCB64qIRBJJM8ADip1YOwB5w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boR2qQb0GiMbBgAnOTmokBUkYJBbOTU4XkY5LHn2onUpGGUD5jycUIlXuWNBcpqyhmG1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dsomYquASe9R6eS86kZDDgGpr6IhyOeDyaTepWqYkZ82IxgA8d6qTQ7ZCA5IA71ctBkk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Uq5LkcHnJpjIQMxMQOM4qMRgEEHGas2ZWWR422jIyoxUcqYYhRtA7Z60EtWGoRkLnJx6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9SrErL3GRwRSeWWIjOMr1OKCR0bAYYDn1zWnZS4C4JJJ5I71mIhBPParNjIUkAzgZ5xT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P9UBk5K8isqcrvYNtAI7tg1qupaHd1yKxb7csxXaMDoSKabbIim2QY/ethgM98UybK7i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gksBgdeaa7BhkrwOhzSaZaVhgUcHAGepFPt2VZVdVDDJBHWo2JL+2ORSRSNCdwBIPakB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gMMkUSgOhKg5J5AFRCbzlzJktnkVJDIfu4JyORjp70CasV/PELBHIA5xkVG8yP0B4HBN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9hVOKc5K5JI6k0O6Q7aGgJ28sxJMQCecDFfJv8AwVsjRLb4YSRKXcR6gHCjJ+8nFfU0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8HFfL3/BUSxmk074baq7HCapfRA4yP8AU7gD9cV6WVuH1lL1NqDUKiZ03/BLX9nbw9D4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tFXQvBdrcQ20jrnZdrEHZ/oiHHTqa+MviP8AFHXPjt8Stc+KniNgx1HUJGsFVNuy3BxG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r+1D4Q8OfsZf8G83hmyjtFTU/GvhuKe5dEK7pdSdclhn5mCS4B9vwr8cPDWnnS9EtbKY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4r3VTjCk599jbBTVetOXbQuRxEKBkDHapI03Z25JzyaGGACOBnkGnodygbgB3IFc7R7C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ZL6k4A71MVzj1xximTxkA5701uZ1VeLKcieeDtk+UH7wFCAZwBnK5BHWnS7IsDJBPQEZ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xXQmzx5q7IFBz2wCcAHmq2rhntWG8cAlfrV4iMgcYOMliOlUdZGLN4iMq68EjpW9Ja3O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jLgknnPJpjsrrtjPB6kinygxAmQDJPaoSBvJBIB6V3qzR8rrcUoxA3YAxxk04r5inHJA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wBg5FIXVhsUYx0FUMVR82cgZGdvpQMjnPQ/nTWzhWBAPQEU5duADnIPIPSgBSoRiByG5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YUjjoDzQ/IyWJI6AHpSB3JCo7Fhg5A4+lRLcG7IVTHIMsSrdwBzmlaGN1OAW56D1psZj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dxSmR4gQmSD90DqaSVyG7sEwCB5W045Gc04sREY8gndkHHSmJG/zSS/KSfujrTdkzTB12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IiaPZ5ZZjknrk9aYX5xtIIHak3BlJJB56DmkjL7WVxk56k9BVAJMUYfdIBHUColVdoWR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XkkDIJHBFNkkVSWxksfuihK7AVQANgBb2B6UYIYnJPTkGkRXLEA4J6nPJpZdqsuGIK96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/MbaxKjOQB3NSoFjyPz45pkCsUDb8HsSKmXCEcbmI65qRDSjBlfOAx7nin4JVgrlip4JF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c55pWWN18z5hzyAeKAC3fySwxjP3eKk80jlEGCcYJqFA5cEZOT0NPx1wxYE9j0oAMZbC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gI0kIJLnBVj0qMjMiupAAPUDqakbYVDEEbepAoAZgjYAVyT8wPc1OJvKYExqCx2jJ/Wm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5ViKYIAuBLIWOflGKALIxGC20EE4NRxMn2ny1AYqfwpy5K5wQqnnmgyDeNgAz91gKAJC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8nFEEMsqvGCMbuCTzimnBfe3DEfNz1p8UeXWcqwEZ5CmgB5jV41zkMv3gO9KSNrEIQR2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sk8gnmlh+RflYgDllzmgTdiKKQTSADaB3RhyRUipHIx2MFXPKgdacAhQSyQFWb7hLdqc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nOKTVyU7Do9zA+ThVUfdNRSxhFB8wg4yGY9KlUMDleBng0juA+y4hLrj5SOgpKNmPmIw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gAH07g07zflYsSUz8sYHJNSiZIChYAYUhQO1MkSUOsk0g+Y5wV7VQcxJDArJ5hjJ2jCM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ST76kDzGC0FvKgPl7SpGCpPektf3P7kyBVcZKg0CbuJEFSQsRhk+6BzTsOWY5GSMjd3+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UnlietJ5kMh5hywPygnmgQRLIGz1I4OaaY2UFMgDOfl6g1NMrZZ4wWIIyQabcQqxEkUg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0Ah8tYwEYl1ZwCSecnv8ASpEgDSuvOIztBx940IqhPLBB3AjcTUaPL5gkJyCABjqKLgSM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JVqFUwIBOoJDcYNOmEW8bY1GByScnNM3um4qgJA5HrQlYBWKxMHRySTyB3FMS4AydpzH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nQvIMggMvDHsfSkeKSI4wzAjkAc0wBESCXeq5MjEkk8jimGIHEjqVKtnIpIS20vtctk8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aQkA5A7ZoAe5RVaVgcsOFxxVdZHJaNAVXdlgO1WEbd+8lG1lPAPOahvAixgoSzN97Zxz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pJBGcCmruUKVBOBwR2pYmMZUiUAZ+YCmrL9nmKbtxZiQQe1AcpKiuuEcgLn7xGMGmEGG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gYsXy4A4GaChAybfcCeMHkUCasI9yBGZFdlUnkdOaasDphFBCsvyE+tRuZTP+8ABLjCj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oVkZjncG29D6UCIGeRCbWPO9/vEjvTWtmfZHNIUZDlwD2q3M4AiLyBgyAsAuPmqOV4nC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VSabAgup4lUqExhcKScn60Aq0flxuSNo3AHIzT2hD8YO3orHmmbEikKrIAGHzYGDVAOf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yM96jtpJEmLB97A8qx4FPDBVCxKeCS2aFiRG3KwJAyzDtSsgFnCO6mclgBwATg0kLnkI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kJuGMSrwpOW9KIn/AHgwqhgv3hQnqA0WdvEHJZwzHoT0FJIj7hGIkdAeMnBFSzBEAlwx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7GEKQxHyOB0Iplp3In8zBRkKHHyNt6mldpAPKZwygffHrUkqSA8yluOnc1ETCuSkTHBy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leJV2HB53A4p+2RWVg244+Ut6etPi8wW6F1AIB4B6UknG1EOEJ5APNAnqRny5HdYySAO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BS2SBtzyBUks5KhFi+UH5WFKjozFiQqj7xNAJWREiRAZy4Yy8MBnFSeYmCJH3HPXGKAF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NikKEyF1kO08DdQMUGGNxKUyQCSwPWm7nJZzbgI5JAUc0y6lNsPLgIXdwxI60+V40tY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Gk1cT2GqrOMqnHYgd6ZPvdzlSrKRtBGM1JHK4UuuMKfu4oD+dgy5YEcEnoaE7iSSEjDb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doVWjcnJ6EU4DaQrOBk/KQKZIjuAisNynIwKG7DVxk/zMCFbaBg4HWkY7fmkVcAcY60+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jrzVdW8kksysyjjNKIxzkyKWI7ZUA1B8sTgM4xjIBp5Khi8jkgD5gOn0qIowJ8yPDA/I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sbW3ccgHmh2BTexK7R0I60iOrFiwAY9cUx8yu6k/KvK1oAx2csGQEAjjJprbyCJMcnha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6HNOCoUBOdw+9k9aHqiWmxvIjPzYA7ZpqzAkbGBA6gCjksQRx6E0ZAztVcE81nsTqmKG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p87BTkZNQmQHkgcHg1NGP3gLOoGOMGlJXjoOL1Oi8GSLatMqbd3lnJx2r72/ZqlJ+BWk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dRk18BeDbd5pZwT/AMsyQT0xX33+ztKJ/gjoc0UZ2m3ALDoeTXJXXuWNqaXPdnaF8ADH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CmHAwO2ewp0fJ+bBHYVzwSijdtNkqggjA696kj5UEnnsM1Gp57gEcCpU6dOfWmmkxbvQ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0S5JNIPm5JxnpinRqRnBxzTUrjcWiZG5APPPNW4sghsEZ6g1VjjB5L4A7gVfgI2kHHAq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4yDUgGccj86jQtzjkY5yKlWPzMe54zQIXABAIPTjmpkHHGQcdM1GsQGAccVKiNkd+eaA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1KibhnIOR1pFiwc8Y71IsWemfqKAHRQqpJB4qVEKgZ60xAA2DkCphxjHbqRTbV9AHp8n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NvzwOgNNAyCeDzQpx0J57g0XugdiUAYIwSPekDYy20YPTPWm5J+YflQFwwDZIxxxSIdr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Panx8Aj36U1XXv60ElWJBJB/iNAiQAEZPTsKRVweOufSmK3GcnAPNOHzEg5BA60APm28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Rgg8gcYoLn7rdAeuabuwc9aCk7iMuRkNyRzSDdgAHIz0z1oZiRkcEdabluOeDTTsVsNd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Fw3Xt2pSAcknn1JpiqQSBnPvVNqwXF5A+6MH1pGUr7k08EGmFue/NQAO4VwNo5HPFMQb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4bnJpN5UZxxj0oATBHPQ9uadu4HAzSJyfmP5mlkUKBt5PpmgBpOcU1l4GO3vTge/B470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QKAHNnYF56cDNRLuz1xzTyzMR82SfSmSPsGBznvQDSYpyCeQaOntTc5HfOPSlySuQR7Z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x701YxzzjnrTscnBz+NBTPIPftQMTYORnPqaFbcNg49KMYypJGB1FIq5OewPFADiVUAA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Bzn1pGGccdO1J0GCetWncAC8j9KAvJz37mnKOAMgccGhmVex/CmK6ZG+AAAec9QKRAck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BI9iRTlUDOD35NANtMa3y44PJpSQRwMYPpQ2SR1GOxoGO/40C5mMdS59vamE7egyB1NS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3ALY29aA5mN3ZA6celICD0oAwxXp9aAAxPYZ5oDmY08ZBJPHFByo57+9KF3H2AGCaUgS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iRliSScelL6jA4708EBcYwKQjAIHU+1AiNst3OexzR5R/vc96UZ2knoOvFAOR656GgBm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ISMlgfbFOYgYAHJPJzTiVVdp6n1oAYBlQc4J7HrTXwTjac560FiR06mjzCmTgnjgAUAK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RQvSTPPcUglA+9n8qbLceWQ6gEA9KV0B9Q7grAcn69KezA44ppAx1xzzQq5AGcD1pnU5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8y5xgj1ocYAHanIAcjBGBwc0CeosSgZOQc0Nhc/WkVGUHJBye1KMP949qBxdmJuyM84A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tvOAc0ixjPp70N3KukG3JH9KGTB3Z5Panrwen0OKV0BIx3HXNAEYXI65HvTmVSuSeAPW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tDHIIxwe1AAse/vgjpQ0bLjj8hSrlB1BHc07zNw6Z9KAIw5Ge/tim+ZjoMjuCakcdOMZ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PSgGkw4Ixxg96ULwcEe4prJkBlPTrTo1yp6570EPRke3cxKngDpR06jIp8acnPekcDBx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ARkj15FLJyAcnikAZDnk804cjkEc1YERYg47+tNYbvx9qkdcc4yCfSmspJPHToQaAGqp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DAzwM9MihSVOD396Y3U9cA84oDUjlySeeKjcbzwQAo6+tPuPkwRyKj3sBjGfbFLqTLcZ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VdwQe+e9WDlWHJOeoqGWQ5zsHI71cUSQNkZK5UnocVENx5zk+pFWS2cfKMgc8VG8fGRg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V3U45Y9e1VZwAN2MD2qxKx5B4IPWqzLnJZgR2GKadmS3ZFOdBKMHPWuH+LlosnhS5jKg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yZQF3A8Ec1y/xH02TWPDFzBDGSUQuR64NNtSQQupnzDNE6OVOAQeaixg9SSDxVzU0bzC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QT0/Wvn8TBxmz2qbvBMldf3YdfvD3poc5zzk9cigyORhcAjrkUn4iuVK5vdNEsJfeuDw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JVJBJHArnYflZT0z2zWxplztdQASSeSTWbSbLhZG7FkjKAHC9Knt2cZJAJxxkVHbrujB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5mTtBJzzg1zTVmaJWHIJP4VzjvmrtmxBXs2e1VQGHGAcnqat2wJwFUZUZJJqCo7mvalm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q1bSqCrKcHtmqFu4aIgHB9AakeWSJlwnzHvngVEkza6sb1qyDBWTnuDTrlDLu+bOfaqe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OeKtyLnlD068VjJvmK6HN6vNLa3IHlkqzYDA4Ga1vD17j9yykgjliara/YRXKgHOO4Bp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6AE1L1iLVM6KFxuBbGPTNWA3AKgc9QKz44jvD7+DWksWyNWDHJHUdKzsjZJ2IpFLDGMf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j1POBU7KGAOeQOcVHC2GCg5w3OaluyBpLU6K1kiES4PJX0qWdQy/Ko47g1S04OzqSeAB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aOcdcVjZNmyk2jOcNggAY7im24UHLDBB6GrLhY87hknuagCIGzk5J4xUuKbKtY0LHKuD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nr2xVTSIkZdwGcdCa0lhyuAoBrKyZbv1KrIeeoye9WNMDLNyDkntTblNuAevfNTaWA0w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k7uxdNqMhlwM9ABip7aIhiucZ9DTto2AnseKWFSWzvxk9Cap2sGqLitlAGyAOmKuWbr5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wkCAggnmtCCLYc5yB0FQ3YLWJygz14I4FO2h8DGDntSxt5pCkcAcEmlaJozkck9BRuS0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YFU7hvLlLhQeeQKvxp5kIYkggc4qnMNrndg8+lJ2aGmAdZFDbCuRkmk8xQ23dkHrkVYs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Wq90iozFevcgVD0GW7djJbEk4xwBVKRXEw7BugqzYBpEPzZwOcU26+VskdOmaaVwIU+U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DnJJyfTmnjcuQwyO2ajdflJ6E9BTTSRbZYhduM+nYVct3II+Tp61UsQ2MPgnPU1fj/u8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dySV9yFVycjj2rn9Xhl+1B4JQoB+YEda3woVckknHAHpXOeIb4x3mWUYbgEU22gtZXHM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ORTI3+btweATTrBkuLfcSAc9TUZ/dyHPJB6Zoi7oE77mlbzDYu0nPcZqTV7QXNmHyMgd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1PPUirtxFm2LbiSR0oailcE2kYNs4jYbweD0rVhfKggcgdAKynRhOQQc7vStSw2iMIeW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1J4sgkdataZCouiXAAI45qvChUluASOBip7Zm3kZwcdxQm0gsmixrECSW+7ADKeCKzAh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X75m+xsS/QfrWcA7AfNgHqKpNNgkkSI2cgAcdc1d0a48q8WQ/KA3XNUIl3S+WvQ9yau2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mne6FZM6KRJJN2OQRkECoLe1ZWJDde+K0NO+ayjJxgKMEmmy7MHYoAxycVUrKJEXZ2Me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GoY5DkHk8etS3B+cgDjPANQqwyewHvSTS0ZSvceuS4J556GtGGNVRdv3j3zWekmSNoGM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JOe5FD5b6A73LYdeDjC471HcMP8AgJHBpDIowrduh7UkoR+QenccUtHsIgjCrkAk57mp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jJqIK2WAOfXikLlSNh6NzxQ1ZDvqbtm6xqF6j1z3q2JljAccHPasq0u8Kv14HpV1pD5Y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220S1roaSykoCcZPpTHwuSM5I7VFBMGUEjAxwAc1JJ84GG78DNLdBcaj8nK8j1pHuRb7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IQcnOcZ5NV9WYiDepBKg4pNKwy/FeBgd2TntmsnU8byVJAJ7npU9hKXgDng45zUOoKs+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SSYW1K8ct1OVRHKknrjirqpIR84ye5qrEQuOeVPT0q2L9QAWClieMLR1BBHuiJwhB9AK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AnoRUtqyzyrhlAzyD3qV7OMuWDDHYA9KqKutRXYiKuc4yD1omjBHAqWKEJgZyD0p80QE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SY0UkGF5AHoMUhUHIwQD2xVhY9zgHGcU2RlVhnGM81Ek+gKzZzurW7C9JAOCOQKhEQCt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q2pZ2l5JJ4APQVn+VtLdwT260RlcpJWGR42FSgyR0IpkiDhlyMHpipOCTweD0NOZAykk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MpkypGOOSBVeW0wCNoI28AirOSMnHAPFORQ6lsFgOox0oWo27bHOSybJDH6nsKeyKVHX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piQoGT2NMt4xKT0AA6YoTknYbTauiPDLhgvPbimSLkKgG0BuvqauBAMgDOPQVXkk/e7S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kiXFmlp7ERbRnIAzVl5GK565HNVtL2sOuM9D61f8kKN5OD3FaxaZEk2yupMnDQgDB3M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cD0kwMDqKuSDAxyATziq9yuYmQLwDkA0J3Yk0mZMiyAMWcYI4AFR+GrhI9aa3dRslhbk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IFAyGFZpvPsWsQA+WI3lCk9DTavoWkmzpWKwP5TAncSDgdBVWZMuCFwM8Cp7l/8ASQcE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SDnmm1ZCTSdh0TnIUnIAxUwAGOe3Woo4xkZIB7kVMdu0ANxiodrCasMZRgjkj0qKzeIX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kJPJ3A4PIqncCYXkTxKSrMN1JJtaCTaZtxxiNPL2446kVm6jAGdiFJB4AIrVLLu2rnAA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Xnn0qkkgVr3MKW0CfMBnB6U6EAcLySeammVldvTHBNVCjZODjJxmpWrK16F5BGYG8wgE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MNtwTz1PSn2scucSDJUcAVOYvLbCscMORihtJjT0H2/ygAZHPXNS7mJwADjrUUAO4jGQ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rnJ5qrpITdkMkjLjBxwM1Wli2kYGM9q0WBB27cDHGRVa6XLDCnIHHNTdsE7opvhckAZI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4wT7CrrrxkkHJwAOtQS2Qz3565pdR7ECXJUhkXBKnOTWnpExWZHDEHILc9Kzls8OMdj3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JI6YrSLV9CJI1/Evz7JFQgFQckVjKdsvPOeorpdV09ZdCiuJJfnVcYJrmtnlvgg5zwac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BCMNnJpUjG3rn15pJMYCsep5JpYVLAjcQAcgk96m+ly00kZ2oE8hQBg9CKrxkMVZWIPc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XnDHmq6REKcAnLHjFRux7o0beRBARu529e1WolTaCOQe1ZtuGKDnAHbNXrfIQY5C9MGq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W6G0cHIIX5SPWsRiSAx5IPQV0F0A9uwI5x3rAkhKOVBwAelVZpDSsi5YksN7Y56AitOy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BWfphHlhSM88cVpW4VGGEGGPOO1JXSJcdSHUoiYHIySSMcdKxwCGIPrwRXQXgR7YkgEj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7benTNJNXGk0LJ8qAMR155pYZWDhOue9MY+YByMdgadDhWGTnnoadl0Btplu8842zLCR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PfEOha7e+FPEUF+jYuNHuo2jJ4w0bD+tegXd2JlQnA2LgEDrVjT7O31NLuxkVWE1jIkk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PQUopxaZ+NGj8aYVGcR3EkYGemGNJcY2nPGD1xVptKk0bxBr+gzn5rLXruBhjoVkIqpf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g193l8lJpHzePj7Nanh3x6hkPiq2upeS2QDjHHFcewyDXon7RVmBcafch8OZMMB34rzx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3FZo8ZPUrXYBhYnjj0rBYYkIznmt64GVPJ6dKxZkIkYBQOeMURtcU0kgQ849alikKjBI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RV3evWqaRmTCcgjHPoBX0l/wRz1yXT/+CkngBN2xLqW5gkBONxa1mx+vFfNLRsDleD7V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4U/br+E+swTlGbxzpsLEHkq9wkbD8Vc1y46EZ4OcfI68FLlxMT929Ti8nVZkVcMWO4Z4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oAR27Ve1/TtZ/4SG/dNKkaOORiXGAMZqirRy4ARlbHIY1+aybij7bRodp0crHLYO3stXQ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Kq2haAlQBnH3hVmMSSkGQ8A8GoulqCTNa3kVNMZA4ABJA6VjTSqWLZ5z2NSyyyQxlN3B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HMSGUKx5AOaXM2xqLWpqi4jKgbMnB5zVWXVJrCYSpHu2tkZFVIryUHbnKk5AqX7U6MRt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mNJGhqPjCO5kjW1t9rADcGPWrNxcs0sfmoVaQDAPpXGy3CrcqfmJU5yOgrsWvBdaXYOj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5zTjJthJWRegtnZRIwAAAxkVYMS+WDgdeRTLObcoAxwMHip3YLgHADdOa3ikzFt2C2yC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xHJfIyexp9vjAf09TRKRwzqBg9c9qpWEncijMjkCVOT/dORiluoy0RQrwRyAaBMqSDY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arE0RZRkAM65UetDaQm3c5aSNvPYqMDdwMVbtWDDaUGO4pL9fJnYFCDnoKksVWQg5wR0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yaNYnwmAD2B71NoTFr0WvIU5xgd6q37lZBCDyp5Iq34a3NeGRRllU4HvihWsDacR13A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ntVCX5mLEHAPIFa2oqRI0jZLN97IxWXKvzNsyMnkGm0riVmiJSpz254HpSxhuWJIJPah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0reykY6fWnZDYScELjAzzSOBlQoz647UoOc7gPoaEJXO0denNMErksK7jg44PHNXUwqr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CSRnrjnFWhnAAHGOuaVkF9LDpHKqcIWz0xVHYZN7shDA8gir5OIyOATULxgEnJ+Yc8UN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ycE1dtodtkxkUnaMKM01ovmAXAAPU1KW2RgK/BHIFStA1MiPeZT5jHIbJIGKnkgjkYkg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qQsozluCTUkah28raSQPmz0NCWo2iS1NwACeUH3eelacKQXFmzdCepxUNrbqI8BCFPGA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lY2cNlSMkAdKsztdnN65FLFOrhvlB5x6VasWD23mrg5A2kelWdQtluEccZbIAI4xWbbm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HIP4UntoXe0SS8UOxI4BGCM1TljB+YjODxxWhqMTLLDIqko6neQehqt5ezIJzk8Eis7t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EEdgTnPtS27MQUAPPQ9qku8Ccj+71BqONwJAVXgegqrJoG7hcwFiMcHuDUaRgONwGAKs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pgjYkMxxzwB0xQmrahuaWhEXG63744J9Kpa7Ibe9MCoBgdQKveHPJS4IlfG4HBBqLxVb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duDtFDuhLR2MV1LnnHJ65pqKsakZzuPp3qxIoGc5GD941E0e5cr6dqTbsNpoYxWMAZzk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wOtSrEJCAxIwepNWWsYwhRnypPBApp2Qm7GbBcSRsJSByaq6je4vPMCnDYyAavS2TwuT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ahQysm4sepPSiyYJontyj26yDG1l4GelRFicAjBz1PpUllZMm5QxwB8qEcUjLu4ZApU8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o+AKW3HpjpnvWnZgSReWwyTxk1mQqM46AHpWlZsIsEtkkdc0JWYkypqmnS6cFldDtc5D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0MWTzhsGuiSL7ZbeVIBIknDB/wCGuGgux4e+KLeFbhh9nu48xgnhXxnik3aRSSaOgx5g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rRtjAOMHIIHSrEwWBiAwJBwcdajkEqFirLgqQQTyKLp6A3G5m37qhCMQCz8sePwptqQC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CnjIO08CiyUncuDk9MVSVkQ7WMvXI2WTO7OOmBWA7t9oCqMgNzx1rpdet3CGUAFQcE1z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PIxTk00Wm2XtE06I63FePny4lYsAe56VpXskPmPjqG444qp4fu7RbtbO9Zl8zIjcDgn0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qnJB5yaaSaBpFdlOQ5bJJ4yOKikj2Ak4P17VMpcRtlQSAMcc1G74hIZACOuTzUPRhcpS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TkIKhsYB7YpHi8xjgADNKV8obNpbPQA9Kh7jDHmgqCYwCcKD39agLy+czFyQWGQTViBC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HjHHAPJBobuxWVy5aWyOjSHIJA4zU0UhSTZyD70WqL5argcgZPpU4iBPmH+DoT3qkmgb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EYJA70wMjAoygoRggihVHQ5yRkYp6wEoWBptXJ6FbTTNAJoOApcbAD2rRtDiUIuQCOSK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PBFWUKoQx4GeuaGlbQG9Sa/jH2YHqR0zWTC4CM4Uhgckn0rXvEaSxlzxleOelZEQKPty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upL953Ldqxm+Y7ckc88VV1YLySAOuc9as2CpuAzhc9Kr63GUwVGQT2NC0jcEmnYwbhSG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q2lmwThDmrNxgEnAwTVW5jke0lhjA/eRkZJqNW7jSaR3V3J5Xh/TE+XLWEZJB9q5rUox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3bUPAun3MwAa3jZWBHZTisLUJRK5ZRwe2K1m00TFSUykkg6FgDnqaeo+cSblAA5A7mqk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3QGp7Rma5WJFyD94kcVnfQ1skb1u67VIIG4cGrKOMFQQc1VSERoADkKOOKYJmSdWySFJ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i6uWwM9DzxSzI4QAEc9wadDEzRCRcEN1xShH2lcE46DNW0khKzM+5J+ZQMYHJJrIuVZn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yoZCVdSOegNZdzB5bEBiM9Bik5WY9mUmJDjkYJ702dBGdw6k8VFeO0YBGcg8nFT7JJUE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1LTuiyhbyxhQS2MEGpVlT7Sg4OGAIIqCPdIFU8FSNuKfCglmGchhJk5NNNC5UzpJ1L2u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1Z14MKWA5PUgVoXFyBbcL85jwCorNu2YoSmdpHApNtjbsim3QkEY74NVrkMx24GAODU+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jKrLyMn1JFPYE0xti6xS7hhlBzzXUieIaUJrcZyuPxrlvJk3hUHBHJHaug0VXexaBpAc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nNq9zltYuHD5k4JOKNPIYZzg565qbWbZkdvNK7i2No61BZZjcIeTnGM0l8QPUtXEeVAC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uGODgZ5FaE9v5UKuWBDLk47VRQAMdoPPQmk1dhqmWyu6ANnBI4yKzLhCXIbkqehFazsJ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kdTVF48sYjggdgOP8aWzKbTIYQShOSR64qxblRxnGTxgdKZswBnjB4ApQeuTgg8AUm7C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QDaxOBkcGptbt3hAzyepB6GksQspSUqNyLgZHWpNcU3MAlfIx15q7JkuTTMlOnpj0PFK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RSKPLByp56GkY/vAM8EcHPSp1Hox0ZAkYEHGMAmnXKlgAeQO4pVRXwGJweuKdJH5DlPv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Es2CSozDGG5OO1S6vKDdMFUhc8Y4otiIZlk4IA6GkvVEsjESKTnnHWhK4K7ZFbMXbksG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6NyW5BPAq1YQgKRgHI5JFQXabJTk5AHBNOyKbSK6b0uQeBkd6klwrnd3PNMD5w2TnPNO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wSKXQGrjWlaP7y4yeM03zA/HfsRShxIPmfOOme1M3bWPGc9KCWrIkzjGCQB0GafbSlpB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A56gin20iCRWGMhu4pp2YK7R0KSkoBvz8o4rJ1RgHIUDBPJrQtnDwZJGcdc1maq/zHsP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lRU5JRs5PIPSldc8EflSQsTJhcZxyQKkbjpznpSuxkDKc+gB4pqpjgknIyAKfIMcnPuK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KAFGAwXaRj2qaEO0oCjHHJqMcPwB0wSalQNtyCckdhQrXBq6KeoKPOMYxyeWx0rMlXD8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4zISdwPPOKz5wIpArDI+lJtuQKy0IZIC6/MSOOeOtfOv/BS3TWl+HHgW7knJRvGsdq0b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19JuWCHkEAZyR2r56/4Kq2FzB+zNoeuWTmKaLxnYiKRRzGWjlXd7V35dUUMUrl0knVR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i0v4d/si/s1/sv6DcOy3ENi4UP8A6yC0tUTB/wCBSK34V+ScKkxKpJOwAEnqccV9B/t2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AJ+B174oEsPiv4aWlzomrW0mWMy+VEiTZPqIgx92NfP/wB5dyj7wya+jVaM8NGNrWPQ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JMBuGwd3QmnmM5B2gAjvzUYBYbQvAPJqTzAGwHAwe55rmbuz0otXH4x8p7HqKbK3BJBz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DuTwabcDKktwAccULVhUjzQ0Km8bju5HY4pcFVHpjr70koCn5sgnkHFCvuXJLexHSupe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wpVSC2SfUA1n635i2jKAOR8pNXxym4sRg8c4qDUYWmsXDKMAHcSK0ptqRxYtNUmjibs7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QAN/EQQegqzehUkKIuMNxUCsSduAT3AFeirWPkU9QGAOTgdgR3pM8AcDJ6+1BG5zgAYHa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dpzQ3ZlClSCNgyfQ0/lANwySORimxvGUUsCCzYBz0oJzgLnIkwSTTAcGVyViGCO2aaVY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yEZ3DBB4INKFLAdsngioluKWwikcbFLMRyGpWfCHOVJ4wKGYoTtXp1yKbsJB+cMMfxCh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oQRz60YEynYAo7H1pA4iI3qGzzSlAI2ZwMsw2jPSrAYAQQHBwM4ApFBZCGGADy2OtKxk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VsjBJBycdOhoAhZijMjqQgHysB3pAjrHwwAHJJp0yhXwynKnnP8AMVEfvtluo5BHFACx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BRwaeqSbinygY6N1qOIlWZ04A4BIqV8SbWLgkDk47UAOQb2UocnODg8UkxaP93AC5J5+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cgEnNPDPGoReMnI45zQA5ZGCneAOOBnmnxtuJDADnjJ4JqEGQKN4wQc5bk5qQBcLJID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QsjPwnlgHOBzxin4RQW+9noCcYpsl0zkqINrAnnNIjOQocFSBx6k/wCFJ3Ae4UKApZyR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gkuwCOOAOxpeV25kK7Tkkjqac0JBLkjJbIB4zQncBZGYfKxfywQGIHenxRNJMFhJJJ4L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qF44A4qSOaTcUVgGPIPemA5EcqcKdoYgn3qGRFCiFDkB+oHNSK0m5kD/ACBeCfX1pYmJ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nvz1oAbuUKCqF1UdQehqZmDorjI55QetMij+dSWVVfOSD3pyq8y7iwycg7exoIbuSBph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0sahcrFIfMBzyO1NSNmlWFydh++B3NSssIOFQjHAyaBDU8xN3mqCQ3c96kjkVGKsAQF+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gzuJwQKcpQRhY0wV6g8ZoAI2fzBGT8p5BA5p3AGXYgMxwtEMw2mRoiCG5PcU4LvTdkEA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i7sZ3fd4609bhpIzG5BZTxj0onbzI0cOAQdqgL0FJuZG+XAJGMgdaAHo4AyUBB6EDNJA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yOacHcxoquEKH5mYdqJX5KqD+8fll9KAJHBUAbwQvTIpIokjYzuoJz+VL5ZJPl72YHlW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cRxNjb8zL0z+NAEsszwoRGWJZeCnT61DBDNMoaHgK3CsMAHvT/sbm4GJpQ2NyBTwRipb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BwCeaAITuhyWClg3CZqxahDYyMYwqtKQpY8jio5Ss7GdAikgbWA6U0uSjKr4H8RByDQW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AOVOODQGgRGmeM4dfny3C/SmlpJ51UEhFHA65ok2jIYA4wNoNAxf37wrGGyGOeD0psIk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3cKxxxQY0gQ/vCpJ5JNJJIZ2AlJLA4BHGBQA8sGYvESARhie1JJHHw3mqQBwc4OabJcr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Q7LP/wAuisO5BxigCK43SYBkCsvKjPBAqX5XKFCvAyykc59RUfkrLAGUIropJZx2FN85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JI7igjUk8pBGWjQFs/NSRRhkIG0A/dJPShpEQJkEBxwQehp0kvlBI0UNubkj0oGrkYhl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OETKSx4YfeK0vmupZFIAJ+bAp0ciqpRuQR8jf3jQUR715UqcjqWGaXe9uQhJ2kUjp5ch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Js5C8lT91j3oJauOmLszechIJGwgU0kgjK4JPzhe9COsreTvJJJ249KRkMeWjJLMeSTQ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KA3yDd1pWnSRTK0YDA4JA4IpW2MAjuC3qtRssjkneduMYPApptIBA5eQkyBQRwCetIjR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gc1GAXnWN8qOzNQxkkl+UgIo+Vie9OLAeibXkwWKnuTwaHkVQABk4+XAoE0AVt8gVgOF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AI1wGP3iKaSTAcpkuFILhQD8wPSgyusYSNQRn5SDk5proiP+9Ygryig9T60xZXeQbMKV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1ck3ojqCpdyDgg9DUaBZm3mQkKeVA6GghBwGAYjJYdhTQhUFmdWYdTjGaEhttIeJFjQm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JZVyZNuFI+ViKfsRmDAEDPBzUJyshXgbjwM9KZLdyUSFsKT90cgHrTpNrRNHABkjnee9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OrGnMBOCvmEsPusO1ABzOqwygZHXnvUiuXBEcICqMEl+9QXKFwMkMM8Y60joyN8zArj5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EuUSO5VVJcuPungChA8myJnAO7IKjipEJdS4iHyrgHNNRXCCSRQCScEdqYmrMdJk/PwG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szFiFxyPWnZDQKyHKk8gHvQYyVEVs5wRlmbrSauaDWUIokDEbyNzEdKJllRs8MCBlgKj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yxPQ1Lvbhd5VnXLDPGKXKBE82VG0fKT1xUEkamUOZBjHQDmpCxZmCjI7HHFNk2kgCMAl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T+ZCxk2lTx9cU1lWEAEFiTnINP2tvCkkYGTmm+X8uGJ254xWgyLufLB5PJ96WRlDDdgK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YZHrTSGAEsmCCOAa0AR3JJMa/KRyQOajYlsOiHbjk45pzMXxsyuOCQeopdwIKjIwOMmg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9OKQ7doIbJ7YFPkXzMEkYxjBoRVHy7QAPSpluJq4x0+YDIAHXBp6KoYOenp7U2TlwAQC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XBJPIJqW0xJWZ0nhEo0kioSAbZ8Y45xX33+zI0h/Z30TcpXMe1Rj3NfAHg51DyvvVSsR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7OUpPwB8P+XwkkbMB68muHESblY1ptc51xbBPHOeadjuBzTWPODTkI47k9s1gm7G94pj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SLJnquB70yNSx+bOB2zUixjGGPHOCaZSSHLhjgEjnripostwvGW6YqFVOQew96sJwB8t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QrFCCDnOauRqHPTnFQW6FEGSORkA1bjAwWxyByBVkysOQBccDH0qZBjIUDpTFAbDYxxx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NBIsaZ5J/Cp0UogyOp4FJFHjqR+NOBGeTkA8UJXYDlGF7HJ4zT1+U8Dr2FNGCPQAcDFK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kkhN2Q/g9Rwe1P4VS/JA61HGTggKTnvTgmxSCck9jUiUrIUSs3Cg4PQinxD5SSScCmqV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HwuAODQDehIc4AUdRzUnEqDBwR1NRCQnC46jqKb5jxuQCCM8g0EjjgP646U7JHznkY6C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cUvUgcj3oAkTDRngjNBOBnJ+tC5RuSSMcZ6U0n+EYAHXBpqN0AuQwJbGewqMsATk4wac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mwMpOcnvk0NWGtwLZxxgd8Uh5GO1AG0gH9aR8cDnnoaRV22NwQc5PHQCnkqxGByV5pCu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Tkg59qBjlBA5wMHmkA6k4xQsnmHg4IHGaaXz6CruAjnt2B5pcEk7uc9KYeTnnPoKevOG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u0SAZXGPSmv79u1SFtqjHI7monyWzxwe9SA0qQecj0GaDtxg8H2NPY4xuGTUe0EHb+tA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ocU3G7OAQR1zSh/Y8+hoUnGeME80ANIP4ik5bkcH0p55XOcD0poODx6UALtJHTn0oKHj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SRzSNyMkEYPegBjrtIO4nPWlwMZz0HIpW5IPXI4oP0wM0ANP1pAuM88UpPIUdfTFKBzg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wnIGSMg+lMOSSd2fanyBzjsO4JpoC9Mnrwa01IbYmCcY/GnBRx3BFBjwRzn3pNpBx784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OtNPcYB59Kk4GAR9SaaVXqOp65oERohJ4PAPAoLfMBtGR3xUgHlHJ79M01B0ZuAe1ADX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N2Y5LED0FSPtGcZ4HAxTedoJGT2AoAZuAbDDOfegjA6daVlAG7HPalH16joaAGbwTyMf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KcVPIU4JpgbsQDjrxQAdTjpz1NKwAIyCPejcVHX8DSM/BJxxQADAx3x0JoceuOeoFImc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gMfm7H0oAZs7c/XFOUBRjnnqRQxAzhSc9MU1skDGQSe9DAa8TZLdCT0PpTTAjKUzknqQ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1MkCxKJcgKM5JNQ20wPp4jcwCrj15pQ5YgkYqMBivzg4J7GpEJyDgZ7ZrSzOpu48KXGC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aUYzz+dKnc+tITdwCkHOM46YNJtPcYpyEIdvWlkYcEHJJ54oEIgxnvThjuf0ppYdQpHr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cZ69KMdOfwFIRlsdgOtKBnPsKCk0IR17ZHpTJAQevOKkxuOOmaDGCBzgjrzQMag47mgs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5eAencUm4Zwep9aAFzvAPAx0prEHJGQO4xSsDjgHjrQAeecnuaAeiG7+xApVfAIxjjni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I7ightNjR1Jz+VDrkAA/Uij8KKE7MQCIAEscjtimqp53dB0xQ24HIz9KQknqeatNAIwB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yeeccAUFGJ69+OaVQdwO7I+tF0BG6s2Pr1NNK7VJbB46VM/y4wASehpkyEnG7k9cUXQb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OmaZ5e3p/OpmTaCOuRUbENxg57cUO24pJWKz7txHfNMYHOR1x0xU8ibCD2I6ZqFnyeo6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3JI7+lMJTn0PpUlwSqkLg5PJFVSCOp5zVKTuKS0I51XBIwcmq0oAIP6mrE6jaCT17Cqj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tzN2TGNgqQfzqjcQCRGjwMMCCD3q2zEZXGMmoJlPLkH5RwRV9Aukz5U8cR+R4pvraNQq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x85Ye3eui+JVo1v41vlMZBMuWDfQVz2AD0wfavDxafOeth2+RDgARwMnPamGPafUg85N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1pdoY4GDxXC1ZnTdrUcDwuBnpkCtHSpC0m0sQAecis9A2zkYIPFWNPLPOozgZ5rOUWnc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5MSlewGKkQ7ScYznjiq9htghUlskjjJqYSkclQee9cslqbE0SgAMSSQeQatW8gXrgbjy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QentU1sRu2nHPGDUtWHFXZfgbGQMEE8jNWFxJjccY6cVTUhMBemeKtw+YwA6j1qW7GiS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s6g9DWuW3R/dGT6ViWshicEDBzzWxaymaIjpgckVhJpyLWiM3U2Icg4OetQWTMHyoI54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mXKnqTUMAGQA2Oah3vZj1aNm2Z3jCsOPUmtOOU+UA2BgcVlWIbyxyCPWtSxZHU8DIHGR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EPIyuPeoELLJhz0ParpQFckdevFUZY2VzgEDNQmyzodBHmEFznI4HvW2sB7enrXPaHM2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0MD5jBySSOuazlFrY0i10K2oxoMbAAT1HpWeT5TAnJJPIxWjfRnaTxkmqClS3J5B4wKh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IxCqoMZ6g1oIAACuc5wRWfpaNtD5HHbNaAJwSpxnqai9kN3TIr8MCGbHIpdOlMbgZPJ5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9ec5PSq8KZkAwBzxgUnZrQItpmujBgATwRxUscbZ+UkgjkZqvH8yAAcjrU0ZCn5s46E5q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F8AHHPU1fhlMDjBLgisyF9jAEY54ya0rcbiGHIxyc0NBZs0o1XapGASM4qWWPIDDpjg5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8kHg4qySVQqeoHUUknewmrMdEf3e0c5qnqCEJkDnuKsWzeWrbzhh05qO4YSqxI+tLRMV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QKxKg+pq1eKGi+U4JHWs+dMPkP0PHFaVpH9ptmC8lVySRRK1ilqrEOiO1vIU3biW6NVq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9BWda7o7/K52g962J4lMREeCSecChWuD0KL4IwBz2ApDGxG1ux4INTR7RkFc56CmsCMg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lcLdGVguSBngir6gggjrjpVKHtnqDwKuI4IDDH0xQtgbTQ+VtyjJ7c1zfi+IxrG4GSzj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QPX1rB8WxtJECOGVhkn0oa1CNtinYyARE89eopzSZYEjkHvUFm3lwkBiS3UVJ9/5wcY6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aGny+WS2OSKuxTBtwIByOOazrKQNtO3rxWhChYDAPPWnKN1qRrYx7uRVuGQKSQ3NaWl7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UdYtzFdgEEA4yAKvaCAIW3HnOOahuKjYq6aLZOI8qDyeBTRKUcNnAzyTU8aoygDgA457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gBtwpJtoSdmW2/eQMOCpXqapLHkFVc4B4NW9OzOrRHBJGAD61Dt8t2U8EH0qmroFYhgO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lo24EjoDwKqyqy8kDGeBVux4QsoOQO3rSTaBpJXOk05nW0UM2cjj2qWRSCGOSD2qLSj5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YaMOhBzgDpmrlFXM13MK8wJGyCDngGoF5yMdutW9W2vIMAjB6EVTDHnAxnrScVYpJrUk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uWoXhD1x61Uj5UAHBA/SprbJO8v0NJLUbbZcSN2Uh/wB9aY+VUY5x1Bp4dgvPUdKVjuj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YhhkXbv4BI5zVfzlWQegPBp7YPytwR0IqFoV3ZySBTWqAvW7cqcnk9Qa1rYo6BhyQOAa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gAYAJrftkQRBVGCByAauMUkJuw+BirbmwAetTBgwxgjPQiq5DrwBkehqZJC64JClex70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5P51Xu0Pl8nIPQd6lmchlwuM9TTLl8ISOSOmaTaSKTTYWMTpAASTk8Cq14WjYrsQjP8A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4AggcjPWqlwF8wsCTnkgVKu9Aadw3bgNrAYHJJ600sVweCQePamo6tgAYOegNOkZcHA5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btZEkZSjFSo5ANaFu67SpJyO5rEspGWYjIwRx9avpNjHIHPGKt2bA0hciJgeOeoqwAtw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lwM07Y4ODzk1cikMZK4IzwSBUcugr6jZleN9yjIzyaY6DduOcHpVjI9AfSo3wydACBzk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ZA+VC5JPJzWfJGAzHGCDzn0q+7uDlVOCOOKiePzASQMgc5qbXdym0zOaDLGRAPcGl8ky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J5SJioBAB4BFSWpMwIPBA4Iou76Bdsowxt5jRlcAHoRU8UQRSucgnqD0pJwY5WLd+mKm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OD3qtga0M3VYR5bAAAg8HFZ0cJUjA5J6YrX1mF1UDbyOhArNK8hGBxnIYHoaTbQRbsQu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+tQyxiQEkDFXZoiTk4xnkCq7RnBwvA6CqjYrdFrRVBQjGMHgmtQpmPlsDHWs6ycKqqi4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FSrHII6YrWOplKxFFmOQMOoHORUFypCsMY3dTVoqSMjjA6VDOnmIQvWqdk9CFozBu1UZ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+2ZLeVT8wulycdq6bVYAOcZI7D1rldceUSDYmSpyAOmaL3ZrFnYZZolfbyQCABSToNoJ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Ev8ARLS7VcMY8SZHepLiFXgO1QCDwRQ21uRdNlaNNi9sY7mnMrS/L0x1JohXOS3UdjUq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s76g2iFYSvOcjPApJLLzZkkB2kHOR2qVsg8jAJ45qRgduMHj0pptEliVVG3a4OAMmoL1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pFlbGDkkH0pZGYoRzgg4FNO7H1Ma5dg3QY7gioUHOTwAetWbuLL8DHrURjPB4A70NJsp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vDgilZwBgAEkc5qNUYqSMH0NA3E7ecg80rNBdMs2ZXd8wAz7VbUYJG0gAdaqWwww3Lk9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5IHAAqm0hWurjWCqmVxyehqncuCeGOccg1b2HYdx71UmADcc8cCkmkEWQhQSGLZB96Nw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HzgHr1Paho/L4UZye9S3dlDEC7wSuMnnmtHTUjV1Mi5BbjmqBUjDYwMdBV2xcvhSTgHj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zZ1s+XYhkbK7RjiuUku1eUMCMA8iutubaSbSDuU4IOCK4W+jkgvXTawAbIwKu91cmOjL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wTUsKDazEgkDg1TstxySTjHFXInI5wCSOaFqhtlWfY7fNyccVCiM6kADrycVPcrvfoFG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gd8ioauxvVEcEBAII6nvVyBMKQOgPakZQrDgcjJI9aSJiO+cnFPVMGnYLxmNuwTII7is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Kt6da6ApuiKsBhhjpWRcWRRnGCAx61V2xJuxHp0zRxh/LyxHCmtK2uCxHmLg9+KpWimE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1TxShHye54yOKTSasNa6miRiNg4+Vl4BrEvoEidgp4YcEVtQzRzQOrEhlI6dBWTqfyyED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ZsoqSpxjPPAqRt5GQBkdc01YyTu656cU+V9gAxjI5zRdpj6DCZnB8rGcVq+GZBHfGWRi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zbVQhOM5A4yKtWBK3qL/AAk/Nz2zQ9UD0R+Tnxm0d/D/AO0J8QtElG0x+KblwoHA3nd/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Eg8nFerftkacmj/th/EO2EZUSaokyjH8LxI2f1ryq9ADna5BY5Ax1r7fK23CPofO5laU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0i0u8YZbnAfP0rzadt2CRglRmvWv2gbMT+CZJXGGhlVlz9RXkg3SRrI/VkBOK+gjrE8N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Vj3K7ZTjoTzW1MuVIH41j3KsZmHoeKI7imtBsZGen1qaLBwPyNQKCMcHOelW7dV28jJJ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AKABtBJHBroPgvr/APwh/wAf/h/4sSTyzpvjLTrmRyONqXCN/SsRUU8EduKZOstvqGnX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TA9HFZ1v4Lua4dtVU0f06/EJI7K4lREVY7i3jkiGMZYoua8uuIXMxVvlbJyQa9M8aalH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Vku9GtZomzwQ0Kk/rXn32Cf7QybCQWycnNfmdZxcnZn3FO/NdkMcT/LGqkEHk4p05n+y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/axfZm8pVBOc4NW7gLNiQRqCR8wArnT1NG2c7E9zKqi7ck9BxiqesxLAikYPOWI7Cti7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Cg81naoUaPDjqOQKqXkNPQow5lI5AHqaklVhGSAc4OMmoo9ikFFA5656VPsbaNo4A5zU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x8/YB8wPAFdT4djePTV8zGGPygfw1zepWuy6Do+0E5wOlb+gXEjWu3eSAOc04tXsxTu4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EdRUrXe58ZyAeciqsJcIHfGCOntQ8bMwkVsYHOe9bqzMHdo0rS5EhKqxwOSBVi45i7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MvmklQCT271cvFKp2AA6A9K0WpDuin5/lOFDYycEE1rTLuhjLHLBeOaxHZBKhbkbv1rW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DBNNxaYKTRlaumHDNklTzmotNQsHLjDDketWNbtpJVDxk5Xr65qPTbKU2slxIfmVeBmp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6chrhvlIwT1PFafhJs6i0AXLMvAI4rPcGWQ8YDAZwO9bXhiDy79JGcjI4waS5bDbshNY+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71mSbj14IPUd619ctw1ySflKg4Gf1rMlVVfnkbeq85qrXYlIg278DBHuBxTnXy8Ac5OS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qvSiUbiqgY9eKNR7kQQPg9s8mpCh424GByRSBGw27JA6Yp1vwpyTg9MimMfbFQpzkkHH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NQW+Tn5TjuCKsRhWBOR+HFAhw+bsBx1zxTJFIPXII7Uuzpgjr6UYwTuOPTFAEEqliNp6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PfinybQpA5PrmoWkCxEHLZPJz0pAQzMCCvGD15piyBBuGSe3NRtLuY5454HrUcokZSsc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TBvQ39Fu7WXcTL5TdiTwT/Srg/dqGDHGOxriPCj6i1/PFezFot3yDHKmu2SPNurxtkEE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sVr6JVyE55ySKypQRKrSdAxwa0J3bdtMnAzjntVO8+WIvtypIxn1oV0gTbVhZ/LW3Ehf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VORjtyevbFTvJutngcHHB5FQYd4g2VBI65xQ2mhrQzr1NkrEZcsO/pUS7uNpwQOhqe58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lwcU63tgyEMDnvmi9kNK7I4w0nylhz1Bp8vAAPYYBFT+WFzshUsTxuFJcx+ZlF4x3FK2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T9DTr52uIt7kggcZPampCUiJ3bgv3iBSkB42U9DyM9qrmSiC3M2Zs4A4I9TSp9wALg46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iCT6UtuqsCCRgng5oTugcrsgkO19nXA5x0qaOZRbqpJ4OcGoLn5JMsvGeM1JwYdmQTjr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JbmfGccEg9DUK5jhMbgZPJx2qxZTtGrRggq/DAio5IyrnAIXtzTskS7si3kAckgnrTZC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VhuzjgfLTcM+GIxjoCaZQ+FRuDZGMcg1aRlDKr7lVjgMD3qgwZTvXgDrzViyuc5UEBWX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sa6XS2ljJKxIZF4AGcmuT8ZeGrzxDrNv4z0VRJJDCP3YcAg+tb0byAeYclQcbGPFPt4g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3wo4BqUk2CbWwW6SXFrDdSYDyJlwPWlKEKysAVPTI5qOx1NNRt1liYAE4VQMYq20TKmD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orWMS6RYd/yEgjjFLpUoW4G44wRjPSprsq0hixjI43CqaL5M4YoRzgqKpt2sNNsl8R28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AzYHU1yc0Zhcq6FSW4yK7vMclsRKzMqjPJziuW16CEyl1/hPeokmmOKVtDB1i7mtIftE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upuP3rJJvBLxK2QcjpXL6vdR2tsxmB2EHcQOldQieZo9pcqyMr26lWX+Kqg7oGm0RhAy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nt8AkkZ7n2p28FMZIIPAp6SeYu9lGRwFodmws1qUgiKBu5BJwRUTIS3TJzzgVYnVfOLA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dRiMhgTySORUyV2UViwUcHHPApGRZSVwwwORRLCyuQc4J4INNQP6kYPBxUtNAWdPeRTs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3UyMOpB6qKzYCFYckt2rU00sDu3Dg8n3q4q6Jkk2SiJVRcAjcOSak8tY8MMkjoD3pXiC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DvgA5yFHAFNpJg1ZDXG+VdvIHrT44lkIB9eaZCNzFhUmDztxgDgZoEi0UG0o3AK9jWHO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6DrW2WLQKcZIHasW8cxzFgOcnNNK6FqPsSARzgA8nNT6vbkwLKQSpBLsT0qjDIdw4OM8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MjsMEZIY8EU0k4g22cxcEMSeoPQ1EJhGjMeQCODU94pU4GQAeBVe4eIeYphJJi6+lS1Y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Je+GnSGLYIpGXAPUZrO1DeWBcAEHAI70fD+4ZtFvoMnKXI259xT7zHmEN69aq/uitZme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zVjTkdLkBhwowcimMi8jknPFWrLO0KyksTnIqEm2VZ2NGNDtBJwSOxqCRR5mQMk9alUF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aoZHZGDZGQcACm0gTaRsWI8qyAlOOc5B6UXMpAGxM560+PChYNuQ0efrUcu0xmPIx61S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tjsAOT2zVG9fYAVUZx1IzV25aJmIdyHA6Y61QuAYZGQsGUDIJ9KltNFLlaM148qSw5zQ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gHNaENv9pYFVGCOKq3Vq0dwwKEBRzz3pJ2RSSQ1ZCMbSM4yDUkHmySrxjHc81HFGxYY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0Vu4jlLBnHBUUm7ahsa+8m3VVyCPeoJ8FCvAOOKkRty7QQTjkDtVedmc8HAHUGmmmgvq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8HFRBxuIVgARyDUkz5wB0HrVbB8wLn6HNNagtS7GM5OQVPU45rd0lY1t/wB2pGB1PrWF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rodJK+WARwB0A601ciaSRz3iOJftJIABJ6isuyhaS+Db8AnkZrZ8WKImVyCBuxkVjW8w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etW2mxJ3ia9+MKV3ZCgYNUNg4IIwSc1fusNGF2lmI5BqmYm25XPA4FJpNBzXLCtiIAEZ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+ncVNaRmaIseCO+ab5e0c4yQcHNLl0Aq3BY8rgHPeq8BdXGcnPQE1bkUuu7vjoKrxx7Z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MothexsWDlkBxjnuKu39uX093BGcjGe1VNLCGMKRx7ir93gWjBQSc8c1SSiiXdsxZY1I+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HerHJAPIAqw0O+bZzg9CTUk8A8lYowQR1bPNTa47tkEClGO45GOBT4yDJjcGJ6Y5FKVw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1G25csOoPOBih6AlYSV2YHAAKkZx1qS7fc5kIX7owQuPzqKVtsgPUjG49s1LOqIQzdGX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thMApIAYDoD0o1cB9kqEAHqBUGnsI5WBxtA4B7CpL5S0Z5G1ehzTST1E7FPILYUY9wKG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mljzgnGSD2FNBOD3yeDSasDeo1YjkgHgntSFcHGc47ipFY4IJB47GmkEnpxnk0A272Ag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cNu688ZNIxzwO3WnRqHxn04oEk0ja04hoCSSD2waz9V2hyN2fXArR08hrMtjGOABWdqJ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KGnbQlJNlK0Y7iSQOeBmpsjI6/garxAeYATwD1FWXGMPg5I5Ao1bLaQy6wsZZSpA61nJ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WwMCtOdd4xnAI5ArGkt0EhYLkiQdB0HrSdkwavoXJLkRMI3yGJxtx0qxFITgrkjvxVVp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DUw3KoC4JI6UJpktWGuVRz8wJPYdao6ptEkZTjucVoRoXJByAO5FMubJHAZgMqeKHohW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zoQWGMY614d/wU1P2v8AY8kBbP2LxZpjyseymXb/AFr3ZoSrADJI6YrxX/goNpB1z9kr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jTdrAY4FyhP6Vtg244uGhth2pV0mfD/g3wT4l8URXV3o+kpKDcndLuUBh25z6VtD4J+P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T/FMvB/OvSPC/h+18J6FDoOmZSKMbiQcliepNaAgdgG3MfTJr6KVV32PfUVE8xT4GeLg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Qw/xpT8CtXVg1zq1tkHkhun616YYskdzninG1jJCeZHuzkhzipTkxpOx59Z/Bn5CJNRL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1ZX4KaOgBn1ZmRuSqsc/zruxZmQDMyBV+8FbhhUV8sEakPNFHgcFnGKa57g+dxPK9W+H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byr1Qk84psfhXToowET7o6HvXR+KLi2XV1/eoAIOGyMVSa5sLdVNzcIpboc9q6YuSieP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3pg4ktEJHQHmqfiTRdPs9CvZIoVDmAhT6CujjaxlBkguA4buBWR4xjS68I6k6W0hWKHL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M6iR5+KSVFniN/GquwD5GOADUCKEAYsQcYJB70GX7RtlYNhgCDjqKlLKpD7FYn+EV6kL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3cbIu2IMhAIGSGHJqL0IUnDDIHrUshIbbISTjcCO3tUahSxJLBSPvKaGrM0Gvl/mKK20j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3AjJzwKkTZnc4C46FaZ8ocsXJwetWA5lwu0EjA5oJYIM8EDnAqPdhiMg88MDTiG2gnklu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bQLI5IIBOB0HelLhlGeCe2KI8jLZGD2NH3jkAt7CkkmxOKSC42lVYuSQeQBT2QOoLEED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qOc8elEZONvY8kEZqiRpEYyoUZA5NI0zbMAcnjinOwXKFB8pOCDnNR+WXGA3A5OB2oAG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mC3XJph+SIFiOQTz6UpiVITtznPJ9qQsPldgGK9jyKAGowZSkgyP4SD3pxCbV5BwOQTT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mnAEMwZuM8gdqGrAPVcMsrdMcDNBOUUs24qThs02MggBctgjANKi4dlRWK+oHegCVt+A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Ejo7NtLA554pE+VWABLEcg01QGjG4qcjkjqDQS0yVQQZNxzhjtINAdEAYncQehNNVXi+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avyj7vU8AUmrjSaRM4WRSWYBVIOwinsQwHmpmMrwR1zUZjWYq8jEFRhWI4NPQyQyOXPB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jjEFdVckOR8oHQU8yG3Ul4FZicBs4qGJmUMXztY8FutLmTGw429iRTAkEjMi74QCSQ4B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cKeTRuVSTg7XOSCad5j5JROGBDZOMUAPhIQltuSDwRT4GEcZYqcbvlIHFRxPsYFlAX0P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O0tkAmgzJ0uIslQ4Bz6Urk/6vd07r1FQBUQlhGCSOR709Gd3BYMW6lQOKAJdwdkUSYO3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ggjqByKgkbAUsgUxtyq96FvDFJ5pQsDwyj0osBOyjYSCOQMDvSiIOoaJRlTkYamqyCMb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2mqxAaPzxvx1UcEUASzNMQNiA7hnPWjJdVOMgg89MVG5LsWZjjZ8uDxmlSXO1JEJIHKi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w8xSwC8EnrT1dYz8gAB656iozKAhRVVvm4IPQU9RANyTZbJ5welAEgCmIgFsnqQ3anWj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Y4pkkKQsY0yAB19/SmRklzcZZnX7uOKBcyuS3TTKTOx2seIwp5qJFwglILPjnHQmnTT+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D9abBKEBKliT0UnkCgE0xI2kzvcBck/Ie1KHxwqjr8pBpglTzCcEljgAih1cYBBKg8jp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Ys+QG6kmgOFCoqgENkEnmlljaWIyqQzA8lj0HpUaspO6SNlJQkZPJxQPmHiVnYvNEAV6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0hTcN3VUC8sajV8oC7EM4yp7CiKJGG6TIZckHuKA5hxMeDCZQ6seFK421FI0ZJWM4YHl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ylMAZiOrZqCdD5ZZSyEnBAHNCVw5gWdQ3mytgFSCuMg0uXaIm6jKuTwAvGKcIcI0L/cJ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q/mEEDC59abVg5gR3RMgqyDATPrmkaRpGIBB2jB2jv6U3cXJllC8tjC8c0b1I3InLckt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FAAJ7mpkjbYSIwTjjB4FQLhSQCxwep9KXzU3kDcDngZzmgfMNlbfsgJJVM73b19KVGR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3SldVuQ0bbVx0PqaaQLiQgAAHqVPegTdxAvlSFSixqechuaS45thLH80gYBQT2p29AWM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1psRgjQoWUg8gk8igQ8IjMCRtYqMknoaiLnzMKGwPvL1BPrTn2s6B1BBHy7Dxmll3Bwg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GaAKr3TCZcozZ6ADpVho/wB2ckqoOQD3NN+zbHHmsxJXLMDQcKVIkLYBOSKtJIBfKRmE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oKTBjIcuWVTkhT+lIY5iwQSESH7oUcGkM8rIIpolRlbDMD96iyYD70sEQ71LMcogHeog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8AOKeSDwEwQeG74oUiMsAh3KMs7HrTAbMxZgIwFJ65HNRvE24lmIBXI96egcqclSxwSS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ZVJ/e7h+lANtjCRt3d2xkDtSLsIMuwtkYBxzTnYxlgmGxjGfSkwcEYAIBxgYFADSSApi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DdxzCRo9oIwAp70gxGxYsQAcE46GowFZt7PlmJwSKBpXHbi8mxwQOzZ4pH4yA24g9M0Z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c4p5OHHCnAyuBRYqTaQ13RFBEhGevtSHIw+4NuPynHalGxiWKBs9CaaxaIhRHhieCTmg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eAOKU5cmFWKkcgkdRTslMqwHXk0jGNDHJuLLk545oLTTDyyU3I+0MuGXPFDLsH3VIC9S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sZ254FDLKpPmRHBJyRQDaRHnaB5TqSR1xzUbrIfn38E5GKcR5jKy8ANwcUSHClACDnKE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Ywq7xFzkHsSKjwXUlmxjpipSxCglyCfvDrTWaZmKSEHAyMjtWgKWoR7vJ+fB+bofSoyzK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kVA+VJKhTkndQVYEnABzgDOc1oUIQ748z5QDwEFROykbhkEjAz3NSTP5eA5KsPQ1H5Zk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6AIzkuqqwJIyVPakPm9sEZ6ZpWBIA2847DmmRFFLDawI9ah7gKVbGHABJ6g9qWNcuB8o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c8Nj0IFMYRucNggDoR1oTaZMrnTeEHhnkmtwi5eFkDDnmv0E/ZuhMf7PnhuF1y1taBJS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+EYlit55oUCyLFuUiv0F/ZzuGb4CaDuxultw7gHvXJiYpq6NaSad2dW5yRkYOe1KMEZzg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QOhpyH5QehI4zXIr2NLpyuTQ+gPIHr1qUMWJBBOOoHaooV2r14PU4qZMgAcY9hTs7mqa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pYcM6n1PIIqEEkgDIweeasWwDyfMcegp8twbSRfgTqpxz6VMqsSTjnPWmWwQKvr6VYHy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tDO9xY8LjnJzyTU8ZXGM844qvEG5569iKcflAUsQB1NMl2uWOQACcc+tG3AIyMH1NRo7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gDnPrQK7THq+ew461IB0bgeuDUPHQc+lOBCgg9SelPVCJSwQDp19KeZVOOxxUC4YgEgA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HqKQEysv3vXuaPMDcDqD2qPzhxkZBPpQzc5HU9qAJ45wCBxnNKRzuPUiowoUA8c9QKcX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HrIRxjj3pc7hyRwemajQ8EZ6etCk5x29TQldjkSk7gMk8dgaMkZ7ehzSD5RzjrTWbJwM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EYt1JyD/ADpfMweARn0FIcAn1J5FHyhfTHSmAbi3Xg5oJBB6jFNYjkdATxSAn7pzgetQ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nJPPOakbaRk4BA4JNIRuzjAI96ZuycEg+hIpFCMGfB9B2NBH938cmncdMAc8EU2RS3IO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ArwMUBTjrkdqaFUEdR65qRSB2zxxzUt3AaCNxGcg9aVgODnIHfFNI2kjqCKUArj5yAeo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5HYmozIB25HbHFSOAT6gepqJ4tuCCevQUABIAJ7kcU05BAK/kacwGCCeCOopyDGckEH1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OO1CqQD604KTnr7Yo2YUtuA7AUWuBGWkB2gDAp6tuQ5xnHINIqqTjgkHrS7Tu6/iKLNA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2nHHWpVj7KRx3prxhuST15xQBHgbtwyD2pxOcEj6nFIccDbg0vIBB4/CnHcG7CMoDHim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cTnGecdDSMOmOc9asTSY3JBwSRz0qVFXbjAPPWm4ABxjOOKVScABevWggHTkgkEd6Xbj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GB5Kn7w705WGeQSQOBQA2SMNjJPHbNRnaRuUnHbNPkbp8o68jNM3AZGO/TNADVQSHIbB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kDpSIwyckjmnSDeMk4I7igCMt8wHPXmkc8kDG0dBSrGoblvmI4FJIfm2gcjrQA1lIHJz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B6461L/AN3HPrTFXc5bGRnjJoATHoFPHOTzTHUA8EnPUZqZsDsM9hTNuQRtxmgBgIT5e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H1HTNKY9vO4YzzzTlLPyM4A5NADAhyOo980pUHJzzTj+H4UnTpngc5oAGjG07Sc4qPyD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B8xsAe9SM2AAAaZIdy48tGP+2uRUp2YH09GM54PPrTioJHbBpUwoPB9sUoG89h65rRxu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uopSxwMA04J2HHvQRkZHBHvSasAxTyB0BNPOOARnNAx6DPfFLSAawPboeopRxjvj1FBO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HA4GaAAAKQeuelAbqD/KgAsc5xj2oYnOO3pQAhXknBGaQgn14PNOV94JxyPahCcn6c0D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zpjnaeBnJ7VLwcdB6mo3TYcH14oKUtABwPY9iKQlQAenrRnI6dOtDHPJHSgTdxqrnJOR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B3DOOppAgHP86TauSN68BQDRjjOQafnP503bkEk0wGyHPTj60zGMHsakCg9ccetNJ5II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PB4x3phUj3B96l2njJyR60MpYA4APpmgCE843nGO9DEtwwpzKGBz1AqORwwGOMdqAEdA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nGewz1qUc8ZI+lJLHwu7Az0pqTFJXRXcA5x2HQioigLfdxx1qx5e0gMAc9TQ4HoMY5qt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BBHFV5YEBySBntVuRF5PPsKr3S7hyCCDximkmG5UkXGcnoO9VCxBPy5APP1q9LyuDx9a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BrWKVzGRFJhs4GM9cVVvASvykgg1bIAxgdR3qpeYXBIJAOSAKu1wVz56+P2nPp3jy4Yp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0VwSrg8469K9X/aTsAviG2ueSJoRgn2C15ZInlnGOprx8YvfsenhX7ghXjnIHtR8owMd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abknnHOeMV5slZnY7XFLFQD69qksXKzrkYBPOKRcyIMgDHTipIkO4AYAzzms5XbLjdu5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5wTjrUpALFcjAPBFU9OysarnjaMn3q2CR0PauZ7m92y3BsCFRjJHeiFyZQNxBPQ1DauH+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F2uNsYLEcE9qiWxcdy1EmcAtnjk1btNxDc4weM1FDHvQgYyDzSxyNGxO3OO9ZyZpEuRr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WpprNsKqSfwrMjm/dh8feHSr+lOC4i3AbhySelYzTS0NIrQNSw2djZA64qjH8pDKO/BB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UHjqKz/L2sO5Y8is220CaTLtk/mbVXO0ela1rKwUBUBJPWs3TrfCgx8k9RitW1jXjJO0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ImG7cATxjnjvVecN5h3Lg54zV0xhuVPAOQMVXn+8QecHgGpbbGTaNKxfYeCO1dHayeaq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zSdnnEsRwOAa39NfeMEAYNZNSLi0kW7m0MkZRcE9cmsx7PypSD2PINbsaB0K4PTvVC7g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PMkityXTA7Jt9OgzV1CzEYHAPIqlZExuAmSB15q/ARv3AEc8g+tKSTVitblyJPMhZduf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N/u7SD0NaUJVU3AZJXkZqlcndIO2DwalJpBZJk9s5UcjJPQk1JI5GBu5JyBTLaPMIIPB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yO5xUtO+gyW3JkkGQeDxWrbO0UTYXJYdqzrF8SDpj0IrVhAbAA5PQCk731Kexf05RFEg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eWVFXdsz+NVbeQIMMSR7CnzTErkZI+lLREilyxBwcUl3kICrcgdBSRyKBtABJNPfcVGE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j0Zj3Dys5yuD3wKueHWlWZosn5uvPFLNFukCtGQe3FWNMi8i8VsDYT6UNXjYErbFbVEa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CtGzZpLUMwPI6kVBr8G+6YgEZ7nrT9GuPtFq0BwCh4zSWiuhtaCllzgLjnsKa6HBOep6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J6gUpUmIP196abYuV2Il3hhjJyeasxrhcKc81DnkDgYGc4qSCQsCcDg9hQnZ2CzJoRtU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ButzKmSFPIFaykKC2ck+lYfigM8RMYOc9CaG0hpNuxm2kZeJZQSAR0apyjKMBwR3NVdK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DyM1alkCgEDOOpzTTTYNNItWLsW4GMdMCtWGTZjgE56CsnSs7iTwo9a0lkYMpIxk8j1p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9s00iToSBkZ4pdNQ4UEkAHgYq5doWRW28EZAqtDIscgCjqemKiybBtpGlsEQAODkcj3q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SamkkbYGAJC9M1HLktuJGWHHtSbFo0T6WRAhLYYj7uahlmDyklcFjytNhOwhQSS3ShkA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hybQhs5J4GRkdRU2mv5ciqWJDDnHaoZfm5AGTUmnKvnjJ79aqK90qN2df4dhIjkJ5BXg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HrUWkOBCFUgAjjFTZyx4IAPcVom7Gb+LQzdRtDICcYI7+tZzQlWKsOR6mtu/IVPkGSB2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557mjVj5mQqxxgDHrUkBAIBOCTxzTX4I6kjqacBuwy8EHrUWaY3cvKdwC4xkcc0pIC7cg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Rgg8VIwyBkYyfSmrthsiC5YgYU5OeDmocsgBwCT6HNS3QweOg6gGmqWIxggildpjVrE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T0Nbmmzbo8s6qR1HfFYERYDHABPTNXtPl3sCSQM8nvTjJ3JlZo6SO1IQPwVPamS2ys4b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ljKBo9vJxyKtSGKQEkYBPAq5Jp3Em1oyokUbllPJx3rP1jfYIJAwIJxya1jGsWWxkgcCq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bgH5RkUpPmYKyZl2N75icZG4c0rsGY5JAPUULbxwExAEAdjSToUIGDyODSklyml0xImW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zS/6zleg9OtROzHGQQD1pEmK5VSc56VMUlqSWobVt4kUcDqT1qztxjk4+lRWsoC7QThu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COxzV3jYCW2/d/MpNWBeqSF688gVXtwzxBj1zyKYxKMSenY5oSTBWbL0d0GJABwOmKbL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FVYpzkcEYPYVYf5ow+cZ6gVLirgyPz1IOVOQeMio/P4ZwoyO2ahmuOCOhB5NQrL1yxwR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qDfvhIvU/eBNS6fj7rEjBqCfDYYkgg8Ainwt78kdcUXSY03cTVMrNmJsnHPNLpTyQz+Z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BAI6+pqTTz5p3EDg85o1Kb0F16QKC0YU4HQisTeCxG05J5GK2tVt/MQ4YkntmsfymWXa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W7CpDvUggnjnNI1oseCRwxwBVqGPzBgYH0qTyOMtknsKpO7FJ2I0t0EKIMByatxRFm2K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5AJ5wOBinxlg2c4I71q3ZGckhJIgoyCAB0qJVyDnqegAqeSNto4xk9B6U2OLcxx2Pai7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PyDk559a5XUVUSN5hGSMgGuy8WW7iJSOARwBXKXlv5m5tmcD5iabbUTWLTR1PhSFZvC0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QD7vNTPD5a9SSR1JrF+HN4/m3FvlgpHzA9CK6SeMYztyCOmKSbbM5JxdjNYYbABHPWpo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QRTJ/lOMcHp7VJa4cY4PPNJoGkNwSFKgnD/eNPKgMCrEg84FWGiVEzjPrg1HJHuI6gEd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ecsQCc8EHvSoC6EEc4p0UJK55BJ544qeKJMMuQMjkYqkkBiaghiY4A5PrVJpBgDGQDxi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oBB44rPaIEY4yOmBUt6lXuSwsnlHgYx931pN25sgADHIxUYXnAOQOuakVc4PPB60Nu4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qmznA24bsMU0IAFJJ6AkDvVhow0fnYOAMHjpS6id0iGQFgVBwe4qpcRnPQjB5Bq3IwII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zKdwUYJGSBRK19Bx3K4kAO0cZ68UrHaQDjpmjy8gALn0pEXYSrAk9xmhNlAreaOhwTwa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ADzUSwMmQoGByTmlU7T5mSCx+6B0qlJMTT3N+0uXNi1qvzHHyk+lctryN9pbjGOpBre0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Op9KyvESr5jsFIJHrVXuiFpMzbOVXBVVJHqKtqxQDg/hVHSwzZOdq7jxmtIRltq56uQM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cKGUYUYA5NNRsnHYDjNTTxbYyxY/eqAkFsnnA4xTaaQ02yTzH3DnI7ilBwR6Z4qNW3uA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YZGDngGldFPYv2xEgKMoJK8Gqd7Ch3Z6AelW4/QDaSOTVe/J7EZPSkiWzOVMyFQcADnN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inE5fHIz1NDfTvyKY1sPiBjUkPnI+bHeqt9hyNuc9watR/TAx1FMvI1VATgZ9KnW47K5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9KWXcygsO3FSm2zMJ5MsNvygdM02fcny7eCO1Ju70ASywzBWbA9T3q9BHwU43kjHHbNU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RjBrVMf2fZKyk5wRim3oRLmufmp/wUW0o6J+2p4q3Ahb23tZIyB94eRGDXhk0X7x2GSA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8FSdGSx/agsdakUZv/DsLk4/iXj/AAr5nukClkUkndkmvscpnzUItHiY+nbc4D43KJPB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SOBzXitplbGI5BDL1r3n4s2cU3g28VH+doznNeD6aQdMRGjzs6MT1r6WF3E8CekiOUHB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SFgck9q1JcHPUYrNvOXIIxnvVJWJk3YhRc8HgjpViAY9+KrowH/1jViBjgDjFNtpGbdy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VTssWlBO6JlcDPQg1Zj4wOvFQak0f2VxIQVI+YeopSV4mlF2qI/os+EfiG98T/s2fCvx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elSl2PLN9nXJraTS3s4TKzElhwa84/Yh8VW+v/8ABPz4JeIpCHaHwHb2hJ55hzGR/wCO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ao8aEBgPlz3r8uxjUK0ku593RTlSTMa7lEeJAQACMkmr9mjXkB8gE4jJyR2FJe6LPDCs0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O6tKxgji0po7dwsmwq2T2NckYzTuXKUbWRxnmNK0gBAYOQTmql8pYE9cHkd6uXCC3nlI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XuMmJpMDA9BWybaGtNCjYgMx3kEg8ZrT8rKZKkBumFrMt3UXAHAGetasbHyU6Hg9abSs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rj5SDwcVY8NA73OQQFwVz3qXUolntyvIK9DioNDBinEillYrggHoKIpMUm7WN6KMng5B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kMIIGSTwaW2QhcYPTIzQ6lzsK8Z6VstDG7RPYyAyA7cEHoRWj5fnhgOAFOPWs23zEwyc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yoB3ckcZqk7Izk0zGvRJFj5QCWBHNbcUsbINuMBRkYrI8RWjJYvIm7d5gK7eo5q/pskc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JGKvmclcNXGxNdRGSLc3fqahixFbN5gPTAA70rXREBjIzhuoqO5uAkRAxkkACnFpoUU0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FLZAParmjSPFqkU7ElFJBU9M1VkYh2BCnJ5GOtXdGRprtQyAr3yazaVzSbtE0NeAkmaU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JMOqgkDGAB2re1mMbW3SYIHBA61iONxODnjqDVakxVlYiQlVOBgDsaUS7iFGDj1qNmYZ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LFwF4JPU07FFhmXgZBPcU5F4K9AaawCgegPUU9RnBBx680ALGqZ5JB9KkwE4GTk9qiZS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z0zgdKAFAYY7huoHamsGPQdOxNKS0YABJwecUjP6c+hNAEMitz8x4qJwWQ7uADwanmA5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CIhpCD6dcUm7AVHADY64PY0kiFl+TAb0I60+WMRSFRkDPc5NLBgkZ/DI71F2OzSI7OWK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jeO1dPbMJ4y8eMEcKK5wwKJvMyCwPOB2ra0S5RcxPkYXjPpVRbTFJWRXvkdZSMEZ7k0y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Om6rWpgb8qVJJ44qrE0bIysOenNDtcE7oY0cbRFicEjuaqOoCMhIwPersRRlaNgWCgjA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npzQ1eIralKZlJGAGIPQinC5TYpU4IByDTborERjGcdaptIvmZ3DJ6j3oW2pV9dDTjHm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lP2ZTIAIJGGBqvFcJHbAyMFA6MDUj3sbxjywMY4INCswaaQ6MJiSMcAkZA4pFtyM9c7e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gq3zbuATWlZX7NGoKAkjrim7NCTVzL1OFosMASOxFV7Ub8noD0I9K0tSKnICZJ/hPSs+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GKUU7DdrhcRLIgdSeByCaiiG8AYwFPGKndiyfIoJB5AFNjCsSVGPYVQg3OSGGNw7A1JN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EAU1PLBwwJyeSD0pZYlJBBP0FAEKt83l5zjqaFBYE5IGenvT2hK4yDkdSKamJH2HjHLG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YHA60xY2ifIGQDwDUqyNCDuOSTwRU8Elu5G7GccEjmgTbaEuVurjTXjs2CuV5Zhn8Kp6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0l25S4H7yMt8o9614oxklFwD1XNMmURnMajBPzADmk0noNJIraZZi1VEwQFOcg961ZlG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qjBdWGQp6k1ZIBjUhscetU0lGxD1ZkapbqswPPXIwelVXt2kbcMgKeCe4rQ1gKIhI2Qo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nqBkE0kmF1cuQQiW1MQU4K4JPpXOa3EI5CWO0K2ACK6izXMZG0gY4Brn9ctGuJXaYkKh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nJ+IoGksZVzgFT1rd8Lyi48H2Z6+WpQ5PfJrM1aNZLVw5wSp2mrvw58oeF7pUJc217hQ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Wk7FpuxNLKRKFJGG6ECn28m9QAcnPIHNU533TAAkYPc1JZThMRnJyeTmkpWYJ3RNMVD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pFRs9j1yaZdD/lohJGegFVnnKE8EEdfWm2kF00XZ4FKB9wIYnBFVyqxZyCSe+eKntpwY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o5yxBwp4PAxSauPZESHkgYBq9o8zJeoH+ZB94NVBDkggZyelXrGMiQMAevXFCk0S9TUv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NROcdxgDtQ5BYHfwR0zSSNhMgAE9TTbsCsx4wANp6jrTlViu4k+2KrBpFYEMDg8D1q3p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zQncGi6V8qBVI4Zckgc1iXQAmOR/F0NbkhYbpMZBHGaxtRT596gjJqrtMhu8iuBiQbOT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YmF4wxxkGqcWVlyDxnmryzbosMB7HFNKzH0Oe1GLDl2GATwKoTE+XJuB3FfTtWxqrDcR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nckkkE8EL3pSSKirsteAvMgh1ONjlFaMnPUEg1PPmQlug3dcUzwKwNnrNw+ThowoYcn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B2IodkrAmnIrzP5WJGwFBzkmrVpcIqCVcEdiD2qvfRhgOMjPOakso8ZXGAB92kincv2s2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laEmdXK/Lnkmq8e0MF5A7jNaEH3PmII7CkS7ouA4cFeqpjOeopkpCqpGODkkd6Mng8kq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B1yaaJ3GXTPK+9jjI4x2rPugqXCzxfKqqVK44xV2YFyVU4K9sdRVS6+YfMvJPNFlcpJN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5yR0puoIZnEmM5HPNEZieQgEFgOTnFPkUKnK844xQ3cpJIrtCWUbcggdMVIiRlQoQZzn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9ehNSjbI+VAJz1BpNJjTSLsMeFG48lRkiopVCoeM++alhY7QxAPrg8026DGIhAcgZGKa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t/LcBgDnpUTZWRG3fjnpT7lZGf50OQfWmyp93MIGR0B6000mTZrUt2kblg4ZQCeg9K39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OK5+yRnIbnAHIxxWzpAZpsoWI7ccU002Kauiv4stRNaNKWIZRkACucsIyjiQjdk9x0Nd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BBLcg1zsZMUpBUEnpmm2rEpWRfkudgU9OOQahzHyFyGJ+Ukd6juZHMidtwABPYU7HzYz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kWLZXUE5yCvIqKYbWOcjB4q3YRt5ZCgsecACqt5uWQ5BHPUihuwXIywOMA89c0scceQW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Cp+oxT1PzAEEY6g0N3C2poWdqvy4bGSKt3UQET4IAC9aqWs4BiwepIPHarGpP/oDmMEE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vVmVGpMuCDhT1PerThWjLLyQOtZ4nkDblcgEjjvVxZC0YKnhh27mk+47paFeb5129Bu6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kn68Gn/NHkFwcnkA015FPGeMYpPUYjhSgwMZPzcd6s30Q8qNhklU61VVhLg9h1GKvsD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FyO1OK0E20Z0JxIMknJ5IFXJzsiKMuVYZ6VShyr5561aMwWMZIODnmk00DsioshDndwC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lwfXNAkJkLkg8nimM+G4U4zwcUugJCklDjqOwpTg9+oprkcEnGRzikQljjnB6ZoBpJCv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5JGADnjpTfL3AEkA9xUlvHnKnjI5OetJ6IZq2m5LMQ4IYr+dZN9NtbBzkN+FbUSD7Iu0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bcFiw6r1BpptEJXehUhRTNuzgOeADxVgkdcnjpURjAKheCRwakJIHGAT2NO90VawTtkA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TlljlBjBBDjJB7VrLtxnOSTySaqXaI8+GYDB9OtQ0mxK7Y1LcSQLMhwr8gEdDU8aEkbv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I0VAQqnIBqeMDbwDknkGmkrCbuxx27QowADkEDmiVFZQc8Z6E0GI4PIJPQCmsrbdvI9P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czNH8xTIB6gc1xvx38E6r8TPhfeeGdNgBlE8U0SuOpVs1204jXAkHBPXHWpFkjOScAHq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uioNxlzHy7H+zL8Wbp0LpbwKAAN0y/8AxVdJoX7GXxJ1KINe+KNMtw3QJ1H/AI9Xv4ij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WjZRlkJB2hRgkcV1PGVmjoljKzW54DafsOaslwTrPj+HYpwRbxlj/OtSD9i3wJEB9r8Q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P/oVe2OPKJOc8jkmolZmJVsEHPJNNY6supH1zEtfEeVxfsZfBMFXnvdWnYDnbfOn6A4q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2SrY306hwGiurx2/9mr0sIAoVWyCeSB0qR412gkZB7Zqnia0o/EZvFYhv4mfMnxv+Avw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K0NEgliOIvMb5enqawbb4d+ClwJNBgIUYQMCT/OvVP2mrcx+INJuJOC8bAtjr0rhIkDM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NSqqSd2c06k5dTLg8LeHLScmDQoFXsoTpVXx74b8N6l8M/EsDaPGuzSJXCgdwK3JiFYA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qLP4P123bkT6RcR/mhojWnCtF3Oesr07XPzvsEn/ALLiEoKqF4APanRCAybiGO0ZBBp8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ERioZlxnBxUaYGGXIB689a+zim4pnz0l7zGcySMEDE5LFie3pTkBfCtnGeAKY8nzYIwp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XqD3zQ0mLcmkdiy5clVPX1qJyuc8jJ5x3pVcecgz8u07jmlGMZ3YI6jtTAIyCTGUVSRx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cGkEmednA7g96Am3cMjk8570CbsgIZXIOeeQQaccR8gg+oNMdmCErGQB0INRq52ksCcj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AAA3IzkAGmyDB4YbsZODUaq7bpDbttRQSQc5zTfOLAkqR6ZPQUCHrIejEgnpjpQzFPun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4XnkdRTXkUM65JwPloAJpcAKvIJ6H1ppIyGCkkDnBqKV9+1MlcnnApUcxMQck4+U4qkl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KtvIG7lc1K0cagSIQCScjPFQC4ABzHv2j5s06KWPJIjHsPSk00MlQOY2yQARjAFKnmhQ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MqowPYjBOKI7gptdly2eQOgoUW0BNHJIqYZ94HUgU8KWBMagliMEHH51B5wY/L3GSc0q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gGnyibsStE6uCQqqT0J70khfecgdecGomCy4UNnbyCBTg4RQzMWz0z2o5ROVixCfNXBJ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b5mcklgSeimmLcKEK4YNkjcp4xTWkYt5kThAT8xA60coKV2WHCqgkDEnsG5FOeSIxkKD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VKlY89eQRUwIeccAKOAMY7UcpWo1mLIOq4OEOeKkwY1EjZ3E8n1NRwsWgXdnOCTn60rS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PNHKS0iwrxM+8EgkcA0pkKyIi4Ck9W6CoAswiIMq5x8pA7U908yJY8biPvEmkolE6q0W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OeaVpJftLsuACMAA1EgWFAyOVHGQ3JpwBwYpWO0t8rY607KwtUPDTSq2QNwzjJ60W8rB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WH6Uy3JTOUb5uEJ7CpQiQkKQMH76se9CTsMeZ1nYpy21s8Dr7Ui4VzKwBUpygaldN2DE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IqAIEAdhgY6mhxuQ1YdzsBbbtP3QeMUkTDldzAgE4bmmx+X5xiluVAwWIJzj2pAnzmWR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GnZNCJm2pgwkliOD6ihF2glsBmOee9JE4UFTyzDkk55p0vKrJFgs4ySeMHNLVCbFZ5XA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KilWJGQR6DmmOTsGSOTzjrmgzTMQzTDg8KR0qXqMkwxBO8EFuVA7+lITFvTefKLA5JHa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fcSSo4zSzu7pHZyhZWC5dl4JB9KaumII181iXAJUHYR3HrTvkLKpkYkn5gegqCKKSP8A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eq+1SbFCMhYMwwd5GMjNDSQxf3iBoeWU/dYHrQ28PtbDOp+UucYqZEwpDEBgOh4qu+Gc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fxpNtgBjdmaDcMsMnaeBTY5AuUOQckBwOCKUHbu2YYk8YXtTZCyOI+sYB4PShWAA5EZA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lNwYk847UspiDK0bFccEgUqPG3zSDAXBAFUtGAbh5f3SQDgCo5MlwWQgZwCegqQySwEO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Qk0bZXBbIIVs023YBjQjChJFKq2SfekdgEDugLgYwDSRmGNXjk9eATTYVitXICkk8klq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NHhzjksegpYZCqFVQNIBkLnqKFgaPdK2WLdlpinZL5qjoMMQelDd0AGUMBIASrc5PUHN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FjwAKVnj81TGRlsZAGcinMwQEeUWKvgcdaQEdxvkuEP3hgZUHg0pjMjkLbqCODkY4pnl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MUoZVHm7GHOMbqAGSEIWlGflPAH92nEJLtdgSNnysvXNSIyROY9oIYnJI6CoywUNGhKb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oWURshQsGHJFRsNwPykIAPkJ5NJjYhZSQoPzsRyaZPLmRSmT6MTnitBkm87dztuw3ysB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peCTkH0pqfKNjBiSeSehpxWNC3zHORkdhQA1uFKNgDHfvS4zGQOFY8qaYzENkSKDu+Uk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ZHJ96ADDYG4ggd6V9m1lcAgHJGOtCvGzmLcAQe4peUVhswwHUUFcxBcTOXREU7cYBpbc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fJ6Gmwzw5bejFguBgd6UgW+6WLO9hiRTyRQHMOSeNVYbgQxydxqIq6xK65IJONtEcSwY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rUlt52AIsjcSAHFA07jVVn+UcEDJyMg0tvHnczMgKnGMYOKSSRUkJBJPPIHembwp80Bj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JmWOAeZMxBPBxUUsm9CVbORySe1OYsIgNxct1+WosIFMQQDA5JoIGEq7IOchflJoCB/v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4yQsYYjHOB3pQp2q/mBSDhRjmobbKiLuGCxDZHA2nBpA4iIKs5z3JzTyVR2+VjlQSCOc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CZ4pDY25mVWEqLksCCD0ApgnkZEjGOTwCKeySOzK+CAPlGOBUalI1Ej5yB8mOa0Ibuxhl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g0ju7gMTgj2pyqH/AHh4J65pG/dk5AIJ4OaAI5T5qmMnnHakZhGm/wC8V4AI609yZFIj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+UghSBySO9aJ3Q4jZEEiku2TgckdajmdgQqrgYG05qSRHDbV5AGSSOKgln+UDaQQeCTS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hAPQ5pjHc+SCMmnEKE+Zs55ximBix+bjA4qAFZBtPTI60NkOqkYBHUinMV2lmBA46etC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polanR+Cij3M0TMCHtmzntX3/wDs8kD4F6GxzgQhVI6dK/P7wRD5c1xdOobbAcAdSK/Q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6A3JLxBjnsa4sU4xdjeDT0OtZMN16GpAp47gdqbtJO7Hfip4VOPmA9q5k20apJMWOJjj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BznPY01Y8HA/CpAPl5AyKau2NKzAqU7DJHODVi0X95nHGODUQBDcjoO9T27fLheBnpnr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ihQOpIPQVPjP8WDjpVaJ8gHkEDvUsbNu3k544GO1J3TI0HCRx8gGR2YHpU8agryc+oqI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FxjOcgDpVK4JEg6EDjjrUkakrj881EhBPPT0p5JI44I6471UUmybXY7AOOSPUigHGM80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7c1TSZJLjgN2PQ0UxmOAvIAFOjGQRg9aLWYEgVWjPOM9qASSBjqODTenykcduelPQ7eM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931PtmlIB4J6dqBkHoSD15pWUcYwfWlZBswRh3H44p4YdgRn1FMB4x0/ClVwQCOe2KEr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0HYUwhV59/WpGUqo+Yg44ANRshz1/OmINq46/jTTk5ycinMuACCcZ9aTC4yCeKAEcHAG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Ax7mlPUEgkY71Gc8kqck8EUADA9eQR1z3pwKjBKc+tIN7Y3MGx0AHNIzFW5PH1pPYrmQ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0gAjkY75NKcMeDgetIR0IAz2NQUOPJHTOO9Jgqcf1pR8xz0A6CnFcfh6mgL2EIzgc0Kc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cml4BXggk0CckhDHjucY6Uwox6EgZ71NvyCMHI9qjK7j1/SgYwrwN3UDigDeMEEZ9ak7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SOQMd6AE2Y6Mc+hNIBuyM/jTwwBG5MnHGKRHbccgAE9qtJJAMZCD9emKACc9cA9qkODn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DjqMUNJgDMAowOnvQicE56+9A+bOMnHQGlIwpYDnHQVPLoA2QDJyAPQimkfL6kdDTnDO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3u+MDuaItJktq5GMtkcdOeKRst3x9RS5JycfTFAXPB49KsS3E27cYOfQ09cde56kUu3aB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d6CxSpXOehHBpvlljnPAp/3hk8Y79qaMZ+9gA84oE1cQx8dRweQKiaLrjP0zUrkk9Tkn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aCCNFPJodQMfMST0pXYjjsT0pm4nHBwDxxQAkiF0xuwQflIpqR7RyxznnNS5WQDHY96J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nlhxtzgAelKI8Hg8Y6Zp0bDBBGDnjJpUXb3OSe9ADSpHvxyQKQc8Yp4zjDevFCqM9gT7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nUUmCUwpIOakkjzz6e9MVSWChunqaAHKApJI69Bio9pLdxjqM1MwG0buPamMcY9z2oE2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Sk4JHT8aXd1BGQTSfN/C6qezOeBQRufTwGzOSBnpSovUjk+1NYYPB4pyfd69D61psegL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5yTj6E0m0nOM5FFQ3dieiDvwKUZ7DOfahRkgdM96eBtyPelpYTkMxn8enNKPlPJx6ilK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LnGc+2KBN3EJVO3X0pCcscc5HagpjpnOeRQAAeTgigQR559+ppyqADzQDwflx6A0iEkk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PORnrTWViR0IPvUnlggcj2FKVIAPXHagpKyI8bevXtTJAVAJHepG3FgcZ57UOuR647Ur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sB1zQD19aQZ5Hr7UpGAcjqKSjqSN3DpnmkCnk8gg8g05Mrk4HPYilDBgTge1UAxuR6Y7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euKe555HTpUb54xnj0oC1xWG3nrnsDTcNuGCQB609X3DlRx70EAnPQAcDNKwDJQOAO45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zkdM1KyE4BJ4HSo5Rjv0pgRKGXPcA8mkkJPTjjvUgOARjgmmSE4xjGe4oB7EWM+5NJIMd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iKR13KQ2c+lNSIasyu/GMgnmkkiEiFycAHk1IwJ556+lRSsU5z16CrTEU5hHu6nPeq0k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RVyX5WPAJ+lQOOORyRxVxkyJJNlGeMAjB7VXu8bCSBgetW5Y9xGScgcCqtymVI68VabZ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aVTBpt7GhwWaPOP92vH5AdxDAnJ617p+0PaLf8AhKNkQA28oIJPXpXh8qiRssCMDpmv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Du4XK+4xZzyD6GmmUKAR17U+WPPK9hwKgCMGO7kZ4BrypSuzvV7FqGTI+6QSeTVm3XJD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YUZHI9qtxDhcDn2FYybSNIM3NPmXygGOSRV7pjYSQB0rJtGK4C9CO9aWnjeCu7cDmuZ6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vkZyR6d607IgqQxJyOhqhKnlkrgnBGDVmxdlIK54HAzUSaZcdzUjU4HzAD60oDGQCNSC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5MAE5OTU0TNuODwB0BrOT1NE9CeLd2UADtVuycxSiQcknBHtWZ5zcLk9eQfWtCxCvIpL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2lY0i1Y6K5thNbAYzlBzmsnySJtoOSOmBW8qhbdQ525TjJzmsq4iAuNyE5J55rGOisUk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wMjrmr9r8uSCODwaz7ZXTB4HPBYZ4q9bFg4yBg9x0rOVik23oXlYhN2ARjqOtQTEMMg4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wIAOVHeoJxuAxkDNTexfQdaKfNDLgAdfet7ScOSNwwO9YEADyBSPunJ5rY09t0+UyASO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3UkZlAJwB1zVO8TdICzE+hJq7CoeMZXGB19arXsZUnJ4z6Vm11LbVgsgu0kHj1Bq2nZU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CkZPJ6VdjVmYcAYPapk0lqVHY0YCRGNx6jrVO4J83OSQTzmrkDZixjgDiqcqssp5J54J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OIJuHIz9DUm9T94k+lR2rfJtKgg9SBTiuQRyR1BpNjSbJ4HDP0GQccVq2blSAQSccGsW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9q29NuEmj2BQMDkg1L1Y3EmMjIhOOp7CljlZlyQcjpmifCrgDPHQUlqDuJxwB1pPRk2u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x1xV7TplltlDAcj5gfWqbrgcgkH1qfTwqkqCMntmi6aH0DVoxBGH2kk9SKj024c3CDeA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vtduSMDaOmay0hmiKuiEEHB47UK4JtI0vEMYWISwEMzEYYnqKqaa4gmJIBBHY1fu2Fxp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Z9vt3kLg4PPFDtawNtomu4jK+VU5PerVkkYtSk5wcHHFKvKA4yfcUKCCDyATTskgTaRV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noKIQ2/BBFW5SpAOTwOgqP7pPIAPrStqFxhjkdSwwADwScVl63ayvEznkAelbqBSucA4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RKQx4IxipkkylrqcvYxkO2eDnmrTHfkMOvQGq8AVbt13ZJYkAmrTbTKqdz096aXUG7sd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wTggVrzlYhGWcAdqo2sBEo4AGfvZqe43YJY5IHGal6yEtGaslu8+nmRCAUHBxWWCTLuP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4joMjK7BwMhSOtZVtcB/mICkNyPaldpsabNK3TzogCM5HPNMnjZSBgYAwAR3qzabSgIQ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vQFSDxyBSeqE9GZsbmO8SNlyJOAc9Ks3KgZbggcZoMH71SByp4JpmsR4tGVYiSQOc4zR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CMAHA9Kl09NzZDAHPTNQ2qsYB5jEHHPHep7NAsqjcASeoFNNpjStqdRocMgjEjEgAcCr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zUGlnyYkc4IxSSS/6Qc/xHoR2rVWiiUrDLqXdGSFOaz2wxOBkA8itK6H7sgDgd6pCMDJ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aTKsyjcBjBPJzQox8uep4NWLi3UbWzyR1FRrFvIUEe5odrDehNZDc+DnpzxVuWMCMMcH2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lscjrU92yLH5YAIA6g0aKImnczpFALE/qajD9ccHtkVKyEZI59jTGRgO3uaSatqMdCnm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whACOCeuaoWrDcCuTg9q1IslQxxkdM00kmTJtInguPLBGcYPWtO2uHliEjABAOCT1NY6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1o2e1AAfu9lqo3bJbsaJQsq5ABIycUTWtu6AKuGI60QShjgenrTppNq7mP1xVSTtcE0j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AVGKpywuELsDgHnIrRuGVHDYKhj1JqK9QeUeMA/rUOyZa20Msr/dXknkGkZWYAeWFIHP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APTIojCsN23gg4JNSrJjTuNguCp2HOe1XIJ/MIQ8Y71TeMAZDBcDqetMjuJA5HTJ4NUr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tgAHPvTbhCrDHA74qtaXe0BCCTnqRxVrzFnOxl+b1BzxQkrA1qNVG5UYBJ+X/Gpi37p0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KSvQY6jtTp2JjOACCOCR3obXLYaSMychSRnJJ5INQbh3PT3qxPCwJ5ySeMiqku1FOepP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wwTliflINLFM0eCckmoXJYcHHHam29wittPUHjJpNIuNrFicFsc4GOeasWBVVPODnpVb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mp7NwZOnBHGaaV0S73J7luAfLJGOcVlSAglwuDnoOwrUvtwUr0JHQ1lFtr9CcHoaSsU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cHPTNWyFblc5HbFV7fa7g4GAemKvpACobnAPQiritRSaZCQeh6n171JDGrRgHOCcscU1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qa3jZMdCHPynNWm72M5bEkkSo3mJ8xZeQTwKYiBVK7CMdGzVhYhgLjGRyc1HIoXapHBP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0ZHiW2ElmZFyQvXNcxLCGQngjuAa7nUIlaBonQsrjDD2rkNXtYrO9ZIgQGA4zxipm2o3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WHWZInA2yQtgZxzXTPGACo5I68Vy3hwSDWgc87Dx7V1MbBVPy5wKcE2gqNuRm3sI37Cc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RqD1yDxk96l1OPMglTgZ5Gait5lZ8EDg8ECnbUSTLIG9ApyCB0NIE2/JvB5zjHSpkXau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Xc5hB2jJPU0aNid0yeIBkJxgg8ECkjOHaJPvMec0yxlMicEZ6AVJsYShnOSTxgUaoDO1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QO9ZiuPnY8lTzzW3rsJeLepOT1rCfBVvKGTnk4ptK1yk02LG5IJAJANTxPnORnI4AqlF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R3qxbNkn07ip1TBXT0L0XQcnnuav/L/ZbRYAYtkj1FZ0LmQqoUkqewq+zMsQHHPJJos0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d/4c1FMu3JAP0FTyMOcYHPU0xkO0cnHqTUuyQNsg28jgYxxThBHIA4KqQOQT3oYYxxjn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YPy0xqzFlQ7RlSvoQc5qoJnVxuBwT0NWuWyGOcjtUbxhly2MA9qV3cHdou+H8G6YsSVx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Wbgp0znnFJosjreqkZwCec1o+JrZEB2rjd0GK0jtZkvRnL20PkM3Hyk96v2i/vEOdwDZ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oyQPQVZ06RwoYqASO5qoxTQm0iW9hQQ7cYyKzHJjIXaQM9D2rWuTvibcQCRwR0rJvCUY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FjlJLqSTgf3eKkHz/Mg+6eC3eqtu5ZQwyCRVoEKA3JJHHPFK6uWncvoysB0Py9j3qG9y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4BiVkx05xSTxbwC2QfSn0Ja1M6UbQCGqQRgJkjg+pqe4hHlnCjAHJqqpZkUg5IPIpK5S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Z7U25DMBjkAcgipMlBgjnPSmybiMZ6+lMCDMYI3EAA9KXUYkVlZBxtGRUF0p3DDc5zip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jmgHcgVdjK6Hvxn1rXnlaWxSRSNygcVlBhkbs8HvV+I/uVQZIZSQAeoFZyutBNps+Jf+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TPBOuZGLjS2icgdcHivku9iG9gU4B4FfY/wDwV10yVU8Ca/GhCQPLEwI6ZCYP86+O7xzJ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1eTpfV4u55GPacmjk/iLbPceEr7y1DMkRILfSvnvScNpRyRkORgH3r6R8TnOk3VsFBWW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sU8qK5hbrHdyKM+mTX1tO/IfNTvcWRQc8gVm6kMPx+FaT9qp6ioOMjPNO/vCk04lKKM9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Q81GP68ip4ABj1xVNXMrO5LGvT264qLVIFkspBjnYcc1aTBUjjB9KZeRNNAyZxlSDj6U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2t/4Ja6pL4m/4Ju/C2ykumVYIdVt2cHoVu5CP0NfTXhWymt9KVby8WQocK+ecV8bf8EZ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NPRpBPvfSvGmoWzIP8AlmrLE2PxLE/jX0vrGv6gLaO10e7MQwC7DnmvzTMKDWMmn3P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epaykEOiJcxAsCOST096wIpgITJHJgP0JFZXh3xVeax4ZWwvp2cxynezDBPNXCwkVVzg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lY25bIyNWtJEvHaRwQyg8GqaBAJIM5ATPWtbUot8jOmcsuBmsyO32M7NwRlWyKltxiaJ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cEt1zWzbAfZlYE5788Vh6guycpGTnOcgVt6Qvn2C4OQAeT61SSauF7Ed1E06gDIK9yet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R1x8wyc9q1WjCrhsH2FVprNZZhcZwQegFVFJCvrqb+EQKUbORxjvTlaNuDgYFQQTBljY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bQyoASOeK0SsjJ2uOXaZAeCSOABVtVLKGPAB9KqRKV+8CQTwBVy1kJwpGR7CmldkaNlX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Ix92qtgxhTYpJGPWruoBVZwQFJHTPNZloT9p2cjJ4BNVdJFMvMXS0dSQFPAwORVeYlow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aZgUKk9Bzg96qROXyshOVPA9qEuwkncZt6jng8mtDR5lWfYCMkc+1UnA4AJHPBPerGjO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8UlFtg9UX9RcsD8xJB4Pas3aS5+vOK0bj5hu7EHg1nOv7wcsMnqpqmmhWuRXKLuLnjPA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gnDYUf1qzOreZkEkAdDUYIVunBPJpJ6FLYsBPlHzAgj8qRPr+GaVfmQFSQKawPUYyT2p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NLG5X8fSk6BSeSvU0vBOQBz0NAEqEMCxPPYGo5mAGMjJNLg8ZwAO2abIgYHkn6GgBsgV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V7XBmODg9iasB/KHlkZBHPHaq4wjHaSATxxUNgR36FZSWIJPemJkKcDjqB71JehmAZgST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5Y4pDu2gLlJADkk9T71o6ZGVJ2vnIOCT2rOwnDMOM8AVvaLYwmAOGySOgPIq4ptWE9UVr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6471DG5LkFO3BxWldQsYzGU5BOMCqaDDgMMg9QaGmhJNDbeIkuij5iOAaobdxcDIKnpV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YHjFQSvFHPuJwd2N2aTbSHa7MzU1BxJjgDgis4RIjLzyT0J71r6tjeSDjI4IFUHWMMCM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ayFa3WRVDtwOqkdRUghSGIAHjtUa5yMsAB1Y9qf5jfcJBA74qlZg22V3Cs2eSSfSrmnZ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HSq7Ebs9881LBKYn3AkYHGDUuNhNXH6sgguWdAxCnABqnIrqxUEdeQKvao+50YYIZQc5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knrVJWQK5BCGJPBXB5yOtOFtswV4yKkEeSDg5HQmplUdTyR2NMCo0S/eQknHPpTVkKNt4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wdwGCTTJLVXBIYBh6UAIiNIdoJBUZ+tSeR5yghCp9BRaNNbSAyRcEHK1ZkurfyR5cOD3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n5QOcdciolj8p8KSAT3PJq6SXfOSPrSXUUF6qwYKSKeHB5oBasjXUljkMZBBPQg063lM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qi6TQyi3mXdkfLLt4+lXYUkWHcFAfI/Kgl2uWVG58KTz0+tTwgSJjGSDziqi3JWVI9py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JxwaqLbYNe6M1O3V413ruA6gVnzoPOXYoAxkrjpWxfAtbK4wSDyT1xWUHWRzjqj4JxTa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7BLgjnBrL10kXs1vN8w2DaQuCTitu2wY8MoHoQKx9cfdfAkgEnljSasiW/fOPv1lNq7A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n8PNUezutSs5CNsigoQOD1q/cybI57bBDLKd6r0IrA090tPEJsIiwDoXBA4xjpWSaSNY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c58xeOeMUhyhVo8nPJFQWoZM8kkjgGrsiBFUqQSVGCRQkmwdy3aFDDiUjLLwcVTurfbI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qTMuOgx2FQ3Q5EeSQDySKqWqI2JY4wSCvT61ZMI8vDY3EdTVa3wQFD/MOgNX7eIS5XAO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uzZSFiXcIOBnqBWgsH2ZFQksxHPFHkvDIpwCQecHilmm3SbgQBnpRaw2lbQaFZfvYOen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R3GaiuZjJIscWQM/M2KlQFBtYgkDkmpd7iash0BRnXdlQSQCRViyj2H5WyA3QCqyKSOv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yFjgcdSKuK0Hdtl5052E5x1ANZWpHZKUIAAPArUeZQwU4DHoD3rO1dTJcDJAHbFPVErR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xVq3yyHjOBxVeQp8quhOT81W4MRoADn3J5q07oWvMZWrQEP8oJIOSMVjTsPMG4BSM8g1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KEKqUGBmuavHk+0EFM5PGKTSsVFu5qeBb2CZdWsWhJIVGY/nUK72um2yEJuPDCl+Fs0J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tBhSOtOaBluHBzkjIFKyCy57inkFD26HFSW/y8H14IHWo0Hl/KwJyexqSBMsOcAHoDSa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gEYcc7jV2HnOR8o6GqUajevAPOQCKvRYUlR260EysSljgEgHA4psb7htKjkcc04lSmdo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IAwOmaCRkwwUboACDVS5jByc5A7ZqxcyksAuBtznAqrOzdR1HQ0WbGrJlVY/LYngZORU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FModw4PTkjNOM3y4PQ9BRuWL5QeIkHkHke1RpKEYjaQRwKkjztZQetKsSuSzdV6kUmrk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J5FSybtpUuQCOKitmCLuGMjoMU93ZgSykL3FUm3oPRIy7lMSMdxIB4JFQkEHkZ54GelW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T0qEx7pDnBPoTTSSYJtols3ES7Tkk9AK0dLumjuFI5BOCcdKzYmCsC+B6BRWlZLgCbjr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1i1rkKm1MjgEDqcd65UgGY4YEZ65rqtbuVOlNC+cnsorkMBGwgPJ5JoSvqQm2ixcsXeN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FGGIIA9DUBdVwQRgHkDtUoPBUMASeCfSqbshmvociBZHIGShHJqnqGWkzyal0YMVcpkq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JIHOemaaFa7KrZSNTjnnJpFYlAgXJDZLZp8w+XaMnPoKiAKtwTg9QDUuKuNtpFyCUebG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buJwYmiBIyOCRnBqhb/KVZDgqehGeKuMN6HBBBHWmk2iU7GVykpJJyfertkB5eSOCD09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EAHoDVyAhIduAcL3qE76AkmVJkZQxcgbc4BqIbmUE8ZHQCpZN8gYBuT3NRx/u0MeflHT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MdvmPJYchQOtaFvKZtNCyLtIHIPaqM3EYfOCDxk1rRwWf9iF0Uh3PzODTbshO7MafMTD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0ulUqcZ4OagmjMeEHzJ1APHNOtJGjdSFGN+TtNSrtjTuV5la2lZOrZ+6RTQrblLZx3UH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2YsCWGSBUGM5G7IHSkFwd9wxjkUuMYA6Ad6WQBCQABgcCmqNwByTzQA8lgcDqT2qRPlA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RkcYHQU2NiTgkdaTbsDaRt2cyNanrwOTnpVCUlpCxwcHnJ6ipbVsW5wxJI5HpVB3LSE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kK6eg+Rjzswc9MdqTBKg8Z74NMUkcZwAfzpxyFOAQT0pLYpuyEQMHK+vrVDUSYZw+ch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3DdjntVO/WSS5ijC5BfPPahptCiS2wcxqrHLY9Kn2FQMgZPYUiR+XjIyD3qR1UkBTnjk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GzkE7WyCKdICqliOSOBTovlZg3GRwSKCWYFnGAOgqtbCKMrCXCkEgnnsRRHH94HGSDjN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faoHZgSADu7HNTZtDTSHxJkqhzkYzitO0LCJyBgkVmwgsAQcZPzEite2hQwNtk4I64of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XbkDHcYoKguTgAY6U0ZUnJwAacXPGASMd6eiJslsABDHAGM9qk3ZAYKSFPXFIpXYCUzz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tBJJ7CrjJNaGcrnk/wC1RbPcahoTuRtkiZgwHoRXmsBALKD0PWvT/wBqA+Za6HdAnEEj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5GAznjk4OOtd9JydBIzb0siKQ7pCevvio79TJpF9AATvsZgMeuw0sjAv35POKntIxMZY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OfuGocVKojGa913PzsMLWumG2xkrM+Sx461UfCgEZAHUA1aluxNFPkFVS9mUE+zkVnSz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t4tuCPn5NczHTvhckg5+6c0xJM/xDP1qq11gHCbtp4GaaZ9ihhkA9T6Vai2TdWLiOzEo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X4wDnj7oPFUROFQ8Ag9SeKPtBYYRsE9AP50+Ud0XVkbndgClkucAEDp6GqPmkAAuSc5P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Ckc0KJDdy3JIzqDvPPOBR5ozk8ZXgCqkcxK5GSMfLg0nm4bduPP8OaOURZkuTHyCynHB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zhcc5x1qhLJI8x3EkHoCaeJHYA4BcfdVuho5UBY85xIWR2AHvzTXlkyOSBnioFn4/eMQ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BJkgngr1p2AnDlxz1A4oXg/KTk9ATUakltvHA6nrQzdGyQc4zigCwGUHep5JwwJzSqJD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aruYAc4HFSISpAycDuD1pgP2quAmWYkZJHSnmMRESFiSRzj0pfOwCVwGxyopglMZLmME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94cJjDDnJxzSvuhBBYZHZRSIrFxII8DaeMURCPAXaVU9ABQS2rDgw89G8tiG6Z4p8YDY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DQiqJ1/enYvQtSnEgMoAwr4BBoJGO8yAIsaoAfmwM8VJbmKSNlcY5HJFMYSPhUkBAzjI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MA8HFBUSZ1XH7t+RyCRTQ25TgjCnqDSLl3I5JA5xQZMxnbwAeAPWqUW0Ux4ePzOAQCPl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84KQMnPaoZG2sUGSSOT3FStFnOMZVQQxpNWM27sVERVy5LOD0xxUoZUjHzEFhzg981AY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PIx1p1qwdzglh0c46UhptEsEzbv3wVT0Jz2p8bCTcgYFV+6WGMVGA7EbkUOq4yO/vShZ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D0AoHzEo/ehiHJY4J2dAPWnvH5kTMsiyFgAHIwRiq5Yu3lcoyD5gp5Ip0aiKPbINqYyQ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uyZgMHg46ipo7hXZtiFWHYrwBVeOQ3kghchVVcxtjrTnk2SgNKGB4YEUCbuSI6pJ5mxS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ib5lJIL9WOeKa0mY12KNobk47U3AYF+i7+CRQIXb5SvKrEOHBUHpU3mtJgMQCoBP1pts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ykCmPHC04VCxcLkMRjBpPYTSbJEeVZCy4JK5ZWFCpvUkKFIGTtamTvIVYLGSSAGYHkVI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cBip7UkmkMarKyl9zKScFFPNODjKLHuJUcEjGBilMCsSIXwcncG7VE6uyMIpcup+Yg0m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GW6UhhkLtyQaBDgqiyZVznLD9KYsrxEl41V2TkryKWHz57hVeTaiDIPGPpTSsBJv8t0i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pE2pKxO1lycuw4xTZZVOSCwAJymODUTmURYAPlAd16Ut0BJJLsLMmNwbgJ020rFJIx82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ePnAAUDaB1FObzIVy2wgnhdtFgCXqGL8MOoHWlxviULIu/OSqjjHvURmdJRmNSzD5V7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+11+9kcE1S3AkkikSMzbgQTyB2pkUYMaxrn5pOTmm/L5DyCYlh91RwGpsZ4DoSWzlhni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s7Fo9zA4Jpqj5PNwrFuQQOlPQec25AVA4O49TSC2jabIuCPlOVHSi10AhlZwCMhgCcHp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gb8MGOB9fpUUysAqJlmDHJA4xTdrSDAQhcAEEcmpasw2HSySR3TtGxDAgIyjjHtUtoVS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TwGp0SIpKowIzyrdqYuSxkRSD6A4DURSbDcVnWSMTCMAs2HX2poxGP4j6KeacXhlVf3Q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3vlCCAeQFpNWYCHLkFXVc/eDdqiMvmysXG8FuCvekmJWNkVSCSDk9KXYU3eXgbSPlHSg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ZAIO4k55qFCqy4lcoegHqKlBDYj2jA6EdzTGinVRuQEluB7VoA8zSnGzCgDBGM5oQM8Z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UoARdwyQB8xHSmpJICNpwpcYGaBWEBVSoSMMQQCTSxkxyOowSGyufSiRZZTkbVABwQeT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ONwFAxWYhxchwS479jQ0zwTKkhU8jIBx2pqyIspgcllAyoHrSlUkkM0i9BgDHNADerq8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WmyHClgm1i3zBmzuNDRQGYTRISwGCDwMUvHmq6YAU5APrQA2FJs7l27VILMTmnuWdy1y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NK7+YCyyAbeoA61FcLJIPmcquRkAUAnZjs5Qo2FLDJyetMwhQggBQRyR0pfLeFvKmcup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QjMxIHBPSgtNND2YqpcOQMYBHeo2B2I65J53bj1p8W7kSgtk8AdCKFUeWXGPQE0nsS1Z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kk5+mKdsKASbgwY4GRSyRoRv8wKB3Uc0RuFyJMqjD5CfWoBOw6d0Mh3kqvPPqarNdLI5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BPMBzkhQSCOgPrUQjwDvm2qRwwHBoG2SAuSTkfMeQeOKhmWPhEJIQ9SO9PYFQcjcGAxx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CDzgVoSIXj3r1wx+6KWZQw/eIGwMKAeaFUphymDv4z6U1gjSMyPgHkc0ARn5MLwMDqRz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7kU6QjaWZSRnrmmMSJAETJI4INXFWBMWR5DhsDOeAD1FQv8AvTtCBc9M880/5sjdyB1y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JBPyleo96Utyk2xHiCYIXIzgnNR/vFyQQBnBzS/MoPIbPekcqjhkDEN1BqShHDEA5BB6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fmhgQSmSBjg06L+FkxkHjNNqyuJuyOk8GM6XUqpkqbZiwHav0C/Z0kEvwI0LC/Kylkx0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6+wyXUowxks2U4GcGvv79mCUH9nXw7MykkRbWBHJFcmKcFG7NIJyidmqkKA34VLApPoc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SRngE9KljxgjoMc4NcqaaOiKaJ0b+Hb9OaeuD97r9agDHoDkA8ipoTjGehPpTVmgbsTb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KltckY4wDxz0qJJCuVHIPQinxShs4ABJ5AqlsRuW0AfJ9DxxUwGSPQdzVe3dmGMEAVZU8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cADDHfg05MsQRzimFRxgcE84qaPGBtOMDniqBKwoK8Zz709GznGcDtTOmGb8AKemG65H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Ko5znvyM08yA44zjrUbAgYHJxSx7hnqRmrTTRI/zCSPlJB7Yp6ttOOMkdqaMccHn3p/3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TG1YXdyMge/FP5BBFNCqRx+tPXb3HQUk7oL2A8AkkHNOUEcHPHTNNzvBHOQeDT2yQWAJ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EdCTk9AKesWMc49aFPBB6UpLE8ZA+lBY/HG7dgjgA0w8kDnIOcmnBM89wOpoA4GeaCHu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TcZBGRkHvT2xz0I7mo/mGCMmgQ4Oe/IHTikOScgnGOM0qjfk7cA9M0EbSO/FS3YYyMcl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gRkc96U84wvelDADBBIxUttgyHyyGKhsj2pAGPHYCpDx91RQFAz3z1zQWndCIcEHGcns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kYHcnrzinEYPBxnpzQTLcA23r0PpTyuSuCOKEjDYPTHUGhosYwSOeDQK7SsGBjGO/NNZ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Y9COKYSQRjII6CgG2w701lUk8EHPU0/nOeM0hGQd3Ppk0Fp3QgAxjrk9M01/lAAPfinA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uxwcVa1QAvGWOT6UhOTnGCPSlKnAwetBTOMHGOtMBFkB+U5GO4pe+d2Ae1Lt+U+o9KFT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AA2OvBHSk2HjgcHoakVG2FicEdqibHJbOe1QJq40nLnJAB7Yp8Y7dfc0i/IoIAYkck0q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7Eo2YoAXJJ79M0m/rgYzTipJH8qRl6ZwCBxg0czKGEnjqR3Apf8APWgIQCScj3p3D8dC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m3vntTDwDk5A6etS8HK8cdhTDEWJ4xgdBTMyMLvGB1PQGhFx8uAST1p+0oRgn86CNp3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npTSARgkDjrTid465PpTCCCeCMe9AAwOc9QOtKORmk354GeO2aMA88gjrzQAY57Ej3pr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ty38qVQN3zDII7UANKsVHzYB6c0KOrdxT3xjIH1FReYQcBSAT0NACSkkg/lSg7VHHBpz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KckHpQDSaFbIHGPqaZjcR8oYk8AinOe1IrBOR19xQS4pI+m6kHY9aQKB1weaenynkcEc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jPHem/yp+wA9P1pGUfeHp0BoE9gUZBAOMmlPLA4IwMdKWPjG4YpZXxgdj3oJG7uBjknt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UUFWA3Eg5HekQ8HgdetAAEwc5J47UhA4HOAeppxB9wcUig9T1oKSYoC8dwKd8lIQemD9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oOcngduaRmUEgHI9xScscHjApRHnuT9KBjQN2fY9TSDcpIHIPrUgHOMjPfFAUDtQBHtH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pp0xxjnHNNKg5P5UEtDD+lKqjp0/CnADAyPrkUKMk4XvxgUEjGXP4GkHzdQOO1SSgDA7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gCM5U44OetByBxgn0BpGU5+bP50Dvnp7UABAwTkkkcimbDnpT84x1OetI3Q54x0oAYy8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EYAxjuac7Z4xjFNYDv0oAikGcE4BPSiTkbSMEDrinFPTPTrUTscYJJAPUVUUiW0yOZtp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BOBnHYU6YZbIzgc81GX5OCT7YqlqySBmHQEgg9Kq3Eue3HYircq4yTx681UnKElQMY6g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SknOcY7EVXlGVJ25GeuKndNwJUng8gioJgAp+nGKqK1Ilc4H41wPN4FvpFTATBVgec5F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nrmvpn4gaab/AMJ30JJCGA7lAzzXzMyIrNFuB2scCuPGpWOvBySbRGSB/wDWpjEE4wB6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DUH3uDx7V4cleR6a1RYt1HfvVqGTYABxjoMVStmLHaQQM9KtxJnPJ/E1nJFRdjT09N5A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dJIErJkYIPzY71h2PEnXnHNbFiTCygA44ya556I6IttGk0SvGBuGQeTTrTg8KSVfGQf1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wR0xSQYTOUIPZscCsdzVJE5mOQuCCT2FWLcsACRyeozVWEyE7mCjB4K81OrNkgAnHp6V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725GCfSr2kkxuGz06jFU0U7VbIA9at2QYvnOCByCKiVmOLdtDqbSf7TbrkHhcZqCe2VG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hHfAYuM9Rin6kphXGeCO1YONmaK9ikjBPmzkFuBV22beAQCRnrVHymJUnIweOKuWhK+p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uaUJJQqABxyBTEhZkIXBIbgCnWq/KQc5I65p8e75gi4I6mud6M0SGrGAxPQ554rRtRjb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ojZwxPB65rTsowVBY5x1qW3c0Stqb1uhECtzyvWo5wHyznAB4qWzcvAqPwAMZpLiEEgB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CumyC3BVsnBx0yKtQvuPrk8ioliAB3cEdCRSoV3YGcjrUuLZSehowYEW4A5zxk02+iAK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tm6yEqGJAPNWJRugK8ZPc1KVtGUloQxOAAFAA96lUkA5QEZ65qsQwwpI4PTNWkj3IGxn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ZkZPz5GAO1X9JmIJ5HPQCqLqyHBz04FWtGGXIPAJ6k0nsU7tmuzO4AJPA7UsAGGySMdg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3pYZCj7CMnPJFSrtEpNMsRoXJwCQRxmi3SWCfYRkbuTVm1TYA2Dz0zU4hSRt+BkdKEkt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lIwAAKr3ljED8zkccKBwKlVtvAGfYCiWUNgEADvVXugbbRHDn7KUHO0ZyaqbSjc4BJ5G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JyuKie3bIznIPWk1cVye1OUAKgk+tJJ1I2nPsKW23I2SAQRzmp2XIyAD6ADpRq2BWXjG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ZUnJwAO1SEDIBTkng0nCggDOT60Xdw3FSMIoVXyCOSPWsbxRE5TeCcAdRWsCgz1BPbNV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uQB2FRJXZaaUThmQtdFzIdwHTNWYL2QSIpJYr/Eaiv4DDekpnc7YAAqdbXft+UKVOCR6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5qWV0Z5FRcn1z61qXEDQxLJIrEHGSB3rHtF+zFZSOd3UGt6bUBeaesUcY+QckCq5mkK2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GwCeM9qqzw+XKShJ3NkkU6IiOQBuc9BmpLyLJDe3BBqbu5SSvc0NJYyxqOpI5xVqUYU7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3wRgc98VoyqWVjgZA6mqSJexUUEjgYweTTb/AHPbL1IU/NTl3MSOgB64pJ0YQMMnHahs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jPOBUtqGHzKwBHIBNV4mJzwDketT220sFbHPXFEU3LQaT3Oq0hhcwIF645APU0kpP23a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YxwgA5UHjPUUupOEn3quSR941ad3YzbSY64b90RgHjk1SR/mK7uvY1cnbFukjoBuXoBV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0SsCbaJggeJkJOSeOagU+W4BYHnnNTh124UnIHAFQyxrw7dc1Otxl2J1ZQVwABwM0SRM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Ms1UAKeRmryxqYiNvXoKbaQr66mcYuAc5zVO6/dkZJIzkAVpvGFBGOT0qpNCCctzxwDQ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LmQbAQO2TWrArFAwBPHJzVKK3xtYYB74rRgi2jqcY4GKE0yZu46MM4CjPynkjpV62Cld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92CrZJPNWG4AAODVq1idLFqCZYm2K3UcEVYMgcbSMcc4FZySEEqeoHerlrOrAh8Akck1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NPDBLEMruAHrVG5QKpGeo4BNXDKvRHB/vHFVbtSGBJyR1FRJXKTaRkajiMFzxg8E0yFi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24I6c8Amo7CRnhXfgleuBULWVi9Eiafy2HK5wOBVKWVo5OOeetXJs4+U5OODms2dCrZ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yscWrly11CWTEBOAemRWraSEIehI9K5y1bMqruK4JwR3rbsnYxgbSQMc001uhNNFtZsM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JBjPXrzVbySAWIBB6EHpTll8vYwOQG5ANPRvUhtpkd9GEPlk49/as64UMDgdO/rVzUL7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H2qik+VJK8ntipkkncvRoYrFc4GcCs5rh0uSADjdyMVPdXDQyEkkAjgAdqztweXzllJG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WhpPqCxouRkZxkVYsrwTNuTPB64xWUrsxBbjn8K0tLwTjr9KpWsN26Fy/LSASF2JEYAX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wbhuJwCetXZ5fMRs9RxWDf8AmQXKPGxO4k4BqXoxpJs1rEsJCGdcg881siUPEFwMgdRX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gnqSa27U+ZEGxgjrjuKqLVgcWmRS9R2I6Zp9o0iyDdJ8pbhc0292KOMZA9abpDkuQ6fM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DTbsarKRjbnJHSotpLhjjC9qkR89SRxyaRl3H6HjmrbSVjNqxXvX2IZGACgcc9TXK63H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M11eoRlrcgHIzwK5fWZM3qRcDCg5zzWcmrWKg7Mr2Cta6lFcLgguAxx2NdQUMYPOQemK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lhgk8Zrq4iXt4pTgjYMkDiqjqrIJWbKeoxGS0ZxklevFVLK3YkHJPqCOlaM2XjZcnaTz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Tz3wKLJMWrZMEwoySCBwCuBWZqSSb8ZGSecHjFbAR5ItxYtgcZ6isu8TdcsCeAOMUnto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CENjqCeRV+TDdRggd6z9KdQ+SuST6VqEKy/MMgH0pc2omncrXcSTQEEgnHHNYV1aLHuK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4b5QMA4IFY06EFgTyTTclYEru5mYKjgd+RU1ujOFxkY70otgrsepParFuoQHGckcgija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XAxtJ6nFaDRwSQFAcMp4OetZsEqKQT681bMgABbABHY1KT5bsV9dCCWLYdo5PcUx1+UH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wDkZ6io7mNguRnB6Gou2EtyBz688cCojlTipygAJ646mo9oY/hxTs07ArJhn5QSceooP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nkA46GkAYKe5Jqkk2VdNi2MpW6TAx833q6HX42a3WRiWXYMnPeudij/eKB1J9K6TU5fN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irWsjKTdzj75mMyqgB+f5hntV+0t1KggEHscdKz7vl1dgAykYzWppjq4G/qV4ANXBO9h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SeeARWHfkPI6NjOe1dMyJsZHPJHG01zurWoFwX3DAPIApSbTsC1ZXgAUADt7VeG0wg5w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oHU9QavW674SwOcdRjtU9S3aMS1ZbPs52uCMjPNPkO4BQPqwqDT4lG4YADnj61aCBl2H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kJN2uyhcZ5GCQTgjFVY+c7cD2rRlh69s+1UbmLy2DDnnkik00CbuMJ67icjqBS+WHXJJ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Y5JDEHAxVi2BcKpPJHIoSbKM65UlsHIB4zT3kURquCSB1ou+JCACTn060wYCnPJPQGhuy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QWHfsatRTkxBgxyinbx61SY72wG79KuW6IITnrjjFJJIl7HzN/wVltVvvgtoGuFADa6j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+Fp1C8DvjNfoL/wAFR9Ma8/ZLGp2ygR2Gq28jsTyCZUT+TV+f1+ysyTIoIZFJA9a+jyZq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nqYGuxiW2lhUDcynJPavm68UJruo2uCPLumyD9a+ltR2yLIu3JCk5Ir5t1kk+LdXOMA3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LcqPmKi95srMcD61SvxnB54q6454554qvdKGXp1pNpsizsUFBJA75qeMHOMcj3qMKAef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imnqZ7MlgDZyeh60+aNmjIGM4OMmnW+3JBHGeuKmCrKuHPIPXNDvcFoz9O/+CFmqy3P7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tY+O0uBGD0EkAT+cJr651a7/ALJgtx5DMJ1O0jsw9a+Kf+CA2sLefDL4p6GseVsdV02Z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/wCPCvvbXdANxpoS2UPLEp8sY4Ffn+ayX9o1O9z7PBr/AGaDK/gK4N5p73SBApfBPrXT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asnQdHTR9IhsbdSCGJcnuTWzYDII25APauC3MdabbILw5kAzyFzntmqMsPyuGwWxliPW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/QnJwKglX5iT0C8etZuzdilJI4/Vlj845Y4L8MproPCxguNMkiH3g4yQO1Zd9YC5u2j6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S4YtNQJGuAB8xx1oS0sNtpjJ4/3hQ9jURPlkjP0qxOSWwAQT0JrPuhjCl8juCaNdhXTZ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UZ2k89s1o7Q9uDn5hwABWZ4Ww2nzMzZO/aoznj1rUtxmE4ycHjitUm0ZzSb0Ejj5AUA5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hgDkdsUQFBKcrkY5qaHa2ScA57mrV0Q3oZ+rs3meaecjG41jkMbtGRz8p5wK3dQVZSQF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tmGwHGeKTs0NLQsSuRj3680xSN5IHGODmjzc7d3HHJ96TaygFsAZ4FKzGlZCMrMTyOKt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AqsXQdeMjrUlrKytng4PGapq6BtmmqGaE5OeMbvSqckZjY7uTnkYrRtFWW1YggYGcY61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dDTTbQk9Sq+OrZ4PcUNHuI46dMVI0eTwRk96cE6AcHPrQMjAwuPQ9KACPmAxz1xUgKAY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H82CQVxxjrQBAzZB5PHtRGTnIPTtTyB3PA6DFN6kAjA9RQBInzZzxnpSOBCpBYEk8jNN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k0SpuQBmJOOuaTuBFJcYPAJ4xkVEduc5IA+8cc08pliBwB3z3qN93KqRntUMEJMvmpwx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tcggkA84FWowNh74PPtUEoIcMnI75oKWjGyYLA8n09q2vD85hj2k7s85rHdQMKOh71e0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POaItpiequboIZTgZOeVNVJ7T/looGT0OOlPjnbYcHDEckU4tgY4OeuPStHchMyLtWil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ySPjDoOuevWrupwBsPnk+1VJsuFYrgqOcUnZopaFPUYNyjA5B4FUPJL7gDggda0blSQG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EZyAalNxC5DCCD83Y4OfWnzfKTgdfQUnCuQoyM8GnOPMXIyCBzkU1qNu5CWbJAXOTzmk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Ap5XaCQeo5IqKWQDkYJHqabdkIs5WeAEfMFXnNRwNJ3UkHoT/OjT5tkigtlJAQakuIPI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tUA0OVYxh8kHkkVLt3KDuA47Go4mjJKjg9iRT4ixB8wYI/WmArKxBA7DqKjUFGznknpU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TTFxuJ2k4NACAZJY8NjqaVSrjY6ge9KpL8YAx6inJDz82QCeooE7IaIe4PPoajA+cEjB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JEfsKAuvOSKjj82WATXEew8huOpoBKyJXhjmQbwCT0OKauxcg884IzSeYyyBeSMZB9qc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OKVtRjZLeN1BjXlDwfb0qe1IhYKxOD2IqMzCJxkDaeoJqRDuYEHjuMVSaTFK7JLuMrZl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NUkL8gvuYgc1rS4lhdeMFeOe9Zm0lsMcAfeAqlsZq6RYt5ItgccgDgZrC1lEknLEkHPU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gUADoc9azfFlusMqOF4kU5OaHdolLU5m9t98rATbi2csVxXHzzGDxFErvtkMgGT6d67G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PrXHeJ4BDrcN5FKg+cblkbArBppGsEmzoYiGRgM4WUgnvirj5eFAFJ2ZwQe1QWXlyKf3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K0LS0BUsec+hoimht2RFp7FiYiVDDrmpbiHcQzOAAeMCq8myLURgEZHAAq4CW7deoNWt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MgEjoRVi1JV2PIyOPeo/9WSBjA9KktS0kgAxycEHpTC6sWiwZCrHGOhAqCWHL5VjnHOK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5496jQnf8w5FJq4iCOFvPLDIXsSamAGeTkEcYFObd1zgg8fSl6j1B7YpNXG22BQqBjuO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TkZ6UK24g7c47VLAg3HHIzwDTSsgu0Pd2ZQC2Sp4waq34PJwASOCKsOCG64JPJqtqA3g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nYTdiqvQZ59c1PbsM5HIB6VEJEVCGOeeopbZ23nH3T0BFUk0JtNCakR5BYgZI4xXLXoc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B4FdNqfyxGPIzjgZrmdTiMbqwcqVbr2IpS1ZUdrjfhzKLfxPqSSTKzS23yjPNa8ieZdK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rntPsgvii11SJ1Q7irgD72RXSOmxyrDBBPShJNXBq7uNMKmTIfOT0NKiBWOGBOfWnFsg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VO5MqQeRSbuVdItIjxPuPOR1J4FWoHySSQQRyQKznmdgoDngc81oaeo8uMElndCXYDih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RyB0JNOjRnQllAYDkCnwqMAd8dzUjxbIXkByQuQB3ppXQtDPlyzkMBgnjNVbpiqYWMkj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r84X1BFUbmQY+UnpwRQ7pCbKglO/kEYNTh0LjKnkdTVfY6ncASTyeOKehYlSeAegpFpq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JPORTlk2qSRgk46daaQijueMHmgJn5S/50EuxPbSFgcDkdqm8wMcMM+mRVeAgZUZ6cmn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IJ7UAldkd8u2TOMj0qsWC5yME9BVu9IVt5GeMjA5xVOSRSysQGDDI9qpO6KjYdBhiN3H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jBBOeSBWZESCHbBA6A1qaexZM9TnqKb0VhS3H6qVe0OSQQOSK5qYB2Kjgg85rpdUhMlm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rmpeCSueuSKSutBJaCF8kKeeOmKlZCVU4xg9BUTscgjkEc/WrEbBlG48gdhQ7tglcvaZ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eOlSSQthmKA5HWo9PChPkycj5ge1aAtN6gEkjHSqTshNox2GWITqDTJU2nDKAc5GRVmW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Gq8zFmV9vI6ila4ru5NYrmBmwSFPII5qW7YrGOSMjkCpdMTfFKvIGOoqO4G/5MfiBVNp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JVUZJJO5j0q9Cd0fzR4YE4IPBqssDGfYxBGTgg1figXyznJwvJHFQlZlpJFJSEY5QhRk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nJ4PUVOxCsyjrg1Dk4K5AwcgiqArXSl4mRc8jOR2rS0qcz6N5DZDr1BqhdKcgdCx5Iqf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BU7Se5qNmDtYhnBZgME46806CPYOpwDwRTL4yIoYqy7jUdrJMpKlyQTwG7073YD9QzuV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Blj1znip5wWVc5G7t6VXZVDbQ3FJqzEgcg4yDgjk0Rhwu0gnB4NDMHwp4xStIq4Vencm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GOxqLPz5qRmBUcYJ6Amo2XLgfy9alpXBq6NG3kPknsdvPNUjHmVjnvzVqzRpF2gkkDpV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c85q201Ym9hDhMBQST1NSbdyj6dqiXgkDB9xViL7hOAQByDU7CtdXICWH3QQQecUNACw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OSVAweaazqIySBx0OadtBLVjzyo4zjqcUSdsKASOPWkhlR1GRgjqDSy5boSOO9FrINhv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SassE8kyyZIA7Cq6kh1x0I5qZsPCVMgIZCQA3Smmkgs5bFC6uRvIBBBPBFNimBXdGQXJ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yRgHrmpQsQIAUA44NZ3ady2tCdSxOGXBzyAauWE5EZDEnA61QjfnbjBHerUGGUjJBB55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fNPKXRwFAHBNOAkXO7Az0xSLECQQwPpxUjZAVTgYHFAkrIfEVCiPuw4Jp6kx5OSSRxio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qvytjBwOSTRF+8TNXieY/tSRD/hFtJlRCHfURkeoxXlK7SxAyFwc57V63+1JH5vgzRtj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ryONsoRjgHkmvSpSSgc7vErsSCeeQat6VH5s7oCQTbS4bH+wapORkDpzycVpaBtN+A3Q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TvNMzlrE/OLXMQXGoadGo/cX0oYHqCGrnWkeYY35KnjJrqPFG618SeI1dBkazcKjnsN+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x3ZJPevt6a91HzlRNVGhzsqHnJBPY0hwcgEhR1GetEh8w4B246ZpuExhsgAcGrJvoShl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pZQRhSR7Goyz9wQRTo2MeSMEnrmgRIABwxIA6A9qTfgHk8ng01S3Rsk55NDYdcAEY6jP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SAeBmnuzhAyjGegPcVGikt9wEnuegFPLDIj3E46Z60AMQgbXYOcE5xUnyswL5wTkDFM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c0oDhlO7gjJJNACyEn5ni5zgA+lPChsAHABGM0g2SEu78gYUg0RiJoyijcc5JBoAlLAA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MxwAWDHkH1piZZwRkYHIqTcTgKuT2zSbshNpEkcsrkkooweSGpS2cAY4zgHpUahgpyBn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benUE9qSd2JO4K4ZQV+8TyQKkUI+GZWJI6570yKMqQdxwD0aplLj5QcBm5JqhNoWKVnR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QnILZBH3qYDiT95wVHyn1NODEkMcEt2zQIUsfMA25GeeOKcATuWPA5HJNNG7cVbJOeNp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AfmB9aBtLoLgqw2kjPUmpAxRyjnIB602K4ViB5ZJBPUY/GhTGvRiSRkjHGaqI4ilJAD5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Lkum77qK2QFHBNMDvGpJ4DjkD+VPEzAKHcMAeF24AqinsOfcQrAFg/8ACp5FOaRgm8hw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OjGRUIPoTQ0rSnc7EsuPkPQ0Gd3YnjiZgUDArwQTTWDOP3S7I944B6miMq67irq5A4A4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GpJBycnvScUwFi+ZtuVDAcMzY59KkQCRiGwpIxhR3qHmNAzNgAfMoGeakVmCpOrBGPJH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VCDtcE4wzE9PamNMrQcFWwOxoSFZWJtypyOSx4Y0sihwkbQqhYcMD3pASQsVUSSqCQPk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qW3ZABpkRmMj7riORcgDAwKcwjRkZDwGywznPtQBKp37F8rcD1U8UkUkgkICqTngj+H2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DM2V44FWNhLGdiACcYBpOwBHcTygK8ROCSQR0FQvNsYnB2juOtS70jy7SNgcAZ7Ukcf7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MKEA43JaAzRrgY+bI5oS5SUF7diA6jG44waRWmjX503kgjC9KRYioO1OpGeOlMWg95zE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pjMiuGWIIWHzAnoaepVWIbaQTyWOMUsvnFVVYsqp+YhvvUrWGQlvOVfK2gLnJ96kOM/L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aiHckcZCv3znBpURnbBJ5b5SDjBqW0A1pMuMZORwMUbgB5bqxB6HNOlRYmLOCZC3LK3A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Ep8yZOaFawCTRupWVmABOFJHIpd20eXMcAHlzStCfME0n73aQxUcCnzbGAZ4gyueQRnF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ZGB2L8u05JFM2xowR7YAyYJY5z+VSLsKjbjzA/BAxgelMkDNM0k0hEpO0bego1QD9+5g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pEQggGQBTyCBxTYo23F5JxkDox4NTKvIZtpOeAvamBGyJMFkDkKCdxqBYZA26VuSf3TA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MJGJUE9BSmOBoioyUA+VsnlqAI85QSMSFzhVA60rFAAu4MQMnAxTTJ5Ufyt1IDDsDmnh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SeTUS3JlexGGY5UIx7kA80pukZPlhc7WyNvrSqAkbCFiMcAk96YRmM8ONwwWY4ojuEWS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ggEKDzSysDMAq7cj5uetMEcjyANOxAG0DH6055FyITH8wOA/tVlDQAoDSDcoPAPUU6R/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s1ErJkeXlipG4YqKSUzSDY4GCcAih6oB6OpnVVViSDg02ZnmJbOOcEEcVI0Yi2ygAcYC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zuyhjwFPGazasxJg6HK8YQDnJ4oUu6nheG7UuwgAMSF+mc0w/wCj5UchgeN3SmnYYoU+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60gZeQ2CoPGRTssAp35wMHimttI3NgAj5QKsCNPKjlaVFADnp3FBG5MqSwDc57VLCkZI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AufLwFB4HegTaQ2ZS4VhhSRg4600FIVKsDk/cAGfxNPCFlZ2kCnOQKVGV1YxnIx82Dg0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7QWboKSdovK3yKWcfw+lI5ckMxIJbAYDpQ4Uht/BA+9jrQMbJcyXG0uoVsDIFKN0hycD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4xJCZDkKDkAU4bWUOTgHocZoARA87kxvgocYIpNr7DHsLEDJApWfCgCNSh+66cc+tNlk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YPWk9gHWz8HfasNuQxx1NK0YLBpPmGOAx4WmPE5kQl2BJ7GmM5XLOzABsFj0qAFR4yXU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7I5hlA24HKE5xSqoYA7QeevqPWhkAIkLAAcA55oAYDAjMVcuFxkEdDUcwC4fdjJ61JIy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OtRowaQhMkZ+bcK0BaDJBcgKyoME8jPGKbhtxwhBzwMU6ckMFBJAIAI4FJGzNuZmJOeM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rK0bDr1waaI8ZwCMDjmpCwQseoYc461GzgfxsOOpFVEQ2QbgfUfexUThm4OcHoVp4Zmy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kb5mIWM4A6CiW447kK53BZQCADwB3oRjjLAc9QT3oXdkkocZ4JoESyKAV69DmpKbSEIy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lAcfL6AVKp8s7dgGe2ajaRzINgHoATSinKVgaudJ4d3xWNw8bhiYiqDGMGv0C/ZsBH7P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R9Otfn74SiE0NwgUNIsZOO1foJ+z0jL8DNAZuQ9oOE6A1yYlqXus1pptnYgsw6HHpinR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NBVsfLj6U/APPpXM2kbvRkyuFIx36mpI5BtzwOcDNV/NA4IFKJjnpjnkVSVyNy3A+1tw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4GTySKrLMcbl59hU0ZDY7A9SRVJWAvRMD8o6Y4qdCzdOo7VTtQyjk9elXIztGMHLdM0w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xgt/EBjtTFXaCe1OTg4yT6HNAEzqTjpzR90AgHBPWk3d+ScdKXcRgHqe1ADlUHOc+1SI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2fw705SF69COBQm0JJIefXHPsKOcccGkU5APNLk9+R3q07kDlHyjJP4U4DORzntRHg8Y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oJAye1KIAiqCAegPWpdoP4DioxxgjFOZwAe2emaoa3F3KG5wPcil6+nFMUZbnsKeFPGc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8EEkgGhgRx6dDTlGzjg5pG59cjsaCZLUiZWYkhgAOxpFB6+3Jp0ig8n8iaYo2gFs49zU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RTmwCM8kHjFN3DGFyPc0AFjmpAeCuOTjjik55xmkOOgXOO+aN2QRtPSgpLmG8nv060ox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MDA9eaRUHI5GOlA0rDVXkjGRntT/ACuhPNP2AYAHPek29eeM+tApMUYBJJzkdQaNpbGM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vTtrAAZ4I5oJGkYzzUbZY5AP0FSSZPQkYHemD5Tjrk88UAJ5m4lRkAUdM5ycjtSMdrDI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uD3oNAOCB7CmsozjJ5HFOk/hI5xjgUBBjk4OeRmqi1YBpUgDcMYNKpUkAYAJ5oK8/U8i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tTbshNtioFOc5GDSc7/VfY0/y88kY+hoUAE8YI7VN9Bp3FdsAbegqPPynAyT0yKdvAbp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cjAoik2BEflbB6AdhTkGSMkgE04gcDg565pWTAxng1YDRjPBP0zTm27QCASDnNNC7cjr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m7CE8nnk9h0pCO+CBS7BnrxQAU4IIPcUC5mKASp4OR0JFCswJZW4PWjc2ORwPSkBHUYG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DgA4pPb06ClZtx9B70jZwo4BB6ZoJG7gO3frQxBX3pdoA4IPuajAO7BzgnrmgAA4IPGT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2JpW2xnaOcnjmgncOR16c0AIgLHCgZHU04kZIFMBYZAOPXmkyeuetADyN3JbAHbFIyj1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QT0oPzZwe9AC7gFwPTrTGIwRn8qGDKQOhHrSEKcnNADSSeuaQMQfukntinnkbcdO9G19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UA9T6ePTpn2oUE/UdwaU8N0796VeCcjkU20zqdxcZ65o2+mfwNAbccY4FOX5aQm7gBwA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6ClZSBleeaX+EE8EmgQmMj2x0pNuwEngE8CpEXgn1FNYc84+lA0rggDDvxTtwA47dqa3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mXyelBaVkPUjk469OaQKByP50KnTrgnjineWF6NkkZoAaQV5HJzzSp8ueOooBx2zmnfK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FQ3IGM+lJsPfnHpT2wxHbHQGlO0HvxS6gQlMkAg+1KE49MdjUrKDjHA9TSOmeAfrTE2r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cE7dT6U5lAAIJ/GkZenp2waCVZMRmB5PbrxTCWP0+lOJx2OPpS9e3agLkZXd06jvmg8D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PUdCaYMkc9c0Ak2RtkEH36k0uN3GQMdCaGQkn1B4NJsKnBPHegQ1gBwefwqI9+M+1TeX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qWY9gO+KAGk/L0xxzUDJtPTnPGBU0iDgs2BntTCSQcEHniqi0iXFEMsW9QRkY6gd6h8v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sz1+brzTHwQeoA71SYmrFS5bjp+IqlcNj+EcnrV6VM8k9PSqsy7s5Xgd6pO5DTbKjuuD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AzjOe1W5YwMNg59KrXKAfMAAc8ZFaRtczknYyddtmudHuodpAMRzg18t31pm8nCgKfNO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ebbSoJSNynIAr5i8UIlt4jvLOFCiJOQM+tcuMi3DQ6cK0p6mQ8DYABIx1NMdACDgZ7n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x1zVaVSzBuTzwBXhTTTPUi2mERCkEHIz2q3ERk7vwqAQ+WcgZJHIFSp2JPAPU1nJ3Rqn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Qea1LWQ5XLdPU1kWa4Ocg56jNa+nQJLncwwOlYTemprBM2LR2aMHdjGMntUvAxtIHrg5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nbj5jng1aVEYY2KAR0Fc0rLY2SshI3RuAACccYqxGAoDMCeOoFV9gWYFcYB9e9WYlaR8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dieFkZBuGAO9Wbd8EMASQOoNQQRquAp4HXmrcCBTgdCeKzvqWkrmvokrocknBHStO4yy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p7FGGQcHqcVsJD5kAlRTtA/iNRUaNFexWICYzjGeuans+pJYFfQCqszs2fl4HGKvackY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EnaJaTRct8njPB6VIsTIxycZNLAo424BPQU90ycjHHYmsW7mi0Q1dhYr0x1B71esVAQq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WYEevTFXtO3FyHOCQcGpbaZS10NrSY5J49pwVU9jWnLaGRdy4BUc1neGU274y5GCcZrb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JFDvJXEkkzKlh3ZUKQAegFVJQQzLyCO+K2ZbUEl9xAPQis+8tfLcnkjPPNS22hpXYmlh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GGiBPIIyc1R03CybWU4J4OK049gUgcDsAalNNamiTZmyqI5yO2Mg1oaaFePd2xwMVTvE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1PpB4IyAc9B6UopBFtPUsXdufv7Op4GaNMjaKbcVyB2NWcbThkLZHcURRbWDBSB7VOjG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jp2FS2kStIeRlqgVhgA9QeB61NZsVkDngjvQ02tAbtoaltE+05PAHAp6ssQ5JPoKYlwN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ZJcSBiDtB6CpbaFa7J2kCDPOSOKimuMY4OT3ApzOpQHt2OKh+YkZJJB4obuwTsEN06yl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jeKBgpzUXljeF25BHJB70phGe+B1Jq02hPUsQT7yPkwSKtNuQAqDg+lZ6v5ZGOPfNW7H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juSKaatYOgr/AO6c9/rQtm5O/PB7Grk8MDgFWGQeopYijqSRkA8YqW1YSepnSxFMHgns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x61fnQeaQUIOOtV5GMeQF5HTFQ00ynpscjq9gRMZEbBLcA9qbHHmMjy8kDg4rR8RpEki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oiy8nIwOmKJJJDV2rjIV8xBwQQB1FX9JhkHmIOQVyBVdQQpCgknoauaMX84MSAQeRQ9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VkkUEY9KLtuAq8Z6Yq7dQKykhQuO1U5VIQqR34JqHpoJNrQm0hWRtvIINarTNtI24yOt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ep4zWtIRIudowRxg1cW0hSbT1KeBuBGee1TIgkBVuBjpio4kLTAYHXtVzyCrYwCe4FDT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srBTgBjgE9qfCWiYtkEg8jNSamgS43IcEdQO1RW7FmGcHB5ahXTLUnY6fQEM8S7XAz0z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lyMdQao+GnKYCHcc5we1X/EM88qpJEuT/EMVpCL5jKXxFNp2MYhyDgcZNVXAMny8g0Tu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FLjcoI/Ok7uRSSSHeWxYeXye4zUsqBkHXIFNhkULuJJOOtLknHzYFDVwH242sOSSO2av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1U4YCSCevbmrOwqQM4IHNCWoNJitbhgXBAJ6iqzLgnjJJ7CrIbPHp7VC+cleuemaJcrC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7CrkMhYAYAI61VEbEFR3HAJqS0Zdw2twRnNEW7iaTRdtZFBIXIOf4hVkhWALj6EdaghG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9shckP1PAFW7Ih7D1UuRnls8kCpMZyMYHfBpLVB5iqck4qwMMAGUBgeAPSqWwakaIUwd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AWAwOATSyOF3BUBIHGazVvnukZiuADgg+tKUrRsOKZV1kF2CbSSDxVXTsqGD8c8D0qbU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cAGqH2owSqFUgk8g81irJlxV0aMil0JBHA6Y5rNvZTEAPf0rRiuFlQMoGCPWqOpwKVMi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bqOKsykkvlyAq2SDyK3tGmDxb8npyDXOxxkkt0J9a3dFlBgNtkKSOM9atWsEkzSd9sQx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/CrwMc4q4IVEIUucK2QDVHUV2tvQZJ7ZpSvclau4yJmKtxk9+aQRFCfmIBPU0tq0hBQE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iUh/TgmlZvRlN3KGqK24shJ9cCqsCmTO48dwBVmaXc245wT0qGMqjMykk544qkkmJaMS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qxZTzQ5RMEsOoFVncyOMMckcirenRlmySMgcAmk7JjWrH28s06Nk7SBkc1m3qmFg7HOG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55ABPAFVr1Q5HmKCM8kilZtlJ6jrGaPyi5UgjGARWxpl4Ht8hhkHoaybK3F1p806MNsR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pQADB4ppLcG7Iu3bgqSWBJ7DrUmlGIndnnPNZl3KUbBJA75qzpXzOqqQSTnANXGTcrEN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KM4FN3bSO5A4HvTgu0gbuo5xTSjb8nOR61s0pMzu5O42X/UHPPHeuQ1FEk1B5lc4JwQa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7CuZ1eMRzkrgAnJHvWU9J2KTTZEIt8ZJIO09K6exJfR7aQtwVOAPrXL28mxg3PHUA1u+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mUaFiroR700nYJK6J5lOeucjtUQYq+3I4HXFTk4zuA565FR7QSckDB54pu1hLRl23CJA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Zeo2BV3ljHfnmtG1XcoQZGemRTNTiZE+UZGPmAolblDVyMmzG2ReMEH061qYOQACSe1Z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e3atNV3RptbBxyTUR+EbbTK9wN4KnIA9Kxby22TErJnB5zXQSrlRgDIGScVjakgEmeMM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szP2fNz93PDZqUqqgHBI9RTZ4WVSpbHPAxUMTzAiJn3AntT5tSlqW7bb5mGxknnitBbM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1I9rDkgk9AOlbWlzfIyTAsu3AGOfrRy6iloimsHlE4HU9DSyFSpUoOBxz3qzKnlHDA89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ccH2pNJMHqim48sEccjuKrSSFGBA5J5q5dRkk7R35GaqkDOWHJPepaTY4u6FifzOgyR1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OmKaP3Y+Rcg8ZFIkbY35Gc8iqWgm1YVW8uVW25wR0rotSjC6SkseGVos8VhW6AsFIyT0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tBQAhtpK4I71cLORE7JJnEXW9pmKoMg8KTV3SpFdOAQQO46UzVLJo7ptuGJbkg9Kk08E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RRV2XFt0yQdwDdSTWZqtuY3PcE9+a2Mqc8gkehqhqix4IJbJ656UNuSJWjsY3lruA3Y9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qp+8p5qqNgc4UkZ4NSRsw+83BPY1N7Iq7JreUKxIORuq4rSZJU4JHQiqEEY3kjjJrS8l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Vws1cE2iL7x3dM9gKqX6qrrGxzuXIJNX0j5IX5j2BNVNSC7CxGR6d6TTUtRpq5mSMwkw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V48MDkHqM81CgZ5McEE+vNWxKijaUGSMEkUNtMp6GfcAvISpwAe9AjygHXip7tVXDKAA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nr2x3paA9iJ4wrA8ZJ64qzCjOBwRu6Gq4G58E5PoTkCtGy2IAxwTjikveJcWeR/8FD9D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kli3NAtu6AdsTIc/kK/Mu1kW70Cxu43JMlqpI/Cv1b/bIsv7f/ZA8f6W6hgfDtzIvGcFU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b8pvCunqpzstEB+uK9/JZKCkvM87HppFXUVljIMUYclhvBr5y8cwx2nj3UooUKBpMlSO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ACT1Ar53+LEH2b4hzLIuDJHuJA6819pSnzRPmJxcZGFu3YOO1Vbw4jLZJPoKtHHft05q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FVZXM5WsUVLk8DqeoqaJJCeQT7mmxxZJJyCD1zVlEwuWOSOgptJMyaH26kg5J4PINSiL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dozgn6VPyQcAdO4pqWgj9A/+DevUobS6+MfhuYgSXGnWs6JjkrHI/P8A4+K/SbT1Sazi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HNflf/wQa1WW3/ag8W6IkhCan4BvSYz/ABOjxkH69a/UzwU8E/h+NWdkkj4PvX5/m8W8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d8HAm2uGyRgD07Vc01AsTEnnJJz3qCNU3HaS2TySasJiJAF5z3IrjWmh1tIoak+6cSL0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0+XvUGosZ7xVxtCtyQepqWM4jPQgLzWUklIpxVrmf5CpcuW5LNwTVjeNvbpwRVdZhJKw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U6DI780tAu7CeZ5j5JPXk1Tv48S8tgZ6AVZEm0DDA888VR1GUvKSFIGOAKFdMpJGv4Pm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BHFbER2g5Hc9K5bw5I0V64B4decnqa6W381YxuIJxyDVxlYiSakTLJzgDqe9TCKQ/MeB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5QAZxVoSBR15I4Oa0Rk1Z6kFwWU+gx3rIuA7SsxBGG4yK1Lx/M9cjvis+YcFuQO1CVkV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E9ScVIHLLsODjueaYiHGdxII7U1l9VPPpTAUxtgsGIGfWnQFeMuMk9QOabv3YHQHqKsW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CRk0AWrKZo1KYJJHU0SMMk8Ak+lNXgjBPvikkUhsHBPbJoJ1bsNlIwMDqfypQQFGMZ9D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TDkZJ/DmgaaFYqOvJ7UiPw2OpHJ9Ka2OCpJHrSxkMAV6nrzQMbu5IOSc9cU0/eI5Iz2p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g9cEHjii9gBAN3fg8ipHO37pwMd6aeCcEKAOQaHjLgEOCB1IFRJ6gMUAEn1PeoZACwIO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0YFiflXNQSkyNjBBA6UhrcVSBhe5PNMmQJglM5PalCfuw4Y5z19Kc4LEk8EGgaepWkDF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sChlILADHJp20spBUgDpgc02CII4JBII+bcKa1ZL1NaxkeUYZcDHQn9asErF1IyelV9O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1PvM7QAxBByMVd20TZ8wt2rSrgYOR3qm8AKB1OCTyO1WoiGXjOccA9apmbcrg5GGIH0p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JQbFwSDwaqNbtj5zgk5BFaF3Am/Kgk4HFQAAZGCSB37UrXC5QKYYYJOTzUzKCuVHPfNN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UEU+Ni6cdhQl0Aq3HB+UAAdcVXaMt8obGR1q1cfeAJAA6GoJEA4HpT0aAnsoENusZ4ZT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UYzgDgmqsMvyDkg54A6VaSVmUA4YkcgU0rBYit/mcnGPQVYI3gsW5HXFQNmEgKMDPGKl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GjOcHjB4NSKOwIPqMd6YTuI+UHnipB8o78nmgG0gjXnkd/SnsCFGOgPFM38n5jk048gf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EvkMSOCV5IqQtHdriQgADk4qsTkjDnHfNOjlETcjgdj60FWJHtV2fMQTjj6UxoUt4iWk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BJHsJIBPaq9xISgTkjB4HrQCuMulkuIi0SjcB8pPSpLdXjlAZgMgZOOtJYsrRsNpIRtu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oAJ4pOyYnZF5DmMjbwRxxWdPtSQkcknnHatNd3lqzA8jqRWZd/61iOCDzWitYzd27DYm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w61S8Zl7TSl1FomkCyBQoPJzVpWxIMggZ5p+tx79OaLIIAyBmh3Em27HFXOVfLHIYZHH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yxTNgHcMk1vXTKkmMZ9cGsTxhb+dZw7nIxICcVlK7ZrFNOxrpG1vaQxnlmQHgdqu2p4G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VudLs7t4+XtxnnvVqzZC5OcgnoKpbEtsjvUEmJFwCDwKktD+6GepPIzTriIHle3OAKqh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A6UPRgk2izIm9Q68EDkUQyMjhgASOlAkWUcMQO5NR3Ech2vE2Ap5+lJuwuhrO4miDnAy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cJ1Hcmn2QMtmsZxlCeQO1JLGSTwRtPrQ7tDd7CKylRk5PfNIBwXAxg96YEwcgk8cqak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Q+GQMTHjBI4Oatw/OvbgciqtsPmII5I5NWbfg8knJ5IpgIQzMqryM/NkVWuhg8gYJOAK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21TuIyUx6DggUAZ7EHIzznrmprfIQAgBqrtjeQQRg8A1NayEkDgnPJNNXaB6INViD/Mi8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Z1Hyk4PAWujvgw+bJPHy4NYupZaNiOSOmBTtbVhFpRsYF7ugaGYMRslDcV1sx3FGxy8Y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Wodoy27g7TyK62V5GhtNwxss0DcY5xRZPYbTsIRwPlB55BqGUsBjaOT2FSISvvkUkmc7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7QFFZAe4HAArQ04tsA6HPHHaqLKEQAA4I6qeataa2AOSSDzmkk2wurGjgYBAI96kXnGW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z9OamjGBn+HPzYHereg0rooXlvI4cmVQCemO1Z14GBxHggfeBrXvFDKUCnPasi4RVbby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RKSRWLuWHBIPXFSjDqrbCMdgKZvIkVTjB6gCnwuJELkBcDgUrK42rAFYkjJGeuTTzhRg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9QRg+pFNK/Kc59jmhqwXu9RhmVWAL4JPBzVi1YYKhsnGenWs+Z1D7RknPPFXbAjCkHoM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jatqPul3KFJJIXjJqm0W1QXHO7k4rQnb5AAueOtVJEwo68nnNXdJC0egRYlOVwADwPar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gc5qnAVA2quOe4qaJir5IxzzxSsmrg20asu2W2kUjgqQCa5OYFWdVXO1sE4rr4FSW13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tcRCO7lQOCC+QM03dMSVmQqoIB7dzUqkjAHPuRUcjHbGMcluSKsRR+Y+NpGfU0rtsNy1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RzWrC21QvzEDrx2qhYobWcI5CA55HJq+mQzMGzk8kmm0mGxQ1JMyhsA85wOKrIC7H5R0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OVOMdhzSRQfvEhzzJnANC2EtSTTz5MJU8Ejg4ps5AYsBxkcUqCSUEyDaAcKBTSu7qenc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ELzZGSC3IBq/HH/orbgQR6iqk8Wy6G1yueRg1dsnR45VDs6hTl8ZxTu29AdrlCSMMzSE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V2OcAZOasCNirNuBz0IFMaM5DEEhTytIZSuiAvqAKZZuJZgOcAZOKlv0BbevLY6E/pVa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IwQDmpfxBo0Wb9dzHJwAeMnrUCP5Z3AA5PT0NO1CWRiGPX0FVoZWQ4yTu6ik07glYvSh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KoOpJOMgg8A1alIEQ7EDkiq/z7i2QRngg0mrMBY1BUZGSTSlNnXB9yKQknBAwT0pdxKn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hJyM5IHHFMXO/eTkA8DFKNwQhCMnofalSMhyP4cDJB70wZe04gtswcY4IqvdRbJyu4kZ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EEDHBzTLkbbjJUkE8tnNDWlybXKxBEoAOAQe9aFmi+WQ65JXk1VeIFgcZ9TirVoxC/Mc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a4XywevXiqF9K0cbOCScdAK07tumQM+xrM1OMyIVDEDHJBolflGrJjtJu1urcMB909R3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orJ0WM2lsyPxluARWkjFlBIB46UkrIb1FkGQQTnB55qCVmjRgueRzg1LICmeScjmoSck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k2mVlCrg9zTtxxuwRg8kintCwPy4PpkUHcco/U9hUtalXTQ1ZiSDt+uBVmyJeUgkjjrU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WIG2lepHbFNK7Jb1JSjI/B5I6U+QibC5wV70rqqkIc5PUntSwgBzHjPH3hV2VxPUfEzJ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gQcDBOTjpUYXzMjOCDTkU5CjOMjOTTs0wlZxOC/aqtgPhjpE65Dp4gh5I6gq+a8YiACl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/ajw3wvtZX+YRa5bZB9MOP614pnII556YrvopSpnK22MCAOcnIPUVe0beuoKUGAQeT24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dMCruiK0l+WOTtjYkA9eKtmclZH54/EiEJ4o8QxfdK61cYwOp3VxLR/MF4X0wc5r1L4o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MK28YxfPtIHIbAryx943GQ7iW5IFfb0E/ZRv2Pna38RsYT8wByBg8ikG3Gec9iDxTyVH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nc+0dwBVtWZmODEjgZIHQmkBYEEIBzyM0xXU4IYjngA0vnKD369cUiZNoeDIAQxxkcDF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16U5pi3zA5/CmFhweASOh9aBp3HiRJcqjfdznIpWDYBPcVH1ALc4HBxinZOAGzyOKBgh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6VKcBCzgc+hquFIwWfcCemcU/d8pRhkAcEiqVmgEeeHP39q4yxx0qWD7MVDRsTlcjIwK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aRnFOBiICKSCBkFRxSbTYFpO7EgHHPPanQuUKlM5VuCKhiOQC2ST1AqVcgE5IJB4HekR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nPUuT607f84iJALdDTEwFwcZA/g6UkkuyRU9ep9KSSQiUSscO3BI4GelSQs8kOd5JB7V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9DT7V28sP0B7YpjtoTrLldqoSB1JHSmI6k7SSMnrimuZ1JIkwrHkgc4qRY9hVlIIIODn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EYB2gYBxk0EA/NtJU/eAHWhlmwPMygbgEHmgsiMIhIxGeoHegExVYkgMckDDfSlX94Mb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BnzGck8KTjFOyAREDnB5OaqLSZUVYMD7vzEdgKftGDuByByM0FSvKNwBzxSxbSQZBkHt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TCs2Sv3QB0pQkltmQnfuGSSKZErIGy21ixLAelEUkoJY4Ck5FBDjYkTe0THzPlLZAI6U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FNRzmSRiW3gZwuMVJErNGHBHPUY7UCEjWN5DIpJY8YI4qU2+45LEkDoDTf3gYbFCxc7i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85csp+THeobuwJIQPtBh8tgAvyjHSnmExxP5u0oGy5J5x6VFmSTCBSSD87A4wfeiF9zH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JVKiMsFQYxwBSuiKPMZSoHzKMc0xUfLYUhQeAw5ouCTEZCRgEAseOaAJ/OOVIBU4GTjk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cDzjpzSIURdokJI+XJPJogjcBg2CQ3ykDmk9QHRyKzLFAwMijBB70990a5QZTI4I5J9K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BJJA5NIWZiZsHBHy80ICTBRgFcncMhTwBRcP9ndN2XDEBscAA0NG4JUz7lcBgMdKapRp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QOKYmS+UFYmNVfPQOeKb5whIUhSxPyqOadskMYVAAd/ykN/ntSSIJnUHMbIxAkPPFAa3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5II6UjuGQbI/lX+6e9MIdS4LkBW5YLTZHukjUsSNxI2JySKjluxi4RoAuChJ4GOtNjXy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Qe9PSPzlUqpA7c8CmOhhmESsC5ILsTxihAJb3Zdh5YIXguwHQVPI1ugYxFmDLwSOlQxA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+RTp9qxDDEBByQOTVJWAcR82LdA8owSCOMetNJHmOp3B1655FNg3uTIsbKUTcCD19qf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CxYZP0pgMmmSNPuZYHnBpqu6gFshmAbcB+lOcMjGZQCrr8wY0wKFUOGYBhlW7CgB22Qk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9C72AVQSCMhQOlMlUFgsYEjE8uexp8u1gZFkIBGCB60ARFWWXzEACqwDHGQKkzI5+ZGI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2GCRCrsME5wKlRRGgyQSBwc9RSaTE0mOk2s4EeNxHQDim8rGPOIBHUnnilhMZZfMDBmz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ZEm27yWVuAemKdrAkkOkkzIvOCV4Y+lNk8wALnJY/eIomASTnJyDgjpSx3AQkPCCe2OR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3f3cnFMhPlu5kUMCeAByDS7w0Y8xAdx5AFIGCYKuVI4IznigB7QsgDmMspAIwec0ifO4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U8xhMtDuBA5JbNRrL83+qCkDlV71DTbEND7JWRgzFRknHApY5FmXCbQScHcKdKwYBgVK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xAuqqCDg9zQldjI55DBE21SWJG0DoTUZ3OAFzuUfMqmnZlBEMhzxkbemKaki8zNlGyOl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6ncvRdvSmiUMxDIRweAafsZJWmWVjkEYJ4zSb1JWQjauMNgd6CWrjHlihlAuTzL8u4Ln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OAhAcM5PWgSLtbKspHQAdRRJ5sMXnBSASAMGgaVhJLdhiNyNxJ2qB2qNYztEe3dxnANS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YHng8moxc4LAxFSG4KmgYkeQQy5CA/MCeRRt2bmEWAQduT1o81cEhCcnBBbFDNwfMU52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OiwoRt2/MPQ0ySFtyO+QBwQOualQxmZeoTGXIPOac88Uq7Hj3AMMDPb1qW7DSuRyPIEC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FRICrxlsDGVHb1pwjUNvbBUt93NPiCliBKyZ+6B0qR8pAp8lhvJKqfuntSXBguXVoXby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kYMyjI4DdzUMrAiFNiggkMFHFAcoZaLiNVIPQg84ph2ZLsSwAJJAwM0+SQJtZsFT/d4p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rDAB71adxNWYyQ/JuGSd3AJ4psqiIkKASRyKCRH8zc7v4h1psgKj5SORk5PNMQwqGYBW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gLZJ/iApwyzZPB7LUYIycAg5pp2AHK53LlcjAFNOSpLMc9sUpORgnn1ApkucEdgOQKQ0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sATxmpIiGj2hsBeSD1FRjIbKkAEcHHegr0bOM9frQLS453DcjOc8HNR7yGKtGD6kGnNK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0mxSeMnB5watJLUptJHReELiWJJp7cAKsJ3KBkk1+g/7O0TQ/AzQkdst5TMVJ6AnOK/P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2dAA4i+UAd6/Qr9n9pW+Cfh2Vxgy2CsQD0NcGKdlc3otM7EYPOe/QUqMejc8c1F5gx94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9wcVyxbZu7Nj2AbAUdOuKkVWAGV5B5NRxt5eeoJqSKQt17e9XHczJAACOxJ5qdDtAGMA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ST0FTbsYwc4NWFrF63IfAyCAeOKtod4HYjuKz7TcDufOGOBg9a0YjhQOCTQBKqnntShM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BA4705CcZ56dKAHAELx1pyYP3gBkdzQhGScZz14p5AJz7c4oaaAdGoIz29KdtBA9R3Iq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4P6ChJsTdhzEjjHI9qcjYxkZPtSrtx79zQvU5HQ8Cm9EJqxIm4EZwFHenFiAQBkHpSRq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pHUDOAeDTirIkQBm7/hTmIbnHQcUmfTtSj5mGaoBy4PJPOPSno+Bg8k+tNAXPUDPc0qq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JD2X5Q4zk9RTB7569qk3ZABHfrTCRuzkUPQlu7EfaPXPpURTJz1z05p0wJYEZOT2NC55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7BK4wLjOCDz2NOUheTS4QkhkwQeStDDoQo69AKAtYVAM7j0JoOc8cjHrRsYrkseOwpob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rDlBIyRzSo2eM4PuKav3lBPUUrbTk46e9ApPUcozg5Oe+KdtQggjt1zTUOAB0HqaUnJw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xGXB6cDvTlkUnB4IXNI5z2yMdc00A7sEgjHJFAgkO4ccUnC+5HQUvJzkdOlAj4LZz9KB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XPPNK2MDFGzg8n6UhznJzkUJ2LSshYwOpycdKCFPKk5p4AxkAk/SmD5cnrzyaadmA3bu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tLN0zihCMkEcnoadkdvzzQ3cAHTnOR2AphbPbGaeDzt6e9GN2Rj8qGrIVkhiICD2H1oZ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wM45wOgNKB5mMcH1oTsxNtDPUc47kUc+vT2qQ4HTkeuKYeW6fhVhzOwnBBOc/SmsdpAH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B6YqNlLNwD7mgkfL8pDDBwOKbw2ck5HQinBGI+bJGOM00AhQepPTmgADRsMAkEDkGggH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ABBUAEjk0Agfd5GOM0DTaQ0hTjGR9BRIy8DbyBxQ4bscDvTWkIG3GfU0CBSpB4+lRgjP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5JPQ0wjnI4BoAbjJxuOc8c0HK5GSSD1pOckDuaOT6e5zQDaQmASQcjngk0eUEHLHPagr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oKaV0ADHqc96ATngD2NKQB+I6E00D3P4mhqzAc6gjnGc84prFTjGMZ7mgZJx0weTQ0WC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MHnvkcYpFQsPb0qSMEYOfxpWKqMgcHqAaAPprBPYn3p2zrzyfWiNic+/qKGOBx1oOgEx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2GfSkAJYH86cTjp36ZoAehwOemfWkL7jwOh6YpVOQFHB7mhAEY8kn1NA0rscHOOVzTWG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AyOhpN2QQR9CRQUlYREXBzyPQ0AY79+lKDjPH40FScHI9etAw3H6fhSBtgOcnJ60UNzx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7474o3HHXv0ojQDPPUcUoXK5z9KAEJ3EfSgqR6H3zSqvUEYz3zS7Bg5Y8diaBN2Qg7bs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v7UoU87snA4zTCM565x60EpXYMN5+XoBQqZBz+BBpdnzBscbeRS/d6A80D5dRpXGP1pC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AJX64prLkY6CgpJIhds8A4x3pCM5AOPwqQx7jxjGODTfKwSSeaBN2IcjGwg9eppH3NgA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IA9Kaqsc56e9Am0yJnI4/PFN6joeRUrIFORjn2qMrzgZNBJE2DkYyCemKbIq7dqjBz1q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FRShmAXnB65FNJMCCTI9CAOSahlIIBGAAegqaePALLJnIwcmoTDlMg1VrCauiB3OMbeD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0wanlXGUGeBzmq0gYZyCQegIqo2uZu9is5PJI6d6p3B3AgHGOmat3AwQuCATyaqS7FJy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7FSRMMpcAgNyDXzl8VdNTS/HuoxrFhZZQ6MDwcgV9HTPEysDGxAPGG714P8AtARJH40V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1xiscTpTLoS/eJHCOuc7jz2pgjGPmwakkkB7jJpox1614NVJyPZhaSFXGee/TFPiHXv7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kibJOccdawauaJWRNGdmCOuetbOl4QhewHJrGhw7hQMknrW1pgYhV4BHUmueo0kbU5WR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AI5UCpAm0gbcY6Ein2VuTAAeuOoqVk3fLjtya55LQ3i02QrAZWB3Yxz1q3DDGwHynOOD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R3qdDwSecn1rJto0BIt3RiMep61YgYggHkjvTEJbIHAHSpLcDcFAznsanQpI0rGRzhNo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xyWbbuQF5HbNcvbR4kGCAO/NdToSq8GBkL3wazk0nqUlZGZf232aZlHAz+lSWGNwwfqD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MgdSBUFooDcnAzxWLaWxor7mnBEXICHGOoqZ7YMRlse9NtASPlBJzyB6VZMLKgYZ4HIN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EcduAQBzk81bihCfNnJ7cVBHE4YNkjHrV2NDvGTkDoc1LbTBtGhoQKzYUjBHPFb3lZUd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DFOp7E8V0ttzDuII9c0NW1Fcgni2gEHkds1RvYQ6EcA465q/dnYeF5B6g1UuFbGSpHqM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FTFKoB4J5I9avQSt1IOO4IqusKsGc5HII9qmhY+YABlm6CpbTRQ2+BBBAxn0FLpqEOSp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BwfcCk087ZQvAJpST5bha6NuNSYwSAeOvekxkgKuKlhTEOVOT3pvBJYAcdRU2VtC07sU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VICoB4BOe1NbdxwcE84oLbCAowT607aCdky5aN5ny5xn1q28W5AcgY6YrOtZDuDNkYq8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HFJptCW4w5Dbc5wPWkZmJC98VLMqjDBSATzgVFsGcgE4NR1BtNksKSMw9vepmhwCQcnN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XNTh84Cpn14q0rLUG0ym8bBiWHHaoiPIn38/MR3rWS0WcEMQuBnOKjuLFHUKoBI6Gh2e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Xbi4ic4U4Ye9WLdCnLAkE5waTR4UhtmhK8k84qxt2gkcjHBIp3QJWRHIBkkk5xVK5iDj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N+Rg5BpDCXBAXt1NRJW1Emmzm9YtWYAtkYNV7GEgFTwSpwTWpr0YaBgAcg8EmqumxNuC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5bGnMkrFRU+UxtkMD2qzpUO2UnzOCeQTTLxWS7YMOR14pbKXy5AAvAPOalqyBJMu3krA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jweAfWppv3jeYe445qJo8YYkAn0pPYNkOgHzg+/StJCWiAHTHIFZkKklugIq9ZzZXGDj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skPiiw/+s6nIq0pZQcjI7EGotofOQB7k1OFygyRgjtTldsTSRlaqm+ZZMkHPPFQoFByM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xhlyxJB4AFV0VXQ54IPelFXVhrSJteH3G4Ivy88nNamqFmjBxg46isTw5OPtShs4GcV0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IK5BPcVrG6ZlK6ZgtuZjgEc8MRzT1IbCg4I61JJEUbgDHvQVUKAAMHrj1oKTuRj92do5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HGM+9RupUhuSD2xT4W2kHg0m7IbNC1jVwMA5A5JNT7Vx1OB0JFV4Q+0NngjpT5XxEM55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BxwBwc5PPFQsCGPfPQ04t1ycZ96jaQEnPGOxpNgr2GSSddmcnrRDL5bYwCAOmKgnZhwD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HrmhNoDV06VWAJOMdRWhFAHHmds8gVhwymI7lIAJ5rd0zULe4g2O4BxxWsWuUl8qY7zf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k81mXJOMHg4pt2pUjacjPWkLlSFwCCO1XzXRI4EtnOQfWoJbZEY4/i68VJG7KTuxnPFE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grNqzKVrGHqoKy/NkknAx6VTv4vLdDIcZUFfetXWbfIWaReGHBxWVdlpIIw3Y8Eiokk2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tKBGRwpPAq1LbAryDjuBWdbXJgmUnjJ5xW5bCOUB8gjHNJybVmVZtGVJYqG3AADAzuFW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BHI9Ks3sAnIZPu/xYNVVuUQNE65Cn5TTW2hDcmXw/mwFckEd+5qvPFuQg5yBzSwSKQGD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kE4znvmm23EFcpwqUYHoAe9Jft5oDEdO4p9xtQjpknoDTGXzYmJ5ODxUtuw9zNmKcccr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j609oXj3AruBPXNRMGiG45AJ4wOadpWK6WFjTc5CLxU43xkFDgjrUNt5kZLHOCeRmpg4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qwaIe0gkO7JB7j3onC7QWP1INDjc4yoUY5560SIJPkOSMdjSFdj7FP8ARJ4m5DgYwafD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oqBGFupVeQRjk0sbkSByOR0oTsCbsR6pJIGUxxEjOMg4q9ooKIsmwg+lVZ72NAJJUJAP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zoPs0YAK9CK0g0ncmV2rGvEVbacEZHUnrSTTAE8ADtio7Z/MCsDjjpUcxJYjJwD1NbJI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7FIBA7jrXPeIlQ4Kgg56AVv267JfnO4HoCaxvEEEu55ZCAi/dx3pVFdlRtzGTBsT74Jw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LDdGMkRs3zFh3rDclEIDZJHArc8IMx0+VOdzOCT7VnF62KlsaMoB4U4BPAqGTzNw479q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TGXapwCD6mqehKdmTWTHcMHIONtXb6EPCTuAJHHFVNLaNpQnQLyM1dvQcHdgqRxik3YG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Tb1A6Gr9qd1s42jJT5CR3qreqEk65HvVnSVE1ucuQpOMn1odkh3ugl3xgkpn5RnArH1S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DBIroVjYsQ687eOOtVL60HLbc9wKltyRJhXyFiJChAIHAHes/wAxoZgADknrjitrUSRH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nVRKp67TwMc07plJ2RoxjIWYcEDBDDvWlpvIySCMYNZMEplttnRi3BI6Vp6XExdFV8+p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3ikHJAOB1IqHaGBJHIPSr+pWhVFfJPy9KzomIYqWIyewptN6i1sV7pcLwCTVWRNrZPPI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p1xUEm3KtjPHekkrj2V0QCIjHB29qd9nJwemR0qZWVgeBkHpUsroGDbcgdqAb1KkZMbh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h6QXekS27YGDlST3rnHYsw4GTW14enVoZIkOSB0FXCyZM1eJi6rbLBdS853HIBqvp4X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PWzH55bbzjkkVm2YxIHXoTgjHWtJNNCWquXgMLwOnOQKo6uS2ASTkcVohJCodcjJ5Bqt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Zx1IpNWQLV3MHZtYncc55GakiIbnPHoKSWJ1b94ABnjnrSAdOeM9qhpNF2jYnVhEwAxy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FypIA7A1kxxsZgSSQOuTWvZBfLABK/N2FXG6iS3YV9keSoBJHJByaoaghKMBznqa0JIz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96oX0m5T1JA6im2k7lQSepkiNxcBgTgDtVz5tpGBgjkYqJdrsCM4J4BFWQqlAdpJA7HF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bqMnHUAVWIVsA4BB5Jq/cjcoJ5x0zVIoC5bOQT0x3pN3QK9iMIEYlc89wauWbMQo2g88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XBzwKu6aMyrGgAz2z3oSSJk2jL+MtjDqHwP8VWD5czaJcQeUDjcXXH9a/HfwQzt4YRGJ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Knaf1Ffs/wCMtK87R5dOZCY7iEgqf4uRX416bZf2Xe63psY2pb6zcKQfUyE17OTyalK5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fgr0yOD714F8aYnj+IUUcqYIi4OeCTXvtwFc4wea8R/aAjSLxVZXCMWO7BIHsOK+1wzt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ETKY5ChzwfWoZmwh47etWbthLO7gYBPAqCYAxnjBAwcVs1dmDd2UopOeCTzU4lHGOoPS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e1TJEOOADnjmnKyZndonhkwSM8+pFTpLlhuUnB4qGOPOOpPtVqEbxkDGOnFCtcLts+qf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f+Chul6JsDR6p4fvoGB7/uJWx+YFfrD4G1E3dzfLGsiGOQho26LX44/8EuNeXwv/AMFC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XMkB56h42TH/AI9X7I+HIkg1rUGtVJSe5fJB6c18XnsUscrdj63KZ82B16HQQuijbyST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nnqKbaxfuiDwCCMgZNTJDkjJOOgPevHb1O/VmLr0MltqCsmNrctntRHMxwCBjHIIpfEz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CDzUUL5UDG0gck9axk1c0S0GXEaJKSpGD2FMY71JY4A7ZpLkl5PT0z3pArAfewAOATQt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WOD254qC6i2AsxGc06Zh546g5zgUXjfu+ASQualtt2Q27DNEyJid/APII5NdRBNthG7+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DK5Yn72K6SNwyLxjA64rWKVkTK9yWB/nOAAexNWpHVUBHLY5FUoxlsdOelWoUQpgtnHX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Mnb5N2OT1AHSoI4w5PGQDjFWZocDapBJ5wai8sx5wTkjnmqTTEMliRT8mNp6momXJO0D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PoMU2OJxnzB1PHNMLpIbHAeQAD6gmpY0aIjpgjjFOix2BAwcGkQeWxOOAeme1BLd0Sqy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Tk0jY3BsHGe1JnoSeT1zQJbgGGCfQetQyyAOTuPFSv8AdODjjjFUnfzJCOcg0FppskWU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LgoFKjocnFRmMk5zgjoR3qVBvJ2tgketADjIrOWbFRzSYxtAIPXihsNg5wc804xA4PXj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qhsg8Yye1S7CqHoOOhpnl/LjBIxyM0SkiMrk5x1FQBD8u4tjBPU+lM3YJ7k+tOQAksx5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PYk0Fp62JItoRt3II4BPekQliA45PpTd2yPA6k9c0kUwTJJzk8iglpolbdC2M5z1AFMQ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09HMqngEDviljVWYEAEg9RTW4iW2LJ1GCO1WGYy4GQWzxz2qIkNltvGMURyJvBVsgDgg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23GVJ5HyjPU0y4hGSyqBkcqKJI3kcSEdPugVJIQiAnoOpAo1BtlKSJQ2W4HqarXO1UYL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h2OGOD0zVOXcG+duD0waFqhWbK7xHG/cCvcZpoIjBG7AxzjtTp3+TYPlLdDioe3zZznk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7B+jc9xmq5bbIMgEHtVhwwbJwcnjbUUsaoxlk6dQBQgJJbYptwMhk6imRsYyDGSW7YFL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j5idoyOtLaRlTvcltxyB6UwJZiC3K8DrxTQ2cDPAHAonYkgDIPqDTJGDoOqkDihuyAlM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8Umcndkkc5qruLAISDgZzTXle3A3c884NQpO4FpnZRz+dJE5bO78OarPfrsA53H1NEFw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WxKQDjPXtUtoBK4UnBPQ1UVsZ4A9STU1rIxxwQc8E0rq4Fm7glgUBwAx5Az1qDIwGYZO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lzbLHcKSSSEcHGDjiqsETLGFZskdSR3ouCdxszGGB7gjCqpJApYiX8qQ/wAcatg/WjHy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SgSGdCoBUxgg56c9KpJMTSbNCFw4MbHAU8ZrO1BGjm5YAE8DFaUIJi3ImSPSqeuQrJbr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D0p3TZGlynFu83jPJ5yKnuIvNhYIQcjBBFQR7hKjEnBNXCQsRCcDuKdtCWnc43V7MwTd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Vv59kB5gUIc5zXY69HFNaZ24YEgA+lcnqturxMJFDlR93HFZyTsaRtctyeZZeH9KuVZS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UsTeXtAOA3Oc1H4flt9U+He4Zaa2vDGQ38KEmnwhQoyAdg4INU1ZCSuy6nzDjGR1qvcCM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qW3Y7F7noT61HKixOyrg5HIPSkFrECkoQpycngmrka+aoj757CqgKg42rgHhgamtbjyZ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+lFroNzSgsXt13B8hhkjNSPGpjDdvUmgOrKO+RwAaawJHyg4zwPekrA0yJEw2UQsOcNQ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s1PBENpwCOOme9MdSQOAc9OaYghBL7lUZwOWbAFTW+PMbBBUdCO9MjjVmG+MYI5qdYwA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uDSaEbecEKck4PNRXLBY+ACVOOKseYwX6HjjrUN0G8osoX1wBTS6kt30MyZQGJbGSOma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M1JeMkTKSwII6jtUSSKzZOB6U9WNotTqDGNoO0jk4rFukDK2OB7Vs7iUJGMY71k6gUQN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9gS5noYN9azS2k62yhpByoPT1retme80q2v3wC8IBAPQ1mhYzHM0rYCqTnFM8D6l/aej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ntUp2Zo02jVUcYySc9T6U2RX3LsORnkDtTlfaCcdOgBpON65PLdAaGnclttEqQEIWLHB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NnXHOaZEpWPLYweuKsrwuQRz3FCVx2siWMBQS3UYxU8EgJ8vp6mqwBORxxjGaVWOeuCB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clI3JOQAMAVj3PzMCQOetbF26sgB6hcHmseZQ8jFQcqOBipV7gmkyuVPB4FOiUMu04yB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oaWAlz90YHei+o90SwqMYJwD7UjjG4c8njNPRGBJYjntT5owUI79jTaE1YypGCy7TyAe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IjEhT1qrdCSOYnqc8CreiooLyNjBHNZqT9pYbTaL0nMZGcEH0qJgjrtIy3ABFSuuc8nk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GcHmtdWySPyhHwAD6j3p0fDDOAAfWm30mzbgYDN2ptvJuPGQAe9TazGk2bllIxtTEFwW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n7fJFj5lY5rrNOYGIsxPTjNcmRLH4lu45egIx+VUlJsS3sOyCACASDxgVb03DONwyB0H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APykCrVgoVwefehKwEsxZZiSwJz8oPpVzT2aViWPAHAzVK6K+YWxkn09au6cFGEJOCKL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WxIAAVHTFV4SRslJIw3GewqyxlJcHIAOM4qvNFti3DORTBPQUyYklXOByVpsEgaMBgCR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cdqfagknBznpxQD2Ib91F1sdskrkAelT6bcxxqzrlSVIIB61Tv1CXplPJKkDA4pdKm+Y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i1cTvYtPMEH+rJB6kCq80oBLds9c1auU8ssOvPGDWdcspYYU47ZPem9WJNsfLEXj3huN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BJPcVf3mKHbnOR1J6VUa3w5l+UgHoBzUNJFpWQy/XaAe5HY1RAlWYBScE8AmtO9t1ZEk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yyG7nB5zUN2Y1qXCrSoODkD5gBmq11E0e2QZAB5BNXtKRpLhYywJY8gHrVbUkEczKhI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Z3IghKk5A3DjdSxqQDkDAPIA5BqW3jjmhfzMAhc/N3plrtuIlkSIqpHygnk0xXsx3BA2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LnOM8jNDoDnccADuaEcEg7gQOgx0oSuwLtkVDhcAjuWFN1YC1vY4OSHXIIPFLp0iNIFc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MUJvI2wFYR4TnrVaoltNlaKRgwQgEE9at+TtQcYBXg1SA2sMkE5/OtGSSMwRqoOccnHe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8ITgHJPB96qS5fII6jJq5eREtuBPI4qrIuBtYkEjipd09QasyEgLGSATzgGponbdsBz+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VuRjrTo5MqDnnvSabY3dIkkkJkOQcgc5pqkMSAAcDvQ5JweR0zQvHC457+1O5JMiKw+Y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NoeJSGBwCacnQAHGO2alXEmAQDk9M0rIabKkKlvlKkYHUVbtYyrqBkZYdTUiQRZ4Tkjq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I6EinFNDbQtwHZ3BGCG5xSBSFEYyPQ5qVoyQGPJIxzR1UKCOOhzRZkiwqOh9OTUkceDn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ZFSwlt3I4J9atp8oNaHDftO2iD4SyFwAEvYnwOv3hXhyZeJcjBKDJFe7/tOo8vwlvriQ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b5xXhZIKjbyNo6Gu7DK9K5zNNtkYc4Y4II6kj9K0PDSo2pKhBDOdq47VQwJCQCcL0I7G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BvYKoBJI7nHFaTSSMZNpH55/FWKS0+Kvi3TDnK6iXUZ7YFecTO+8hicE9u1epfF+Nh8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PEhJ5xtBxXlk1kQzAykgSEgg9vSvtKE3Kmr9jwKySm7DQ4CkdfQ00qCQGOQemakERA+U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ZyCCeQR0NaPcwvoMCcZwQFHNLsDsASQMccdqeoJ3DggjsODS4xHuxgAcjvSJbuRMwwAR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CGIUjoc0Fd2FPDDoT0pwQKSzNk/1oEMAKhVDAMTzzUjn5QrHtzg00RgnduBPoBzigZjx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4uwu7auNqlccAetG3dzvBJHIFMIZiQByKbzn5jyOmKaVyyQAEgDI9cmjAGQD34GKQsGK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IJOQcgCnZMCYSyFwrREMRnI71KRJncQMg+tQKzTdcghevepEiIH3yeeeaTVgZMSOWQ5H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Lj0zmoQzMpjGAccEnrUyeYQVyqgChJMlJIfC2S0eeM8/SpY1EYIwdpHAJqNQzA7QBk9e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cAc5HFUkrEjoj5mQnJAyAR1pbeXzMtxgHcQByDTI3+VsEDB+Uk8U5WYquxAMDkZ6ipas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rcupPNMIZgioRhW+Vh1pEcby7DGOnHIp0bBSMDO7jJPOaQ0rjXYxDruIPJIqcY2hdxyT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dCvOMHr9aehXcrIN4JwfUUA1YXKlgFc5GcjFSuvAB4PUVEhZXbZkZPLCnFlOMlic8kmq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FXkbe2SR0NIybZQyLkEbQB0qMJKzOwJAI9akWMqo3MxPoDRzA3clViGCvkEHggdakCvv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e1QeaRw7ncT8uD0NPjLhyHySBznnFTuIlYsG3xglM5BHenI5J/d7jsB27RyCaRH2vs3E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8xxuBfjB6igByFAGt2BXPLH1NCx8eXPIsSuSFb1NBaJgqLKQQOXI5zSKqQRhRIHAYEkj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pQxHRR1pBKWQSbQVRuF9aR1Uq07Blw2HVexpYmczeYFIIGCpoAk82MFXWFSSxxg96dGz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aZGEaHcoDc5PHSnNGSh8tiCTyQOcUugErkbynGM4znmglio2MQVbHTtSowkwFcFlHzE9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VILHHShWQDJY2VsjABOcA9TT08/fu2FIycOrHOKA6xFg7FzyVJHSnI/lwGSVyxI5UdTT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s6/L0DDJxUbmZ1aVIdgKZChgachaZSSMjAwDTJZ2kUBQSQ23rQBIJkKgl8FjtKjgU2OO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pJySPSklhZNzCQEggkgdKbMHkXYXGQOCR3pNXAklWIkJbHgdVA4zTJJIooXluCGAIxg9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ylmUZx2qNnTyhGTnceRjOapJsCRZWeJHgCjOAzLzu96F2h1i3DGOSwqO2Z490cQCgcKG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78cE9qEroBsEeN9tFN5S+ZuUtxk0wSyrI5eMqYyd5ZuG96FQyTt5wClBlSDnNRyyklskk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oFglWTyxKjbXALE9RTHLMxQ4ARTtRDwaIUzB5JhjwpDBzwaGyf3kSL0wGz0qQIY52cjM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1SCa22N5bBlLc845pgjaVys7/KRk7aQtDGoSCEqVYZIyQRSbSAnlk2rtcl1J4A7UwZeQ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4p1rN85TABPtxSnfFOZH3SArjcD0NMCFfMJK5KMeAwORUyuTlZlDED7ynBIpHQRAtGGX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dgoAWXjB5oAbcJ5vyQylWU/cx1FK0KgNJG5K/wARz0NNS4hTduDLjq3qaMrMxj3kZPCj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IwKgYAFNdCjlto2diD1NCxhJWk3EHP3VbP6Us0akEF9i7cqQefxoARLr7QzpGhIUgOwb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IYjGAO9MKfJtiTYCQZmHcU55SVLDDxsPlYjmgBZeVDeTyOrA5zQ0x/1TchlxyOgpsXyq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NLjeAdo3Z5waAI4YlEHkOfkUks/ck9qRWVWMtwhDE/cIp4ki7KQQM7SabIsUrBwSZM55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GdpGX5pxWO3QWwZmVDyw796b5rjI24A4LZ60hkQ4QKRxnANACFgGZiGwejMcc0y33viU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T0+aRPNztYkuMZwMUw+bGgW3J8pgdp7j607ASFVhccAsT8ox1pvnys4jeIKpOflPNLEu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1IZISvyqS+Duc9MUgC4iRiTI6hSflCLnimLl1KAHOOGPpSeYxYAcIvAB7GlM5XOH2knD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QnZkgr93jrUrDy0ZmAAXsBUZeSPbngMMLnrTZIyQUXkkZLVEty07ipuGXDEDjOBQBweg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q8hJIyFYdaeU+b5ioAHAzVJWGMYDjCcgclqinPmFem4DBapJyohMrg8noBTI1Qc+YCrD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jOm0wEfd+6SOlNcnaMjOBwKUodxCnOeCCaVgI3DMpwRjaD0pR0JkQsVRzkcY6kU1o2GM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nSZcMGQKDncjVErtHncFIIwAOgFUSRxneehDZ5yKaUVFO5i2DkADrUhkCdQMZ4INR7tg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3YbJtP7woBnqAajdkkTIBODyAKeMPyCST1ANRuozhcgAcgGgEIxUnYAcD+I8CkYEHpwR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kgdFqCSTZKBg4xz6CgY9vmw3UE/NilU4YBeATyCOtG/jahyG7ZpUzHnGST2xVN2Gk2je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CqVSEnBr9Bf2dLrzfgV4dSRMM1kDur8+/Bs0MEd+6khTbcnpg5r9BfgKqp8EPDqpgoLB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cOJalE2op81jq85bsMn0qRe5zj0NQDJfAztC8E1KoIPJJz1xXMkkjVuzJVBIz7c1JHw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747ipIQGBGOB1ANVFASohJ9PQ1NGoGM5J7mowcAdueM1LC2Wy3QdQDVoSbaLVsxJBK42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M9wOagtmjUZVRyfSrSPnkDAx2FDeo7K5KoGAT1xxilU4zn0pAwQAgHJ9RRkfhQBIOcHp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FMjT3p+CCA3A7VSeomm2Lzkdcd8GpBgcYH1FNAIY55/GnqMjIz071RLVmL8uRwcH0NSb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H0IPJ7Gl3YHQ8980mrjk7scFByQeB15qRThe3HpUWMcZ4J5NL8wzngdsmmJppCht2cDA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rSLIFxkZzTid2Cp5oEIWLKFIBxwDihSQcc9egpzMEAyAM+hpEbJLEYAPWgCUtwD6dQKj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2QQe/emFSGOcYPcUAOKFOS2QenNRv85AHBzwaczE4UnApueRgZweorNqzKjuOXcoIAJ9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pVPc56c0oYHGBzQUKeMdCMU3aMn1Ip0qj7wIJx0pikuwAB+goB6ITacg+lO6ds5705sL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IOcEgGmlczFUDA4xigsR14OelOHzYAGMUjDJDMSRjoDVgNG5hnHA7U7djoM56g0qc5I5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cEdyKhqzG1Yaybsc4HqDS9zxyB1pCxPt70pyy+tIE7DflJPJ460pQEA57c4pqjacin7j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AbcDAoYEcY5pCjZLDBBPPNOjBYjnp0FAEW4K3KnJPHFS+UDgcjJqTHTgfUijHIA5x1NW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4B604oV5xg+tPkQjGec9fam5yAuQPcmhxTAjIwMYBOeSKVQQM96cw2D8OMUwNgcjPPrU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47UKO569xQ/PIJPPTNJj5PlODnmqWpICTAK+vWnLg5x2HUU0J06A96dsA9j7mqAQgtjB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MDqM1Iq9uBjtims2wHNADCVCYwAfTFMWTkEAYx2FOJ8wj69Kb8wzgd+woAViXbHt0pj7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UA2byo3dsVGCpkyRk+lABnIPXIPApCFGRnNSMhVs7evTFRu2wBdvJNAEQA3H9QaR1Bxx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gOCe1OCoR1yT2xQTJ6EaAEHODg8A0rDqxFDAjGAQaMEc9T61Y07jSuSNxH1pNp5Iycdq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KqlABnOevNJxbGN5yMkgd8elIzdyMc8DNPZQAPY8mklUYBHIx2FSAjOAoIGcH1pJSzYc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RRuznOB0JNLJGWQgsqrjkk9KAPqJiCMAY4601E3cnJpeF4OeT3pdpHOQOOuaDoDZx1HS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lL69CMU6L7xIAwOhAoAjUgsRtx9RSt1AByR3p7p/F79AKRBtGWUde1ADtr4yRxjrQAMj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OQM8YFCEDjJznuKC1JDioX059KTbg5yOexpXwD15PSlEfy7u4HrQO6Y1WWPOVBOe1RyP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xgtkle9DqCe2D70CbsBXIBB7dKQfeH15NKikdW5B4xQ4AHTBPtQTcUk+nGeopMgYPJye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1p2M4bofagQHGBnjPag9tqgiiRfTkDvQMNwOPegd9BF5PQ5z2pWZQfUd8ClA4IPA7Zph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gdiVx39QaQINuM8AetLs98ZHHNHl7ADuzntmgd9CNlxwCaYWZeOpz1qR+uMZ9OaQpxyA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/IxjA6UxvlJKjr15p2zDYHagLwSQelAr2Ig27PXg96SQfnTvL6/pQyjABH1NG4hhjUDj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SpWVl6ckjjNRyEMckdaeqYEUiF85AGe4FRNHsyASc+hqzhhxjgDgVGw3Ak4BqkwKc0QA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di7AkYx04q8yYJQ8Aj0qtMuCFx1prRkNWZTuEUpyOh6Vn3Hzg5Xvwa0ZlY5XGMDuaqzo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sb3Mmig8YBBHHrXhX7Rdrdy+JoLiTOwRlVwPevdrpccngevrXlP7REcSw2lwIt2QVDMM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k7VUeMFDnaSQD0xTvLKqcHn60sgYOVKgc8D2pfmVRwSSPSvnKt1I9yDSRGqsevGDzUwH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ODkAHpzkUiybSBjk+tZPU1RcsiPMGeDit3TIiHG/ADHg+tYNgSzAjHB61v6exZURVJKd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1pqyOptIo0iVNxBC8VI5z8oAGBzUVhG9xAJZZCpVflUd6lcMygcAg9c1ySbTsdCsCoWU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YYAIwe4oVwwAbt6Cno5UggZ56Cs5blp3RJGu3lVyc80RrIlxu5wT0xT4xlgVJBPXNWo4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296zb1KeqLdpGHZV3f7xHWul0S1jjBIZsEdAetYVhbhcMQAT3BrpdMTMa4ByV+as5NNF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ZD1HOKoQrsfcQSvoOtbN/aNtYooACc5NZcJ2PjaCAeTWcbPUq6RpWAHBJINaW3KdCKz7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StazC3MBKoSB1yOayldu5pdJEBhZgGC8A8rUsYONvTbTwiqG45HrSJIueFyQO1TJqwNp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J2nsa6azmL2ysWJJHPNc9ap84OOQeARW9p0WIivf0FJblJKwtw3QNnGeTSRQmcEYzgcA0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IPpin6eu2VN3AA5pNJgrplSbKEJg+4PFFohLE578Zq1qVszP5gGB3zUVqqhwuO/GPSoS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TgVVtJSs6gcDPWr+oWowD0PoTWaq7ZQcEgnIBqXKyLi7o6a1cGHcpycc46UigMQD17gG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kZz61NCzpKd/OenFF/d0Jje5oeQWVWAwAO1KYE+8/AA44p9vJvUMOMDrT2jVs7xkY6Gm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5nGACDzg1ahtw6ZTqPSoVTDFgmOOlWrEupPy5z1FS02hNJIkjUlCmOB04psSKCRwCT0q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I4xUBBjlIYYIOcmp2C6sWI1BQL155IpxiC4YEnjsaSIHGQ3XtTxvIPGc9sVaaZILIFUk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TIccY7ZohtMjnBzViGNIDlhkE8ii2ok0PgjWBWJwD3A4pRIZB8vJB4qKa6FxKF24APSn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OaJWewWb3HFgjDIGT1wKmVY5EORjA61WkYufcHtSrvAIWQkY5yKT1iNKxQ1iz3xMQDjP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qGC8EE1qTyK8bbgMBTjmudt78LEWyBuf5gTyKpJOJSXu3JdTKG5LgHLHniq5lj3AqCD0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idwyMnpUJO1wGOQRx9aiV7grtGk0ebdW7cdKhMZdgoOACM5q1ZhZLUbcdOlDwRKx2ggE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XIFiYZ4+lWLVcHnn2pyeW4ztGFPIpIJkW8UdB0waSSYr6lgoxXJJIHXNSxkiDfngdQR0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tSglYW4zk81oldB1INQiR4Cw5FVljXYNo4xV6XaqFOgI5GKpxj7wXsemKlRdyk1exY0d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JrrIYg9sWXBUL8vvXK6ef9KQhSMn7pPWuqsgwUbuEJ+6a1g/eZFRpJGTcIvmENwQeOag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OoWqeYdnGTmqAT5nJHI7E0lFpAkrCAcEHrjgmmLjcFwRk0SSBmCjg+1LGjFhjkDrmmmn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dWjw3QDuaRnGeMHPoKZb5CjPAxzin4XrnkdBUtDTuRtnJJ5JPGBVaYsWHBPPJxVx2Rsh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u6jPSpe4JkLhSo5PHvRGSB8pJ9aHfzM4wOelNYddh5xzzQm0BJvBU4OQeCKfbzPbyg7i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DjvyBUyx59c022hJJs3rW7W7iCluQP1p7q24EA57ms3RoiZxukIHua31hVYgxwcjnIra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NllwwHfuKVmyBnt3qV7MiQykkg9AarXjCEFyrnHQKKTTYMr6uTLb7WYgAYAB6Cs0qZLI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1bhfNgLsCNw4FZ5VSRHgAgc+9TJJmkWuWxkgvuw3LZ6g1raVcyNHsXOQeTVCRAJmA657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9T1BqUmmVeyNNAZD1HTmqNzalZHbAIJ44q5GeD2x3qOc7xiTLA9Dmm9VoS3dle3nwDGU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5GcEcYNR7WDg8AHqasxbQpHUdhUq9gKjxlk2Fckjk0ojKw7VXBJ5FWoY1Z/u8Z9Kc0EJ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BVJXQtbmO21WI24JPGRVXUgCVZOCBgCr9/EbeQoxB5zuA6VRlx5bknIAznvTbdrFq7Y2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zUwjQYcqTjrz0rPW8Lvtj7HBAqyksxAB5z3JqGncJKzJmALAnpn5SKIkOCHYEjqQe1M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yCakhVx1GOeADStqJpohncK4RWHurdaWMktyRj2NLNbMZi46sOSR+lNa3MeGUjryDSaY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gEjGOhplpGILjCkBQeCe9W2QBQ23AIGMGqzvsbG3HNaRvFWJdmbqT7YlKnJPQijzGbnk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c9uoYkYHer8aqsTbF5B5Pet1JWIejGhySVGQfSs/xBFvgIBJBI4q+2RIeARjkkVDqEay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c0N6AneRy7qBls/dNbHhidoZGAjOGGD6VituV2QnOWOMjpWr4duwkwgfaAw5Y1grqZrL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7VDK5AAIJyelSLyDkEnpTJB8+ADx1JNaybvYyumMsLhoLzbt4B5B6VuzKjwhhjLDjFYs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tWGffCMdVHSlKzE7pmPq9sUl2kkjqTVjQIWiVgSQGGSpHSrF5As4IIzz0Ap9jAUPPHHA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hhCj5st6GqOoKUJ28Eg8YrSjJVQMA+tVtUidDkDIPJxRyu4K3UwLq2dkO4ZOenasm6s1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QBya6O5QtHgZzjkkdKxpotl6r5I+bkkVLVnYatcYlrJGgjkUDngitHSQVlXjoecUfZ1k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A7VPZQmOUKqkj3NNJN6DasjT1DDwg9wvQVi3MXOUxn2ramY7QTzgcj1rNmgPPU5ORxTk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KvzHBJ5zVWRSO5OTwRV6ZMEDbweCcVWdRgIEIB+6RUXTHF3ViJYcDdvJPck04jIJ9utS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iDUUrZBw2AOoA6VTVlcLXYwrknoOOtafhhlikdd4DMDgmsxvmxzgZ4Iq7oy7bkE5IxwQ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h+vQs6EqQGJ+bIrMtoWhKknJB5Are1uMG3EgPJPORWRBCfO5cjJ7iqejJV2i5EA4xgjj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MrqSo5NTxBQ3lcnBwRUd0paNkOMDvmqvzRGrI5q9O5uR344qJMLxu59asalEFb5cjByc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4FZ3aKbuTpJtcZYc46VuWKh4AAASRya58R/vPMOcAc59K6LR43e2DFSFZchquLbYpNpF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nJBBFZ04k8wIynDLwav6lHL55G4sMcYqpFhmO8/dbDYHSnJdRxukUygDYHQHnmnhzGue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nbByueCTTGk2KQADjtipexV00MlOVOOMiqMqkuD0wKtFyc7s5A7VXuB8xK5BA55pJJBf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9alsGZLpHLgLnLZNVssxJK8Y4J70QSA5xwBTBq51N/LHd6a1yqhzCgAyM1+OfxD0saD8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0XiC5IUj/b4/Sv180SSWYtZ7spKVDD8a/KD9pPT30r9qL4jaNOAGi8RM0QA/gZQ2a9HK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kpUbM8+k6FmUkGvFP2gIWhvbW5MYXbMeR3Fe4ToPmLAAY7tzXjv7RcYl0JZUjIeG6Qgk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JuVM+VxK5J2POrojzSFJwRwTUEoAU9enrT5Cz/OeSVHWmEfKeeo9K6U7M5Sk8gD4z+NPS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rT484rjNOgIBz0yeARVOzRDVmXororx2PcirEU4XrnFUQcgHkU8Pt75PY1Ij1H9jPxQ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mthyoj8XWEbk9Cr3EaH9GNfu1Fp8ula1dQkBGFw24nrjNfz1/DzXX8N/FXwp4hRyjWXi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Rs/pX9C/imOeDxUJZHY+fbRTYHTDLuH86+R4iThiYS8j6bJJt0ZQNqBPLhE+dwOeBQJW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OydpbQlScHGTmgttUs/GOpzXg6OFz19bmJrZxIzuc56jNV7RlYdSAOlT63GbqM7AVBPB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ODzWDSbNlsSOpaQHnHcGlYAcMCATyakuE3sGXPI7VKBFIgBHOOSaNUrg20Y93mObcr96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wHJovxtlOB1P4VXgOxiG5B6immmw6CWE/wC/EOQozwBXR2MpZdhzx0rmXgTzg6FlJbB2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ZycYIxVpvm1JbdjVADHBGMDtVq2TzF25AIPFZsMz7SxUnJ65q/ZNlR16cVa3M3axP5GF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G5u+B3q8jKvLAHA7VWkVd7EgAY4GOKu1iW0isFBHBye30pIwGYdBzwBTydhVMfKQBx60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mmr2FdNDo3UuVIwPUilfaH/HrTVHzc568HFDDcSFbBz19qCRdwIO4Y9MU1SDk9D2zTvL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PNRu3U5yCeDigaTYrg9M8EVTddrEnOc8nNW4XZg2cD0GKimCgbsHryKGik3cibdxgE4H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6e9G4FB1z3BFOjVdwz3PagadxSA5JA+70xTtwCEsSMDoTT2jVE3KMH1JqPAmA6D3pN2A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81FekAgjI9qmVSmM5OByDVfU5QjKO5I5IqAIgxK7eRk88dKZJtU8DLEcZp1y5SBZEywM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xtOAuc5oGk7iCTfGCoHI4JNNYkoyKmGHQk02IbSd5yB05qEznzQhY4JwpFA3douQEYCN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UBNgwTwR6VUhIztbpnjmrUZLqfQenWgkmSQNw5IGe1SpArAPG4255UCqmOSTnkVJpSyI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9KpbgXXPlrknBA4A9KhuZC9myrgHdnB4zVidlYBUU5A5BHFQSDbgYBwOuKoWxQiikKN5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W+jIw4U4A+Y1ryRAqAMADqSetUb1XCmFEJLYzxQrD6GbcbXUEDn1zzUUZCMPmyuehp0w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YJIbJOD1AqHLUBz43+hzxxUN2vHAPI61I43HPHHegfOMkZxVJoBHhje3RHjDbDnJFTIB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mxnzV2jgE8CrENpJK25eSOCKYNpFadg2DjgHkAVXlwoJ3kADqKsXym1cx8ZVhkjvUM8P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dqBJplcSFZBk9R6VJNmRMtngetNeMfeHUAck06Mq6kNwAOMVKTuHMiofLZsOSTkYNSxL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Q3CskhCkDB71Lbuq843D+LHam0mPdlpWDAAnB9KsWrbGL5B9apmRWAIGMdcdas2KCbBI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mJuyLOrSvFdwxoNsTQbsgfx5pkc7DJznI5FWLpgYAWRWIHTHIqoRuHBzkcFaHqwT0Jd2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Yij+VWC5I4Jx71TtULTMdxJA5UVrJEQihgcKQeTTSbFJi2ikMQCSHU7sHpUV6pA4jJGM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ix5ByAKimjI3ENkg9DVcupFtSjbxDaSygkHOfSnTKGjIxgkdvSnholLZPBIJBFRO5OSp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Yeo2zNI0RYgjoDXN6xaSICFxjJz9K6i/dPtTrtdmI7DNYOsJL5TuQuD0AFS7OOo1bmuV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O0U4jZkcDPepPMCAMSSM9hWbol2Uv7i1DBTwJFH0zWngEE4wCeQKhbGjuplq1fdz0A7U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QnrUNvuz8mMHvmpnU55GfeqtdEvcqXDBW4BGewpvnfIdx5z0HNPfM4ZOAR0YjmojEUfB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k0zZ0y4MyBnIwqjac9atFiBuDAZ6YHSs7S1KxEAcDvVsswHGSD2FFkTdslWRmbJHA9Kc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NHCxMoGCTxmkHDZySCOAO1Aiwrghc9B0xUyAuCVyPaq0T9Ae59KsIGTg9xyM1Vk0DV0I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l+bGCoB45FR5KFgD9RmljLFCoyMHkZppWRLVkZGrwsjkBRg9VHTNVIOJNhJGBxk1o6km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iY8kbOzc5pq6VxpstFWSLJzgjgj0rOvEAJZSSSOQRWpuzACRwBzVC9VCwJzx0Kih2sNNK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l2h1IAPrUXgrSYrHS7q4ic5NyVlUnoatXDhZQEBLHOC2eKf4Ru7ee31LT9gUpLExP94/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7RMoA6qSQeOOtKqtIyq5OAegFSYAVhgYPUigxgrt3YyOSKNSS1bDorZAHbNWBtAwoxnq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RyfapWYopI/HAqotJFczJAFbALYOfWljO5zEDznqarRMXlHzHIPTFXQoRvunkck0LUkZ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NZZYGQnABzjHpWtdIWiCDjI6ms2a1KuQOp5Oabs0NK7K1zEMKF7c5NNt1G84IJzwtWJz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AqGAKLhWIxkYBA71GzBNInKgsQMA9wOgp7KxhyADjqDSSqElK7cAntTwQ0RAHAXir3Q1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FF2knrmn6QcytEzEAjnJ4NJqZyRwMepqDTpxHeCJickZ+bvWa+K420kbKxPK2IjuwOcG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xU0L7h8qkDHIHWombkoTkZ4PeqTdyEiG7VZWUPkYPFFuUVtoUkk45pbjayncSRnio7Zi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3bKSdjcswPKjQYwR+Fc5qi7dZlIXnPzAj2rq7KB5LWNmUAoCcHiuZ1GMvrNxIQQSBuBH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yKNAAT1Bqe2PzbOnvTEA27dpBxwSOoqSBCrDI5PQGgoUhjIOOD0zV22R9o2sQQeagRQz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fG0nIBC9TQJpsS6ldIsqeT1BNV5plaHJGSB2NOu3DYIyBjkA96gOSDzkY4zSY7KxEMsD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+NpAyehNNtW8yXZnBxzmn42SFTyD2xQrA1dEGpgi2NwAAVJ2kiqnh26Z8RyjOWxkjBq9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jPAzzVXRrZVuFmdDtY4OO1JR94TdompeR+YmV4GOM1k3IyQnUA8nFbE3MRGSQOOOlZF8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Hem0+gR1Q3G0DLEr6E1IqkgHbkk8jFV4XywJ556VeUBkEuBwOlCsxkTwLszjJHbNUGGX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TfmM56HrmqTQ9SCQc8VD3BbjrJkgnWY9EcE80uuQrFeNEACQwIbPUEZpkMeXVSSSzckV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ghkGGHpVNJxCzvcyZF2ocZIPQipbPMgCscN6YpSuAcDIzwMU5MKVZVKkdTmpVmDaYk+Q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Ng49yBkVMW8xicYPXGOtRmMQguCCM9MVSTTFZMnsFU3K/NyTwas62oupVaUg+SQVJHU1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2ARnr3qa/MjSgSAlUGBzwTTV7ktWZWZHMik8Etg47VpvA0UaZIPAIqiih2AyRhuCa07s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wKTutQs7GfOhZgVOQOuahuoDMh2qMjkc81Yd8g7cA9hTQAcNzkDkVL1Vx3VzH8uV7cvy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KuULEHIxx3q88S7ztHU5INOZVC/cHTtSsgTbZTKuAoUknuKRg0WWOR64FTvEZMFQVAPJ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T1Jpid7iIBghsAjqe9S2xUn5RyDwar8B8EZJHBFSRHHHIPtQIuc42kY5GD7U8EAALgZ7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OCO9TRPyOuB0xQBeYo8YRjgY5xVbKqCoX5SOAaUk+USBuyT3qOIgKAw5I6nrii4FiMlY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grFsFjnoahDHoOpPeljfc23ByDycVSbaKatE5T9pLdJ8LLuKQEqDE5HoQwr5+a7d7TbB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ov4+2bah8F9bkjDNIluGQIpJ4YGvmnwtFPNpqXNyCGkJIDdR9a78OmsP8zkndM19Pja3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iT3qxodw1vq0DZ43gEe1QoDtOemOTUIla2uo5hkkOMAVSbctTJtt2Phf47xmy/ac8Z6W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0xsX/CvMtRRIb6eHYoCyHO0cV6p+0jBHF+0/4ln3YknWF8Z7la8p1LMd9LHKSHDkE19p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Llm0yHdsPynAI6YoblNuSQRyaQNjMeOp4J7Ux45VQLu53cn2rZ7nOtUSq2xQAT04JFIz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0E/IAWBUnjHUUx2GVwuMD1pEC8jgZ5OAc0gGc/MMjg5oY8naRj1prAkkk/SgNyQlgAIw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uR17mo1bp1IPApzE4CFgDngkcUFpWG5+Z1YjAPBB701geMdqXK7NuwEg/eAxQQSRx9CK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FicE9MU5ZCzEOCABwc0ABixJIyOFx1qNwQR8p/A09EgLELAthiRheueKmiZcMsvGCce9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RnrUkag4R3ztHy8UubUB/lcjkccjNSMm/AyAB196jJcsCVBAOCc1IG3KMjp1NJu7Afwo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ImdSWfkHhQcUyIeaShx784p/KggL8o4BB5JoTsZht+YKdwwhzxxmnR5bYEf5QfmwM4NI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Zye9OSS3G8lSDjJAzz70hq4+UeYzBiAwb5CDgEU5EQr0JPYg1HsQgbVbAxgnrSgtEcKx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7kKpnwxbBQqTwPehI44Y0CSMxYfNil5ZguTtI+ZT3p4zuA6FjjAoBu4icAZBHzevFPVR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mmtknZjAxkkilHmDjyuQeWJ6igRJ5hLkbcEkZJNKAQxkLsSD8uR2qOIhGJGST3PQU9GMr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QBJ8roZFxg4OSKRJdoLI3zsPTrSD/j3Vip3E8IDzSNvcEsPuEdBzQBJ827IG5R1OKlt3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U9qjjDJK2Sx3DkEUuxGYJGAoI5FAE8p/dmNVBBbkkdKQKrZSJSCucsByabIriAIhBXBD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NjjcABk9aAHvIjhpoly5PzZ602OJJNrT5AL5LdhToo1wJGIAU5YDksaR5o2I4IVjxg85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GAvDEd6a3y7STlSeDSqsqR/uRkBvmBOeaejQYLzSESDqoHFArq4QRku2QQu7gmlSQRys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ApGJ4wCACMkmklcs3mRpkseoGSBSauxj3kZtpBAbOQFGQR6UkJlidmPBZS30PpRC0bTF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YwaGCSTeSpwy9c9KYA0/yjznAGBwBzmlJZSsuwqvZSc5+lM8qJskqTvbgsO1SRbosDeW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MdJGfLEqfKGPIaoxGMgFeAOfm6mld5JA0LvgjGBilMXnRrJHN908qBzQMSdNgVQq4Jwc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qCCedo6UiMWJTAAXv3pZ3VIdmWCkHJByc002gGMqjdCuQoAIZuM0SgJCdhIXH+spI9r4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J5PMG9cgA4K+poTswFi2OEBwDuB3E1E9uGMoZlJVhgMOOtLICZExyvG4Z5qWPaysMDDk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qZXfKRxhgDxRs3sZA/7onAA7UXQhgYCdSAcbSPWmyiWFTHE5RzyoHIwKnqAkg/eMGVsA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llzuHAB5wKsz53IRtcZySDUD7Y3E24qxyowcYFK6bAYocOHDMQwOecA+lT/vI4zFOVBD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mC0nJKjbgU2ITKu+STg4KgkVQCxzLHOCyqVYZUnqaGTzmLMCqqeCTkmktlM26acK0qt+7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N65JIjUl+O9ACopRAVKMjNkFjihyJGIi2hT1IOahQJ5ZlLgMTwpbt6UiyRtM3kptQAEZ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xwmVA+ZwcEUMxjlKuS28DYxGaSNCcsHY7iSxJ70iNthJRwpAIJA5NACupimVgxJZCG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5xlbIAxwh4xUpgaJ/wB4S+QCAtOIRsKHwMZ2AdTQA1oS8wYRMVVc4Tkj609zNAmx0zgc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GUIHzFT1FMi3sjBJSWDZYOecUALuIDM5yxPRueKaADjBKsOpIwMUI++YFhgjjGacrOxI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gBPNVYwj8g5IbHFNiMchZ2QsQMrt7ipJFVMAkHHQg01mO4njDDC84KCgBQFQ5jQAlOBU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YYkBPFTMcbXwTgYJFQywMMTuSAOQR0FAAoGwtyAw6A8UxYXEO5wGVycAelSFxIw3FDxy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sAFwqLzx60AQlMgKUKqD0NSKsPRzgjpn1pkk8b4MRJIxuBGKBkQ7iu5w+VIHSgBzxnLL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iFQuAxDIeB60Fbh8TMVDZ59qbuZ5Dk4cnkgcYpNJstKxLGqMNp27iPlY9qSZ0Y+XvCHb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YckAHIwKcS0sqlhyORlc0xkZkGQpwufvKDTGJKjbHuCnoBzU03kZElxFypOdoqNJ3aMi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igBuGIYYCgDJINRsAFG4nkcEGpjtO7LEEjjJwKgLOjspKsFOeDwaCG7jJYkwCrkuT8x9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HuDzUjNu+eP5QB0x1qMsR15z04oEIEi2bYzyRkA0ybzXACOCAOBinHaSRj5cdSaaDtyO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xsVHlEK3cetRHIyrEAg96lkboAASRyRxUTAtnIHHY0DGhiu4lCQDn8KaVTAOQAehNOKb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wBSOgIyDkZ4yKENK4iLwQwOCeDT0xvDYOQcEZphxxkYGeBThuDZ5we1N6spWTN/wRaW1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Hkgn0r9BfgOIZfgP4fkgbAaDAAPpX59eC7b/AI+XRirtAwyR0r9APgBGIfgF4XVeS1sx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q9rlw5k9DrUzwuMkdzUwIx6/UVGpzjnjvUqnkHAwemK5k20aptsliGT/AI1KsWznkZ7E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CpVOcZbIHoK2Ww2rkiqTj0A5qWFA3HGccVFjOMHOamj2AbTnJ6EU1cCxaKSD3OeOauRS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GNsD5sEdxVuNeh9BzTaSBXHoSxO7qBwM08qX6cADmgKuAcDIHWlR+vynNIB0e5M85z3z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Hpg1EgJx2I9qkyCQGGeOtVG6Jkx6Db/AAe5NPAJxkZGe1M2+mRz1p6AkZDY9QDVEipjJ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nJ/SmAbsbe3XilHy4+XOT6UFvTUXBLc8j3pzqqgdeexpwTHPXHpSEluMZI70CbbQg5zw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4zQQBjHP1pWXHTv1FAmDKXAJIIB4xTimRxgAdSKRMgdeDSnODxn0APNAhdocbyWz2B6U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U5wMBRzxkkUZyCMDA6mk2kBE+eMc+1CsVOCAR3PvSk/NxyT1NIzq2BgZBqG7saaTHZyc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PuKFOQN2Bj0FG3HU49OKC7pgfmwKANvOcemKAM9/zNPAwB0z64o3BtJDTyAepPU0uC3I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enel3YPfAFWlZGYD6n3oxtHJ4PSm5UHgk465qTdnkgkgdDTAQNsOMcH1pS/TIB5o5Y5x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OPSgCNuSCAPcGjb6cE+lKzcngjB5wKcnr69KC7XI2QryPypY+euOPanbCc/XvQIyp+Rj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PU96eV6Y4I68UhUkAg8jtThnnPJzxQAjxcZB6ntSAlOMEj1p5O1uOeOSTRnHbg9M0AJ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c7jkDpimsxUEYwOwFNLNgkdu+KAFkKnHI6dDUbY6hhg9gKGBbJPA96ZIrDAAzzzSauQ1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h55oKEY2kfnSgEcjA46Ckx15wDSihAFDEDnOeSaepAyOuO+aaMkZzyOlJv5OR1PU1QCk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leTknilXJAzzzxRkZx3oBtIiZcEsCcHoKcuMHPJ9qeRn+LAB9KSNRyenPeizASRTtyBz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lGe5qYydRycUm0EnJ/GhK7Aa2ePm60yRCuDjIJ5yal++PTHSo8liRwPamotgMK78PgD1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pcZGKaVwemRihIh6sbg5Bz+VB2kdsUoBBPY+9NYYwdpOTVjumho5wp/ClVAGOcZPanGM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QQCPWgq6Gv2yRx700rnBxnPajIGcgkZ5oLnrGpBxxk0mrgIqq7ADG0DOc1HIXBAUDB7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wAT1xSguz7SVDE/KXPANLlA+n2JY56Y9KQkjHUil8wZAxnPpSuAoBGee1SdAgBPHT1p8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pFGB35pSSMADp7UAPk5A9D1FNH4Y9xQSTgHj04pVTuf0oAU9RnOe5FOQBeeueuTQMc57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yKAEzznAP1FK3IHUegpvfvR/KgAJ647dhSEbvYChlIzg4z2NAwo9PYmgBgyvYnJ6U7tt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I78Ypdh4PegBEVR6H60SjP3eg9KfsXPXp2zSHCd8k9jQAxDnOck5pQoHI49eaUgjB9RQ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AD260m4H0OTSBSO4weopdmDg8AjvQAwnkjtnjikKYIOT+NSMuMLjH4UFcYyeaCkxnGPT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RT2jIzg559aCx5+XHGKBNkOVOdueDzmhQAT1IPWpdp54x64qPGTjvmgT0I2YdhgfSmNx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C854qNh2z3oAjJDAgDGDTDDnBParBTavQHjmmseOR1o1YEKgYOce2TUMkeCT1ANSy5B+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AZIJ6gcCrSSAgnwxLd8darTgEDpkcggVaMaljG5yQOCKrTx7ASc88DPamTJFR8uPlxkN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JgwOce9XnKxnjDE9TVS5+Ykrgbe1axbTM29SheZaMq3THIHrXm3x90mW48KxzJjdE+QV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U5AH1FcT8V4muvC92kQDFY84PpTqJuDREfdmmfPUqAkHqSeRmpDH+7Hc45JqJHZmJZSC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g5HU185Wi1I9qCbVyoyjJC9QeRilK7RkgE1JIoVg2eSeQaQDIJbPB5rA2vZE9m2zDDn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Rc4z1zWNaFVI5IGeprZ0gokg3YA4+asKl2rGsFzHXWDhYVHBOBzmrDR7uuAexzVHT3JA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cYIBOc9xXHJW1OmKFiizyw4PeniIRn6e9SRRoq4xknrzTpoF3DaSADzms5FJWRJDD5iH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R0cAYYZ5yeafZ8Jt5AHUY7VIsQ3h93U8CsndIpXNHTFSV1YIBjqAa6XSlLIVI59xXM6W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Cus0gDYpPBA6msmrRsXFtIfcn5DuBBxWRPCI2G1Scnnit29iLI3zYye1Z8kQBx154zU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BsRRkkkdK6DRU2w4wOmTgVjWyZI3AH2xit7THCpgAZA9Kyb10NU1YpXi7JHCjgnoKIIw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Rd5baCT3xUEQxk5II6EUm2kNOJPbDZh+x6ACui0uAtbr6nrmsKzwWUFeB3rpNG/eAqAD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0sSPaoBzzg9KYkGGyB37Vee38wZxz7UxYmVydhAB4qLaFJqxBfRq0I+6CF5BNZMSbZ85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6lGGhG4knOMA4rLnjClewLdQalppFxs2WLpkkUNn5scgVmSELIc4/KtJom8vk5wOwqlL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NRZt3Q7JIv6WVOTntzVwFIyWIzn3qjo4IZtqnaRzk1c9B378VCbTsCd1ct2t2gUAYxnk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z3rJhDCYL1BPQCtePlAOpA7GrTBNsckabs9iO9W7aMKCAAcjvVXrzk8HkZq1aHPGRjHG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vB+/LYyc8AmpL6NRJhsZB64qeC3YtuGOBzxUV0Cz8jJPfNKyTE3dkaq2AQeg7GrtrCrQ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QcNjBPXFaEJCKArZ44AppK4m00O8oRAH26kVFLKXQg+vBFWJow6AnI45BqnO+zIxx602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n3q3aIJGIBwSOagiKuDkcjGKtaWsc9wV3kYHJpLTYG3YJojGu4rnnjHeop/uggEHHJq/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VSkDcqM8nin8SFF6FadMpt7EEc+tclPbzxiVcHMchx712UsZ25H41zGpvsuWjDDBbgip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SNc28fmMCxXkmkkhLkGMYwOc0RAyKueCvf2qYYxgA59TVNNIpWSLWgh1V0lfKsOSR0qw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tR2EbKwUjIPUCptzRzZ2kcfMDWbbegnYTy9pOPxOaYkREoJBJDcYq0Yi5BXoT3FKgUTB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m0mMYyfr2qNJsfu8ZyeMirRi/hz06EVDKpUHGMg9xVWdikkyvdttAPNQ2wBJz37Cppw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I7VRMACQD2zSu4sbSTHWuFcSYwRnBrqNIcyxJI+SMYIrmApXI7A1v6BLJ5YiOCccAVcb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Xbcl424YdAelUHQhupGeoFbGoWjSIrqDg9Se1UprMofkIII4OKbTchKTS1KItuSScnsa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YI6VburWSEIX4z04pscYPJzxUqNmVo9SW37KSeR1IpzA5IBxnsaawKbXGcg9qdnfg9C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hHIxkHoKZcLuOAvapXT5gw49qCMqRtyexBqd2OxTWHGc9COOKNmOeeO9TtCVHXBHak2K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sR4z1zzipQhGSMkdgKTALDBxz3q9a28Tp8/Bx1FWloTJFeyuGguFdlyA3AArpfO3xqcY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+NHGQCQecitO3fESqxyRmrScUQ02SYBXb6nmq+oWoaPvjIzgVPk57+wHelZiy4xnA7iq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EAVUBIBw3aqN5bGIhywyF61rXqmKEvlQBzzWTqDuUYlgQRxio5VqUrmNMwW7OCTnk1o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fQCsrLCYlgSWbkHsK0rMuiDys5BBAFZ2djWWxpRRBkwwIJHIIpHXcRgDGeARToSzBR3X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JJByT0NFla5nfUjeJXcD1PJzToyseVDAgjoKZcyMqAqMHuc1EjDeCePxp3bQyxbvKCTj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JAyMgdqRGRVDZyD3pwYFCoAIHf2oSbQGfqCAk7gSMEnPpWTdj5SEOBt6e1buoQCVQ5JAI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QsOSNpHpVtO4Rd2QW1mhQJHGMnk4FTpAVOd2CDyCKmsUEaYUgknkYqw0ahQ23HeoaSGy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SBkDvTo2RZFUqwLHhgalLF2AwSM8Go2KxtnAyeoNQg1Yt3JGmAR17imMqyKDkD2qCcl5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2gNkk8Yp7Ak2WwCIwS2eOhqncyN5wl25UH5lA61cXjHB6fhSeUBIpYAgA5yO/atYXaJv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YedwHIq3HblVILE5HODWfpRKnZI3GeM1qIGXBGPmHIqoxTVyCu0GCRvBB6gVHfRKti8e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E7KVHBDDJ9qhukzCyZ6jgAVTimgW5xk4CXDRjk55OasaW+26j3YwHHeob5Nt265IO7vT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5RwB61ldJmqdkdVJIIQvow6Ui5k+ZmyB0GKZHEslvG5JyVHBFSKnAUcc81pdOJhZJjYx+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hRmg3FMADjA5NUflQhMZye1akDq1uGA5Axil0G7PUgIwpYde2abA5aQKvQHnFOlAw3Pf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kEYzyDSbbdhrY1sKAPc9jTbtAkW7GQTwD3psc6TKMHkdafcsHhCnquSDihuyCyuZNxgh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heRSVGCDxx2rUuMEg8DDc5HFU7gFP3eclTx9KVm2UtGPEqiBVQAFRyafaykuAwAJPNU0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9qsRON6hAQc9qSajLUbehriD90HOW9jVW7CnLKuMdVAq3ayNJEI2AAGOD3pl7EGwSDwe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zNaAsmSDjGQCOaqvC25sKcH1rTdGx0JB6ZHNVp4trA7SVHJFRZ2G9WUCCDgggEDmoHXG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+4hV8MjEjHKkVXmtyvOQTiiLkU7op5JPzAhc/ex0NX9JYrKD5ZJzycVX8ncScjI6ir2l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NVFNysJtXNPUSr2vzKCGHGK5+MbpG8sn5XwSe1dDeWpW1LAnGOAawoYTFK5ORuY5B4zW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27kMDtUk9TntTL5F8p8HIA4NNVlzuJAI9TUNy7CMqzAZ5BBoeqHbQx7obyVJ5B5wKrCI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+RQcnI49qhZCd24YB7gVFuYCuV+Qr3YYHFb2lyMYgNxwFxt7ViSAgEr6VpaAzXBMYbG0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2LF5ErnA4J6YqgsOJCQuMg8eprVuyUjIKAkDqBWX5hWYZ5A64NaLVaiTaZWu0ZJCsuQQ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PGCD61e1DPms4bJbHJ61VijBD4zgDiovoUkiLG4n1B5AqOSMK3KkAnnIq1HFHkFs89RT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o6g0Bd3Krwq5O1SBnjBquyCMkpzg9BVsnzEABON2MH0pjwhVOFA56Ci6Q05FnR7pre7i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zG/b6sRpH7dXjWGNCiXcVpMmBwf9Hjyf1r9MoDtKsDgIwJxX55f8FR9JGhftpWE8kYB1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4X+QFehlri8TY5sVH90z5/uwUB7g9TXlv7RNs6eHFnZAR5mDj0yK9V1E79wGADn5c151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sZXIW3baRzk5FfdYNL2aR8pinzVDxVXyoIYHKjGKQjII9qr2Jb7OjPkEqOhq0rccDnH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xlXR8u5KHnnrUkQ4HUjPWlvkP2jcvfrUkKkDpwRxina6MmrMWPgE9R2pw4z709F46YO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A9KkEmx0MvkavpdxjAjvVycdvWv6JtQ1y18TaR4e8S2kgzf+G7CdSD1DQKR/Ov52r6Bl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D+Nfvn8J7+TUf2f/AIYa4spJu/AGmMD1GRbqP6V8xxHBNU2fRZHKMVJM9E0RsQMHJ5OT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dcVQ0WUi2AkYlieTVy6lMUWVPB64r5dW5T3FqzMvSI4Wd+hOAAKp2ZBBHcNVvUA0tqzY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bEZ3nBB6ZrO92aKSsXmZdo5JwOKeSFjHcsORmoCzhOMEdyKcrmRFPIGMciqSG3qV5k3O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ONrnDdemR09q0Ll/Lxwc+tUXTDkZxz3odkhO4x9ysCoyAR0rb0sR3EYKqTgchRmsVuAz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Pi+0xMWcgKcAiqSuyZKyL8aMSSFOAOhq1B8ijKkYPepXtdi5VsgkcURc5yOB1rSKRk7E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AaasSn73Y05VVQMHIPQ09IWYEIcirSbZF1coXKKG24wc9aaE2Y6k1NeY8wDbgg96jkLD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J2TGSPzjjPtQqbuRgDHAokT5FYEjI6GopWkA3KDweuaALKkbfLAye5IpJIuPu5FV4LjM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yvPCHJAHemmkNOxUlBB+QEHsAaZMwIKk554OKtyLls4AI4Y1WuIvm757UmrA3dhbASI2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cZPG6izTqD37U7B3c44PFAXaFcGQBckAHuKRVI45AxxUjoABjOaRBk8ipauyk7jlUuMd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Pse3OSD8warYO0kYIAHJoA8zkHv3qbXRSdmUYcRyi2mBKmPIYdM0twvIdcYAwCKmuIx8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oJflBAbKjkAiklYG7lVzkgYAPoKiKKsgJJOT0NSyFUYNtySOeajnfDKNxO49aYK7JdzN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2U8TblByVOCD2NRxbTHhQdwHBJqvpccxuJirZAfnI4oC1kaQ2BgH5BPHFWLUxxsSnBPQ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CMdCOKdbP5j5Ccg8EnpTi9RN2ReklyoXgkj0qpcu4AweM9hVlIiACWHTsaSSMMDk8joK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aUFW9OCaqark7VVSMHkA9avIh3t1AUZJAqlqZMirsBHzckelCi2hp20Mi7z5nLY9BUMb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p7lVaNZgAARwKqCTL8DAzwTUtWRWliaZQGzntzmkXGCOeR0zScsMnr2J6Ui7ucEkgDAA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8nByAeKuWt+sZZSMZ6HFU3lD8OMc4FAIl4AyCfvA1QmroTULpC3DZPcVWjvPMXAOcHkY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5YsQnbPaqltGTEJCSAX+X6GhqzEmkixJExxIAcA9BTdpRGx1A6Crifu4jbkAqF4OOc1W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egkpSozMeAOOpNCM2cAFcnoDV29jRtoQADb82DVV0BQAHBB4OaCr6aE0Eu/PyAZPORV3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aqFpyxB6j74PatXTURYDKOcnjihWG3dC3kkm/wAsIMY+8BUS7o8svQDnAqe7OCrr94Co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BQ3qC2I4WZbgycDOM5PFaiSYkQMSQQCcVQhiEn8AAz2NWdxZFdmwQOSRQm7A0mWmH74e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ROcD3IqFJlLq+4kjqAamuGRoWCSYyMmnF2RDu0ZYl+Qrz170qhffJPWkYBnODnB7Gnpk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u7IcWUb5jbXzuEJG0ZANY+tD7USvGcdAOK2tYKbg4UngCsnUUQRblznHPFS7plRucbFH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cMT3OK3osbM4BGetY+pJJ9rR8ZAboDWvbYeMFc4I+YEVkm2zV3buS27IZRG/DE8AVcWM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RuIZPmjOQcg98Vch1FA4dVKr3XHWr5miJNplPULcQzEE7VIzxVSIxMp2vu54YjBqxq9z5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GDwBVKBJMBiQ2TzgYqW22Nts19EkUgowYED5STir/PORjjtWZpbkuduAPpWq+AoHqOop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RgjPUineUOCwYk9AtQqxEpRWAIHcdanicNkKSAMYz1zVRSbEPiGXBAIIPU9qsFivXByO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yRzSSvhgBzgcg1YCiTeSSgAB9etPjcckA8np6VBlghO04HXNOjmwy8k5HAoBkGrrhhtG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AXqF44q/qWTjqRnjFVIYsuXJA+UhOe9U7WElYmhwYjG3IHJ5qjqLGGUbdoG7nirqwgkn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d7aeaWDcknPWpSbQNIzL8CMArIDnkjFQ+EUia41EbAMFOfU81eu7JViAXI55yKi0SwEB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9CalxVym7osrx6YPTAp/LZJPbjNESKGPOD7mlkAABHTPOaGhFuxIdAOScVNJGFGMHk84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kk8ZFWbkENg9upHSqAqxKI3PYE9avkhTgkksPlHpVMJtPXIPQ1bJDKuORjrSSswGzgl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/wCHr3xViQsVKdu3FRhOTgYFDSbGm0UrtSFyQAAOSKoQuHn2sSAuOtX9TBEZ+fGTjIFU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0NS7XEXg+4Z3ZGOopUlwhHGMcYHNNjAxjPU9aVg0ZywBBFJOzGm0Ur9FkTHJ56VX0yNH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kdKs3Qy3y5Y9gowBUVuoguVmIJYHG0VSSbE3dnQTwLFINpGCg5XvVKRAZDjGQeoqw/yR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VnUkiQ5yaTumO7RDeI3kts6jqMVFYtvmXHGDwKkvHJQNkAAcnvUWmZM+/uW4A9altsE7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qg7QAMgd65rX7Z4tUlBJ7YyMA8V0GmT+Qivjr0BrF8T3EtxqALrsBPI9a1TtG5Fm5FNF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dKVckhmXgd6SzYBm3KT8pwM9qepG0bjj2JpK7Gr3HRKZGIQ4A6g1ahIyNygAnBxVNT5J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i2kXYOpAPU0x2uhsseGdXIAB+UgVRMxDGIHJB5q/KucsemTVO5jIlEceFYjIOKmVw2Q+0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6mmCUNf8AlHhc/L71PYf6rDqAc8Gj7OiyiQYJ5pq9gbIrwyGEh+MdMCobBxKyqvIQ5JxU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BPzYOMVBpjqjcgkHGCBT1E7OJqtsETIRwRWRfkEHb27VpysGiPzYyOeKy7kYLA4ye9Cd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3BIbOOuRU32hhGBwA5+U1Vt9wk+VSFY4we5qm97K0nkociMng+lSnqVsjdtZBPbybyAFH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c+tTWM23TigILMeSRULxgknd05Bp2TC+g6DcMqOcDqRV+8i/4llvIwwQMFiazVd8qACO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0MDtOWJNCSsLVGSowSDkc9PanfKcrzyO9SbUfco42ryDUa7i3yYODzmkkO4MuMHOPQgU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NT7Ukz83IHQUwx7GPzHBHJIp7IBdOGJ8EkZHrVq/jMSF3GQuMDvVbTzi5JzkYwA3ar16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zSu2jPcporJscAEMRjArQvD8qtnG4cVURgSgUZweCDU93kgc5UDg5pNtoadisc4YrgHP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kk8mpGbOcAgg9PWo1yGPyjr2NIaV0L945AOSOhFOZQfUAnGKQuUK8EHNKzFSBnjPPNBV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CRjgAVHMrywgyIRxwCMVcO1VyvU9sVDJt2EsMkDHNFmkRd3Mw3X70x4J2juKsKSy+YoB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+YzHHLZBJqzbn9yxfoeBRJ6jab1BJC5G0A4POTU0GWJKnGPQ1RW4KvnoM4zirVux6jPX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lb/6h1Y8MvBA5qvDnJGc89answDvUNyUOFzUP3QF54PPFDcmwSTJVY56AqByTQWxIoCj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K/d7ilLFzwpCjoQaqL7iloiPxFIj+E9VtJ2HlmzfcpOB0r5e0iPy9NjRhtIJ719N+I3A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Jauob8K+Z9MLy2UbOAC2cDuOa7sOn7NmU1eFydDkEkdB2qB7WSUjZ8rFxg5qyAVboRj1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4xz71o02zmcdT4h/a6sBp37V2vZX5DYW5yB/FtP/ANavGtTdpL+WRyQTIc817t+2sVsv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/ZxBAR/dUA/rXhGoLnUbgFcESHI9K+zwzbw0Uz57EK1aRBkZUNgZOM47UhmYucEjAIBP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XpikUtwOgPpW9tDEcqA424+XnBPWgNuAA5z6igng5BOOmKarHcQ64JGQCO1ITSYAnflu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McE89DSFhjaRx3wKVRlemMHkmgYu4FgozkngilLNzg554yOaVWAUsoBAPNIWU429AOOK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sKVc5LDJHYClCjgAYPrRyuMEgj1FVpFANG4ZKZYEYJNLEpYhD8zYOQKRlymEO0k/N7in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GeO9Ju4EiHykIIy2QcjpS55yBnHJxREuUKrng8gGnCPkHHQcD1qkkgHxMQuwbcnoT0pS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9KRIhGxHHPUEVKozlVIIPUGpaswFUFQHBCknqeaerZGDgEnuajA6jHA6A84pxXzQQWwC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Ju3HOCQOpA7UqRbmEzSqBn5FXqRTV5BHIXoCaXbtIODweuKlS1KSaYrtNvOwgDdwDT8O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lIqJGD5rEbvuk05VmbGNuQflAPeqCzY8hlUgjBB+8TxS5MbbUdWYD7xNBRn+TaCMguC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RDuwAy8UEsN4dSFJO4DBPrSxYJIL4YDgE55oC+YhRcZVeQPWkjYgCRIwGJxlhQBLsnCA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lmXzQMMyhBuBB5xUfyggmQEMMMg/nTlK4Fu/AI6k80AOYL5plHOMYJPIFOLMjKVIJJBC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a6BVxgAGnpthjO8lSDyxHagBVnuIy3lupyPnDUsIiCgYJlHLBegFKvmeWzsFkQt8j7cY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Q5HBxwRQBIrNGTGUIJXK/wCNL5Mu4K7IAOSN33qbC1w0pVJAzkcKRxSttZy83zEgYAO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GAQFQBwQaIjAM5BYrjqabJBtJVeCQMlRnFPbecJkcjBJHIoAljlkQBY5eSeVxmlScykwy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oYz5bL5SlyCcZOKmMkrBotyrtXBOKCWlcfblWVWjbJVcNk81LDIjKWCjap5IPFVLe4dF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9als3iFsNzkbicrjrQNuxI9yoOMqpz83ekZ4oodq7ixPy5XmkWJFwroM5BJPakKxvITK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QMkLgxqzZBA5BNRL5WDJvBQYJUHmp7WGPDsG3kckkdqjQ/fgaFFYD5QvJ/GgB8iKZUJj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x8kloSA2eT2p/l/MN8oAWM4UDOaid4zbpJECFYEFGHU+tQ7tgTPEXjMhOADziqwchRtJ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58xSrMQIyvIU85pAFb5OG2ruJXtQnYBi7siaNgj564pkylkUcKTIDjHenHY8OXTbk/dU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qAT1NUncBi27EMI+CXOanttkoFurAOo+Y1G0e87QDkEnANMma4ik3gYJ4BJxTAfNG28R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RTSF/eD/AGyAx9Klj3ofMYhlLdAabcTI7B2jChiMnOalMpKxGIVhYLkkZ4GacQGbYwDM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oOCSpP3SfSnM8W7YE+UH72OaV2JqzItjQTmORy2Bk455oWVcCNUAzySfWnsmArhMBm+9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ydqZIDEcirEEayWyFpJACWyjKvekfzSRsK7sDdkd6cU3Qr5MhcLyGIxmluNxdXUBSOSW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TCaRVMsaqUIJULgmmykopZkBKjkinvvA3xuSQOWY5ApZl8pUOcl1zIQO1BCsnqRqThQp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QAjBHJHqae6EMFjyykZ6f1pJCzsuzGF4zjrQUmh6ughLRHYWwWPcimRzIVZzCANwBJ60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Ej7rAUrMkoJTexH3sdKBjpZGV3VgcqoAAFM+UkzxsAWUbiPWnk5jLMSoXjJOSRSKhEhh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60AIxyUkXgqoypPBNH+rzknc3VTTnjEJKO67h0INNcOcsXzzwSecUANZGwqgjae2aUoj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TpeMbAzHvgdKiW48ttohYELypNAD0IXIQsVHByaQXKCExtIrAEnaw60sQZ2HlADByVIz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4OcFfSgBCdyLuAA6jI6VIyLuOPuBR8xHJNDzGTamxR756imzeWGX585GOPWgCB8OSUiI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24RyAw4GTxSxjgsoO/PVu9PeLzlPGHQAsQKAByQpwoLHgqTyKawK4AQYHUk9qfARJlxt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YmVlkOc/dxQNOwwlNq5Jbk4OKPm3J6qfXtSLtWIOBht2AuKVNr5Yng8AUWHzBJLv7cnC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lRUckqfnIP61MbchCVwQByQeaibyuQuRlOSBQJu42XeAW5K+oFQyuJCrbSABhiKlmkkI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6ZLJG6rEQDjstNK4hoAQ7SynPQk1HKu1gxxgep4NAJ5wMDsD3oHJJZgeeB6U+Ul3aGAl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95QNqA+rHBpHxu2qCpU8EUYKsV25wOGPejlGthsofuoI7EN1pnDHB4wcClJAxgsAD82B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BPcc0mrDAEqGVsEg9vSmmTlRjjPAzSZA3MxySOBTTtwpJBLHj2pFJJIc0atneMnPApHO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bzIyBtycdQetBVMh5GJBOABTS1G7m74LuZRDchgCFhO0mv0I/Z+Vf+Gd/CwbO4WpJB9z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3hZCxWPcRjjFfoB8BLhX+BXhyNEJBtcqR6ZrixaRtTslqdYBjjJznpU8LAYyBx0JqBG3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XGcke+a5FZItpp6EyuGHOQQeKkUcgdj6GoVyDkjIHQ1PBkfexz71rF6ASquRxjjpzViF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NVw4BwMY9e9WIgcruO3POc1pFgXohwCcAg9jVlBheTkn2qrZnzAOMc8mrYHGcHFKTuxp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UAU9D246+tMXIAHGT1p65LDtzzSEyVPp+NPRgPx70ijIBGBk9KcMKAffkmrsZjjj1z6C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u/HQDk09COQw7c4FMBY88E8AipYgMHPJB71EGwRgk49TT92MFR3oGnYkK57ke1DKPvDj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BS5GOhyDzxQNu6Gx+nB9DS4Izjn0yaUjqRj6ZoXLdeBigkF7DjGehpxX5t3THQimhR1H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x6E0AOJ3DI4yOTigtxjHUdMU4thQBgkjmmHOT6EVMk2gARYyzADA4zSFQuMkHPpSY29S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pJXKtcdjnCjBA4pMlRgYGOwpW6ZyCT0zTeOSfTjFUlYkRW6Ed6co/i569qaAOnQHrT8h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RgY6E84FKSAgHXHoaZnIBzkA9BT42C9sexNAAibhgADPXFLu9unejfgZ7E9qcQGAJODi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MHJPAqMEE7Txg80qhixAz161Mm0xp2HDBXc2MDtQAOSABk8UuMDbnnOM0dfzpp3KTuOz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XnPUnjFKFBHJwPTNB254zjvTGncN3AGB78UjNuboM+gFHOQMHk0Z7DOPegBTHlAxbqOR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2p5Y9c9vSmgqSeO3WgBpYt1JNNLHOOQM8807dux2I9qTyiRuzyOtACEqT3OB3ppYEjGc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GB3oKBccjBFBDd2MDjIpeuOOvUCmkZYfLxnk04Hnjj8aBDNxDj0BznFO+U54GO2aUxiT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LhiVxjB704pMhtsFIOTzkGgKCeccU4L12gcdqQKATkVTVwSbEZOhyR6cUoTv6DnmlQFi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hHOSTnnFJxui0khpHPU+4pGzk479acGwSPbnNJjPemlZkyeoxwcEZz9DSBSg4AOfens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SCMD1pkiEEEAcetDSA89/QUpBzuyT65puzk5/SgAdcjdkY780BxkA+vBFIRnIBOM9MUE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HAE5xk0zac4PXuCakDqqhwTk9Bmo2OTxnnrmgBjgAgdDnkZpMHgLyM8ipPIwPMJzkcUj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pbAYUUEY5PuabIu47SOMcEU8jd93gD1psi74zGHZdwILL1FDs0B9PR4BycE+tShS/PXH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AwTTx8vyg5z1NSdg7aARwAe1I4JwQoJB70AnJ6kAUK2TjGPSgBr8keuOadHznn86UoAu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P9aAHDAbkcdzSlSckHOT0BpvDAYPfmljI+btz0NABtOSOuB2pCCe5HNPUDOR6dKJO1AD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M5xz60jHHOM89aeDnsTgUAIGC8n8CaOe36Ux1IIIH4U9N2fegAPJ5I+ooC7uSTx0pSAu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5PftmgBSVzg4z700jBxTsKf8QaRTlTnp70ANI5B54Hanb+mQD60fMw6g0oQYJ3An6UAI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c9eSO9OWPPQgn0PpSSkggA5HY5oGkxmfXrmkLEAjaSaesRxnOTSuvcfjQDViPacE5PTp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lJBxwB6U1WByoU57nNArIjk5AUZHrmmtCdoPJOeKl457+tKMABSQPSgCEDGdxPHUZpsh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SbMZxk5NNkOB0yfamkwKzr7jnvTMsp2rwPpTmDYO7HJ5xTN2GK45qwIZYyrNJkZIxVed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Z2uCxPB6CqshAyApJzzmgUtilM2GOxBkDmqNxnc0pwQx6Cr9wVYEDA+tZ8wbeeRgnAJN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Su9xU4yc+vasDxZbC98P3kIj3u0JANdDdKckAA+2KxdZlMFtIqrlmUgitmrwsS02z5ku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lchgfWiOT5eAMEelO8UxTJr1zGxCkzHBH1qGDhMGvnMRFRmz26TvFDZBuJyCcdM0vlkj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OT3PanjhQB+NcraNmroIlPAz36GtjSSDIFOAAOGIrKh2s49QO9ali+No6D1Heueo1Y0g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Htzgc81sRDomAPQk1g6VKuMkkE4xkVv20JVMn5iedxPauWotLM2juWLWIE/eyRUk0ILA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ZzgDpipwM8MCfQGue5urBFvxwCB6mp7WNnzyRgc4NLbxKWDMpIJIGK0bC2XJJA4PGKmT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tyrjeSRnkEV1OjZ8sHqF9axI4vmUgYI6itvRjtweoPUCsJyvuXpbQu3qM0BYqBzwRWaW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bc8ReAYB5HJrNGnMXO09zyazlPQHHULSEswIGD7mtexG1fSqdtZOCOScdeKvR7VIHJA6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1glj3sTg4xxzUBj5x0I6AiruBIRzgegFMmUBgCvSiVxrUZZfLKG7Z4FdHoQEWAGIz1B7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AM1vaUp8o4ADdiaidmNJ3N2ONdnI4x1qvIhDk56d81NbMNpAySRyCKjuQSCVHTrzQ3dA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UfNuB74rPnAcHtk8Cr1+wwOuT2AqqsJbAxxnpSk2aK6Zd0+wE9oZAN2FHPrWfc2wSdlI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m21g2gjBXGDVLVERnyuAR1xWcXZjasyvZLhSu3n1qZieT1IFR2chXKdSBzmpiQFJK8g8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tBbeTJBxj8K1LQEpkZ6c8VmWa+bJgDBzkgVsQRGNQRyCOlNOTYOyQ6GIyZ68dM1atodj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RnrVraF2nHBNaLmiiE7lpTiIkHPy9RVRhvYfXg1cABi45wM4qtIqBQwUZB65qW2wGYG8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KFecc1FLOyAcD2wag84SMF5JJ4Aoukg0ZshvNiVskgj1qrdZA6dDxmrVhFi23cgg8g0y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zxxT1TEmk7FeJ1YgoOSvNWrCMxs0m7BY84NVLWydWEm7AB5zVxPx4560Jqw3YtE7UJzy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TGT1zSy3XRT07YFIw8zCkZycgUK0UNWRJLbjyg5bGBzxXD+IJCNQk8uMrk9Sa7sCR4Sr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8S2ypdEp1Pcikm1K4JJTKdlOJYQCwJB5Aq7DEZF2rgDPPNUNMtdsbMSRz6VpWbbQRnJH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JFqxikXA2M2OpB7VOymRwMD696daSRFcE8/7J5oZwG2bSCDwQOlZq7kJJsu2lpJJCcAE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N2I/4geR2rSs70rAR1OMECs68jaS7Wc8EN0zTSV9Q0WhoxIXTdnAxxTblFUAAAjHUVJb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yRSOC4O4dOnFVZ82oWZmScsSM8dsUu7DAhjkdqluV3Nxwe57VEysE2opGO5FUkmO1iZM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WropaKZHRsgMM1npFvhRx1HUA1bsWMbAZIAPTFK3K9CZO6Ohb97ASOhzniqptTtJ5I7E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MZYdajt2Z2dHOSBkjNUuZGV3YoahLv2xk8KeuKrq44XGAO9JMp+0yAuWGc49BTBGTknI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lZExkUjuafFllLdh2zURUso7gdjViIBkz3HcUru4NWRGXJwMEYPelQlTgr35NKykkjHG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CEjsaaeo1oiK6XMfyjkjk4qEHAPHUcVYbHAwT7Go3iGRjrnpVbjTuRIBkHGOa0oT8gwu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jcnAAx0qaG4aJQvdapK4NJl2AZ+p6sD2qyiD+935zVOxuTcAnaAe9WkTfjHHrmnd7EJM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6EinM3AOQTjnAqMqYiAyEnsaeoPAIAPpSS1FoUNallW3CLklnGSR2qpqSmHBEYIwMEdK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xMFCHJGKpX8c02nsYiSyjoaHoyopM5u5DtdswAHP3RWhp5IwT1HUZ6VWu4NoWR+GPGMd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kkc5FZrXQtpo2IVAI2jJ7nNLeMmQFAI9cUy3dSoOTuA5onYM3Q4HamrpWId0yhNIyvhg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BZD8z9BzmluIuQwIPPQ0sSnBwpz709ENqyJ47fK+XnIHTilWLblAcc4xmmxO8ZPJOamj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Ip6N3DZEFxEfKxknB6VjX4y4xyc1v3ATYWXgsOR6Vz+oxsWYEkAng1LTbuNJMm0+MCFS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JnAJJ54NU9KkZIyu8kHsauxsXBVgOvIqbSvqU2rkW0xuF2k1BcqDkggEng5q3LtD4HH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kKcYOMUNWBtsqzFieOBnnJprHaVyeh4NIYujEZ4o8ouhOCSepFD0Em0zVt5MwLk5yRwR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BOAKr6d5oiVGHbirLMEU5zkdQK0i3YTSbJIpQxUt8pB4GK2YCHjUtyRjGDXNx3TedyMA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BUgYI4JHNXB2ViGnctNFkEEjk9qqXsWLV8D5iPlINXHUKgHc9cVXu1DKVI4I65qnpISO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AkHrmltpEjI4BB+8BVnVIvKnYdST8wIqkkJNvIS2GIOCTWLWppqdXGmLWJgchl45poPX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7Zpd3p99dEz2z7oi55ZCa0WwTkKMHqK0skjKd07EauQQckn1rQhm224wP97FUmiBUsAM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DC6EgkDgkU1ZoSlpqRyMXVsc5HcVnqSs25jg/Srt6xiHOQMcYFUiAzAj14FK3vWKTTNW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FSzNlD1IHQmorKUsMN0Hc1NKu5CwYcdQaNLg3oZtxuYjjGD0qrcYYsSnUYGO1SXVyVd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0hwWOQPelJO5UU0g24XOATjk4psI3sDyCDxTldTGcdSehNJG21hgAnuDSa7g9GbenZlX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njLkjJOTwKg0m6QEDHOO5qdpMHOcknkA02kkK7uV5UZMfLyOgqtcOhPClccEYq7JlySx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ZbAPFKyauhytYpvF8xHQY45qvNFjAwT6YNWJJ28wRiEncOoHFJIu4EhQCOlSlZjTuikV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eyuPs8wDISpIwQcCmeQVJL9SO3Sp7JcSDcu4A8jFK7TB2sdDPAkloCMglMkGuWnGy4dF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ql4ARggpxmuZ1KNY7tmCkBjjBPOa1bujNNERGQRxz2pz2xmiJ6nGMUqjoQM5qZSVXIAJ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3cJV9oOCD1qF1PBJySa0byPezN5eCetVNoAOUOOxJqWncbtYrGP149hVrSuLjl8fKQAK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OKdaExzBlBye4ojbmG3dWNa7GYT1OOtZLRne2AQAeDiteQFrfJ6Y9KzGO+Q4yADzkVpJ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jOcL0HAOajijKDaQQT3NWhboMkDOTyM0qxhW8zGSBwCeKzbaZadmVREVdWJJGecmna9A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4p7r13KQWIwAaTVAGhKYJyoyRTaQPVlKC3kSLfLnCjrTmA8sfLwR3FJbzvtMDHcO+elJ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x1oaTQuZpkJCo5I6DtXwl/wV/sFH7SXw+8SImFm8KtAWJ7rIcj9RX3a2z7xHQ5NfHn/B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11fy9xdLuMOecDCHFdWBnyYuKMMRd02fHeoRCNmyRk9cVwnxcgEvhO5j2ks0Z2uD0rvN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T0I6VxnxJRp/DFyuQCUI5NffYJqUT5XFu0z55sImjtI0cklV4J71Og+U845qC0keWPDc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HJNd0jjIpo1cg9896WNOmR06YpZB6+vXNAYk4wMd8Cld2FJ6DqlgG2QAAYqEZ6YPXirV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4p7Im7SJ9RgH9jXEoxmOMtg+lft/+yb4oi8TfsWfB+8j5e38Hx2rNnqYZGiJ/wDHa/Eb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SYiMD0xX7F/8E5NUj1r/AIJ7/DO8EqubO2vbeVwO4u5D/UV83xFGTowku57uStOs0z6F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OqgVc1FGeMxRHnuazvD0n+mHghGUbcVryFWlIA6DHSvk0kmfRXM0W0v2Q20pOSOGz1qi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4wfStd1K5cnPOMmqtxJ94FQoI6gcVLWo0+5WxvhcIwBHUk9KW3BQYb5iR0qKM7WbdkBj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BJOOTihajd2LJD5vzYOR2FULhSz5UHA6E+taEwb+J9pA3AA9apSkMxIPTqBRsDbKs/KM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gC7ieB7QoQSwwSeQaxLtQYiz4A71p+BxDC74kGQhODTgncmV+U6zncc446cUgjCAnaM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6jtU6qGAB444JNbx1MFciSM4JJOSOeakt98SsmSxPfNJnBOeeKI2/eAAHI6EU9UxGffj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setSybmIXAKkcjFR3yjeH6lWyTnpT1cuucYJPU9fpQ22w0EYrImFB4HpTUTcDkZyeKkP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GYqflGCRzmgCvs2SnHfoQKt25GzJAJzxioVj4PQ88EHmpIVIJAOSKtJAxkznccYHcgVH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M0WWYdgOQTSGIBB3OOc0pLQCGP5DnvntSlfmJxyT1p0eBkA855BFOKgDqTzyQakAx8vJ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EYGAeacoAHAyO3FRvkSjPKsPSgqO4s7bccE+mDTRISo6AnrSyEE4J4+lRlcc8cdCazeh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5ge59apTnbk7sZHf1qzcT71VcHJGckVVnXJ5ycjpQBWnVgyvnB2jAqKYCPBf14AqeUcA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QZwykg9OetBXQkt3Zk24yAOlXI4vLjZkAVmAyAOtV7YKsSBBxn5smrhQMBuBBA5X0FNJ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Zbk9x6VLaBQSMgZPWoriNVKgZ4HBBp0CsSGwce9XpYT1RoIrBBzkAdfWmrkMd2TuPGew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DtmhmDDb0yec02rIi6uMWLaS7HgjgCqd0uXMaxlgD8xB7VdUuxYYHy9RVDVvkAYbsgdE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XMa9jIQImQAxAOKomPAIyQQeD61rNF5sXIDE9MVnGNF3xDsc5pWu7lp6CLIzDYVwAKWN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QOaS3iIHy8jPUmleF1frxjkZpNpAAxIclcEnjBqXYQhCqQQRgimY2kBew5OKkEsmwKiZ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V5gRMOMNjiqtmViIgbkM3GRwBVvUkf5Aeu75gB7VViCiRZGGCTgk027k9S1JGJGB3Yw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c4Bx2pC4yuSSCcA0GXLtGxyB3oK5SCUEIeM5HXNUy4jcbVLNngHtWhOhYYI7dBVM2+5w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cbSsGhyT3l9Nut2RYyQWI4JrbZ/KdIicgIDzVKKN44x5LFAfvGlMrsxV2yCeCO1O1gSs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QEcEVGqMh5bknjmljJwADnjvSh8Hpk44YigEPjUJl+cEcnNSOnmg5YDA6etNVg6Y24JN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cZPFANXEhdkIVgMA8EirxVXQK4zuXsazw29gTgEnuKuqoCh5MgKvAHc043bIKaqyIY84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AwcAHk570ty75YYU5ximxhS7YIPPTFU3ZgQ30IJB7gEisO9xsZQSSRzW/qMSNGWQEMBy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O4AMDzgYzSlsJLU5jU8qztjBjBKknvWlpjma3V2GCyjIFVdSsTcxlF5JByatafH5EQRm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TKvIdfsZZA+CFA5psZzjGQD14q5LFFNalRwR0OarRgBwBnAH3QOadyr3RDfQho2YrkAc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hUvgY6Z71tvarLCykcbTgVitE0MrQGPJY/KWGMU1YlXLej3Z+0BDj5j0Lc1ssW8sb8kA8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5wTGAQeoHNbuNykHgHrxSTbYNNEOFkcsOmflJqWH5G5y2Rzn1psSshOTuHYEVYVQQCuA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DHBAx+NNmZjggkED0p6pt789yTQ7LsBABJ7007gRPJIAQDnI7U1dy7WyME8YpJyVcY28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B229TTAW+QeWCFOCB0NVYoMdzx0JPerl2rNang4A5OaqRsCoCg8dzQLmRJkKQduT2UHg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uDyBVhUbzEcjjPrUeqoIpcxgMjjr7007ITVzHvZ1SN2YkYHr3ql4V1kXt/NYYAbB8sE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3cxk5ypODtrG8PQfYfEscrttUBlG4eo61PUqysdAyYJ35GWPAojTCbSSQT3NSybXm2lx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YBwO5pIFa5a00p5m0tn0JNTzA7gAQRjgVTsiBIFGSB3xVuR0bO0HrzmqAjCZYE4yD0FS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mtwvGM4znFAfegOCcjgigCTG5OeAR3qF8cnBAHQipMuIiQCWA4FRRs0qE+hwKTuBTvlE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qISOpJPYir11GMlRgZPJxUDoUA24KjrzSad9QTTEjRgMHrjoBSOGdtrS5CngEdamJY8A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xwp5HzEjvSkkgHGMKBnBJ6EVCIB5mdwBJ4OamjjJjZ9xwvYVCJNkynoB70hq3UvO+Yxw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lXOXIII4yKsLzCpfkEckUxkzgsMY5wKG2gVrle5txLb4C9OpFV7KORGJXJAPGavIDh0L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JjcYJxu70JoGrM1IZ9scYZsEHkEVm+I5SbpMDkrzVrDho5bYksHAcMMgis/X1klvfOI2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YlYZCu35mYkEnIHpSpv3YI6GltwCNy5wB0NPOcn1z1NO6SBPUc0W9iDkjHc1PDGoj2qM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cCDjGasQxCMADqOooeoO5WSN3yGBGD1xUOoRbSskY5ONwxkGtDavHGCexqGVC2Ayjg8m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57HOOhpZFBcDPAPPNSsAqDPQ9cVGW3kbVByeOKpAF1bLLA+MZVMgHvWTYMZc/KeD27fW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nBPSse0VoVeJwVBc5x3FNOzFaxeyTGzdVHU1RlUMecjJ6k1dRgsBiXBG3kCqe8SMygkY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RE8CxkkEgH7pxzms250+6lvVijU7SOXB6Vtxqr5EjAY6HvTUBjQhmBJPAz2pND6Edvam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V5oiw+ZgPoetaUjrLaCMKAd+SQaqXEW1M4LNnJ+lK4kkmVlR2bLEAqvAHrWxoJEcJWRi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h3tIB3zzz1rassLESwA+TpjvTWiDmVyvfRRF2kRACaoRRqWYbyCOgHc1ZlZtx5zg4qr5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gUOzHZMk8tVcEdGX5sHvSMoBIPQHqD+lSO24rgYB688/Sn2wBfDKCuM496BbECxnzFYL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5mktwpyO5+tRE/vCoXAzzxUjMpt2JPI6Ck9iWrMjtgBIqcYz1qWaZS3lsM4OMVWtZQWJ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WaQHgDPJzUC3FkGM4IOeORUIQ53Z5HWph8wGQenY1GPlGCBkng0GiVkOlbCrhckdwaZG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zkKoJJIJ4zQjInzDnjqR3oSuJptDzC653AgkcZNV7tmGD0AHIqykzzJudsnJ6VT1BCVI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ZplByrS7lBODyKtrgQFQMZHFU8YYvnHOOKsxyDGQxOeoPaktCmroZ9nOScEg9qmtlZOO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SPfFLGwQgL0J5NJ6Cu2i9ZRbpCcgEDoO9OMeJzAQcgZOe1NtHaOQSAkEYznpip5wJbk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9MS0ZGUUHG4k45ANIMbMrggHkHtSsdxOxSCDg4oVckr2HWhWbBrW4X6LdabLaS4MZiYs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R1WXcpytw4B9s19L6gJFikdXJVomBH4V8127MkrxKhI81s5b3ruwvNytGVSyRKwBbOCc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kABhnmp5CFI3KAGO3Oe9V3BOVwOHGfwNbNNamDVmfHX7ejCP9p+0CIB5diu9j3yAa8H1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RQDLISQowM177/wUDVIv2mbMiMEy6NG4U9+AK8A1zcbpwAeWPUV9hgrSwkWfPYpfv2US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tQSu0YycnrmkAGRwAF6ik3R85JUk8YHFdaSOcXBY8pkA8/NTmyRw3HcGo8kOASc55wac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oSSAQqT8yngj7uakTnA9OuDUSPGMkKc55A608MPmAUg853cVADl2nOzgjqKXrgE4x1pq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84OTgkkZBoAXjIJGTjgGghpCCOvtSSckkDHTBzTmY4EhjYOBwR0qtJIBFGDkkkA4IxQ2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0o3suCV5bqKVG6qExjnr1qQHqrNGUEmD69OKkRZTt2uBgcYHJFMjG/GVAOeh9Kcg+YbS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EokQDG0k565pQOAeSewBzSFgRkADJ4wKFYpkqCTnkCpbuBIigMeSSB1FKdx5EZIz1Jpn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kCpM7VyV3Ajg7uhpC2As3dOc55qUtkgZPI4NRxl8g9AeuaccbwVwf7xJ5pJJA2h6A9Xy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7QSyn5SOgpHZAu0D6+hoRCgBBIB6EelMm7aJUZY0MxkO48OR0pAHkViGIAUhQR1NIHjy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phJIVbgYPVQelAgAdQjMuPlGSOtOBUcO/DH5QR3oCuqgMM5PBzTkA6sASeue1ACyLu/1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aFMhGxpAgz0YZJNKQOMNwDg5p0W1i3mqCM/KM96AEDZbb5mQg52rjFL5Y2FjN5iSDgHr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PXB6U2OdyX84EADjA4oAfbpIYVUuQpPCnnApyom8TSTEqDgkjrTCu6MOgLL0VgelJ5Im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MUAWNoViyDBU8YHOKeqoCryclj90CoztyQzgkdTjrUirEqElyzluCOgoAlZF2MwGCByB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bTkntTpXfcAuTt5OD1FKCQuZHGWOVU+lACpyoJXnHCq1LMu8KVBXBA3DqaWNmEhCAbl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ygAYwenfmgWiESCQS5WBSrDLtnpTpriK3j804UKQFGfvCjz33GMZDngjHB/CkEUaP56x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QFk2Fs4nlZoxuIHJI+9x0p4LugVclc5Jb+VOS38keazDaScRKenvSK+8hJF2A5GFNAx2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CKPSot1zDKzIVXcCA0YyPpTgqSrGHLHyydgUdfcmkjjj2nYzby/J7CgOo4+bcIdqYnQD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iaJCJ9zxDOdtJHKHys+UZjwAOo9KjEhQCMBlZzwAKlqyAW7YIgkUFn8z5iT2pkZ+1yE2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AU6eLzpQhIRl6gDrTnh+zxiMRkM3RV5yaEroBfJdSr8MwPzgdKewQhpBg4TIAHf0qOE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eaUSFIyqQsOMknoPaiIrgkUcgEoDZ4JAPQ0pTzmChgSeeaRZG8oxsMFic5pIDGpUmAAj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VxokjSUw5IK84TmnNJa3CG3LTbyMgMuAKI4YHyXVyyt8u3gfWm4Zc+bl1JwT6UJIaaQx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3cDk0qyfvFiZRg/eIFOfc8GyGfaA/DhTxTJoNiCdssV4JUcmlZNjbuOimmmzv5RG/dqB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jIznJ6VFHiNOEJLHcMDG0VI8kTwgoCRkYPTNWISRkCqHIAB5UHrSTkyoXdwXAwVJyMVK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F7+tQyOqbkEZYEAlgeM0AMi2+SytlQG6HpipUkAUZ4DgjJPSkMcryhfLABHAJ4pJAI3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E0mKnyAZmJGMYI4pGdXkRsgBRjaRSlPlYugLBt2M1FKsLyRqcITnADdaASsOKYAYADn+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DggZIPamIUgjLsmMnBBPBoilbaFilbBHI6GgpRbHMsZiJdGVS3IU8k+tD7SGi+0tIG+9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G3MvdSaEwVOUwCwwe9AcrE24UKowB047U1pMDJGAvX2p8jvHMICrNkZLDoKQBSTuztJ5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GmLMFK4Cg02ZEfypfJZCqYLBs5ojgdSwkJJA4wajKgkLjCk/KB0FAC5X5Hz95evpTlVj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tNkuI1xb+SfmxjPrTVc2+doOO4PPFAEkiqkReFy4JxtI5xSOE2lGjySBjJ6UsbRxKVQH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4LKp46q1ACRoZQIIpAXI5BHFE0aiFIg5zk+cAeSaRZVSZZ5AFJ4AHOaeGyVeWIIWXJLH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VXKqrbAOgp7cgPgbs4GR2p8CiRTGgYAvgBqaCfN28blBOTx07UA1YZeTTIyLAoBI6kZx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SMAKTyakQC5RjKApUg4pXiimXKqXdT8pIxxTTsIry3Ef3ZHwTyAB2pGZXXI4IGMgU8m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7GB3FRyQNHkrtBX+EnFDVgFiRVVgcEkZO6opmVSEVAuDywHX2pQWIxI4yTkHFMkD7iqD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QDC+SQoUAHnA6VHgENtBJP3R7VKwCLnack8YpD1VgpyQQMHiglWuQksVHyjI/lRHJhGz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/MRjAzzS3BRyEXox5welBRHhVIYPjJyVxxSTuWUEoBnpgdKjK7W4z8vA4px5BWQDOOOa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XI25JGc9qjO5QF27SP4jUr8kttbBXAJPFIRuUZxkHgCsxsWTcqCRpFJC8A96jEuBvOM5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kIVBAA4NRMAzbfK5x1B6inZpCbaR1HgZilteuzZD27E5r77/AGdVZv2f/Ct0QMy2Rzz3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sFjdw7MedbNgt2FfoB+z4BB+z/4Vsh1ismzz0O41w4lNam1O7R1rDaRtHHtUq5bB5zUQ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rj5jXMkmaK6JFxj1APFT24JUsG6+oqCPI4Jxz0qxG5A6c+oqk7MCUE7xjkAc8VMiEAM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B6n0FWLckuOe1aJ6gXbJdqg55J5Bq6SAAMDk8VUtcYII57CrUSHHTPNDd5DdrDkXH/6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pofGP1p6DJLdgKaV2IcqgbjySTSgMcHFIOvrmnx8Z9DVkN3FU8kY5zSsuWAFOj4ycDj1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BPcYJ7kU9EY4YAkDqM0ir34z6ZqZemcY47UACKFAGM+uTTsZGQOM9DUZJVgecE9qlVjj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E9QPwo2g5HT1xSq5x2FIp2ZyucnigBAuCCO3WpMKRgdhTR85yQRxzmlGf4SeeuRQAqjB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GPxxTy/yjC89zimZ+Y+metA2rMDggY4PrTc5J+XvzTmUDGT17ZoAydwbHHrQDdxhUtj0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OY9s4I74pMAgnIPqRQIQcZIwfY0qsT1xnPFRqwBKsuRnsadnJGCcdxmgBQSvXHX0pVGe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AO9LEhJOQOfegB/UbhwAOeaIwWwc4x14oZQmeOD70K205BOM96AHbFbLKcYHzZpVU8jP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xnvmm5YHj8aTSaAk4PzA9evNKwGAByAOuaY2cDaMY96Aw6dCOtCVgHAcD2HrRuI4z2pj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Vwck54pjTsOU7uScehpDzx1+lHO4gkYHcUjDK4BIyOxoKUk0Rt65OB1pCQvAPJPenZxn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6UA3YA+AeOc9qeh343fhUe0g8H8acoOecdPWhu7E5MduwCMfSmn5vXIPQ0rcjrjjrTA/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koO4AcA+nrQeBwc+1JLgE47ng0ICwOc8dDmgSTTHLGVzIc+wzTd2COoNOAORsY4HUGjp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yAQk5GMD2oLBuDwe1AyRnnJ6UE4Ayoye4qzRbAqhuN2CfalAEZC5yDSbmDZ6Z68UpViM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cMSpGMdxSJwCWJ6cZoUljgjv0pzoMDJHHQZoII3+8aOMDHXNDEEnsR2pdvyjnHqaLANH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xjr9Kch2ZySaGAJAHOaAEDA4zwT2psoycAY9TTwmBzwMcc0jLjjGcDk00rgNVG2gngDu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PJoJZMlWPI+7inArsOVyTS2AY5w3Qn6ClCqeNuMnkGhmU8nAPYZoy2MjoKlpsCOVtvy4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I5ORyM1M+VIBwfwqKZZWyFAOORRygfUJG7HBGKVcgke3NOJ56Hr1pARnC8k9c1J6A5JA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B7YGTnikAxzwT9Kd160EtCkrgA5BFN+n40oznAHNKBsxnJz1oJG4x2wO1OVM9T16Ur4A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DQAhOzIA/GgHOcjJxRvzkdMdDQvXpwfUUAG0MPT2oXCZHX6UrDg47UxEJJyTgnkigBT8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HXt3NGzHfmnRnHH50DasIVz2J570bgQQDj3NKyDgnrTWQ9RyTQIT5lP9KcRkDP5UbScE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R2oLirCKSRgj9KMkElRnnmpCMryOajA+bAH1oBxFHXrinMu4jOBgcU1FAO0DjNPYZHHU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HUfUVG3A6ZzSgHOM8+5pPbt2oErdRgUgk9Bio35yFGBnmpzyD196iZSDkDoeRTSbHZND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QSxOR26U88dMjnimlgMep6nFJqzE1YazMh9Saa25Rz1NOxtyWySaaRkEdPxqou4iGVcA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CAefU1YKgZJ5z1BprRhgCMgj0qgTTKrJtJUE8DgdqqyttBwDkjrV2RWIPOMdQKqzRnJH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kmZ8qliTgAd6qzpxtxkHvir8sLehNVZoWVNwJPOCKtXREkrGdOoGe/HHHesfWLYTA4OC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Ihc8ZzWZdKOe57GtYq6M3JI+aPiJD5Pi65hZdrK/CjsKyk6e/eus+Mekmw8bSuwAEiAoS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nJ5HrXiYyKjUZ6uGk5Q0I3DcY49RT1+fgE5B6VKYtyZ9D1psa7cBRwO5rz0tDse4IApH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mCZ7VQ8vJHGPpV2wjI4546GsqiVrlxbubdlLsbDgEKRgk112nW7SQqwJIAri7TcpGZMY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7FdzAnbziuSq9Lm8EmyWKM9ox97k4q0LZDhRg56nHSpWiCuBwMdwKkiTgYzgngiuV3SN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OACeDWjZRkKB2zzVZExyvJA4GeKvW4+UIowO+ayndI0TuSxquTjPJ71r6QMEA8AdCKzY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rUtPlIKDBI5B6VjJXRrBJG4I98AXjLCqkkIRiCMj096u6efNjAYcgcZ6U28t/nB5AxnJ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ZkEDK4xkgg8gVYC5+Vc9eTUUQUAgYyParNmmSWbkZ6VNnErVoGtyyZUkY7gc012EmA6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ViJUH3Jqo8ILHnBPQYqb3VwSTC1AXChQwPrWvp0iBQ5IyBwvSsqOPaeXOfarlnJskAxx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ZHQ2znb1JBHBFJcNtQnB9hTbGTdGC2D744qW8Vdm7sOuKTtcmKdzPnQycFec8j0qGKJl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HOTgdCTUkDRgYZee5NQ02zR3HIrPHkZBI4zUF9BKsattJI6n2q2kfyllYE44HtQ6B4zv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QK+5kxkxzZIOCOOOpqwZdwGMg57VDK5EhJAIz1qxFAzxABMgHhs0aopWbJrGBSxZWIYH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IkgHHfFY1lE6uqljknjFb0AEcQAB+7ziqTuyZJ3GIVUg8YB5q9Ig8pGViQw6elUH44HX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zCrwY+ue9Nt2sGlh8fYDnI6CoiCCQyDjsTViKML3ByfWmzWrJMTklWHGaXKkhK7ZSubd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UcVttYcZ55AFawtkEe04Ix360n2JVUFcEetKyYK9yW2IaIBcHC+tRSqNwGcZNT26ERnj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0buBnjPrQ9BW1FMeAD/Om7WzjjHp3qba2BjGMd/WnRwlvmxyB1pJaDSsVHgYOG5I7k1LC3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ICAM8H2NRxqAw4z6U1JpASbGYHGelc54xt2jkjJIJY8ZrqYFMisccetcz8QRIBA0bEBJ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upGUismFwQCOpNTI5KgYIOeabaxllVpDjA5FSxrtds4OTxzVNpjd7li0V1cDJHORz1q3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TNR2eW2ybM4HJxU7tvUgsOBzgVm5NSuh/Cws7yOJgs3Ac4AqzrGmkItzHxkDnNUrWzju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1tXsqXGjGJVKsg+UHuaGm0J6so6YxRQvHHSrtzygbaAe+DWNYvIJM88Gtpf9It1L8EDr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hMnzArzk9fSkcBVPIJJ4xVm7SOOAlACwPPFUwzNxgn3FDaaC+hNYZYMO+OBirltFyAAS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FKAlTwa2FiSB9xUEHtSVkhSaH2qyqV3ZwvapEB3SMvHBwD3p6OkmNoABHOKGQBjg5DDq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fAnYZJYnkkUwj5upPPapNQtvKnLLk5OSRTYFJbG4ZA5NQ73LTdiW1jLxtkcgetLEuxsM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IGTbgkcntTRGr5wehobQJpoOv4HoKsQtiPoSCOARVZR84AJxmrigLCW6EDgmnGyQPUqT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ahJKttPODyQKs4EjE4JA71HLA2Qy9M00rIew6HnkgEEcA0j25UFiTkninxZAPTPuKdLI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FO9gtcgtXkhkI+bOeQPSt7TpInQPyCRyDWIGKHcqkkjtWnpQ+XnOT05os2ybNs0ZjG2C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wb065q1GpZCcAAdSaiCgtkjI7AGqV2yG9SC5R0TKjIPUAVUkhZYHjUckggVpXbrFAHcY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lMgyAynawFTK6ZUW0c9rUGwDbzg5FRW4ztcHOD171e1ONnjVmyAR6VRtwd4HGQal2UTR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OScdxU86AHqM44+tV4D8m0jr0IqaUsQEHU9TmhS0JcU2QfZzMQXPQ8gHvVy1hQgJjOTy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5qWHcT8hyCOcCkpWY3diy24QBtwPoMUzzlPGe+Dg1FfXLQnyyp2seCOtMh+dwT0A4561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hhTz2GayL1NxKsQCM53dTW0QNvH5Vj6kgRy2DgHrRJtIE/eKun58xgqnIOQK0YvmGcc9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2nO45JJrVQ5PDZyKh3Y3ZMfjODtye+RUdwA6ElBgDoRUpYAFiMEdDimSLvBBOMjjmmk2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2B3YGTgAUrQbVAQZ54wOtEsfzheQQfSrctv/AMSwS7sgPyB1qkk0EmkxLNcqEBzgcmlu2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80lo3ygID05INP1CNvJDLyQeB6007ITdigT87HGCDxg9a6jSYhLp6TRnGV5A9a5YQsz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oDO9qURwQByapJpilqi1H+9UMucY4zUd02wDIyO5qxGqwwjPckZAqC4KupOenSqtoSc/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SOAT1rPmRREeevRRWzqQ+0Mu8glTwcYrHu1C7gmQASMCs5JlR2G+Fr19O8SRSsAElQo5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M55xXDi8ksr+CcYIE6hsjPGcV3t/CIJigwCVBAB7Yqo2USaitIhRsfKDx6+9T2U4jJAJ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jngZ5JqSEtDOM9D71aaSEkmizdgTREleR0waz2TZEXC4IPQGr1xsaMrnGRwQKpEgAAEn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CKSLtpua2XLdPTrUwOAVDZwveqdlIqJknnPANWlk3A7uDmqsrjMq9AWQnGQT0xUTkCP5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QUscY+oPNUhzkc+xFS7oqO49XBxg9B6UIAc8ZPY+tRxElyAcc8Eipwm5ewx3FOyYNJsl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B6VorKWYnHBPSsWL93KOeSa1bc5XnjjvSuk7Ml3RPLJlR29cUyTBj9MjgZpkkmTjvnil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Ue6kO7aIiEVgTk49BSyL8pYIQD1GKhEhVjk5A61ZtljuAWcZ9BuNS0VqilKg4wB+VFsj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1q5PbqMbcAHoc1CoKNkAZJ4OO9DStcE+5uW02+JY+AFXqaytcsRLJ50XBLDirli2VCvk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O8Yu+JR24q18JFlcotYgIJGwDjp61FsDKcZyDwAatvF8md5IPSo1tPLBbJw3Q+9JNvcb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XGCTWfcwOHw4BHbBrau4f3h25zjk4zWfcwY4UHj1607aCukzPO4kknIHQA1Jb5WUFskd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OeaFXYwbAIB5wKErjZpSr/ogfAAxz71nSMUYgDgjmriyl4iD26ACqLryevHSqd7kRshg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M0Mylgm3BHUUsZ2nIySPWmyoVZWQggnk+lZyd2UROA0jJ6U+4VWtiNgJA6gZpl0CrKVJ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ipDZICnOBTasi73iZEFvKb10DgK3Q0so2yNG2SR1IpyzYvCewNT3lqGlLJnawBz7UJto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KknIGeK+Xf8AgrZos118O/Bfi+EgxabqbQufQug/wr6qa2wTzgHoc9q+ef8AgqZpkUn7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8UwOSR/CRj+ddGEajiYmdWK9m7n5/arhixzklRggVyXjGLdolyuxT8vOfrXXag2+NXBz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iQRNp8gfPI4AFfeZe7aHyuMSbufN8UG3zlxtKzsMH604Ltzn9BVjU1EWp38C4+S4bAFQ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ucF7oYyg9up4FNKg9evrTyozknApAuT6VJLbuOi69M5q7aYDjjgiq0Kgn6etWoBh+M/Wh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fC6AdUOMV+q//BI3Vjqn/BPWx0xZWL6Z4uvbcKT93dtkx/49X5VxkOu04xjkmv03/wCC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x34u0bcpltPHnnKpPRXQr/wCyV4PECf1NPzPYyeSeIsfaOkANa2/RWGNxx3rVuE2TEdcj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LJWdSGjfBAHWtOYF9r4ByvGa+PTb0Pp5NIpzDdznA6gdqzry6HmlSMqRzzxWrKFKMFwTj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cqBzjAqZOwLUA4PynjJ4zUixmEbipJPXHpUEBP2hFABAOck9avpH5wbqBjgY70k02U0r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GMD72OlZzs5djuBYnqBitWWHEJHUAcjFZN7kK8ZIQOQAMc0mncFqiOQk4PykZ5DDirWg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sRhwO4qlseRCkZOFPOR1qxpEbfaQSCCOjGrV7Ck9Ds7QfIB29KuJhcL1I7msvSpicBjn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FaRujFxVhzheowOOlRrlJCwzgDnNSS8jEYBOOuabLujALgjI5JNWTbQo3ZVXKNwW+7ml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Hmpb6KO4RXUYKj7wqtpsjJOYtoJLHAB7UdBFm3VUfcqkBTzuPFJPHyXGMZ+bipJQMjjH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OCQ33lqrIGV1G3cCTnPy5p0BYA4U9fSmb+cEY96kjJAJ9+DimrW0BtIkcggZXBx1FQyv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VaAOwHJBA7CqsysWLFgeeOKG0gTbI1Q5JHQdqJGwORnsQKCRGTyTk9qV5AUA25I61AAG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zKQFYN3oC4bjOMU2QHywoJAB4NA07MbcHZjLEgDkCmw/OCewHGTUcpZsKM7s8gCnWy4B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sJx8oIzkHqarvHuzk9Tyc1eaAEfM2MjpUE0e0Y6mkBTni3EElcelQXEeAOSCO+eMVZmU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Idy5PUNzii9xq9iSyZMGJ4yQehBrUVwtug8orgcEmsaKQwyxhcgbst9K0opmkjGWOD1x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w+WNw+NvB6bamFtKgU+WckdKSGVUwh556kVcW6SUANyQOgFWo3RDvYE2heRggdOlRnc7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kAFcgY9aiMqgsoPIpOyYJpIbCpLltvCjBz6Vm63CZctFIQR2Bq8LpQTwQy9TmqUwMs4Z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05crVgjdMpIz7VQKACeSTVF7b5pG4yTzmtEneuN4AA4IqvMCSCAAehIHX3qLWNLK5HZW5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FzGUmHH3hgECrmnbFdgWwSOp6Go9SZVA2x4YdMntQ2mguZ7QAybSTweSDTxlADggA8Gm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qiNYul1A2Jjyuzoy9/aiKdtSUrmleOZG37fvqMEjFV44l5B7VYsTLc6E9y0eGt5SoDD7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zk7m5CindJgm7Ekh3AAYwD0FCxrweAfcVJFC8mFRMkninfY51cRzJtJ6ZNNWY+ZIYY2Z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QeWqSByQAAeDW4bLTrS2CXGoRqzLnaW4zWf5KsT5ecE9cUNaiTTZWXkEZPHWlihWWN42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ZygPy+mCKSKJkcg9SKCk7iRK0aEMQWPQUsaBpAp4B6VKQm0LIuCOwPeo5BtA6g9iDQJN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jnHtTokGCSScjggd6VdgAd8sBxilAUKY/MyP4SB1oBkHPcYwelXY5AUMbYGQME1VClQW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Q85KnqR2qoqxOhHPGN5c45PHNRDicEg89RjpUtw5O0LgADjNRhnDYGAPXuadkxWH3CE2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5fplmGSOeprpyBJCUjwODkE1zurY3jYOqZx71MriVr6GDer5I5JzjlhUsFxbtGgJx8nJ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O0A9RnmjSsS2izlAdw5AFSm09S2k0WVuY5Y8RxsRnnI60QNG0gGwofYU1j5bgqCAByBS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Q0npsNJJGnHt2k7CQe+ao6hZCaYTMQpHU1etLyMoFeLGDwcUXXkzxheCDyc8c007oHsQ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DjNaPlgEDnB71BpLI1ytsSuzyWx6hqtMoUKcnnsKaTRPUYIuCRwQelDxHCspIBOMj1p8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4pqgsOvQ5BouxA64xzk46HvSnY6CNc5H3uac/XIOT0ANN2DgYGR1INUtUA26tkVUkABJ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KeOhxUs3zRKB1B5JqPcAwBHJPAA70XsF9S5DD5kDKwH3eAay5UMbHnvwM1rw7mhIBwyp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SFnADdwPWne6FfUliJ+VSDk+pqDUAd6oQAAOQaniSRlRgpwo4bNV9RHlzHG45XnNNWuT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20qI5VymVA65rCivLWLVoVmjLFwADngN71r6ozuobzACgyBjJNctrRaLVLeVG2BXwyjv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x14RWlwDkflU8qYXgEDsDUKKVMeG3EqDuxVokHClQcDvSSbVwbbEsRgmTjOOBViNgzcD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t6ktgc1Zj+U8AgnjrQg1J2XCAgA+i4p1nGJIiSSCjcjHApGy8QAz055p1qp2OpU5J+XB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ZFyAdp4zUEiosrOiADccqBU0DZQ4IbHU45BqKZgrnC5z0IpJ66jumincqzLI4ACj7ox0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B/FxWlcb+Rg428kjFZjL85Cggg5II6CnJiWiLEcRcD7x289ajdJAoR5CSvBY96lgkMNu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ogygAY9QKTs0CdxIIi8TBWwCO1U5VPm4ZCQh4I71ft8qhBOT61UuiQSQcEnjmpdrDvoa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5z/D3ppG5QOABnkDvU+lD/iWoXG4AcgHJHFRP0LBuCflOaNxFWQDdwDw3OKlnAwJCnUc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knkCmXEj+Wy7gTnnjtQNpk9qQc7RwepqrqdupkG7GD0B5qTT5WVwd3IPHpVy/tEuESZu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7WMuKLJBUcDsalCDB6bh04qzBbM4JUDA6mlaEIeV59abdw6iQRF0GTjHSpG6HnBA6ZpA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wMf4s59TQm0gHK2Eyxzz0qNmVjgckdaA2WOCeTzSSxbCPfvQm0A1n6gjAHTiow2wbl7n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B5ANMkkAVTjaT1FUmmBK8pCcDBxzzWZdhUuFIICsOfm6mtFAHU5BOe5rOvAVkwyjryCK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ESFKEkE9QDTdhSQgDgnkihMhcjueMDNORwzyHGMYxmlLRk3YMqqepBJ7ikVc8DAJ7560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zSkE4cY9MUhtWHQRfKc8ADnNNl+UMSMh0wBipY/uPgjkUy54hADYOMDnrQrCVrlCLPmj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wRsYgecFelY9u7JLyAQDyQK27JgYwCMDuCKEruxWljMuA0bEFec8ZqORipIOAPWrN/IB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sg3KCDkk85FKzT1FdWJowBtfHUcDNPhXDhsHB6VHGIx905GMD2qeAInzHkZ4GeaYm7si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DsakZP3DADkjn1pz7QwBUgg0spOw47pzk1Mm7FpJMy4n2yE9DnrT1mWQBXYnB5A9agjjc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6UQu6vyM5HUilyuxKd5F+NcckDkYGKjuUUZbqQOvaltWl+zjchYg/M3emXA8gbiQQ3TP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+YhY9rEgjIpqzyZUBeF6e5qST5kRGGSBwT6UgiiPK9fUCjUG0iwsiLGMnaWGSc9DVS9O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c8YRATknPQmoZ2yNw4AHINNK2orNMgyNw3AAD0FS4UDgHIHYVC55GRyT2p6qxBO/GRyD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5JI5Gacg3Ec4APQ1ECzHOCCPbrUvLFcA9eeKAL1gTuA6Ak5Bqd9xdQCCoPOBVWybduU5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DjrzzQmrkrRhIfLuHCZClAVYetMEjORkHJ69qlmQ7wG6BeoPemQxjcOCFA6d6pxsDd2R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U4A6ZxXzhOqR6neW44aC6YMPTmvpeK3VnJbkIpIX1r5m1FZB4j1ZWyCNQkXpzkGunCtp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jkkrvyBjnNRznYSeMnk/WnBXOFU8A/MR1ppw5Kud3TAA5rri00YuzZ8l/wDBRm2js/j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atAaPg4+6I8fzNfPPiuEw6rJECPLRRtBPXIr6N/4KQqJvi54QuNpAbTnA9vuj+lfNniy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HBJFfVYBp4WJ8/jGlXdjPRCEwynIPbmkbcEKgYXPO4c0oZuSjFSBTQi53FyxA+bJr0Fe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sOQacwXCgkYJ5b0puDwVOeeopWDErgLnPIA6igBuzI5OVDdj2pRg5XGSRwD6UHKnrjLc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9T0qZALgD5lYnA5ApUDbcEcjqaSNMMQcgg9RTgFAPzHPtUgAZtoJzkHoTTixZs7mIB4A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5pq5yQSc96AHSfOeCTg8kmliI5AY5PQjmmE9CckE8EGpYzjJC4I6YoAswkToCEICHBIH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Ac5FNt3kjJKHORyRQ3UYLbsck9KrlAlAUkEA5PQAcVN5eARznuQelV4yyNhlbcTwQKeS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coEgCSDaeCDj5eKVlEakRnPqaaFLADgKOhJpxiHOWOD0xRygCbsbWODuH4inQ4VjnHPY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7+wpUZc46ADmp2E7WJCrMowQMjjFLEjzKUxyD949hTULoxYqCuOMU9JBG5KsAvO7I6UE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zFB3ABSp5pwKtghSTnHy1DGiEbs5O7gEVNgNI0bAKyjgjvQDdxyxZbHmsMjPAyKkj8vI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k1FAXcFIwcgdaf8AuZgQZHV0JDKRwKBCsFaJsruJ6gDnNOj3lgGIX0x60yLeHMq7sE4U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jrIDn7znFAC7kMpDZYnAOTgU44QiMyAKp+XjikMSkGNCcBckDvTtn7sM4UJt+YHmgBJD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NOEoLqqqCSvIYYxUK3ExYFCNgIwOKndVEjXEoLMQOexoAXG7cZWwAeNvXNSBF8rMpJXb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Bd+CRzup+0kbjyCdozQAofeissTKCSNxPFBWMkzbSCB8hA6UyOUvujAbIOCCeAalg3bz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FAEhijaVwXDFgMFvpRD8qFjtLg43KelNglTC7V3E8nPapYgAd2FDjkErwf8A69IB8aCY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BoDJuYrIVAIGVPWmPcuDhVCAtg55BpYhI43OwRgeDihASwI5YM+STwuKZcFhkSZ54XaM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fO+YDg470iIMNJFGC5Pz46Zo1AYZwEFq5QEDLEH9PrTMyRODbADJAbAzuXuKleCJMbol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TWeSBI2ibDE7lIGQR6UwHhDcK6o+2MHHzHn8Kj+VZ1kVcllwSWztpyTeTckOCFZc7cZG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B8uFjIzgkHrikAACKRMhiUOZDnk8VJFm8aU28i5JzGT0FRoySSKJLYB06MDxSi2yWhU4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LAOVHjhIkb5w3zMnrSsfkUb2KZ5K9KY8jtlGURrjhieppLf9zlPtJkLHpjgUJJBYdO8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lG7oKAUIPQrkEnPamTPP5LeVNlyMMAMgc0SGOJFVQCFxtKvkk+9TLcSSRNI0bxguXTce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pJgA4IcdqE8zYAeCT6dKXDKx4DKR97NN6IY1Uw21mI3ZwQeKaY5lQRRyLuLfMCvGKdIu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JxihVjwZH4O0jIHFJNtgESsoZkJAHXimFwMqQQOwHaiTcu0qG2qMsQMnFIHDAFQyxkjc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vmLnauSewakLOOdgUAcgDg0xRG67t5AB4AFMOZIC7biivhlAwQKAaSZIweNR9pbDMf3Y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jBAwPmwOKGkdWJaQAsuQM8Uws4G4MFAPWgQBn8xiwJUjgg02Ur5gmQKEC4BYc5p0rlwF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CGD5JCwYHII6UANmnWNFIG9VOAWXkmpZVddm3aWdcscdKYYGeJZgwAB+4DmmMHlSSMzg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Km0AeZkgtgD1pZRNbYDNtBPyknJpJBJbqIjhmAGHx0NNCxzZErMXHJOc0DFMpmXD7tyH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Icg5GFFL5uXZAoKE/NvPNLD9m+Zs5IxtBHAoE9ULuZSYhjnqT6VCnkRhpNzgqchSeMVK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BULhZSWJA4AII4oJasxyuzAM6naDwQKcBvlCu4wV4I9PSgRqwBL7QF/u8UYVsRBjvx8p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YZAIJwDjtSE7cNHt2jrvFGyO2IKkg4wQRxmjzYkJSXDZXKqRjNA0rjVKL+9dBjkjYOKZ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6rnrUyCVAIAVAK5ZR/DSCAsolJUHByAO1BZGGEUgYqeBkEnrTZp1C70cly3BApShUlir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fSiJYVBO4lzwBnHNABNMuVVnG6ReQBxQt0FUQxurFYyDzQ2UYNGpO0cnvSASczEgsTwp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gYbgAuBtPemxMGDBgQwHyk0TNMsYBOCW5CjineaoRgIyWHT3oAj3NIjlAhCjow5pmJJF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1oA3ShEyFH3iKGiiDhnGSCcFTWgDZQy/K/TsoHFRMPlzgqvY55qczbhsAwV+6M9ailDE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7mgCIwtuDKST3pssYXaBE+SeCBxT2QiIPk5J5ApGdz8uTgDoTQNJETK2MgEZPQVG6Kcn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AER4Jx39ai+UZ3ZDg8kjigpEciAkZbIA4I7UAFlL7gNtOO3/AFfIJHUjimbRgAnp3xSS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BJByTmki+RjvBzu5FOY7WEYwGI4FJIinkZyD8x96T1Y2rm14ctp5rXUJ0uJFEdqzAE8V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gl4fuI8BZLME4PHU1+emlTz22iakUgypsxypr9DPgRE9v8B/DFvJwy2Q5A6iuHFXsaU1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fap41xzzz6VBtzg9Md6nTIAxj6Zrli20atWJFQHGWye2BU0ZK4HXHeoo8546GnoWHAXI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PH61PC2ZF2gKR1B6Gq8eOOoJ9asWy5lyTwPerWwGnbAADOBu96sByp2rzx1qtb8gZHWr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a0AeowMYPuafHEeSGz6c00N75weM1JFtJznk9qadmAoXdjjAx1qRVyCCO/rTQMHsAetS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cVZMnqOK7TyRTfLD5YNjB5p2zPQ5pQNuc45HpQSNX5cZyfxqbICjGDntmodpp6gjuMGg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USc8AjrUYyT1zjuKk2b1wxIBHUUABAz6ccU5ZDgDbweuaZhhgYJGOM0u7A2gk59KAH/K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HlgcfXmlTPsB3BpQoJPII9jQA5ycDjGOvFR7gQdgzjrmnytkbe3vUZzHyvOevFAA53dc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74pMnI5A5pWbGMHrQABDuPIH4VG7YPQfhT27nJ47GkxgcjORQNK5GvXcemeTTk4yVU8n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k9MUoBXHOQDxigLMAGz8/HrinqwHTnjgUhAB56HtSEkY4yCOxoAR2Yt1IA7U9ctngj0B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KcORnJ+lAg3YOAM+uadxtDd/amnsB60hcjgcjHUUAPZiR8vUdOaYpOSO2eop+3gbmOSO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OaAFAJznIx1zTs9hyR2oBGcU1uucEHPXNADgMjtk+tNzhj7dqQEjp3oB68Z9aADPc8/W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p1IcgEqATj0oukARkAHcv50O3T17CgZI6AHvTgmT6AUANLNx0JIpCQ2V7Ac04RnJ9B0G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6U0ribsRoBgoc4B4JFPTk8cYHTNIVAO4jj0oHB+XJHehqwJ3FyBngA54yaQuOO2TzSlc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b97GD0xSBxTADyyVJoBJyB0z1owpztyT3NJtYE4yQKtNMG7IcgJY4yfU0AOG+YAr0zml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DH0A/CmQJKQDkcH0xUYywOCRntTlUkk9wKQgnHAGemKAG7dnzHBJHXFCkAYPPNOCZJU8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yMelON7gN6nHrTtmD7jrmlTkZIFK3PXJBptXYDZNxA2nGOtIXG4YHUck04kAcg47GmsO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EwVJOAc9CRRkjpjOO4pwcAEYGT7UwEA7SO+Tmk22AkjBomBUAjGCDz1pqkAbMkDsSKJe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TG47h1PqaAHP8rZGCD0FRXsQmiEQYqz/AHQDinkchsHg8VNDPtuFf5QYz8pPrQB9NEAn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mgkc5yQaegDffwMdKzO9STY4KFGTyfSms21uhxninjggkj2pQAR8wPNAm0xgbHOMnvmn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MHA5z2JoVdmeSc+tBIBTggkY7c0i9xuwPSn47ZH50CHkk8elAEZ+U8cjPY04fNg55I4p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BTUGTnpj0oSuApDKpHU0gGBnac+9P9OBQVHBDdO1VyjTsN3YAz3FCgdcYz7Up6dOlOC5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kMbJIAzjvzTiMjjIA64pW9MYxTV+XOTkHsTSaaC6aFUEkjH40hXB/wAKM49s0oXpgjJ7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DJ7U1uQDwOOtISRgZ6elKVIHYAU27gJ0wR36U5eFJPXHApik55GeeBT3UgD0+tICNTuI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9xjvQFyM5x70rgngDGKAGZ3ewHXmkk5IxkY75pxHTjrSDDcnBPpVp3AjKDb36VGy47En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qEjr3IPJpONxMb82DkHOeKaFyCevtT1G4EDgjpihYzzz25FNJIgrvluCO/NNKhckenSp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6ZgOSATgdzTCyIHT5epHrkVWcnnIPyngVbfH3SdxJ4x0qvKQwOAcjqSO1BLiytKcgjAJ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mPrg1oTIfLBHAPQ1QlCjtkAnrVrVEsoXEAfPzduADWRfRMMkZ3Vs3RIxtUHPU1mX8e/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kRKNkeFfH8JH4jjljBA8objiuDX5zkcHvivS/wBobQJ7dYNTjQtGW2lsdDxXmcWABgnJ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56GDleBMg2p6k9QaRWw2COp4GakTkZ4wO+KQAZIJ/GvLTSO9NscAcrnknritKxtyAMjG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8wgk8Z4OK2LKAupK4LAcA1lOSaNoxbVyWxsvOYAldoOWIrs/C7PHGI4wAoHeuSsQyEjPJ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WZ87ZwTxkBT0rlqpKLNYXubkuWKhlAI646mp4IHwQQBwcAipEgDkSjPI4qzHBEqKQcn0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CVkVoYGQ4wTk9QKvwQLGA3OD0AohjCuxKHpxzVq3tmKjt9RUSehai0yW3jHHGBjkmrMR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AaitrfcevQ8VajgVWA5JzzisW7ItJ2ubOlFTtJB5FXryISR4AwQOvvVLSlxgsoIHQHtW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44I9KyS5UVZ3M4QlMhup6kipbdCGXaucnsKHbOAq9R1xU1qGjIIbBJ6USaNEmkX2t/3I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ksVGCDgVsWyF7VsqCAuRmqM0GGIxjI9e9ZtX1ElfQqRQ5OWyDmrVtEykEnBBoghByTk5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COevFSUkkjU00fuRwMY61Nc8xkH8zUenfdAI/CprzmM4ABA5xSbSI3ZmuPMfbnAzwQeK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dB6098RsMqCD6c08rtXJHHY0Xui1ewW/UnBGB0BpZWLZUc5HIpi71zsGQBke9SqobBYE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3aM4wMbnC525rRSDy4lyp5HQ00QrFMXJyCemKsO4MQ4OQPWpumXsiKE4cP02nkVsWdwt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NjHVsZ6irWmXDxy49TzimrNCexoSLtJJ9eM1c0Zlkt5NwIOOAaqyMGOByD61a0Tcs7Kr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OwktCWMnztjZAUjPHFXZoElVZVcHI5wapSqQ5LnBzzzS215IrBOSAepqG2xJaltLSZ+F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SQeOeOK1LSd2t/8AVrkjkgVWu0YybtoBJ5Ap3b3DmuiOBFbKZGSDjNVWQu4J4GelXI4+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mGJfvBgRnigVxgRSuGbjsKcpPCjgA9RTniyAQwAzycURx8jnqeaATVhLsEqCM5z0pkcS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5BBAPI7ECkt9pcZx9KdknqNtscM4KjgAcisTxtbxtYI5OCrgg4rpDAGBYAEEc1ieL4DJ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kntSslsJXvc5q1xIAM9ugqV1VZQeQAMHIqtoSS79sj52jqD1q/ej5tw+X1yOtF5RkOV2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oTwSKtW8LMjOwBbHFUrRnXCE/KOck1oQNwAH6jrUv4gs2iO2XZIHPJB6Vo3rPJp5ljQn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Qs4GcgtwRW7BDEtuAcEOvQjvTlJW0E3ynO2kwkk2xoVIbJDCtyHcYB8o46ist7Uw3Tbj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HUNkEhsYBpp2YXbQ28G0devTiobVVYkMueas3Kg4DNyfbpUVlH98lsADOBRuwQ+yhBmO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+ZRsAIyBgjNZttmOQOhwAeKnkb958xJz0FPdCafMXtOjeZWwTg981cMQjZS2M9MEcVFo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4B9KsX8ZSLeWPHJNHM2iJOzMrWwFnwOvpVaAEsCeh6k1PqzCUCXJJKjkCqysfOwOgwSB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tOu0Z5II444psOAxTOM9OasqRJEFCjGM9KgntDw6nBU8nNJu+pTdkPSLy5MuB+Bq0AJI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Jy38WeeQetWoF3YGevTNJNNheyK7KYmwFHJ5AocFR0OPSrc1rwG7E9qgnXaO/X0q3JWB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wD1zTXY47gg9BU8Kk5xz7VDN947gRz60m7gEQIYHknPIArSsWxLu5AI6VSsgdzbcdOpq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kCqUncTTsaRlVUA3DJHQmgJ8+5TyB0qv2HAPHcVPE/yg7cEDjjrVXUmS9CDV0d7JkHJI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01YZ0KsoIG41fuZztVTHnnk4qvMxTaegZuuKJNp2HFXRl6gCQY5EzjkYFZttEDOQMAA9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6gEHFZcUWHPGMHkCs3FpXLSsiyrFSFwBjpSlsEdznoTTTJgHjB96ZE5kJJ654JpCJ/NU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K+KOcA7AeB60SjAI659D1osoUJB2gjPf1ppXBqzLF6iXkQYqFLDk9xTI4zFhCQSBwSKt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pkVE4BYNjJHXnrT0TFuRuCcDPUcEVn6tDiQrnoOQa0W5IA4yeM1R1UkykYzjoaHew0rM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JyeK09OdnYK3pzVO5lhEqrIh+Y4BFWLJ0DA7vvH5QBipV0VJaGrJGrW5kRQSoGBmq1x8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DxVqwlUkF0BAOMMKiMUkf2i2m2gDBh2jBIq7txI1uZssvlneeoOSc1bgQz6TOg5DkMrZ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gNyPatC0kVrR41ABA4FEZaDauVrOP7OArZOTwc1ZnUKATnIHGBUEPzSENjIOMA1YmQtE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VhSZULRsSoAwe5rY0ZlSAoq/UCudadkYgIck8EDitvw1K8hKyDII7U4XT1JndRuaj3Py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T+ZnB4PQEc1YvlKcrnI71UChRkHJJ5NVqpCWxBcIVzsHJPOetZF7hXYAYIrYZw7lBkE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FUswGccgCpm7p2HFswZQsrgBcneNo/Gu91VkeZMH5hEuSfpXEXb2lrE01zESYyDGcd81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2eq27ExywjOeucVNO/LqOabsUQpcHngHoaV3PmKCMgkc08oQx5yAOBikwGOMfXNaNJuyI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jJwvNZ806hjgHB68VpRLuiClCBjBJqhNEqOd2OT1qbO44tWHWLgxPkE4I4xUqyOw69T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yFwc9acig7jtIHcn1ptthaxW1FfLUZJzjnHeqYkYZxjkdzWlexCVA3XA6VlyKwfAHQEU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YFySeQasRgvkDseRntVJW2zKm4KWPc1oRjjJ644xQk0NtNESKPNG0jdnkHtWjA2xQGHU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ZB5NXIVZ0AHGO5ptq5LY6QAkNnv1Bo3koQW5A60jphSzDoeBmow2FI6n3qW7sdtBkhGM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WIX5TnAyabIdww3GPWolYbsBh68mpbaRWyNInPDDkjrUTrtYdgDwKfbtvh3N0A45phw2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b0LNtIVcAHA789anv0YopZcEjv6VTtnG9VzgZq7en9wEY4IHDY6VSuwtcqk/uSc544Gaj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j1FNadGRir5GcAkUxDluh9jmh7CukxkwkdWkZduehzyapSFT3OfYVduG/dsoPbiqGSpz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qzIjF8xDZIPemPHsOBgDHFShyxOMcHoKjn+cAYPPTFNXTErFu3g2wnd0x1z3qncoMb0w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JtxHwQPWqF/IY4WHRVYZIpt6XEtWQqshclcqAewolZjhVBwT0705Zd7sqqQoQHnvSEgD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d2NDVUHcWAO7px0qPJjUgHknrmhpSFI7g5yKjDFgc4BzwMU73ApX9tidHQgDf82a07qA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yao3sTSbcEYU5JIrTleO5021kXJGCDgd6ptxiOV1Yy2YYZiMqO2a8N/4KM6a2v8A7FHi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lTI+7/pEY/rXul+iruTjaDxivMP2otLl8S/sufEXR44SwTQJLksT2ixJ/wCy1VCXJWi/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fXLRz6dbPHkA26ZP4Vg+IIFe1YYJIOTt6mtbwsTqfgqwvpSwaWDkA5wBis/V4WLOOMY4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5bHRcGfOfiMGPxXqSMqjLgkL2OBVCPnAGc1q+N08nx1qMYQAMFKgDj7orJRsOB6E16rV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XOefTFImVYcHOKe+ePrRH1x696m2gSuSwnOAFA9TVqDaPxPIIqGMBQCDj1OKnhTGCxyO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TjHoa/Qj/gg94h/4pz4veDgxaOw/sq9RD0BZ7hWP6ivz4UBiFcZAHJBr7Z/4INazB/w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Ki+8IwXO0nGfKusf+zfrXlZzTjUwEr9D0cslKGLi0fphZXKpbgSkAuBlgehrXSPEEaliS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XMo5azDWY3ZCk5Paukt2YwRYOVZOQe1fCx2ufWy3IpAoDBlKnnBrDvUWO5JzuyepNbt59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O8ZXlKhDx2qZWuXTehWjBWQlQcl+CBWjbu1woUYwhySD1qirBJ8FcZ6DdnNW9OlSNR16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xPKgVPn7nrWTqMSR3JB5APPFbs4WZAR0xxxWVrELJCSeAT8pA5p21FF3K1v8219owPSr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joB0qtaJtibefmK9R6Ve04rAh80ZJHFNNsGmmXrJfLlHJHIyB0rYjBKjufXNYscjKAx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ZIg+7BI6ZrRN8pnJNsdCzibaQSO2Ks3qtJGGMQO0emKjCqrBy2055yKmvJGNsW3AjpjN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VsrnGOo7Uy3jjWYzRgAjrxUE8jkMORzwQelO0uVpGaKQk4PUnrVJsTTsWpXDAcZJPJp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NOkUKM56njikmJZAuQSRjOKp3QioR5j5wME8VZWIYAxj3xTrG0EhZZOAo+Vh3NTOpi+Q4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RBq42KPKFmBHoxPFVb1egJGQOoq5EFJI4Ax1zVW9BZvk59QKhNsE2mVdu9toHI6knipA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xjPOaUuc4xkZwMUXG7tjUGWUAYG7nFPe0CK8jHIDfKBTY/myCcAnjipWYqoDD+E4BpNj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+4jAOCDSwRqCF7Adcd6kTuSuQegxSRj5gu3v1pNsqw66UmA4bgeh5qjHuEY3nJB6GtG6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vRc1nndJGJCSCq4K571KbuNWSIZ9yqx4JB6VAGGSpU4PUe9TSglgTg4ph2uoHIx0OaZT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Bxk1aiiMYIdlwepBqnHdFIyhOcnv1qS1fS5NzXd1sKjjLU42I1LtvG5Ay3A75q1E4Rl8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gtp9KWBGTU4gCPmZn6Ckn1fTLa1Z/t8TuD8uxsmqc0luJxk9ixLKy4LDBJ5phdFzvlXA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fiHUJrlZIXLBRjA9KrTaxcXHDs654A3VjKvBSsWqMmdVJf6YOVv4yScY3UyOeE5lMybU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B5YPlAkklh68VQinvI5TCzPtKgKd3GfWpdePYtUL9Tsrq3tImP2UgR54IOc1Um8mMglg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OpQAwyTb1IyTtH5VN/aySkDaeeSDTjWiyXSmmaUTDdxkjPGKLuJyA65bHAFU21e3QACT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Pa28K+SoeTOfoarnilcXI27FmDT3iyXYDnOVHIrM1qCxW+F1DcHef9Yp6g9sVBqXjKae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bOc+9ZUlzPcSGV3BJ5yKh1YqVylA6bT9Qit9OlillUmV9xUt0rJm1T7PIzgA88jOeKz3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IHSqE1y4LKWzkHpWcq12XGlG5pyeNry3YQQRKQWI3EcgVVl8WagZB5c5IzwX5rMdnfOQ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AA6jkGsJVare5pGlBdC9Jrd9fsHvp9zK2VAPArc0jxpNAgivERlyNrY5FcpgZBOASeSK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IVakJXuN0oNbHotpeQXy745lcA8BTT5VZfm24yO1cHp95PpsguoZnU4wq54zW1YeMZHd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uGKhLRnPKhKLujoFb5h0JJySaPvHEgyR3B6UWlxa3FklzC4dXbj2pv3SzdQa6FqjFe6x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qKVV2uu3IGMAGkjyQSeD2wKlUeYQoHOOKYm7jHJVCzZyDjGabvLo6gAEkYz3pzjI2Hg+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zjrmmnYLMGjV1Kng55Bpr7XCtGeV9PSpCPMjLnt0yeaiWNXjAyflOTg07K4iaEhgQ65U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zcPkZUEnI61u2z7EIABz3rP1cfvWaMcMe/rTeqErJnJa7bDy8Y5/iBPao9HO2zVDGQpP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p8yPaSSPvCqejRyNYBl/hkxkDjFQ02iltcsTBSAMAgjtULgKQwBwTyMc1PJHJtHy4I9R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1NFrD1aFSYL0yCe2alRjwx5x2FQpGwbqOOpJqYqFUfyFJrQFowsLpbfU1Yn5WbkZrZco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O1c5cQuQWjYq6kEE1qaXryTIIbqLY6LjA70apBJF8BWznj600rsOQ2M9iKmRkmAZFGCO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56U+graDcgkL1PYU+NDz0GevFLEVK4GD9R0pcbgQVJGOeaBEc0eI9gGGzyBUMe7eN/Ge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3ZJ7mqhjxJh+ADyQetOzQ7XLluQkRK4JJ+bJ5NZV85MzIAM545rXhA8lTjGRySO1Y+oK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II6U0nYhtKRNZBlhGOCRwSai1JDwxYZI6irMKMyR7WJwnAI71FqCvOjK4C7MYAFNaCaT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AMhuCByBXI68zR30E4AyZRuJHQetdjqPFvJGV4K9j3rltZtWmDRyKSQuRk4NPlvEqCsz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VLICAKkV2Kk7gSRwMVDbSx3FnbyRklBAoDE9+9Som3p3PFCVojTYy3/dz8dByQTVoOGO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WhizMVIOSeCKsrGQfmU4U8Ck9ALtmwkJ46r0qwtsJEOx9pX2qvZlUDYGSAPyqeNzgLyp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Y6BQOo2gHlfWq9wUDnbyc8GppmJwehA7VVLqWLOcjPrSdmUrWI5g2w5zk+tZcpKTvuH3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MAkcZrMueX3EDBPOKpNWE3dWFCB4dhycnt2pWBGGwWJIHPpT4QrR7l5yOCDTlTGMAH2x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R7VGB17AVUulXecjvxitBTgfc7cgVRu9sUhw2Tnn2oa1BWNHRJvLQqpDZQgg02VNqYUZ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88hIVUyoBpBejEiSRg5PyAHrUu6Q7K+hXV2Z2SMEHrgiqsryi7AXJDD5sGp3ufLZ2UY3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sEH0HpUlq9h9l8mSXIIPOauT3TzW4jDkZbAYHoay98g3rCSSBxipLUyLaOJuT5m7I+lS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zu2EW2QLkdcDrTZpVbJwRk8ZqvaYSNZASSw4yetSSDpt6npzVN2Jsriq6jOMnJ64qKeU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sp3FgWPcDtVe8cuNvIPvUt3Y1Zj4JGLZJ79qc9wASpOCR901BbEohBJzjnJoYFnDqcE8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iyB2IIyAepBoSMFsPyAeCadCpKYOQSehocENkdAADVwd2J7FmOIBMEE5HJArM1UIXKq2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f054rP1W1knlmkVQRJyFX+EVokrakJu9ijENqg85x3pzFROETnKAk02OMpbJLxjZgfNk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5IAOe9Jpg2WdvyhiePUU0hUBYAnnipC/7oALmoY5c5jPIzyDSb1BbD4wSrtkAZGDmmyj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6UhOwGNDjJ7GmvN/C4JOPmOKltlKzICCkuAuMDqO9a1izrbJ5i4YjIrNKZYMeCDxitHTj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1p3TJnJoq6kP3mSMknnNVSdi9c5PJNX9TdYpAhGcdDVCUbWwcEDoBTTbdhIdFkkcdTyQ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ZFQWbmKQFgCMHP0qXzVBweDjgUNWZd1YJWbdzkmlV2cMSeQOmKSRxksfX0pvmkdUOSOQ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dFRgFdwMjJ6EVCGAYDgEN1FTXDbXJzkdgaqSOxJCjB+lO9kLlNmGRRbryCSfSqWosGyq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3whSRux6VVv90bsSpzjgg1LbYJSGyyttCt94DjnqKFm3JtjBAB5BqrqNyLe2hlkI3M4U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c4yec8Gqs5EyaTLZkDADOMdOagklIBQknJ4IoaZWjMSsMEcHFQszAhVBIA5yKfK7BzNs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A4yctyuM5qNmbcQFyMUIsj/MELYI7c0KD7FOUUizHINwycj61ZiKjG6qcNvdBEd4yFYk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BEaJkn+EUlTlJ2QlOLLELqueCcjAx2qaIqM4BPpmrFt4P1uRBMsKhCeCXq6/g6+jhMh1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egP+VaewntYz9pC+jMyWdkAyAQegzTBcJnCnqOhPSi8Wys2WO41aB5C23EDbgPeoZtQ8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48BJ+UeQTVLDVmtiXWpR3ZKkhSdGDnlsEZ6ivnLxBhvGevGIAAa1Pkehzmvoa08R+CxeJ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qlRj15FfPWvzaRP4p1jUra5kZL7V5ZUUDgA10UMPUd00YzxFF6JkAKEY5wepqFxmTcPl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mICZElRVOQSahe9tndXjm3KjBiCeTXRGjVfQh1aaW58w/wDBSi1jg+JHgu9ZCVbTnUg9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xeI/nvnLqCA3Ir6f/wCCl96tz4g8D6naECIyyhiDnafl4/U18x+LYo01JdmTviDYHvX1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+h8/ipRlUbRjyZBHyj8TQCWUqSAc5yBnikC4yN3GeMmnIDzlhz1Ndpz30HowB45INDNk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4DHJGOgFKZPMVsggKOlAXdwZflCZyc5GKQcH5ieO2O9KRKwAHHy8Clz8oI6qcEVDd2MU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mnRHGQM8nkmmKuAMkk55Bp4Jz8vGB0pEttCB85U8gHjJowGAcDBJpHYBjsGMjnmhc4BJ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OXG7LAZHSn5ByBjOOwqNM5IA6+9KrY6g59SKBksKsGHzYGfSpJCNxA6leSOuKjR2yGkA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2cH1HpWiAkj3BQFZsBQQSaWNd7CTk4PQU0Hci7VACjB5pyhdwDMQQOuKAJgCTswAoGTx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IQBwFPQetGV4UHcD1zR+4bIhVFY8NkHNAEhcDCgZJHHPWkUHhlCkE9DTXGWXBwwJyT0q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uKmW4nYVFV1bbIOmDkUu1fMWP7yjgYOKSNRyFySTkginLnByASTyakSViRd7uHOAgAHP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BeWBPambj23YA4BFOCsSpYMUPOT1x6UCtYlj83aMgjJ4PfFDfKflBBJ5J6UGSPzCoJC4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nClQe/rQIfySEEmwqO/YU2J3eRELHB4LD60jYlyrkFi2Q2c5HpTkkbtt2gDOT05oAk3k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dsUgJk8xDh8DIGeKCsXkqVcOAeSp7UjBvMCFsID8uRyKAJrV4MIhVpHA5CpikJDZELBR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bpA+Qxx05ApUTauExtYDBPc0APk2kBwAfUk96fGy9HYAg5GKRQVyWUBQOAOtOwCUePID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GWm3hlaTIAPQ+tPS33ZHTPXtSiNfn4wAuAKZaxyqGdwAx5jYHOBQA62BiIjGMdyxxUk0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2ODn3FRR5kBCgjceSR3p7RzEgIAmDyQRzQBJJskjBRCSfuZb3pY2BIglOWUZJboaRztZ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hkJk+0JgHHyqemfWlYCeSVZJVVFJYdwMfjTlbJD4DAZ3sBjNQxh5iTIx4zyO9K85tUIA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FYTVxqyPDG8USqzEcMrcCnqqmMiRSFYAAZyc+tNVAQkhwDjJyOPrUzSDyGV3BLfdZRxT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sXKkkFTTplklDN5oJz2NFvEmx0ilHmnk57iglEccHBGG20ndoBHLGMkOCoI+b0p0bo+Y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UqlZVeMEsinjaKiMJQ5dgoU/KWPehATMFbDRZVEIDJnOahmRrYGXYvlkYYAZOakVWZQ6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mLs2I3KswzvIyMUXsK/cdjynCQuCMZAB701vLaUs/wArnncTxmhdhkKwx7Y1UlpQeMU6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DAKdaSV2MVQyblV8qwG1hRCGj/cuSQD8pJ6mkOxZjvDEMOApwKQssSqGQkFskk02roB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geCGqGSMFyjEgAcgVM8z7yyooIHQHtTFx80ojDMyj5SKErIBseWbeoJ46A5FIyuQNiq6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TqAqpngoDxmnTQtGGLvjeOdvamA2ZC0qZPU4xH0zTtriJwAx3nGUPFRpbgKJVc5P3eM5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GA5KnHFAEcxEUheQrlVAKr0/GmIVk+dlPzNzzgU8x5cFWB3NyTzRiQyuoAC5wMmgBQNo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KFxKxKo4BHJLZzTQrqWaUEBGGQo4IpY3yCEPBzgY6UAtx6xW7IvBBTOKR1RmZwCSgyxI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WH5cdRtBzSSFSDGjrgkHbnkmgtKwss+FCYOCOcjNRAl5FVlCnGDuPWpWWMuX+4CP3iqS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6qMIBgEc0DGJHE67Nq5Dck9afCFYGLjAbkgUwg583BJ/hOP0psW5N6hiUJBwR0NAbIm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OmahYQyusccfJYck8U9grAMRkhuSaaSI8kquwnoBzQQ3dhPaENsEgyoGFoUXAQoqDecb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5SD5/vhgOvtTEl8zaOjFclie9AgkZwRE0+9j95cdKjmV3dWQAbBgkDk04u0LF1AJfgYH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PvH1oGnYUFmkJBHAG7NRPtdXdUACjnI61LFtRy8rqoAOBnk1EQYkYxHcspyR020FjI4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HKgcL+FRlokBByWD8kd6fJGYo2jQhgw5waV0ZwF2hQi8jNAm7Cx4UBmDAE8HNIQXXdv4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3GFzxz3pGDytsUZHY5xQQKxdTt3Ehj1xTFQQFmfj5vlOc08EoMx7SwHIYUwSM6hJlBJb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3vgqFOOmetIZwI9kZwTwxxzSvuBdI+MHgkVFtijyzqcEcD3qwG7lWZUjBUt1J70kzpkK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YZYSEAALwxpE/dYZ+cD5eaAIihB/eckngGk2qcnqR1wac534cYOWwQPWmBmVhtcAAnAx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SUwRnlSOlMIbd8xyR0OKezZbeCAT1NQTz7YdzDPOAVFA0rCTElipxnHQGmBsLlRg46Y7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x1JprOOTjj1HWk3YY0bsu0ihcn5STk05FOC6ZIHXilJk2gEblHr1pEcB8pkDHIBoWor2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KNpSUeyBU57g1+h3wXP/ABZLwm5z5cmkxkYFfnl4fby9Ku7gHcqQMGBPSv0P+DpSX4He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MLkdK4sZ7sdDamm3c6AEhiACRmpl5AYnJNV0O49cYPWrCA8ZIAI9K4ou5o7snjG7nOOO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2qKMYGOD9BUqgrxxg9qtK7EPUbuSM471YtpCCD6HmoIjjBPrzVq15IToCeu2rWiJ5maE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riNuyuMEnkVTg4UKD9DVtBj5yMnHUCmm0yk7MfGobvj0qVQFIPUj0qJHGQvQEc5qULx9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TTHA7uPepEPGASB6YpgjwRz9KeqlTnrntiqFJD8YAJOPQUKuep5z6UuNyjIIPpQqcjJ4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4I9qdj0oOTgYHHXNKhAIGOKBrQI2IbG3juamJGMYxnsaQAdQenanlMjk4z0AoENwePY0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O0/X1pVOCRkgGgG7A/UADFCjAz3PQUMcnb3HelRdufQ0CTTFYYxuHPrmmsvXnj3NOb5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GIJIGPagZG0Pyg7up7U4ICD6AUrHaoHBBHpTeexwfSgBuOCMdOhpQQMHnPSlKgYYtyKT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LIAxnJ6EmkyQSOv0FPDEds46UmOc9zQNsMblPbA5prISRg8DsTSkHPynHrQTgf1oC41Q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PA5yT24oRsZzg88inEBzjAH4UA3cYpIxhcnFKWBOMY45GKV1GAoJwKYe+0HNCdhC9ww5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NvP04pic8jkDpmlAI5xk96AHEENnkc+tA+Y4yAe9LwMYIIPY0nT86AAPgjtnsKKTJ3YI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iaAEooK98HGeM0Fh3HX0qZJtg2xeE5Ug/WgE4ILY9MUm3JOCAM96Mg4xxzTSaQbIVGPO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Sc565oRM5LH6UjEpnuCeM1adyG7sCu73x15pqjqR+FKoLcjP0pSeuQQSeAKGwSuG3r8x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QR1Ap2CcEnBpp7nJ9Bips2UncFI3EBcDPIFOPGMjHsaIgBkn8SaHAbsePWqiDV0B4wVI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ORwKaq5A5ye1KVyQNxB9MVRA1mwflXBzyaQnuV5xwakKDBGAT64prKGxkY9MUAAORnHN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srggAflUJ4OB0PU5pptAITnoOh4FPV8rtbHFN2E8Z69BSIuSeenWht3AQ5LdOvakbgHu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e1MORzgk56mhu6AMd8dacVDRlgBx1oB4HByemaawkVSgGQ3ORSAY6KFBGckdSaaYjkDJ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4PXk0qseeeD0oAl2B1G3qO9R28O6RgxySepp+/auAOD603Cr8xOcHoD1oA+nhHu5GPwp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RtB6nPbmlyW6/nWSdzsFKgt1xx0obORjsKFT349c07oMdeOtMBCcjA6+lI2R6jPvTyg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3dVxjpQAxA3BYnp608ZJA9Pel2jrgn2FCkDJx1PFAC4bB9hRGucnA4HQ0q9Oc5+lA6Dj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TwetB+bAHFK7jPIyAeMUi8kZFMAKkc8cGhJM5BGCOhpzDIPPWmlCMnj3NADmUnkkdOTT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nzcHoD0zTn+6B6Gk3YtKwxgM4PY8UoOBx17UoXIz+YFOwMY7VLuxOyIxkgnGMHkZpyqD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GARx3zTVOD+FIE7gSMjHb0FOkY7RkE+1GTwccY5NCtnPGeaCkhqjdnt+FPypHAFN5XjG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cAHoaAHMOmBwO2Kb93Jx1PWnqRgquPqTSdDlsdeOKAIyhJyePUUiRDk8D8akZi3GMe1N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CktCJozk8j8KFXHfqKcRye+DzSBWyNuOOoJqyCKRSp45J96hZcEkDgnpirJUnBPPPIzS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zQBRkjbORxzTXiDD7wwByKtSIOR1JHQVA6nJBOD3xQFijdA7gOdueCDVS4GTgAgdia0p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qpdxgt3H4VUXoKVrGXKnzHuAKo39s0mdhwMcmtK5XAJGQPpVC4JRWC87hwDWsXdmUpK1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h4Au5CADBhwSOnIr57hHG8ZIzX034xT7d4U1HTHBIktH2kjocV8v6KsyW+yd8srEHNeb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RcRCn0Pah1IwRzn2p6YckDqRT/L2ZyM+hxXito9NWasSWUhGF5PPStzToN6GQAAdyKw7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K6LRUB4CjoMjsaxq2ijSNy1FAPN3AkAjkDit3w3+6k+bIweQaoJbDO7kZHNaelw+ZIm3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ogtDp4ZCyLtwRjgjvVu3hEgywIIPNVbKMCJc4wOoxzWhbY3AnkHoSa5ZWaujeKSY7yNh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Nt6EH0pcEqAOMdKUSggZHI6VhKVlY0STLWnxhiQzhc9yKtxx7XHIPpVSBA4UgnPfmr8Y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U2mi0rGnoUGZl8xjjvgVs6lahIM44IrI0gusyuwwCeBXSXMazWZJ67cCsl7shpprU5mB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9qsL/rBgDk5JpDGVcrjABPapTHyDjAPYU3cqLbNfTl82BgGxheB61TnhaJjkE5OBVnSn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rrHmAYzk9alybVgs1Ioqo+hJA4qdoyp9SD+FSCJOcjknoabkqccEZ61DaQy/pzFwobgn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4BxVTTCAyttJ56Vtz2yum7AOfT0pSd4kvRmO0fViuT24pghZxuBP4VbljUEjaAKihhaI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KSRSIY4iXIAxx1NTx2cijJ54qWFNjAbc56E1aSJSCRkEDgEVKaT1G3qZ19bGNd3Gcdc1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PfNauo2wktwMYI68dazYYwjtGxzk9KG4taFLVEYjLOCRjI7VbsotpB7k8GhLQbicHp0z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joam9gtZDkjYYHJz71d0i3ZbkEkjJ5OKgRCOWA68cVctJXjuI9owcjGTTbbQpbaE17bE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Ngt1Vw+BgHpV3Vo5VwzMSTjOOlVVkVMbscnoaqL91Epto1rWVJECKNuByadLDnBCE47i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kYHHNWMKwOc59zQldEtNPQrzKEJXaQCOuKZAVwc9R3NWpolZSeSe1UxGVc8nJ7GlZ3uU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pUSvk4IwQeRUgAxjkEeoqJl5PJz6YpNNsCSUl0HoOmaZb/K4+XOTwaUtgbccE0QBknGQ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0k2aAGEJyCcc1k+IsNpkkQI+ZDkmtUriIHcRn3qnqdsslu4PIKnjFKbcdUOKcUcR4ZDh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Bc8VqaqsEtsLm2Kg7h8uap2ULRb7eUDcJCQSOozUk3leUQyAhTzzik52ncbV0SW9vvP3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cDIOMnpVSwYuAy4Cg9DV+2GZC4yQT3pN3QWdis8RScEjndwTWvCyMioW4x1zVPU4g0q7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2X5chR0J6mjYUtR19hbskY2luh61cgRVhVhg8cgmsyUSpIN5IJxjPpV2ymLxopBBBOTj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D5QGJzwPrVeFzHcEKcgjnNXpYfNQ8YOOTVZIdrgYyQeSaN43BaMeilZAoByegouSGcPl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eCJFfBI446VHNznHGMcUr8rE2mb+lFPsSSRkMCOSDUt8UkgfcvUdKraGrGyR2ODnjntV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hzkVd0kJpIw762L24wAAvQAc1nwoVbO7JB71ukLOHC4I5AArDYOk7A8fNgVKu3qJOxoQ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VIybk68EetQ2YLgg9e4Bqd0YpgAg55JobSY07kKQbjhOMnip7dTuG0nIPXNMhZkcMR+I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gdaUWluDasWZFO0K2QAOSPWq0sQYHBIwOpqwQWAJJGR3qF0IJBPJ6U9Gx3SRHGm1Qccj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QCRk1aVBgZzx1pskZxuUc9qNwTTK8CeSemSDzV2LOQ+OKqoJC5DJz6Zq9AhKJwCSOQKt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A6e2anjbPvj2pkNvnBzn2JqVV2fdOeecUNtS0JbVrkVwyR4aTIBPGKiZYp1K8EDp9anv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KOPrWZas8Kljuwf4aHJ31KS924mpwrHFkSEsRWTG+xySMkkZArT1QvJbB4xgnqCay4wT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lKTaBssyMPLI2gZHTHIqvbDDHr16VbeNSF5JPck0xLbqRgc4+tOzY29ASEzMBg4xnJqx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z1AqWzgZYiOCc8E9BQ6hXA7A9abTSJTuwkxgHkZHFRqoY/MMY6EU53GASecdKbuAB7HH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c8Ed6zNUH74nnkjOO1aqFZARnBI7Gqd9aiRSw5wec0Nu2gWe5h6kUYptXkMMgelTWsU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XJ702eIKzBhk+gFIkvlheQARwCaiMmmUnfU1rdDtJ3A4blQeafeYmIkGA+3BY+lU1uDs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fb3kYhzkZOCDzWjkrCd5PQS8i8tgMjLc9av+HLUXMrxY5MTnOfQVmTq8vIYDHcmr/g66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wKsCOuRilGSuKSaiQWm1txBJO7JPpV+ONZoCABgDnBrPaP7HeyLGCAXOFzVyxBaJ9zYy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uziZd3AIJzsLE56HtW14OiWa7O5wFKk4x3rO1SziEinzMFhlsGp9BvWsLmNgQwL4xSuu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SsM4OAD1qgGO4jBAHetvWoomjV40wSoJBFZZRWABUDjjHY1ptESvYphCJN27GOxqPUf3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rM8P8W3nPNVLzJiKBenOazkmkUndnP6xD9qiaDqSeDXUeCJ7mbwlDBdEloZGCsfT0rnb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a2/BFy0miTWykh0uCSB0Iog1axpNNRNCYGMnoSarkMX3dPxq1chRgHrkZqvIozgN0FDT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NamQsCMcj3qhfkiXoCT0FXNCMYtZYZmJLcpj1qrcphyGzweCKqTbQtmJYsQy5xnPNTyr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NpB6n1AqeSXpkEEDk1Kdx3uNnH7ortHHPArPYKDgqD6YrQeRipxgEdCapOpZuckg9QKN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0lUEHdzuHWr0JJAKjA9D61HOudm7dweCvSpISsfYkdiafUpNWFJO4Z5OOTVy1TdDuI6H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xgHmrNs4CMNnAXuaHZIkW7IUBQRyBnJqsshTe2OOwNSTsGyrAgr0xUO8lhGecjkmlsh3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JHHNVY3DscqeD3qe5KkFiCSOnNQBxnJAH0qNXuUk0zQtZwY8AgDHOBTHlKMSzZBPGDTL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TLgbSRnHPAFOKuyXqy3ZSF5FIyTu5BHar+tFY7Is2QQOB7Vl6dJsmQkc555rT8RMWsgA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naLFfWxkQTq2DyQOuTVqEkoBkjjpis62nSaIBCME4OBV+0bKkDnAzmkthysncZeRkAc4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fJIFW70kxg8nB5qmXByB6d6TTTJWqIY5PMuPL4BY8A96lltnxtKEHHHNRIjCYSqSCDkH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xzIAd4+cAdDTTdgM+zhLARDGcck1W1BBGkkbLncAefatFo1iJKcHHNUr350YlgTjgkU7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ruyMjFEueFPAycAU8xBUDlskeppsmRnJwTzj3qHuUQPtbOOfSmKdzAdCBxzS7hvYAEEn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4oERXEIkTaSQD1zU+kvvYWMh+UkbSD0qCdnKY25J7CizLmdCPlIYdKuLvuDSaJdZspYn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K+O9Dm1v4N+NtAEQL3nhXUYlBHUm3YAfnXb6zL5oLMQWbgmsjTtHbVRqFj5jlJ7KaIq3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mFm4n4zeAroSeD7W02lGtgY2B6cUzU0XeysBtY/eHan+GQLazvNPCBWt9RnRh9HNN1J1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gr9Ay98zufN49Kz9T53+JUIg+IMsRBBeHcue44rAThz67uOK6v4yW/l/EGzuQ4OLRlYr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+9Ps3Q17DWh4rTbJsAg54psYOeo607r/APWpqHGPrUhK9yxGmMA5wT0NW41AUd8elV7Y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1q0IyuMHP40EjkHzDGMmvrb/AIIb3UCfte654Zmfa2reBL2GNO7OjrKP0U18l2w/ejjq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XvDbf8FKPD9ieEutF1NAPXNtLxXDmaTy+p6Hbl7axUT9VNNmeC0WMhlwvPFdNo05l06F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YmpW8aXMkTggqfkIq74ZeUW5idgcvknPAOOlfnikz7F6muoUZDfNx2Fc/qEirqrxhSBt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jH3+ncg1zOrMj6rKYlJX++TUyuy4WuViq+czMT0+XHrU1plY96nOD8wB6GmNjeN3UjjH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ADg5OKcUmgdmjWiYtGASCAMnBrO1ZhMwU5AIyMnrViCU8Bj9cVVv8NMVVhjPBJprTYXU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qZZmCgrzjqMVBGo6N0B6etTEDGR1x60agy9FNuRcDCgjIxWtpkolh47HnNYenOhDKpyA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WSPIAY8E1V7bku9zQ++iqEBwOcipraAyh4m5yhK/WiOMAKfOVR/ESccU2HxDothfgST+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hTimQ4tsxpY5CSxUBS3Jz1p1mPLkyDznoKitfEdpeX5t5AsabiAWqY3lnA7MZlYFuCp7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RZnYEqX4x0o2l1wTyPaoxOt2SyDgdQTU0ZIXlevbFaKSaIasx0GYGDgZHYHpSzFZCWG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+vPFOVgqAMRknrTvoIWBQueARjkZ7VFdRdZQBz6Cp4o2zkDPpzUV3ujH+yDzmm2rArso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BpHQcDjrnNPa4TJGMe4qF50HIyM9yayckWk2gGEf1IqygEoBc846EdqzXmdZBwTk8Gra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0ynGwCTDkJgKDjAFL8qnIwTu5qGPlyTkEHrmgPI1yytzgdOmKXMgsT3l/JaWMjBVJIwM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HqQSeehq7cxJJbCObkkjBFQXMIVVWMcY6Gm3oO9tChOSpCqc+pPWqss2wEZJB6Yq7cxH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LbbgSAAfcVDbHdGZeTTR8LISxHOKoTPcSRn5cKepzW0bNW5K5I9aDpo8o4jBDdgKzlBy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WO1eR4yHLHOwnpWnawyzxrIwAwOQBVhtDRLoyeXkg8AnjFX7S0WNSm3OTwBUKEkU5JGe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ck1ELFiRxwGyCBWzLaE4AXqOQBTRB5QCKuT3xQ4NsOaVigts2CwGSR0z0qCezXzBIOCP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cAr6AVFNbgxElAQTwKTg2UpmVIQrADnI5JFMbcxXacjJ6VPdxmMJuAwW7ntSQwq+JQCC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RVZBnJBJ9agNq9wxCqcE8kGr06kA7lwR0Oe1WNBRZ4XGMgNnkd6bTsJNJGPNYPGdkgIO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BkHgEjpW9eRQsgEiAbV64rOmhDAGMZBPQik431JZlzh9jBSc5rPnVmJXJIB+U5rYkgGS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4bawxk8HFTLsVBuxmBGXI+bg9jT32phjkccVbNqyE5AIHSmmzDDByOe4qOVp3NFIrRMr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iALHBAAPFRGFwSEyQOpxUiqykBOfXFDRTeg6WMghTyAc4xUciE4bkEdBVlYzIO59CKXy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zuLmRc8Na7NYqYXJZGYZ3dq6tJopYhtYElc1w8aeXlTwD0zW1o+oSiNVkIGCQTntXTRq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XN+Nt6ggkYPIqwoEco3EEhAwNVbeRHUFWBJHIFBukEwD5BIxk+ldkZczOZxsizcOJWUA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knv2xUhjYOeMgqNuKYAUIJUA44qrOxK1EEh2YwO+dx5FR2zlkfdgfNgYpwKYKjdk55xz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4LdCetUnYLOxciCKuC+FHcCqOoK28xkBgw4JqzA/zHIOCeajvXQZORnPBAqtEiVGzOY1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B4FQ+B7YnTp/NkyTcFkQ8jrV3VkDSjYCAT8wx3o0xI4GZIwQGPIxQ0mim9LFq9sY5V3o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hYktjJ7GtuNmZWwgYFOBjvVO4twFJRScdQKTs9BN2M9Ewcnk46H1p21s/MACadkZIOcg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SR0x2qLWG22M8oOChyODyKrQQlZSoOWDcHNXdu7BQ5AHIHakt7QSy5ztJ6E0JBd2NTT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lHU08Agk9ieaisFEbMnmbiR1FTlCeRn8DTS1BpoUxK2HXIBHIx3pwhOAQR701FyQDx6Z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n0FOVmImUFwSMAgcACq8sXJXOCe9SwM2CQTkelNeRBIcnOelNSQ9QhLqQGbIA5bFZOq7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GeBxitmJVYYyQCc4NZGvW6PfqN2CmCCD1qt4kvQsQyOkakHO4cADpRPMfs7RFBljgsBU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QdKssH2EKM9xUpNonVs5+/VZLd0JIYH5cVjaiAYjK6EskZCBeua37iPzJXRyQXUjAGMV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8qeCTyTT5XYqN0yz4UvEutOktCUYpNuUoeg9PrWptPBHOB3rJ8JosVg6LCqbpCTtXGa1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KbTSsS22x0IUHf3J65qUPtYKQRk9aYqtgYAwfU1IVOM5zjoTU3TYapktsQJsg5QjkEdK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YHHWq0TKWGTnaOCBU4kCkHf8ue5oexTYSvjC4yADVZ2DSjPpwBVy+j8twxGNy5XFZ7SA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iTKSvG4+4i3KdoAAHXFZsqbWY4zt4APpWu0oEexyOBwaydSmjWbyUALcbg3pnmnHUltI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DwKeCwIG4n2NJZmIRsFAAzwBTlPcsAAeciqb1FzaEud+DyCB1qldjMu4qQTV1TjB4xnn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SSO5zRdsI3Zc0yEi1Yxn5ihBBqoCylt/UHAx6Ve8NzwnUBazMATEWIPYVSvsR3kkKuDh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m0yFYhIxLHGD1p8kbAnOCpGAAaRPkH3hnPAIqZOpGMHrg1neRW6Io7McNwSOhHWicNsc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MWcqSQV5z7U84+zu+MjYTmpTuxapDI7gNEoA27R61E1+fMHJwDzVX7WChXgBh2NRtdFM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pylcLJmml60hzjAHRgOc1BcSedjBwwPU1WW8fuQARyM1Hc3Qht2nKjgjOO9C1QP3UW1f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pkd1vlMXTAzyO1NSUSEbXySOKQphw68s3BAFJqTDmii9by5zuxgDg4pzPGRjkc8VHZ2l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dAM1Yk07Ushv7OmCkHDMlaxUkieaDY60OAc5APSoL+QLdJEpO45yR6VLDDeHKNHg+hNN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YAWYHJLDGK6YQbRhOpDmKU8G60LQDJSY5C+lUXlMkkbbckkgD+7WzfWjabB/pup28GOo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2trdKzR6rbKGHysW7VbpTvew41KcuopnRUIViSDjgd6EcYK8HI4OO9S29rpK24STW7dW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H1bwjpTNNcao8jKOQkZ/SnHC1Z/CiHXpwe4y2mhkuzbtMu8Dle4FNWWJ5WIkztOBim2H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mnvgzgYWS2ZePTNOm8SeAYJW8mzmJdtyI7nB/SqWBxF9Yk/WqdiMs5kwTgg5rRsZXeDO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7nxl4abEsOnIg2nJaY4B9elN/wCFtaBpUTIot2ZFBIwWUfpWkMtxEnsTLFUorc1ruKRy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JY5HYmNCxB+bArFuPj/oX2dzDNZlQP3r7dpA+hGT+FUbb9oLw1ATLp8/mseoEWCPzrZZ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oxOkQam0ipb6e7kHtxWhDoniKYb5dPWNT03OM1wV5+0JZecbhSyHBACy8/XpVKb9oO5c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LNwfwxWkcoxElqQ8xp2PUP7A1MxCS4gVR3xICB+VW7PwTqd2oP223h3L8pnl2jH1rxSf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I20HGwS4Q1JH8avEMhZbSwkAAwGkGVH44rV5HUau2ZvNE3oj13XfAF5aFC+vWBLEZEM4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tuVjfUI8NxkHivKF+L+qybo7+yjEin5WztH8qgn+KWuy7guowQDOVKyDAP1xW0Mjny2Z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db20bZvdgXO5gudwqndRWcm0LcOTjknpivF9T+M09mogn8bW6twXZGzg/iMVkz/tB+B4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sDgnKz3Ma/yreOQRau2JZq10PZbjTbSDVor1taaaJJQ7WhGRkDsa1JZ9JjSTUCyIRkhZ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9p/4LWrMt78YdObOcNbz7v5Csy7/AGvPgbbeYJPiDNdgjAENrI/H/fFdMchoONnIxlmU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+MNMiiGbZCxGeBzWbL8SNOtJwhiViRySOBXzrJ+2x8ClVRA/iC5cLgGPTvLU/i1YGs/t4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B+rMQPlNzMoyPpitVkmDgtXczlmNbofT0vxD0xcl5VTcDswM1nN8QlhzcyaiqYyQAf8A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/aHIFWw+HSSyPny912Rg+/y4FNn/ay+Kmr28TW3wz0q3imXNvJK7SFl9R8orT6jgKa2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+pLj4opdQmIals5wST1+gqne/F3WIrT7JaajLCC2FcoM7frivk27+O/xl1JybfTLCEjO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Oazr/wCOXxssyIrvWLeAFQQAiMR+lKFPARlqhy+uSjdOx9aQ+LddvZWuDr14VbgJuI/p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5rm3E744ebqRXwh4q/ah+I1nem3/AOExmZwpUrFAij/0CuV1T47+MbyMzX/j++HqoYdf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6iZRqVovWR+gOp/HBdLffFDFAShLgkZP6VxOsftSafJK0LeILfeJcMkqZCjv2r4y0vxT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9eyIVx5khPzH06V1fiP4fRaZFpVx5sk8l3a+a4bjB9Kyk8OtLGjU5K7Z9Ear+074ZuWM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DRRkIfbpXHXPxqkjvWli1ZXid9xLMOB+VeOX3g59QtmFrbSmZTkGJM1hSWniO1Bt49Lm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RB02rIiSa6nu138bL64uzNbasWi7sRuGPpikHxfkkIne+y5B2x+o/LivELeLxWUDQaFc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qa20n4kzk3F94cmiTOAxmUnHrgcitowpuOxjKclLc2f2vtdXxZ4C0PUbYM0ltqbKpI5B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JPHNKwWR4RhSewr1H4k2ms23w1tRqYb93rC5LHkZUivK/FCLFdQxyOWZoQd5NbU1y6GU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PAzxkdafGvzEE5Ge9C8scIflHJz1pcru2njI4GK3VyW7LQFyMgDoTilTknJ+7jrSYH8P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eDyOlARd0DuHwOSO5BoVvmI2EKe5pMKBtBPX5hmnqnygAkcdKhqxQo3cHb0/Gk5bndjJ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j2prfL0x16CkApBOOB0/KnclQB1z1pI+cZYgkcCpVVQu4kEAdjzTSuwGdFJxj1OaQKow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cEgchT1JpqAEnZkjOMYqmrgSqS52r07AmnhhyTwpHHHSmQ480nqO4FTjC4XggdTimtwF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8ZFI6s4AHBHc0pG/BA47HNOVNoHck85oARWOdiYyO5FTLAJlJ+VCD8xz1pinLdsZ4BpxQ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QA9Y1kiEbKMBuCT1pwjMWWiRSAPvA0giDbR5pyByCe1OWPa2VY4J4ANKSuAR4D7UJIII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lmBxkClbAIh2kbiMg9aeYQ5BDHCEcGoEhQGRCSxLn7oNPAxh1G0nllByCaaFMeS67iRx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yHC46igGroVI3kJk8wZPBANSpMpRi5JIbaMio2O1crnHcg85pyqSxZzgfxg80EASGwjO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KzgMShB44HWmh1DKoPy56Bc04yom2IruyTgHtQAxQQwwjKCDtHTNSqcHc68Ac4bOacWW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OMVHI2wrtA2nqR2oACjiMSAkBjSwTtkuwO1T8o7A0pYRja7YDDggZ4pBDuwATw3QDGaA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BzncO9SJILkssqFSoxvIxSMgVlggQnIzIxPQelMcAPEFkc8nhjxQBIN7MEDllUHdxg4p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VC8E9VNKEaUFAxUA43AYpwIiRI9gVh0/2h60m2A2CKSePmcqxPZepp58zKpcSYcKQCop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cHpT1BMJYruye9MBFJRlGSxY8MR1pXZ5SMKAB97I61N5jIPMOAQMHdTN0lzgxYCnoDxz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wJ2kZ4BpU2RIUBDITlyD1pxWaKVIpGUBjv3jk5HalXzJHM0igbmwF7D2oAcT+7DRFXVx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aMLtIYEkJ0pHVbeQwZIZ+Rt/hH+NTlckuGCkjqTQBEpt1dxOMEKANoojuWeJYooyDnAx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iBWLfKCW4B9akkQ28qJuywBJYD5c0B1IS7x4WJGDBuVUUMcYkmJKjqpHGadgSbbgEEnq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pSACTw5pOwm0hqOW2oAwYrkj+lBLITGhT5lIJYcinEERN5ABdScZPGKikVjGsuCHB4D8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fvMUaYKYY5bApAgSUlpVcSAnaoo+R5ZJ/MUl+BGBgLUbLtP7pWBXOS3c+1MFoh+/cEjn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jhynmEktgKFzSKDgFiSdvJPXNPaJlRAr4BGSSelBQjKMhZM789QOKBDtcjJGfQ0T7YQs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T70N/DIzFiR1A6UANMStKzEkgdqaY1ABbJVT8xPf2qQL8o2gkMDyajZGafftDR+XhiBz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IUrwAuSBUSO85IAKkHgngYqXbFJgxsykrghR1qM+SxVCCGHAyaAHwKGVmwAw6Z4FRq0e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lPaNdu4jODyM0FpJQEZlAIwpUcU0rsBxZAwCgcHHFNki4LKCoHcHvQ5TIUZLH0pFVmkK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hqzADnhBJkgYwaTyWjQoQgZRlto5pqxrGyhyQDySOv0pGLyXnmAEqRgkntSLvoJIscDJ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ty/cdCCRwxOBQBGXWQ5BHQE1JIVkyWmZQxGV25oJbbZFI/QspIxwQeKBK2ABHjHcnrTp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OACgzUbRXALeVgqGIJY8igaeguHctsX5TycHvSGWEYQ8kHlCOD+NIpdMq4IBHc0jR7A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RZVERKg4DHhuu2o3bexUKFX+Mg9OKcyI5O1mwW53UxlETBXh3EDgk9KNwExjblDgng+t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GetNZ8oCWLAckinIzqnmBN4xzl8YFVygQllWTLRliPutnpT1lk3cKSCMtSxkkmMuVyco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c3zGPJIGKOUCNWYqOgGSdpHSkdjt3SjOR8pxRukxjcpYDpjrSW+ZCTO+Gc/cHajlAQkq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rOWYvL8uBgAGluSApIUK24DKjpQGSKENwzE8swyDTSsBFgAcE4PcdTSbVCnyd27Pylhj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VJ+6Qe9EkZaLy2dgQeaXNYBpcRsDKm8Ec/NyDTFYylvMcnHAzSpDHHGVCkOTkFjTCqhB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t5YwXBQDIXPeoJZGL741JGBU0qphsLklRyaiLITyvGOmaATsNLbAwI+YnIAprjACDv1A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RgT02jNBc5K7TxjOetAO6ZGpG3cV5U8ZNRzq7DCMFUHkCpZCRkKvXoKZxKCTgYHSgpXS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kY5obeSSAFAPORUkqBQCeQvTHNQzOQRyAGHJBpNXKF8whhtQEhec0BSxHReckGlgVmBB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N8xAKnkdhzQkrjSbRseHHMttc2GcLJCd+0dq/RD4KKP+FH+GGRwQNPHB4r89/CaEW1/J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9foN8EIWi+BnhlHyWGnqWHrXHi37tmax0R0hLcMBz7GrMbbkAYYqqrngq3fkA1ZhY8A45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OzROnJA5FTR4f73boRUalePU1KkRwG55PrVpJoklhXOOfpmrdvEcEnGe2RVOPcufWr9q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NNJImWhZs3JBRsnnqRV2IErjcePWqkC7ue4HWrUT4yMYx2xVJXBptEqR5Pf6mpivAAz9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9xUyAjqe3emroaVmCnGDUqeuSM9AKj4U465FPXC4IPX1NUD1HjjA5PuTS9SAO5po4YDe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C4oIAqF9TkU1RgjH4ZpSxPBORnilxvB254FA27jwe+M+hqVQMdj+FRoo9+OxpwI5wB+F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Z7UEMMDIPPOKcpxn/GgfMTmgGkxVXBJB69OaePTAznrTRjAx+Gacp2nOM0ENWYkzDgYO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T2qaUZA44xTOCCByB2oBNoYRu65yKRAOd2evWlAY8DoDyKQgnjP1oLTuAVWyQencmgDkk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cgelKzAgDpg0AIT06cDil3dsAe4FBKjGMHj0pqsG45HPXFADyq9emaYeeOlO5KnPYcU0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gGSCSAemKeCVJJ5A7YpQOuSOB2ppfnbyc0AOJ3YII6cimkkLgDvxxShlOXU5OcZpF8wk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wBweg5ANPzkdBjucU1eQGAABPrSs+FI2k59aABgQB79KApNJnBHfNKzEqABQAEFeCcn1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Q08AADjnHWgADDkDoB3poJOcADjqBQUx1OKRH2sURiSeoIoFzIQk59z7U5M5J4zjgUY2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DANg47UCcroGJBHPbkUhCtyfxBoMeOdx+hpA3I4HHU4ppJkjkBXnsR0pSDxg4H0oRT1G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5Ofai2hUQYgcc8+hpvYdueCPWhgQQc5PtR1z0z2zRzaDSsKdzY3sM9yKC2SenFIgJJ3Yw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T0JPFOLuhtXQo3Kc8cilKkA5OT25pQoYHcdpB6GkeLaxOT07iqMxAeME8joaRnIUAcc8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0pq4IO7PtQAM42naDgntUcg6nOARxT1Ge2MeppkwY8LtA+lAAD0OckDjNJjIwwIOaci7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QeRx1NADHQJhg3U9qFdixDLg9qUyAkcZxS/ewcAA9DigBr449QaGw/AyOORQW5wB35zS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AEU0YYgL1HWo2Xb0HINThuuV69RUZUc8kHsTQAKCQeDkKSc1HIpIIV8ZHBNS3EbIBhwS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gPBDE7gZVZhlc+9AH1CoBPzcAdaf5fYdx0zSbdxB/UU4Ec8c9jmsI7nYNwQOD0FKvTkZ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nnnFODjGNuM9BirAEyeDkildVYgq31oICDI70IoOTnkDoaAFQcfh3pAoHrS0jAtj2oAV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g8fjmgcDHFKuW4OcCrTbAZs5BznnmnHgcAfhT2Gwj+tNIAIO7p0FDaQDCCOhJHal+8cE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B6UgJHOOhpOSYDCu3kE0obeORgClIyMGkxgAYJBPNJ7jbbQinBxn8AKce46DHWgADoAP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70NsREBj86OmSM59BSvjPXGT2o2dD+tItJjt4A6ckdjQjYBGeD0BpCh65z9aCvbjIoSb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yKG+bHOAO2aQY5zkEdKSgB6DgNzg9jQSPTOO5pMkYyMD6UO+CFHGaAEz37+tJI5wOOSe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IPHBwelACbM9OKV1VVHOSOwpX4AAwTTGBHBIP1NVzEtIQgdexFNYFs449KdgYzyRnpSP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DJycnGe+ajlh+XcDgZ59am2kdPXgkUx0bOTyCOtF0BVkGW55wOuKp3iZbI7DjnrWg6YB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c4AJ9BTi1cGk0ZVycoeMgnk1m6ihhBkAySPSteeLJ7YzyazdVQgDqcnk1tFq5nOKsc9q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+eMg18v3sa2eqXNuvAWZh+tfVv7uOUpIAQwwQa+ZvibpcGj+PNQsoQcJOTyfWubGQUom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2nzKMDv6VZMayfIRg46Cq2mOGj3KBj0q4wIG4dxxg189NpSaPYi3Yitk8mbYB1PBNdFo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EX+sCnOT3rc0VfmHzZK9DXNVV0awT3OhhX5OR+GKvaXhZhk4BI5xVO1cyBT1OOTitbTo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k5rklKyOpWaOisIfNhB9BzkVcjgIZcADPYUaNCZISDg8Vcjiy42qQa46smloawXMiNlK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bO4AHfvV9bRnHzAggcnFPgtUVWABJAzzXO5NO5aSYkMOFHIyByRVmJuQACR/KktoTuwT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QLgDkeuKhu+pqotsu6aPugEZJ64rdQnyNmSw29cd6x7CLy3Vtpx7iujjto2tBgEEDORS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12itLtPBB6jvSkKACM8dhU93btvYjPynrioHUgqRzzzzUuVirq1y5prM0owDwOhrRKrn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IsxtDHBJHXFXhZoDvOT83HNTazGrmddWmMYOMjqKjMQ4GefzrYmtt43soAB4JFVTAqOd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VuwulptkAzz6iuhjbMSkqTxWNaWxjcHBwDwa3YQPKCEDlecVDvYHFJmbc24aQsFwM96j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y3EakggAnrjNVSARhTnI60czSDRCYBIOBwOOKswKJVIK9utQpEWxu4Ga0LSP5MEYwOuO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lgLqVJAwOM1mR6f5tySDgK3WtS5LKCBnrUdlGQxYYPPSobaGm0iNLVlOMdKmjhwu7GCR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EA5zzTYOQA3OO5p8ykhp3RGq4yrACnR5jZXPAB61O0K85X6YFMK5QqTx3IpNsSdnqad8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yASQ2KzwhJ6ng8c1q2NtFPpiYJJTj8KpyR7MnnAPBIoWqEla6J9OAUH196t7wGyV4PW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T6Vec71GAcn1q1J8oPQerBckkk454qKeEEmQADaucYojJQsrMc54FSYDqS3VhhsU+gis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SgAg8c+lOZSHOMkHpxQ8THBHIHWkBGI9/fHPAqaKIqwBXIPTPakRRwCPocVZjUZLYOQK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TBgNk/Sq94pS2kRSSWU8kVbRswkFgDt55qKaPKkZzjqBRa6Gm2cQIyZnUkhlbOTTUUsj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QVoNTkQrgk8EVEibWKtyB1FS0mi7qwaWSFKbhjnJNatjnPcZ71k2ar5pwxznoO9bdlGF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K9hNOxNcRBwobjNRKq5KgjCnuKssn2jGcggVTnRlkKqTgChJsSbvYhv7lZnVVUZAx0q3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8n0rMdNsvOMk8AVoaVkEqSOvTNTa7HK1jVa2yu4EA4GABVKWMrIfUHnBrUgRtgDEE46m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jI5Jq1sRqQSlUt43ByGzgZquD52ABjHc1YiiSSHuQvTNRFhvCBCADyMUntqCT5jY0eVY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HHmQtgkYHQ8ZrM0iBpGHIAHPXpWkhKyndkjHQ1Sa5RTUTLtmltbiRsZHOcnrWZKwe4Zl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UWUSjggk8gCsuaMiZmHc8AihtNAtUWrJQSDk4I6AVadCyE7cAVUsgEIAJGeue9XSCq7c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xVJ3MrDgA81bi2k5GMDvmoCrK4wBtx0qSA4G3GBnjmlexVlYsv0A7Co+vqST2p0hyB1p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d2jOzGElDtIxTuoB5+gpNgHrketDjGCG6jtTUrlJWYcFsjqDzg1PC/ICsPbNVC/lt14P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6mrTugauzTjk3AL+tOUqGLjgjrmmwnaAnBz0OakaESxOdpGB2qklYlpJld7hSjBTjcOR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OKdKDyyEbV6iqh1WKNihPzAdB6Vm52epoklEdeRZiMYGCOhz1rN2YlzjgDke9aaXNvcg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s6UHz+OQCeSKcmmroNLE0fzDLA4HSnJhgeCMHrUa8fxEntzU9vIrcdyeTSjK7EWbebCE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kDENjAB5AqSM4GOuenpUEwydqc4POa0ldoErETNufA5OOaaFLcnPXpinLhMkAn3pXwqB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TQKGUHnnsKUDdGykZJPANPto5JQfkz9BzSXAEUjAOoHbJpuSaC6TMTU4QkpZMg+gqpHb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5PatHUR/dIJB596z2fc4PHB5B71k3Y0VrFgKWG7JwOgFRSKVUhehPNWIyTGxIA9QKrsW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u2Jbkckny4DHJ9DVeyu57PUEnRySrcVPLG7KdoIOOCPWmJbLu8w5JPUHtQmkhppo0hm5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RnpVuxXe5RM4Hb1qhAeQcjnjrWhozLNcNEshDKOB6V0QblExd7FbVIUMuVYliMOD2FQa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m7nNaGpoqtvkJyB1A61DYmITqxOCTxmhpJXJbaR0d7PvtlByTt5JqhCg3knnI9atSMnk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CgBYjocccVcpRbBJtEUi7ssVB44FU5FaRmRgFwPWtKVQY8dOM4FUZY94OMgilLWOoJux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HIznFX/A8ihrlM7SFBIzVXVoPKdiGOScmrvgG1a81C5tx0+zklu2R0qIxbmXJN0zadAU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sowxAHXrV/7MHtm25JVsHB6VSuMq+GIJA6VUnZGabsTaGcs8ZOA3TNSXlqyHIByOhFVd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k8jsa3L6FY3CkgqV+YjtVJJrUZg+ZICN64IPODU6gyKsmfun0qTUYkQFsA5HYVHpWZYW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lZLYV7MJY9yBW4IPBqtKgVgOeevNaMibhjbkjpms+53BzuyR2xQ0mMimt98Z/eEEHpm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4pY4wELbjk9qdEByOgHSpu0ArKMjOR64FT26Ky8gtjpkYqvKpbGQQAeuasWgDYVsgk8E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HTCkn5hjOKqTNtfODk1bugIn2nALcHJ5qpOxXlxwexobVgumULh2E5HIOeQelELBgPlP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7yRgdKIWxnaBjvnrUp3K5izAB/ewD6mknxx8+fXIpARjpkU24+4Nvc9hVaWEnZk1hIqu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agsj2Oc5IX5eMkVz1q5Bxg5HTmugjnWewwq5Yrg+9JCla9zmLYJBm3jH3M55rQ0eR2uR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+X93cum3q2CauWDMjD0HciqstxtXLN6ABxkEVnSgAE5GCORWleMSpzzhetZx+cZGcnoa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QpAJPQitezIktuTkrjoaw2BVs5BAbnitPT5P3ZO7gjgZoTshNtIkmLODvYAryoHcVSZg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1Yu3VeACRjqKrBVZwWUZHqab1QRuV5UjKttJwBniqzHcNzDGRxk1PI+UYFSAGx0qHYOC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GV8ENkc5HPFIxJwMZyKdMwSQBRnPUE00go2euR1JpANC8nHTHOTSWce65DZwA3Y1IWI4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twCoOQ3AFWlpqD2L/iC18tQ6jIIBAzWTos8tvqhJJ2sDnHr0rS1Z5JptzPjC8gGs+1WF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hwPTI5pTSUNSYuSjZH49+LtD/wCEX+JvjHw8oAW28TXKFO4+ckD9awtUXK9OAOQa739o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xQ05s4bxdPNEBx8jYxXB3rFs7gMA9a+3yublTjLyPAxsN0zwv42oU8XWrlfkERAz+FcU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Qv2h0K6vpsyAEMCjMPXivPrldtw2COvNfRJ3ieHa0iXOR7kUwcEH3pQcgAdx1JpMcjB7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ZBcdsdK0YsvhSRgDuayoXEZDFuM1dtrjeyhTyTzSehCsXIo9uZMgAdCTXvH/AASd1hN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v3fYk97PbA+okhZcfrXg0cgMbKTk44Ga739jPxJD4T/bP+F2sbthXxhZKz+gMy5/TI/G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LsdWEkoV4s/cHxMy/wBv3USAgxzMMn60mgFo1YYySx4/Gl8ZBE8WXJTKiSQuFPv2p2gb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hgMV+apNOzPtFrC5uDcYTtOTjoDXNXUCpcPgkAk8E5roLO6iltZDGMnOADWDdSCSZtjg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cPhIjuUgKc5HJqYKo29iR0B5qvJOkGGdgAKkgl89BKDgE8DNU7JgX7RFKNvxjaeW9ay5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INaUYOwAHkjkiqmoW7iT5ccmk07jViKPLIWJwR0NPZioHGc1GZDDGMgZJwQKcsn3Scgd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iKfNLDHPUGpJdbksbhja8EA5DDvTLTCwl4+WPANZdzOrTyRM5Bzxk1NSUoq5UYq9i1Nr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AY8gGq81y+AqzHdj5RiqwRlwcdDyTTkVnVjuPByAa5JTk2bRSiMkuH2FQxDHqcd6ij1K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61PcRszDgZJ4xVU28iOG4BBGSTWabjK5aSaO28KXAvLWSSQ4YHuelasYBiBPBzwe9cv4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5WQYYdq6aK4guIQYick9QeK78PWjKOpx1abTuSDIBJ5zTY23sRg4H8J6U6MFh1IwPSlB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6HJswejJomUMPnGB0qHW5ILezLGUO5PyqhqheX4eT5cgZ42niqs8jXICMxAx1NZTrLY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5lAc8ZHBFBK5wxPFCRqI1GTgNgAGpGTgHHXuKFJy1KskNKq4HAPfmnKgIPPPfFHk4xzzn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mmS02xbfAb95jB6CpkERvARgcYBI7VXVNnOCQelOdG3rJuwR0oE1Zlq9x5BjyAOeBVVH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lhzU255FclyOPSoFmW4t90DB1TrirTSEQX3l7hsBABxk9arSJkjcxYr1FWbx1ws23OFw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7iSHyp68c0pbFJ6DmjBXKofoB1p8CL5ZIBBPUEVEXKqV6H+DntTbO5eQkuD1xRFisyWV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lt7eMuSuAfeku5fu4XjuamslGxbkdGJCjPQ1SjcNkJNaliCSAAOg70iWwbo3T2q1JtWI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syISVIPYAdaOWwKTsUZIw+V3Dg8HFQzWx8kqcZHIGKuSxZlxtIB6AGnXFrldpyDjnIqZ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wZYlnTDKTtPQimx2rBFIwB0wRzVyUMFYMgAA9KbAg+6x+me9ZuCRbnZFK9hZQMY3djirG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nPzAHirbWkdxDkEAqeBio/LEDFM8hc5zT5GJzbRT1wC1RRGSwccZ9ay5TmHnJIPr3rUv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L0x1NVnsUELFxx2I9ahwbQ1K5noqzRmRsAk4JAqvqMTKA644OMAVoQ24jzjlSfmyKj1C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alU2WpWKMECv8zA8HpTLmFhnjIJ4Iq5a7ZAVVgSr4bnvU9xaRhCTnpwKTi7ApWMWKAYx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ylzkEZPIz1q15SoxCgE56YqWKFRjCnjtioUblKSGpbBcDAHHpSfZ2QkEAg9DiraAAbOT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GRwabikw5tTMktXznOMnjNW7dDGCr4yF4I71Z2wnBZeh7jrTXjXcwAOM5pct2VdWHSTM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DNS2urTlAk4DccEjmqkkWANy5z1JFKoOwZAHsa1jOcWZyUWbEWspISXyCBgE9KnM6SAF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z/mNHhST7nFOguHV8hyDnnBreNRsydLsbynA+YcDrUDN8zE5JI+XPb3qTS5jeKVIwVHz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Mw5H3SBXRFpoxtK4kEhQgHHQdKlu7UugYkYPQVGnJbIyccYqzAGuYGQMCI1zz6VUWmyZ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eTHKHsKpWrN/AMsTwTWvf2++BlBwT97JrLijNvNsB5HUE01ZME7luybDFc4Hc561cdIz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xVOMqHWRRx2GM1ek+ZFCknP38DgGhtNg1qcxdyuuoNb7SMc5PFW7eMSlcjJA4IqXW9PV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Udifm5IAA6Godkik00TeSoyNpBHoO9Aj67Vwc81YEZdSUbnHHvRIhG0gdueaG2OyQmm2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yat46kEYHHSoLcBH3EkHoSKmkwke7cR6gClzX0BpthFIgJZlGR0pjHLsRySeCaiabDA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DnICvlSeGosluHKaNoY1xvxz14qGeNS/OMg8kGkhYkYwAe1RTOS7JvAbGeTQrNk9CZyC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ytRWR5AznB6An0pJrxhIMz7cnnBpl3Ibggh8Zxkg01fmE0rD7H5AC5BGeQK0HkAQkNgA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hOpJyVB7Vf8AMYKRNgFRyCORVXd7CvZGTqAXDMCTgk4A4rFmCm4KOQAw5Are1kohUhuX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kabVEiNrKQ/3G2EAe1aJSWoou5f0S++V7FgBgkgj0q0LjLbQeO59K5ixbV18W/Z0gHkG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6T7BqKEK1uVY84J4IpuDsNtE0Vz1TYT6YNTLcDIRuh7g1BBZyoCxeJXHVXkFZuqahb2Q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zKGJNSqc29ES5xXU6C3mRZBvximzyMMspIIPBFYlhr+jTzlW1gYAB3lCVPt0q3deJfDU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eVSM5xVrD1m9iPawXU2C9xf2iStOGKDDButZl4JYr2OP7xcHAB9Kp6b438J2ySztJcZL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r3jvR5r611HRi0iwZyjPtz69qTwdfm2GsRTStc6bzWkI2nkdiaz71U88zNneT1HaseP4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YUszcM19wP8Ax2obj4wGFRt0C0YBfmDuWx+QreOBxF7WM3iaMXqdFaSrk7pAABnrT3uE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iuLn+OljbMGX7BblhgAwEgH8qzdT+OcVlE10fFum+ZIOFQAFffkVay2u3qiJYula6PS0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oBUcum6tNlobCTGOpXg15Gf2trHTZBA/jq3MijlYIMAj3O3FYmoftl6TfNJ5niu7zG2F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4q/7MrslY6mj6I8I6Hq97dO0djIGMW3JXtzWdrVjdaVq81vfQ+UVIKvIwANfN+pftUeDZ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IdpLxpf8D8q5i/8A2ufAauQmmXUzr/q5ZZmcDjuMVpDJ69R2loDzCkkfWduI2ZTLe26K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0mEGa/8AEunwopwd1wCT+WTXx9dftmaVgXC6WGYEARvAVGKp3H7bMl8suzwjp0cMK5Rp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5HJPVmSzOCZ9oWet+CbmY58aQBQPlKW8jAn/AL5q02qeDrG1llbxhG6kHIERB/UV8L3f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/YdNhVUBhMbKTk9j7DrWBq/7fjXWHvNQ01XQDaiyEDcO5wDVxyKLZM817H3PqF5YK6Ra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+RUMGo6csmZtPuctyGDYya/P6+/bx1GafLePNLtIM8x2trI8hH4Jisu//bLluiw1Hx+h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x/3zWqyOmlY555pUvofoufFnhvSpHOpAAEfIGOTn8Kr3PxM8JTQMLaSCNQw/eTMAufav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aK28QXTSbyQVhbCj23A1g6t+15q/2hjd3l9cqTjbGoAx+WKf9iUosSzOo9z9Pf8AhcHg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kk3cb/X6YrG1T9pbTvtQs4/FelxIGwSLcIfzK1+Zep/tdxJEqxeGtTdiOZJr+MY/4Dtr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XL+GlnZPuiW4y3/oNdFPKKMVdq5lPHVJs/US9/aW0JY5Gg8cPGBwzJdgAn8BWDdftP8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ZCByv2rOP0r8xj+1Prqxy+R4JsmadgxMsjkrjp0qCf8Aat8aGAJa6HpUbE/wQhj/AOPK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rEzb0Z+mGqftZ/D4wFTe3QYEbigZufwWsh/2xvBNhKfss93dFlIQFGGD78V+bkv7Tfxa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UfdC2sYC/wDjtU3+PHxUly0vjOKMN0aG1jXH/jtaLAUY9CZVqjd7n6SXH7aOjOCg8NTy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6/drEvv2v0hY+Z4bITd0Vjkf+O1+dFx8VPHd3EEk+It6ZC3zmC628fgKzLrxxrwY3F14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mJY1rHDUY7IzlWqM/Q7V/wBsm1jJWbTo4gX4R7jaR+lZWoftsG1kWCy1u3hXGTE0sZGf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FwnBaa4mlZucud2D+VWLW51rUHLWfhi9uTj5dlqcH9K0jRpolSnJ3ufc93+3JHcB47nx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AHoMLWNq37b+mo6smuG4ULhmhViyn8Ur49tvB/xKvD/AMS/wFfqrD5USMdKu6b8FvjX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W+5uftFwiDP0Jp8sBOc09z6X1L9tezuRiG4uJI92XV1cAj2wtYt1+2BfOxGnJKka58sb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L+zz8Z5lzc2lhCO+/UEGP1pR+z941eUNqPxB0O1IOSpu1Yj8jQ1FDi29Wery/tkeLozs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VhtI/Sqr/tleMVV1TSRGWUAGOcjj/vmvP3+FsegoDrXxj0GLcM5l3f0qrP4M+GjyebqX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Kzc/rilzWLcVY9Af9r74nykPaQICi4BZ8gj3yKq6l+1/8Y5sQnWbW3LDnbbqSB9cVxCW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xd1G82j5VhtGXJ/Ko5tb/Z0hXCPrGoOG+8qFar2j6BGCe50037UvxiuW8pPHLZxyUt1U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cxFefEzU43JOUS5KL+QFc2nxC+AOngSQfCfU70gdZLlgK0tF+Lngu7uVXTfhbHYgD90s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6skjWnSi5GrL4l8Z6mAt38R9VYNwSJwSPzFVmsb6TAm8W6lNvbhXmPP5VYn+KQiIkbwl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8qv3Pxd0i7sIYtP8BrHcE/PL5uQfwxWSrSfU7PYRivhMS48JW0sp8zULtthJ2lmwfqau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myyJ/EDEGJ/OrWnfELVFiaB7eMKXLDcuSCe3SrD+J55497OEJPJU4qJVpN6MiUEloin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n4HRxjJaQKpqhcfDr4lajMItN0MW8IHyFrpVBrY8MXet+KfH+geHrTUJYY59YhSZQ/Dq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2ttD+M/g6406DwppFt/Y2FElzA4Mgbd3B7d60pzlvc5Ks3F2seU3n7Pnj65Uvqut24A5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cPwJUxr5/jeGPYckxQbv611mlePNZ0fwbeQeKNTt2LxtsQsCx9OlcP4U+I5fSprW7uVj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lROpVY6UFNXZt23wV8PQEl/H7M5XGUtdpH616w+raJZ6Np1h/aErLYW3l71iOWHrXgE/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HKfdAxivWGma5t7dyOJLGORgo65FebjJzg07nXGEVHQ2JNb8PTKH0/ULlwCxmMke3aDX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vJJc6ZPOY4BhpG2llHpxVRvEfh/T9Khub653gBhIinkY7VyGr+KbTxXJeJpFkY0itWI3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UnK8iqrUI2RHq3xl8C28gey+Ekdw5PE098x3fhioP+F+6ap/0D4VaRCwHWQFufxFcJqQ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w1VUFvmLE49a9uEIqJ5zep6fpX7RmsfaUtrjw9pscW4YEcZGP0r1r4hajIbXQtQXCm+s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V8pys6gyR8FTyScGvpjxDI9x8LPh1qUzFpH0i4RmJ9JCP6VyYmKjK6OimlUWpjanr2o2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o6xNisKX4peMLI+U2psynIViAT/Kr2thprJ5YyAVHOOtcVqrqZQVIChQOB1pUUmzKsrO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K5nLPrkiqB8qqQDn8qg/4TrxF5ouG1CcyEYYF88VhTY4LHBB4xTjK/lEYwcd67FGLehh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d+IfhhIZElMlvqkbHLgHGK8+8cqzXlqUAIMQD5HAr0OWNJvhDq14uDIlzEUI9M81594r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SICCTVQupGckzHGwFsBsAcsG7elHlbsuuSv15FN2k4y20+hoX5cksSAeimt73Ia0FUhG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FZh1wR71GVcj5cDJ5JqVDjI447mgIh5fy5GBj1HNBGwgLnBHHHFLv2fMSBjtTuNpHGT0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bgAe9H4fpQD1GAQRxxSqCM53HHcCpsHUANoGPXilhyhJbkE8YpHZioJPAPQDmhcdfmxn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jtdvM9ByDS4UEYPzA8YFIolYkkDHalU4BLEZHYCrAki4BODuLck+lSLg4Xaze4FMQly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dzKQegFJO4ASSMHjHoacnzDuT2INJnIDFeM8mpCQOAuARwRQ5WAIxjOCcg9TUsZXG85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7eFGB3oj2nhwWyeOcUJ3AlJG0buSO4pVMagF4+fTOc00AA8Ku0DninwIJWVmcKDnacVL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eWSoPyqeoNKW3YUoQQOSR1NRwR/IcOC3JGTyBUgZ2AV3IwOg70gHyHKhiSABgjNPjIc4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ctIzZYgcA9qF/dsFUnB6EDvQJuw8OVJzEWOfkAFPgMy747iNFJXOc96j3MHEkXAY4LHp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7iDkk4xQQPURpsk3D3x0NSKInIKR4GcgMetR7S6AbRgDICnigK6kfMSVPXNAEohwxkjG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rM0arknlSeBShxKQ2dpUdTUeV8w4fOeoIoAe1sGwhlDBiDgDkUO/lqxjAJQYBBxinx5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POBT0jQu+TwDwgouAxQcCfcCwxgA9RUiIrN86khhlQRwKWIozDbjAzuwKSeaJl2DHX5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gBhgt8zNyRSoFdjbkghcbeeSKZbPlzv+aNjgluqt6U8wTvi3g+TPzIwPagB6tF8ycqYw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cwEMMYKjjFRYkTJwruCNxzjK1McpGMghpD8mDwKQDiskhaTdggZVSOo9aRVnjQDcpJOW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3r5zbiBjcBjinxLkmMKRuGSfeht3AW2GP9IICsx4A4pzgABQQ6hjvUnGTTxcGVWkaIhI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AwgIGXJyd4FFtQHAuYBHLguGwhU8k+lJIxjfGAWxyM9DQ8wjf7O5yduQStDKxQMse1mI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szGRNkqbWB+8vOacXV4iqkE7umaGWV3MZWLaRwS/NGI4lEYVFLdlOeaNbAQcJMGKMST0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VwCSGJ5okbbkkkluCMcio44QJRGqEKBxluSaAsmSxqvkxlBjJ5YdzSNtBZZpCSWwrEc0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woOAM9DSyxMWUnByc4B70K5KaTGlFS88gs4BQEjHBpZCjMTG2FBx7n3pJWZ5lkd/mUYB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ByoU8GmCTbuRPKhJQqSoxh1HJp7xL5wG5gSAOOhqVfLeF1RQXA4UDAA9KWSJUgyrAgt9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ZFePCndhhjkmlXzFuWWRgQQNq0jswhIBGCc4b1pjl1kDkkO3LKD2oAXdtkK5O0nhQc09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imJkoGibdntt70oklhVjuDHHAFAAJhEC64Ln7qg9DTSiTHeygtgZx605vLhCyPbKC/R1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qiMpBGcjGTQAHzQCkZUg9xxUZ8woRtGSOFXpmpdwuE5j5VjyG5oBIA2hQVztycU02mBD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jgEdafBHMyszMEDDnPWkKM+ZsAhTjfnPNSOVZC8h3KF+8DQ3cCFLa4cebCdzJwVJ6jNS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me1ENxHFCFZciQdQcFfeoznluSVIyc8UhpNoVkYbvLwMHkH1ps3mmLzWiAI6Hd0pyRcm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LaFuFYOTGw+UN2oEImzduDeWxjOAW6mlWMZ2yOQyH5iTxS3EUe8BIyxI4J6CllSTHMhI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7DHmUkoi7iByRTF3nkZVj1BqTdlGOFiwOMjk0rIgiALDDDkgUANCOrY83ALDtxRL+8UBD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M8aRlFUksMLkd6aJmh/dSAAA9QKadgIhvgkBDDrzn1qWONp1Zl+XJ4BHU0kyq33ACSuQ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jjgkVYCBZclcgsoOdvTFKy5kEiZBUcnFBEEHzRgguPmzSA5QkHJzwQe1ADJEYMpVSSTk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xj5WIBaQetKZHEh3ZwV+6w5pPMiEBQNuf1FAAg3NkZ4XDHPBFJJEkirjKlSSCKA5khjR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GReQr9c7sjoKAGlDAx3EEEcqByDSDKjYxOdpORQ0m9fm4JPJxyaUcZ2AYA5NQ1ZgRuDI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NRGYt2x1JNSlQYtxOXJ7iopB1IxgnnBqo7ARuPm2kE5PUUYXcBtzjsaXYduA5A7nFJJl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EcmSSwGAOGBPWgvhgVGSR0NK2eGPTPAPekDBx90lVHOaAGk5BIyGA6VC+ccAAk8HFSxy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qMs2ctjOeBQUk0RspOF3kAcVG4GRH5ZII+9UzOGPC9DzxSEjDAFskHAPSgobG642LySO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HtmpP4BGAASME0xsA7VJBA65pOyHFpM6Dw5FLLp9zBnZujOCDnmv0E+AkpPwH8NqzEsl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n34YV1s51Z9wCZIPWv0B+AqAfAvw6VYkC1wCfqa4MU9DeCudQilz1wB1BqZOgJyM9Rmo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T1G7kNjFcyaaG7ouQtnCrzkc5qwihQOT145qraSBJCnXI6mrUWe/XsKpOyJa0uSRDB3A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kHBPQetVkQ5BHpVy0JBzg4zzzVK7E2mXbcMADjAA6Yqyi7z3B71FEQVB4AI7CrEIGc5H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IilccZyakVg34VGhYkjHU8HFOwcnHUGmncHoPVSxPt2qVVBxzwKi2spGSOR0qWMEZBGC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OCPXtRngHnGeKRTgY6nNOQ7TtbuO1AhQuc9sGl8xgcAU0MVwOQD1Ip+3cQRgc9qAHiQt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Oh6jvimxqyZy2QRT4iFDcdqAEHfPfpSxgnOcc0Lxg+vY07GDxgetABGMg54x0zTlwMkk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PHXvmk6cc/jQRLce8pIwR26io164J5Jp3HpTWYKckD60AhXjUYGcnvTSQcdsdqUOTz+Z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QXqNc9CB1PNIwI6c04L1HHTimjcD7etABv39AcDqaUcEYAJPQGnKmOnU0eXj72M+1ADW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AHOAaV48ZPQcUgkU8Ht1oAayqP4jgGmnqGIz6A051BBI5HY00DJHf1zQBIqgAA4CjkD3p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buxj5cjvkUoHX5h9BQA0L2B4J70r4HHfuKAyDOSQMdcUhQnLZzkcZGKAvYTcOB09OKX8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705RkEZ5zxmgTaSGk5xhcDvmlLHjOevalwmPmByfamsMDgE/Q0Anck5wcnGTxmm4X7w6k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7E0qkqST6cUCa1D5sg8g57inrwoB59hSeZnBVOQeQBTVlKk7cE55AFAnoPb7vPJFRx8g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8E/zpEBL5wBz3prYQ6MlVIPA7mmsgwWb8gae+cDgU1WByWGMdDQ7tlt2GrGM7skg9jSs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buhApXkyQB+JAoUWxgpBwB2HNDEhNoJAB60igsMjjnvTiCc4JFUlYBu5jhXJJHQ0uSeG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HvjnNI46YYHjtTMxMnJ/Qijbn8PekD7jjGMUucUAJuJOOBjoKTljlRjHrSuFVemCe9NV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lFtDj2AGDjqKZKMnAOPWpGJwOgx3NMIA6kEnoc0CaaGFQAMAk55pwORg8HvTtp2HoCKa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gUCG5IOMZB9KFXaMKOOwJ6U4R7+fT1o3AYGAOO9AEbsy9VBz3pisQ3IBJ7EVNjKnPI7E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+uKACQKuPc9qjmRJEaNlyGHIzipG3MM9h1NNIdTlcAjpkZFAH1OVGD059qUR/wAX6U4I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yM85rJKyPQshpAPHagH1HXoKm8oFR249KY0YZsjkimFkNKkDJ6H3pAMevPrTyucdcD3p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QJpWGKN2c/pSFccnsegpw44FKw3e3NAmrDAM8YNPUbcAdaQLjjqPpS+3r0wKCRGBY+3r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COpyaQjOOTxQAhIfpnI9RRy+OcY9BS7OODznikBOcFRn2oAQgc8ZA70A5BGD7UAHGR0P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2QDVLZII+nFDZPBzT/MAzxnNNbk5HPHNLcaTI/LGQegzzzTnGACO1LnrxnFA5/LpQWlZ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HsTjrSAZYjGaUDGe4+lCsA05PfOPSgDPTHuKUYUnI78cUeXnp196AFbB45JFRv2+vWns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QLvJz+ooAQnHbNGQo559zQTjsT9KCMj0z60AICCc9MChlBXjgg80BMHPWhckEEn8RQDV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NNU5JBHBHenZwCoH40ihueKCFdMYQdpHYHimHoQcEYqYY79D1pDGADjBHrmhOwJ2ZSkT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MM54Jq5PGQMZFVSuSe2Ooq42sD3KVwCMnac55NZWrKG7jk8CtuUdUPTPU1k6hB83OCAe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vExpYi8gIUEoQQDXzh8d0WPx/ett2tJtbPr8or6TvI2QnYce5rwD9qLS0sPFFjeq2DNA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9aTZWGbjWRyHhxhcWhYDBVsYNaYTavzDJPtWL4dn2KYwTy2RxW7GwdCMjAHU183VTUrn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MDnPFbejA8E7eSMgGsZVA5JAA61s6DunX5QoAHJxXNUacdTam7nSWKBhkcAdj61qaaFS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oabEpRRuJBHp3rZ02IiUYUggjAIrhm2kzqSXQ6rQlWSI7Rxjg4rVtUP8aAH+dZ/huIng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YIBDZP0rinJcprCwyCzJxvXqOwprW/l52/e78cYrSjiOAoUnjjiobmELjjljyMVg5Js1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QTkAHqK1YrQLt4Bx3zTdPsgiFgAPTmrMaFVOOpPSs6kmnctJosW0G7BAHXjmt7Soke22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bKNiRu4APXFb2lhhgBMg+tSpNIqUXymZqNtslZAvLdKoiyIb5hk9810ur2KyIJduCoyc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AB4xQtwSSiWNLYxLjGcHmtRVDxhiccVSsrXChwRnNaotytuX27ieAM4xSk2mJJIrmNmU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slJBHJNXILfegZsg4yDjipFgjIwBnJ64qHcppdCG2j2kZXkdjWhCCygYxjpmoI7Zg/fg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HTvSTbZJDexyPFlDjjkEVUiiwArLyPWtRkMqE4GcVXaDbjPU+1EldCS1Eht43wWGMelT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ajhOccEc1O0XmMMAZHtSTVy4tMa8EciEgA8cmqaRvDdBdnB74rUWAqAo645qC8g2kvtI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hzKHh35zgcZqsFYMTkkDrzUyyfKAcZ74oK/Kfl4PtSSVwV0IrA4B/Cm7BuLL1B4FOWLc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R8jJBPU0JpysNp2NXRXYRNEcEMODmo7uPDEbePal0wFZACeD1+tWLgZAOOccgU20p2JT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gA1fjGcEnGemKrYCkYwMnrVq0O917gN82KG2x7vUX7MA27OcH1oPOew9KsTQmPjjB5AF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cZq1cTViER8kHBx6GhnwoBHHrigkhiVHGORSZLHG3j0pNpiGplzgjgnrVuGAEZBJwOar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BV20GDzzmqjZLUclqJHbknHPI9actuq5R2JAGDzVsKpIypJPfFRSoqk8AAnmnNq2hOzO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JAy7ceoqi0RiLBgMEcEVr64rSXXDcj+LFUxEGiyyZIOBkVm22y18JkwmSG6BJJUnANdF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WY8aiTGwAg9q1LUsBGNoBIyMUpWTQ7uxYg37mA7DBOKpXSGN23Mdx6ir8SjzQpPJHJBq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+4oei0C92Yl458xGPH+161q6KiyFRgEjOTWXqsXkgSEMdp4OOK1tBYJHFMuDkc5PQ1Cm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kZVNxGOKq3kbNnrgHnFXY3SReoJPvUN1Cq/McYIzgVaZHQq28AWBiwyrEY4qtLZOh+Zy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SAqj5SehpNQjBwOMEUPmaHexDpTtBIdpyDya2dxdd2TyOawrYmGcKqnJPcVuxg7Q2Mgj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uZWrq0UgGM5I5zVWWM5B7e9amrwboVk/utziqEpV1UgYJHpQpK1yUmkSaenmkgDlRzzV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tj1qnprGCY7D1U5HY1djgzF5eCepAHY0k02NKzIByrA84PBzT7ZOgJxzzmm4Odp4J64F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6UrrmAkkj29ep6ZqJk5B4PtU1yMAdeBUW7bjPf1pvRgthGJA6Z5qJ+mckDvUrPk4C8+t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os2BVkYq44OCOc0tqHEwxnk8UrqC/JPtk06JH3jBwPXNVG6A00VBtVgSQOSKtI2Iigc4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xeYoy4JA6ZxUxcKSrHkHjFPmsS02zOv0VF3+YAqg/KB1Nc5JI7XTls59faui1eNwCQSQ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SACT3Fc9RuTNYO24lrL5RGWwCealkmjbftcHnnFQbGXPy5+bqe1MuUcqSpwT1IpR5mip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QJbPHAB5p1ncq3zo4x39azJIJ9wkVj7gjtUlrHJBJxnBPIxVKclIlKy1Ogil3r94ZxTZ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nNUQzbAEYgHqc1AwmjGUlY89Sa05myeVpmluG35kIAHAJ5qGe4jEu3eDsIyM1WS7mRSV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SNM7EElupoc2hqN2af8AwkU9pIWtIlbA4BrLvNXv7iRnPB3E4PQVJBbtKwKk5Jxmkns9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WftG2UopMrC8nk2mVVznqDTGBM24cgHipJLVw3UgY5Apq27uoCMchsFT1pptspuLRftV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3QMxOQP7op9laEfKXzkc5NTzWqKowAR2rVJpGeiZUwgDF85xgYHSoZPlcBc4x1Jq20Iw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Z1G4DPrmk2hpoYi4x2544q5o8vl3jM3JYdapBTgcZz0ya0dMhXaDxg9DWkG0iJ2Y7xC5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wKhsiHdeMMDwBVnUofNi2nkjkCq1nE0e0t2bk5rZO8SEm0bbn5FAOBikRzxnkjoKYbl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BwxXqBjjBqkotCuyYneMEgD6VTuVaMnoM8gGryJ8oLDkjioNRi3IG6kDpSaVh3VjnNXQ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DmdItSubZcAvAcfhVPUnX5lIwQeKXwVcw2/iKIzMEEishLHg5FRBtTK1cDpLOVZInUZB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YcluQT2q+iLHO0Y5PQn1qtqFu20HGeeaqUdTNO5nW+1LlJV3Ao3ynd3rqrpmuo47gLjM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X98GIJw3AHeuqsUJs1zgkjjIoirMHeKMW+aQIQynAPGRSaPHneXBAAO0Y71evYvmO9cg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YqMHFC0kC1QEfKMDtzVG+UNIAAPfArQVfMHBwMHqaz7lG3ndkc8ZoasxtpFdYvLJAzya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lPYhMrvyQeSaQYUk5znoQKjcBzKAcKMkjvTYWMjqUyDn1pxXaATk5Hc02NGVxsG4+xpt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jN8zRKSp6nrVK4/esS6gjuDVqfYmASQx7VVnA2nBOQKWl9RpWRlXc480pD/C2MDtVmAb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KaNRJkJk9iamizgcnd/d7UrWYN3JdyxrtYZJ5yabJhVDZB7mlznDHjnmkl/1fYccGmrA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zz1Brb0wsluFXkk8AiufjYxOSCBzwcVvaUPtFuHOSR6CqUUtiZNWOfvWJ1GYMoDFuAO1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J71WvRFJfySwvkBzn/CrNk3mYwOB1FC00Ku+UlvXJLY5BGBVK3UMCnOR1J71pSQqzcdM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jDoCeARVWJvdFKdCpORkHpgd6t2I+QZouUVgCcAg+lNjJGEPAB60kh2utSW6YFtnAGOo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5GOKsXiJHP5YbOB2qCXPlHjBB4NFkkCSSKsmdxHQHkjNV/MCKABwScj3q1wSAep6VVlj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+VCbsBFIuxi20c9iaYUG4jIyD2FPnUF8kkhgKbICrBiOBwOKmzYEsMKbCTngcEiooZUW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3qzCGaAEnkjoDWc6f6csw42NyAetU0rA9jV1BSFXeMkr1xWUJhBdKrDIkcAZ7GtW+mWW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mKyneMzI+QQrjcCKJx5qRMb3Py3/AG1YJNK/bb8eadImFuWtbjGP78KH+deU3ZAZwwPH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00x9F/bn1PUxCFGq+HraVCB2UbM/pXgdxPiQqcEnrivsMol+5j6Hi5hG8meQftERPDp9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DE+uK85um3S7+556V6p8f4UfQZE2Al7hHYkdDkV5VKAmADnA4zX00bKJ4Mk0x6njj05p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MVxtHHOKQvgnqD2pENqxMgB6sRirtk0WQJDjA7VnITjnk9zViLIIAJ9qbu2TZs1UeIKV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51q28N/Fzwr4nUENp+sRTIQejK4IP6VhJvHPJ45waSF2tdTsbsqcLdoFI7HNYVk5UZJd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6DPFdzHJqKzvhjPGkgIHYgf41D4fvFGr/ZJYgdycSA1U1q9hvYNGu4GVhNodpLuB4IaJ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FfB0JDheQK/MpK1Q+6jZQsjrNLtRb284J5LEgGubiYy3Um4k5kwx9K6jSJNygO2TImMA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ri3LA4beDjGQTTkm5XFFpIpajAfmC4JXsaniQqibOhGSpHANJcRjzimeSflAq1Z2+MBi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ajTsWLMEsVbAAHIpt3EJGJI4A4zUsUbCUK+AS2AQKbdShd2ByvUCm7WEzJ1CVY5kj4J7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A9ao3UhlvGds43cDNWYZQiAZwCMHPas+ZIuzLllqMdpK0Urgo33gB3rDvXxqsrI/8eSp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lmIAPUd6r3lpGl21xCTuZMFj3HpWVRyki4rUmiKuu7kgjg560zzSBt5Az1IpYfkQLtOM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XJIPIIrFpo0TSHgDZu5OR3qKZDkZGAcEg1bCDys45A6VCyluTjIHaok1cady1auFjCjv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uJASVHYCs2wXzLcMRjI4yat24GcMflPTihPl2BxvGzOqs9WtWthvwCRyCKxr/wAQXM+qG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80D9KhtpswlCSCvQg0S8fMOQD361t7eclYx9nGL0H+Yr5+bAJ5z1p4yhyQSGHykGqwnT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FK94UJQ4OehNVFpsbTS1LMBLqS2QATzVqFdyAnOM8GsxL4bAvIzwDitGFiYkyeg5xW8H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Qxxgdqf5aPjgDA4GajMm7CgHgcZpSSo7c9a1VrEPQazbR2IDYOKUbXTLAbgfkBpeGRiQ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m3YSQAT0Aqm7INGh1rHvchiAcdT0rJs54RqF1pUIZTguQvTFaoYKwIYZA5GarCO2t71r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YdSKWrRLauUrhSELAkgjgk9KrRNvIBAYY+b1qxfzARkeo4xVCKcK4U55bjFFmkVHctsC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ZG4jc/IScDoaVpBtO3qBjANR226Q7gR8vY0klYHoiywLxBTgkjt0FTWm9LUISNqv61G2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9QxXgYiFXGCeSTirjOJJcuZ0ZgTgFccinW12qxtEykgn7wOCKoTyeXIPKfO3qKkF+5ID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XdwSsi68s0coZrUiNjhTnp702Ukrk856nFVbfUZGujCzFo2GBk8CrBdAxjznA+8TVJpo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d5zubHSo1H3wGwY2xg1PeSCN9wI4HBx096pSXG1t3mAlupz1qG0hppluOTAAwORwQaJY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vVZbgDBxxnsKv20iXkGzG1h0JHWhA7Iry24EKHbkY65qlcQyrgKgx1IFaa2nlqGLkkE8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bt3YAUnGzHF2MpbeWTG1Cvpmo9R0yQ2wuo87lkBIPpW2NODxmbO0KN2SetZWo6rDBDID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V1oNPmehm6X5b38sbAYbGzb/eqzMr8hwSB0OKxru+uLS9jubCMDbICwPcVvSzwzRC5j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XBtxkZFwoEozgADkCljYn7pOM8Gl1GQmcnOQDwSKSN8bTtHPTHrUclpFc8SYcKCc+5pF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0w5AHJPYVI1s4jD4HPQgUSg2tBqokMj4OcZ+oqRgA4LDGRyaWFTKDb+WxZuQwU4FTza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Bt2xk5qVCaV2hucb7lRwpU7iMjoKYIkUkEY9Ca0U8N61LGPJ0+R8nnsR+dS2fgfxNqVz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791cKij8ScUKjVk9EyXOKerMlowRgYBz0qDy8BuACT1Brf17wFrWhRCS61/QpSBkrBq8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yRhYCXuYQd3JR88VrHD1k7NCdeila5o+G5M3BUNkqhYBunHY/WtO+mWLM74KseBjisPT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dQ1tkQp0t4C5FZviX41fB/S7ZbfV7/xHMytgjTvD7SD8ywrtpYeu1axzOpBz0Z08EqtM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qj4T1w+I9JuNThgaMRXssCAnG8K2M1y1h8e/gpesIksPFchPANzaG34/WtzSfil8OYLR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JJZInvASSepPy1tHC1m9iJVoW1NjymaIu54PQq3NZdyhiuQzKcDkt7VWn+JOlowitPDz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fyquPiK9m09y7adLG6ACC4uAFBH05rSOCrvoZyxNKLLy38FtKBPIWBfd8vJI9KvDU40j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auO1L41aPGgi+z6BbFVyGE5/rXOv+0t4Itg8X9u2DMrHzI42O3PrnFaxy+s3sZTxtFPc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N5K5yoziqMUMrSGNY3JJ/u14/fftneCdMujCmvxxSKeDECFP6Viah+254Ge4G7xhIXXJ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tbPKqyWqIWPpLVM+j7Wx1EW4UwP8vJbHaqoNzv2SJtBY4Ld6+Z9Z/bm0jTrQ3Fpql+Y2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8CArmr79urTblBNYprdyd3ACgAr69xQsoqyQpZnSSPsdY7vJDPbqgGSzOBiqd5e6d/0M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c/1r4g1f9uS+u7ljF4N1S4KnBFzMAo92BTp9KzX/AG1dRjG5vC8ZbaS0a3KlU/Dg1ccj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5tD7juNW0a3cSyeIrR1UcMis2PyFNXxb4Jdw0fiIvhcErbuMH8RivhC//b01u3hCWmm6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GX14waxb39v3WXBQ6ppqKo5jjlZifyrZZInuwlmtuh+hcXxM8CW7lZ5b1lUcssJOabd/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NMv2ihwGcKASD9cV+al//wAFA/FU0L29p4uhtVBPyizkYfyNYusftz+JbmFYv+E9vpF3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05ANaRyWCeqIeZyex+lsnxm8HJMUsfDqsmeC04LD68VnN8ZkWN3j0yxSNmyDNICR7cCv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xqEZjtPEerMoGAhs0RT+JZjXNz/tW/EVmdnvLlgTwJbgKprphlNGK2MHmFW5+ps/x+Al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VopAD+XNZt9+0UtnMLjVtbsY5gDtRgqgj6+tflbq37T/AIyfLJEIpM5YreZB/Ssab49+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QCc4mumI/SqeV0VsgeYTaP1T1D9q7waZF+2+Krcls/JHAxEZ/Bc1heJ/2t/h5aPEi+L9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/wDHa/M+7+PPjNbYIL/TIlbAIW2Ln65bNZcnxq8TyP8A8jxDCCefI05AR+JWtY5dQS2M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ffte/DyKc3MGsTXDD75Vc/qcVlX37cOihZGNvcuMkoY3JIX8q/OO7+Lutebtm+Il/MrD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O1Rk+JRj+Z/Eeqkg8hZioP6Vay+i3sZ/Wqr1bP0OuP25bW+uN2k6TJNIBgRyIVYj64FV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tH4G2sW4MsvB9/Svz2uPiYs6nCXjqo/1jT8/yrLXxzpauZP7KSdh/DNcGto4OiugfWar6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2rWzNFeafp9sScAmUAKPXr1rnr79u7WsMkWvab5ki/JK0gIX0z1r4THxDiVCbXwnp6MB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jrX5cm08MxBWPJitMgfpTWFpLoKVeo1ufaGrftka3csBffEzS2kDZWOPLFD9AKxbz9rm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2ACdot7CRcf+Oc18pJr/AMSrzC6XoUrHdwItPQkf+O1ZTw18f9Sw9t4W1ZAed6WyoP5C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5t7n0Ze/tO6jJIY5/HGuXAJxuWDaufyrC1T9o24RHjHiDUDk/KGlA49+K8Z/4VJ+0PqS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PulUUD4B/F5QG1C30yEk8m51qJf61XLBKwc0mz1ST9pXVrO2Mdm89wCMMZb/ADj8MVz9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lswCD8shuyT/ACriV+BHiMSZ1Lxt4ftGH3s6sjkfkall+Duh2f8AyE/jdoiZHISMv/LN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L/tH62YSkX2FFZcEXCM7EVmXH7QHimPEmnzadEFONotdwP0zWL/wrn4WpIH1L4+2oGPm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qQeGv2cLRh9v+JutXe3vZ2QXP50rQT2FeVy7P8bvEk7NJcazGob7ywWqr/MVlXPxg1r7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EXAGfXgVK7fsu2pOLrxfdEHkmKMA1E/iX9ni3ONP+GOrXOOkl3elSfwBpqyY7sqX3xT1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Q3U+bzVP/hOTKxIZmBPJaYk1rw/Er4X2UgOnfBqPaDytxdM4P50+X42aDE3/ABKfgxoc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u10E02zCbxdLkGGzRmPUiPd/SkGqatcsDb6PIxI5Edsen5Vvr+0B4phI/s3wzotoMcG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Q+KyD9xqNmhPcWiZH6UNu47tmdZaP8Q9TKnRvCd9MexSDbz+Iq8/wq+Nt+6tL4QvIg3/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/wAdPizqg/0jxhNHk8CNFUD9KzLr4i/EG8AF14zvnB7NNxRdiurnUL8AvjXfDC+H1AI+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pk/Z2+JthGz6nrGkWRA5WTUEY/oa4GfVNYuyTca5eOD1HnnmoJN5yTPKw7h5CaLNoFY9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uq/F3wxAuMlRc7j+OBUafDDwfZyltV+N2kllP/LrbMxP4152sUZJYrzjrmnFI8HManI5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6HJ4P+DsB3XfxRuc93tbXIP50g0X9nCzAa58ca/d5++IrcLz+VeeqIs8RKD24pcD0H5U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L3P7LcACJaeJbsg52zyFRn8CKcnjX9nbT126d8JdQu2A4NxqbgZ+hNefbgeqjI74pMn6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J8VPhxG5Om/BGyTHee5YmprH476bppY6f8GvDmSeGuI2cj+VeeZPqfzoH5euTTSTQNqx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BH2DwpoNiAfl8ixBx+dVp/2jfi1M5kTxBDFgcJDbIo/lXAZPqaAcEGm4oLs7K4+O3xgu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f+eSqv8AIVnX3xH+IeqnGpePNTlBPKi4wP0rBDZ4xilDHsTjNJpJhdNFufVNUvCRda1e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/nTBu6NM5yOCXyagVguepzSq53VLSYJXJ5mMrqz7pGAwXc5GPSgKjHO0Z7jFIx4APHpi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WRqlcXIPRFGD2WnpgElVAJPUDFM4GSMAfSlUgn1Ge1GiRpFJIlWaQkDzDgdcGtTwzM39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7jWQvBII+pFX/DAddXhO0ECQEgms6lnBm9JfvEdxMinCyAkA4NWbIxQHyo2AcfdOaq3M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UEZqG0s7iSQM4Ygtw59K4FdnozkrWRuPl2HABIy2Dnn1qN2cElSQB6Gi0RFVlklYMGGS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BAIwCetJJxZnypozXvNRsrqDVdLvHguLeQPBKhwUb1rn/ir4++IXiHUoJvEXinVboRR4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7u2ntbVlmeyRwjZKsOK0vib8ULnQrG3h0PwRbxrLEpe6aPdjp3relLU56qhy7Hz5LqE8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PLNGQKmFrLKQ8AcjHOK9m8GeIrzxfDLZ6tp0Lo6Y3LH+tcXomnRrd3dtDEGCXLKjAdOa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4dzVzkLayvI3j8tWwz43E4r6Q8K3cM+h6dPKGH/EvETE9+TzXjl3oxb92RjLkDjkV6p4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TAkpC6YA5yGNebmTc4KxtGl7OJw8NlLa6zqFnrEOXil/cKwzkVMdJOkWM1wtusMt0vlm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T6rEADHapJdLnZIy9qxNYuZ5SZLiXDM3IIzWlKpKSSMKlOyueYa7H9ndYgAAp4UHtVOLp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X2eW5kMowUkwMnjFUVGST0PqK9WF1E4GveJGSOYqp4JYYJr6P1KMp8DvAPJI8i62Ent5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AvXdznvX0trMpk+BvgB1UhYrO5RsD+IvmuPFycWjuoxvTbOX1NM2MhLkEDOAe1cLqTbZ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3qjFrOVCMkJXC6tGiTnJzkZOD1owzuzlq2T1Kbkgg4zzzk0BsnkkAnAprMAwGBn1pR8y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67Urs5rNo6nSkP8AwqjXjKNyCSEEA/7VcD4wC+RY+SpYGNg3PQg132k/aX+COvyxrtZb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uC8UyJPYWrIApVTwD1JxVxdpCd0jBy2T3544pvzAlyMgHoBTlQDOFxk+tI20Mox35zWx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/ez2qRQCAQRgDqaVsSDHTaOAKYWwMBcfUUCSSRIxU5HBAHU+tG7aBuHA9Kailj8uSR6U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8rZwM9DSe5LdxS25iMcdjT0IU9SeOgpg+Xjqv05oQ5GC+MHgEUNNiFIVlyGwQaeu5cbx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Du6dADSlhg72wSMAZqdA2FjdiRnOF6gd6UsxUlQBkYGRTAwUjgYxyRTjnZvGRt4GapO5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HgqBwD1qeJQ+4gknPIPSoFRsjLDLdAKm+WPBG4HHIBqBkhZVJyBz1GaBKrMMqAfY0xpN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SOCKdKnluuGIAPIPBppJgLhdxbnmnqi5yTk45pnytk8gnoCakiO/qDwO/pV7ICRTuGGJ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blG7dwAKZnCiNFIOfvHrSlGTPzDI5Vqhu7AnGHy7KAQMEg0gIyM+vGaYrnbgAE4+bJ71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yBmkTe7HLL0UgAsOp6VJDGXy23hDxk9arhWdixIDA8Aninu7GRQ7sRjgIe9ANRRNhGDb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+1KilkbpgdBnmk38BmcEY/hHSpIwqFcAbSOXJ5FAkriM4I8sLgDlfpTlfeeQAT1zTVCB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nD9zl5I2wBjn1oBqwuUGQMBh7UBSduUAJ9KEjbYWQhmOcUg8x8kMQV6mgQ+Ql+FYjPTA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LEdD61HGztIC2QytnIFPEiJKdyliTkEUbAO2uXYOoUlePrT1Z1USeWAF+4T6UMkmB8wI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E3FztUjHNJpNAPyN4OVDN98Ec0OG3n5ZcJ0KGhFYgMwDEDDMRzUkpc5IypbpgdKgBEVk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z1pwtfNVJvNK45Uk1GscYdQAQyn72eKlEnksR5bOS2WOOlWA8wpHn5jh+dwPOaaWIhYq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RlHHU7jwVNNuZyUUKjLuIGR2o1uA6NvMBLEmIrwAacWyfMlQspGFAPIo24gVBg4PJWlQ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BRuBI+3fhOMAbQR97imgh5GjclWGPlHOKZOyyRqI85LdM4NPLsqoFj5IGTnNDVwshjrH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5FEpKLEYiNxfBB6UpkS6BZYMqv3mPPNJIT5flRKQB0IHGaBWQ6FCqF2mDEdR3prgHDAk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oN2CT1bHOaBKATuRmBPBUcj3obswskCn5ec4VugHelaEyYQSFcfxA84pwX5iixEJjJZh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ADyTSbbDdC5WRnndGKlsKoWkkmVljVSqqAeR1pVPkziSNmII5UnimGOJYygG47jgkZ4p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0gyEGVIyQeKjmtZroM5YkFuUJwuKenlx4V8KmBuPpTIdtznaGCEdc4pjHJ5ikRuqllU5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I+1QzAfIxHakBYFigICrgMaeowrGRgpwcAjmgBjsZUSK24cdVHenkIoBkwWXjA6UCAXB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lutRz7ZWWPI3KfvUALJut5G80Fg4GcH7lNWYRsXeUuCRwBU8cBQvIJSWJAIxwah814G8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gBFktIi4S4JBGAQKcoCJ50uHUjK8YNIywzMQsYUA5OFpsjRqRkHJGNoPagB005ZzE6Bc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4kWTABwFI7VKzGRg+4cjA+lQOcNlYwSOoFAEp8pk2DtyARzTGfaTgkRk8kHvSvubJZ1A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I9wTgNhVUZoAf5S7shiMclduciopJFuFLRxFQpwRSgFtpfcu3/WEDkU4wRgs0bsQy4G4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IyQF/u0RvIwO6Tll645poMEsax8qBkY70bXLbQSpI4PrQAhX5h8xIUcr1zTliO8blJXq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gDswUMORjoadErK5LOW44YjkGgBhYvIWL5KnAUDoaNzyAp8uCcEsO9NKbCYnUAscllOK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C4XH96gBsO1EIQZA4Yio7sgIFc5O7rQ5ktgF3BstlyvTFEztOhdSBGe2OTVJ2AfFDuMg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1NR28wjVVcEgg8Z6UsRjDF9wTaOMnOaWJ3GIniBYcnB61QDJTIcCPOC2WZuSfamNCqHG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I86xNv2MAW4UmlkIUZXAJGTuFABF5q7WQBivVmNEyuVAZgyrjdjrUe4kcdP4iKdLuX/V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7gGVmB2ADaemaVYjIjeVwyjJJ70gUEOowBjp0JpgbzGVdp+X7xB7+lSAMDwnGSOCTTDj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9qczxje/k9Dyc1F+6HzIDvPoauOxaVgJVsbCGXOBj1qOYqgIOeTyRS7AMDkHOSQaN8gK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mDVxpVW2bXJPPDDtTCZD+7BwFzyacZHLE4yueAKjYSM5LOQCOQKBRTQE4AXvjnJqNyR6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zFhj0phCqpwATjls9KChgJ2EcAZ60jMWwQeMcmgSq2cAgH1pjB/bGeo6UO9gFVl6HoO1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rSOMEspGCeKcWzjKgAdQD1qGn1Kik0bPhcedJMSxBNuwAJ46V+gnwHlUfA/w7AnVLTDE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PhQ3Es8jZCxnKD0r7/8AgIRJ8G9DvdoCzW7GMAdgxrhxeqNaaSZ1uCDjPbk1IgPAB/Wo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podpGT26c1y02kjZJJ6l23IAwAOnWrERCjauDnuapwgZGCffmrcXb7p+taXT2MpMsx7m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dTGwbgqTz7mqiNtwOAc8bDxV2PDbTkYPUVqmkiUlYt2zbweADmrKIOD19jUES8ZA+uKs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NNNCs0yZAQCc456Zpy8fN1zTFIx0yDTsZIHYDgUJWBu7Hs3K85BxjmpMZIGc+pqNVyc4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kdD0IqkriAgJyBnilXD+uT3NAII9aUrgA9fU5p2SQDhGAMjBAPQmnJ1Jx1pE57ZxTgDkc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pnuPwo2kZxg+1Knf1pA2DjqCfSgBQMgdiOpxSlTwc4544pR0BHTHSg5wvpnigLq1xpcg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c8e1BUE5oIyDyQT1FBDd2NbKnbnIPtTiA2M8HvQSFIY8Y6cUMM9yKCktRVjD5HAAFM2Y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r7012JbnIwetAxCDwBnGOlOwBzjBpaQjcOuPpTSuCabHYwoII5NI/wAmD1yeM0irt79a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rEMpzwB2qFohjgjHYE1MR5ntjtSEYxxg4pAR7sL0P0FCgZHBB9MU/A54B59KU+p7UANb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U3O84IxjrUmV2470Cbsxh4bdwR3FL5ikElOR0IoC4J5zmlP6Gq5SW2yIZyec+1OBK475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OexpCFHbOT0zRyiHbnGAoBB601lYORwc9MU4ADgU0sT1HI6GjlAAAcHaSQelKwDZOBkH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GT6UpI9eR0zTSSRadxAQqkqQMnnFIMkbgOPWg4OQByT1p2zAyWJA6ipasxS3E+7yOQR0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jpSZ244xg80seQGGe+efSh3Q0rCo45PYDmkTCsR1B+6CKN20njr2xSIjEkls5PSqTuh2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xTXTaAM9egJobIIHY96UZI5zwO9MBpJUcKcAcml8wsBlcYHJpcE45OO4FEiD2AHTBoJc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RjtgnvipVAJGMH05oKbh8xxigkjKHjH40igbtpyTjvTyQuAeaNuSCMcHvQVFJsYwz0Xp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1NSEYPHQnnikwpzjBoKGEdiKQLjp+Jpz9vp0pNxA6Z+goAGxtx09TTBnnacgGnpuOTgd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fwoIejEyQuO3qBUZDcHn8KldweAvGOM0xSGySOM8AUCGkkZAyB71G3BABPvzUz4wSOfc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fFS5WAQBiM/nxQqc5LHGe3WpARjj8hTQfnAIBIbjmlzMrlPqhg3G7rSbcHJHbjNTBQck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/GoTuzuEbJA9ewpo5z16U9lzjn8qPxJ54qgIyeO59qQbvXGD1IqQRE45698UPDyPm78U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AEZySaeoYZwPzo25zkYPtQA0AnpmnKAD1B4606JeSCoPpk0eWcFiwOD0NBmN2kkkjg9B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nR5KncAKax6kDHPUCk20wGHuM/jSAdSO/rTtmeMggjmlUDoR16ZFMCP5jk8YPek5U/hT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ByDnHY0ARgY4I69DSEEY9xT32jB96CMj60FqyGKuT3x6ilZMDINLjaPlHfml2F8igZEO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cY/Kh4udwPSlCEjOfpTTQDX2nAI69hSjavXk04RZBzjIPemkdccYoaSYCMAT0wRSYD55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HWkQ5J/WkAFQM8546EUgU4JHAFPY4wQM+tCYKHjHPSgCNic8Dn0poO7vjHU088kkDj3o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AIPfBx3FGCcgCjG315PTFPjUnPWgS2GAZJ4796aVOCew6YNSPhcADg0jJlc54xzQHKir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WuISRtB2nuQavzbcYwM1Vly2SM9euKabQnuZ86nO05IHU1SvIlA2uh571pSRMx/wqveq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aRdmS1dHO6g6YIVAQOgJrxH9qzTWvLfTtUCgEMY2OPcV7rqcQOdicE8EivKv2l9PWXwh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mFFa0qbREG4VEzxLQ7XyXQkcY6mt2OInGBgHoAKytN5VSBxjtW7Zx7hlj2r5fEStUsj3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vcBmA3Hkk9K3tGsUQoEJAB+8O9UIrXy5gjrvDD7oPStvQkxIFC5wOAT0rkqSujopq7Nm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HGK37G0c7ZGGHA4X1NVtEtDuEkigqOpFdLYWasoZYgBjg+9ccqiaOqEbRLvhq1k3/NwB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w29+prI0mBllAUkEHnHNb8UDLtOcgnkVwVZJSNoJ2uSRRs33eG9abNakFWOCT94g1ato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0yUDzOBgZ6ZrFtLY2UUtRIMKuxlOPap4rYsA5zj0FMCkkEDGfWrlpHlsHIGOc1nyuW5S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bxitrTAuAScZFZo2jA4z2xV7SmO8A5OT1zScS2lsak9v5sRI6BefQ1zl3a7JmVRwWyTX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O3SsXVLN47lhjGDwDQpNMlaMhsIiyqFzhTxk9a2YLYmMCTHTjiqOmwDAPHB5rZsI1njc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NphZJFNldF2HBHUYpqj5TySxParU9pJGxkbhSOCKrg7D8zAkHoKXPdjei0LcUWVDbTyO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TyetFgTMQpP0FaltZB1HY54Bptq5LTRmiAoD19iKZsDjLDOD3rZn0wbDsOOetU3sChO4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hp2RnpGEcdwTzxVmIZTgcgUPHjKrnHc0+CPYfnycngUJqxK0YrKdoGCD24pl4m5ACOSO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7AUy5USAYABHQmpbaKUbozooDu75HWrBiATkdR6VNFGBngE47ipBFuU8E+uRxSXM9xu9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HQmib7uNvIHIqyYmzyOM9qZNDvHYY6Yptu4JWQ/T2bH/ANerMy5ycg5HBqvZKU7E4PTF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ST2FEVZg2mzOCEMAwOT0xVyzGwcZzmlaEKRxjPU1LEoHTkDvim20JpNkrMWA7VE33gpH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jOBTGy/BHH0ocm2NJrQhdQzY6E+op0EQYtkjGOM0CI8kE5A6GnqgUdSeOlNOwmrIhaJY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bJb5fXoahlBbDc8dwKntRkgnOAecVUW5MTTZowQEYJGQR0NQ6nGXQlFxt64rQt0BiVmx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G0Ag9sU2rE3TZxepKouVVh8wJ5NJHbGZCvlgADg4qz4snsrKWGSaRQZHCrUlhGkz9QBj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Q5/UR5dwEGRg56VZtbsbBIxGScfQUuvWphuCSCQfQVRAaMhwGznvSd7hqdDBLGAhDAnv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5KjJ4IrEjunULsJBz0IrbtHMtgyNguRxkdKGncG2jndRuFubgqckA9B0q3ply0EflAHB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uWLFQQ3zEVLCQjKBk5PeueTXMaNNRNm1vTnaCcjqKstJvQMzEk+prMtkyuUPJ65PWp1l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rVElq0nxK2/OMdasvLHMozg44Bziswu3Y9R2qS3lznPOKbqNaA0mWZIY94eM4I9BV6GY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oBxkBcjNTQzsM4BIzVKTaFZWJ9RbNozL8ozk1keZuUjoAeDir13deYhh2jBHOaz/AO8F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tZWLVjzNu4HHQVrWoOTgAkqc4rCtWcMSCcg8VqWc8jdzjoeKOazsS1oJKhEr/KBg8YNJ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OvDtfIz04NQxjJJLbRnj3oumwV7E88mIgq8YPWonwy5xkgdc0szEptxgfWoXRivBIBHa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fdwAPqaR2UjaCMn1NQLHLuOJCB3ANKI2cHJ4HcmqTGmmhc9WbGB70faI1XeASR15pkln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60q2Vw2QUI9Tik3LmsK4kepTpMSo4I6Gp4765lf5yBnrg09dJjKbssDjkGnR6XJEElAJ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a1G2kPdXlj2nJBHGaqy6eXOABwOK2ILZGIVuMDpmkls03ZVQOaORCUkjHWxaNSVjUkHk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xcYGOgFdFJbBoyAByOBWfNaklgRgnuaTg1qiozb0MRUABDqQSeRUgj5D4wBV5NMWZW/e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b92UXOR3IojFdQd0yONARtKkjsTSNAOcpn8KngjI+U4ABq0kMYQuq5K9B2zVNK4rtmUsH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QKRrfe8mEICv1ArXFsmF/dDcOpNEdrFzGkeCx54olDQOZrUzbK1d3JVcDJxgUlxblyUx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mtJSmMjsSadc2ayYlUlc9RihRsg5kjBltiCDjGOv0p4ijZMlMNnqoq5cWzZOwEjsD61D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J3KaEkht3RHbKiE4GPY05+SeDjPNRCTy2GcHcec1Zkj+Qc4AGSaolqxUl5YY6Z5Aps7b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shXBGMEjvUTFTgDjHc1MgRXKlUACk9e9WfD9wcmBm+ZmwOO9RyKT8mDjHUGjT7Zxfoxc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xys0a08CrncSSO/vVBXCucdSa03ZXG0AkE8sayrkGKZsHJDcD2rd6uxmr30LsCZAOc56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k9/SotMdihz1I6gVPu3SCHByDk57CiScRpX1NBMG3UDkjvimyQq6NuI4HGafAf3RVQeO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nI5GKuKuiJPQ5jXoBDIwPU9s1gtJJZ3cc6klVlXd7c1v+JA5vlDsBuX5RWTcWytkEZLd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p2pIadWDD5o1YkDvikvIvOt3cEnaM4qhpFzJNpcT5JMR2yE+taYcNEcfdK9K0WrM2uUw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N0NdRo88k1iMnjPeublUNKd4IweCBXR6CRJYAehwQe1TB2kU3dBqDKQFUkk9xVFWFvKm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aVyqiIgKDzye9Zs+FYOSMKeh61Uk3K5CdnYmDGL92cEgdc9qqXUbZMjMSGPBFaN9bDyo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yOc1TuujeqkDgUO7Y9XoUZY8EMeh6gd6QADGBgDtU1yQ4TaoBPWmdQVx074qWm2F0h8Y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tIMRnOMYHUCkUlRgZwDxQjbmJckc9BS1QJoWRdxLNyQOBVaTARs4IB5GeatNjaAWwcdq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R0xQ0kx3dihdKUYMMnPQA0+LG0ZGD2zS3OSQOhB4JpowcsDkg9BUt+8Vryiyh9xKuRkD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UsM8H3pzEcFhnPrTCx+5kkE9AelMSegsUAlYjkYxgmug0hkjsmVV+6OT61iQAJhQCQT1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MGxgZqo72FJJq5z+ohI9Rd402hj8w7E1Zs/kAPQY6VHqmGuSRjr0FSwcAAcfLwabTuU0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vIZcnBqs+Vm+6P8AZxVtAfIXOQAvJ9aq3O5ZAOcH7tW0mjJXuVZhluhwD1oztxgHPrUj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M2ZySeamzKTuJcOA/PIIHNR3CDyG3sRkcYNPkAJGefYmnTqpiAwCCOBmldXBNGe42hVz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QevYipLrClU6gjg46VEuDIMHAPUUxkdxblPnzj0FRyENGOMHPpV28VfLDKcADkmqIcyI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AOt5mhDbSOVxz6VUuE8qVWU/e9fWp0CnIXOR0FR3RDOgIwQSTk0WdxX1J0yYdzqWGOAR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AYHgVrwRFrMA9R1JPGKzLqEbixYEgfNjpVP4SUz89v8AgrChtP2nvCurvGQLzwaIy5HV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/EYuG42gdOea+tP+Cyehm38UfDrxJbxttZbi3Lgf9czivknVSWk3Mcnb1719TlDTpRaP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44xRHw/K79WZcHHuK8cmYqAzcgjg5r2r4wlP+EVuDKQD5ZA9c5FeIbgbVCOSByT3r6mL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0LCRTnIAp55wF5GeagtnJBz3NaFjYy3ILxxlgDzihNLchrUbBG5AVY/rVqKzd+OAfQ1L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ORVuCFcbuTzwAKTkmxK9yOC0foQfoRVr+zo0S3uZslYryFyB6Bx/SpIdqOM888ipdUia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SOfas5v3XY1pv30z9vfBGpx618IvAWuRuCLzwTp7hvXEKj+lXtLuWg1toJ5FCSRLtGOQ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F139jH4Uauzl5D4aFszg5/1TsuP0rtrKxSfV0uGTJHQ1+b14cleS8z7anJOkn5HZWP7s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Zsf2o0QUKCmAcVJpsEs5xnHGckVaubGCLVY3h+cFBkk96yaaQr6HP30LC8KquAB1zVuG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5ietZst5JLq86sCNrnC57VohgAu18gj5s0k9C7PlJ0+ULtztByCap6i5MjuCcFcU6Sf7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oX7E0ihmwOdo5xQ3dCs2c9MzCRmxwDyadCXcHOCCMDNMnkQqRxlRgilsJ2OYwSAOhIFZ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mkilMZYEIec1JcBZMMAQGGQR2qncyfvVZmz83BHercsym1DOcAcAjnilJaaDTaQ63CjG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oFDdCx45qrZYkYL2A44q5GCCCBznoR2rOUXYrm0J1gVkZRnLL6VmSoUkO7OAewresrZW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PW9L+y3ogdcMwyhI4NZOnKWqCMmmZdrJKiElcZPAz1FWLefzHBPHGBmgW5jUliDxxnnF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d6zcXfU0u3sXAdoyHwMc4phPzErISCOSTUJbHy7h90/nSeY8a4HJ2jJzRCSasFrj5JfL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04EyBflbBHVlwajizNIEz1HY1MxFpgzB9pPBAzitoRk3oRIaqnzAucAHgmtu1xtHUjFZy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RkGprC6cwEsuADwQa6qcJXMZNNF/CgklgADxmkLZYcg56HNQecqx+YQWz1FKommKmMBR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CjYybSLJyM5wRnoTTSwbIDAZHAp0Vrf3MziOyckxErGVOSRUK6breQ0+lOgwMmTjBq1T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vHl5JG5sfjVW5t5E1UF5CpccJu61u2ug6irCS7ubKBcAp9ov4kP5Fs1h+MbWPTdXXVrn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h9UiAU/nS9nNPYUakXPcrXiGHchBOASOazHmwwIyMHnmn658Q/hFpzCPVPjl4PtZmHMM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GsN/HPwwuSzW/wAYNBnjAOWs5mk/kKao1ZPRBOpGLN9rtWJZeBnnFPs59rFm4BPX3rBt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8njXUbwjr9jsgyk/UkUP8Vfh8km61sNYuo1P8KIv58mrjhaz+yT7eB0FxdN5BdWySOCf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ZzgHkeprHv8A9oD4W6dbsL3w1qSFSSA94qZ/Nf0rFsv2j/Al9Kw8PeCbmRg+f9M1RFGf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X2SXXgup3csiowZptu4cqDzUsIeXhJN2TxjsK4G++Nmq3TE6Z8OY+fuyeaXH8qs2Xxe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NMtiSAqMigj8zWyy/EdETLE0l1O1sXlt7kGblScKQprRuQkEjiONnGBtdRwa851f4veJ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2TTvtBiWJth9ec1k6l8e/FNlCIdZ/aB0W3SPokot43/PZVxyyvLUiWNopaHoWr3l0EnW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VU0G21vU9P8AMmsmDB+RXlWq/tQ+Ao8RXHxZ0+7uxy8kEqScep28Vzuo/tkfC6xYpqvx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yhvfOAK1WTYiTujF5jTWx9E/2TqKKHNswAxnJAxU9o1rGTFLq1rDIFyRLKFFfJ2q/tk/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GpybAS3lKp4/Fq5HVv23v2eYbhobDxDfOAQY7hmQ7hj7vJ4NbLJqjfvGU8yjHY+60u9B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Cyg8SXgFZuo+LvBekRlrnxzprjI5hcsP5V8Fal+3R8K4Zj9nkknZeiyCLH865zVf+Cif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UTKeN92mwj9TWkMkcnqzOWa2Wx+h7fEvwDJGB/wlMUysCAIo2/wrB1fXfA11FLm/uSkr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dt5/wVT8K6NIY9NsNFZhwRIzED8elZl3/wAFdBJiKK10uORMbbm1gZx9MHiuiOSQT0Je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/GvhKAtG8V+VAPzquwEflUtr8S/DM1sttaaNftg5UvLx/Kvzbv8A/grp40a5DWl/asmO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Vi6r/wAFV/iddRNHHqUzI46RWSKAP++RW8ckppe8jB5pNvc/UZ9ZjukS5jtxmToskoGB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pcCK40qMpnDuJ+QK/K5P+CivxHvomeEajd4Vt0c1xsXPbG05qB/28/ivIA9t4KCnA/1l+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Vk+GW6JlmdZrQ/V+L4m2ulAyWul28ysSAJZhxUv/AAtfTriMylrdHZguy2fODn9K/K7S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1B9g+H+hFicl7maZxj3ClRWjf/8ABSn48aYB/aL+CtHnIAUx6VNI2Ox+ZiPzraOU4SK2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p7H8ZfD9tL5FzfMHUECNBuam33xd8PGM+VfakgYAYVGyD+HSvyxuv+Cm3x/lRo1+OFjZ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G/A7Caxr/wD4KH/HfUY2Rv2l/GI+Y/JplpHAPz2DNaLLMMlqjJ42slufq3aeJ/CWrOZJ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Y5GYn05pniDxN4cv4I7aLw3exsoO8aiu3I/OvyC1j9sP40axn7R8a/ifeBjwz675Qz+A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LNYgJ1rWPF19kcvqPi2VgPwzWkMBhYv4TF4vEN7n6+2us6PYAzyaPYRsx+Um8jXA/E1n6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y7dX8RaHYRgDm61u3Tj1+Zq/GXUPG+mX8jLLpJBP/LSbUnc/jVI67p131tbIAHHzuScf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BSxNZ9T9h7z9q74MaW72lz8X/CcAfhpG1WKQf+Osa4vxV+29+zto0pt7n9oDRXyOTp+m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lV/bUcThrWC2wo4WGAOR+laFv8QfHhiW30O2IUcBYtKwfzxVqnQS+FEuvW7n6H+JP26P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HiS9YnLPaeG51U/99KOK5zxB+3T8LnhE+hp44fAwHisFi5/77z+Yr4QuNe+MF7hZbnVk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0qvPpPxa1qMxy31/IB/BPdhAfzIpOlTvexLq1Jbs+yNQ/bls7hGis/D/AIqm9De6qIyf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n8SAFLXwJI4UkBb7xCCPy2V8uf8ACofH99tc20CkAZNxqceP5mkm+FuvWpAv9f0mBj1U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inoCcrn0pd/t2eKbV8p4I8OREoBvm1OSTHt8uK5jU/2wvFl0JJvN8K2YYknbp805H4k1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QJfHehqxPe6xj9Ksr4J8MwRb734naXGuPvQguM07QYJNdTvr79qTxDdq5ufGumYJ+7Za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vj6VlJi8Y365By0FkoOfriuYHhL4VxDzL/41wR5PSHTJJD+gpG0v4FQjE3xO1a7wOBb6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xGro2bn47ag7Y/4SzXrgEfMm7aKz5/jNNLuwmryE9BPenbmqbXfwBtDtiHiG5IHUbVya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b/Rvh1qFwf4Xn1Jlz+AoSjfYd2xLn4qX8smTZPgno92zEmqVz8QZHlNw+jWzP3ZmPFWh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PhfExJ4a4vGOKWL4o2Vqc2nw20cDPAlDP/Om1YRTl+IeqToE8uBFH3ViQf4U2LxfrL7t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z/Kr83xZ1KYbYfB2hwehjsxkU1fi540hG20ksYRjjZp8eR+lFgurlRNe8a3Mm1ftLllw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g0n4rX2Ft9D1GRf9mHBFI/xk+JzAqvil41I6RwoP6VTuviF8QNR4u/GuoMo/hSbaP0os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T4q3ucWFygPLJczKlPHwg+JUxEbW1khbo0moKVrnptf8QTqBNr95Iccl5ic1Tlub2XJN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SYzr0+EHiy2kVNV1HS4lLDe6XqsBXaf8IF8LrK1htrr4iwiQRgSmN9wzXi7RGQfvJXf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FAf3YJxzkVMo2QJo9RvfBvw0DlV+M1rGgPAa0LGqt14T+BVtF5t/8a5Z3A5jg0lsZ+ua8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l59qbMigfdGD0GKmKsxOSud8J/2cLXKT6t4huWHAMEKopH86Yvif9nO1k+XwnrlwB0a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Dv7Uhx371dh3TPRT8SP2f7NcWHwbvp2HR5r9lB/CmP8AGrwZb8aJ8EtNjweGuZC5/lXn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nK+cHk47E0+VC5mjvm/aG12AY0j4e+GbMjo66aGb9ahm/aK+LEzARahYW6gcJBpsYH8q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gxRZIG7nYS/Hv4vTKUTxWsAJ621lGh/Raz7r4pfE+9YtcfEPVSSeSl0V/lWCGBx2zS5B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L914n8V3oxfeLNRnAHSW8Y4qnLcXswHnahcPnqHmJplBbd6celOyYxGiQkF97Z67mpRb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o3bsc5xQTnA6AdhRawnsKFiX7qA5PpTisfHyqPQgUyik0mHNdDxg9KXdjvjPrUYJGfei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j9aQyZGCRUfWjFAczJPMP94UhIHXj0pgHrx7mg845zx1pNXBSdiSkJxj3NJu2gD29KQt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TH5PqeKKYHP1pwOc5GOelMEKGK9M/lRuPPvRRRYYU4P6/mKbQcdqAFViOvIpytuz7Uyl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wOfzoBySKRM8/wCNOoAKKKKAAHB6Z+tLv4AHHrSUuRxkcjoaTSYm2mG4jA9OvFOU5wen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hemDnpmpaaKW5LuJx6g8ZpQduM9ScUmVUBicAnkEV2PhfwD8L9c0RdT1/wCLCaXdMxzY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jaKujkWmjQguTnHYVPZ2t5qLBNPtJbhmPCwpk12qXHwO8GJi1e/8RTehj2R59+ajm+OW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d07RoiOGW1DP+ZrKUnLZG8YxW7KGn/Br4o6ugMHh14Ufq9ywTA/E1Le/DPXvBzxXOoXl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A5X64qjqXxI+IWtM39qeMbyQN1jRgqj8BWr8PLW61uC/tnnaWSOMOrOckgdazm5RhdnX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6bcC8UecvzBeMVqQxTEKFYgA5JxVHRdKu7i6xAilmbAJbAzXoa/AT4yx6emrW/w21S6t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Fj13A1zJSk/dN8QlSqNM5AJg/Ku0Z5B7n1q1A5UFQucDjAyc1K2n3NvK1pdQNHIp+aM/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+ZlwcDORSd1uQpxkitIhazcSA5MZPIrprXR59V0WJHiV1aFSqkZHSsWWJFgc4z+7bIP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cHhqyuZJIo8WqhizYJpxTauYVZJOxzPh3wdNo1tNNJGsaKpYlByO9eUeGhpr63eXV3e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vmr352gurW7t4JwwW1bLK2Qa8K03wPIlkm68Vgob5Co9T71UVe7OzAxVRMW7ltDv8u5P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/C0sb+CLYwTESRzyHbyDtJ/xri4vBDSXa3F1qDKuMFSvGPzrudAs4LTRobZSSiMVBx1r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6cY6IzZBIriBEYlslVXkg1DrHhzXLiz882kjqgBZgvQV13hHS0jvpNXuIgDjbGGGQOK1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W0so4Uk4xXjVczqUa3LBXMo4dygz5k8V7Ir6ZUQ58zHI71mxPnGASQOQa3PiNCIfENyT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tWLEAOCDnHFfW4eTnRTZ4leChWaRb02yN7cogjyBySecV9Gauqw/AXw3ZqwIt7uRVcns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2zNgYU8Yr3KKc3vwC02UEMU1x4wxPfNcWKk3USZ6ihGGAut2zAvF8yFlDfwcMT1rgdfk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fpXd3kmxGR25zwAMYFcR4gjdHHlkZyQQRyBWuHaTPJqptGZ3ALEk96lSImVSRnnoDSfN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PUDcoC5GeoNdibuYPQ6/wmXf4J+OLVlYvHDFLGvsJAD/ADrzPWvn0+KQgkAgAHqvFenf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YbgA+j4Kt/10FeX6lIh0m3bGQB8xJ6mrhqxPVGbkjKAjjqcVG4APdgenNKV6tk4PTmk2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dJpGTaQO2GAOMkdQelKrlsg8Y6NikIGQFzjPJIpzIFAGcAjgYoJvZAm452DnPIPFOyuP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pI4h/fYEngelObAB5zjuKTEIpxhgev86VnOcjn1OKTbuGAMHuDTxGMc44HAzUt3YCA855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cZz3IpAhyegyeTQvIPJyDgAmkG4KFC8g9eSTTkdlONhKnqAKQc/IccDqKAHUEBifaq0i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u4A6DuKlbMhDtkc/KBUcY2kEJnIIJzUoTK8vgnGAakY9dyqAx3Ang+lOHlABSpznLZNRx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D1FNdfNUBieT1HWmnYCZtxYsONp9KWMhm3BjgnnjGDQoaQAbgABge9OCKx9ABwB60N3A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gcNUaOHAcAgnjBp6o3E5UlsYK+9J5UzyB9mRkdKQEyKCCFGCDwc04oQOACT1JHSkkkKf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7yUxyMYApO5DVhPMwQCpYEdT61NbmIISWBO08d6geTyTmQEjcQcfzpxt2lMeG2hTwAep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wmxQi4XuaAJEjKvye2RxSoBkiQEL2QDvREDIrec2WQZXsKZQgVGUoxIyQUI7d6k8wkKR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RIVD/IwyyZBJp+6TAUBcKemKCW7Ea8jbHlWB5Panp+6VthLO55XPFI4UqIDlpHGRt/hH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5lU/KR0AoJJI1c4DxKQxOcHkU8R4ARCFVycuTkrSbBG5aVwXfrleDTzGApcOcg85GOaA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+/61Iwfyykkke0DiMr85H+NMSTYol2liOi570iu+A8zM7qchic4PpSbSQEqowDYYqG54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6556U1Xdgx3gNt6GkZ5WKDggr1A5qUrgSM+/5AmBgYNLvCxGQsSEPDKOSO9I0hVdjkq3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GyQkMccCq0sAvylDKmFQgYJPekSQSzBd77R97jmnqYUKo9sQFOASePyp4VkP2jjdjCkH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oaRCVUZQKRyfen+W7BkjBBTqwP3qb5uHQLyGXgjnJpXmG7YhOWGR2obYtRGUtMI5SFCc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jixJGxOCNu5un1pwaRyEQAHbk7ugpgdgqloRtLffXoTRdDFk5UYkZlcjzCBwP/10uwcB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bcbto8slSDlhjjFP+XyNqSFQVyXXrQ2hXG4T7q5Y7TxjpSBHjhdIwGY/eBbHNMR5GaQs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/WlOyXazSA4AGCcGhrUTbQrl412xOyMwBKE55pEMKIJDEwO7nPU0qgkq5529CfSh3RHB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FroaaYpMRJMSsR2yOlMTdDGwwSSMBQaWSYSqXilICEZG3rSf6zIO4lTyAOKErAkkJsfa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emlWgfyzCVZORngEU9UEpJD/AChuCDxmpHlmdlZFVioG/caYyNZpWYO+ACmQuOM1FKzS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2qZXDyBcHGSSxHApgVlV2PBzkEc8UAJvjUomDknoec08lZiC2FUAgEdjSGTJXY6IAQcE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GWJbnFK9gHO3khdk28HqoNIB5pBHAB5UURQqJGkCjBIyMU53fGEOB1A7CjcW5GwRZGzI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nIJC7Rkk9qczPMMYA45IpEidVIfgkfKM0xkb7ldURSVY4BFK8cOSVB2oDvY96QSMpCOd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f3wUY+6VzQAhZeJVAAIGC47U7JJDiMlR90gjrSHLEMZAwHBOMU0yhdsSr94nCg0CbSH7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PJ60jFjEN/AJ54xRHKHKrJHtI4JFOkdLch0SR1xwD0oGRMoKggqxUcADGKN5YlzyWGFG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qUDHkE0jR7CfMPGRyO1ADG5hCtuJJ5bNSFFyPnwCvT1poJEigt8rAgHsaJsENGVzk/Lt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gjKbSBhmI7U2UEFdwZgeCyHGF9akOZwFfJwOtGXjEZQlWA6le1ADdsUieUNxVSce9NlO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Cl3/ACsWACg5GO9LyQsgAVD2I6f/AF6AI4vkyJ1BBX5SVqQbQwI+8R8rqOPpTpPM4Eef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mRgOu7O0A9K0AHVJW2l88cgDr7024iDwmQNySAAKIFWECPBc5JYHgU+QliVIUgj5lB6U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TDA4bd60PujVB5gDN6HNSeVuyrADnuKZJHIsv7wK3HHsKzAQP0OMkjmkK9o1xk8nPOaV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elImQxwTjHAFNK6AikYeYIgcEjk54JpsitbqCcFmOCR3qZdqMNyhjnjIqOdMMD5hYE8A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j/MACvJPIBppbcyx4xxwc0+Ndm5ASwbkk00pjMcZJz3xTB3GMQwOOCD3prttThCT3FPZ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FM34yTwT1xQmmJO7Gso3FixG0cgVCWjD5GRkc5HGKeAMMCCW7E9KaX2YVMMCOjdKG7FE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+lAZlzHtzg9SeKd5ZUfN0J4INNkV2UZUgDOADQ2kBG2CDgEDPGOlPj3AAnJ44phnXaWJ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GJCVBJPrUPUcXqb3hQweRfEuRIto5UD1xX398Bwbb4E+ErFjll0wuxI55Y8V+fPhGcI2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E+pr9DPhTDHB8JfCwDA40lASPWvPxslDc3pJ8x0TdRjOM9xU8WRwOvaoV7Z5z6VNGD2z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umWLcsvPBq7CCvzY6np6VVt0HJJ6nuauR5KAdOetaxvcyaTRPH1GfTtVyIgkHuepAqkv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eSwOTxzzWu6C6SNG3kyOmSO2auQMQPmGSe4FUrYBunfrxVyM9snGOciiKZLbuOGeR0wa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gpoG7B5+gqVDn5ecAVXUV7iqNuD3IPFSD5sAcHtimRpknIPHTNSFDjI/EimnZgOKhQMd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yO1NQsTnnGO4p0cZB685p8yIW+g+IbT65HNSAflQq9h+dIWAyO47VJSd0OAOeuD6UqDG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NTsgDgjg8igGxaQv2x9BQACAAc/Sn7ABz6etBL0GocscDGB60oG49OPQURgJke3rSjgH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ENIxkHn60BsdgSaDknnn3ppwRgADHc0FKTHZH603aAc55zxmnBOARg59KZIrZ49eMU0r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aUkA/e4qIE5AH4mpABjOOoqkkkS009Az+XtS8Z680xCc47U/HTHP4VMtyhT8uMHnvSfq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npmlHFIBTkHJGPwoVcjPPPSlY5AP5gUHJwMYHbNACGPJ3DsOeKUKCCD0HQilLYB6njoK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EtCrkHDKDn1NJgHPr6UpXYN65JJ7npSKobknvzWhIin5gvOSOppoQq2eTk9KeVySo6Ed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1zQAiLn5egHcnmkdPmDAcd+KVVwxUZ+tOZdoK7uR2NAELqMg/lSyoeD69TS4IY5PTtQQ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RTECcEn045pAd+BjkHrQ5HAHOO+aRWZSeBj3qZXuNq7Fdt2MrjHY04YAxnjHeo9xfnGDT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pbjFYDgAkHtinYwBgjp2pGBPzDAOOKBlMPnORyM0gHpggjofWjJXGec9CKbSkAZG7qOD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+XcGqJz84fkj0qRFbaBjJx0pjgEhgpPHYdKBNXYqYIznGBwAaX7x46Y5zTVjKnBzz3NO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JE27c9cHpmmFyPuj6in5B5wRSAAdO9A07MNxcccY68UJwDwCT3oxtBx+RpA59Oe2BTLF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PQEYoGc5BPuKVCBncMjPBAoAVRtGT19aYSByeeeac754A47cUDnkrmgh7iMwK9BjHNQl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VIxIxjIH0oYDhck5PJNAhNg28AnPXNJtx83Y06Qsi7Scn2qJicj5vrg1LVwHAY6dCeTR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8w6ikDbRjOQe1Ig+fJOcnjNHKB9YrGDjBGPYUkkfIHp1qwIQMcdPypxtxJyvbrWNrM9A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zzRsHHH5Vali24wPoRUTKXOAMADmrTuA1UB6cUwpk9/apAhU5J6jijYScdyeKYXSGtHl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6YFTeVtbr0PHFIyg9ufWgTdkQkMG4HU0CJmJJJBJqx5fA7nHSniAAcE5x0xQS7tlQjaP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SMcE1OkIUtk8npTDFljQFmRsuMENjjpSsCRleMDninmLf8xzgCjG1egIPSgREDnqME96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PoRjnsKUpxkZzQBHsPf19aQoffg9qexAA45HenoAy84yBzQNbkW0njGCOvNKBtU9z7U9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K0Q9TgjmgsgyST+tIBtPHINShNucjJPTNM2nJ9u9AAM888455qPBOT+dPxk5yfpmjIBG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4I6+tJ5eG45yetPePjI7npQhPfIIoFuxjAr2/KgH0HUcipGJfPHGO1MVe+M+1AxrfKBg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OPQ04kFuO/QUBC3OcY7UAMCZOcnnvTxgA9eelIwxnGCaVBnJGQfQigBpXJJ5NIfmwMEC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Yz1yfrQBC8bEMeSAar+VtJDEjJ6Yq7tOD1P0qO4QKoI5z2ppq4mrlKVVAAUDH0qjqKhe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m8n5cEVRukLg7UPB5NaIh7GJfsCvTGema4D4z2Q1D4e3sLrlkKspIz/EK9C1ENu2sucj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tvhTUbMKu825KEfUVpKKcGZptTVz5n06PaiqRyBzit7ThgD7uSOCayrZAXK4CkEhgR0N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FJXOcjoa+WxUVGZ7lFJxNC203JBBAPcgVqaLatFcKS5255AFNgsm2g8jABGTxVyyiZCJ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Rp7HbTilqdXpNqZlULwCRknpXWafZJHEEPJHXiuc8KSeeAuwgAjmu10+GM7VOCR2xXlV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sh+l2qxzBtpyOgrXNuzDcOAegA6VHaW6gh9ueOBWkIkYKSDgDgZrmcopmqSSIrONgpGD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MsuATwCKvRWwRRxknuaRo9rcjPPFZuSZSVmQQ2iDgrnPepxAABnqBwacsbsePXnmp0tm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ZaSTK6xkyDk47YrT0mzkaUMScA9qZb2w3bWQ4PcVsafAsOwlDgHmplUshtW1NqxjW3h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1ieIrQGQvsIJPArft185RsbGBwBVTW4CME8gjnjpU3b1Ji1fU5/T1bBVuAO2etbelIAg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ID5XpnjitrQ4GLZ7DuaVm5XHJq2hDewusnKnBHIzWfJFifbkkH2rob61Dt047kVnXVsI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SWokrK4mlwkSqoPBPJNdFHEqAbcE461i2UciOrYwAckgVsW0vmKPlIIHJNCTvcTbZI6b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gdcdzVwArknn2FVr5vkDAgYoaV7k3dyhJb7nyrDHc0gABOcZ9cU/bwScYPbNN2kjrjB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bj9hOGHpzxRJD8u44yPahc8Eg8HrUjKWjPJIzyKG2x3fQqqNzcAgE1bSBY0JPORyahWP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RuC7DxnoKWrQrORV28BduSDzR5QK8pj0JqV4/LYEAknqaWMkEg5ye9JttWRdrohWIR4Z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bYAPvE4zUCQEY788AmrcEI8sgkHjpVKyJkiqybwx24APU0LjBBP5VY8vPPcdjTYrfdJ8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A1poNUYABAPpgUjgHjByOoFW3iEajPII4xUDAZLdCeBxU8ysOzsMWP5euOOhFNdQOvfo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Hk1KsOWO4YHr2oTuwV0QNCGXIYA454psREbgZyM/MSKtSRgdCMBetVhGN3cc84puVtg0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GDnA9aTVIwbfcRjA4xUGhZKlRyM9DWncWcctsYmYkt2ParUlJGbST1PM/GaRTIjOSzI4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7QCQ4zgYrS8YeGAIBcKCSeoxVbSbEWVqqEHcR82alX2ZrpbQr64gZQp6kckVkpEqHpxn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aSTE8IMnHWsPT5GuSsqsG9VI7UpSimCTSHrEHlJVTweMitXSJpI25O1QPSpLPTYZQJjk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8JjJ8vBK8Ecc0077kSlpqc1rMEbai5hOUIBGPWo4rVgwbnA6kmty90eNMSADIPAFUZU2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UopMvmugihYYCng9gasC1KgNkjjkU/ToBKQXGOO1XvJHA4IHqKFBg3ZFEWbFd2Tx0oit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rS8sFRgD3FMliwQcDGeTim0mSm2iGCISMB0J6E1ZEMYAA6jqKhRcyqFJBzxkVaeJ5MbB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kVbi1JIK559OaoyRywyFQgIz6V0MNkETe5zgdKp30AZ8qhz2q3S0uS2mZtvC27dtIJ6j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IwCWI6AdafDa7IwzREEnkmrujt9mvg+wFgOMik4tqwNpIoXcBifa+QRVcRsWB5PPOK1N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Tk4FUV5ICnJz0oSs9ATVrgIQ/r065py26BMbTn3qeGPJyeCOpxU/kqAc01FoG20UUhTk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2/wk5qx5JRs4HJ4xUzRKy4BAOOpFWkkK5FYQx7wsigAHoTVi6svL2FFGGJxUdnuVgjNn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ZBuwQBz9KtRbIcncz3QDBYYCjrTAJWOSRtA4A6VbuYxIwZGAIHAI4pojUYBA5HaizuDd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APJNSzBojhlJPYGkCLGcEE55AqaZDN8xBDBRk9qaWgOxX3kj5vwyar3UfyeYVzk8g1OV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cAhBzkAdM0m2CdmZs0RV8gk5PBFNMZYjjB9BU0kiooBYE96jikDOcEA45zU7GibI9oDb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eWQT0PQ1XdQzHaMHPIJqZJhGhixxjk4ppXYmSMwwfr1ojXAJBIx3qJXJBzyO1TRLkcnO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uGIznAPJNSSSAqFGOnGBUbjbgkAHsaVcnAJHvVJpg1cZcwBwpQD3JrPvHG4oQQf51qON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zbtQGycEkdSO1RJ80geiMm5LbgVAO1s81dik89QzcHvzVO5VYnDryCe4q3bFWiBzn0xV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u18AAgdCKrSq24NjkdhV24jBHTg9OKgbjIAHsTUMCMQMzB84BHIp8a7JUcHlHyKWI7T1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HacMegIqopXDoaMW1xvGAOwAqlcwqJS2OvrV63wIAvBIHJFQXMJGXySD+laq5MdxLCID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IxkcfeGc1m20jJICjAkNyR2FX1u3dTwWA6YHWhXb1B6uxetceWQvORkmmMSJAAAfrUls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IqOR8TDIwCepFWvdiZt6nN+Jdst2X3AEcEA1jyyCGRGZSQDkAVteIrSNZXnHUtkjNYd1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z0bNImv4W1aG+0+8WOMgJOAxx0NbtmouIiAQpweCa5rwJA0VlePwMzBnyK3LCRhvQty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2UL2KaO6eMEgDoQa1vDd5JHC1sRk9SScms7U1QyhlJBBwSTU+kMnmmRGDHvg0R2E1obM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zUXMcikEDB+Yd60fMV0GOCO1Z2pDBDAZyeSapttCS1LNvemSAK4IAbI3Uy6cNI3y5yOc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QSTzzUm07iCRkDkmhOzBN3IjEDDls5zxgVA42nIbp1qy8wERAOCOuRVfIJ3gAjPANJtJ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TjGec0xRhj0wTwcU5nZsheCRwBSBcDIJwOuTSdmK7DG7jOOCCR1qKWMSIoUklRwxHNSO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SDEijsKVncaaRnXQdSeOM8kUyIbmyCB7VavUHO3BxVWOOQk5wAOwHWpbTZSd4j5lIw5A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EA5z3FTHacLnI7gipCgxu44HAFUnFbiI0UOwAbBzzk1q2ceYjHv464zWRDIgJC5OTnLH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BB+XoapRbd0EkkjG1SMxXeC2QTkAdhUlvKGwp7dDSa4ypcjkDceOO9NtUVowyNn5uaJX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1E1sTnJBGBiqOsI0CqyMzbSOKu2EmIQN4JxxxVfVVypkLqewAq1dslOzKsc4ZMFSCR3p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meYAO3SonlyS3OAelDaWg7XYsrASYzkE8EU55VKehz1qu7/MDtwMdKVmDKFYZx2B/Wp0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NowrZODmqwciQK3AxknFWMcEZJ5yXbgGopTuOCOB6Uk0wasxZXYxEg8Y6E81UibeDHuA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dqZPYc1SE/lyNGRjccihtsaLkTKzY4BB54qLU8EnaMHtS2kwJz1x0OKL6aMuMjLY5PSq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5nihML4OR1qreSAKW5HHINT20fmku/C54I6Zpl9CC4jJGCOuaqySJbSeh8b/APBYWwb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5oiVj110DD+EMq/4V8PawrgkKeQOMmv0J/wCCumkW9z+ydpF4QTJaeKYiMdVU4H9a/PHX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ACSa+iyeTdJeTPNx6Ticb8VbaW78KzqCSBE3bvXhUHmfYY9xyCeTivfvHSeb4fuIxKcC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QtJYMJMgrIR096+sptuJ85VSUiW3AX8/Su++EmowRC+tZrVJHKAozLnHtXBW4w45OPeu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IwPzqCDSqNWMuh1OpeD7HVNtxbwqkzLy6rjmsGfwh4gsJmDxo0R5BU5NdxZqLhQVJAA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XJJPUDvXP7SSZLcked29lc5LMo4PIx0p2sWt4NIuzbKA4t22kjviu7l8PW8pJ8tUYnLZ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lRASXQgBfpVe0VtS6ctdT9RP+Cdt/DrX/BPr4emKXc1jNeRSDPIPnMf617NaW6xlZISc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+CRfjbwnq/7Kcvwtl8RWsWt6LrUjPp8syrIY3jjbIBPTOf1r6SXXfCOmXLW+reM9OtWj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18JjIT+uSVt2fYUa1OVCOp1eiFhMEMnJXH41JdXLRTNvBDAHn0rF0rx78NLVTcz/ABB0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H6VWuPiv8LLeee5fxaLlWyUEFu+MfiKz+r1p6JFKtTT1ZDcRql/JdHJkduSfSrUTnezA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Pil4WutVe5tvtEkB+4piIBH4iqlz8ffBOnz/AOmaNeMgPCq4XJ/Wqjl+KS+EHjcOlud7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R94VJcTB0fy0CDGCB3rhLf4/eF7iNrjTvAV0VB+VpL4Dd79OlNn/AGhHKtDZ+CYI5H4A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VayvFtbEfXKMVuat9hJnO5j83AxUdrKUky3c8ADtWBJ4p8X6uhubC78P2xJ+aOe6QEfg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vSIxLq2t6CEQ/dtpoiT+pNaLKcU1exLzHD3OvuFdlDKjAY4GO9CRTTq0SxyMGAypGea8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5En1NEWMZzvQfoOaxW+POvFDPF4+jhU9FW4U8f0rSGUYiaFLM6EWe9WEGqFgq6ZcPjqU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MFrFkycgvx/OvlDWP2k/GNopVPiXk5/1UcoUkfUCucvvjxqEeNQ1L4k3iuTkxy37stax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bUVsfduk6HcrEtzdXNrEAePNukU/qa1PG+m2A0uO+fWrF5FRSEiuUJUfga/PSf8Aar8M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OThlQNk+4JFZd5+1N4NiDtY6xMxGMC4u8k/moxWkOHZJ2bM5ZtBvQ+7Wu9AQkf8ACR2b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tdajoqsBBqscny5JCnAr4Xk/a5jllEulLapHHjMi6kqH9aw9Y/4KN6X4dmEWq6vFGMkb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rV8Nwb1Yv7YSVz7w1Lx54N0fI1G/uTgciC1LVzt/+0F8M4d6Qad4gaSE9EtUG/8ANq+D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KrRDxLbspHGbXLD8dtc3qf8AwU18P3ivFb+IoQ6jJU6Yzlj6ZC1vDhrDwMJ5zdWR+j1h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ni+G+tTKesk00aA/kDWiP2l9O1VSmg/CaCQkYAutSJx7/KBX5R6h/wAFB9LuJ3vEtNXk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D7E9KoXv/BRTxfvB0mPVYVA+RkumRhx6it1kGHi9EZSzSckfq/H8Y9cilDS+C9PhTPLQ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NR3vx13wPZ3c9paRqfnZcZH6V+Qms/t8/Eu8bycaxeE9HudTLr/49k1han+1/wDGDUQm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vCCP/Ha2jktCKMZZnVT0Z+u1/wDHzR7OUrL4v09owPljS5/eflioG/ai8Li3KzePI4Ix9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X4/XX7UXxolUqsaqX/iFyc/njNZd38b/AI0XKlZtWhjDfe3ruJ/OtY5Vh4siWY1Hufrn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QtefHWUNE+4QKkgkz6DAxisTVv2ufhu5MMnjS9kYgkF1Yhh9c8flX5K3XxI+KNz803i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04qnL4s+IE4DP8Qbsg9QoUD+VdMcDQitjP69UR+kfj34y/DrxBe/b5rp47cPmRlvSS/t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9qf9mPw1YtFd+EmuZATuMlwcfjla/NG41DXbxdl/4pu5gR08zH8qoT6L9pyX1O7GOhac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vr1W1j9NtT/4KCfs9aRAU0j4cWZbPKtdnGP++M1jah/wVB+EOk2nk2PgewjBHAls2fn6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1pKQJby6lI9ZjU1v4VsQn/HoWXuWGSK0jhKCWxLxNWT3PvnUP+CpGj2su/QLHTbUYyxj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yb7/AIK/ahaxslncxwEDDG3sWGfxVR/OvimDw1dxxBbDSHZDwpSPqakj8J6xL+7OmPGz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qHYiWIqt7n1D4h/4Kjz+IHzqDS3p3HCm1cnH/AhXK6v/AMFCLK7nM58KyiQD5GgiZcH8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pkMLaMA8sbhR/Wp18FalEuX1TTl46vdrxVKlSWliHVm1qz2O5/4KSeM1VUstC1PK4Clp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EP7des+Kis2paFqMUuQGaGfacfrXlsnhhAn77xZpakdQZSahOhaTHzL4ssZRjgxg5/lT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T6nUa1+1l8Wpbl4fDMTwWu8mNpJ23/j2rE1H9ob4z6nIVvrmBgxyHlZyQf8AvqqQj8KR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wY4s0sl78Po4jv1e8ncdAtrtA/HNHLFPYHNvqNm+L/xjuCAviEWxPHmxBskenJqhP4v+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dwxI5wFH9K0k1z4cCIJJbai5I5GRgmqz+I/A6bvs/h66cA8FpcVomn0E27FNfEnjVyAP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xjNVr2TX78YuvFN7MGOSrz1pHxhocbZtvB0JA6GWQk0snjhyv+iaBZQgHoI80Jpk3Zht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SSE93k5p0fhfS3JzblwejEmtY+O9S/g02zBB4PkCoz478TM2Ult4xn+G2Xj9KeqGlYr2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SpWLHnEOasw+ENSRvLh8P3JJ6EQ8YpD478VZ+TUwoB7QqP6U1vGvip/9Zrk/TorYotKw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dkIWLTCuOu8BamPg3WoyfOEMIHUySAD+dc/Prmq3GfO1Kc+v7w1WN5ctnfO7A9QzZzRe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/D39nX8N/PrFnsjfJjWXJNd3BZXqn7RbyKqTDIZRxivCbueQQllZgQeCp5r6F8LbLnwN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Lk+4YiuXFSlTjc1ppSZTXS2Ql3kZmPU5xXL/ABB8P+FjqNtq/ibxU9kWj2qq2+8kCu+m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7V5j+0fCyQaRduAfMkdQAOwArHD1XOpY0nBQjcoi/wDghZuTP4t1u4KnkW9gi5/OmS+M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8XTertcxKPy21wigDOFA+go2jOcV6FjnbTR2tx48+GGMWXg/WrkAcNdapsz+AFVH8eeC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h0aXUJSfx5rlGJBHPB7UuM45P4GhJJkvU6VPiJpsLE2fw20ePHQuHY/qanT4w67CoWy8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9WP6iuT4X15NKODmmI6s/Gvx+vFs2m2/PBt9OjU/oKgufjH8Uro/P4tdRnpHAi/yFc2B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59cUDbuaV5428a3rE3fiy9kJ6gzYqlLqurT58/Vblyeu6U1Afrnjk0UAmrCMZ3JL3UzA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z8ucjnJpaKCk2xhggJJ8pQfpT0ghCj92MemKKcDlDz25oGRvFCM7YlyPQUAALgKAccAC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NAN2GjryO3AxSgseOfelK59jnrSgZ7j60CV7ihDjjp25pQox689jSH5ePWlVSBnvQNuw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m3v3oGec568UCeo4McYwCPen4x0qMHBzTwcj8KAVmIHxnrnPFNzn8+aUqR2pPLOc4P50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pNnvz3p0WVBHtSaTQXVxCcc9vSmSHdn26U7dk7f1zTXGAR14oSSIe5HSNxg+h6UtB569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7UZIByCM9Din4HpRQOzGA7fUk9BTgcjOMUFc9/0paAswopNvuT64p4K4GeoHpQVd2G8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hpQB69D3FKF9sD3oC7Bec9R6UhLemOeMU4IR0J+lO2k9jQD2GL07jmj5uxH1p4U+hpNp9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isR2Oc80uQOPWl2N6frRsb6UCSEx74o/l3pdjelGw/Wi6Q2rCZ/DAo7Y/Wn+WWxjjHtQ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cXK7DCSetFP8g+vNHkH1pXSQWaEQdyPoadQyYAGe3FFF0PmYhXJ64xQTjGc9aGGec4A9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pjux3+RRRRQMKKKVRnjt9KABAQc9B704fjz60YH5e9LQFgopGOBmmqSAepAoJkkkK56Z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wndgY70uCMZBOPSgSTbHDjOB19aVTyMc800HPGefenJwy8dxUyLWrLQVlUZGD2BoWOIs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NavifTn02S23xbUntUdGIwDxWYFz2wT1NQndG6VkOGUGIsD1wKVfnB3MQMdzQqgDHf1z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TKu0h/PfgkdTWl4X1/U9C1JZ9OmC+YCkgI+8p7Vm9Vwckin6a6pqMLSA7fMAOaiok4M0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az2BFaHIVlBOD3rqND+LHxR0LTToOm+PdTj00jH2RLxgMen/ANauYtVMMEcZAJ29hUw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FVScHoz3ZwjU+I3tJ8W2WnXFzeXmkLdzXChVmlc7lPrUSar5+fMQKCckA9KyVdzwFByO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Y0OvNqzMlh4LY2XvbRVIuGUqVIJA5rqvFfjT4IR6LYXWqeNby3aK0SOaFLJiNwAB6V56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ATXH/E1DFZxbVG1nGeK1w85TnynPiqEYw5j1a3+O37P+gaTd2ukeIr66nuISqK9myjOP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2ZZdO0lWXcQkjjkj8q4oCLcS0aHI7ClKliBkDuMCvSVKDOWliZ0U+XqdXc/FjU7nJ+xR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9E+FGt3Hifwckt0AJo745ZfQ9BXh28hjkk5Nex/szu154S1NI8mVNXiVQewIIrlxtOFO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mIrcsmd1o+s2Fm82lagrtLHKJEUD7/tVDXPEsuqrLZJCIApOVJ5PtWnrfhyXT/HErXSq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nLpem22ozx21gJ2kkcmSTJXpngdq+VlGiqvMluet7GtJWR4J8VbKa3vbeWWAjI4YjrXM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Ga7z4rWN1czmeRCdhyqg5wOK4mC3LSAIjHJ4IFfX4Kd8MjwMZQqQxNjT8MsBqCR5IVgQ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PJ/Z0KgBvK8XxKpx03R5xXimnW0doyyy/eByMDmvavDkseofs83UW4Af8JTGxHcMI8A1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v9nKGDszDvgJInAPIGc471x+tIqqHcg5bBOK7G9VoYHklASNRh3fjiuQ1treaz+0QXCM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qL948ucWzMZR5gjIBJHY0CIglWBAz+OaiXULKN2V7hASOrOOKiOvaZayEXV2ijPBDhuK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HdfDwo3hPxnbSAnb4Zkk6dw6nNeY6kxOhWse3goHP5CvU/haIb/wz43vLCZJIx4SnDEN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Eo8PWMp2sSoUhewxTptcxMlZamW5xxjgjoaapLLzhRnqe9SsTwu1TzgZpkmWGdoGByRX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OVDAZHUGm+WQxPmbgDyPQ0oJUEsBjGAcUq4AGOARyaBJOwpJ2k8g9yKM/Jk9CecUq5J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jbnAPOTUt3HEUDqcnB9TTkO5hg8DoTTceYu5cgdADTgAPl4z9KkbVxSuTjJJ74olDjBM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faEYjB+bNDoZFHBBU4Y+ooBKwiHLHb0J5zQDlipByDnNKQVUcEY6YpC4yQB0HB70DJGZ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TA4YJkH3ApiIWTnAwafGRg5YZzyTQAqbEJULwTy1PUMRwOAcgimqxUcjIJ6U5nw2zBGW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JB64p4JBA8vHPIIpkYJLBsHB+UZpx77SSMdjQA/zShGQSGGRgd6crSMpZmBK/wBw0wSA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U4xSwyKJC0hC9R04oAk3sQFQMWYfMQOMVIhaJcpyfU0wO8TBdjKGOQGPNSgFSCuAw/vD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axUOoGCeQDTkUA7k3MwxhD2pwDyNtIAB5GDSI4TIXIcn7wHShA9iXLAHcCCRk4HFIDFx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RNLIACc/Ng5OKUHrGBkqDkkdqZAkHyuShDKzcE1LjaC275n7AYpmzcBtXoOMdKcUO7bt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BUnIU56qefpQhKndKFLDrkUwQPuClgCeqk1NGqbSsqZweARSvqA4qQm2T5ycbWA6UpDo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mktG4ZCME9fSnmQ/Kz/MxIAOeBTAb5RjlGJA29eueBSqcRuACxyPmB60+MqoZHBbceCR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WC/IQe9ACbjtIaIA57HNSK3lykvyMcYHQVHAZMLKQCNuGXuKdGoZkYqSAcDigCX59xkf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Bl3CI4Kg5C7efzpMqpUOFDE8571MhhyD5eSOpB7VLdgEIV5A3GOwYc0SoJAY13AHnB6U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n7x7UjSOpVWYnB6Y7UJgOgG0gSABABtK9QKeUG4lVJHOcnnFI6l1D9QepJpVXcAkgBGM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uRYUnZA3BPJz1FPCjYsRDHDfKAaJBEzKwhIGOGpX3nEYGWYYJz0FVewJ3ECp5rFgSoXn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1uoIJ5XPSlPlquE428AEdaZ5rqNyjKkjcQOQKlu7E73GsCCQ0fyg8j3pEWQMQwAUDCmp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x0A9KV1LMrwswDYyrEUk7MGmwcyAKsaIcHpjBz60xvNkLI4GAvr3pzMsjgEMuOuOtAje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wT0q73QJOwySWOPAI2H7pyOtNl5QmAEN1YsejetG0XKkqhAUEbj6VJcTRMyhTtRF2uQO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oIjncep7GkSZQ+SWUAdSeKVXVW3R5Kg9WPJ9hStiSM8ICDnYB0oGIHDoqkszAZGDgUj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YBB5PvQu2IgsOc8sp46U3yoi4VQBzxg80AEohmYDYQ6nLcUu234+znYGPzEjGaMKpZkA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dRJt3AhCBkAdDQAJEUBPIUMSFz1pGxIAFUnDfMSabNNIHUIQylcA5p0QQ73GWVRhgPWg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4POQaHlQoPkI256GkchUVAwJPUA1G/KFUBIByGoAcMPgKy5IPBPWkt5Nqt+6IRTwM8mm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3LDvUhY+ZujAwBxnrmgBs6IiqqEOu8lwDg02N3OUVgQg+UsaZJhn2yDyyDlmIyKdLw6s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QRZtjfJWFv8AWszMhP3aVZ5cEK+5BxtxTlnQOApyo6KOabJ5ccm2NmUOOST0oLBpY2A2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pQgksQRkYpBEvG6QkIM5PNShIzny0OSMjPemk2BG4EhCMgKEcAHpSgKVC8EIcAmhdyks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pFhjDOhLMflAp8oCyTKX2bSBjgihY2d2VXJKjgMaWPqpcKSTgc9KRo3ljYIPmVucnAIp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IJOcqD2NKpMoaaQHryCcCiVmyWG1WI4UNmkUT7RjD84ZSeB70wBRmVnMpXIGVJpYUAR2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WVSVKYYjjceKWQxZAQOHz8wbgfhWYOwZCqF2AHHzEDvTGkMDrK6gg8Ar0pTIWOUwCT3p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y3yKR0NAFiRApDsSQ3OBUFxKiFVlBUN9xs1KZGKktnIPHpUZzIFLRKW75rRO4DAhyVy2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hTlxlRnqaASm4SMSGfAIbOBR5jggxvh0GE3DgigCOV3VcgEnsSaPmUbeMZyc0bWUhjkg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eAoPJ9aBp2F8qVSSFBBHUVGzMV2rgA9SRzUjqyAFGOSOSTxUeQmQBnJ4walu4N3I3hkU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B22vx0PSrXmmGQ7SQH+9nqKrzIrYVGLZJxgUlYSGMWBDAYJPGKiuCQCwxweAalbaAMsC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fIQSDznpVOzQ1exAWIAGCQegNOaSRcruUjHcUHk4wRz696TZj5eBk9QKlpplWuR7Rgrt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SD36YpSmOPQ+tO3L8vtTTXQDY8OWonjn+TcwXCgHFfoN8KJHb4QeG1GCRZYJPpk1+fPh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IBVcOCCV5r9BfhW8cnwl8PzRqQos1AOOpya8/HxTjdnTSd0dLFhiOCD3zVhOCDg/lVOJ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W+OAOhHJzXHBxSNJPqWI5TkHGPXFXoZMoMis9CEAz68VdgcELjuOwrohZoyTdy1EQ2AO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tjFVUQBQQeT71YtkbzB3HXr2q1ZsUrXNK1bp0GOpzirsQ5BI4J6ZzVG2ViRnoavQJ0Oe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UL0x0xwKkiQrllGcnkGmIFUfMSTnrU8ZG3+WaZN7MU4HTt1p0KnB4JHYU2MqxIY454Jp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DiLtA7daERgOD+NKuMgH+dOGRwQDzwaBtXF/zxSY9R9KXr2HHalHzEAjAFBNxUHUYPSk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kcEcnvinFAADxz2ppXEINq9cAUUhUE+vpTtmMfrgVSSQ0rh8uDzg+lCjPXOKBnntnsRS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w1Qzk45x60hi3YGAMnnmlXCE9eTxS987utJpMQR/KW3AnPcUpCrgNnJ6HFAX0PB9Kbg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TbFZVABAGfWmsdvOOCeacVAOM/WmyJnC55J4oAFbOScD8KdxgYzjuM0mzy+Rg56HFJtb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auwHKuc9gOpoYAYx+dIjEdgSaXYBgAk560coAp+bJNOxvGOB65pCg6AkUuzvzwKTVgHL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IjY6k9Tmo0DBjjPBpwGc+3WkDFwu1gOhNNGF5xjPajgjv19aGQDq2cnjmrTuZioOrnv2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xxSOpVgAScHuacVUgHHI60wEG1eO5pGBcZOcgcmkIbIGc88GpMg88E+uaBpXIh1zx7Uw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zE5z9DTZPlHf3waCxv3c4JPPFIjc8rnnpSo3Rh0PejO4nJxg8EUnsA5wMDscdMUi8+uA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qUKMZyfqKgG0Oz0ycemabsHUH6ZpFGcgnvS7Vx1JOOKaVyUrju3f2NCknB6kDimlnb5e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OQxHerKHqTxg8+1MDYDJgA45oBwD2JHWm5yMDnB5JoJluPLhgAQCB0pHIY5zwBzQqA9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OBQSIrFieMgUm3LA549qUA8NkHHWl+bjC/gBQAx0Yt8pIx0pVwPlK5PfNOJJzg85pAo+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zkHA9KcqBgQeg64pGGVK5JHtQH2bVH45oG5WDywCMnI7UmWHXBz3okYEcdz2prZwBzjt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jimnhh3x2NI52kYHJ6YpjHflypwDg4oAdIdvKgZzzmmqRkkgcmlUNtBIwD0FNJCE4xjP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XJPemEsCSjHI6jFSBuu4de9JgDPOeKAPsFrYhgoUjI5FOitXyeoGOeK2/wCzIpIzIhVm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1gchDgj+7XM4zbPQSXUxZYjGxDZOTxkVGLdZCcAD1rbl0ougODyOOKgXTijFWTinZpFW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HA7GmrGCeFAI7CtRtOZwdq4weaYdO2kHjI9afMwcHe5ntbk8jjPXJpotNpKnAyeDmtFr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otenzdO1OLuS0rlIW5j+ZjnimMDkkKeauPASScEEetRCIbiBxindJ2E9ysyEdcAE96SU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jHcfWo5IjkZBIz2FF0NpWK+4twVwKNg78ip2iyB7dTR5TdwcemKYmk0V2XHOOAelAXI4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yeTTTEwYkZIxwKBJXZC8JJB4OPSnRLtzgVIsOSGOeOoqQwKo3A/QUCtqV2B3BRnrTtuR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ZyGB69qGiH3Tkj0zQWQyJkccY9O9R7TznHFWGToT1B45qKQEnIHQ880ARFMnOfyo2bgM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JHPcU4LwSMcUAQsNnGCSe1DptGQM5qQr1xjnqcUMrspwMEHqaAI8dMDg9aCBg4U++BTg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lC8ZPAoAgK4OcEH6UqnPrkd8U90zznoPSmlCAcZwehFAEZ5Y49e1OD9cgjB64o2AnqeD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aTaQDGOOOTmkCZ570/ZzyMg0BGGc0JpjSbEHHAHaoSpOcjr71Mqfp60EAdeD701oDi7F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0FQSwtsOcYx2NaEuF7ZGeTiql13KDnsAK0VmTZGJf2ZCM5xnHQmuV8T2rNZTxRsAXjIJ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f7xHBxXP6rbxOJUc5LIcVqnoYuPMz5evIjDfS27rhkkIORW1oUBaOLbnIPIY9qZ4xsvs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H5wOav8AhS3R8s4JXPJB5zXzWPumz28Pd01c6G1tRIFCEADuRzWjBppxub04GadYWkRA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FjY5CqVABbOQOK8Gc2ejCKsW/DVo0eEVDnPUCu50u22QrvQEnBJA5rC0CxEbBVGCx4yK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1z6ivNnJJ6nbTUuUfaWXTggDoK07awz94AgDggd6dZ2kj8HgfStG0tgi46nHOR3rnnKM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AMAAQfXNK1moIGM5FaDWpdhjAI64oFr26kDvWakuUcrORQS2VeG4444qe2hBdYzwSelT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9sVJBYMsqyBSSp5BrNyblZDurEi2YIIAB54Iq9b2x8vkYx1BNJbWzs24ggE8kVoRwKFA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wd2SaanAI6E8cVNq1kJoOAQQOTSaeh80KoBGcDitq/sCLBWbALL1BpwnGUtCZJo4kWLx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Y05VV02cArhgO9MuLXbIFU5GelXdOt/LIbAJPUitW2mV7qQ+e3YZHY9BiqlzZ7kDk5IP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rgY9KrSWpcHBIA9qzbbBJtXKEcZAAIwB7VoWEfyYbIx27VAbaSJiCc5PIq7YwE4X2oTd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dnHbtVW9gzxg5J9K1I7YgcLyemKgu4WKliMHHORTbTRKjcyDGvKBcEDmmiPttJ9zU5gK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NO7hSOQeOKlpJaD0e43ywAB1I7U8ICpz1BxSxAltpBB7GntCwHy8eoAou0gvZlSUMpyo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xeM5AOB0o8jLDIOSfSp7e33sVGFwODSdk9SmtCswZj0AyewpRGMdOp64qeeHyT0zg8mk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xTSVw2Q+OIbAQCR24qWNSBkDkjoKfDAQAucg9cCpWt2iPTg9zTbVyUmyqE2k9Cc0Ju3n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gD5JIz2qCeIxuCg4PQ1SbaHqtgZcjBB6cGqsgIONoNaMahogCoHHJNQyw9ypGelRZpja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c1Y8otjoABzSWkYRz8vB6gVaVNwO0AEjvSSa2DRMqSQbgfTvg1VmiMZCjg55NahQAYY4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iACCDwc0WUmK63LXh1gZGwScdQa2olDyFugI5rE0D93Nkdzya6C3Te7OozjtmtYqxnK1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YhwMgcE1zbEcg9u+K6bW2cwlVUZP3h6Vzsiq5JA56Hmrd2XG9iGYg2UwKg/ujjiuY8NR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yAe5rqJ0ItJSMgbSCa5uxhRLgvE3zBjkVjJWLTbTub9tNtAGMEHqK2YZVe1GBz3JFZOl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DkZrUhB+zBl6A4ANaKNzKTbZHdIjIQRknoBWRd2hHDA9e1bMgzj1NQXS7YiCMntkUSSu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fxcAnoTVlgQTjkDpzUFgmNw6c+tWQpYnnp61OgWaIxIRgY59amAEyg8HHWotoXOcHFS2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ZAovqNNpDJEZSrJgEHgVcVumBg45NIlqu3AbO0dzyakRVcEYORjkVaiuXUV0ya24zkkg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S+wAZ5qWLCr15HQCpbpSYgQOSOgFUl7pLbTKsTKU2BRweSTVm0jjZ/MxgjvVVhtQnODj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GY+Rt56UrDauiTVYUKjDYOeARWdDb7ZMkDIHAFX57gSx5LZIHBNVocbiQQMHpmk00CSJ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Vgx8ZPAA6UxWAHTkdDT1mB4Yfd70lew20kRtHgjJxn1FIVboDkZ5qUAuCcDO7vQny5OC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buQMjFwMY54xV6Bh5WGGSRxVdo3b7uCBT4Ztow47cVUWxNWJMhsAjj2FRFRuBGcBvSnK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kYDgnH0qm9BDlgj2KzYb3zSS4TABJGOaY77RxgelHm5JDenTFJu8RJWK8/yEjn3xVaQf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4q8RuQEx5GcEkc1HKI2UgoDgdfaq5k0Uk2zCuFO85PQ96LOJPMYZJJPrUt4m5io4APSk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E4ArNRZbdkOlXDDocH1pr4yB37ippFYMCcYJ5AFJIASGUdfSqSsSpaiBRt4ABA6GlgkZ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K5PJB/OnqBkADOfei12PVDpGJTufSmo3J4yT1xUhGAOcH0phxu3Acnp702kxJpCl2CNh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vUAC4KnkE1o3qlAAoJBXg1nSMctx2Oc1LixppmP4iilNsslspLK2XAbtVjRszRKyMcY4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T7WIwCSQM1HozEID0BGcGi7SuO94mrLCu0dTnrxVOeEKxDc88A1f+9079TVW7h7dj0JN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ZMAjPXtinK2XG3IJPIzSeQynknkZGaIjsJOQSOgxU2uxtqxo26hQBknI5xSzFWzgHGOl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z1FTlBy3pyBW11Ylpoz0PlzEZwueeK07ZsEEYI9MVmZVJiG5yegNaWn72jUKAFznk807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CWUbsD6dMVDO2SFA5B4xVmFNoxwMDnJqrdErk9fTFDbS1JaRla3CpjcscgDINczPKpiE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6q+iE6sruAGU4ArlHQeUIjwwJyKiTi0ODdy54S1ASTTWLsu4cqCODW5aOWuxHgAgZINc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rMVZycAda6l90F4rxkrlOuO9UtYjlF3F1mJnPmLgqv3smq+jSqC4RcMpOferN4yuu4na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sd025B855xQnZWErpGlJcXMBja3jDB3AkDH7q+tF8cuQv3cfLkVMFMKHKfKD90iotQID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lGSYLVhaFVbzQpzjmleTec8jJ5NEEfmHAbBwKbMvlsUYgEelNXbsNppjGA5XsRUcTcEY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cemDSwzBsjI46U3F3EPIHUnHPBzSTERwNKzbVQfMaia5SM43DI7E0TXSSQNE2CrDDKeh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jmWcB0OQV4Ip4cFTgcL1A71WszFFGI48gKcAe1SCYeaQ5ZMnjA70nF2E+VMWcFQeQQR2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buhq/cQTJGfNiYbhkMF4rM+0Jk7nBOeAKPZu12gU4rqWlYrlh0PY9KmU7kYEgfLniqcl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OjOOlNj1rShj7VfRoGGAS3Q+tVGnKS2ByiluEUxOQCDhjggdq1NPd5Yyew7DrXK3Hibw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2OSMOjkitLTvHPg7Sctf67EQR8xjBJ/XFbww9ZrSJEqkLXuL4qdlnVQp56E1FpF0yt5c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i34keA9QT/iXX8ryL0EkRQYrF0zxpoysPtN2V3OAJCeKcsNiL/CSq1Loz0KyvVjVgyjD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ljbJ7cAdSaq2NzYXECyWupwyF1+VBIMk1Pq/gn4sppw1HRPh1dahC67keA54/Dmj2FSS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62u/NRgQFKtgZp7SDj5gc9Tjiuc1vV/iT4etmnn+EmrxuI8sr6bKfy45ridR/aU1rSpx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LBCLfaW8RZs9fmx2IraOArTXukSxNGD1Z6tK6oBliAehIqc2chjV/KLBkypA5rxG5/al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dy7gpKEgep54rB1z9rbxnc7YI9SKjqhtWAwn16VrHKsVNbA8bQUL3PoZxOcwiMlwOVI6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kJAzyTwBXzLP+2lBb3qWmpeItQEpyC8RztOO5zWbq37YUcUEqT+LS46pG1x8zD8ePwrS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lQWx9V6npuoJB5sFq7jHzMozWXbadc2qm41KeMsSeHfH4V8hal+2PJJbO8Hjg24B+S3H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3P7ZeqI7Lc+Mp2hJ4wqgfnkGt45BXve5nHNYTWiPt77faJJtfU7WMHoGlxVa68SeH4r1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JVS3I+gr4bu/24IbaMSLqDTLGPmU3Sgv/OuZ1D9u55Jjs1G1tQo5EsrE/pzW0eH6jd7k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W3xD+H1iPI1LxIShkyDFbOSD+QrI8S/Fv4VRzecfFV0qRj5ilmMH/wAezX546j+39oVs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E7lMzDJ/OuP8Qft++HpXPn+LLe3j5PlwkshNdEchjb3mZTzaN9EfbX7XX/CI/tT/AAYu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RX4kW4tZ7qHagdGDBSM98da/O34q/CL4wfDW6gsvGnhmWNEZQbm2YSRSD+8CD+hrqdP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ematHLtPzTWlsQx/HbmqXjL9sTS7zTWtNej1O5jPJHkll/lXdhcveE0jsctbGqrF3PK/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aJlYp91l7YrwVYgj3MDuFKSnCk4PWvf9a+Ouh+K18vRfAd/c4Pyl12VgWn/CH39+0vjD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ksMpD/p1r04ScNGefNxkzyK2T5sgZHbFdT8P7zT7DVj/AGlOsSMpw7Vq+JPAPhd9Skuv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MdrcQkMh9MnrWNeeBvEM1q0a6HIOeruo/Pmrk4yM0z0nSNe8HgO0viO3jUDg7if6VZ/4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vPGyIwPVUYj+VeXaT8NdfljINpp8SkctcajGg/U1p2vwN1zUh/o3jjwhZqoy63Gob2A/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3G2rHoI+K/wijfZb+ImnJHUWrfzxU8XxA8GPjULVmuIx2VCOffiuAg+DXh+FdmrfHbQY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0gH4kCtfRfhz4QgkECfH6zkLHhE0CQn/ANCxWcqEUgUo9TrdI+IujaXq6694MnudF1De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0zj8q9W0z/goJq2k2MWnfFzwRDr0CAD+1I5GS4K+pAUgmvBtT+E3w90o/aNd+MWo7SMg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sapDSPgVCGi/4STx7qLEEBXnggU/mjGspYKjN3kjZV3FWR9teE/2lP2efF+nwX3hTx+q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zIkjP93PAq3qn7QvgjQ7YmPVVgUSZP2iUBfp1r4QHhr9neCYXUnwv16eXPEl14oKZPv5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durgvB8FLRELf6yfxHeyMfw34rWGEpxd0geIlJas+z9d/b68IeHme3l1izUKcCXzyQR6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34VWxaPVNaspCRgSRl2AH/AQa+XIbTwraO9tovgHTY48fKkjPIf/Hia1dL1zW9AiDa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/PR9Hhd/zYGujkgkZSqu565q/wDwUy0IXobRpUNugOx4rWRi/sRt6VjJ/wAFCtTuL19W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A+VMLRyq+23GK4iT4h/EYgbtasrcMOVtrGGMD8hVK58SeL5gTP8AE2QEjhWcYH4YpxjF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X9uP4sXs7yaF4X1JpnPLS8Z/Nc1kn9qz9oLVmaC38MxRM/Vmu2U5rDvLy7UNJd/EeGQj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UNGVWz4glncjJcsMj8qtpW2E5ts6uT4sftXajbbRq+nQRlcCKe+TOP8AgTVl3GuftF3b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MOT9tjP8s1gTXPhS5Obq+uDIOpJ4q3o2mfDT7Ws2vazc2ltIcNcRqW2e+KGo3GnJomOm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138VtOidzgCJ/6gVX1LwX4u0N/I1z4pTTow62rEgfyr6P+Bn/AATw+G/x60+TWfhZ+1ra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BpxaaAH+8CwxXcf8OnfhrAWPiX9oDW7mZB86RWCp/NiKynXhT3E7panxG2m6HG5XWPH2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n/0KqVzZ+Cmb9z4l1VgDyrXGM194Wv8AwTe/ZN0uMSXni7xDfSA4dZ1gUH9DRN+xZ+yN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SdkXIeWeNQf++VrnnmWHgws5I+C20zwrcbVeTU3ViMFrnI/lV+DTtPgthb6d4dkdDyCE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n74KW0Jh0fwRJbtn5Weckj8q8y8ffALXhaSXPw58RzWMvJW1dgQ/sD2qqeNpVFcqMGme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/YvB8rZ6sY+aengfxOxAi0KOJieVd1BH60nim5+M3gW7ay8a3WsWRDYV/NyjD1yKxJde1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xMxH3zJXZGXOrpicU2dCvgTxm/y+RAhU8q84A/SopPBusx5+06tpiEZ3K10M1zMjXk53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xSC3Uj94Sx9WOaHdiu0zfl0O3jGybxBZLjoUJb+VJLpOmxkGfxLGY2I3bIySKw9nGCAP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7UkmhNpm7c23hDyg8niS4O0crHDg1FFL8Pk5uL3VJOOuMCsRlBJyR9CKYwA5A79qYm3c6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gWGoSE9AWxSSa34KjjItfD1xnHHmTZFc8Tjmk4OD3xSsrjTsbcfijS4M+R4dg5PBLHNR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6RaJz/y0i3Vk5xycY7cUxiW74+lNpNjW5qXHxB14jasNoAeoS0Uf0qmfFGsSSbxMEJP8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Z9u1IB/sjr1qrxsVdXLr+JNcdfm1KXAPCqcCqc2qavOxMupTEHqu+gHGTgH0qN8Z/nUt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xueV2z/eNM5Oc569jTywBHXgcYppYYPYnrk1SSJbuhjfMQMHr1NGxcfdH1xQZD+HoaN/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C7FHGAR6UjgnoMAdqTeSOO/cU3zME9Rz3p2uDtYOARwAc+lLnHrz6VG0o/I8YFNMpPrx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8E88expQ4wM49s1B5o7Y/OkM2PQ/SiyTETlh7DNG9feoPO9/0o876H6CmO7ZMX9vzpuai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d5hHXFAiRm4xx05NIoyf8ab5ntRv496Bt3FkA2HODgHNe6/Ca8Nz8LtIt258qOQbj2/e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sRXtXwRvoJPhdajcA0VzMjA/72R/OuPGr90b4ezkdSerDqSOBXnP7Q6Nc+HdPuJMDybk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eqsZfJBA4xXC/Hfdd+CILhhgpdDJz24riwraqo3rL3TycKOD/KkZucDsaGOAAO4602va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DgD86QexxRRSEH9KevQA9frTKAcdDigCSlLE9fypgcHA5FOoAUAgZ45FJRmigAoopu8e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596YhznJyfSnDHOfTigoCCOtGDxx1pQwPDdPWlYjHY80m7AIBnAyKCmOnNG7p7dqXeO+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OB6jvS00OBnjjsBQGDdz1ouwHU4AHnpxTMj1FG/Z+NGtwdmh6qMeoNOA4OO3amBiPf60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jPbpRTfNPPHWkMhHpRqA80LycUzefanwtk88mjoKzGMCDntTWBI4NOc849KQYH17UJsT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DmlERPqfWnL97jmpFbHbOaG7FJIj8gEDr+Jo+zgcE/nUpO3HAGeoFDDJznn0JpKQERgA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2p5446+4NAP/ANehNtgN8odu9O8nBHfn1pQ238+lKXA75qgEMQOPrzR5aDrjnvTtwwOe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pagJsOfUU4KB2/Ok8z2/Wgv0xmp1uNWHbO+39KTA9B+VIZTgDH60m/rj170mmhDsD0+v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0Sf7P0p+8sBxgfSi7YBjvg/XFFAJXp3odye3NABRjvTfn5xnr0NIWYcE9KaaTAeDj/Ch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Jz8xGPelQk5zyKb1QO4pXJB9B0FNbt29acAR1OfQ0mz1P40RVhO4wjPr17UtO2e/6U00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6KMd+1Cd2UmxM84wTzyRSjORjjPejB9D+VPHTJGPrTATLD/9VCfUk9waUHIz05owRwx5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gVz3xQF28jJNI0kaY3yKOe5pDdWa/fvIh77xSbsgcbjiM4PofSlIxjPQiopNU0xD/AMfi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vLe8fy7MSyvjhEiJNS5JlKLXQkwM9Bn1oxxnnpwRVj7Bq/HlaBfyEjkJaP8A4VesvA/j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4kujgblg0iRwT+AqXUit2VGE5PRGjeeKtb8UeDLLw5d6JHMdOcfZ7+MYk2/3D61nDTNR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AVuaf8Jv2hXh+yaP8BvGxdmyNvh+4Az/AN8102ifsn/ty+JgP7G/Zu8XncARJc6VJEB9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tJI6Y0aslscAmkai2D9kfBPIxTZ9PuoUzLEEUHksea9i0/8A4J0f8FEdWnR2+AmqRggY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it2L/gll+3xqbm2vPhxY2skoGxbrVYiSfThzzWTxWHW8kX7Cs18J88FgMgPwe5NWNKW3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lWQMXNO8eeAvG/wp8e6r8L/iNpH2HWtGmEd9bBwwUkBhgjgjBBrNCE4BBJHtXSoqcb33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Q8U+E49rf8JJbjj5gwOQfyqO68e+A7KJmm1zzCDwsUbH+leUGxjkbcbdmJ6cU5NFvJyH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dK5Hg6F9zreOrtWSPS2+LXgGMH7Gbx2I5yMD9RVc/GjwoiiS10u5Yg8734b9K4S18Ma/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ITgZYAVZXwR4iUMjaWylDyVYFc0fVMN1D65imdXJ8bNIkJMHh8lgDgs5/wAK5nxJ471D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GpyiAdKktfhf4tvGCgRRluVDMP8AGta7/Z5+Ilnarqd3e6fDC6gqGuAWx9M1vSoUIO8T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HJi7LAnGAOuRQuoSM21Fwc8Guih+E+qRkpPq8D4GSynOP1rGk0J7aSSC3czTKrbFRclm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c8W2yG1kv7+4NrpWjXN7MrAPHaQFypP078H8q9r/AGUfB/xXt4tat1+E/iR1uJ7eW0J0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uOBivvj/AIJpfs7+Ef2cv2bf+Ekk0W21DxR4kit9Q1a6nBJhDISsI5wNob8ya97uNZ1W+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AG2OLgYr5rG5o5ylRUdD2sLg+RKd9T4E+J37Pn7RHiz4kahc+CvhTqL20jp5LSMsSn5R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+xP+1/qARh8IoLbcwIVtagJIP/A6+6Le91BXDSXztx3c1oJeXcrIfMcgDghiOK8NSaVr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tsfnl4l/4JO/ta+KLoy282iaTvHK6hqqHH/fBJpvhv8A4Ih/H83Kya98cfB9muQZDDeu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faJiwzO4yOhY04IrkPIoY9yRmuunj8RShyxZzTXtZ873PibQv+CJs2n3kV7rf7QlrfRK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0JUV09t/wSE+E9pbPYzfGjxQIXl8yS3tnVE3+v3q+uifkZSdoIG0AVAyL8vXk881hUxd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s2fMmjf8Ejv2ZZyq6z8QfGNyyr9w6ntDD+Vcr8Rf2AP2WvhbqlvbaVouq3a3CsV/tC7S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X2RCEgYykY46Yrxv9pONZdV0i8aLZ5fmJ+eKunicRJ6yMalGnbRHgdt+zR+z3CxeH4U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x/nW5oXwS+B2koTa/CHQ1Y9S1rk/qa6IxqCDjkjqRUsQAX39q7oVqsV8RwzpU5PY474p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/G1z4Y8A6bYTp4cm2NaQ7Wb61+cdkjSeF7eXliDgs3qK/T/xZF5vw58XQOpZT4emOB3z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wbawQqdySSB3z717OW1JVIu55uMhGMkkZuzDbiSdp6AdaQouCCcEnKjuBQzsSU4x2INN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rpqx5+wArnYwyMEjApkajJUMSCOoFPB2k4BH1pVi3OG3AYAxxRzAJhlOeeuMinAGRTgc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YEHJ46ChW2ZIIBqRJJDUB+8WAPcEU5SBnK7iOm0UYXJxk460oBCjb1J5z1oGLFyQ+OT9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8dxTc7lIA24PQGlUHBAYkA8kmgBVO7IJPA6mnFWcgfKAB3FNZV4K8ZHUCnKcMV9upoAG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livFSLGVYbSCrDJINRsrvhTKxA/hzxVhNzrsAAwMUAIsb79rEDPvUqIH+RlJAI246UxQ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oUEMenUCgBuMI77MYxtANSrnI8thwcNTfLdxuUEDPHNOGMndjJ60ASNGIyVVchuozTo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jpUcZdUEe84J+Un0p0jlcKisFz1BoAmmCOQ5JLD+P3pS+WSQYIB+bFRPIAwQBiM8gDmj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qtAE75Lko5KjsD1pYxiFmAJweVzzUYkRSQMZONoBqQNuUxMOTy5J4oE9hFP71XBwWHCn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Jgsx3E1D5JYpIOSGHGakeXdhV3EKTkAUED4VMcgiOQG6HsKFlkkLFFOA3DN0NN2HyQsb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QkWwiZSEx8oPBoAc8i5adQGOQu0cc08AspSTKsByd2agURshGSAO3r71MqncDuLArySK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nB4pCu0l2JJY4IB4oEhVyMEEtwR0p0oQqHcgDOW45zQA+NwUW23Bgw++Dik8oI4QMS46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xKzc/OuOtDyswZ/LMZ429wKALEIV1LsQshPJJ6CmFh5gEcbrg4yvekURNAs3ksxJA4/n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AAMMp7UAGZpSSzkuqnbuHSnbyGDkEEKBgDimRR4kaMM5BGSXPP8A+qiWcwsBsLE4IA/u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zcE8AHqKRwyk7Dgj7o9qbJ8ro6IXWQDBHalEhVljKEk5GSOlCSF1HSOFKqSzAjlk6Cni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lJFIpEahEIAY8k9DTJDKJQGfIByAB2o2E1cmkO+R4CQFBGFAxgUOGj3rjJAwCTz9KZIk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MjjNO3+UijBkUj58Dkn1otqO2gPCnlxxmQgK2VA6mmkMN2xCSWxhjxiklZ96yxKVCr8y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uSQGOQ5PWpasJohmAjjEsiqBk5JpViPk7AuHOCpHUClUxSSKZXypBypFMTzYyViUEk4Z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YfuQfIylyRgvjvQJD5oZmLZG1STTGZTlIgSSOQTwRT44lnUCDCgZ8tW4q9AsIXI22+7A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LojxSnzFIO0YyM0pJYbo2AZG6MKUEkEhsOw+Z8dvSmMQN++Vw4wF+4R/F6imlJN5Axkj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mYjJOAqDgU+NAQVEeQRneD0oAiLQMpjGMAfMoHANIXjdAxyCwwAopZAiIAkfIJ3H2pyk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5HK0ANQgZ3IQMcH3pjXHG2Y9eAoHJpxnMiktESGyBzzj1pZBtjGEGMYyR2oAYsfIwrZB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M6qMsMNg8U2NkXLZbjhSeKUMCvllcADgCgBoQyIkqDaCMkk1F5iHCq5ILYwD1qaTBiMa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xoFMWxRskK8tn86ACOFQpVMcNzTU2ffIyQeRSgqUSOP7oGGYDkimspCZVchTyM9TQA2R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0IPX8KdlZFKlyVA6MOhpiOASSmCf4T60/CMAOgPUnqTQAb5AQy28aqv3mXuKa0sjDkZA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CI8cLweetOZxsCiMgEcsnagBo35PTnqMc0qFgx5JO3+KmuFg2kZct0yaCJPNZcYwOFzV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pAJ5JpJW3gJGcFc5yOgpILeVIijSqc87S3ShlZCRGm4H7zE0wGKVLptQgjliDTmlZ96t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ypE2YXLFh8wI+WmOZY28xEAIOMdqAGJzjy0UEHqF70qAHLlcvv5JPSnp5dxnIfzAc7Pu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Yk5BHegBs0j7t7ZJA5A4oLyPG3CEkDGRzQRvxuPTsOtNdgpJAJAPUmoasAiKHjAVgNvU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GwWB5I9KXeysNmAccjPWlmHRgSARwDTSuBGzO5KIwyOQpp6/3TgMvJJPSkxHghgSducg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k8n0qgG/u13SOoYsflANMuJCkafuuSxBxTmCDJkQgZ4waa6sORkgjoaAG73JIwQCehFI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cqRxT0Tch2nntntUTIuA2QZAeCDQ9gJMA48wgn36ZqKSZUIUKQRnKjtS7nGdwByeBTZZ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GswGvJ8q5Usc8E1G5aJTOmAGPII5p84KNgOAMcgmmM5ICjBHbNNNoaVyNwHbfyM9QfWo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+lTEgEq5OSPlJFQOoYNs3Enrk0XZS0Ywhs7cMO5ApNzgBdy5J4DGpWjbaGJwccjNMbaM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bbC4hOfm6kHkCnZIHC0wBsh2GCRzSuw6KSCeuTQr3DW9zS0a4MUUzklg0fPtzX6CfBqR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csTZgqD1HNfntouZIrsekPy8V+hHwmmV/hR4eABGzT0BAPU4rix3wJG1JNvQ6a3BPOTg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kCqUEm3HPBPQmrkQBA28evNcNON9zaWxdgcMobjA9au2iFlBU4HfNUIEzgds9DV6FihG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kkRZ2LsSlgCAfl64FW7fn515OfmJHeqsMo2glSAepHerlsAeY8gHrx3qo6MTtIv2xHGB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f4SMkciqcIwoyvBHBq3HgAc4GOcCnFpyIk1axKqnALAjHoKkAwu0cg8803e20AcjHGTT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VkN3Y7kgHAwBxxTlOeBkUmD3BzTkGOv40CJESQg5IAHTmlDbR0J96E3AZ9DxT9wJI5/E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nvT+OTj9KNo9B+VCsMnjnPSgBcjP3cEHqKUA5Oeo60ow2eAPpSDuScEiqjawCHP3uOT60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FMxjHUeopVbHGOpqioj3y2MAD2pre3JJ5wacpyDwOD3p+3J27eo4IoKInXAB9elIignJ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eR61Fg9CDmgTSbHKM5J7UFj/AHfpkU2QsQoAIx1Jp2z7vzE4PegYpQkAkgH0FIyDcMno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r3oePBDc5HqKAGZ5VeTzxxSuCeM9TzQMjqc89KUkE7sY47UPYL6jeAcBRk+tOGAxxgmm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3kdcDpzU8wDkUsMnrk04NjIIJ96aNwwOCc81LlTkkEE+nejmAZwcEcc0vl59u/Wk+Ud8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OOmBSSuQ3dijGCCB9aRY85bIznjmlHzZP5A0jMQduOCODVJWEAGcjHfqTTWP4e9G4ryw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MTkE/lTAacMeCARTB1PcZ4IpQBk896B1z2x0oGnYb3LDAGe4oZtwBAOB2pdoBBGevPNA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flLBVOM9sUj5HAODnoaVkAOcEntil25G/cCT1BoAapIOeDg9xTxhhnke1IQMHIyM8jNO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OBU8pLdxpTAOOT2FNVSf4uR2pxfYxO7k/wANKCSMkYz2ppWEnYUDp7dzS7M/MTz60mM9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HY0ywYEMMEEDqKRRtBI5B6g0oGMtjk9eKch656e9ApK7Gr17/hTnYE49DyaQHGeMihV3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OMj1zTgzEZXBA6UwdyRke1G7qp454FABgAnAxnqM00kltvQHvTyMY559KQKcgg8HqKaV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1ApCm3J6+mRT1YHtyOnFI2WO1gAM80mmmNjCGPvjvTWkYA5XJPTPapWcMOwAFRnDjcFJ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I3AcdxQw67SBk9KlVQACE6ngE00jB6AAjnNADAo8vdglj70hUYC46Hgmn7SOACAe5pGx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BCoYEZ6e9NMbMpWLliOAe5p/zdSAM98UeUzZAIAP8THigD9mtb/YX8A3OZdE8RapBIei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cjqf7C/iq2kY6V4ktrpDnasxKYH5Gvp+itnGLNFVmj4w1/8AZI+MmlSO9v4aS7gQffgv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LU/g/wDEbSSw1HwBqcajqz2TgH8cYr78pHijlG2SNWHowzSdOLLjiJI/OW78Nz2d0YNS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SRkEfpUEmjQz5MIJKH5gAc1+h994M8K6nkahoFrNnr5kQNcr4i/Zp+DviRSbnwlDBIWz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ukrmixTtY+FW0WIgNFnnjJFRzaGyqeDwOTX2Brv7EXw+vC0uja1qNoxHCh0Yf8AjymuK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zPp2vmVAflSe4yx/IAVMqDa0ZXt6bPnCXRGRQcg8cE1Rm05VyWUAjrXt3iT9kz4v6LED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W2mDNj1OTXFeIfhL8SdNzFffDzVgycvIkQKgfXNQ6MkUpQtocCLIM3Qjj9KSWzEZ7HN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hvUeOUH/AFRXlfrUMmlxPJtSRd2eEJ5FZuFRO5aaaMGS0/AUwRgcDkHuRXQTeHrhSGmA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rycYUsCeCBQm76jUdTIlgLA8E8darlWTMeDketbP2STBzHgY4BHeoWs95+ZMDFCdmTKL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4PQ0FSFDMTg9x0rQkslJG1cY6ioZrV+MA4puUWtA5WlcqFeowTkdhSEFgMc8c1bFqRnc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jB474pcwmpW0IFUtnOcU0pztxkH1qwqcEbenpSCLrkHr3FPZAVnh28g5pAuT0IB7ZqwY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CBgnAJ6c0JpgVmi5JyeOozSA54549asSx7R9DzUZUDjA/KqSuBGsauc9AOtIwzge9OCM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557A0gDysDI7jpTJEyoXByOtTAHv07CkJ6/J2pJ3Aq+WUz7Hkmnwk5Ixx34p4AwVyeve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k9QEx1/rSNxx19iKdjBBHI7mlfBHJ59Kl3TLVkREE+v0NRS7s/XpmrGckbhkA0NGDyQM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oN/UDgelRNCuSQOSPSrCxOH4PA6illhbB44AquazIa0MO9sZJScMVK9Diud1+2+znc3Y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wGRCADwOtc5rkUeGEi5UAk5FbQmjOUUo3PnD4nRiLxVNLFGAHALEDvUvgkPc3R3KAHYA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iOuloI9qnris3wLavZXplkO4EgBSegzXhZm0m2etgm5xR6DpOiKdrAcY5xW3p2nO0wYZ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liRtnDqMKK6DS9MaJVYxgDPAHYV8rXqWke7Tg4ol0nT3O0iMDJ5BNdVptn+7VShPHQCq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BJxnIrp9OtBGm0KCT0rzq0k0dEU3oJa2wjAA79hV6C0GM8ZHOCKkt7Ebw27GfbkVetrJ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VzWxdlHcrJZ7l3KmCacLBQPlXJPU1rx2BC/MmTj0pI7MM3lkYJPSs5SaYNJoyorZUJLK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SMw2qACeT71fm0raoIUEjqKdBZknA6jqDU8yWqBQbK6WohGdoIHQUifvWPQAHnFaq6YZ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lUmtHjfjI+bBqHo9SoxsWdOgXeMADnkCta6RXtSpU8L3FRaDYCZwWHA6EitPUbQRW7EA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hEiSTZyMmnTS3eeiBuSTir8FuLdh1YHsKWSM7grDk9QK0NOskkwz4IHbNE6iaBxSRWmi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BavKS23AHvWzLZJtCAAD86iSAQswIyCOMilGTcSXdMyGt88EZPYirWnWpc8cADvU7QkO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FjCE7HOc81TbUbDashVtGAy6gHtxUVzZeajZUjI6CtAoeO4OMmlKDYcgDI6AVa1RLszk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OeKY8GBuKnOetbV9Z8nC8E9aqy2TOpC8AdKzSswaTM6IASDC8k+tXprMth8gDHIqFrPy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xqXQbh26Gm5O9h2RTaEsOwwOoqaytw4OMcDk+9K0e1iOpPQYq1p8Y2nBxkZOO9Ddwd0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cDoCKijjKYJJHPcVo3cJDn5CCO1V/LXIOATnpTUovYF8NyW3BIBDY5q0yPKAGPIHIqvA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y4QIUKjgqMnFC3uK7TIVTBI5z0602a34Hr7VZAEgyBjmiRAByMc9SKUm+gytAmOvb1FN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+tWIQN53EAZ5FF1HvXK8gGk22BTtsrIBnOT3rRS2zzxk+1Z8RJnHBwD6VsJnamBkEcHF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iB1ztOcdhVC4tWlyMEHPQ1tSRfOWPQ9RVa5jUn7uB7UWcVoJK5DpFv8AZ5COSCOeK2r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ms/TUAfcwGSeM1rRqHXJ5AHIq4XvqS42Zl6jFuZj0yDkVhPborsFwB3NdRdRRhirNjI6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wc4bjIocnsaJKxTkhc2sir1AORiuWsoit5J5it8jfIexrr3cREsMkkfdxxXOmHZfNL1Z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JFRszUspWwBjB7kVqWcQktzIuTg8isiyfDBQp+Y9a3dGjOGUHgnJBNbQkkjKSSZVmXEg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7OhKZOOetW7u3Hn+YDkA8iiNQsb5XjHBpq6eonZMyYV8pzgZAPIqR+n065pZeGJBwSeh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gcUSdx8zbsV8ZJboAPWn2EnluVbG49BmmyKYwR1/GkhKGUdj60l7oPTQ0VAUEtkgjgZp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SegpRGrovsOlNLZVkxnjjFWm0LoT2ZU4IwSTyMdKszpmDCgnA9Kp6cdzlSAMDGB3q9Mo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UnaxN2ncz5SSozkEHioJJCvQcnrip5SRD2DFuVB5qANtycdOxqWrO5dySGCS5hZ0GCD0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QetS6dJt3MTjcMYxUlwu0HJwGOQTTabFdJkbgLGD1yPWoll/eDrx1pzT/IUI7cEjpVYy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7MLs0Vmi2juQOBnikjkBPbnrk1VhcyKSygetP8xYlLvgAHgk1SbSJdi7AQ+QMUybCPt4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KhYgcjgg0l0okdSpxkd6tWQO7JUyMYGfWpWG4A8A46A1ATtwOMYpzuUTIOTjg09EhWuK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qglkCsFOBk84pxfCgsxIx3NVrnDlWYHIPAFJNNgnckuJSc4YgA8Amo4pWZCuTwOSDUbz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wDVW0lubgMXmDMDklRwKdkkNNBe43nHQjrTLV3jc7TjjvUkymbJweByT61CkcvzHYeDw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z0LdzIpwwGMjkCo0feNuMHPPNN3gRfNgDHQjkGmW7qMnzBuz0J61UbJaidkrEyoQCB1B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Bg9jTPOyuFBLZ4wKfC7HBSM4Y8jHQ0bsXNoPOUBGM49f51HuCEDORnrmpZVfOApJI5Aq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B5quWQKUUy820jy3fJH3cHNVJbSQscRgqQc4NTWVrLJKPNcIeyk4qPW5bTRbyJZbxYzN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uWgOcbmfc2flwnMQI7jFUUMducEAAHgDitF5dNu3KQ+ILXJHAM6j+ZrB1XU9KsJfJudb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frQ6FWafKriVentc3ILxXYDGA3XjpT7pRIRxjFci/jzw7pjLJPrlsULcAyfrWvD8Q/AV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Bl5KP0PvTWHxLXwkyq009zSaPK5XkDqRULWzKpfGBjg4rKufiN4bsZQsd2k8Z/iRutc/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NTOn3mhX8kQGGlSPj/8AVVRwuIcvhIeIoxWrO3scucEEYPHFaIVgnmjG0HkmvLD+1H8L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+WYBLfypv/DVvhvabb/hG7xwWyAVI4/EVvHBYqT+FgsTSXU9CuDFJN5oypJxsJq9pZ3h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jUv2nPDs6JPp/ge4UIx3mW55P4AVi3n7WepW0jrpGiQohU5WRsV0QyzFz2RjLHUE9z6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BkwQOce9Vp2Vo9q9AOWHevm2X9tHxjEQsS6XASeI5GAz+YqtfftleJ7weUk9sk5HKwHE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Njajs1oS8fh7bn0Z5TSTAyAgbTgkVg/ZW+1yWyW6jBOHYc14Be/tQeM72xmS9v49sQ5K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8SzwH7RrXABCktg4rojkVdqzMpZnRh5n0pqmNLlWaQKXU8MPWulicz6XBebwSVw5J6V8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Lu/HE6yjqkTA4/SqF1+1S1uCs3xJuYEUkN564GPbFarIK0VZMzecU2tj7Uv72xRPLfVY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S+JPClnIJZPF1qozzgNj+Rr4gv8A9qDTZmJh8ciRSMtLKpCjHp61iXf7Uuh6ZlbbWreS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9eePwrojw62viM3m6fQ/QlPix8OY9lvqfiGFARlZSSAfzGKL/wCKHwnWyL/8JhBK68hY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tz+2z4c8p7Zp7QknhrqYYX6c1i3H7avhZC0UOvaV5pOdouSpx6HnFaRyBt+8yHmsraI/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CUP/AG8rjcN3l80mo/tC/Ch7gLFLeMAMZFudufqAa/Mu6/4KBeGrdZNur6UvlgqXmucg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/wAFMdBjkYad400tPJOWWKN9zew3Hmt/7AopijmFd6s/Uq5+P3gYO32aKWUMMqGVhj81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6U5afSJ2QDO5ckfyr8o9W/4KPRa2R9l1TU7oq2Q1rp7Ej2yKfpv7XHxN8aShvDPhPxhq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MSw9MYrRZHQjozOpj61ro/UVv2wfBYdhD4ckYlj+8ZSuB+P+FRXn7YHgtZvKgaL5R9xk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TfthfE7XdM8MaF+zl8QIoNSvY4Z9Qu9BmjjhiY4Zt2zoBzmv2w8F/wDBIv8A4J/+C/Be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Nq+rmxja+1DV/Fd6Q8xX5iUUsAM9q5cTgsvwa9/VsUMZiaidmfM1p+2j8GFnEeqeK7W1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vS/APin4J/GOddP0f4/6NZXc0ZYQT6jFE4HqN5wa8Z/4K0/sjeDvDHwt07wx+xX+zn8L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X2m+IoYJLNFC/MWuZFJzlhg59a+Ab39k/wDbxjEEk2s/C7Q7uNFIkk+IFk8udoOCokJ6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CxlLmUuQax04q0tT9Wvix8GV8LaFJq3hH9rnwbLLHktDf8AieGMke2wtzXyza/tKzX2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EVnMyNcpLxIR1II4K+jdDXwX4z/Zt/ae8NlrnxR8Q/ClzcNISYtGvvOYZPXptruf2P8A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3ni3wB+0L+3bH8MLyw06CbSIZdNkm+2EM/mKrbkGVCKQMn73TivSweV4ZLllNS+RyVcbK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37YPgPSLcfbvEk7OwJARwwA/4CTXF63+334BhlZbS4up1VeCpAyfT5jXjWjfsTf8EnvD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s/tC6syvtebSNFt7OByOpUu7cHtXWR/CH/g3j0Bftl8n7TPiiRFAIkvIBub1yuOtdk8v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4ibjdSLniD/goV4HFvJbz2DorgblmmVSMHOcgZrktQ/4KO/DDQ8FkswSCQZLwFv1atd7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fD3/AATv+K3iRiSCNd8cPat9cRk1V1X4nf8ABLDSzGnw4/4Iyi4kHSTxD8RbqZPxCtVq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JJfEc1qP/BUnwXNdJY6VcC5u7iVUt7O2kDM5PAUbQckmvpn9nz4B/tz/ALTfghviNpm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Wlv4psr0Sz4/iXy4iMV494I/bT+E3wx1m2174Sf8Ei/gxo99ZSB7O8u7i5uZonHRtzOD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eP8A4KfeMrYaN4M8BfDLRoFULDBFpkk3l/QSOV/SubGU68Y2w8V6sj27fU88/aG8WeI/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xQ/ap07SNZ02Nmj0zTfDd+73DY6BsAc9M4r540f/AILAftB6M8E3hX4g+MlltZt1skNv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t/DFfS+q/tmf8FWfiZqZ1/Wrn4aQ6hNGEOoP4M0wTBOw3tGWx7V5/wCN/wBoz9vnw5e7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fObfR7KyiQf9+oxWdGCcP3sU2OeKlzJJk9v/AMHC/wDwVY1TRE03Sta16K3jTbFcJ4Ds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/iBXkXxc/wCCln7dfx9tjb/FBvEmshXLAyW4scE+yQgfhXQeJ/2kPi1rETReI/i3dXwI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Neeap43uLy6Ml14leTcefnJ/lXXTo0VrGFjnq13OZU0PU/29fiDpb6n4E+Bc97ZISJJ7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/pVDUNK/bnedotR8HaDpuBh2m8V2ZK/8BWUn9Kmnn0K6czz3hlZjkgOwH5Um7w44Bke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ui0V0MXOTZyOs6p+0bot0YLrXrT7Rn5xYvHIufrtxXMeJvHXxmD+XrnjOZGXO2MRID+g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8iSArwozjIrM1lfDerBRqmgxzGMEq7Egn2oTUegk7Hj0mqeNdVdDefEC/jBbJKSYq6pt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1qXHDKDxWtcfEvwzHLJDp/w2RGhcoGacZb36VS/4WtLHINngPT3BPAnXNPmv0L52ihJ4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634nuGH8MNwqKf0NOt/DHwj58jwj4ium/iM9/wAH8hWk3xc8RxYa08NaZACOfLt8YNQL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8EYycKtsv+FS3JsHOTRJpvgv4eo261+EMjgjg3N1Nk/98kVoDQbFwVsvgvaFFPyFhPIf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ip8Spww/4ScwIAdqw26D+lZy/ED4j5Jk8bXmD12kL/IUcrIbbPR9EsvHdjAR4f8Ahvpt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fmaluovipKzCVNBiJXlCyD+teRXuueINRkP27xRqUoJ+6bsgVDGxJLNcTMR3eQmhwbRS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91e61ZQlDyIZkCj8qHex2BdR8eWIdf4WnJry1trnO9gR1Kt1qVILWdcS20bkY5ZMnFQ6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TFP4eMbO/jWJxnhYlYmsjXNa02FzFp1/JcBh8zSKa5KAJZNutolUHsBUiTu5Yh8s3c0v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mOZmVuOpBxVFnjBBwAc8sODTrwsMsG4K4INUJJsHPPB5ya0jFIHqy/HdeUSEYnPUk5qR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84rKF2uPmJyegNOjvF5wcj0FU4iaaRsSakTJ5kjFyF4Dc1NBrR2gEDg8DFYUlwSM/MMH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SR2JFJRTIS7m4dSEhG5ic9cnpQL8DOCuD71lRTnhSpBPY08O7kbUY+ozQ1IdkabX/AZW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qW4iO7cDPGDQu9gRyB2BNQvhSc9e+aaS6hoxH1S+bPmOx3dSTVaV9+XbJJPIqUvxgAfi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qTjYexAVQfwA49RS46BUA9cCnlh3HejKg4yAexFJu7FoxjruAyPpkVNby+UhQjORyp6V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PiYOvGMg9aTbYNtqyO8/Zv8A2jPjD+zL4tvPE/waurS3vNQtTBMt5aiRGXOeh719FfCv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LWf7D/av+EdhrFhM+F17QLcQzwL6lFGH/SvkfSXTzju5G3jHrUl7cBflIyD6jNZzo06q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NI+LPwU+POmS6z8GfFNrdoADJaldlxEfQoec/SoYllgme0v87VXGJF2k+9fmlpWoan4X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q70u/gfdFcWU5Qg/h1r6B+Cv/BRrxhpF1H4W/aOifW9KOFj1iCJRcwjP3mKqC2K8rE5d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RVj6e1rTYpIzIm1SP4QeSK4jWQlvcGRAEKnoDXYaNf8Agn4l6EPFvwm8Z2utWezcUhlx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K4vxK8xunWWFgVbBbHGa8+EZwlZo2i00c14lSy8RW0um69ZR3cDDHlzLkj8a8J+Jf7NV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meB8lm05/uuP9k54r3i/tm4yck9xXO6r9ohLNDKwZgcsD0FdlGvOm9BOKkj5PvLPVtNv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IpwcjINSG2kwC6EccZr3jxRotheFvtkAZmHHH615D4waOw1l7SGIOEHbivVpV3U0MJrl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GeoFRkgEDHSrEusDBjWxiXA+9yTVWS6EpJKAY9K3VyE7jGP489KGAYDB6DpUckvoefSm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FMY5oyPb0BFMWGUn5EJ+gokvAec5HqKjN+TxuPA9aAJWgkxkKeO1RkEHB9elMa9cn5j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5oGldlkQbgTuUHHc0giQMFaVBzwc1Se4Zs8nn3pgYj3/ABos7FSV0aclvAUJ+1KGHYHO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QOpzUQk2gnv7VC7t13EZNUtUSmkTM4HfkDgk1GZd3TtUe7/aHTim9eTTSsJkwYcnoaa0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Tjn3oY4HuelMehI02Oc9ulRtLmmUUCF3n0FBYn2+lJRQAUhGe+KWigBGbHp+dDNjHfPS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Cp6/lQAqsTzyDS0hXPfHNKATwKAFLEgdvcGnDkZ9aaEJ68U4tjjqaB2bCRQUI68dK9C+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OFCQpvpQeO3FeeOePau5+Fk5fwlPbnB8rUDgZ9R/9asMQk6ZrSaUjtf7QcqFZyUznJNc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JQDlVZTgD/aFaRn+QJjHPTNYnj2YN4TvY8HIVcD/AIEK4qMEqiOmpJuJ5tuDAEdMUU2M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q9Q4XuFFFFAgooooAKkqOnR96AHUjNt7UtITgc/lQAzJPUk0UDk9M+1LjjAHfqTQXFWQ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xkmm4HA569accDHX2ApNpDEY5GAec+tA3HIHT1NLjvSgdhS5kAgBHfPPcUtABJxS7evI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sSijafQ9fSl2GhNMaVhKUOe4GKE4PNKXGenfqRRcLIUEEZoJwcY69MUE4GaQkHopPvQ2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QCMGjdj+E4+lCnPNCasK6Bs9QenUU6FsyDH45pKWFcOMUuZNDVmOkJGfc0zOOlPmX5zj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U07oGhASOlAYjoaKMUMErIcJH6A4x604E+uc96iZtpwRjPqaUEZxkY+tJWbBCliT1PXj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imNNEuFaVR65NNe5gAyZlA9S1PRBq9iTJJHrTtvOck/Wqy6jZITvukOOmDmlOsWHRZdx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LsWaPw/Gq6XwncR20MsjHoscZJNath4O8f6pj+zfAOsTlvuiKwdgf0qfawW7GqdVv4Sl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+0X4iYLo3wI8UXBbps0iX/4mut0L9gb9tjxO6xaT+zb4iBI4a6tGhXH1cAVm61Ja8yKj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GeBRjrnjFfRug/8ABI//AIKA68gmHwbjso8/M93rFsoH/kTNag/4I4ftvO6x3Ok6DbBj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75c1nLGYZP40aLCYi9mj5eIxyenrT+MdsV9c6f8A8EQP2v54gdR8a+C7UEcCXWSMfkhr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4vXymTxR+0J4UsWDfMtlJJcAD/vhazeYYOK+MtYLEt7HxDuX+8PzpC4GMEHJ9a/QWx/4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eLP2onlQL8w0/RCR+ZkH8q6qz/4IZfs4WltFdaj8d/Et4khG5ra1jhI/NmrGWb4GL+I0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LGv3mA9iaYbq3JH70AA881+q2mf8EZv2G9DtUuL3UPF2ruH2uZ71VBP0XArf03/gmL+w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3dyIeUvtWkAP/fLVzyzzDJaJsp5dVTtc/Ihr+zwc3CDHUbxUX9saepI80n0IFftT4f8A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yWf7LPh1XAGJLqeeY/8AjzkV1cH7N/7NujqDo37NfgVSuNnmeHYnI/FgTQs9otaRZSy6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gl0xW2tp5f8ArnETV+x8OeLdTbbpngzVrgkcCCxZia/evwj4K+Gfh6ymfTPgz4SspiRi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AVct9QvbC4D2SW8ChvlW2tI0A/SspZ5JvSBqssinrI/CzQ/2df2jfE3zaD8B/Fdyhxtd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rrdD/YC/bb8SbRpf7OWvoG+6bq38oD678Yr9uW8ZeLH2xrrtyUX7sZCgfoKp3utarcAm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HNTLO6r2iaLLKCW5+QNl/wAEmP2+ru2W4k+D8FqG7XOt2qEfgZBXRad/wRf/AG1tXhVry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UutciyP++Wav1M+2Xk0cgmvpZOMbXcnFV7e2BcNIpJ7EisJZzi3e1jV4DDW0R+cmhf8A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B1H4reBrUKvzAawzH/x2M1v6b/wQM+IaYl8U/tL+HrVFGX+wQSTn9Qua/RK1j8plxEpw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Du+0qzjkj09Kyea5hy/EVHCYZOzR8JaT/wAEM/hHHIqa9+05qd5sX94llovlE/QtKR+l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9i23mWHWPiX49uJCBlobi3UH80avrW4tCJTIPlOCCc9RUEcSKAwTndjJHasv7SxrXxFf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bwh/wRx/4J7Q3CrfaN4u1dEOXe81gID7fu1U12Vv/wAEvv8AgnBocqtp/wCzULkofvXm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RXsmi/u4329X5OKuyyD7uz5scECpeNxbes2U6FK3wr7jgfD/AOx1+xT4bhEWhfsr+EVC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n3Lk5rdHwx+E3h+JE8KfArwZpjgfJJa6HGGA/lXQwg4Hyk+9F/gxo3AKk5471nKvXm9Z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JiuH0mIfY9E0tFU4AXS4QBx/u1a0Xxt4ln0/Un82KNrWZFja3t1VcFc9BVe9kxAJBwSx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BOsWYjLeb5cw444GDWU5ScrMu1o6F8+MPGG2O5k1+ZQegRtvP4U++8Ua7ewhrnVJnIxu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KgEjBABHSmxMWTBzkHHNTZ2uCcr6llZ75yZJL+U5/hMh/wAaV7t0ZZGLM6sNrFiSDmoo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9amSOKPbNNnaJFyAM8k0JtsbUWrH5Mf8FWdJKf8ABRbxwkUQAu7OynQZxn9xGP5g14HF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FPZs19I/8FddG1e+/wCCgOqDS7Rg8/hmwYuehyvX8sV88Q/DLxg0pka5t0VicgPX2eFr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eJXoVHVbijQtNS0G1t1WVFLHg881peHblbsy/wBnKJAhBIA6ZrK/4U7fecst3qaAMPmM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PBaeFZZpbTUWlEkeCAuP60qlShbR6jhDEPRovRXryRiJU2hDxgc5NOS7kjBfy1ZAMFS3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wcAEZK9jXN638Qb+3uGtrGztx5Zw3ydazipTeg6icFqdMZHkdZFYBgcgKea0xr+oX+nr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XZfmArzNviBrUhZHZFGONijA/Sq48TaqXyl24LHj5q3cKqVkcsuSZ61Y6FdzQSXFsI0S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Suk/Z78MeH3+PHhS6vrGKSCe5l+0xTxZQtsYjP4jNeb/AAZ0nxp4te71W61yaPS7UHcq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8L5HtPin4WuEbOdQeM5P8RjalHmU7SYnGCWh+hvwI1S1uIvEmnQMzQeWz265JCkFOPpi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BCgEAcV59+zVL5Opa7aQRjYdPO4gd90Y/wAa9BkdmiCNkkdzXymLTjiZep7tGTdFFeJS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et3TFCwJHjIUHtWRCRuBAAHcYrZ09mKD5cDHJrnlrE1Sd7ks6oVBVRkHqRT7Q7mG5B7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OOBSwLlgM8diKhXRe5POonA2MAQOKrTrjZgkkH1q2UG08nJ7ioJ4ySCGyAe9DSY47gpy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UNmTYaTc9SbsgEn2r1UMB8u3Bzwc15x+1XbtbeENGmhYmRtWAVgP9gn+VaUknURNV2jo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pT4gdp9h0phUycjnJ5NSoAQexHWuxHC73I79BP4W1+06ibRpVYEfQ/0r8uLGP/inWUEA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r9ULWEXMN5YsDi5sZoh9StflsUNvoN2SuTDfyo2D6ORXt5Q01JHmY7RpmO7kAZU8n0pU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iOjEAFskcD3oU7c89Oo717bPMVxQN2CzDK9qa33sDKqO3r9KTChtwHBHUHihVyQzEkD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MM8knFSAqcDPbnFMiX5GUsQS2QMU443Bu4GOBTQD9h3DJyMcc0dflUDjqTTXcFThiTnn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dKGrMBwYk7jxk8DHapSAoIAxz0zUce1MbgRkcnNPaQHlckkck0gG8huhAPXNKH4G4YA6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hmm7XTAHIJ6mgCbcFU8HcemDU0U29R8uBnqagztxyefUVNDIuBlBkjlcUAS7jIR8pUAc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YHrxzTOGBSRmJOME9hUiSxqoQZJPAJ7UADDI2RykMOTk8U4MNpJO447Cmg7V7HB6kdqA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APagCTftdXOCueQpzilDbSXYgkHoTUIc+YqxjB/vEcVLEAQVcA5Jzj1oAfvwVjHAI5cd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H3phiZtsW5QByKecP+7I2kYySeKAHxxK52AkFR1pVXCJKzEEtycdajklMalY8lh0weoq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mPhW6g0A9USmZy+4gKoHGDzmmSrGSpJYEnOAePrSKN8ayhgwBIIA6UquxwxAIA49vrQZ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AOQRimykA7PMzgfMCOnvTomUsJAFIB+4aGW3ZnVYssycH09qAC2kckyXAYlmwPl4xU7H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ahMQ2CESN8oG0g8ClSTMghd2BNAEgkEZPybgB0NMB3yGZjsUYwB1+lPiOCSmCQeAB+tI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IycgmgB0bTGRlVwig8YHNSeTB5ZEsxJI4AOOaiIeFlMwBDddvrUhWMo8flgORwx6Yq0r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kAKNoB6mpo1UYwCckZDVXim+z7Y2Qkk/MwPQVNayNG2+IsVJwzNSauBMsec7TknqT6Uk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QBiRQeq0IYw29V25PzNnJI+nanruZjJG4z2UjtUiuMSQE4iLIP4VzxTn3IQdzEk8mku3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YYI6ikRiSQ4zGDwxHWkMkLJNhkIII5BNOXa22MBiSOc8Y9qYUedVWLJCjIyR0qRHwu0A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E02IxaIhuCCSCCc0ojMil2RlK/dZTwaWJh9wxbuMEg9PekiaNUYxs2Cckk85obshjFTG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r+ZPlcbyowFJ4oVEadnIBDDIJPSm3BYSr5QIU9wOoougLCuDEkaoh2A+agHJqF8EKAcE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lWOZSpJ+8DzT3IjIMC7gRwSMnFDVwEKpFKrbSQqc4NK0EkmfJkGwHnJ6UH5287dnAwKR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yueMVADYoZpiHH3c/MQepp8sSKysASC4HToaEWcMcjG0ZVlPalJO7O0sgXcQp5zTTsAw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zhe1EnDH5GORyQOBTgy7fNJ3ccMD8wqNZi5ChiSxHBPFWAxQ1sQBGZMn5WA6CnsCVBGM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3G3ooFMmAX7pJJXqBxQBHG7R7g2QVXIANSD5FDqMGQcoTTUlxCQcY7MR3oM7MdzphsYU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1dcHAJwQaWOJyNu7JHQU4ui4DHBIGc02dyMtHw3QnPGKpO4Efmb5vnDAjsKlzGIyVBJJ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9cBeRkHPNNuZ9h2mPce6g0yW7jJIzuMsattPUA09NrZUxOpUfIrjkn1pnnO20SYUkZUK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ICzsOpZ84oG20hcELiRQWJzkjvTkh3AqzLgHGDTXDhgHIAPQkU9QOWTkjoKBkcqIh27l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SQD/AFbsBuAYD0qQ7VG4x4JbClh39KUp5il5PLDqOVUUARKNzOR0ViAQakCgBpG4YcDB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iQ9FGMVJH5eDFtYBT94jg1aSATbbuwkyQ3RtwqMEgFUclWbAO3vUk+5HKkLjORg5NM3I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7GmA0/KPLkQkhjjaafviSLiM7QeRu6GnTYUIS42A/Mw9fWmvwuwgEH7zYzkUANkfJJeQ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HwCSTknoTTvLTIMYIUdc00qMNwcE4U+lS3cBspILZBPpinqysgIjwT1BOKNpcZYk4Hyk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mIIA2E9/ahMAG7eQACCP4aRnjiT5svuIAwOlGyRsgsAfVeOfQ0iqoYK5DYGTg9KoBFjd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B6U6aOQwjaQBnkKOtOCxOgCtg9Caa0qx/KGDgcEj1oKjsRxB3kAdvlHUmnTyM4xtAA4U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kngkevpUVxIssSlOZS3Kk9qhu42rkW4oCuCT3IPFRlfmCsvIGSQKmI52vgYHTNNlYjvz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Cg5yR1FNw0nEeSO5JqQxbl3EkDHAAphjKHy2OQx7HvQNJMZJFxteMbgfWmjaW+7ggdal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RgmmhV52ckDgGgsgkGcHOcHimKScnA684qWXcVDquQKiyFLDkD096BO4S71jDbcgtxtP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d6GRYyQrP83XnimuNvy8ge9BHUTzC2SrEe3agMScnA55BoJ6AZxnjFNYkbScnnimnZlJ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eTEBhGigDHXmvvz4POtt8J9EKEEyWa5yOnWvz+8P3TWPnlVY7oiQAe4r73+EksjfCXw5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A5zmuDGuTSOykna6OrgkDknOQDzir9s2QDn6gVkwSEA9Ae3NaNoS4GeCOuK44XuW07Gr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5CucdyByc1n2zhCCe3XNXo7guR8gAx0UVvFtmN9bF62/eOI24A5wK0LNCAM8Y6gGsy2c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iDGTk8mtJJWsRJvmNKHhVJA5HBzVmNW4xj8DVaFzgAkEjpVqH5+MYx0OKcVZDlZokVWP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PJ+lNVeu7OMetSoo4/QZqjNqw7uO+TTsYHIB57CjHQcAg8nFKDknuB1+tAhAxQ5yeR0q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ygkdQB2qRSMdRTcbAKEyvGcA4607yvlBJxntSI2MgnAJp4cgngk0crAbgKDzkkcUuDgM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zxnk8nFORmI5TOO+KajZjSuN2bmyMgdxinBAATxx3Apfm3cDGRQSR8vp1FUWkkIrKchg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cCMgdKZ1x2pwC8dM5oAeWyeh6VC/LcrwelTv1BHPHeggPjAGe/FAEW3BBJyMdCaRsBhw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IJx1IoGARkY9KAGkFSCcAnpilPpknA5BozvB3cAHmkbPDYJBHBoB6CMQBk5x6YpGkKjb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Ock8gCmuOOfXg0CvoIpPKkEnPUU4rkDBIA6gClT5uDx6E04Dbx1J6VEtx3BFIzzkdjil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oYEcgn6UoUYJDdeopEtuxH6DPHcUKMEkD8jT9oPXtTen3cgk8U1qJJMcSTgAAYHJpCSA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yeOexoBzwehqymkxM7l24xzRt2r1wPTNLjHXnjpSNllHOPaggQRqWJHOB3NNYLtPPX0p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oRiMNwc9jQAdOOScdxRj09acVAJ5IAHU0xn2njOR60FJtC9vfHNRjIJOTk0obfkZye2K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BN3FAPPckdDSbhwPu5PJAoD44x096XCDO7OD0wKTdkIY6q7ZycDoc06JieCSTmlG04UD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D2zUXdwH5PbGfelCHAJIGOuKaB07U9VKkcg59arm0LTuICFJ65Bpc7lJx0PSkZTuI4Bz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O5FHMEnYRX29sj6U5mUDgHmmgMc4HUUuMggknB65p7kCPwcjjPvSFc4YnIBycGlKnHXP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D6UwEOMZAIJNCjOfpxSypggjOMU3BPQE1aVkNJj1RRwe/c00LuYjBxjrmlUHrk/Q0ijJ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uIjypB+Ug+lCKwwynHoKmeLo3Hvk0xxtUEcHPTFITdho+diwGDnkGggEgE8nvQ/OODgd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OwzSW4J3HlTyuQcdSKjRBvKgcepqUAY2oMU0rsJOeR2p3sDaRGyheM5J6c0hlKjGckdA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PBx0NQyRgITg8A55pXVhn9B1FFFdIBRRRQAUUUUAFFFFABTJbeCZSssSsD1BFPooC9jE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ieHUPDVq6ufnAj2k/iOa5XXP2V/gvru4XPhWOMMPuxEAfnjP616LRQUpSTPA9e/YO8Es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vIT8sckxKAfnXF+Jv2HvHGmR+boerwXSn7wIwf1P9K+sKKGk1qWq00fC+s/s4/FnRSWX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0ETkj3+6BXLax4Q1XRJGXWvD99Bs5fdbHAH1r9EcZ4PIqpf6FouqKV1HSrecEdJYQ386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K5+b8dlb3bHyXUrnglx0/Oi80OOHAiKuAPmw3evvzVvgP8KNZDfa/BlkCwOWSEDH9K5P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Jd/Ivo2YfKqXOEU/7oAFQ6K6FKunufFMujbo8ggZHTOTVKfSZo2Kv0HQ4zX1nrX7BWmS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jjz8jSzAYHptVB/OuQ1/9hv4naXvfQ9Usr5AchbiYrn6YUms3Qlc1jVptHzsdPZASMkE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vGeuK9Y8R/s1/GTQ0Mt54OlliHV7OCRgP/HRXF6v4V1/TnMF/wCFb+Bs/MZICMe/rQqU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aMqDlOvTAqKWJyASOAeBW/8A2QE2kDcTncpH3ahfTRGQBGST2ArOSnF6F8qSuYslsz4z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JyPzralssE/L29Kqz2/AAj6ccjrTUmlqTJJPQy1XBIxzngmkMeMkfnVt4Q3BGfQioZIn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3RNmiEgkjIOacq9f6VIsYfB6HNCw7WPHBPc0JWHZWIWiXJOOc9aQwkAtyB3JNWWjXOMA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4EDsM0O1gVrkLW5QHPcd6RY9xLZzjpxUro7cNwB0pBGFXk9RUN3ZV02RiPJPI46Ch1Bw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qBghevXNHlbiOmQeaE7DIAhJ3Ac+hNPAyMDAOOcmpDCBkHjJ6CmeUBli2R25oSbY0ror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iub162EoLBSMnHFdVLA0igZKgjg4rF13T2miym4EEg4FOM0nYyqQaR4R8VLCKLUWkBIY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miTUYVhcnn94AcZrufH+jPds7EEkPyxGap+EPDBFwssigydiewryM2vB3R6GWKUo2O78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UFlUYBHSuvh0aOMAbScdah8E+HZfJjKtkleSDmuxg0KRQAU47kivh8TVn7Rn01KDkjCt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nk10GkWLbR5nIxnpT49GhDkhSSvUYrc0q0VERPs+Aw5NccqkmzpUGncij0tdqvGGP0FX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QODjNatlp5VSU4GOc+lW4NNUqGK4JPYVjzJbslRUnczktVVAuzqepFMaxKuJBH36+tbf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3NSLYZyGXgdMis+ZOWjKSsYkloCmdpwe9RpAIJk2x5HckV0H9m7hwgwOpx0po0lWIJA+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XfQoQQ7MApk9uO1RTWBZ8+WcE8cVtpZgttK544NIdPeQggbcHjIqOZNajaVhmh6aFiDE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toRbH5c9uavWUccAVWjOT3A6iruo6cHsCwXAIyDihKTd2zGSszgzbFXIAAwe9X9OiOSd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pYMhPAJbkZq3Z2IXaF7HkitHzyWpT1EW2LIMjHHQCq7wlX4G71zWzPa7YQQCSByRVB4g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IbiTVzNfH2gpg4B+UVPbI6/iamksVMu88Ejk5p0SKmeBnNXGae49Gyd4B5akkAkcgGkkt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mrcMG6JWbHB6n0qK5TsOR7UnUS2JUU1qZN5EWJ4+hAqA2+IwcYOetaMq7mwBx3xTjbBo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dmhaJGQ9uGODGPcmo3jG/jPHQCtG4hCMVII+oquYC2TjBB6ik5KKBrQpTJtIPAOOwqxp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D2ZfBOQc8Cn20PkEgjGepNNNWuCd0JqEWHAZjgjsKomDDbuQc9a2Z4I54dxAyvJIqjLD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Vua6C+pFb8EHg89SKtviRQCwximC12ggn6806O2x3P4mhu7FZXFgUHOR0GBz0olHbrjr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eTmnCMOSTk+oxTbY2lfQpK2JMevfFSvCxUDJAI6ipGt080ScZB6ZqXiTCgDFS9XcHcoC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1atoA0QK8kdSBWbeAxzAY+XscVp6S263IBzgdBVRSsKWwkseZCDgg9xUU8Q25zzjnNPm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MoI2nHPWndoItIjgBRwecg1o2bjYVzkZ71npIoJBIGegzVm3mWNTnAB705SSVxPRli5g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c7frsvGUjBPY1uvcsYzsOQOormtf1B/7WigVVZifmCnJxTjJSQk9RjBsHCj86wNTxDfE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neBwAT0NcZ4ze8stb3oGKM3QjtRJX2HCV5GrY3SmQAdR0NdDpEwIBDDJFcrpdy8kG5Is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HdOguBGQoPUVMWpSE5Ru7mpLEXbpxnlgKgJVS0eTgDnJq7HZvKrP5TbgmcZ4rOlMm8o4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KOok4vqUJcmRjngHjipIpQ6ldvIFQ3ivFOEbALNxk9TToPkZ8yKpxyWYCk7uIuaF9xJQ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vFl5iygkA8gUazqFnZWpuLjUbZFHXdKM1l6Z4y8OvM4k1aKLC5DMcCqhSrTjeKYpVaad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cD2JNOZ12kg445INcunxQ8D2t2EfxFbSEN80ak9Krap8ZfBUF3JK16qWwI2FASf5VtGn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rnWWd3iY8Y55BrTa7Sa3aNYyeMkivMx8Z/DV3mbTrS5YY6lQM+/Nbmg/FfRbhljkgaMu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puhiEtY2JlVhsbk0p2lhwAabFIGBbIwRxzWhL4c8P3dn/aD+ObKAOmSrOMj9cVSNpoEC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+aRZ0I/QmhUKzWqE6sEh1ncBGIOCO4q4VEuEjYMxHCk1gXfjD4baRM0d78StGQgZIe8V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+P8A8PNIcS6X4/0h2z0XUI24+ma1pYWtUlZITqwR395JJCjBoyAB1IqlHecgkg5HXPav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PvYpY7bxhC7uMKbZSf6YrNg+PE8aAGTUbhieDb2jPkfgK6aeV12rsxliIxPoC3u4JGCB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sDhJlypOMtXhkPxo1NsGOC+RHONs1uykH3qwPHfiHVFZ41lK9CCDnFUsqqye5Kxielz2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7xAQQGBccVJf61ptrNxqEXln5gS4yK8NkvPEd6RDNdhEwCrGXBqO906SYgX/AIjhtAer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qtasmWNSWh7bJ4/8MsSX1KMBOCd4GKjl8feFEw39vwFc84b9K8KutP8AC8e0nx3ArEYY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eC4eD4m80qckhCDj8K2jksn3MZZi4rY+hW+LHw7WdVuNdhUKPnDA1gS/GrwbFPKbfU/O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HpXhza58PZAGlklnRD8wVwCf1obxz8N9MwYvDVykbHCyi5yCfpW8cjizOWYKR7XffHHw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wMlSvWqcPxx0nyjJBYNESTt8yQDdXjq/GL4d6fG6nwtuGOXmcise+/aA+G1tLmHTtPtg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tDI6cXsS8dJI92T426kSEfTrUx7hlhMSce/FOf4yY+aOyUAnHyrmvm/UP2uvhpArRXXi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lVs/lWbdftzfC23hEx8TQMU4cLCSPqOMVvHJKKlqRLH1nsfTM3xdvlcrLEkikkIAOR9a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WSIqGA+cAYr5Yb9v34TeYY7bUbmeVzwtvYO7Z9gBW1pf7Tt34q2Dwz8J/GV+ZPutD4cm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kmG6mUsfW7H0JcfF/wASwFZIGiRsfIXA5FUdR+Mni3ezxaoikrxGgrxYeI/2iNVn8nw7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z8jxeFZ9oH/AgKtn4fftx6qinR/2N/F5ncfK2pwi2Vfwcj+dbLJMFBXuZSx+J6I9K/4X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aFQMN5ZDEj8arr8SPEFzdKkeu3cgc4MZYCvN0+Bn/BS2dnji/Zq0q0jJ+Z7/AMYafBt+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J/wUDvMwyap8ItFcD5n1P4j2xZPb905NaxyvBIyeKxU1qejal4y8QTgW91d3UQI+UmQg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klMTeIrqVQcqkkxYD8etca/7M37WWmSSx+Kf2z/gBpICnzDN4suLplHptSI/zp0P7OHi6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CmvwngUD5jovhu/u2A9vlWm8BhqeugpYjEKNmzZu9fs0jFreXzQOw6+Yeazk8QxaXbsJ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kmd1c1cfAP8AZ3imkj8a/wDBU3V7hwOIfDnwmlzn2aWWql78Gf8Agn9YwB/Ev7Z3xw15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ZBvYeY5Nb0cNhoLYmWIqyW5vy/G3wlZqIL/UI51XOWRhmqEnx4+GMcj3E+plVx8qAgYq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UUIEngT4z+IXQD5tS8Z29sG98RxHFLK3/BMeyUJYfsU69fyJ0bXfiTdncfcRxAVUqeEv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yKsv7Tvw307fPJ42Kxg/KkgAUfjWFrH7aPwviEkl548099x+WEXa7jXR/wDC0f2LPDzh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Zl7Sav4lv7nP4E1LJ+0t8D4FH/CM/sH/AAY01h90SeFWuSp+sj0/Z0Y/ZFKs5dTzGb9t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t9RgSQH5mgkD7vwNZOqf8FCvh4zu9nc3jsD8scNs75/Ja9gm/a3u0AXS/gr8MNMiU4Ee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AG0jY/rWdqH7ZHxXuCE0i50rS9pwp0/w1ZQgfTEXFElBSskZ+0fKeSW37afjLxIDH4J8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Na+H7mTP/fK5pIvip+1d4kOPDv7KPxP1J93yrZeEbjafxIFeoXP7aP7RdtGBafGfxCi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X6fIgP5Vkar+2H8ftejaLWPi54raEjDRJ4knUH/x6qUdNEJ1HvY52z+HP/BRnxcBcWH7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5JL+yWLj33sMVL/wzD/wVBvGaEfs72GlIR839teL7C3IHuDLkVT1X42eK9SczXvifXbli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OzVmXPxa1qSPyJtJgukHJN5LJIf1aqSlfQTqXRqX/7IH7e43HxJ4q+GejKB80U/xEtn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v2S/2kbJfM1f9rL4UWK5+ZYdXuLkqPpEhqonxR1GJdlvoWmW5PVkslJH51BP8Qdblyzz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j8gKJSbVrEOoyZ/2QPEd+wm8Qf8ABQTwjDu++ukaHeyt+G6Nc0sn7GfwodN3iL9vrxBe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uHX8CZVrLufGWtH57a82sDxiMDH5VFL408UTxgT6xPIM42tKcA0k3IXO0jdh/ZC/Yatl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Lqcpxu/srw9HaKfp5lw+KsQfs+f8E09Gwk+g/G3xC+cMb3xXa2g/ELE5rkJfEGrzqVmv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7zXRmEnmsSBxk/rQlJD53FHqD/DP/gmzp9v/AKD+yT4punA4bVfidIwP1CRLS+FdN/4J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RfsKeH5dPa7jS5k1LxtqcpVCwySBKq/nXlZu9SVt4kbDDqDUMUc8pcTqXDnBDjIrOpCc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yTP2b8PfAT/g3c8N6BaXlh8J/ggkz2yPKupXonZXKglSHYkYPHWq938W/wDggb8NrgR6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O4hHy/YvCUVyQf8AeEbV+P8A4V8I6Bc37R3uk20ildw2xAHNdUvhzQ7e3EFppFui45Bi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0Krcq0mexRxNOdPY+s/2/wD9vH9n6efQ9I/YmfwjpVvL5jard+GfB0MMiYwEUF4gOcty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tkftAyfu4Pjd4jRQMDyLnyRn6JgCuF8V2MFrAslvaxRFTgMqAVytzM+3CEV62AhJUbN3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o+r/ALQ/xl8SI8eufGLxVOjrh1k16fBH03YrCfxPc6mdmseNtXulY/MtzqUhA/8AHq42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HAB61WMDox3OcY4wa73SpuJiqmmp295H8OQBeXd3JdBeWiuLqWQbsehOKrSeNfAGjMJr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Y2n8q4i7iJQxlzycg1Te2UHcRuIPBIrN4eDWonJKWh30nxhDuqabpcSoxIMpByB9K82+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ie2um8OQXiXcImjMxyVbvirkQZSUXI3HAzXD/tApNd6vom1Q6x2zDkc5zzTpUIU6l4hK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NU1zSbe4t9IgRVX5Y3XI/Wkl+IfiqWYTK8UYUY8tYxiuf8F6U8vh23usj5hxitj+zkGe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aTfMNuPHPiWWQyG42kjnagwBVYeMvFgbMOrMhAyNqgEj8qsNZKCVJ4HeoWs41bcFIOOK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bxd4muk82XU5VkI+8GqpHrHifktr12AwydkpBz61omwjORxjHXFINPhQbuCT6mtE1YV2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ZZddvncHktduf61V+x6g0jTPeyMW6hnJNb7WQSPeAAAOc1WmEUbjkcjkelUlFrYG20Zx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JzSraLuDOgz0BHWpZZ1WPKY4HNRNcYbKyA8dCaSVmJe6yRooVO8Rgt2J7Uhc9HcjHTAq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B5X3qN5lLFznJ/hPY07pspu5NLdlF4kIPbFVnuJnzjPKkZoeZ8ZYDrwcVCbkIrMZMZ6A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PL9YmitNYu7TzFYpMckHNVv7RgTkuD7Gqfi+RoPFV8rgZaXcSh9qzfNxznH1NQ4tGl9L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8i4x1BqJ9SsMlUlBx1yKwTcnoM57EGo5JJCDlj780uVCNqbUICCiMGBPU9vaqrXMeD85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8feIJPak8xhklifQGnyqwGmZkJzuA4pBcKflDAY6ZNZfnuTwSADR5jZGScd8VTi7DTsjY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yalgulzjcMZrCMjEjkj8aljlZecn3rNx0BNJm+bhCo2kdM5zSJOrPtDYJ6VmRTyuAAe3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s89amysXdM0NRtC8ayxMRn7y571nNbYJyScdQa0UuS8OCBgjvVOc7ckHAJ5ojdEttFby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oEVgePbmhmGBsBB9zTUcjknr61TbJuXVWIr90AYwQRTgEIAJGMdAKqB85BJwTxzR5ufy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eONhg8A85qQXSpjYQOeTWc0h6Fh7mkMmMbWB55wabTYPVGq9/HtJbGe2apXOoRBioIOT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PT1qtKoJLEnP1pqKEk0WXvlwR0GaQ3ygAE9B1NUSGycHjPQ0jEk45OO9OyGW3vBjjPXi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J6CoDn1PvzSc5A7UWRLdkWzdEqCQPanxXeAcLyO9VdhB7nPSnpHJ2yD3yKLJIaTSNCyv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NOvrpncegFUrdGVhg8VLMkhG4McAVF1cLjJJyfX86gncTLtkUMOhUnNPkiY56k96j2EA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CyZL4S8Q+K/h5rkfij4f+ILrSb+NuJbSTaG9iOhr3fwR+3rf3bRWHxz0ETxKMPqumwhZ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aqx6Zz3BFDW6scMMgjkEVnVoU6q1RSdtj7u8M3/gH4saWdX+FniqDVECbmtgds8f1U1z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2l5blZkPzLtIH618ZaaupaBqaaz4a1e5026jIKTWUpRs1654P/a/8b2scOj/ABM05NYg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gP8Aa2j5q8mtl9aErwd0bRrJLU77xJbDynbYCvODntXkfinSUn1g/KDIykjPcV7La6z4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BusRTuFzJauNsifga848SW32TxHFK6/vBuVsjgGqoOpCVnuTNJq557qnh+UHd9nKkfxB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fkyAeor1pbc3UbAqgZuuRXO634dh8wsxhXH3lLYrvhUk9zFKx58SQCDkEjqahfI9T6Zr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eKdcjqA2axZYthOGBA6GtYu6KskiFhj29s1E5IYjBJz1AqWQYJI796YwOPX1NapJIRGC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Tz2xUm0kdDg0zYST+hNTId2JjNNKgYGTgng06kIzj2NCd1YNWI2QPXPU1G4Jwf61KV3D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FEXYRHjFIRnuR9DTth+tJtPofyqk7gNZTxyTnrSMCMd/SpMYHI69DQFJ56Y9aYEZGMe9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HqaAGEZ74xRT9g96QJg880AIVK9e9LGuT2/GnUmAKB2bEcfoabUmAev8qbsGRQFmNoBI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wcUAk2JvakJzyadsH5GlwD/SgpXsN3YHC5OPWus+Gdzs0TUbfJDG4jdcD/ezXLYHpXQf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hlUnFZVtabKgnzHXo+UHOSeuTWd4tcN4evRwSYuM9eoq3C+ELHkgc1R11hJplxGRw0RA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P4TzdMbRj0oJx2J+lAGABS16Cd0clmwooooFZhRRRQCTbCgZ7Z/CilQ44x170Bysc2cY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SsyINzsFA6k1G99ZIebhSM84NJtLcqMZPoSKNooIB60wahZOwWOQsR0CqTU9pY6zqjiL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FgtmY/oKzdWKe5ahN7IZt3UpTpyD6V0mjfA/47eIQG0H4LeKLsE8GHRZm/ktdboX7DX7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Zg8YsGPymXRJowfxZQKiVelHeSNIYevL7LPLgDjoCQe9O4Hb64Fe/wCmf8Eqf+ChWpwh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/n5uoIz/AOPSCun0D/gi3/wUG11gr/DzTLAkAgXuuW+cf8Bkas3i8MnZzRosHiHtE+Wv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fSvs6w/4IQ/tkEg+IPGHgrTVyNwl1vLD8NhFdppf/Bv/wCPREkvin9pzQLQuoLJZW/n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B03rItYDEPofn7gH/EU3PVQQAD1zX6S6d/wQH8AxlG1r9rRphj50t9CZT+fm101n/wAE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bxB8WfFd+CcSNaMkQJ/EGsZZzgo7O5ossxDR+We+Ef8ALVc/WgywLjdIowOpOK/XHQv+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s7pWvLvxxfAqCVn1JFU/kortLT/gkz/wTp0GAC1+B+oalIq/8vusSc/+P1lPPMMtk2ar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Gv7RTgzDIpft1rgHzhjuB1r9qdJ/YI/YN0SST+z/ANlXR0lU4BuryeT/ANnrf0z9mv8A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+zP4OcKflM+m+aR+Lk1lLPqSWkGNZW27OR+HUMhum2WlrcSsegjhLE1pWXgv4gagB/Z3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Y7Fzn9K/d3QvB/wz8OkSeHfgj4OsHGNrW+iRoR+QrprTXru3t/Ks9Psrb0+zWwUD2xWc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mm1rI/BrTf2dP2kdX2nTf2fvF86sPlaLQJyD/wCO10mifsP/ALZmvyqNK/Zo8W9MkzaL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dPTfFviJIJP9LkATkrC3lj9KryeKvEV5dGGXVbhY2HKtMTUyzus46RLjllKMtz8X9B/4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xFa/s/X1uGPDXl3DDgf8DcV00H/BGj9vORwmo+D9HsAASXvNcgAH12uTX6vut1FIbie7d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sanZTXNltuJGDAfKS2axec4y2iRt/ZtC5+V2k/8ABE/9rm/QPd+L/BNup6ltaYkflGf5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h8TNVjWbxf8AtJ+HNNH/AC0FnE9wVP8A47X3vFpckHmKdo3HBUdR71b0r5JG0+SYrleQ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zjZR1ZqsBhou/KfEll/wQR8CWcok8S/tdzTqv3ktNB25/EyGun0P/giL+yPhY9Y+Lniu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P55r6/jESzeU0RKoOATUEoEbR+XGAWY87u9YyzPGS+2WsJh7fCfLDf8ABG79hrRpStxe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XUwFP1wtb+gf8E0/2CNLdbaX4KXWognarXWqScn8CDX0PqUIuGVlznHzlhnmqAtcTIyr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x+Ml9tlRoUo7RPMvDX/BP39hnSJ9x/Zf0Yspyq3U0sufzeu30z9nL9ljQLf7Pov7Mfgm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R+J5rpo8o4LnJYk8nvUrgjGSDnoQKweIxFR3c395r7OmlsUdL8GfCrw9GF8NfBPwhZhT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/Kuih8SLFp4hsrCys9hwVgtUXj2wKx/KZGaTGSeoxwKWGLfL1Jyc4Pak51XuwUYqJKde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PAQYwKrPrWt+ZvTVZlBHLeYSafKjKGyckHkg9KqTIWBwDgHoBU3m0LYtLrOoeUYJ7+Zi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JAu2WRmy3AZs1EoMx+6Qc9cUogYgMMkA96klXuTFFlIMwLqTjBGadFa28cuQioDwxDHm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5xTpNuBnI+bIAHNUtUWlEke2ic42gqAeT1q1b2du9l5QQAoAVB9qrgtJGNxOSOMjoKua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SMAdTVJJ6MG7lMIu0xyksAdwB9aYIkLHftLE8MBViVGZnVjjPQA1AkDRSADktyQeoquV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wckoCM9TVkvlt/QAc5FQRRSjjbkE9amKMdq7clRyc0JWE1FoeDvXhiOOcUxbaMsrA8ty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kjPUCmyDbIMYJJwOORQ7pjVkieCJV+UnkdTiku4VIAVs4HBA709AGwzZJA5OKI0LbuhG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ZQEKxoScZPUimwAebk5ODwD2q0IzICcYwaYiKqkFACx5IosmN2SL1uAZoii7jtO4kU67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DUEEjIQV7DAFW7wh41UMBgc8UXaVgsm7oxryIFzg5XHFQLEy/h0zV2bY7BAgYjocVC0m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lN2Qmi9ocAbTstkMHIBIq19mwd2eR60zQHQQSRNwCCQfep5HAUdM47U0rxFZCRAFSVzx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Ac45xT4iQTweehNE65QEDGT0oi0mNp2My9gE1shQAgHBGaZ4PltNN8RixmmI+1o4GTkZ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YF8ANwCe9Y8Ku/irS5ItoZLn5t3cf/qqXeUrgrmpdxJFLLEMHbIQMVWRFG7aeAOQauXU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OxwewzVXyTkk857gUpLlVhpu4Q7UZWwDg+lS3e0w7WcqN4YEVDAr7yASQD0qd4t2c9xw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j88P+CqumIP227DVRdJFHeeBLCUBzgMA8kf/ALJXz1cyaZCxD3kCqDwS/Feu/wDBcuG6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mRW+HtuAQcZxc3Jr4xlaaUbXvJCAeBvr6rB4VVsLGV+h5OKxsqU+Wx7LceJfCtn8smtQ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f4gfD+yjaOXWmZ8fKFjP+FeNeUufvE4HGTQIlBLkDOeMiutYGnfc5P7RqrZHp3iT4qeF1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NPnkuhxj8q4O516e9meaRApY9AKoBlXKhQD6AU5XJ6CumnRhSVkc9XEVaruyYXTYIXOD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zDIIPY1FvwCfz4pGYhTjnNXJJozUnc+gP2briPUfhrqg80J5F3yRxyVzT/2eNX1HWtb0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eOYYiQf4O4rM/ZiEknw/1qGPk/2nG2B6eWasfAK4FrIb1hsW38dIVB7fMuK4pWTZ0KMm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Un9v69ZtgvJGSiA9VB5/lXpskDsgAUqF7GvJv2U7y3n8VX8tySJDG6/oa9mliJwCcDLZ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yue9Qa9jEowQvjO0ZPQZrT00nGxuM96qxw7WILAk9BirUXyoF2k4HUGudm920Wx86sAM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3PuTUVvLuBAYkjvU8IAYDuTzgcVLH0J5FbAOM471DI+5sAH6mrLsEjIyORxVdxub0x1F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dgY+vSvN/wBqaSSXwFok/e215lkCjjBgfFeluTsAxkjrmvOv2noQPg7LdKcumt25Ue+1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REjxu3k/dDIyCeD7VKjdSCRz3qOJd0akKQCowoqXYRjAz7dK607o45tKRd8OoJ9ajiYE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a/LWOLdZazFITmPUpiVx0PmtX6o+DGRvEtvAyMC5KlmHYjFflnq0c1jrvjOzZNqxeKr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/CvZyhNylY83MEmk0c2XRipACknqKUqRyfmY9cmlwAeSCM8YppjIA+Y4zwM17yTbPLGy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B0py8qc8gHgUAFlOT/FQpUE4zgHtVNgBLf3ce9Kj5HynGepFIwYdckDpzSDcCdy59SKl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z0Apy4YkdB60gXgtsB9aQggnkgdhSbuwJQAQOSfQ4p6E7TgBiOACKZGMEZ445FLg4BHy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LADPAGOKe28gDbkc5xTE4ycZ44GcGn7tgUhduRyCaABSABtBJOM5qXcAFGTuP8RPFRK3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204Vyc4PIxQA4NlNp3Ag/ez1qT5FHmAcg8KaYN5IAXOOntTwd2HABx1oAkGCB82VB6gf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GCT2piqQpG/AJzilAbtzgc5FADsdNuME8e9KpywVAPc5puVJXHGDUkaxMAjOEI+6aAJc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NEMQBySNrcZNJEeCAcnvSgorfM2Sf4QM4NACndg7htKjIYU8OoMcu4n+8oHFJslY8xhi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YYuuTgFQKBPYfkEExqAD1AFNZFUCP5mZm4IPAFAj2ko0oOB0A5NDMphLZJCkYPaggkRS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l3uqgoAxJHH40wGQBFVXAbozHPFPRdwY4KbW4JoAV3YARxfezySKckjNKsrPGXUHJU8Y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RzxSRAowzGoU5yQMYNAEiM9vglhy3zE9xR5sSS7mTcAPlHtSCNnhOSMjnb7Ui25mKeYC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AWyYeW6b3Ysx25HepYgAvmu5yp5BOKcqxhTIikhem3196Y7swGGDFj8ykfKKtNsCRVYK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xTgkuwKSCidUDcmlBVhsOSRgEgU2UnzWbO3avysDwaG0gCFoi24KQ/8ACcVKrySyggAB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MKoIOeCB2pbdnlk8lSFJxh9vWswJYykgYna2BzkZxTCGLfuiCBjORT9vknNuoVmOHJ5H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Bc4BB60ASQsoIVWCYHfrmpBDEekLYA5x0qFlYYdsFd+CO4FSlFHyktHxyVPWhidkRvGC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xUkBUAssShiPmYniog8iEmKMqVOASc5FO5Yx9CqAl8HqaGtBhFvF037rDIpLITSFmlA3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ogRGY/OMhiQw6kelLIiyENvOQMjBo0bARGkwJAFwWI2twcU12ZWCtF97pg9acFhiKgK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omjLwArKCN3B7g0XVwGxxEEeb94DhR2pVIcgMoJIyDmoXRxIpkypY4Vs5P5VIyiMhWBY5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wHEJLtkZ55piAKxZBubPPvQpMQO44Leg6GmRh4yJCCXY5DA84oFdD23OC0alFQfvZCfu+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txKk5VwOtK8KPIksZO9TkSFu9NKZcneDz8wJ71oMbI8u5s/KAvyqBk09ZSUjt3IIJ6kU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kjnFJs3RiFQSobO4mgA2mPcOoB4BPamFtx5JBXGAR1p9urTb0ckEnK59KRkEIX96WyPu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keYQM8hj2piHzFKtktg4J4pbgIVEkgI4xjpSRSeaAZjnB+RscgVUQHO3kcLuZmHQDmmT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O4gcClcmVv8AWZ28lhQJUVcIxdWJ3MRziqJaSI4GlUkSbHJP7sleMVIwjlRnEYUbsAr1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IqQDsJPGKBsCAlmZ2PVR2oC7Yx2dj5RBwv3Q3pTlc78qAAFAyDmmFgSR5hwDyxNOUuMg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Fzw7EcD5AR3qJJCWCTAg92PrUpwW3hwCRhVIpwjUuG8xCASCpHegBkqNnYRhhzgcUrvI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TpI2lyONw5duxHpTcxrGFDd+QV6U07ARqnmkhFwduTzTUQjekUgyTlgeKGeRyfKUgkYZ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wMwHLAU+bUBQWMRRQCQeQe9SRtsUK+Blc8dKjkMiygFQAw6A80rgGTggAKM59ad7oBA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8oz94VIFjYlGlIIIJU9KjkZpVBByoHO71ozFsCMuBuzx1qAB32SqScEH5QOQafMNqomS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x3RIy7BcZ5BXmkbqE+bafvHOeKAJgqshDkby2TjuKhkj2SHGAWIyD3pVndTkcrjh2GKZ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EgmtE0wHltjFUjB2DGSO9Rl9pLAgMOoI6mnxsgZlHXPPHU1G6yYwEA3HJyaTdio7AWVQ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0giIV5CQCR8pNLM0QVNxwy9QR1NIXZlG8jAPAxUA3YgIdW5GfQ+tBBUbmGSeoNOZt2VD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dg7YPpQSIJCCecj3FNZxkjBAxyDS7fl6HnuPWidSW5I4A4AoAjLncM5IApr44IyOelBB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1AIyBkAigtNMjcxqQHL4ByoUd6ilmyCDydwPAqZwTGQCOWycdqgYBcKzHvzigHYjbfuL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SOeg4IoYbm4U4x1x3pGAwFGAMZzQR0G5O7A4A6cUseGY89BTUc7Tngj0p0YYng8sOMU0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IzNKsrgK8RyK+8Pg+klx8H/Dd0o+RLH5QD23V8F+HYd7zoxx+7O0k85r7t+CRmi+Dfh6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gII9zXBjpLlR3ULyiddCMkEYznmtKzYYBIGM84PNZEDksMHkd60bVsSAHgH09a44J3NHe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8GtCBAgAA47DFZ9oQWHODjJxWlCM8DnHQ5roTRlJO5ZtlBYcbs9s4rTtwdg35BHQH0r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6CtGI4AOQST0FWkmjFuzLtkwON2QQeM1ftwNvTB7mqlsgYBs4yOauwjaD16cCqSViY3a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0Jp5BGBk49aag6YJPNOVm5yCR2NXEJbj1OQfX609V54H1FRheScn8DUikjBHXuKbSbFe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UiIpByCB3zSdOSOe+BTlLDkDI9KYhO47e9SLuI44OOcigDOOgHvS9OV6Y60DWjAEnP05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g0vAAyBz1Io2gr3OOlBSdxQWVMAcH3pDjBbAI/WjBAwScZ7UbVPPUegFJtId0hMcA5HX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TmU7gMZBHJoUBse3QmmArjCgknBHakCllJPB9qdJg8A9BTFJ56+4oAUjj/61MwTxgnBq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0hHZRj1NTJtCk2hoJBJPIPUU3eW4A4B7UrqW+UHHvUZRt2Mk/Smm2gTuhyvjnIznkGnh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VVuMgYHfFPRC3ORgUyWrCLtBPBOTTnGNrAkg9cUABePensM5I6DpUyQiIKy5ySee1O7d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dR1xTW7cYAPWp3Adxgg96iyQTgEY6U90+UHIwTwMUMpBBGSatKw02hgLFcHJNCAjIHUn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xRwQcZz6UwbuHJIPIz1BpWAHyjoTwSKRc9OmDzmlCg5LEnngUCG7e23kCmqMkqxJOKed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UbckYIPWgBOCAcZINMbCgcDPenpg8dSTkkdqHCsCV60FcpCvfHHpTXJYgHse1SblVTlT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tyAeCaBNNCjK4yMntzS7sHKnkDmmggAqec9KAG9xzQIA+MsefWkD/OM8knikwTg9ADx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uBJEuBu5JPUYoGTkc8jrmljUAD5sn0Bp5UAj1oauUthDHnBJIOO5pSCcEDA7kilcE49B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A9qErEkW/wBFBHrilz/DjOe4p5CDBTBPtSbcYIOAT6UwIwpiJzyCOaXh+nGOvFOaItjn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HPFC0ARhhQSCSemKIzuzkdBTsFgVHAx0NLsAxjIA6EVondAMYlBnAB9KTduBBABA6kU9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MSqbSMZHUColuAuCVGTkdyKYIypO0nnqSaUPtAyCQKcG3jkDgdzSE1dEe0juDk+tNePc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wA+4AexpRGXIODjHJoBJJDNpZcDgkd6BGSoGQcHkVKq7cgjOPWkLtjOAcdRipkm2S3dk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qSPJIUAEk9CaeQXBY46dKaIkk+XcFBHXFO2gczP6BaKKK6Sw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ne+HtD1Ld9v0m3mLDDGSIE4q5RRcabRweufs1/B3XlkW48H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EFYn644riNb/AGCPhFekyaTfapZuR8pS5yB+le50UFKc11PlTxP/AME+Ncsw154X8dSX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H4ZyP51wHij9jb476WqzL4chvlA5W2k2sP1I/Wvuqik0nuU602fm1rXw58a+G5Wt9b8F3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j+VD7nOKxLmG3jQwymNJCxBDuARX6calo+laxbm01XTYLmJiC0c8QYH865LxN+zx8HvF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SeDCuzH4DAqXCLLVdvc/O6PRHXkTIwI4KtmlbS5eTt6DnAr7W1f9gj4K36yNZPqNtI/3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XAeJ/wDgnTrS3LP4M+IRjh28LeKCc/RV/rUypps0jWg9z5iktDgfuyc9DimzRNEApQ4x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fHfQk3WwttUjjHC26qhb8C1cV4i+Bnxp0YtJq3wtvLeND/rTKrhvwByKydGVzRTg1e55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VwM9z2xWjfW8+myNBqGmyxOhIcMnANVRJZS5EMyuc/dU5NS6crFJJogUAnGaUDHOOauf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tJ4JGKgMRXIbIPapUbbjvZEbrkfSmMmR8w4qcRsCFKk56UgTOcdR14ok3YpOxE0RxjaD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ch9xzg1opGAhJ79DSSW4YEDk49Kxk0maODkjzfxToaSOY2AGSSMiqfhjwwBIssQ6E4IN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mdcBlGc47Vd+HGhyajCNkACowz3rx86qyp0OY9DLKTU7G/8ADzRLmGJVdeCOhFdy2gFYg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t+FvCogRH8gDIztA7118Hhl3j+dCQRwCK/PKld1Jux9JGyXKjz1dG3SBfKIBPJArXsNH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jjFdOvhVmZnEJC+61PZeHpCCuzOOgxWDqNuxsk2tTMt9ILxgKQOOgq7b6SANhU9OMita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l/KeMsK14dGijALKCe5ArmnUcXuDipaHMnSSGwqEHHemtpnzEqhyRzXV/wBliVyQpx2I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9emRU3lJXBQsjl4rIodhU4YcnFNfTwG+UHBPeuol0pXU4UAgdaqtpTAFSvIPWri5LcOV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GSOlPFsMYC/jitSXTgOWXGO+KZ9kOwnB69MVorvUnlbK0EJVlGAQPQVsrbrdWbRDhgnA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ZOeDWnbcxkgEEjkiqbsiZxujiLq0EN3JEuQC3Q9alsoHZwu4EHrmr+rWZS9J7FieR1pb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kCtVNpWsQk0rFlrUfYyGHUcLWJdWzRybAxyDwMV0qqZVKKOCOOelZ+o2iYLAjIPPNXF3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3bK9QCeSakW2HG7A56U+eUAht4AB9ai8zzMNGwwDzg0005WKbUXqX9ii3XaeAO1V2VXJ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IwN/UcAGoo7uGP5ppAozgFu9RKMm9ET7rGywjdjpg8jFSRRB1IJAAPUmqmo63YwnasmS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fSARAbsK2Oh71tCnWavYiU4xNC+ULICoJHrVdiBgD8sVm3fjbSY4DK02VB5wOlZUnxP8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Y9K0WHrN7C9rGx1G0eg68U1kUnZgAnua5Cf4zeGA/kLdRFwOAXFU7v4z6DCCHv4d4PCi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kROtTR3kmY05GQD6VWDB3BAyc8DNed6h+0R4ft4Ta/2hCDuJLNMvFY9z+094XijMcevW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I/OrjhK7eqJ9tBnsIhkVS7A7T3NLFIvIc4Hqa8Zf9oKe4hNzY6wsikcqhDD9BWRP+0D4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zbTyILVmB/IVqsvrzexMq8Ee/TTRBwqMpGOoNSAq0RkV1JC9Ca+dr/4g+N9ShMo0/Vk9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Kw134o3SM1tp+tlTyo8sEVssrrJasxljIxlY+g7i7ihQb5VBPUk1Gut2McL77hEXHLlh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3LNfaZqCIBlRIQCDSQN8SwAYjE0Lkb4proBmPcYqllM2r3FLHRitGe3X/iLSJF3w30TA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2mxoweYKe2TXnfhrwF8edbiMfh/wBaXIUfJuvlBx9K03+GX7QKR5n8MabC+cOGuM4NCy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KF2djP4s06WQ+U+4DqQKzb7x7o9gx+1SlVPUGsKX4R/GudFEuu6RZE/wRxlv1rJ1r4M/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Paz4OSYYia0WX0U9ZGf1uS2Omf4t+EIir/aSwJxtAOfxqC9+P3grTz5bJPKS2E8pM5P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oWJNT1EoA5OIwefwrl59X8N26lP7RnYKchZQFH+Nb08mp1VdO4fXLK7Pfbz9qzwXp8Rh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Fx8oAri9S/aNsrrVnvrCxUGMkx73wpH1ryDWPHPw2D+Rdu80oGXTzAearJ8QPBNvCzw6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VBH5g110Mlpwd2jCeYylKyR6vr/7VvjG1mL6JYae4IztDbyP0rivF/7UXiW9jjvPFM0N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+eK44fGDwVp8xWxOks5zhZbtVGapXPxz/tOc6dP4Wtbs8hY7a1F0rD2CA1308rw8baIw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v7YOgrE0U/xb0GIAfMBfIG/nUdz+2voUYCaf8V45Ao6WaGX+QNcwPGWtXgA0D9nWa8cH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pVs6R/w1hfFY/Dn7M+v2kLD5WsPBU6kj67MU1l2D5tkZvGVFuST/ALYVzq8OYfEfiS7I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b/vhaR/jv8SNetwbfwX40njA+V7bRJVJ9/nxitaXwp+3qzLFpn7P3jDDfda4svs2P++s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8FCvF6+ZL8Nb/T5Ook1TW7VE/IyjFDwOBpyu7ESx0pKy1ONk8ffGO9ATS/hp4/Dg/I00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0ia1+0fejyh8HNVD4/19z4st0U/8BySK9Ah/Ys/b6kBttW+IfgnS1J+5f+MLcj6ERuxq5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lVm8W/H/AOGscgA3vHqs7gH8IjmrdLBJaNCWLaR5Lej9pJ2xN8ONNhBPEl54xhH6BKBo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e+DLD/Zv/ELzf+grXr0v7BmqWrA+If2wfB0AP3FstJuZwo+p21Af2E/hVFIJ/En7Zv2p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SPylx+YoUcNHr+ALGX7HljaB8ZbdxBrH7QHw506cH5o7XT57kj8S4H6VHP4B8aXkoOpf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pfhlhn/gTSYr1q6/ZJ/Z2VMT/ta+KJFxgi18KQxE/QszH9Kpf8Msfsjw5S/+NHxI1KNT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N8x5rR/VG9vwJlirrc8sn+EtxcqVb9qDxJMoI3RWVpDGpPsTk1btPhv8OYHjtfEnxd8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mNSfYYQYr0iD4FfsQ6FteF/H92pPKy+JYox+ICqau2HhL9if7ctpa/BXVtScnCvc+K7i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JKi1oZqu07plLwV4Q/Yw1G4gsvEes/Ey6cyKrGfxGeAf90gYr6ytv+CWH7DTeH9O8VQ6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XEh1DxNMVjDAHDgSDmvC7X4ZfAa0gN9o/wCypYCIKN1xcz3TMB+MpBrrLDxX4H0rTktd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Chbi08xAB2w7GvPrwqSX7t2NlXm17x2+s/sLf8E6vDyia/8ABHhqJoyCBd6xvyf++ya5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8JExwJ8OrJFOEAvwzD8BVMfGzwz4dAltvhj4WhIyVgXw1bhm98kGsvVv2+PBng8GDVNK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SLRSPyI/lUwoV5xXvMl4mKWp5z8X/H/w90zUIofg7pjalC3BXw9octyD7DahrlLHV/jx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8fEW6didskXhG5iVvplVr1q6/wCCuNjZwNa6ZZNIyMBG0MKRAD/gAJrHuP8AgrdqUi/a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YxcsykZ/OvSoKtSjZxuc868aj2OOtvgr+3JrsRl079lbxe4ByFv44bUn/v64Namhfsjf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+jfAVNKi3YC6h4oswQPf95V2+/wCCuerXJP2Hws5RAcmeWTLfjmufuP8Agq58RZJJJtN8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wsoI+jBhn8RWrnipfDGxHtoRZ1B/4J+ft36lMltq+o/D7RyzAKL7xOXIP0jzmuy0b/gj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S1v9oPwTY27oGiTTY7iRSPXLJXja/wDBVL4yK2YdPs4mUkiNbYOP1r1H4Nf8FX/2qPir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sdMaGElZU0on5Fxxy3Xn/wCtWWInmFKHNG2htSqwqy06HW2v/BD79oeRW/tX9r/S7d2O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32B/Kk/4cGeJLt2uvFP7buuoxHzNpmgxJ/Wp9f8A2nv2rtYkZJPjpewqBgiytYkP4ZUk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HbWFZtW/aC8WzbhyF1HYPp8oryHjse38Z2RhGasyh4i/4IufCrQ9Xl0/xL+1v4/vNhPz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motN/wCCRn7FVp+68TfF3xxqEgY5Y+Llib8gK8y+OniDx34T8MP4v0Pxvqs17G4zPd3b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eK8U1H48fHTVUB1T4h3MoI+55KBR+GK9PCLG1qfMqhyVU6c7N/cfZCf8EuP+CZGgIbzX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Ual47nYflGw/Wp9M/ZC/4JJeE5DO3hfwxeOn/QU166myfceZivha/wDH/wASbzmXxzcx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grOk1TWbhS15q800p6yM/NdP1bFOXv1LmDrJvRn6GHw3/wAEqvDTAR/C/wCGDEcLs8Nm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pviv+wT4TtRceGfhb4Fi8tf3X2TwhaAn04dcivzblkvLgMlzfXDDPBaQ81VktLeNvMwx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WEk18TIc1Jn3H4//AOCgi2Gprb/B3SNOsYYwQwbw3a24U9trImfxrm7j/goh+0Bqlswv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FFtfFB+G3FfHsu5QWSdskcnPaqM0CyuHmUsCDjJrqhRinuZybXU+sH/a+1TXIZW8YfHf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PFV5Eo/BGxXnnjj4reH9fujPb/F/XY4QMMTrE9zu/7+E14SdMtJFG2BRgngimx2MULEpE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C5ClJqx6Ne+KPhtK3m33iHUb455kkiyW+m6mw+PPhgwMBvtbjRfuxIVJP5rgV56UmAAh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O7ljEAfUDmq5Ixegm5no158TPhEYvs8vhPVLyTHLTsihj74BrLu/iZ4CcmCy8DXNuoGC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w8/2iPGI2LHqAKastxs+dGBB4DCmoJvchzk2dbd+P/D0EZXTfB6MxxtM0pIBrNn8W3Ek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iMpbFYizMSVA5z3FIZ2ycrnjgZppBdtmhceJdTfkQQr8uMIOlMk1zU2h8tpmyBzg5xVL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UikkkC/N1GOhoaVx6snfWrxECmVmODkE1Vn1Gdmxv2gnkgc1HM5f5eg+tRbS7AA5+tNM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jO24dQemD1qJrm6dgJbh2X+HBxSS7kXjIyetRbscZBBPQ03doTSZM085AjLliOo9qjkd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KTgEZDA8mmDaMgoQT1OaV2h3dhpdjnjPoc4oc4weDkcgGglWB4HHQUj8/wAXTtT5kkLU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wKjYhWAznI5qc4YHucdjUcybWwBjI4Aob5mS20xhOevpUbAdhxnrUgII4603cenBPY4o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EnHT0ppAPVRjPelQjLex9KVjnk9h60JjVmgG1sDGAT3FOL5HygA+uKj8xRk+vXil3enO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PCrn+1VUkKpUgEDvXX/ZSi7XAxgcg81xvhgBtViGMYOTx2ru5cY+UEEjjNeXjpWmd+GV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zaM8nPy5FcFcERvgqMAdDXo3i2yf7BJOSMAdBXm2qFWbKkAk1eCfuGWKi3K5G8+0B2IJ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CASOQetMmfJUjByvzEnmqzu2whDgg8kmu9JNHKk0LI4GdxOBVeV89G49Kkd9zY28Ed6r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x4IHSndpFuKQu85HPI9a5v4u2InbT7ojOC0afQiuhLCI7yxPYYrJ+IkivpNs7rxDcq3B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VkaXgNBD4aitsj5CSCetazgBQAuSO9ZPgOaLU9H3qCojY7iorWnkCYUgkdiR3reKTZi3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ULHkgDJB9ac6uGJdgfTAqOWUR4OcYHOa0UUid2JLKsZAbHPYGqs16V6HjvxRPeMAQhUc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woz1wKuMUJjJppn/AIzjPQVBMJHYHcQQOATVkIUyRhgfWjyjtwSMN6CrdhbIzJEJ4UEj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SSSpxWs8I7ISAOCBUIthySDg4yMUEuzKKiRlJMbDngk80wwybgSCAQcnPetUwiQg+WBj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flt8oBB4FKyTuNaGY6TEHPORhSOlV5Ypdp4IJHOTxWqbdcAK2Qo6A1G8SMpBwQxGRjpQ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jzTpovF10pBwAvI7cVkSW7jua674iW6xeJ58MdpxtB+lc9IgyOuSfSpbbNE7ozTBIowP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9OcGtHyF56YJ6Go54Ap4/OldXGZ7QN1Jxjrg0NCxwOhNW2hIBYgEH1NQuwXkY5POKAIV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xaDue3rSmcDo2OKY12Qe4I6nFO7SAeLYnHzZGeCactpyBu69cVC1w/8AD69MUpuGwCfw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inMo69Km2qwA3dB6VlRzupzu+ozVy2n3AcgDPOahqzK0SLiMdoUDA96ZLGWBAUfgalhV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lAJPGMDnFRfUbV0UX3qQOnPJxTdsgODyD0NTygk59DzTCDwMEc1RLVmM2MQVzgE+tN8s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bcfyoKKxOcjHenGwiB4TIM7yB3waIbBuCJD7g1YRR1Oc05SqkcZyeMim5agRNahR3I7n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x61ceQ47c9MVXdMn055xTTuBVMZcn5QMmmtHhvQg85qz5SjqcHPBpsioWPzduaLoWyIP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h5BA57jFTokakAsCe1SEW4/iHHWhtINyARDB4NSRxqeMgcelSBocFVfkdOaRJI1yCRgC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jggDpT2TLdfpmmC4jUEDB9KbJfxquSM471KTZCuh7KGyRjOeQR2qBwBjv6c0hv1YHHIP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2x04qkmilew/IzjuaCcAHHPc5qHzsZ5HPXmo2myeuMVVwejLDMCOD9c1HJPgAE1C8h6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enagZe0bW9V8PX41Tw/qktncgcSwkAkelaF38QfF+quJdX1trh1+67xqD+gFYOR69elL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uEG72HfQ0pNe1CYkveSZxxhsVVN9dSHMty7j3brUCg9c9adUtJME3cJXdhwxGO1RMuD0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g4Hrml8oEA478UrJFfEiqY9w/oaY0fsR9auvD7Djqaimj52gdvSi6E0kVvLyMYA9aY8R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PU9M00qzZIU4HUmjmuwbuiEx9zx9TSEA+9PIVjjcMj3ppZI/9Y4APfNFwUboFiyp4yB0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x1DTUTEl1GoHU7hVSfW9G3nF4DxwQKSmky1BvoPKenrQVAB68Cqv9uaec7TIxB4Cxk5q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2i30mfu+Xasc0c8e5Sp1H0HnnIPT1NMIxxn610Hh34S/G7xcf+KT+CPivUgejWmgzyD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fsX/ALaOvyLHpP7KPjyZmxtx4auFH5lMUnXpLeS+8bo1rfCzzfB9D+VFe9aN/wAEsP8A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/sneII0cfKLpoIT/AORJARW9pf8AwRj/AOCnerziH/hnRrMHq91rliB+kxP6Vk8fhI7z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E+aCnTbyDSlCPc56EV9jaJ/wQH/4KRatCJ7/AEzwZpJzwmpeKUVv/HVYVs2v/Bvx+24j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9MiY/OYdeluHA/3VhH86ylmmCi9ZopYDFS+yfD5554AHvRgjBI4r9E9E/wCDcP4kX1ul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1JHzR2/h+eQA+xMq5rodG/4NxPDMLFvFv7byzpjJj0zwxtYf99TmsZZ3gF9o3jlWLkr6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xprzRR43SAZ9TX6y+Hf+Dev9ju3iWTxP+01471FlI3R2dpaQKT6fMjmujsP+CH3/AATn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xxrQXgwXWrRRoT/2zRW/Ws3nuCWzbKWV1+azZ+OhvbXGfPTH+9TX1OxQfNcrn0BzX7j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EwdPRLiL9m+9v5l5xeeI7wr+I83FddpP7Cv7BPhmDytH/Y88HuUPym/tGuD+bsSawn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jzS+I/AY6zY5IV2bHcLSLrliSRlxj0Wv6EbX4F/s1aDaGHw9+y/4EsQDxHB4dhx9eRXZ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290NP+GHh20RQAiQ6PCoB9eFrN5+7e7AuOUxS96R/OZo+leJfE0gh8L+DtX1NzwFsNPk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Php+z3+05e3sraR+zb48u/NjAVIPCl0c/wDjlf0Gaf4wvNEURaPpen2x3nDRafGpx+Aq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FZtfliKtnEB2Aj04pPO6k18NjWOWUY6pn4RT/sn/ALYVhpc+t6n+yr43s7O3jLzz3Ohy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vNZruHUNJlni3ITCfkZcEe1f0Ra1c61418Fa54e1HUJ5RcafMF3Sn+4eP0r+d7xJEujw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YSvXlWxXVgMVLEza7HJjcOqME0edGRRknPB54oWTf9xHY+iqTXqfhbxR8JtItlbxPoJ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nXV2f7QHwG0mIRWHhA71HDppi7v15r1+eS6HlpJngYiu3x5dhOxPYRGp4NF8SXh22fhy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91m/a0+H0LAad4MunGeAYVUfyqGX9sLS0JFl8PLtgBwz3CoD+Qq+aT6DskeO2vgH4hXx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8AW5rSt/gj8YbnBXwBexhuhmj2j9a9Hvv2x/EE6gab4Dtodo4aWYkn8qy7n9rj4p3DHy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2OKXNPsFonPW/wCzV8brpTJH4SiVQOTJexj9M5qxa/st/Gu7z5ejWS46l9QRcfmatSft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bCPJ4UoSP1qCb9oL4w3rEHxJZwY6bbZQD+lD9o0Hum/8Kf2TPGq/GLwZZfEq1sJNDvfF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q4e3a4QSqdvTKbh+Nfsh4d/YU/4J76b4Hj1vw5+xv4Ivo3DG0vr7TzMzjsTls5xzX4j2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m0bVL/xrPLBbaxbSvDGAi4WQH09q/bn9kf4h3viL4beJvDxYvHousCOzkkfOVdSdg/3c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RqwlzWR7eV8rozSRg6l8HvgL4HkE+mfAjwlp8UE2I0sdDiwV7ffBrvvD8+kWcdlLoPg/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dPii2+n3QKzvHnhGPxHZraTXssTyMGLKfStbQNKtdB0mDT4ZmcRrhWds4rxIzqyk7s9K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tvE2pWmJLXbER0KRgDFTp408RysWm1KQgKcFXIxWPGwKYD9emaVEDA72Jweg71Urt6hD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1ouZtTuMjruckH2rHiudQgvGFxeSE4+UFz0rdt4x5piJCgggkmsPWYpI7stydpwCKluy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eWO6maTe2S7dVFMmht5gj+WCAcKR6VEhcEKZic4LKV4xU6pg8ADIyAOlZu+5TV0LFBDG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3qNrdZgFRFGDzkVKG2sDwQ3GBT7aIO7fMWweQBmnFRe4K6RbjiCWyuqk4XqR0qzhpLYE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n7OwycEHCk1LYlGiDYYkpwpalypslvQzZtPQh28wnJyDjpWbcRsvynB9DnmtlPmmdXPJ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UA2M3lnaD8oI5zScWmEUmV7RPNwGAJ7ehq08IKgngheagsyylmBBx/CBV0BpZACBgKOR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O0xmRWwwAYYIxSXFuY7lZlBIKnOKIbeU3au6FCRyAOoq1cRbDtIOBjk1prYlXSM6W3Zg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qySGt2DfMQMAmluLYM52sQp6Z70kab0ZGPuDTT0sO7Zly2isGdMlieoqqNOG/wA3HKnr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XgngZpkkfDALgkfKAahq47toZDbqr8nAZecDNRSWysx+UYU/Jx3qdU2MMYDAchh0pPnJ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FFFN2KtzBvQEkj1XHeqyQBXIXJUDqa1ZYFKj5s8YHHeqzQlMnr7Ch7iTuisVZ1HDFScZ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5iSByCaFiygUHAUZ5PerUCKSMqCMYJJxVJJITKzjJAUAAjkmiCHbufnpyatraAqVYEbW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5wo6AUX0sLRoo3SMspKjCn7wFQGNRlnbg9xVyYFW27cjHJxxVSVG5ToD0PvSsIkgAYZC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lMF9RTbFXTKOcEdj0NTzZKgYyT0osrgxqoGBOAcDjFC25bGT165qSJVjXluT1AFOChzv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BscWVGeoHBqa3by5Bxw3pTdmV2hs4HNEaOjg8njvTUbkuTGXMYV2AyAehNMQkPuzk444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8RxUeAmRjJ7kVVkJJsmGGI3LtyOoNWI4/kw2TkfKcdar2+NgHLEdeatW4dtrZzgcAelN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gDsQMVEY0wWwfmPQjmrUi787BwO4qsWKEhRuBPAJoasx3Y+BTwpGRj1qUwFRnceR2qKN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c1ZMJZA3OcdzQIpgBHKZyD0zUYdVl2uMDHU1O8LCUjGeeDmoxjzCSATu6k0tbj6E8IWQ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eykD5geRwTSWgQfxckdcVPMAQMc8dQKZUdEUB5ZCSMuCGOBjpVG8VNzFQOpPBq/NhCwx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BQMd469MGndWJerNTQl32u4feDfMR6VZmUnGBgZ65qh4RYfbWs2YDzQSin0xWtNCu1+W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LA7lblcEdO1LITIoXAyDwae6hgGwBgYIpqBTcKHGFJ6mhxY4vQy9X3/ZJI4WG9WVsZ6j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KeDVImZBDOrBgfcV1OsWTw3LHJYEHABrlfFEC/2NcyuuREm4KeuRUTuloVHVnZaosa3A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yp6g1mtsRiqsSAOADV5pWjtNGvI8MsumI659+orPvoTb3brj5ScgHtT3Worq9giBZyUO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CSpyQPWq0LKWO58E9RVloJTEpjbAc4Vs8ZqWrMbPzg/4Lz2Z/wCF+fDTUGZWkn8EtExX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fCk8ywNsZSSSMDHWv0F/4LxeDr7VfiF8H77S0Hm3ugX8DuDjDRzIT+jGvlzRPCXw/wDh/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6mke+SaYkqh9h0r7PLZxeCjY+Zxybrs8y0zwV4m1mJZrPTZFD/c8wba1rT4JeOpZBJLc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fyzXWXvxDkvLhpI4iCFO1guMVn3Hi3VJmSYFQudrbjyo9a7FKTZy6RKh/Z18aLA17Pr2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nGeOmam8Vfs1fEvwa6PeNZ3cDqGEttOD1HpnNd/4EaTUPAuuXt3cq5jjUwBTnnNeoSa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Yxy2yFQRn+GsalaUWOKcnofN/hr4Ga/rhY3DG3UoSr7ARnHrms/TvAE51ObTDMpeJ2Ds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4aXA90hJjRSwQtnoK8F0fUUi1vUb+eEtG99IQoHOCc4qHXk0ejhcL7V7HW/BrTX8L6Dq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VlHU4qfRYrHT1toLKMJFPr1vcXBBx8wcHP6U74e6tHqq391aQlIiFSRSOd3NUNPjmSS8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mMkcr8wrGlJSqthiIqm+U/Rf9lSVP+E1mtS2DPazyEj1Ck/4V7f5u5QATjvg14J+ylIj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DhTjv5RP/ste82/zr0Gc9j2r5jGprGzR6mGt7JCsdsm4YIA6Gp7d8jBzg9QarO4LFTkA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csAB/EetYK6Om7TLUIYSbhnA65q3Gw3Atzz1qpv2vjzBnuc96mgJkOc9DgVDWoy3KwIG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fvE57CnBPU/QU3aA2QcmmrXADtxkkkAcA15z+1Akw+DU10R8sWuWuVA/vEr/ACNeiqpC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XDftDsl78IdStHXBjuIpT+DUotOshVEkjxeIKNncYAX0qUL3YcZ6CqWnTGS2jfByVA4q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egcUlqW/C7lPEtq64BBJ61+ZfxG0lbL4mfEnT9xLW/jG9Hlgd/NbIr9MdBZodchlC52n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xBF8fvimqqCw8bagwGP+mrf416+TNe2kvI83ME+RHl2csAQQSemKBlwPmwCakYAymfA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MAAYx39a9/mbZ5Y1s9F9eopC20E4ye4FKvQnjnsBTVy0mAOfUVQCqcr0OP4qcQCwyD04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RQFxjLZ9MGpegCqCMc8HPAFIMSKrLgEnke9KNyHI7HrTscgRtwegI4qQGtuVwrMCD0Iq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HY1GRt5GCD1AFKHcYVR1PUCgBXLE5JAx6DmnAFsDJOD1NISARkkk9TinLhzgHHHXpQAq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hZduPlBHc+1QICGKkk5PBqaNQ2Rxg+tAEiuyg/MAT2xTly3ylgCehxxTApbk4IHTAp2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0AKw3428EHkg0ruQQoHzA8jNMVQrEg8Z60rZfaBxt6kUASBipztyAehFODBlKOvI6Edq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OaUyRhAJ+Sp+XAoAeDuHynkHknipUlEQw5GDwGUfMPpVfbIyMwUHPQ5qZBLuGGwAvzHH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oDMw7OD1ppeNnSJgRj7u0daXCdwWGex606OSJo0CZLA8gDp7VFxPYXcvDgBdoweOaUAM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60gXeoQnblsEgU8L5mUY79o/dt61aVkRdjoh5bGLG0AcDNPEhaEO2BhsAA9qYU3kBeMj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W5yh4BB70NaAP3bjwCCRwD0NPVTgbgBuGCvpTFiDqEKksBg80criPncigBmNRsWlYers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OcU+FyqfNgE8nJ6mmxx7o/kfjdjBHegu8JKyAMwIwB06VadxNXFmmMQMioFJxlQc0pLB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zQqhXSSTaSOoU5zSlSFY7w+WyVB6U7kj43mjBWIgZXqRnmpAibFidQ3GXx3qPywT94HA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PC8ACgAKqOGlAB7E4NK4jBV1cjaPlC+lKMTTAOwIA42p19qST58IRtIPAAzgUrXQE6nA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pfeirGxUAZKnpSIgIdzICAOQp7VFGkjKER1OXyC55x6UlGzAtKRInmKMg8Fc96e0iFRu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NiAx7ACOmD1FEY2uspUEZI2sOKdrgPBVHVS4yQT04pkk+x22/dHJ7ZqRmnW5KlFZXB4H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dmcn7zDJoWoB9oZwrRR454J4zS+cBhmIB/iHvUskYlhCkkFWwrL0xUCoInDlQVAOS1JW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Bn7pJ5NMB2BkcMCT1VqEj3MXGVX3PQ0ktwJJC2wAkbQVGKGlYBNrSEGHKsp5kI/SguHb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c0xsmYebKylF/dhTnd9aFdYWXMYUt/GO1SK2o9418sbXJZDkDHemI7uCzKFZvvAdaaZf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eTT5AilSGyx6DFAJWFaJnxHG5Ck5YA0ZVAyqoJx8zA/55pA7MuwoRjvnrTXjcIPnI55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gAZXyW5PPakebjaMkbgBxTmYysGdcnbjBFNf5AFRNwB6UAOSMJIWU7QwwSOeaZvhSTzC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SKwb+4QBkoRzmmCXcWhC7SAWUA9BWYDpI1ZQQwYn7vPNRqmEYkHOeQR0oaMblPmMpB4A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T4GPmyM5pxdmBA6ln3IAuRySaliEWQI0GR3A4FEIhchw2QByBTC3kt8xCg8jBqwFkAkn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9BTbmQOu1PvDoQOtCAxAgnLSNndninFjAFIdSzDn5fu0ARumJER8N8oLYHGPSlkGFIb5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A/60FcfMR3pyLHIwjdiSU+UE80AEirHKgfBLJ8xJ6UsbYhKDkmTgnuKSQNLMNkQUIoGT3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STweABQAu43A8lOGU4AFRkohLFtuBxgdacu7KCPCMcnIHJqGTYwUeQQwY7ju4NABG4mj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QTHGxdXYgMNoA4NSPjzN0MZVcAED1puZEbyolUgclmHagBhXeWIyG3ZOW/Sho33EMQFx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wXmCh1PY9faieQMPmiYAnJIOaAIpGVX8t1IGMgdqAm8ZVgRnPzHHFOV0uD8meB8pYU2V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AIGBQA2aXdtIwBnnHYVLHKgZ3jOS/HIxgetRSH5eFA9SB3pwfK5kyeOBigAmthjAnySM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gHHRjmhEDMVK5BGCRRuIzExO1Ohx1FABJKEHkMACvKMOc+1IZfmKyZBUckHikChUDfeD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FY2PXoQM5NAaDm2BxvAYgjORSHIXK9P603ezYLZVgflBHWhgzsXPOGGTnigBuMgmNRvI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wWA4FSSNEynkgZ4NMfBJZVJxwCPWgBrAOhCMMrjIxxmmupJU5LEdR6USghQTgEnnFIAx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DTSQx267eeODSMGxtLckEj3p033goXjsCaQZA4XgdTigSehCziLBBKkj7xGaiuJFjxLu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mRZFBC/KWwMnBqs8btyxBAPSqSuh3QSFGUBiVXPIHc01ycbBgBjzkdBT5ItwydpUjgjr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1NFrMEroR0CNkHtjBpVG0jkA9iKQr8mSASTwDSbyzBSoBx1FJpXCzRraDl1kCMS4Gciv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anQJSAQ1kAD3Bya+FNEmtLS2njXe9wU3cDAAr7c+D93G3wg8P7ehtuFPbk15mOud+H9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Jz34JFbFkO45O3kVg2TYADEsCeDW1YAtgqTz2JrnppuJpJo1tPVThyRwe5rUt2BGGzwO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kEe9aVthW+UjntXTBpLUxk2XLcDb3znjJrQtULhSWPTvVC2jDMB0PrWla7fu9PoK10Su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QMkle2KvITwMc444qlalvQAY4xV2NgQOMZ6mhLQl8qZJH0I6HNP244x+ApjKBg4OcetO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qiS3djlAGCScjrUkQ7nqabGAOWyc9xT15OcHIPNUCVyTcCQNpyOgo3bXwByRyKQDIyDg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k0DtygIwp3YPJ6Zp2Rzwfb0ojxjpz3NG4kHjJz0xQNpsQEccck8jFHz5J5HrTlQE/Q0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CaTdhRI9zEj+lKuMnAIP0p6qFyRg8dKTcFPPOemajcTTuIScgeooJC44OPWnMd2McDP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eKqJaFAyAc4PYGlwFwByR1OaQgjAyASOOaVcDO459KoTkkxpYt1ByD2pPvZ68+op2cdi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8Cjcd0xr9h6ChV5znP1FSeXuweM570hTy+c8GjYNhMhSB2NPVVUbu3emSZIUAYx0oRGJ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+M8ggClPygDA5HNNYEcdBnjmlPz4x26mgltMYTj5eck9aRn/AItvToAKe55zgfUCm9sn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Ayw5HFHORnPHTmlI3fgaU4J4GPWgBvG4cUoHJOBmhnI525GKVBn29TQAjcEMfTginMvy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Ak4Az1pyrgHJBA9eaAEbIQAYz2qMHfwDxjnipG4IHoO1IEBJIH0oGkmxmCoJzg9gabtJ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ByTjAHPNMJJIXvn0oLGSJtJBACgcmmhQy/N1I4NSSlcYGcZ5prHcoPOPXFADMbiB2Hen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4cjHAHGKar546HPFNpmYBHfByAPQUpUfQk0HIwcHB7ZpeoA9KQBCuGOAR6E1PjZgk8Y71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1OKfvDYBBIPXmgqNhQM5xggmneVkHPXtRtCEHbkdzinkliMAYx3NAmkmR+SFHBJyeRSP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Stgr83UdwKYRuI2847mgQiHg7h+GKQsHyoBz64p4J/hUc9TigJkDjBzyBQBHtYcKQfXi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kAUmVBYAHOelNPB5IB+lAD9vp+FNkYHClcjPGBTdzEbhwMcZNJuJ+XkZPUUABXPTIIPA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2pUJTPzZOOpOaMDkg89aAFZARjGSKRVZGJycdwDQHPNAZmOAcUCdwLZzwBkdqbuGACDj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nk4phRmLfPgA8CggVyM7VwQeoprMu0YAHPGTQDgknNRzqkmBJFvXPzLnAIoA/oHoooro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oZT1BGRS0U7gYWsfDD4ea+HGseDNNuC/32ktFJP6Vw/iX9jL4C+JW3t4XexfPD6dMYiP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SlJHzj4k/wCCdXgm4DN4Y8baxbEj5Y57hXXPuSprz/xF/wAE9PivZ/PoniiyulycRkDO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p5UWq00j8/vEH7I/x88OXBWDwBd6kqfea0kTH/jxA/KuS1fwH4y8Psf+Ei8CanZMucrJ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0uqG703T7+Mw31jDMh6rLGGB/Ok4Js0jiZLdH5fS2zwqFntpYgTk+YpU/l1qLzLZCS8m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pFrvwQ+E3iQH+1/AWmytj74tVU/pXFaz+xD8CtWDGPSbq1Zj8v2a6KKv4LispUVJG8MY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jxDGYrRhJg4IA5xXovwY+F1+0DvaaHc7SRvxCSWI9K+hJ/8Agn/4Zsb8X3hvxfPCA2RF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112k/DD4leBrZLTQ76C7iXqoiAA/8eB/SvDzjAYnE0OWmevgMdhabvJ6nk3h74VeIZpF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JLAVJP5V2Np8JvEjRq0umShu6CPpXZL4r+JWhMBd+HLqcA8KkPFd14S1vUNf037bqejv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r4qHD2NlW5eXc7K+auiuaFmeNL8J/E8akJop2nqStNT4PeKI5TKulMCBwAAf6175geg/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qnwniowbSOZcQ1W9keAt8O/FEEgkuLFkReqhev602fwrNZY+0RkE9QTXvNxZCYFWXIPo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ntDdWsjIwODxmvIxGSYjDRfNGx24bO1VqKM1ueXLoyH5F4GecCnv4UMozuA7gGuq0rwZ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Q/dlj/8Ar1oP8JIZMCXxFcY74XFeS8PJysz1J46jB2bPPJ/D5i4LKD2Oapy6Ps5dgCDz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I0C4+abXNRUH+5NjP51Sk/Z38BT4+2XmqzgDlXvMD9MV1U8FJbMiWOpSXunnlx/wj8EY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MwFV5tZ8CQxF38RWScc+ZcqP616Befs2fA3afteiF26ky3rE/qaon4Jfs12ClJ/B2lOV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5rpWCfLoyViqb7nmmpeN/htaozjxZYBl7Lcqc/rWSfjj8MtNVjJ4ttwwPACMw/QGvYV8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TwX4eBHC4eNsfXnNPSX4P6WAbLwVoyt2MOno39K3pYKCXvpsmeMpo8Avfjt8PNQnPk6j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7D+VU7n44+GrXKafpep3DAn5U02Tk/8AfOK+jZfFnhMqBY+F4sIeFj0nH/stVx8TdSt5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54Mdoo4/HFbLDRk7RiYPGQbPmm7+PevzIW0b4U+JbkYwBDp561TXxz8ctYy+i/s+eJbj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meK+qv8AhO/EDL+68M3sYP8AEsSKP1IpJde8cX4L2dgqL63F9HH/AFqo0YLeBLxcXqj5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GFtf2YL9ATx5mqRij/hWP7bV2T9m+CWnWBYfK91rasR+AxX03czfEaUhpbWyZRySdaA/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wxEmkw4GP3moO5z+CVtCnaVuQwljY31Z86r8EP29JZB9os/CNuMcCS8ZiB74FLP+y/8A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OvCdruPRLpyB+S5r2q8tfiAzOE1zQcH7wlkmLD6YArMu/D/ii5UyXnxR06yB6rDYyyH9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Eyx0IrRnlcf7FHx5u/n1r9pDw5Zkn5lgt5HIHsSR/KqWqfsk6Do25PHH7YCxsAebXSgx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PA+lXsYGrfHHUM92tNHRR/48Sa5/Wvg/8GdWhMev+NfFF6AeZIlWDP5ZNVGCWkmR9cbj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v2ZraYprP7YXiW65y0NppxUH25WsbUfh9+xRpczW0vjf4iX6Eczi4RFP4ba9YH7P/wCy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LvBztutRyp/8cqS2+C37Hlnma1+DdxfbT0ub6Vs/kQK6bUVHVtnJLEzm7XPFJrP9hXRg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lvurPcxDP4gKaz7/AMdfsPaJA09j+z5LMVPBvtd2MT+ElfQzeDv2TbVRGn7L+lSOfu+c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iPUfgb4djMXh/wDZ08G24BOFl09WP4liTVRVFPZsn6xLaLPnC3+OP7PBQf8ACP8A7O2k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+Zz9c5Jpr/tD6dZy58JfAnSVI6NBoxnJP4ITX0bP8aPBGggrB8I/A6Op/5ZaRDuX/AMdz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6ie1uNEso+PLjtreOIL+GK0lVw8dokqvU2aPnKT9oX44atJ9l0X4IsSQdsdn4RuA5/8A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09YYHRvg34qt2bosXh8xoP8AvpRXuGp/te+InjKXHxOsrRFXJ8p0U/mK43XP2yoYpGF5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imLkj86qNWS1jEidWT0OKk8C/wDBQzVebn4Vax5TcgywCMj8lxTIv2bf26/E8Zjh8IC3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f8AvrNT61+2Rosk3k2/ji8ETH5pDcn+tcxe/tW+FLy5ZLrxjeuEb5QJXx+mAa0jWqP7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buP2KP2zCo/tfxN4Us3I5SfxdCMD6gk/pVrRv2HvjRNPHLrnxW8DWZRss6+K5ZW/8diF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e0kMv9r39yVHKtGxx+YrE1b9s/wNdEwnR7udR0BJ+Y/lVqWKmtEJ1Gn0PsP9nTw94l+B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HjwjfwLGym2t5Lh859T5eDXT65q/hDUtSluU+N1hbJJIXeCLRnYcnoCXFfAFz+2xploy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jhpbkg/yqC9/bd1i7hCTeDLeQKTjfcElv/Ha5p5fVqe9bUv289mz7p1XXvhJbR5b4y6y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L+fmGsO58XfBSaN0uvGvjO6P9y3tBAD+ea+IF/bb8exFotI8MabErDAErEhfwxWZc/tg/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6EZJAS0B/pRDLpLV/mL6zK+rPr/xd4Z/ZW8TnzNW0/xvdMAfkm8QtHk/SNP61xMvwo/Z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rrephD8sl94muWVvwyK+X7v9rX42yuyT6rGVbkbIVAB/AVj6j8dvixq8gaTxtfQDPIt7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CKUXYznUg1ufX83g74H2tmo0/wDYu0GfkbW1K9u5wPcqJADWvoOkeH9GcTad+yB8NYGI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/GUk18MP8V/icsheD4jatExHBFzn+dU73x545vbVoNQ8eazcFjz5l62M/QVbw9abd5E+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/wDGevabj7P8L/hnojH7jWug2cJX8SpqCx+OPxe0GQyWvxS0GzGeFtYrRdo9iiA1+eT6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unyOTJKTVWafVJcK2rzlAPuluKFhZ2+Inng3dH6K6p+1b8RXJhvv2qoLdSPmRLkfL/3y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LldT/bFcK/3g91Kwx9AM1+fX2cLkKSDnnI6002EbNucuWzwWOaf1SVtZA6sOqPvHUf2i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+1MNQOOUisJnP5lc1mX37Tv7LWnASXnxO169EnQwWbkL+BzXxJ9iVchAAG6jbT109QCQ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i5XchOpFLRH17qH7Xv7IS7pLTWvGV46n5I200Irn2yufzriPE37YPwuvJmbwx4N16FiM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Yr57itihDBfmHcCpB5zkKcgDoa1eCpJatsl1G1c9F1D9pbXPNkksxNIj5+S5YkL+YNZ8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slSNh1J5BH0xXDPbvk8Mc+goSymkB2AAg9DVexpxWxLcpvY6u/8Ajt4+v3y10iAdlQY/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qV90eqspYYyAP8Kwm064YgYGcdhT00u4TDMhwTwDW0YwS2JbkmaE/wARvFUzF5LgGQjA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8b+L4WDx+IZ4mHRo2ANVv7LcqMg/hQNIdOrbhnqRQ1Tvoik2X4/iT8UIQ62/xB1GJGPz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U1vHnj+dmabxjeknod4P9KqppjDJAOSOMili01wTnOKpKm1sP2s7jJtd8SXyAap4kvLh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Kq8imUh3d2YDks2TV8aY2BtQnnrinxaRMVwY8Ang4o9yOqFKTmrMz4H2/IQAw6cc1Kvn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dHIxHs+YnggU7+yHUlQjAnuBVOemxCTiZqq2MDHHtTlVnGGGQD6VpwaLMSR5ZJzxxUg0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FLmVgSk2ZkVuoO4IMnrjpXpf7KNzPZfGuwsUfYt0rK4BxwetcbbaHPgqVAyPlBHeu3+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8O6kgKP9owxHJb2rKu26Ek+xpQTVQ+r9QsRbXDhQGGMk1karbhMhQDuHIx3rp7uzka7l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1Z1/ZoMbk3nr8or49tpnrpJHjvxs0yWb4f6nPIpxGoOztncK+YCjGMAEnJ619ofETQU1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GiltuU9818kJoYiheHaS0bkEt1r38prJwcTz8S3zWMKRdo5zyeaYASCSO55rUvrIDAVc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B9z0r2E+ZnK7IpyzxuMbTkegqvKNw3HOe2auNZ8lwDnPQmo5LdyMEZPc1ok0iW2yhLGX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tmGccjPQ1b8sgkbe/U0pTCg4xxnGaE2mLdlVbRWJzx7D1pRYjcfkHA5HvVmNcZbGDjrS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80mw0sQpax8AoBzzmnPZqR/qxjPGRUiEknAJJ7mpNpII7BeMUtbgnZFT7GiscgA9zUE9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0zzVyUsMt2I54qFoyCAMkDqKd2Nu5nyaejk4UAnqFFV5NJPHBwOgrXMZXPAGRySKZ5iK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c8rk6MxG05lJPJx0zTBYuFLlTg9271tOI5M7VAyOTiqklvv3kEk9gTiqUm0DRkyWhQ5O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G2bcnlSK0pIcAbmGcdc1GLdnIwBkDktTi7E3aKSwmTr3BGfekaxAPDAMBzmtVLWPG4Ip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IDIASDyapSsxpa6mWLGVsgDIHcetPOkylAwBJxzxV9SYMgKM9iaYbu4JPzkGqbbQtLme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uaZLYum5hzxyBWg8so+8x57ZpglIboSe4qHdoNGzLFtIVJxg54wKimRxgFCWzwa1ZpF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hZUOARwf4R2p3cUJpozPK2jLAg96aYmOPlxzya0pII/y68VEFQZULwD1puXMSldlAwsm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cEZ56Cr7IgUjAJPQ4qFocZbBOepFBWxUCkYHr3IpxU454FT7COqg+gBppUschcAUm0gJ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33hcygAE16PcWz+Y3nY3E85rzixYQ6jbMQOZhjIr125sBK6S7RuaMFiK8rMGlNM7sHZp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yx7M/uycV5NqQ/fn5AccYAzmvb9csh9hl2rnCENXkeoWsf2h3RMDdwMUsvqatBibKSOe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RyRkjsAD61pz2wXIUdT1qq9uWYgqDgda9LnuzkS1KEsJIILAjHQVVeLYCEAwfWtGeFjg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Ihj+YvnvgntVNsGrlA27bwGJ5681B4+sYB4GlnXJeJ1JbHbNXZk2Z5ye2ar+IZC3g+/R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pOaTBq6M74NXLS6TcRvgEOfun3NdbJChXc4yB1INcH8INSZ9QmtEQAbBkAd67q7nZWK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6opnPUVpFW6URttIwB1zVG7IfIXkY4JqxcOWY/MSWPJqtNjbyD+BrWKRBQmjJJyQfTI4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VPp1qwUJPcD2oESqDgEZHJrVNWErDd4j7DBHIzTBIM55GPen7cj5hkDvio5IFJzyDjjB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27hle1MMy4PJIzzioZLYYO3gk9TTPIIJDOxx0INC3JkWPtaAjA47Gmfa4th3IDjuTUEl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oarvayjjzj+AoaTYJ3J5JFbHlqEAPL571XN6FIZlDYPODVeWyndTEZjgjJYc4NQPaSnE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KG2kcN8YLlB4o8xEC+ZApwOm6uSkvIiMk5Y+h6V0Hxo0a7g1eC6aVmVkwB2rjDFMoKrk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uyXwPRhgdAKqXN/KOA5AJ6CofKm6nJPtUbwzZGImI74oSdyruwr6hOx27ifQCm/aSMgn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0ZXJ4NAtXzyCRnk07pIE9BVmzzkk56CneZ2bP4U0Wj5GRgHoc09LR8c5pNxaCzuCPls7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EmkFkwyTkYp32UJxuODS0KASAZwCQKsW9wRjjoeahWHt+tTRW2FGHznqOlQ0mBo2d15g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AYfKxwD0qnaIFYFcnnjJq+oBIJHPoKzcS43sVnXqBkYNIVXAIGT71eS083OABgZzQtix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JpLUTvczXOf4SMdKRmyOAffFXZLWQA/uWAA5JFV3AQgFevY1SYNFaSSTg7D7ClWWY/8A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RhmIJx0AFW7ZbKC2M1xdpHuGQHIzSlNLcFFsymubnpgKD2NRs0vQ5x9am1DUdDtZ8Sal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ufEvh9GA/tOIjvhxVc8UhxhKT2LLF+m4kY4FREsOrcnqKqSeLtEUlLd5ZWb7ojhJpbG7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CWrX0g5ZLWwdz/46DS9rT7leyle1iyWYc7iPxpA+QeTx71sWPwX/AGj9XSObRv2cPHVy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dMG+hEfNdh4a/Yc/bw8Y7R4c/Y2+IMpcfK03h6aFD/wKRVFQ8VhovWaKjh60lpE84Viu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Jxkk4r2+x/4JZ/8ABTS8x5H7HPiGPcet1e2sIH/fcoxXV+H/APgiT/wVF8QItz/wpfSd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9qu367JGrGeYYKLtKaLjgsVPaJ8yiTaQrA5zxk09jtGfL5J9K+vtO/4N/P8AgorqEyjW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PmNz4qJYfgsRr0Dw3/wbifH26s0m8c/tjeC9Nkx80OnafLdgf8C3J/KspZtl8F8ZtHLc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TwQAfU1EzhOGPXvX6WaD/wAG5WjNcrF4z/beeeMkb10rwyyH82lP8q9E8P8A/Bt3+x5D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K8O3/V2VvbRjP8AwKM1jLPMBFb3+Rf9lYm+p+RUt5AmS8wAHqahOqWYBLXKLg92Ffsv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Tq0eQy6j46+KOtEdIb7U7WBD+MUQNbekf8ESf+CXukyBJvgp4h1Fwcbr/wAZXaqT/wBs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WzLjlNZvVn4lSatp69L1CQOgYf41H/b+lAbvtacHkBhmv3g0/wD4JVf8E1/DSiLT/wBk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jq15Pn6l5Tmul8OfsO/sFaRKTbfsUfDZdpwi3Hh9Jj+JbJNYS4joJ6QZqsml1kfz8N4i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OhYD+Zplvr6XE3kWlpPO/ZYI95/Sv6NLH4Gfs6+G4GPg/wDZh+G2nRoeI7fwhbgfqpq7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Dwd4e09FPEVloFvGB+S1n/rGntAqOURUtWfzv6F4I+KninCeG/g/4s1JieBY6FPJn/vl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+2RrxWPQv2SfiRcF/ugeD7wA/jsr+hKy+Ini+3A8ma3t2UYRoLONMfkKfqXxJ8fSqqQe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nIzWNTiCqtoG0Mpox3dz8HdF/wCCYv8AwUu8Q2wn079jnxVEh+617FHbY+oldcV2Hhb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/E+GX4CWumRleZdU8Q2aBfriUn9K/avVPFHii/sxE3iO+IJ+cNOT/Wq1hNfx/M97KwI5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cVbRIuOV0ISPyI03/ggf/wAFF7yTGsa94A03AGRc+KASB/wGNq6Tw/8A8G+P7UV3IP8A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mRg/O9ncTXLZ+mxB+tfquUWVyzc7+Mk1A1hEimN1LAdFzWLznHN7m/1DCW+E/NjT/wDg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f20NP8sn51svDMpJHsTJiux0r/g3c/Z8hhWTxN+1R4tnIxvWy0uFAfpuY1937GijEYYl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4wWbcB0JrN5rjm/iKjgsMlblPjbwv/wQO/YMgdote+I3xHvREASxvLWMP+Ajz+tdjpv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/h6ERXXwv8AFOuvn/W3/iKaMn/v0yj9K+lrRM3A6c1blttkTMBgAdRUSzDGzWs2WsNQ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+CYH/BM/QbcJZfsg2c5ByH1HXbuc/jmSus0f9i79hPQVCaN+xd4CLA8Nd6MkxH4vk16N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IOKkVGLfj2rBVa0nrJlqlTjsjldF+Dn7Pnh65LaB+zR4Cs1Q/II/DsAKn2O2ukSfTNKi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oHy+Ro8K4Ht8tP27ZDmPgnkk9Kjv1PJyvTuaTlOStctRuKnjfxHEu2zuVtj3EESJ/IUT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27clDnePOOayh80hXABU9h1poJdyjEEdjikpNFJJrUu23iDW5NzHU7hi53E+ceKiuDPc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yJjz+tNt0CAkYUEdxT1THHUZ7UXTFZPYtW+6S3SN2Z1U5+ZiaL6BLqMxngdgKfpjAyNC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VCqhXPPcZpJJsGmmV7aGOEHAOSO7UkvlgFiig4+Y0/BDgoobB5JNRXC7iSud2OlOUEy0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qgZPHHSq99bsSGUAhh97vmrDRZkLngnoDSxxNklsEnoMUuSxDsXdFwY1QHBKYbFV7pFE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MgAlIxlugNMu0k892ZMFj1A4xVNWQm20Z15bymMPChKluQozVvw277ZLUEASDkry3FJ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qCarxzvpl2l3CgwrHzMnqKqKYldvU1IEfzW37SobjcOtWJ1WEeaVJXuBU7QR3MKXVrjZ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YMBQSCBya09QckXvCvlNqqWUgOLqF4wMdSykD+dfz0/EbS3tr/xB4euIT5mma5eQOuPu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oZ8FKP+E10stypvYw3uMivwb/ao0j+xf2pPjR4ft4tsdv8AEzVvLTH3UNwxA/KvayWV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TPENEvfIvLc3MaMQ43hxkYr1TxBo/wAN/EOhi2nhgtboxjyp4I8DNeRhlE5TAwHOM11t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QcE19FWjdpo8SDSRwmp6deaHcPb3QLDeQjjowqt9rPoeOnNdh44sReaG1xxuhcH8M1xT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pR1IlFp2JkvefpTvtg//AFGq1A54qiU0ix9qBPTtSNd5GAn04qMjgDrigHOeO9A1e5Dq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4Yc1/QXD8DI/CuraZc/Di1e2s9b0O0vrlIDiMSFBuf8A3m7mv58NWH7kH3r+lX4faqNQ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OZVu/AOmyx5P3laAHNfPZ9CMlC/mezlcpRjKxzF/pzQORN8zRjls9KiA8yP5MADrmtD7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nNCA5++eW96rCHGMBDuOQgOTXiRioo9Vu6HWZ2kRMQW25VQatpja/wAoBwCOaZFAAC/G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sU5Bcrgg1EpJscbpEQkEF0ZCoIJ4BrP1iMY8xgCS2SuelXLpgrB2GSPQVV1bKHfsJBUH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ZAuCSDkgdqlWMsMFDjPBFPiQGFZQgIJ4APapowCVULhT1B5qG7sd20QpD2KY29aktnaG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qRY3RyzAkE8k+lMuEjK8dSOtS9w1LMQV4wsYJJ6571YitFjjJAJXtgc1Hp0RAG4dFHJr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/DEcCrWj1E2kc1cxGK4BXOQTgCm3Sl0xsAOOSKva1bn7QCnGR+dVWil2lRjGOalq7BGb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7kGtLTEeaUnnPQDHFVnhRJixI5X7oq5pKM8gC9PQilbUt25S4YoxhFAJDfN7e1GogRwq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5O2ZMDIByQetNvC0sXAAwxI+lWlZkttoz3UCEvglt3BU9BTLeDzWIDkehIqWMlkKqQQT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blIGDx70NJsRlzxusrKc4BPJ9ahhi2yEHBIPU1qanCF5DAAkbiaqPHgB1HQcgdaG1cdm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YZAbnjrTyAueML1FTNGsqDYOSOMinzxqIRsGQRzxSEUyQwIAAx0FRSRZ6ZBzyAeKk8oi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WUkKp2kkjkjtQ0mBAIlTIOTyec1LEDt2+o4IoVS+VA5A5JpyKqkBSeTQlcCwY3EakKcE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KuMdyatAMY1O3GRzxUBUq/ykgg8DNNpIdtCpdphflGATySKzyoLMSwAB5J9K2NRtx5PJ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rESjop4B/iodmhX1H21uWQM44PQkc4p8q7AAByxwDjpViEHq2CR1ANNuyTAQigcctQlc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7UpRk6AgEc1BHMNwJJGegPWraHzEDFs5GRjrVWQm7DFb5x1GB2qYjEibmVgwIOO1QtlG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5IBzwPemQErAqOhAPUUJGp6HBPtRMnyAg557ULyAqvz6gd6C07j1RYgecn2qzCSNq88j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RKYzhcdQR1qzbdW6kEcjuKcXYGi64IATnO3qOlUrkGOTKgZzyKvSbXhUg4GMYHWq8kQk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TTaTYklcZaSrI+0DB7Ajmr6Y2nBGB0FZvkfvA5yDngj0q/CjGM/oakEncrXg+bcDyDVG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AOfQ1dudxbGCCDwcVS1BSB2LEfrQNO7sXLUgrxwB7Vadxt7AEc5qlZr5ink8e9WoXLjj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NXRVnba5DDIPQGs67Tax2KACeorSumBcvjAJ6ZqrcKkmQDjAzyKpJIh7i6BERqqTo2144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0JTM4xlSeoJ61leHtx1dU8slmjOzA61sRx7XAlwp3FWBHQ0Oy1G7tkLLkAnIIPIxUsEA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UyXaHKqDwetLG+3CoG56n0pNtrQV3Yi1RhFKS6jKJ82T2rk9Wtre8We3Mh2yggH0rovE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ZwccelcreXG2NmU8K3ANZySauVFNPQ3fCk11qPwytLzI83SrxrYk9DGG6VJr2Z5kuIlw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r+mab8JtZn1G6VFXUTjIPGT/APXq5bXMepafE1tcqwWMbWH8QoTvETsmym6nHlrjdnqD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+YKckHniqUySLIEQYx1B71dsAWgffIRsQnKjmpaaY2+ZHwv/AMFrLuWVfg5PbIxaOTV4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4YmvYMNHPfrK7cFVmDHP4V+hv/BX/wAfaD8OvDHwl8XeI/Adj4ksYdfukv8ASdSX9zPE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B7ECvjv4w/tFfsz/ABE0CHwz8CP2SdC8EySsr3Oqz3xmmifOflOM4/H8K+xypxng428z5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LGJT5miIXnJFCTB1XbGWznG7jNerT/BPw74d8FQ6/p/xN0nXdQuIQ72cOf3ZPb64rn7P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6QxJb5AB0PrXoScYnFqafwvuDa/BvxVezwx74LcNGVHGa9K+HOta1r3hPS7m+G+SWEbV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A9Qv/B134GtIFjm1i8ijV24AGcnr2r6G8O/A3w14G8NWmj6lrVot1boAsj3qIM/nWMow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O9a0bULSyld2RkaEkgN04rwY+AkvYJp4LpggkJIUd6+uPFujeBtN8N300ni/S/PW1k8u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8fKTXyb4Kj1aSzn+0axHEXO4I44IzXLWcIPRn0GV1UqEubQ3fCGlW2hWr2kMYLunMhbt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CMhjeQEEjsWFavhuOZ2lhuLmOYqxAZBjIrLtvEcuo3+u6VdQrttWQQMo5IBqaLu20cmK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Ks5i8cWO4jLqyAjvmJ69/t8xgpgkoOa+cf2U5nn8V6G4JWT7ShlU+hUj9c19HoCwBGQS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RccW2elhWpUULkFuwB9afat5cgyox3BpFCjgjII+XFLENsq7snB4Arj5rm7buWmUHD7Q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wzyKa6/KJMZH93NKDjGAD6VLd2WtS7977vPHFR5BOSMHucVJavvTIQAgdD6UzIkAZckH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/KSD17Yriv2gl8n4L6/KsWZBDH8wPQeatdmN2Pm6g9QK4/4/xvL8H9bWPO0xxbhjt5i0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tLASFYUOQgAPPer7HAA7duaoWJjXDIMBsEgD2q+zccYOa9BJo45NyZNpkxW/hwvLSKCQ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22jtv2nPiuqZQr4suCUxx8zMa/QjS5Ej1CBixyJ0+XHX5q+C/wBqCya1/a8+Klp5YKye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D/WvWyh2xD9DgxytBM8Rm+VtnIz6imZLjJJx2B7VJcHzndugEh259Kibrg5AA5Ga+iie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9RxUeXDExHkj5ue1HmAL8ucd+OaVcHPT6imIFK5PJGOmKFO3LHnHQ03AwR60FgVwQAO4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xjjk85FKqZdi0igdgBUajLEHP3euaeHJ7ADHJxUgKx+UKACT0waAG6EYOeeaXAXkMc9s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5oAUbs5AOPr3p/O3gZIHJpqfLghhjPc1ISzg445oAQfNuCkgkcg9qmQnC84wOo70zI28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GSBsYZ44IFAEqP8AMQpAA6kmpCY2HQA9+eCKiVXXDmPO7gc04Y+6FIYdfSgAI8sEggAn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br1Jo6HPUE8jHShgC20bgB19KAHcbSz5wPSljViPMHIPOSabGGGTnIPvToycBcE7uvFA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HGKehYNsHAIyzE1EMAkl9wzg8dKl2PJGVbbhhye1TKwDi27I8wAZ4BFOh+TdFHGSCck5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MN3zYOeKm25yqggDHzUJJgJ5gU+XGNzHkDPSnea6Aou7AAyR2FMRWDEsACBhuOtPidS4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VRDVh6SrKVjlUZJ6ipEXzAQUAOeCBxUYMS3AyuUAwOc804sRkbiAMkgDtSewhwkJUEEH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5mJbPyg96YkwcgKGJJ4BHFTMro2SEJI+Ug5xUGg6JwpG7GfQDHNPlj3uJCSCw+bB5xUY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DYH60rb4Wb5S4Y4cA8ge1OKuyW7CAHz/ACudygshUVJgzRmVQU5wVHUmkUCEGZICzE4U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WJDg5BIwCaoknSFosrGpUkZLE9akjPVZQWBHGDVaJ7wPmdAFAyvP61OAxJcRqTjKknmg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ABnJpUbGZAeAOuKjfLkSB8luoA6Gjd+8WQcMFwF6gik3ZgOj2D5ZMBW5IIqRoiMKUwue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Ug8DJAYd6eGdA0khUljyAaG9QAbAwjMgBx8pAzmgyvtxMiqxbAwcjFLHJG0iOoGUBIHr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gk9waewCmQiQYTdjgMTyKUuCu08kHjB4oYoH3SZVNvBb+I0xCTEVXaWPUBu1FkBJkSA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xpshEbfOoaQHhc4ApPMG3dDACMYcE0IPMDF1A3fdOORUq6ARm65BKheGA701WkJjnMi7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oWNEPm8uMbQTxUcitKG2jcqnIPTbTugIwhIAVcrnAHTApyqwBQkqDyT1ppCswzuJZsZX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JIDYAAqXuAoMaxGMMoA6bV6imMYmkLFACBhctT2j2AtIpG5sgZ6CoPmPBwQG6mgB4Lqo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rOvmhWxgDg0hfcxLx/MV5b2pqRM2GVgFA6kVoA4iRHYgk55IB7UgkmQFuQB/Djk04hhh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SYExhFORu4waG7ARyr50gPAYckA05JgvlsQAWc7iBzimSnM3mbgAAMEjgmlb5VLMwBIJ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IC7gA5JORjofao0/djBYA54LLSxMxIc5KhQRg8k02QSzN5gUgE4IParSsArBTuZSSW4I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EhegpkaTISxyNp5561J5jojeWBk45znIpgMkOEMeCBjlu9DLC5BcsCVBII4NIXkdg7cq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yTsQAMq3pQBG4gONoZVA5QetKmXYICAyr972ogcSRsUcMydRj71JGY443ViS7rn3WgB4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+lNIdl2oVVSeSRnmmgDaNjZDYySORUspURhdmSV4bHegBFPknDsGfHygCo5cowLDIJ6G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AAMR0BpkpBcKzMxA+YKOaAHxeYX4YAE8A9KSRsjdGxXbw2RkGkPTAztB4J4IqRHUrsKg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jLSHBJ6E0yWUIwUqT646UB2kdgR8oPBPQ1KHiZChU5xzigCKOUN+8YFVA4GetNmm/eh1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7C0bE/KB0HoKYiLtDhiVIOM0AMlbIA9T1FPdCyLnPXkCmv8ANtB6KOgHU07LKoZ2+XP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3QkAHYmkaVEwqggKMc0k6AkKxOCDgL1qNASmHGccYIoAd5qgNjILDnimgKvEaOMjgtUm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QKTKu4XCKAAADQBGqt8qvIcL0PelcAZKuSD3qT5CDuAUgcMKjZXcERINoHc4NADN4KFW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OURiAOhAp2WQAqoyRwAc5NRO/JcAkEdCKAQjGND82SSeTQzAqAQfYg06QtDlQ4+ZeSBU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7iga2A8sCCSe2aRtwOAMDvg0uwMRuHfpimyEHKIMH1I6UCbuxku0sQ3XpyKiO0ZC5z7V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5qJwqMduAc8kmnfUErsaWPOfTtUe8nIIAHYk07J3EsVAB7mo32ltpOQOgAovZlJNDZiF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EbBAIySM5zQx2A+YMgjgZpkDFSMJhs8kntQ3oDbNHT22w3Em05EJyMdRX258JHI+Evh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Pevh2BlMMkUgOHG1ipwRX218HGC/CLw9GM/u7TYoY54zXk5g3yJnZhW3I7e2nwAcDAHI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tyOBzmuftiCAGHBHArc0qQLGQjgMSMg1z0XeNzeSszcsnxjdISewNa1oQFGRknvWNZEf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agKBljgetdcLN6mE02y/FxgDoetalmdqheDx1rLt2BIDcDsSK1LJQF5BJPvWt76GWqZo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sKkgc49qrWpzjPT1NXI9uBt6jriqV0idLjzxjIP5U9RhRmgryCORj0pTkjnJA9qpIl7i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hPTsB2oVABk4OegFKiEHuR3pjihwQkZH5UoXLfeyRQW/2T17inFARnPXqBQOTsh2D2Yj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nucUYbGOwpYycEHseuKATuPViOR3HelKhByAc+lIwxjaODT8HHTJ9KTVwTuIqnHPQj1q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FSY3cnII7CmHepDMCQalpoG7Dd2SV+7g8cUKASOSeaVsHBAyPUUsQG7G05HQmqSsDs0O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MUhBOSD17U9sYOCDxUatycEn1pkABkcsRx6UhQg+p74NKRgjB+tOA2qeOSaAG4+vHenF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Sh7YPXmkYYIYHr2oLTuPIBx0HoaXZhQxwDjk01gHAJzgUqL1BPbjmgNGxrqT1PfikUty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Ge9OlXGSjZAX8c0EEYAIOTj04pm3IySSc8DNSmMlQOQR0yaaBhicYIOM0AIh2fJgdOea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CHJ4GcetAUntxnmgAZ1Y8Jx2oBKg8cH1p+F2bcAEnqKacoSNwOelACpwNpHQ9KUjGO2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6k0ShnI4xjrQAD7zepOcmlJ4z/IUnoPQUjNg4xxjpQNOzGbS52nPJ60swAwwwB9Kcp4I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jPHcUFkW1WByD7GkePaBtYkE84NTMoKKo4IPJxUTHoCf4uoNAN2RHICy5HBJx0pEXj0P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g9AaVU2nLDjPFPmaMxuzbg9c+tIq/NgngHmpeG+UqaCgwD79qTdwERWDnCjnpUqR7eTy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gd6k3KRxzjrzQAZGCPzoU56jkHpTd2eo6DpmlRgATtGR6mgBeGGOxFIFxyOgHIpNxOeg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9BQABtqk/mAKA+T8q/nSgZA9/WkK+WeeSfSgBrsCQRxk00ouCcA5PrSuOpIPJ7Ui9sZ5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dOKaAcFucnuKlyCCCORTFJGQRxnigL2G4wpPBzSAc+uewpz52nABGeRSBcZwc8djTsxN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xSbdvXPI4wKVJAoxtBPvTjISMtwewFJqxLlcYeMgE4pm3JI556HFOOAfm7980cdqBDMd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sVOGBAHY0Dgn+eKVTtPYD1oA/oAoooroN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AgHq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fSiilZDuwooopiCsnx7PcWvgnVryzVWmg0+aWEP03qhI/UVrVV12y/tPRLzTuf8ASLWS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cmNowrYeSaNsPNwrRfmfDH7Pn7QX7Rvxl+I1z4IttYg09pbh2t5kVflT5vUe1e73nwv/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xwtYYz1aWQKw/TFfNfwI8L623xjsbPRlkhvLfVnidYn2MY9+D+VfWnjX9m2x8XzvJqV3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n+dfDwwkIy92Fz6nF1pJq0rHJzfB74kHnxB+0+u1j8yf2iF/lUbfBTw67A61+0ox5+ZP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9X/YB0DUQ6xa3qKsTwWmyB+Oc1z2of8ABOu7Z/Mt/Ed5IwGAJ7tmH5dK7oYalDXlscCq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Cz4E6fIW1D40wXJQZYSaj5h/9CNXre2/Z2sCY4vGkUhx1TaxNeL67/wTu+J9qHbRtRt3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4tWKv7BXxKsAZ9T0tpFUYIWfIYe6ik40pS2JlF2vz6n0DL4x/Z1sj5dxrzEDjdLbIB+d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nyFH8XkOykhUlYEAf7orwyH9mDxJpEaR3mkykDhwrEgcehqC4+CYs5PL/sp2bgljGeKy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GcYrc9ovv2i/2bLZmjk8STFFOVc3Exz+AGa5nU/2xf2YLG4aI2E14V+7K8ErZP8AwLF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jKNoanPV1h5WnXPwCsryFfLsV3KMt8nWs1QpRV7lOUWjpdT/AG9PgJboyx+EmmC9PJgY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df8A+Clvw50l/L0iwtRHniKTS5Cy/wDfQxS3nwP0+wtGhu9NjZHU8bMYrynxJ+z5aPfz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jYJk4q6UMPK9zOThLQ9Eb/gp/wCELkBYvB902D80llp6pn8xWNrH/BUu1jnNroHgXWVl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+FNeewfs9NbFUtGmUE8iRhhabL8C5MPE8zMVPJUdqqVLCt6MmDUVZo19X/4KQ+LLuYvP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T+Pyiuf1f/goH46m3PYeDLeN+zSlzmpG+AAiQDzWkYr8pK1Qm+Akkh8q7gTCcliO1XCn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zUv28/i5KuIdFtI3BGGAVh+orH1T9tz45Txl0vLeNj9xGhX+grqJP2f9OnU40/zsj5Qq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0LGYAhkBwqHgH0rRQwu7iCelkcVc/tnfGG9Hk3nibypieRBERx+Aqo37SvxiuwCvjGZw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Nb/Z8S3y0dqwcfdwuMmueHwbkhuJLUWTBweSCRWsXhpr3UZVJSg7RM5/i9471sMLnxZd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rWQ/xH8TLcSWj6xcTOFIZpnz+NdfD8FNXiTNqyCQnKoy9qnf4EX8RbUL22IlcDcAwPPr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+a7PKLzxF4vErSJrd2rMc7kbaP0rLvPEHiWVz9u1O5nBOFLS5xXs0vwWuzyUJjk5Kjk4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sVjG+RypWtoSopWaLs1qjw67kvWlKTzSOmOVIBNVHtLXhzbqpPTjk173D8FYZW8yWxUs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fwQ0vzluZrdSAvK4xg1p7WNzOV5Pc8L+zqgxKu5WHy7jyKBalyEjiIBHykivZbj4N2dw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KAMAU2b4X2tspJ08EkcADGKHVgmRKDvqeMTaTdCMhVJHfAqBNGukJkWIjB6gV69D8P8A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ujEVLD8KYY186aRiSeI8dqFVktSVFX2PGXs7gSEvGSe5IqC4W5LpFFE2Seo9K9nl+G6M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DUEnwuSV1iFvtY8OQOAatV4phyJyPIBpjpyxJ554qUaddSgLEhPqM9q9cj+FEUYMb25b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a20eYoAFx8w2d6qVem1qNwitzx19FuXJXYRg8jFK+izKmQp4HNerv4Esm+byJCw6BTim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AJUZA70e2ptEpRZ5HNo14oBkgbJ6EU4aHclN5Q49SK9FPhWeZz5EYwD8xIqGbw3dxfK0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kW9BONnscANInyfkIAHSlbSpVUMUJwemK9Ah8KXMke8opJPcUi+DbuUO/k4ROox1p899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SJWbJwMjgCpY9AmkwEBJJrv7DwZM6MXt+F+6COTWlb+CERfMZOQeBnmk6kbaiUGzzg+E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8yMeauR+E3MYU4ztBIAr0NPC7s4ZocMwwcLyak/4RzyTgxKDxyKXtL7AlBHnMfhKRWKv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R4TOAWTOT1A7V6TH4bEv7x4xjuaSfwwC7FQAhHQDGKHOL0uU4pannX/CLRp91Op54p6+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Ll/vNj7tehf8I1BsUFCMDAx3pqaFFbBtqc/xZNLmprYTTscGvhmFSSEJBPBxQdCRHCtA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R6OpYv5Q56gUPoMLODIgyenNU5ykgUU0cFN4ZQuSikA9MU0+HSV2+XjnrXoA0WFgcKAc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QeWuWO4t0xSUnYGklc8/uNJ+zghUAyMA44pn9nxgYI5A55xXbXvh63kQYYE9SB1rLn8P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ADDNLnTErWuYENipwcEc8YqzHot3M7YDBduAM4xWtbaHcRupeA4B4DDitYWjhFBCgDqA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6nL2+gXCAr5RODxnvVq28OXMhwVwB69q6aKOKP7ijLdSRxVhWSTkgDHYU1KTQ1GzOftv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8gCrS+Ho3J/dKMHrt5raCgHdjr3qZY1cDKHHbFJNorlTZQsdCttjO9opYYByK1fDWiR2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yb2NxxnHOP60vABVD1I3VYtQontj0CTqxJHbNKT5oO5S0aPqp7BJIopsFg0Q3Ejk8VR1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Bg4Heui8M2ovvDthdOoO+2DAjr1INN1XTYFmVltiTnp6mvlW1GTTPXs3G5574j0hptGv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Oc18l6t4fNnNOJgFZ52yM5Ar7Z1nRGksLiQEqDGeAK+WPiJpa2niG+juFCCO4O0EYwMC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jxMIvc8y1PTdi/KwJwMnbisW406PeSAMg88V1+tKoBjVAQSACBWHLbxthy3BzxnvXuQe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skGAEGB0OKjms0I4XHvitMKnnBQm4A9D2qpdMFJVSSAeqitFJ2E0rGXJZquSoHI64qCS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VdnmHJIzg8VXeUScY5xwauPM0Z6X1KzQKnyryc8ZppRie2fTFWMEAl8cHqB2pMKccAjP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gSJcAnB9MUOrbCAByOKkAVVIC4570hGRgbiD3Bo6hoysse19pxjGQc96SeNeCB35Iqcs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OSaZKhIJIwAelD3BNLQpSgdFJIzwTTZEIZSOcHOTUsyhmyoIPvVcpJk9QAfmFXypku6d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aiaJV6OSe4IqcwMV2kENjnmiO3LcY4HtTV2Ck2zPlgDdMjB5zSxps6gj3Iq8bLEhzkgj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d8YJq0lYTWpU/hOwDFM8vA4yR3NX30pXO0SkHOACMA0gsn2MjRgENgAGn7qVgd0zMmgd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AY+Tx065rUe1IPl9+4PWmGxK5k+9gdDTTaQaGa8THBwc444qN4T17Gr8kLKwUxHB64PQ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JCn05NAXTKRgG04P1qFowpwCBnqCKvtb4zgHOOmKiNsABuGT7ihWuJ7FIxE5OOnUk0wx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B64A7ECo3ty3zA5VegJ5odkSr2KflYJDdx1qMoNwwOg6GrxhzncMHPFRtbBGLDqanmV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6g0wQYzjoOgzV4xI4PT6Co1tguX3EFTwAKlu7K0SuVXQGWJlIBEgwa9rgthNplpdqxIa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3D7RgNwQOa9u8EQpqHgmyut27au0g9Sf8mvJza8acZI7sHK8mjH1e1ja0nYxAMycHNeL6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Y4AkO0e1e96vpcYYDlQ3VAa8T+IGmS6Z4knsmO18htp9CK5ctqp1GmaYmD5bnOT4zxycc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c9SasyjqGwR2IqAjAOQcDpzXttpHDysqXEIB+UkE9DVWb5AckLjrnvVy4+UHg4HrVG8L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qoybBpplO4dWI+YEd6LqJbjRbiBxlWjI2g+1V5iyAsy4HcmrNoA1lMZDuGw5I+lNrW4X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SqeF8qNjjJ9a766jY53SkMDxgV558N5Y7PxbtZhuO5Q2eo5r02SAzoZGUEAc7eK74JuJ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GBjBPUg03yx6HnpVx7MFSTIAQOarHyVK7rhVA7seKpOy1ItJ9CtJGFPA4NRvHng5wTx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zf6vbQgdWeUAVUPivwnKm+DXraRSeSk6n+tUpxZXJLsTsqE4HA9zTGTDbjwMcgVTg8Ra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3RB5WEbv5VetDqN1lD4Z1IkHgxWMkgI/4CtROpSg9WXChUktEQSAtnCcA8mm4IBOOMc5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fFrXyF8P/BPxbflj8os9DmkyPwWt7S/2W/2u/EUgt/D/AOyf44mkI5WfRpIh+bACoeKo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TES+yzgdpZQD07imSwFlOEGMele1aJ/wTj/4KD+IIzPB+yjrduM/KLy9toc/99yDFa8H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cuDqXwo0jR17f2j4ntR/6A5rGWZYKC1mi1luLa0gfPH2d8coSATx3qN4G7r24AFfUum/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wLzxX4B04ZGVk1x3I/75Qit6w/4InftAlgviH9o3wfYMxwBaQTThf/HBn86xlnGWxWtQ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wH8a4pWtLXZGwKn+IV529uDljgD0r9Rdf/4N+dV8XW6Jr/7c2mRsfvLa+F5cj2yZRUej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d3ij9trWZ2xgjT9FWM/+Pua5557l0dpG8MpxjWqPy6SBXBOQAO5NNma3gjLTTqqjoc1+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7HUMqHXP2oviFfqD80VvFbxZ/EocV3lj/wAEKv8AgmX4QjSDVND8W+IJMDMmqa268/SJ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urNllFdrVn4ntqehFNz6rBx2MgzUH/CSeHEyBqMPuN4r92tN/wCCSP8AwTR8P3EMtn+z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ms3Tgn6NIa6vTP2EP+Cd2lOsGm/sM+CZ1UhWe7tTKSfU7jWT4jw72izRZLJvWR/PyfE3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5IGafDrmnzHZp9pd3LE8LBasxP5Cv6LU/ZY/Y58LeU/hf9kD4dWD7AQ8fhS2Zl/FlJro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swTw78JPB9qE4QweH4EI/JaxnxG07RgaRyZNq8j+cbR/CXxP8USraeGPg14t1CRvuJaa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Nh+yr+2JrOBpf7IvxFkB6H/hFrkD9UFf0ZTeOfE8fNlHZWoIwq29kiAfTHNU28XeLzl31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GwBXNPiWunpTR0LJcMnq2fz96N/wT4/4KD+I49+ifsZ+NnGcET6W0R/8AH8Vtad/wS1/4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/ZC1uGUnG281C1h/9DlFfvDd6/r8xDSavcEjv5xrNnurq6vWuLiWV2IyQZDisXxLi3tF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vhz/AII0/wDBUDV3WOb9n6y0xc/PLqPiOzVR+Uprt/Df/BBr/goZr14tpLr3gCwdukdz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R+tfrHJ5jsfOkkdSeFaQkVN4cE+n+JbS4gkZY8uJEDHBBU1jPiHMJPRJG0cqwcFsz8w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bjhuCus/GL4ZWyNwQupysSf8AvgfzrqdL/wCDeH4zqgh8WfteeEtKZxytro73H5HeK/T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AY5bmoZGeaKKWY5AGB6Unm2Om7uQ1gMK9OU/O6x/4NvdCaIR61+3XeeazZkey8LEpj/g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G3v7MMbGLxR+2B4wu5ABua10qOAH899ffcd7uURsBtxkj2qXzI5Dui5UjAB61LzTHN/E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FGi/8G83/BPLRctrPxH+IOuOByJdXjiB/wC+YhXR2H/BDT/glvokAu734Z+LdT2tkx3f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pr62MYGWbBI67lpv2VJUKqAEKnO0YwaxqY3GTd3NlLD4eL+FHytD/wAErv8Agmt4WmVt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o2oarcTj8ncg13Wi/sYfsJ+H4YRZfsX+AHYAfvLjQ4pWA/EGvS761SGcx5HB4ANMiiQk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nENayf3mip01sjn7T4R/ATw2VPg/9njwVpZAwps/DVugx/3xmtzw7MukTFNM8PaPbKD8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L5qy8Q4A7elFnERODjOTyM1i5TfUfs4rWxty+L/ABLFNGYb8wgDgW6iMf8AjuK0h418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uJAwIKmY1g3doIlRgSckYGamAbhScnbwQKbux2SRnatqeqJdu1tqsihx8yrITmsy6unn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Mp596tajBi4beoBHQkVSnjcEMORnnNRZplqKK9vbvGhgnyxDFonYkg+1WkURRjGFz1AN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4k1Kqljtb5Qe59KSTcgaVifTdnnOwUEEDAIrQbMSEJgAnoB2qlBaSW5EqEMCOgNXBL5i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nLqSldDGndWUKcgngA0saCZ9rIMquQKYUYFWAGAewqxCdqkDAyc4AocUxWdiG8t/LAGN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ZIWExI5I4ODXRXAFxGRjGBwazZbcIxyMHHGRRZJaji3sVSSsbxkcsBjiq88QyHUYGOmK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5PYUj/vFAjBO3qSKasx2SKEy4H3c56kVHbDzJBk4BPbrVicgEMEBIPNMhXGD3x1FDTZa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IGOhFJ5OFXDAFegzVlGyADz6kihouWRvvZ9KVhNJkcK8jI4AqSRQwxgdOCRTEKuCVOB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FFkyGrMz2hkQsWJYnoDUPlncQcg9wK0biJQ+5ccjioba23TlzkADkU0khppIjsIQ92gL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iRsj4BbGQKz7aNobsSLkgE5BFX723d4POZlLEZC98VcbCdkytCyGJg5B54CjtS5wQcBQ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LLkE/eAqz5aTRlMFiBlSexqmopA7MbM6SRFCQCx5NVrsxGLaiEMByT0Ip7pIISgdhg8n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8YOahpJFJNMpoojco2DzwBSTwqhGMgg9AafHAwn3NyewqaeAttfjj2pNNDaTK6qQAcYJ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A60qRhj8xIJHTFPKbEHUnvVRehOlySzYCYOVIPTJ64qWeLJzzz1qK3jJdSTwDyoNW7hG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FchghDBl5OTyfQVHPAitggqQOoqxZqU+fbkk0uooRhwBkc4xUtOwk9bGTMMZAA4HU02K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4p95wxYJyQeSOKgsN0vyyuAQeSKG00NJMvWEJuWZUBIUc4NJrJLFDGSMDBBqLT57mznk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qJZ1U4Ge5oTVgk7syJJ3t5dkincx6Z61JNCZrRnQ4JYcAU6aE3EY3fMRyCRyPaltm2qE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RLc6PSWS08PQ24hTe4y24c0yR1YKw3YIwOO9V47otaqjowMfQg9qtxKZIkLLgbsk5rRt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ucReI7CZ87Y7tCSTjPzCvxL/AG/9DHhX9u3426YxJZ/Gk1wBjtKiSD/0Kv2rQSQ3KOBy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j5/wVg05dI/4KX/FiFFPl3L6dOcjqXsLck/rXr5OksQ/Q4cwV6J8dSxCKZlJztlwcV0m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9+tcxqsj2t5OpOQZSRg9q6TQ287TIpQABtr6WpdI8CKuxdWh+1afPbk4BTqRXnsy7XaM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mVYHkd64DXbY2urTxYwDISox2NOk0E00ymhPOeuaXpRRWxk3cVWPT8qXJBA65700dR9a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SZX1QZtvofSv6N/2U55Nb/Yb+CHieRg0k/ws0cSDPU/ZUzX85WojNqx9BX9Cn7A/iOLx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1rdDbbfDq0tm5/iizGR+BUivDzuKcIP1PXyyTXMvT9TprlZkvZPMIxuqEQBWaSNQwY8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Nb3TTouQ3Ug96oWsybjGCMkc59a+demh7KdkGFMRBOSOgJpI5kG0KhOe+afDamWUsFyu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CRn5TyBUjTTQ2VMsCSGz70l7GlzaAMMMFwSKmePHLLwRwDUkUKyRtuYDaOlK7THZIxrP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as7Fx7A9TUMkapMy7SMHqKnjVShckggdCOCKhpod7oDhiN3IK8Go7dSZCG7cjNPYfIM5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DHXGSSe1CSuIvwIoTO8q3b6VoRyK0Y+UABcEA5z71lWk2SeCMdiKtW8zKdm4cn0pt3Ja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ZIBH6VU2rn7+SRzg8VfvoeEZjkk8E/yqnN8mYzGVwepNJ2SKirlR05PHJPU1Np2WmwGx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ygGWHXHpUtpmJg4xgdPrQnZja1NeA4UBQpbHzbj0FKsSBWCqCGHG8ZqGBsyh05BFSTSq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VuhFLy/JO0KvOSQBT7ZSxBUkHsAKe8ali6yEHHyqRzU1lHsJJYMT1BFCVlcHdoz9eURw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Fu0zBTgH5fmA7mtHX41lUqM4HYVn2iusZXbwBwO+KlpOVxRulYuW0QMYB554xTLxAgIw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wgIAHPrSyOsmC/GRyDRdp6DVyhM20jbkHPU0kbtJkHBzziluEO7d0GeOKSEKHOW5I5Oa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JI6g0qLluWHB44p8y7AZlPAIyR0FCgbg2M/ShpoCdJH8ogHJ7CkKZYkkADoTT1GQcEZx0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kA9c0KwEd3I3lMFAwRwMdqzbVHZXUZ4bjIzWjcBvKyACCeAaqQsFYr0JPOBV2DUkg6BX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yJjASrYx05pxhGA+cEnoTQ8e5GG8kqOp6UxN2MtImPOcEj5SB3q/bwbEGSTxyagGHRWG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zMRlgAO2KSSQpKwtym1Qwzg+hpIgE5xzjqTUrRGVWVwQAOMVHHG2MODkjg5pkj0wQxBB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EkYJHpT49xUpuzz1xTdmBgEn3IoKi7EbjEzF8AE/LnvVuzf5SX4ORjPU1Vu8BMjLMCNv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my38OBQNtpmoWJQdeewpqRsdynr6E0Ro4ULyRjgig5yR/EOpPerWwm00MZADnuDwKtwy7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cVXVPUDOepoG/dtB+XvSauyRtzIHJ29c8iq80AdhhgGxlSRUzq3JHJB6CmsS2XZMHHGK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GQ7zGp5B+YGrkRP/AC04weoPas+3VkumAzknrjtVuCY7jGcEFucihXbBN3C8AZiygYxx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MEN1Aq3ORjG3j2HSqssfvxngZptsLXZY0W5EWoCYgEhCqMByK0GmYMzv8xJ5NZVnBukw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LBvKPT1JoSVhS3JS6sd+BjHQUIQOp6nio1Up90gjvUkSByRuxj1ptpB0M/xHbBoCVcAE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iIqCrHkGuw8UKqaeI2OSTkEGuU1VGIARiSBwMYrKW44aMZ8P7Zb3RvFHhR4w8TRrKoJ6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Dic6PFbAtiFecntVb4QlLfxLr1rvAll03iNj2z1rR8HIYDLZdGEXJI6jniqi70wlZSJL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JUclTx+FWtPu1jJkZM8EEHuKz444kdhGCHLEMxHStCxtBNhAQBjk5qWrsbSR8f8A/Bdn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DvEaxgSR+PFihPcBraXP/oIr8uiiY2KuBgZIHJr9X/8Agt5pk19+wNYXIUldK8f2zqQO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V+UELFkTcOcDORX1uSq+E+Z4GZyTxN/IdFJeWWDYXssDcco2K6jwBq3jXVdZS1HiK4dA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ys3Ax2HpXY/BWN31W5u4z8yW7YyOM16Vayhc4YJOVjsdOfVBfOH1i6O08tHIRip73T4r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ckS3DHn86fp8cgnEhUgN94/hV2SBmwETHoQK8GrUk6m56NOEVG5kR6BpUBE62zGQMQGZ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1jjtISoRWyCf5U/7MyMXIJyMEU4Q4AULwDxxis5SZtF2ZqeEpEi1KZkUgFD8oOK5W2ll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lljBKH0yK6bSgUlBUgE/eAPNc/qlxBF8RtespUHly6QrFh0zgZrtwcrNo58Re590/so3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dmV7i1yx9WYV9RwA73VVO0Oee/Wvkj9mGYTan4Xvg2GK2spUnuAQDX11B8l5NbshXZIQ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fWj0cHK9IlKh8YBGByMUixMriQcgnkGpsADIcjngGkJJwcYIHauBJJHamieDdJGQFByK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kU2zBLEdvQGrBiJIdhyPaoBNXHRkMhADKQMZx2pJJQqqFUBc+tTRELEVGSAOhqGa34+Y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yHnIBZ+R6iuY+M7NL8JfECKODprbRjvkf1rpI4wQcsSCOTmsH4pWsZ+FPiiYOxMekuVQ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nZq5846TCUtIeMExgkH6VeYYwePwqHTC8lupx8qqo4+lTyjBAr0m7aHM7NjrVvKuYm6k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/bCi8r9ub4k2pITc8UrMB0LWyNn9a+4EO1lkzyrr/Ovin9tuEw/t6+Oo3BIuLS2b5e+6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dYlnn46LcD50MskjNkAKM4PrSbuQzKTxwM1LdqkcskGQTHIQeKjcbjxzgdRX0ys2eO1Zg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imNIUbYEwT0xTi0hPPQDqTSbjj3B609xAMAFiTz04pEGCSVyMUqrlirEkEcEGnKQAMYB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JMQMcAkEZ/lSjIJYHB9KXjHzcDtkUw7uG24GcEk0idx4JwCTnPUYpwzwpxx0OOtIijng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CoGWOMECrSSRoGMgfIAQeeacD8p6jmg5B+6eDzg8ZoUkjr0GTipaswFXe0mRyR0XNPt2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U1TxvzgkZzUkYBXzMZxyQaQEuxjgmY4I7U4KwOGPI6EUkjfuxgAZ5pPNX5Wbg+gFAEke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VkYZRue30poJGWOMH0FKpUk7z8pFADhkYBACj7xFOiAbAfADH5Sp6UwR5B+ctk8A1Khy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yhX2kAHuvoKG3SyAFiFA4UnApoYtj5Tkn5aUAF2X7xYgbWFAEiqpxkAgdShyKldljIZp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UUKuASOVxUirxhY1Yn7ytQA3BZ2YqNgGTIrU9URSD3KgjNEcaFCmwxrnJIORTlgZlMsj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ADxsXWVgSwGAGHBp0cW9QfNJIPK5pS+9NzjL4+UDsKYN+AyYBPc0PVCew9+HyOVz900+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wh3d6jG4yqPMClTkMBmpV2kmVRhFb5Fx0FZkCxRopfcgIYckHk0SMCV2qcjpzzRIv73d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cWWRg2QMDkAdRVRAUCQ7ckcDkg96FkLyGV5sseACKH/fbS7qFU5QKec09YgQnA98kdao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Et90rxT0Ksxy+0luMnH4U13ki2hHYjOGIPOPanshmI+SEhTlWkb5s0AJHEyNhmOWYlh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X+LPNMZSSIsgtk4IHFOQKAQW+ZetJ6gOUjI2E8/cY+tBkUMS7KWJ5UelIZMoY0Ugd9w7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EBUZDnqaAGpHEmZI1Yt2w2MU5iqbSFIZjgN1OaSINID5mFCjqDnNOTEaBNwYA8GjS4Ad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AwzgUkgTzlHK5PUDoaXzHhJ2RqzMcls4OKZLK7AAoQHPyEdvegB4cvvVSSVPJA602aaV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5pSYQGkjlB25LhUpUuQuELAhsHIPalogFhXzn4wAB/H60w92Mg687D1p0cgmJwSCOgI6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u5SQxC0XdgGAHqhIYHg+1IwAytwCMkEAngVLFsJJzjI65pJETzCWcSA9ARTVwEJBAOSS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lIVSABySTjmlOEBKqoXoB2qMMoxuiJwxOM0MBz4hUmNssoOQPSiNhKw8vGSMgE8UPKoX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ybGU4wDnIzjmoAfI0bKyxMTxh9w/lSbVVjDuIyRwewpZ1D4ZyAARgKOvtTBIZWIfAIPJ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qyYDrxhWHGajJKuW2A4ABHY1IxY7g2CAeRmo3w0RXeT6Air6AOS62kDaFA4AHc0wL5QM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CRpIm4cjHykDoaYwlODPtZ89D1IotYCRvnlA3DKr8it0NJLHIRF5AAZWwwJ7+lJl3wGT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Td1wsu6HBcdS3rQgJCF5Xdg55JOBTE4mk5BVV5yeCKQeeyh5mjZgSWRepFLhZHCyoF2r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RpI4wq4+XBpVSR/njQADgk96JAGIiXJwMk54zUkWYCUY/eHABoASIgBWYAg8AEYx/jTS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jOKHnHl/KgYg/KM96agViZGchgMODxg0APETu7RoiFD1Kj9ahCrGXe2JCEYJNO3tHnYx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k7nBXcehPFAEsZCIQUJ45GaaUyqiPglsDmmhsZSMkEdG7GhAw3AtlSOD6GgBpVtzJwcH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5PQK1NLLk7UO4dDineXKFPlptJHHPOaB6JCneoyfkUnoRUOXOWDAgnp2xVl1MoEJAJxy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TlASeoBoEKu0AKjggnO5h+lDFZGYRswIB4B4pj7cfIMEnhTzxSbZmyzALtHQHrVcugC7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d6QrtJ+Xgcgk9aGkXG845PTNAkR0O7cGHQY61IWuNYiUlzIAxHzKOwoZQnHmDBUEMaY8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wOc04lpFVm5O0KAR0oE0mxkituLEgAjhQKdHLuTyVBBxwTRu+UrvDYPUHpTS7xFmiwCC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yh4+VUjJwFHY0iEq2TGCc+vFOV3JMiuCCeSTSMCSN/IB7CgYKVUlgp5PINMLLvOwEZPB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I4YdqjACBSZPlJ6kd6BxSYp3EkB8knnIphwuBv574FDRqp+/nnrmmMdrKp6HrmgsR3DZ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K4A2ZyeoNSlgV3LFgnpUByismCG6g0k7gIG6gx5Geh5qKUBQGGRz0FS7jIACCpHcjFRS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UwEkG/IBJwOM03LRqvIYZ5NPkkKg7CBu6jNRZBCkZBBwQRQJ3sWIlVoZUdhyo+YV9ufB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YJ+xgk+vJr4hg3qp8oFyTnaBX2v8H7ll+FOhBgMC0G0g9s15OZSUIo6sG3ztnaWM7DHO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I+4KQASeTisCykWTHQYrd0pxuC85B4rkw8rwOyok9TorMZ2gnv1zWxbcoqZ5HesWxygU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JMsDznPH0r0aaTjqck5O5rREHHpWpZIVABbIwOayrV0YjcuVA6A1qWSkKo7EVqkmyLtb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B4q9CDjqAPY1QtmwoXAGTyRVyJ24wpJAGB61TTsZySvcso5/DNPUcZAxnqKZC7MPmGD3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PbFC0RKdhwAUdMn6UDKtuz1HIpVTBJDZGeBTugHTp3pgm0H3vm6+1AHOQMexowSwPI45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QF29BDxnrg9SaEAOcHI+lK4IAPJB7Ui8Z4IHpigGrMUYySMnB7insxCqAOg5NAXAxuHI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rQHMxFkYcBhgdRikMzDOSTzzkU5VAB+QDA9KWRlUKQO3JAoBtsiTGdw6kcYpWY9hnjm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jHFAgdycBR25FNRQRxwSOTTm5wcYPoachHQYHrQA3OP8aco68896GYdBzzTVYDqKAHEb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SCOO2aFTaCR07807cDgY5PU0ANZMfLkAY6CjOPbFOVeT6D1FDLwOB1oGnYYCT/CfelcB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AJ4wfypJBvwTng8YoEKGz1z7UHBxhck9aNmwAZyT2FKV7cZ9aAG9O1GPfqaP59qcU4Pf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pijJ9frUhUqATx9aQ8ZPtQAuRjGPxpMHOd2PpSBs9fX0pQ247enuaAAgluMYGcGjbgEZ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XOO2aBhsNng9RQAxecg9j3oIZzkcAdTTiOuPzoyAPYdhQNNpDQfxz2prRA8gEDHIpzKD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+QeoPYUA22NMYwCCCe2TTTuwcsKVspwcgk96GBOCAOOxoEIiPjJbJA54pQCpB7544o3E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DjlQOelACbd2Dkj1FIVKn+tSMuAMU4phex45ppXAiUBs5/nSlc47AUv0HJoDAtjByDyM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PGB1pTjjPQetEgLkdiOtKoOB3ApEydhMlRkDqcUrMz4BwSOhNDFeMcH0o4GcH6UWJArj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n5cYHSlx068dKTG7IYc+woSux8zGeYFY8cnoKRuSCOOelLIpUhtuNvTik3E845J5q0rI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qQAeTSr90E5GOmKVgpI9SOoozhiGAyKYDTtI5ABPtS7C34Uvb5v0pY13E7T0HOBSaugE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FMXknvipSgwRkdOOKjEe3lT+FQ1YAC5BI656U0hdw3Egk9qkAI4HSmM5jbtk9cUDSVj+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omuaDRUXaSZ8y/s4aLpmj/t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zrdTGEFfuZY9K+mq+Z9PuD4Q/bU1W3DFY7u6gIAHXfHn/wBmr6Yry8tpwi5pnpZk5Nxl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lSktUeapSXUKKKKylg8M/slKrNdSN7S2kGHt0IPUFRVC98HeGdQObvSIWPqFxWnRXPUy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z0vwu8GOzOukIpYc4qvJ8J/Dex/s0Plsy4AxkV1NFcM8jg3pItYmSPItc/Z+vru6edLh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B71zupfs7+IGVhDpMbDGD0zXv+KKweTVoL3TWOLVrM+WdR+AHiSGVgfDzSZOWAXGPfPS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PvvdIkQDgDbnP5V9gFVPUA/UVFLY2c/+utY29ygrlqZVXWvKWsRBnxzP8L5Yjsj009eA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/a22yWmwjjhfvCvsK78G+HL05uNMQnPY1nXfwo8IXQIFo6ZPO1653h60Y2aKVWm2fIEn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BR1PUDJB9arTfDqSU7pbYDeeGCYBNfW958EfDsgJtnYE9dzf/WNY2ofAaYEiznjkXPCy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rQ0VSmtj5U1D4YXEqEwQBmXqu3rXMzfBx5LqS4urYKT/AA4wa+vLj4Ha5C++OzjcDtEA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tcDsZ9IkAB4ZFzUp1IFuUZbM+WD8N4YyYltArA4LBajm+HPylZomI7Aivo2/+F8lvlpd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qhceAbRcG4hCYPAbij2km9ieVW1Pnx/h0sarshbB6gLUUvw2BRvLt9rE8MDgn6ivfZ/B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MfLVeXwGiKZGtCVI5AFXFuaE4R3ueATfDqezfyktsgnooqm/wzuCXkktxtC5wTyK99uf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dRg1mT+Bg5ZguA3Q45pKpNLRjlBI8HfwLcsxMcGMdyvFUrz4fTMHeW1AGPlYNyPwr3a9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BweSDWTfeFJBkG1OAOWPpTcpdCWlynhUngGQSlVgBGecinTfD5pEKiIqxXjIr12TwzCJ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04+FpJwQY1Ax1C8irjUaW4JNI8bHw7QKfPBIBGRjnNF34Ltlw0FqA4PzP1r1m48KKCS2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ceHo4SRtUenNUpuTE1JHlcnguXzEd16jqBVbVPBsEce9VIJXG0L3r1J9Eh5BXHHGap6j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BI4LDvRJWWpLjoeTyeCAV3oBhuMgVDdeCZEjOyNnwvXbjArvx4fNjI8csbDYep5zUNxE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7VSnpqNRTR5VF4Y8jcFgbduOQVxSP4aRwd0Kkg8givQLzTgIiQgDA88dqy7iykiJJRQ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JbdzjZfD8EJwUB+U7RiorbT4kAHlqAec+tdVNpwm3DCgL0Y96z5tPAccDaDyfSqUr7hL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T7kagAcYHalXRUGJMck4OauqYIXKZBAPHNK10pG3avHUg1onpYVm0UptGCgOJANp+Xmo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8tir7zEoCuOOpAqEzxknOMg84NJycdjOzTITpfl/MoBGOQelR3UKooHABHIAqw16uNrk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FyGkXPbNNLmV2U7Ffy5AT5ZUIfU8io5LUYyQDxznpT3nVDlnAJ6AdMUjXcZyOw6kVUW0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Bg5J65qOSASodqqNvqaGuoCT82AfU1Fc38UYySMDoRVOUr6CSTYySJFwdwAPXFRSRhuF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1rEKgHGQKhk1uAYYkYH3cU02JpPYlkRP7o3A8kjtUJ28tgcd8VFda9a5Co67gORis2fX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HSm4tjTSNMzqwwxGCe44qOW4hhB6OT2QZrHudXkkQouRtNINWkXad+COhHWmopIS1ZqG+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05pRfqQWWPAU5J9Kyv7Q3thSMk8jHFAvGyTggk4YZ7U0rsejZsrqaHBORuGRzxVu21PC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9vjj4OdueBmhtSZuN/Psabig5mtDpP7Q5wOSRyc1ZtNSlt0d40ViFyFf1rmIL+aWRTk7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eZxEgJ8wHaQOhxTcIuI05Nn318LGi1T4VaJq6hSk9uQjKvGQTkfmKu3mkyTAhUwo5BK5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Jf2W9DvGG54p5UYsOnzsf5mu4v8AQ0gi3nI4xwPWvj6icKsl5ntQk3BHm11prSI8Xkhs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fT59O+JerWImJCFGKkdMqD/I194X2gyLJwNpY5JAr4r/AGwbZ9M+Mk1vDFtFzAHYgdQF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Y58TyuFjxjVWdySCVKn5SDWVdSlQQFGWPJA4FbOopvkG8NknCgdxWfd2ZLAkYwOSTX0l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iRzknA56kVWkQlmG0nPI4rZNmueUDYHWk+yKTnaox0wK15EzOTijnJbGYkkABR0z1qI2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TPZI4KhM47CmyaYmOmOepFWmkiH5HNtYu65AI9sVGbVkchsgit+4to4nYbgAEJqjcQDh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WsSmmzPEJxhcn3pRASQDxUxTZkAHPrmlAHcj3ptIG7lf7Iyk4UdeTQbUY4BOTzVkOpGA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yx4HSk0ybO5SksFY8qeDyKY+nrjhcDv9K1AqdOCR1o8he+MHpVK62GpKxlmwTjapwBxR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4xWiYOD049RSLEACDwSeM1TulcTtfQzTZ5PGRzSGyYdEOSfStD/RASHnQY6gsM1EdQ06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Gay9rG+5XLNrRFJ7VyCCCARzgdKhuLYrhQDgjAFaEt5YsMQieRj0VISary6jAiAvZToc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05dSnTqtbFKW3Yt82SQMA45FMSJkXAXr2xWta6L4i1hN+i+FNRuCTwUtya0bL4U/GW/c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sflLWrqD+JFTLEU4qzaGsPWk9Is5GaFyQdhOD3qN4iTkj8CK9LtP2W/2pdUANl+z9rTK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ALFaEf7Dn7V+phUX4VRW74yFvtVjhNR9ewyWs0bRwOIktInj/kbiSqEknkgVHLatk4B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6f8A8E9v2r7gmS50Tw/Z4wAsmuxtj34zWlY/8E1f2itTmDX/AI88K2aKcZS63sP5A1Dz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FSj8J87+VgAPETubgAdKhaIIwRiASSADX1ND/wAEtPiFAQ+t/HzSo1c4ZrfT8sv/AI9z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w7rEQk1H9pO5ldW+YR6KoGf++q55Zzgk9yo5ViWj448tJAQsgZlPKg80yW3dQHdSoI4y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wasLh7XUvinrc7jgtbwRR5P5E1Pbf8E1f2bLQj7brPie9YHndqOwH8hWMs+wa2ubRyfE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iA8yeNQCdzFsVWa+0oEo+qQqQehkFff1p/wT2/Y9tmD3vgbVdQZTyt1qchH6NW9B+xZ+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xCm3tNOzA/mTUTz/AA6Xws0jklX+Y/M7VfFnh2z8yK61uBSF4Kvkk17r8CNb0zXvhJa3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28sPTNfaun/ALOn7OWn2vl2XwI0BChBDG13H6nJrSsfAPgnR0EGh+CNKsIVYlYrazVc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LE01BRZ1YfKpUZ3bPjDULWW+USW0E8pU8COM5NeM/E/wR8WvEHiyW70L4S+Ir6AKFSW2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X6q6VbWNnsaPSrVWQ8MkIBretvEerxx7LOZogAfuHFcdHMHQneKOmeAhOFmfjxZ/s/8A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7NfjCckcY0to/wD0PFa9l+w/+3Lq7p9j/Zc8SKGPy+YIgPx+fj8a/Xqy8QeIZYiLjW7s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a71Bzhr+YA8nMpP9a3lnuJvpFELLKK3Z+UEf/BMr9vfVQDF8GLbT3YcJqWuQL/6CzGrN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GanIECeC9PMn3hPrWSB9eB+lfqeXuFy32iTJPGXNBe5uFAmkyFPBFKWd457WBZdhk9Uf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G3GuDLrHxa8BWcZGSBfPKf/AB0Gum0L/ght8ZNQtjF4h/am8NWLMMMLHTppBj6tiv0Q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D1AJ5pbGKFcHaeezDNR/bGYSe5f1DCpaRPz30v8A4IH6F4c12G78S/tWS3CtlnGm6KQC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+CO/7OdhMIdT+LvjG9U9TBMkH891fZurxQyMkgjwM4BxWTcW8QdmZFIzwQvNTLN8yv8A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5T540L/gkp+xRp2x9Xn8W6gyjlbrVYyf0UVv2H/BLb9gWC4U3fwz1e8UHhLnWn2n6hCB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Z3DgDnAq1BFkryOtZvMcbVetRmsaFCMbKJ5/wCB/wBgL/gn7oU0rxfsv6LKV6teyyz5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y7+ybpGpINA/Zl8GW6qchn0SNyPruzXpGm2yw4k2gggckVFrtuHkWUJwB1FZ+2xEnfnZ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fhH4UaFdJHo/wK8G24TgS22gQq38q2zrtzZ6eP7L0XTLLauFFvp8SjH/AHzVeSFAenOe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EEt0XjpWUqtVuzkzSMEloirD4u8Tm7X/AImjjJwAuAPyxTrnXfFk8pA1eZBkbWiO0n6k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M4yQ33Se1a0aBp9wXC44B9aqMpNWuVy2GLf6xcIY7u/nmwOBJKT/AFrnPFT/AGgrCZWI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WKgLEqueDkDvWFrloLcFltl2uejcke9J6ISWpkaTDEqEJMRj/nm3Bqxcx5IMgJIHBBpL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BjzxV27tkVVIJII5C1nZOWpo0mM+yRSWquoOT61FHbKWPyAkdTWna2ebEEOMdhmqTxKk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nb3rE6ons7VCFjwcntTLzTvMbJzg9iavQyhFUsMnHBIomUnJA6ngEUONnoJWuYt5DskR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Y2IllXao+Y8N2NSaijrEzqAQo6EZzVvw8ivZpcYBKtkqO1VFcrBpNjda00wwxBlBZWyW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VHG3IXdwCc10t1bpd2TFVBbk81g2chkmMLAryRyeavWW4rNIfJCuAhUYUkkgVU8pVJQr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6BGYbQeGxzVZ4tjYkAO04BAqbNMDLe13yHIJB6qDTVsipbGCD0BrQmQmYNsI3dhTpUXY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DRox3s8MegGeCe9T2UMcV5bSnaAk2WLelOvY2iwyk4zxUlii3G3zFBVT1YU4r3R30JtR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MVZjhSeDUc8m+NYo8BVzgCm38Xk364ulA2/dUZoLB1CgEMBzjpWkXdEpJMlhh/cHOSSM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IQAO+egotz5iAkcA84qVbctIpUAgHqaaQnKxaaJVjBPccZqNY8RnPc8AVM68DJJOPWkC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3RNrowNYs99wkzggIDjA4/Gqvl4GQAcdCB2rW8QEeWdijcFOB6mstWbaFYdQAaGk0VFX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AeMCnWMck0hIkUBRyGOKcyKoA3dTyAKRIlycYyTyQanUabNS3jM2MkMAO5p7KgK7W4U8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Ph2OAMdquTL5luLhpUUI+xlPBJq07kWSZk6xGkkm7oQR35qhLArDgjjsa0tVgkXaRGeR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gkHPWpb94p2sVWjBU7gAO49KIxjDE5UjCnNTXkWAGXgEVTeXyjgEEA9AaG2mVuzZ0/hQ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MArJsxketVdNn3RKcEHHODVuQ7gqE9+hptu5GqZGrfLge2c1JGe3qOM0jRkA7RkY5ApY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HpTESyEFFG4DcOCap3CLJuU5O0cHPerILMp5Hyj0qN0Aj4OS3UUNoeqMwxksQ3OTgkU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leBVgwgyZIxz60+9jWKMQkgkrTjG6G3c5+d9jDeDk9cdaWP5zlMA+hPWnXsYV+vU9jRD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etJMq6SLtim7JYAEDgYp15E8bdByOCKW0wjDC4JHU064USYBz709OoktSkgCkrgAZ6Yq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sKckSEjcRknrinPGV4ABBPBBoBuxBuLZDA8HnNEe0SEDIBHPFSOo2nue2KiHyuODgjtQ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UcYCjg1Yu0DWq5ySFxiqs0qq6fKQM8ir0caPbO7vyR8gI7047hsZMJ3KwVQCCcVYglKk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SboJjE0bAHqSOhp+0lwOmD1zVaoG0wmb5DycgnABqgsm0nA6Hir96haMFATx0rJafy7kx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blRldak7sGcMTg56VJIyhRtwAB2FQsC6hjgYHGTSDcy43E4PAqQdraDZGIcMQcA8Cpsg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U2MDIIJHpVuK1AtQQQSBzk1aWhIy1jYus0bEjPKgVoNngnGMdTVO1OG2jIIOBirrIfKH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7AFsY2IZskk/w0mqKEQEgnnAx61HExW5K8AY5GasXyq0QbkleRgd6LMTdmZF+F27cAgj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GHUPLlk+VjkEDoK1roEE5bkeorIQmPUjE+WBPyYHIFS2mPWxewgnzGdw3DBAq1N+8gJ4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nBVflCgjAqzKw+z8IDkdKEgM4MRlMZAHXGKaIg0qlOCG71OBsBDDcPemlvLkDkADHrTs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gHC85NTxMFhAJOAcgVVtHGxX3cYPQVcWIOmc8Ac81tC1zOT1Irh383KkgkDaCa/Jb/gs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34ulbJe98P6ZcgD+MfZY0z/47iv1muwFcElgARlj2Ffl3/wXG0r7J+31pWpwKAdS+GVj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5a9PLJxhi7d0cWOTlQdj8/PFCEapIxUgEdK3/DZDaPGfTOMVi+NYntdXeF+oIOMVreFG8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GIIz719TN3geAk0zQfr6VyHjeDZqCSgYDJya692zxj86wPHFtv05JwPmSQZIHappu0gk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SYPcKVWwcdqSigQl4m+3Ye3pX7tf8EeZv+Eh/wCCaHwsvL52aWCPWYFC90j1S4VR+AxX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pU1+3f8AwRM8QC5/4Jv+BLO3bdJZax4htnUH7pN2Zv5SD868fOYuWHi/M9bLG1UkvI+g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lGwuPSsuAjzB5sZIOcjNbHim38i4V1jIWWMEEjnNYqhgGYvnHU18zK8ZHtxu43RoWsoV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OKiuiyXaq5yM8AVLpIa4wjZAPQntTLhALwKeADyc1LepSSZPfLtVONpKjoabbDcC+MZH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UAEEDAJ706xAeJ1IIIXjFKWw7mZdIuSVxg1FFhmCk8A8irOoZic7hkDoKrxyQs6PFjc3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h2792QeAfamhWQ4ODnue1SyxEMSOhP3c4plyoBTYw3EjAzxUtNDsOtwAfkJJI6k1ajQl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xf63grkg7hU0EpQ5Y89qErsCW7TEaPgkjkcVRvidp5xgZNaDzAxMpGDjIrMu5iMjGcjn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zFMtkksOafb3IdkIOAW5GetQkDdsAJI6AUzSVMt3vbJ2H5VIwBQ7MeqRvjOwbMqcZwDT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T60RwO0Icng9c9qaybclc8jt0pxTSIck0KgBYIM5xzk5pd5RtqsM554pmSAB1AHY1JCg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vTeo1sR6hCJoSwBBxycVkI+yQpuIIzyB2rZnXbGyF2yR1xWRfARIDEgBVuo7jvStZCTa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KdMuCTk4PIINDbPlcggFRg+gqO4ILho3BGeB71PUq9yK6fbknJqOBt3O4Ad81JcovOSc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AZOAeCDRZh1LxJeDaoGSeCBxio41Ib95nI6LmkjkbZg8HtTmkJOcZbvTScgLKtgA8k9y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oR6VGJNv3O46Go5pCkQ29zyaajYB0m5oymQAR1IrPk/dKX3AhWwSatSzN5XytgHuO9Zd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Dt709bg1obMGJIRubORxkVH5jZwSOByCajtL0fZ1ERG5lyQaiLtLLjGDnpRYlJsbLtA4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YmUMrc45ye9QtCV3bMgk9qcLcgbhkZHIzTFdstIFKtt7DqDxUZkDICVIXnJpbZjH8pI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NhvlB5B7UCEiHz8Ee2abJuRiD0PTFSKFVgwBbHoKLkBsErgnoBQBXmbKHqAOwNGnKVcb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AOMcc5otYyrDd0PIwegoSbG22jViyFA6gjnFLKoc+gHWmxHJC9scHNTKgIIHY8k1ad0N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A9KcmA3YgdaJ34CquAO4FQqxALHPB5obElqI8m0kDn1GaSLbt4I9yT1psp6EZGRwabG4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ouyxVCRTeZjDE88UW6v9sOB948kmlZh8rcknripo0xOCWypGAT2pq6E3ZjrmELIzpwGO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cEdc1p3MSqTg5A7rVOQYOepPrTbTWoNXRVi2iQM7kAHkIavea87JIDgfxcVSdQOAoDDu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QwbmiLRLVi+flVVxyece1CMVJcE4PbFNLYCFWye5JpZJCW44J64FDSCzYXtut7bukjAF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+9t7hJT5qgHd/Cc12SKXhG48nhs1h61pxtS23Jycg+1TOyQ4tmP8ADSGKz+Kym4HyXNm8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Yn0zX57dxlAjYb8a5+ynNr4z0m8VuEudrHtgjFdfqYRNWkAAILnB68U001YUk7mM3mJe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DuK09O/557iGJ4JqleKpmLNnGBjBqezm8txIwJG7jntUz5UilZo8E/4LCab9u/4JweLr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p42ZerG6jT+pr8d7bcbdC3ccc1+0P/BWRDe/8EyfiJDNCqi3v9LljKnOR9tgAr8W7ds2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fUZHJvCv1PBzKKjVTJZFyO4GOM11vwkmaG7nhibBMZJ9cVyDMcDnOetdH8L5iNf8ncVD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uDOCDtJHrekae07oeQdgJOa0ZNOcH5U4PvR4KjjmkkMjFvKBABHJro47FXY5AwfWvnK7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E5uPTH67SMjqTT20iVlyi4INdILNEwdg6ccUqW0anHb1xWfOrlqpc5+xsngullcBVUfM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MHxO1YRSNI8mjv5ascg/L/8AWr1a4t4njZWUABcAD1rynVtNVfivNdkgINMlj2987Sa9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7e59ofsy3vlad4YnEI3NbWbBs9AcZ/WvtO9idNev1IwEu2wfUV8Mfsy6h5GgeGPtJ3LJ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Hx/SvuzUZ2n8QX07pgvMTt7c15mapxxJ6eBadAiABPPQHINPIGBgH2oUgnlRnHenHqPf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2kZ8xWPAHUVak+ZTgnI6CmWqgjO3gHjnvUzAE9CCTxiolowbux8JAQg8cU1yGOMZweho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k03G19rNkkelGzHFJsFI2HcNqjswyax/iAgl+HfiK1BIaXR5gFAzn5a133K3ygg9eDVD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oAPml0ubAx1G2mleaFJNRZ82abGI7Zc8hgCT+AqWfacdce1R6Wxn0yCcYyUAPFSSjjjq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5zK6RAVYjaCQCexr47/btQW37c/ia5h+aSTTNLfntm0X/CvsUuFVWbA+bmvjn9vZU039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74S02YcdvKKA/pXdlEn9c9EcWOdoHzhqqKNSuHGCTKxYD1zUHmKSwA5UcgCp9Rjdb6Zj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MXJjXOeuTX0qacjxAdvlGEIPbJ61GSSD6A8VIygjaxII600AnAK5APaqAVNm4hBwB3p2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SYXoeD6Upbgg8YFQ1YhqwfeTJHJ7Gk2lSM5IHYCnK248frSn24BPJFIErgAR2JJPIPYU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Fy3y7iAO+Kd85+6oAPrzWlixUI2lsnCnINCht33SM8gY7UuTt+YAgHoBS72bJAGMcHN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SOoNTx/KvYEjqT2qv8ykLnknkCpdoIB3HJI61IE3mBhjbwOmRSu2MHA5HApELZAbn0ya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BFACqO2c+oNOCsXAAwD2I6CkdtzAEgAjkGnKVLAEMeO9AC4II3Nu+tKcSjCgAr0OOtJ5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DQN2WDcDGcAUATOxGAcAgdjSwkxSZySvUc5waiUkjIIC45z1qTehwYySO+KAJGchC20F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bXJfBwuaYNzA5I2nuakhAIJRACBywoAkgbnCkkheT70m2ISbYsqgOTkdTSLIwByvGOo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B8vHT3oACckTedsDvhlx1FBiRJGKyMQDzx+lGDChk37iW5BHWkM25R1GTknNAEsiCYAo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OysDjCngA0JNDK5AdgEGck8Usbxy75B0J5AHaoasQ1YkUgI0QBBJG/B6imvkKqHAKnIY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YgCD95SeDQQhI5yo7AdKcRCwsZA1wcAo2cEck07cshLpsyO78UvkbGZ2bKAcHHSmvKw2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VASRFZGDROSFHHGfzprHec+WSQTgk5NOkgUEbcqT1CHqKeMY4YAjpt9KADngElQRyaer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D3pkof5WiboDnIzinwKzssrABhx160ASM0kkoibJQA5KihncBYwwHG3YBzQzFSCpxuPK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SCSOSB1pJ6ALDHgFWXnPG40LLCHZBgMo5VhQRFIFLdc5UKe9KkCujSy7VcnJVqAAB2+7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uOMMTjoCKfhyrArhMYAB5NRyW0ed9zIVKklQo420wHhsOpKuGPUIvUUskQZ1ZQTtGWBG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MxaMr+7cHkD0pYTg7UZiCuCScmpaAWPaWEmAWB4C0PG8qgy71JPGV6UHZGfLADcc+9Nz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wjHoKL6agJIECr5e4YOM460riJYQTGMFsAqKWQZwAMAjjHY0x1uEj3GMNlhwaa2ATadp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iwk4dyAGPGfSo9rKf3qAgnO0dafBvclJGJwOFx0oewA8MaA7WU4HDdgaiKRMoDHAOSTn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gBGON/HNI5hOAYzkfdIqAI51ReHDAg5Ug5XFN/eJhtuVU/xDrT2gwrRA5Uj5TntUaMsi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3AFADpl3OJvmKAfMg/nT3MajMZAX+6fvUg2jcnKjOAR2pGjeNQGUsT0ZD2rQAEqLKdpC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Mc7soyGXqTSqo5mZDlfXqacoVi2cAOOMjmluwGyoZehI2LjI/iNNhR8KxJViOcinBlwy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SkZixWJTgMO/WmAShY0LhvmJ420hiYuJWcDJHOaVosZjyAB2FCqqJ5TgFNhwDzzQAgja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x+8fSnEK6l4U2MnUHnJ9KhEkpUBskDqpPNPIMsQut2CW5HtQAhVvN3jK5HCse9JIU2JI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mhx5cgByyg5RmNMYnzCjcADJOKAJcJjITBbndimP8oA6vjnJ4xSyMFxh8HAwQelJE4cE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F3zIcOFZf4SKWeLztse8qqsNwA600IeQjHBPIxzinSuQn7sZ7nHNAEc6Pl1QkbSMDPUU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8HoeBimrMJWMpUgdhjj61M0a7R54U56YPNAETku52KDnqRTNwiDOuCFG3PvSp5auTGdo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gjQt0L7jx3oAZJlmxyzZ4BpZFLMDEo3D73pSmZt4B4z146UvlgEBn25PUVSbaAYEO4bw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ixyETO23aQdoHU0u5EUqu4EHn6UDO8PnKg4DMKTTTAY6mdwC5UZBOTSGXyiNoB+bgGnM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FNAAfdyce1IBFxKzSBFwDgqB1oZQSQFI55GOMUfuAjbWYMXGSaCRsYAE5PBNADEXk5BI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H2gqwYqckg9qWNT5ZPB45OaRoSqh0zgnqooAikLjPlkZ4JUHrTfLEoO8EEDgdqdKFjOQ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J+Ynrjg9KBxbQ0YTIIySeTSs7nCsgUgdfanvtLEBTkDgt3Pr9KhkB2kByWPU4+7SsmWJ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hTUTOeIznKjg1KxZhgphR6dc1HI3OWGOOQBTAhlLgjJJJPJpsrsgUAAknk47VKQMkkHk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fL6KTQBG+fO+U8AdSKCxIOep68U58cvnjHINRNg4yOccYpNpIeli1abUXzNxBA4Ga+xf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Eyk82xLBhwOTXx7p6o/JHGMDHY19g/BgeR8ItGt3AylsBmvHzeSVJHdhrLVHbadIGbeD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zPtwOncGuSsZm3hTypOATXTaFMPLyrAkHkKa5sOnGGhtJ30OrsWyqliAD6DmtSzUbgd2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Gk5AYc85NbVgTkDJPPGRXfSlaWpySWpuW20KOM4Fa1g3QEYJ7ZrJtTtVTgkHoAa1rA7s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KSehpW6+mfc+tW06g5II6GqsOWAwCMjirsSHaACDgcgiqi7GTd0TRggZ5wOuKkX5sNzk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5p68YJ5yeTiqumTdMlRhtwQRx2pFySeRweMikB3cDIOOacqY65PPNADlBAA5J75NO5b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HUAdeaeGZRgKTnvigBShQZyMkU1T+YHBpQ5OODnuccUjg5BHGaAHH5/QY6ikwQOCOe9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heSDmgAIwAQRgnmmFSO3GeDThnoQD6GlySuD2PegBoiABPXJppxkKOue9Pzj/wCvSMu5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qME8Z7ZppU8HPPtTueOenWlAzkk8DvQA3GDnseozSGLPAJANSBQ2STwOmaUJk4brjJOa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9OaMEknnHelC5OS2SOmaczAdjnt70AIF3Z5wO2aQgg8sTzwTSncRxn6Gg5HGMjHJNADg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deOKYh6jJ6cU9TtJzye4oAQRgZzxjpzSKScgjg+oqTG7nBBFBzkcDJPWgCIEg52nr6U4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8ZGeaDlmIAHA5OKAI3V8DJzzxxTcH0P4VKFJB4Oe2aRgDjrkdcUARhe+CM98Ug6npUhB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IC9gc9qAGqVJxu5HXApWX+7yT3Jpu3OSiAZ6jFB6g9x0oAQllOfXtRyw9AfanHPQ496a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WBBzj3pQN+TwKVhkEEYx60qgDg+nagBjHJycAgdSaFQnPPGfWiTB+UdO5FPVVAGCTk8i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l7Zz2pwXdkAgY7GgRgjnqDwM0ANKnjOR6Yp3UDJxk85NJ3x6U8RlscggDkitAGiPaTyD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3Ipeg4GAexpFXGQM5zxSewDCCOvenHaik4JyOtPdFwOQD2GaQjaMMAR2FQJpNEZ57c0D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VQDikjIGQyEknrihK7FyqwhUsARgH0pGQqQMfUVIx4GxcE9aQ54znOe9UopBykExYgIT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nOMdKmljyN2eKZtyMqM+pqiWmmCAHPr2zQYi4Ck8+opvlMVHJBB4FSLlWCtkHHGKAIl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Ip6JtYj1HFPwcEEcH1pwTC7GwRjjFAEPlsSeT170Dg4I4HvUm0A9OnHNKYhxk5qG7gM+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vNJ5LeYF3EdF9atmPI2k5HpUbW0c3yZIA7A0RaTC1z9+qKKK3NAooooAKKKjupvs1rJc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OuBTSuwRJRXzvdfti6vY6vcwNpkIhjuHVVkJzgHFbui/tmeF5Ai67p3lFjy8EgIqvZyu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FcBpP7S3wm1ULjxEkTHqro3H6V0mmfEbwTrEYl0/xFbup6FiVz+YFN0ai6CdOa6G3RUE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/CwPQiQVKk0Mn+rlVv8AdbNQ009SWmh1FFFIQ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J7DW58tfHi5GhftX2m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jnqQFH8lr6kikEsSyr0ZQRXy/wDtuaT/AGD8QtE8Wwlt9+Y4QQOjJur6P8G6gmq+FNO1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cD1+UV4+Cly4uUWexjoqeDpzRpUUUV7J4wUUUUAFFFFABRRRQAUUUUAFFFFABRRRSaT3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iolRpS3QKTQUEA9Rn60UVjLB4aW8SlOSIp7G1uRia3Rh6MtZl/4B8IakCLzQoHyc5Kc5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WS2sUq00czd/CjwrcIEjt2QDooclfyrPuPgxpeCbW4CkHKgqcZ/Ou2orF5RRXwstYiaP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WeFIpATwF61iap8KNft42J0JyMfKUAPNe30Vzyydp6Mr6y7Hzpe+A762fZc6cyMRxz2r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is1uEI6kjrX1NJp1hMS0tlExPUtGDVS68I+G7xWSfSISHHzFVxXPPK68WarEpqx8eSeG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ngKuac/hw+UWFqykdSRX1JqXwS8DahnZZyQk945M/wA81z2r/s32dwrLpOvPDuHJkTdm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FKtG2h803/hWEuSsY3bc5x0rEvNCa3kbowyc5r6G1f8AZl8ZQwyCwv4bolfvEhCfwrz7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rOv/AAg1xdpk/vInXH881m6NSOlio1OZank1zpyFgwHPY5qCaziRD8pznoa6TxDomp+H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0YnB3W7sAf8Avmucn1DSw7QCZgx4IKnIpckuUqMrnP6qIZZNjgcE8EVzuriK3ZtxXGew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FvmKDkMwIzXJ3c17qUsiJbMUXJGF61EdtSlco32pQhCduCDwCetZd1dvKn3RgHrnrVq7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RQ3QMmKhuLVvKC+Xg44GOtXJqKIbbZlzX0LFlc9W5X0rP1S7yGCYCnqRVue3UO0e0D5s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N4RueoxTjy31E3Kxzju5lJLk+maFmmLBDwPY1rPoMzMW2EZOdpHWoRoFxliEO0kYGOhr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JcyFSvmknPAIxis651CeCRmVsgnjJreufD10IiEDM6jhQOtZdz4d1ExmWbTpHw3G2mmm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+fvnB7A9KrS6hcEbSSB9M1o3HhvUUZGS1dlc8gHpS/8ACMzuchcEAZBPStFKFhXTZjNd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IofVJI1OMk44B71qz+FL9HU+USp5yTxinJ4fMkJlIAAOOKq6sDasYD6tKjEMpxjJFV5L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PQ1ty+HoA+07iAeuaJNDstgKMAAQCA/NLnimJKctjm7q6HG1mJHYmq7SXE+RDkcc5GAK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n3FcH5cnAIqOXQ7OIeSfmGeREu7+VDqwW4KlVctjkZS4lKqS2erGgQyuSQhIzxjmuyXw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R2BSpY/BOpXMim00mdwR8oEeBSeIo9y3QrW0RxLW86n5gQCeDills50VcAgscAEV6HB8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wRqEgOPnS33DP4Vo2XwH+IdyxWHwPqEpIyqvGF5qfrVCO7LWGrOOx5nDpd0qh2UBiOMm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pGRkZHavV0/Z0+M8gEMPw6uGz0YkN+nWtW0/ZL+OmoxDb8Pb5TngvFhRULHYWL1kilha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97McgNjuDUo0G6dWAyGHbNfQEP7HfxkjVRf6FbQFgMpNMqN/Or9p+xR8R7kCS/1PTrZR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h5lg1q5of1LEt2UT5907RriMBXB3noCK2tP0GSCUTtF87LhT6GvoPS/2JNauHQ3/jKC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/Wtq3/YsgW2KzePA0oOWZoh09sVhPNsFF/EdEMvxLV7Hrv7AIab9nq70nygq2WpKqrnJ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TaS7EgIrcdCO1eVfArTNZ+Anhe58KaDewXkN3P5rtLH0brmuk17x98QJFBg1uGHI4ENq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UjUxMpR2Z6VPC1HCxsarpOGAThgwGcdBXx9+3n4NSP4iabq1pbY3I6ucfw7V/rmvoiXx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+JbhznkYUc/lWD4h8LaL4puIrnxPZJqDRAhftIz1xn+VLD4l0K6nbYKmBlOOrPh2XSNN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zb0qjqfhW8uk8yw0Ka5BPBjTtX3BcfD/AOHtln7L4JsVIPygRVHH4a0C2VhbeFrSNmX5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PIxWkTmeVxb1kfBU3hzxBpzFpfCd95bdAluW/lSweD/H2oMG0/4c6nOhHzCG1ZmH4Yr7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Zs7dWEhAKxDAOa6TSFu7OIRJOVGeQgHWk+IaiWkR/wBj0mtZHwpYfBT4z6nb+bYfCbVy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/wCPYrK8cfDz4kfD/wAPzeIvG/w61LS7CAjzru4CFV5HcMfWv0dtry7ERBkHI5KjArkf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/wAHtY8BavhzPayPbhm4EgXKn25GKKfEFadVRcFYTyqjy2R+aSeL/C2rZOma3DINpwEG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LhBk4AzXjHh+1WxlubCSJVmsruSByDn7px1q/Pc6huDrey4VsqN3Ir6vDzjUivM8irhX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UtFcKRk8hqqHUrRWKvcoCPVq84n17VbeNlju3z25rjfEvxK1/wAPJNe3+pW9vawpvaeU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0cjjys92Ou6eQCs6EZwTuqS38Q6S64lv0Vc/MTwBXz54K+NXw38cQJqPir9pvQvDdqxO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Oi13Gh+LP2FPtKQ+KP8AgobqMETkCR7H4eTyqB7Z4rGpUjSWqZpTw9Wt8LPT5fE/hu3X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NHjDwyGCpqSuT1IIA+tdp8Gvh1/wQv8RG1ufHP/AAUg8f6o8hHm26eFnsomPpkRtgV+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r/glH8ZfhrYfFP4X6j4r8TaPflvJvrjXCgkZSQcp5QI57GumlSpuIp0+Ran5W3vxK8EW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VRED/WvRv2SdJ+Hfx7+NkHgDXb+WK0eymlaRJNjBgvA+pr9dNG/4Ilf8E4NElS4f4Ep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ysP0IrqLz/gnT+w38P8Aw3qGr+A/gN4f0nU7TTp3tb6zZkmVxGxB3bjnmssZSUsNKzs7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aPgpP2MP2YtGuiLn4dHU3U/6y8u3J+vDYrpbH4Afs+WMSta/BjSgygBRIGc/jzW54eGp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0cxT5lk6g1cJY4wxODjNfnNSddSd5s+vVGm1sR6F8OfhppIElp8KvD8ZUfIW0uN8D/gQ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WfgrQojjjy9HhU/otQ2ryLEFB4I6GpY0Y/MRn6Cs3KT6sFBRewxbuSCUmKzt4wRkLFCo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ktx50N1IoPQLIeKsyW3AA7DgE0jWaNAc4JB4U0m3Yu0bE2na9qL2zRT3szEqQQZW/wAa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RnOSGJNXfKjgEZUEfPz7U17clz8o56iktRKKRSdG2lAzEkcGoGtY4pjnkkckHirksTsx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8JWVUYkAgc0ndPQuLTIJrYSkLy2OhzVvRY47YMpjVRuJAxxmo2gKkMrAelTWgBl+6cY5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roQavaMzmY4OT2FZ5hIJxwM+lb1/GWjOOOPSsmdZA5QYAJ/Wi11oVqkUwm1uQBk96lZF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aDESPmHzA8ZoRSpGTkjjk0NtoLDYocBmB6djTWi53Fc+tW4o9yMSMDPGe4pjR9D6dBmk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Bnn1Par8EEkLbUXcOM1WtuZgFGB9K1beMKwI68ZBqoxsRJq4sKEkLtAx3FPa329CTUiB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56ZPfNUopEp2KZDP8uMEDpQkbY5BGehNWHQZJGAT6Ck8vbtGScetNp3BpNjBEuwqQDj1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TzyAO1WXGwHKnnrg1XJYylF6A9TQm7g1oN1a28yz2qpyGGCKybiLYQg546tW7fs4tyoX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0ByHCgEKBwe9NNXsxJNIrRxhck5JY1YhAUggnNQCRsY5BB5zU9qN7die2TTcbBZNm5Yf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o1lQsGG4B6GjS42jjAcHJPWn62A9mQRkg889q0t7pLtcwJBwWPAB9KcIxNYSQRnBJyQT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wMZGKF3RRswP1NZ2aY3axm2mTOVUEYByD61eil2MoPKkfMCKieHY4fhcngCnFduDyOeS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7FvLNkocDvgVn+I9/2N2ChiuDkitC02FlBI5HBNN8SWzQrJBgMSowavRR1F1OThZXQS4P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cDcSGA5ANRWVorA5yME4x3qTymVcLnO7nAzUNqxaLdsxEZVWGCOATVee2eWcMMgb+h9K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1JGaln/d4fBwOuBQopoTbuS/ZpFtlLrwo4OKjOSxycela8n2a40mJ45AHx8ykc5rMKbR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rleS3EgJzzRosX2Z5LYKCJD0JqZQVA+YnJ656UwZSQHGMHrUJ+8HUvWUHkK9qWYgcgE1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VYgSx4IrRhk3ziUEH5AuQKdfQRyRgdWPUgYNaWJUm2QbNwXZgE9QTVa5tvnOeRnIxViM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6W6TOGORnGTii10NJplJ4lAyccds1Vl3biGOfUYq5dW03kARDJJ5FQSAsCxXBHfFS00O5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eCaINrDaBjHXFOnXapJBPr7UsCDBKgMQMgCi4ENzL5l0XaLIAAIxRMY0JdPk44AOadPa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VweMVTYvghyTkcnFVG4mrl7S5t3G7ORyK0IQEXceR6is7w7EjblXrjIJrQRDypYg549K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7DHUg9xSmQsMAD3FITj5Tk4HIxUbz+XhcZLHGM81bdiU7sr67Cv2YMSQ2Rhh2rIDbicj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xDd/COARWPJFtPcDPJpNXY1ZDA27gkHBzmhcgnk4J4FOeMRsrrjkcmlI6EnHHGRTsmh3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n7nTPStDTpra7ilgliA3S7lLLyMVkKQAOTnNXNPnJuFVV4zzg9qTaSJd2iXVnRITyDtB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OhwT0xzW9qdtHcRMg7cg96x5Yzg8nIPXFLlvqEW0tSpeEmHcpA46Gs5PmkbcAoVgRkd6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Aniq32bEoDkEMuSD1ppNMtysXLOVVQHacgdxVhnYyBuuRxxUMCgoBkkepFW4/LOEYHB7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bLvHzZyRwCactu6giQdemFpyqqgbQAQeKkWbYv3cnHXNUIYsD4JJGSOc0yRFDE5BOOR3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PGKYyBiBxkkjcaNLDTsUpnwwYdaaziQB+SPenXKliSABn0FRKuBgMQB1GaE2h2TRn3kJ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7Ulqq94wSeuatzxB8kZ/Go44TC4UgbSOCaaSaG2PtywIUg5HQmnzo0bhyCQfbrShdshU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Rgg5I6ClbULJEGQV3lBkH0pwQP8AMGAUjkZ5pCwUHIJJ64pDkIC2RzxigSSbIpI0CnDE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ATViZS2cdh0qtvBb3B4x3oBxB4yZdrKVA5AzV+Mr5IUkEH1PSqNw5YhtpJHQgVZt1Y25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rCbdiK7dvNUknLdOetNY7sbDjB5FP1ILDcRpuBITJ56UxM5B9TySaYWSQPkwgnB2jpWP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En5hmtuQAAbRwRwMVl3ylpBuhKgdGXmpbadw6EZfKgDI9BSxPhgMdO9BjGN3JA7AU+GP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C424w4BDHaO2MVc00o0ZJY8jioJlJU9BgccU63fBC+pyTTQiWE7XKjHB5BFWlKMgAJyR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6DPUVajdFgMjMCccU20kBEgBujngnrmrt3HsRVySCgJIqjbTia4ztyxPGBWo67YEPBD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HfxmMGQngn1rEnkK6kgKAg9Tmt7UJS0ZG0ZBOAKwbpHadJFByG64qLqwXaRqRHzVDHnb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bQQAOSBVa2OIzHlgSOCpq3gvCdseSF5APNUndBdFKT5csOhHJNQuf3ZyScDkHrU8kZbG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y9oAyO5NNN3sDL+hlJLcRsSSW5z2FXkVk3IM5HtWX4efy7kwzgoJRhWboTW1JCyOYifu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M3voUb0LJESQR9a/N/8A4L6aUmjftXfDTXoI9pv/AIYJCzAfeKXUh/8AZq/SLUAEiDHJ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OArFLrxj8EPEAUlp/DV9bGQf9M5ITj/x412YGSWJRjiIp0z8xfiNg66XC4DKOR9KteCw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ofiTHs1dcKQACMkdaf4In3afNb55WTIGa+wavTPmnJ85sMAev8qpa9ai50qeMqThMq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mHVkIBDDBFZxaTHJKx5uRgkHqDzSA5yPQ1Z1SE29/NBjAWQ7fpVeuxK6uc0twopQcDGK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vlTx2r9iP+DfvWZLj9hjUYZFDGw+KeoWkIduAslhZSn9a/HckmNtqgnBwK/Xf/g3quLe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kmWD4tmQheSqvptsM/nHivMzZXwl/M9LLJNV36H218QQQtqAQGVWzgcY4rllJ5HBrr/i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uCQjMHWQc9q4+MYbnJHevlZ2R78TWsMraMYUBfb1x0NU7jbPcpI0ZQh/3h3dTVnTZvKl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wKr69Hb2l6IYCVLENkHINS0khx0ZpXayogYjPA2HH6VFbTlWZc7dwwAPSp5JpJLOJTzh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gFQEDueaRVkN1NAzFTyCOprM+zi3YSIMkN2HSrl5MwYgDII7VSZyxbaSGB4BpWB6GkQk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qRzVW8wJypAAJ5A6fSrWloVhMmwMOwPem38anaRgkDgYoaaRLbTIVO5vMKhSo4I70kkg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1SSoBByB83PemviFsg59KhXRSd0WbV/MtznO5Rg/SqV2Vdt3PyjANWoXHmFUyAy8giqc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YptW3C7I4V3uOmAOc0afC0VwccAt6U3cVI6A54yKmjlBkAVMAdWzVJJIE9DWLoiEo+VK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ChJOfSoV/eAOhPuAeKmBBUjHIHXHNCvYh3QiZyVBxg85qSMnIU9zUbgMAQRz3PFP2E4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E1xGoQhskkd6w9TyrbTnjpx1rccs6kMwIAwcHk1m6rAoQSYywPShq2o01cqE7o1HIA65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wFzxk02C7F3GUUkMG5GakuMbFjba2SAQVqGm2VezGalETEssQyWHJAqpFEdmOOTwQKvy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wDVZIwuRnBJ4BppMG0kEWDlDyV5NOzjDYySKYjbGJHc8k1J93vxjgYqieYIisbnzBkY5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OB2NRSbshiuCDyKmlV3tlPG4jB2njFA3JFZ12qc4IHasyeP94wJ6tkgdhWtIuEOVBPoa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nAzyB6VN7uwk7MtWGxlwAQccMalESiTAweOGNRaUrPbmMkAhyQc/w1PH3znk00rA7dBsg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sWZMqD9c0SApwoyD602OIRtuTJAbnI5ppNkk4tVGSSd3UDNPjgAZpBwH/hz3rRa3t7rS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HMvqOxqiSEYA568ntQ1YdtCIja+AT+VPlX92DnJHQ+lMlYF/lyxJ4IHSp4dkke0t8vfP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55I7mkhQLMAxHI4IFTGIs7HsByajAIfjk+xzQrjT0Ldmx2kPySeAas8ucAYJ681VhXGM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7eMD1FUnYLshlXB2lgSKg6ZI4GeuakuiEJk5zjjmq4LSKByATyDSu2xx3FcqckEnnggc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pqQQeWu48g9sVE7YZS2MZ5xSKJIeZQxxg9gO/rUzHAGAAc8EmqrKwXcxIAbjBq0gy6ne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Qmk0T43Q5OQR2qrcLvX7wyOc7qtvkQq65O7ggiqlx8sYGARnqR0qk0yVdmfLPLHI0ZwV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5DKhdhg9SAaiMSStgkAHoSelOiAhnIBO0jjmnsCTvqXAgIGc8jg5pY1YfeOeefanwlWi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wgOMkk856UboE7MsRbT1546A1DqSQTRHcpG0dDxU9vggtyQB0qDUUEcJKnJJ5BNJNN2B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hIt1CpzHOrLjr1rrJZUuPK1NdgW4jDhU45rl/G8qrpsoEeRGwcDvn0rrc27eE9MvrcAx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H51Ebc9iptONzNv5Ao3EYOetS24UHhiwB5yKrXrggFySAw4FWIZFkQmIjcGyvHaiaVgS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Y3Ov/wDBO34r6Tkt5WmWV0FPVRFeQv8AyU1+KlpIJbRJduMjmv3P/bJs4NT/AGLPjFab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P4gOD+dfhXppLadG3QAAA19HkEm6El5niZkmmrlkHOT27VPpOq3WkX8d7aNtZD0PPFQB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AH1r3Wk0eWnZnvnw3+JfhGLTzPquqxQSMvzhwev5Vvt8WPAIVgviaDgnGCf8K+ZPLVwV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Ekr0HBx0rgqZfSqSu2bRxElofSEvxr+H8I8yTxAJCo5CRk/0qv8A8NCfDV3MI1SQPj5f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QNoXr2qS1tBM4SNAec8CoeWUFEaxE2z6G0b4s6Jr2qxabYsXadtsbMMZP0rmfGM39nfF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yAk9SWQ1zfw28uLxZpUfln5bhSWH1rf+LF+bX4p2+quuS0Gxc9OKnD0Y0a1kOpOUoH1Z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C8LNyltGikHj7zH+lfe120suuSTAkrNGjZz09q/P39liZn8G6A8s4MlsrM8Ybkjex/rX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IAfN0+3lLKf7yBq8jNn/ALQrHr5e06DJl+bggAk9BSDg8c/hQPl65wR2pVcDPAI9TXlO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2HDcEdCKnA2qSxyCOQBVG2Z2YFQevOe1Xo1/28juKLOwLQMBioGBkHHNNMhz3yPWpCo4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KQAQT0IpS3GnYiL5YNkjJwRUGtXItfDV/uBaQ2kixFV7EVZWNeQxGQPl+tRajH5um3Ee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NOm7SQmtD5j05DFYxQDgoMEipZh6enWmWIBRyuTukYkn61JIQMr149K73FPU527MpXDi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JX/BRi02fttaGJFH+meAdOIYnjapkzn8q+troM0bDpz1xXyn/wAFII1X9rLwTqkYzv8A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EXE6c+1d+Vvlru3Y4ca17O58va6oXXLyzZg3lXDcjo3NVjt6AHHGcVoeKkA8R3s4Cgyy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ZnUY3YB6gV9JpY8ZpIGHOe+8g59KdvBJwBgCkdNuCece/WmhwxHYDqCKE0iOZAAHBzwT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xwM5oCgDI5yeCKCmxTkZBA4zV3KBSFJJIOegpeScs30XtQils4wQTwMUYCjLZII7mgA3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OXK8FuM8E+tIq7SeMt1FAUg7W5G4ZB9KlxsBJjkbskt3FK6lQGHGegoQKQSxIAPygGg9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KCCcHBHcg06JXJAZyAR0I6VGVw3pk8AVYtyJGbdxgc0gJI1K5yGBHRiKC44YBic9AOKc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CaASuMMSGPI9KCG7MkUoVGVySccikKnjtg8mkBfbgHODwRQC+SG4B6j3oLQoY5I/Wnoh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7im7OCOTz0B4pQPujbzk5OeaAHRrx06noafsyOmMdBQG5OV6dCPSnL87buQSeT7UAKNg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hnIKqpBOc5FMUojEFgQR1zTwQWGMgdz2oauAqqq4UceoApyTqCWGcg9KSMbSWZW3AfKw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N33Fs9DQBIw3DHAwfWmqdyhRzn7xX0pgSR3PlkhlPPHUU9Yju2LLwR8mKAHRBQSEUgHq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B7mq5VnlKs2BnqD3qWIs7hZAQTnIBoAeWCkdflPzAUMVPyKSNw5IqKOSVpQpyAx2sT1F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w3LHrmgTVxzhmiVMmMDJVmOQ1LErFg7J5ZU8gNnNLM5igMckYkVjiI5xgVGgMeXVsEty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IQIllAJJPOByaZy/zqApIxg9cUpBONw4H3SDmhBsyvLHux7CgBwyXVQCCOue9JvDyr8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vNUgkH5Fp42nCyYDd2ApbASFJcbVUkH7pzzTWMqvGNhG0HcS/U0jyNlUjdiq9celKrSx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50LQB4CIrHpjqSelLE6lxHnhh8xNNjVNpcsWYde1Ku5gfMjCuRkEUxpXHuxkcMWwE+6T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8rcQuGJFOKjytoJwVyaQEsflbGB0xzSBqwjRpHst9pZW6gc4oR3jZ49qqpGFYCkOCQ24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VKEgEElT2piGo/OGBAA4Y96UZDnaQ3zZJAzmlbIVQSMAZJpsbjBckEdsUPYB748xyWG0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zKCnzkgjGaQITGERwGHLk9cUwSId0BlAyeMcGs2wHbWd9hkKOvUdeKjjkeB2ETAgcsSK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hjjnFLNIgVoyDsVsAEdaAEMgkG+Ylmz8oxTZcnBZR8vJ5ppRYVUxOGy2CPSn43klMMMc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XcYbkKcgnimvLHjBZTkjKjmpVjjJKsMMOSQMcU1IgQAdqNngqMkik0mgBAJG83IBA5yK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7uADjmmlpMNGEIKnGCO1OeZ98eFyxBDsTkAUPRAJJu24RSExyVoHMShM59WOMUrOyuI4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TEsm6Z8Ad16/jQmAb2jkJQHDYL4P3hTVCsSsKYAbhs0rncqHAKhsHFAVVDA5GPuqOtMA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8xHpULQlS3mTDYDwSOBUp34KtyeMgUxXxuKqGBbow4xQAI6gABGwByQBg+9NRyiDABG7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DjqCOKYJEiQ4Qgk8AetABLKcFWKgMPlGelMVozGAmGOfmJpXjdisjhcg8E9KIh5qlBAC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Z1+fIXHHJ60iOGVgRjJ4xT/kaIgEjcOpqJ3KIQqMSvfFAD3baN8RwSMEkUgKgHywACOp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rk7h3psYKp5YBYZJIHagBy7fK2BnyGydzU/GVLspJJ+Uk0kQyzbSGGOOaSRgCIpnYKB8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L7SCoB5XP602Q4BKEEnqCeaPPViEDMWyOCO1JIN7nIAHc4oARY3SMeaAWJHXmnu2GKyd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pIG0AYB9KUP+6A6c8BjmgBDjcev1FNkGAIsZ3HqKcvJ2k49fSlkbbt2pjAwGJoAiKtbA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5FOKh2yGA9SaR8EFWUkjo2OKjuGInGxjyOMd6ASuxw2MpJPAbnd3pTuKgbiPZh2pp+Z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B4PzDAHJNANWYku4KFxg5BwDTGkByxZgAOgPFOLGQg5wB14qIhV+6MgmgBr7yucgEHqa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vvKKkDAhnboBwopvyx7WjUAseVI4FAaWGSbkOCd2TyfSkbABJAJ7EnpS5B3OWwQcAU2T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oGlqRHCg4544OaQEEFx265peRIQCMEcCo3OzJY/KeMCgsa4PL4yD0xVdsgkdz0PpUpnX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Jfn2HAGepFADsnGCRkHjFNYj0ySOOaJBliFYEYyAKikdmG0MBTQ1oXtOcg7CSBnJAPWv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eizMDiWAkZPvXxrZb5WG07CF5JNfYnwql3/CXREDjCQHAA9zXh5sm4xO7CWbdzqbWcbg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fDswGctjJ4Arl7ZizgA4GR0NbmiusU67myD0ArloS0OiUbnYabcqkqPzgnBxXR2EmWyB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MzLsIBzyMdq6fTzlV28A98V6FO71ZySTi2jesnDqApOR2xWvpybdo5JyMkVj6dHgqT69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GB1BrqSTOeSaZp22AoG0HircRAA4OSOlVbRDweQPc1b2kAFBg+tCT2E2rEykAAKRkntU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8VBGqqoC/oamzkAnnBqkrCa0DBBzgHPTNLlsdic0h+Zv5CpFXAxjqOKYrNCfMeoGB3px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ihwykg+1KvXGcg9qbVmIcicnk0EZYEjigcDFOHzcnsOaQAF3DOfzoKKozk5PekWTGVwf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47GgBwwCNynGetK+CAcHHY01cnHXANK7jgDjHWgBu085zz04pojIcHJ4PQVIMsPoe9IR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DkjkHPegjkjsOozTnXhT27mkKhQDnkGgaSYvlErxn86Q9OM5Awacr9eMH0zS4JPGMnrk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DJI9hTiozyeR0pdoA54Hr3pVXIKhh+NAON2NXJwOAfUCllQJjBBP0oK4YAYOOppWTfye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o/EUDjAxyDyaVU9ecUZ2k5yRnpigQ4DIJxjHrSMGxx36GnK3QYx6mlwFOMHB70AMBPC4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4GB9akXCDJUEEccUh9T17mgrWIjIpUHaCAKjkU4GFxnoKlYjG0ZwRR8u3GCSO5oFuVzn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qcg56kVIyt9R2FKy8ZIyDQk2IYqjGfXgU10C47ehI61IzgA/zFMwXI7gDjIptWYDVjzg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5dvA7inr2CjvQR146dc0hN2I8ZyR0FHB9uOKcfk55wT0AoKksAKBiIodSCuCO9Js5wc8G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aTJOQQAM8cUAJuBJUKMY5Io2bQOTz6VIAMY4PHOKNpAAxkE8UJXYEQTOc560seTn7wIP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uKVwecEfhWgDI1OCzE5PUUm3Zzng9MUruFIyMn0p2DknggjkGk9h20GoHJyTwemTTxFs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BJ7c+gp4IbtjHbNQIao5xjIxzmgoqnI7jpUgPTPrzxTHB5x0J4FVHYBqr1wMYoaMykb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EcilUbFK9j60JSAhMeSVKggdsUeUR0XA7Cn42gHOc9RQX+XBHTpihqTAYYh94nPHamjj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egI96VRlevJ6mk20A0gcEDt19aETAODnI6Zp23HPX3pCwByoycU4tiaTGgbc9ffNIoDf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RkDv3NAY4JwevSpFyoV1yMAnHqKaLZmlUo4APXPrTyflwQBgc1ELkK/zZwDkYHNA0kj9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RRRQAU2VPMiaM9GUjmnUU1owWh+fnjeeXTfFep6e4GYLySNlI77jWI2tPEQUjAyeQRW1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4utPKKrDrs2AB2OGH6GuTlmDdcHPfNZTnOM7o7YNI0xriSuMxgEDnHFTwa9eRFJYdXuY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/CueabB9DmnRynH3u/HFUsdXi9zZzTR2Vp8RfE0Mgkj8RXm9D8jy3DMfyPFb+k/tI/Fj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wB8u4KcfpXlkl46kqGJoF645DHGeSRVLEzm7tENRa2PddG/a/wDi3bFTPqy3RB5WdIwP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t/xCpKeINGsSF6mORgf5GvmNL2Qchz055oivmGSGOc9auNWm1qiHSgz7M0X9tf4cXAVN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d+f++a6bTP2ofg7qU4tv+ElMTkDCyW7/AOFfCMWpGMkFQ2T3XNSG++XcqruJ+ZivOKnn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henfFb4e6q4jsPFdnI56IZgD+R5ratdT069TzLS9ikX1SQGvzjtPEskLCOCeWEj+KNiD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pU6z6f4gugw7TSlwfzpp0mtxOg7n6IBlblWBHsaK+FNF/aU+L+lbha+MJVXHyrkFR+BF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bBR5+si4GOVFvGD+e01XJFrRidB9D7Nor5T0b9unxmqlLrRoZicfPMy5/wDHQtdPo/7c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UAn5mhDEj8Bmh05JEujNH0LRXkuh/tmfB7U3EN5e3lq56CayYCuu0r44/CrWIhNaeNbF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1NRyshwkt0dZRWfZ+LPDOoANY6/ZzA9GiuVYfoavJPBKAY5kYHoVbNFmhWY6iiikFmg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QRmgAooooAKKKKACiiigAooooeqA+f8A9v6wMnhLw9qsaAta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P616J+zLqr6v8EtBnkcM6WYjcg9xxXLft3WRk+AF7qsSZksbuKRSOwJwf5ipf2KdUF78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SEgHsDXiJ+yzD1Pbk1Uyv0PYKKKK9s8Q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XQ7Nh+fWiiihyikFmwoopryxRjLyKo9WbFQ6lOO7GoTfQdRUE2qadApeW9iAHcODV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EurxqQehzWc8Vh4LWSNY4evPaLNWisKb4keEIVLf2oGwMkIhJqjJ8aPAcZIbUJCAf4Yi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NGkcFi5bQZ1dFcPqPx98FWOPKju5cjqLcr/Oshv2oPCzSeVb6PeMQcFtnFclXM8rTtKR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6VcWFjdgrdWcUoI5EkYb+dYmr/Cn4da7GYtU8I2Uqk8jytv8sVxkv7ScUkohsvDcrE9D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pTxFaRt9i0G3DAcecGGK4a2Y5Ql8RvHLMeuhpa9+xp8B/EDs8/hyeAHPyWl20a/+O8/r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Xwqu0I8O61qNiMHEZnZ1z+LZrP1n9o34v6lmK2eytVJ4lgDA1lXXxR+LN9Cpm8f3sYZu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mKzOhze7sdVLLMQ1qznvFX/BN3xtCrv4c8VWt2FBMUdyCmPxLGvN9d/Yv+NuhM/9p+Gr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D8evTAr1C+1nxjqkjSXfjrVGIPzKJwAf0qsYNQRRv1a5dyeWMxAP9K4HmtWK91XOuGWT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LvSpHs59NdblTyHwefwqq3w51EosUenszkcADNfQUmnxyuTNliTyxPJp62H2aMpGigE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F0N3lcJa3PnRPhL4ouoxNJpxiAOCSOetTy/CPWogfNsBgAYKivfrizVgVMWSRgjsaqPp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UpZxiX0BZVQW54bY/By+vW2mJEY8oHXpVxPgF4nZG3NAoKcbRwf1r146a0cwl2ksx5Nb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8EYIHpQs2xcnYuOW4ddDwqL9nGS4VYLm+VCVyQo5H61bh/Y7sL1g7eLRboQNwMWSfpXt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AFTwcc05IwrbVQZI645qv7Txbe5X1HDJ6RPH4/2NvCFpMWvPGN5cgDlQoUD8qt2/7Jfw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c84K7a9TljBkBUAkdcjrQ6AjBGB7GhZji725g+p4dfZR5mn7K3wZilMc+k3s+B8xOouo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m/4K6YY4k8JLJGp3BZZmc5/E11wiXJ47+lPtlfz12KxAPY1nPFYienMy40aUXpEw7r4I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zTgy8oWh3H9TVOP4Y/D/AE5xJpfgzTo2B4Agxg/gcV3L2zPB5pU4J71RlscOMHkntWar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UtjLh0XTYrMoNEs9w6EQDFXdFeG2wq6RaKQcYFuoqYxNHGQ3II4x1ptvGwcDB688URqS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qlvNIYW0KkDIKJiq96skciyZKZP3kJzU0W4hcKeBzmi+XeqkZzxg1CbkwcVexWv42KKS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XjlvY0ASdyo6DcatPF5ihWyQDyTSNEEAVQMkdRVctnqNxTMvUnach5XJIPUmqnlA5YA5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kwOBnniqEn7t9oIHOM4pNXQlF3GwQhfnOSQelWlVGAAQA9uKZaEspYngHrip8ADg559K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24lVwT04qS5/1RyRyOaVdu4ZOBjmkugZIioPA7002mgukzEmiUO20DJPU1C8W4jpx2q7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UNwhjI24ye4rbVsLpsoXcZKhRgnPOOtVhCkDDaDktkk881ovCpG8gg55IFMNup52nk8c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99hkguZljwA8u7IrRskZFC5OfQ1JryLbSwSZAD5DAVFD5jkFQTk9cdqmMXe42k0almpI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cO7UTCcKkkZTd9ahsydgjJJz7Ve0qHF/GXwNrA8/Wujls9CL2PxT8Y6Smh/GDxl4V8sA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qN5xVW6iAXJAwB3Heu4/al8PTeHv2vfiHZyr5cj60JNgXHDor5/8erj5oyIiM5yOpr7v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xcU5swL5VdT3x0PevNfjD4futb8JX9gkTsrwsw44BFemXwO4nGARyBXI/EBHk0S4USMp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6ZRUoXPAqNqR8eeDJvs2mPaOiBklYEquDwa2HkjljIkjLkHjcc1jWUX2fXdTtsMDFeOA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GGMkg88Vk42Erp3Ov8G+Jxpl4jQWjAbcYYkEH6ivsj9ir/gqd+258CPCeofCv4OfFO+0z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IIp4o9wO4gSRkqSRkgGvh/RJS5J3Yweuea9V+BV4bfxWym5KLLFtKqOvBqeZRZV5XP0Q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OJYUN3+0HqYeWPMhi8pQD3wPLIrsP2dv2m/j38RP2gvCmkfEn4x+IdUtbq9AuLWXU2S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gjnpXyz4XjZIo083OFwRnmvU/gbqqaJ8Z/CetCUgwX5GSegxnP6Vy4qpGWHmvJnRh5pV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Ib+aGAkR+YdidhWbgK5X0bOQa1/ENjcRajLI8ZCOcoxPBFZEnyMfLGWHbFfmS55S1PsF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IoyNxHINW7L5mdCBgLnIqpYDdGG3HkdxVqANHKRk88nFDTQ7JhKu1ucj0ANI2CM98d+K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4JFRGOQoSvOO2aLJsVrIrTSAsIyScEZGKsSKwAJUjcuciqro63jM6YGzrnvVySbzY0bO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PcrFBnnnHWo7wLMEGzlR1p/mbncgHGeMGoycuTgg+hqL6lJWZE8O8ZY4PYClt8rKAo4H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jp16UyLiXByOeTTSTZT0RNOCIscjPXNZlwgaUnsTzWvd/vLbCj5gOCPWs2dAijdycc5F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pNgoXXJxjBxURXIyuck9KnZAnDMSCeRnpTC2SMDAPfFS1cE7j1IRCvJBHOTUcjZxyB71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RxVeVWDFM4GetDuCepLZsFfIOeeQa14BvQE5BA7Viw8TLk5APy4rctiHQDOSR1qot3Je4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RgGrE258dSMcGmyRJHtJyTjgGlD7o+TyBzmrE2kRiQA8DnPIxT85B3Y68VC2Sx7kmnxg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Acx6LjOe9QyQeWdwyQTyKsKVGCRkZ4zUjhXgLYAKnkYo6CbV9TPvpN0QQ5IxWfKrEKuM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wOMYIqn5RfOSBzxxTUbsNFqVmjGWAAHPBFT2kf70HgH2FIIiX5PQ9QKsQxbXHIHPeq3Q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454A9KdqiZtwx4DDkmmWbLGCWxwOART7hvtcLJySq5UVSu4kuzZjOACTwAB1FNhzKGXk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gMeOCPSnwYXdgAnByBS0sUloU5sLKFfkD3pJCWAYnOOhBpzbvNJPJzxkUOu8FVABB6mo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ajdMmWwMjIWtLxVbq2JosMGjHIHU4rKt2Mcq5OSpznNbaINQsmCnHyHJ9KuPwkysnc5K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JwKV41RiFJyT3qvZlotWlskDFkk+dj0Aq9MU88q2MZ4K9M0lG5Sd2OsWKbg2AzH0qaaM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027xxC4RdwPCk85qVRmMluSQOOtUrJCaadx2mykxtAQMDoT2pLqJg2eQCODiotPIjvlg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dRBgWZuQOgGKSV4ktq5mIGWTDEsD0GKJnWMblBJI6Y5zT8ZfkkHPBqtdjC5yRgcknrSS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hZ2ZRyw7AVoRKskZbGCGxg/zrB8PXgg1IgN944YMOM10JiaNsYxk8EVpBpsmbsyvcW4R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uolhXPBA9KuyIs0TRNgkj5T71TtwShikXDA8rVSSbEm2hsCfuzgZz7VWkhXcycDA5Aq5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UVVuOH6YJBBJqdEhptszblGwcKDg9CKqLGFnRvNdAW6occ1duWKApkk44OKz5wFwZCcA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STRs6uPLSErkoy85XHPrWFMwExQoWBHAA4Fat09w1hEPMdlI6k9PaqcNvuGWUFh3NOCd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CJGwSAehIrQQKQAQSO6k1WsikBIdQ2P4aseYXb5RjJ5NarWQm2wlbbuTAwOmKpOTvZsg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zCA2SMngnBrPv4/L3ZJGe1D0QktS1cANEGEgJ28gGsi6RxMqLggjJAPSrkU223JJB464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J5NO6aBrUiUDAU46+tNdcHP6ClHBUjPB4wKcTkZZSMnnPpQlZFXIljA5Gee9WtOfbKHJ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XAB6AVJa8sCRkZ6UWQjQkkULkLksegNZlwBkkggbs5FaUIT+HgH1qG+gVGK8ZYZzSd0I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q1QdSCVI6ZzV26jfcpJyMdM1WlhKNvHQ9aeo22yS2RjgZyD0OauIu0ZJxjuarWf7wZBJ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MA+lCSQiSJgOXH3vugU8JIAfMAzngD0qGLgjHIB6GrKAcntgdKYPQW3AfI2gnGcEUlx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IxU9qBht2Acd+wpswO3bkdeGqlFWEmmyjcw+WSxySR0Haq6p1PbPFWpSvKHOT1J71HGi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kUklfUZXZUJO0Zz1qCSJ2cc4FWXOQQMEA9B3qGP75+XAHTihpIabQsKKDznIPOadOCIx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tcDAOafKwcBeg9aLXC7uQRAEkgdO1SSwRhUYEgMPmXPenQo8bAADBGMk0lwyqi5wee9K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rDgAHgg1TSIAsepLcCr7xeYMN09fQ1XeBoyc45HOBVJKwXZDcOyRGQEcHoBV7Tm3WeXw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Rg4JGOgqxZsFhIKkccEinYT1KmoxqZ1k3HB6g81PbQptAeQE55FMu3ZiMDGDxikilbcA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5tU8o8Kdx4J9Kx9UjCSE4GfUcVq/acwENnOOMisu8Pm5Gec8mm0rEt6leMZT5hwM9T1o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TSYK/L3PQGhm2uCAeelJJJDH3IyhUduQQabaEk5bGB0omk5BAOcZPNMtnyx3HAzxgUwL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TNQtcNHm3kUqVHIz2qz5Q2K+7gjis/VZH85SAQc9PUU7XYXJrcySk+U+31Oea3Bzaqok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uQwwDnPBBrVgndFMRJ2tkYxzQo6g3dGfqDqrHjJHUgVlXEpQgD171q6kdrEFCATwaxtQ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0nGyG0nHQt2Ur4Ct0xwK2tFhM8dwTgELuUn6YxXNaPevMxymCpxXQaTO6OYV5LD5SDQk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pwuSCeR6VXlYKCGQnI4zWrJG1tu85AwJ/hHSqV2scilkXCqaaWpW5HZz+bdBZAWCDCgD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5KA9a5iGV7aUumASfmrftAs1skwYMT1A7VcW07ENWZW1Ny9uecEc9K+Ev+C9elTy+APg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DVbR5M/dZzbsB+Smvu7WMw2xGwcjkkdK+L/+C48f2r9kD4e6u8Z3WfxPRGc9lktpB+WV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Y1k+Rn5QfE9QL6PAAGTk9gazfBsxTUjAWwHUjB9a1/inbpbzR7WJy/Oa5rSLv7HqMNxg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JOmfMTdqjO1zjK5wQehprnIxzz3p7kMwkX+IZGRTWwABgn0rnaszRNtHGeM7cwawxCkK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jxzaHyIrnGcNtJxXL11Rd4nPNWYU5V4OeM00HBB/SpFPB4JyO9UTcIRyR6V+on/Btz4m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JISYUvdGvoRjO13+0xsfyRRX5drgEk1+lX/Bt5dmHxN8YbdQCZdN0ghfpNcD/wBmrzs0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35cmsSkfpH8Tn1a0isUikSRHYiUDrjFcxAGbAcfXNdX4pinvLRpCjDylBYMeQBXLWjlwq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1c+iVkjRtnCRoWADDGQByRTPENpbzNFMGJG3gdxSxxGM55BXruqWfbLbDALDPzEHNNpW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aUJVYnYccmqZdgxAYgk9DVrTZoo7SS3GQH6E1Xni2yBsk56H0pJXHezGz+WsZkbOB2Hr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UgKem3tVxuMqygkfrURjCvuUcdwKLMdy9Y7AmyME8dfSkulG7DdfemQOVZCWVQR0xVi5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kdKeiiLm1M0x7CQDkE8ClkijOCQTjqcVJKMSlW+VR1Y0ojLR4AOCeDUDIY40jIwO/IqC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oyAf51fjgUbstn0JPFU9STydQVA4KtH270NJ6AUW54wSQeTTvMMTbgcgDkA024DJjae/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MAR1pat6hc1bKYsmcY54ANWVUMw6gqOOao6MyygRhsEdcntV9l2gkHHPXNNJpCdmLsYn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eoxxnoc0yLCqTk5PXmnsOBkfQg0yWrCBduSr5JFQ3sbPGc9x1FS7vJyHOS3QkdKW3iM7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Gtgs7HPxW7290xKkBj1xVh492C2CQcgY7VNfxqj5HO1sk5pDJGwU8AscYpOyZejRH5ZC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gfMR9uQ3UKOlXbpAqZ3ZIPUGqUzhGDc8HjHamLSQxxGkrbSSM9CKeFQLuB3EdQRTXySX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sCF4HXmgnZj5kUooz94ck0+NCY1QJ90cGo5iCBk9+CalDlLU7CCQOppMa1ZBM3UnoeCo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gZFaRUeWMZyRzVDUCxcE54paMEtdRdPQrnnAz2NXSQuCcAEdKpaY28kbSQOpzV+ZVeMA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SSIZmQuASeBxtpqfMpYgkZ5xSuCHPAx2INPjKgbVbIAqluJ6slhu2t7KSEEkuwOQKjDO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UL5KhA2DnqDU2/cuMEHGM0nYLg6uoABwe4FT2a7l4AyByQe9QxADJySQOCas2e2LJ3ZL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WQ/L1xVfdtk3DueQKvIDksoyCDkVTnj8p93XJ5FAh0TgkgAjA6E1KZyF+Un2wahVeA2Q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JX60AJdM7jd0A6ZNOhAbG0dBzTLlTOg8okEHmprKMbgH7j8M0DTJZR5kW0nHHOKoOGGC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QMCMAHtVBucr05oHdtiO4yN3JPOM1YhJkUKxA46g1XcHhTjpzg1NbYwFY4A6EDqKBvR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UjOc1SuMoCM9+avQEeWy8EEc1Qu2yxwwPPWnG1yUm0U7l9q/KCBnk47Uy0QmQmSQkk/L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pPakt/JjlVnySGySBxiqaVg2ZpKzcjOCByAKiRiJAjAkluueKeJVeR2QZycj6UiJyPMH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cvW4AU56A8VX1GIyBjkgetT2wxnv9Kj1NtsWCuRtJGDSs7hJJnEeJYvtDTLIcRqpyTyC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e2FnNGzC0eUI/bDMSKxdbdsyHOAik89DWp8P5Wv/AIV3cUm4tFdZhJ4ON1QlaRbXuIku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kEYIGc1BY48xVVicdTWhDah9IkaRgkhYYUHtWdbSATFQRkHsO1Nq6EkomR8e7E6v+y58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w11QHI6lYiRX4MaSmzTEzg5YjHpX9APi23fUfhT490ogOl14I1CLb65i6V/P5p25LRoj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6DIXanJI8bM3eSJ2PzDGeDSHOcnqe1Jnv39ac2DjHftX0B5VrgWyOMg5pBlmHJ+uKOD1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HagErD6n07zTeRxxFgzMBkVAOnqR1rV8IWwm1mIyrlQ3IxUzdolRV2eg+B9Ne38Q2shG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an+M8EZ8Taa6Hjc+844OcGtbwbbQrexts4YDJNZfxiVYtasWk3EKGVQvYnFedSnzYi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MEgg8H6TqcSqyy20+FJ9JGH9BX6GM2Y9LUhR5vh7TpCB72yGvzq/ZVIk8B6XaOwJWa4i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foRpF19u0rQ7kk7/AOwrSJieT8kSr/SvGzdNV4nqZe17Jmg/yLwOR6elEbBvvcjPUU6V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QoozySSeRXlnoF2wBDZA7c81ZVTuwOMdRmoNOhZc45YngE9qsStmQdCAOcUN6BpcCxYe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AJoYKEBAIGOKjCiQ539OlLRgO8rK+p7mq98pjtJDnOEbBB9qtZG0HrgVWvZYv7Pm2Y3q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xyaaZ8z2BDQScAbblwpHoDRMNxHGAD2NEq/Zb+5tVQoq3kmR75omPO7jp0FdyTsccnoV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0Ir5a/4KXILX48fDLUwQGm8ASQnPol3L/wDFV9SzAuhAHJ96+YP+CoNsn/C1/g9O5wJN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8gfm1duBbWIVjkxKvTbPlv4gQxW/ii5jWZXIAJ2HI6Viod2BjGBwcVqeM0kj8V3xlQAi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BkdxzX0iVkeLO7YrNgAkE5oUiRSWQsM8n0oYdfT3pseV3KCQMAg5pmY7bsGN2B6Yo35A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74GRgjtiglGOYgRtPIHerbSRoJ0BxncTwT6U5TnoQSRgjNRqysTtD5Dc7hUiJhiuDyDh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wjfaQrBfQ0gjXGM5Y96WM7k3HBwcZFABA9cHg0+ouYUEdR2AxzTl2swBBBYdfamEHJGD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GSMhAATSew000PGMEAHHbNPjAGAV6d6YuVPXPHXFSxFN4DZbI7DioJbuPDfLgDr04p0h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TVJOSOgPpTtpQk55c/MQaBxDAIGCRz27VLuLc7QBjkmmlOM+YBnjIFICAB8xAC80FCoV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p6yEEZUkgcYFMixjcOR6UrOQQUGMjkCgCTl+GG0ngEd6mVCoGSDxjNQK7EckA9s1LHyi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AUruyeDjgcUoAIGTweCM8UowQrnp2CjkUqkMCoI2jnJFADtu51KMVAGCBQQgYKiHk8kC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4BNOm8zzA0bEFh07UATKxRNzDC5wCO1ICPmCgbVOAfemxsZyfNO0N95AOMUkcjTIHBKq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0bMqgPGCSc4zRHOWbKYG0feAxgUNIhwzYwwG7PY04ZDGNyCduFIHSgCQJCQJJHDAjoOu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92B90DpTIVLS+WkpJA+7jpTt24mLPrwOTQACd5ABKMjOY2z3qZYgzxDcMk8k881AEBwqs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mYorBSQD8rA8ighqxPKWZm+bG08LmmgOV8ofMSMlPaiNztO6H5iOGJyTSuMFZASN3U98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pCg/KMdOKI2EjFtoUgfMW9aSNmKmSNWTbwQWxQX3qI3jIAXJJ70mrsCRwEw5BAxwAetD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kZ6VG/zhVXGCeRUsDEIoIIBzlcdaLO4DEaRm2yIQqnhweDTjLJGQeGAOMA5p7JvQYHHb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QAWICmmWnckzGwAXdlSCwHcU6QxxurIAdw+ZupqJAI3+beS3AJPFI22ORo4wQwHBboKC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GCflJPNCyIpAAAY8OCe1RRIGYbdzlRwAeppYn2xlgDk87WXGaLpiFkWX+8MY6nuKVNu0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aGVJIwwjKKBkhj1NRJMJGJ8sCIAHA65pbgWJvlj8xo1+9xs4pkaE5ZYwWJyf8KCeVSZc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UoAzoSQo+6DyagB+UuC1qSEZl3bj2PpUTq6YDc4UfMT1NOzBEm5ZDkngMaRwExtOVY5L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/f7QflAC+/rQzPkxxxhQD1z1qNXZ8eaSDu4CHIx60EvChbyWcAnlm6/hVJ3ASSTdJtfO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BlGRz8uT2pR5tyCtuCCF5J7Um1IE8pJC7k8krj8Ke6AezlA0skm4hsAAZyKR5JC2GVSR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FIxAB3AYYP0pY0QAbUKjJ5Y0AMVUWUTbcAHnA4zStHnYz8FycHOeKcdjRheBzwW701HD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4ONtFgHfZpAwIUkKPlJPegu27bJ16hvejERID53KOSppH2E71JKhckmmAsrvC8flyKSx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ISm3OCcE0DBXCrtAXcCeppFIYfPk9ztFAD0Cg5ZsAH5iTTHxHuc4JPRc02aVV2qXA5wF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ExDNu+Uj+GgB00LiZQHyrDmImhJZoo2eEYJ4IPTFO8uXdw3mOOp6HFIojgL5+YHlWJy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ZJwehA5oeN4icTOwAGQT0pFcsFkjb5u6+lK6b5AQAHTnJ54oASRVBBZi2BuYH0pEct1I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dwJySxOVNKdshG0bWA5U9DQAqRpGuzBAzwSeSaUttUu65DfKSR0pFJUq7LknpuHQ0DJD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bHD+8CEqA3RjQPLbOXDAPg4PU0M0ZyI1LLnlu49qayiLEToRuOQT60AOxIc/KuM/Lg1G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wKVixAJkI2njApQDzwBu6NmgAUhgOCAB6UTYkAXOAOvFIrBOhJBHIxTnxtwmASe9AERU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gxl1EhX5lbjmps/xHAIXniofNRXCncRjkCgLjcEBtwyd3BHakEbMSOoJ6g06TzFzGEYH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kkk84NADih3FV6qB96mxowU8bs547CnFiEBJJYt09RSHKgupK+qigBEhkGBGo3HsajYK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UjGRwOfyNRuVjzgHI+6CaCkroimh2bQX3A8kimmQuCuOB3FS/NJ93AGOQTUbI6fODhsH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lOXQR5OOpNRzKMEx4GDxnvUr+YuBt5xye1MZGYdME+gppXYyuY2kfdkA9wKbMjxZ5GT0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J9DVd2BchiePu5oeoEQ3sexIPJHekZWVgpXIPTilGeTzwe1IJCpIIJBHFJrQaSbLFrF5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V9efChFX4YaMCTk22Rz7mvkvQtrSNE2SxQldvrX1l8MHCfDjSY1Az9n+YZyeteLmrdke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zBHBKY3HjBra06dS64UAnqRWAsm8gAEDua0dPljVwVY5B5ya86lKyOicXJHfaLcKuN2O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UgZQQcAHgVxuhSb0VgwIJGRnNdZpEqjCI2Rj5jXq0mpROKrGUVqdNp5PDYyD1Fb1hgID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GcZHBx3rodPUkBB26nFdMbpHI5NOxq2mWKgLkjjj+dX0jypHGD1NU7CE8kNggcGriFkG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BJ9QChCMdMdBUikMDgdBSBMjjoeop0cfO0c59KG7sYKDklQTkcE1KuRjjp1JpNpQjB69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6c04pMl9hHIbkY9gKapKnGMnsaXawIOce+aeAOOBnuaJbkiqoY5yeacuBn0B6mkweRkA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tikA4qDg9jQXI4KjPY03BPAHSnMMKMYIJ4oAFPbrk0KgYAngnvTYxICc8ZPenswUAD8K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UKgJ5454zTS7HGeTng4o35IyMYNAD3UrwMge1CAbSSTjHU08fN1NIeDtUYz60DTsN+Uk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j696jSMnnIyOgzUiq6k7lIPYZoG5NjyQ3BOAPam7V5JXOe9KxLMAAAB1NOOF70BzMYp6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JB46UhI/xpozznv0FAm7jh8x4GPU0MBtA7k8mkI+pz1waQ9QSeAO9AiRU3AEvj6DtShA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03BgVJyOoxUqAh9zZwetAD9gx9OgzRsDc9805Nyg55J5B9qB04HI7UFczGbR26gUhBXB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kdelGOO340CZEyM/IHekWJlBHXjpmpgqrjJ69hQQFG4HORxxTTsIrNEWPyjJzwMUrxFA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JKgNgg5445pgBcFmPIPGTQ9VcBrAADbgccnFAz36+tBOMe5pVUnuMikAxicYKj2zQoz+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96Qrt/i5xQAuQuehJPrS8YyRjFM9x2p2C4GRgewprlYCAEYIz9BTzIeh79MUJgDDDIHQ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1SauA0rjnnmkUSDJxnBp+84AKjr6UoGD94Z9KE0wGtGrnvnsc09bc8FDz2zSjqRjAA60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ihtDTaGpHkFTgc80FChAOD6HNOjICliO/GaRlMhJPGOmDUtWYhArbumPQCl744680jnz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AMAck1SVgHMc49B2pmfM6DGDzTgQwpiKTk5wM8c0wFXqQSCR0pHAyCGwc03JBJLHg8Cn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hoAQY5PcjjIoToQeDnrSFscjn8aa+WUndgemaTSYDz1x+WKYNvfJ57Ukbe+SOtI75Jx6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8DHcd/aiIJ8x3ck8GowSxIHPPBpfMxxnBFIB7soyc5wORimKJCwMURdwPlUd6a7cZ5Oe9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vGxHDp1FAH7+UUUV0AFFFFABRRRQNbnwf+1nbDSf2jvEtoFO2cW84IHUtCmf6V5wN/3S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T1079oKG7IAW80ZZXPqc7B/6Aa8ckchznOD047VlUTudMbNEbYyeTn0xUbThCQTkn0FL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5AYhgOehNYGiasP81Tk5J59KeJQoxxjvVcE7QGwDnqKRn2YySfQg002CdiwknJGeOwpG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oQcc/nTt4KbemT1q02kDk2h6XTDjBNSLN6kgHvUBwg4xzRv3AjIHPWgSWpYaTaRz9aGu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gLZIGefpSgbsknGPWh2LvYsRXZywJPsab9qYEhWIyeuars+0GovPyR1znvVJpIG0jQSd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57p3YMkzIR3B61n+c3TcQKTezHIJx6ZocmhXVjWTV2QBWmKkLgMDzTv7WkkwzzyHB5y5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hJT0zgjpQqkooNbnQ2fiy902XzLSSQOv3X3Zx+db+l/Hr4p6Rj7H42vFVRhEbBA/SuEj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Pv8APYA0KvO+pSUXuer6f+1z8cbGIlfFbSgDGHhQk/8AfSmtzT/26/izE6R3drZyL/EZ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w4TMBjdnI6CmibnIbH1NVGur6onkhfY+ldG/b78SZVNW8NWqoDy6F2JrrNP/AG8/BAKr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Zoodw/nXyCbsYHU8etIl00Wdrk7jzmm61O+xTowep9yad+2R8H72JZZ7u5t1PVpIeMVu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awLDxpCTnkPGy4/MYr4DGrTxqMNkA8DrUNzql7dyKXvbgbT8uyUqP0ojWpyZE6FNH6Sa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q6d4nspS/wB0JcKefzrWW7tXAK3MZz0+cV+aOl+JNesmL2+vXQKn5d9w3H61tWPxo+Jm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GAeFjlUgfiQTQpxZDw6ezP0Yor4P0D9rz436Igj/AOEwkuQDybuFWIH4AV12kft3fFCx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RsbnLsGI+mcCqTUnoQ8PO+h9hUV836L/AMFBNE8n/ie+EZzID832eQYH511Ok/txfCW8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w6Nscf8AjpzVNWJdCquh7PRXnuk/tP8Awg1cgQ+IGjB/imhZQPxPFdNpnxK8C6uN2n+J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KxLpzXQ3KKhg1Gwul3W95G4x1VwakWaJvuyKfo1Ihxkh1FFBIHJOKwqV6VN+9JIajJhR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aLqA5HmDI7GuWWa4CDtKohqnN9CSio/tUP8Ae/Smy3sUYyMn8KynnmWQWsylRqPocJ+1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I7PbuZbNZFGOpV1NeYfsIa8Ps114eluAxjhXy1z7mvdfFUFh4l0C78P6lCWt7uExyqDg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XwF8MbkXHhTSDHKx+eWV9zHjGM18zjM+wn11Tpu57GFh/scqcj0iiqUWtRSxiTZjPbNM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CvYXE2A5ep5bwtRs0KKyZ/EyBcouPQ4rMv8AxffROUiKg544qJcVYBbJmsMvrzZ1NFcX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gZ6DbSjxbq4BBuNxPTIqHxVhbaRN/wCyqy3Z2eccngU0TRnPzjg+tcBca1q0sxka/kGe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Woheb+Rs9RurmlxbGL+A2jk8mtZHoT3VtH9+dF+rCmNqNivW7jH/AAKvNLy4vJeTcvjP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6ceoDVjLi5t+7A6IZHFrWR6f/aumj/l+i/77psmt6TH9/UIvoHya80jd88yEkdyalaZy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8VYhq6SB5JBS+I9AfxVoiZLXgwO4FVZPH3hyPk3TEeoQ1wfmOTwTxTZWJx6VlU4qxTVo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s7mT4j+H0BKmVhjgiM1Vm+J1qMG3sWYHuxxXGvJgjAzRMcqODXFPiTHtaSOiOUYSL2On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2SAZ4Baom+J+pP8ActkU444rlJJN+Rjke1EL5JyenrXN/rBmEnrI6lleCUfhOjuPiXr6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JyKx7r4neMGbEeoqvriPFU7xGZMryB1ArMcbmO7jnilLOcZNfEa08BhIr4Ub1p4/8XTS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oOK0G8Ya6Ey+oSNxycCuXsI8zBh2HrWqCMYbjisZZljG7c7LlhcOvsobb+O/E+oXU0Dp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vvCiXUdVuG3T38jZ7Z6UhVVztH5UgG8c8Y7VjPHYqS1kVGjQi9IjLl3uITHI7Ee5rDur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8nFdAhXBHTA45rM1FVcnPBPSs1iq8lZs05INaIpfZY5YzlBkDqBiqMlnC0g3ryo4BFaM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lV7mNY3A25yc5NJVqrVkxuKS2K13aQmzMbRkgdM1iLZi3kDLlcmulkVWjAyOR0rDuW2X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lKdRSK91of9jd5opfMOUbgA4qXxBas8HmlScjr7VLasWKgc89RWhqaD7GAAGJGBkUpSlJ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mJIAwPQ02LTpjGxJPByM1fe7hS5aKUAFWwR0q7Z20RgOOQSCM0r82gmmjD/s9hyARzzT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4xWy1soQgAHJ70C0DpjIBA5yKFzJg2kYE1jKeVXkHpSraSsvK4wO/etqS3UE5A+tC2wM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rgmkYf2Ey/MM8HgimPYkZ+Vjnua3jaqpHygAnkAUstmjAlQQMdMUNpoEzmv7OAYNjOT3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BjrWj9iCtyCeeMVL9jXjaBgDnJqVGXNoDdzMMHyEFT9MVBHb4ZgAMn1Na7RAoysgAA4G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Q8Ct4ppakOyZRlgEUwXkk9cDpTjDuQ8YI6mrVwu7B29+T3pyRFlBABAHNN2auiW02ZbR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NaxkSheQM9c1LNCI2xx97tU9pbqZlY9zzxTdrA7JE6QsCIVJKlSTmopLQHnOABzmtI2j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aNcEMe/GKqKiokuTZlS2+7BToT2NSR2rrhlGT2J7VZ8lNxA+8DwB6VLAFzjGTntQk2NW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IyO+Kd9m86F9/BAyoz3qwbfeQcEZHIp8VtsXAUk+oFO6DldymLZPJbeATjjFMWDC8EAY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Bk9hioChYhVUAjrikk3uNrUoXcBAIHORwAaw7xW+0NGqnBbgk+1dTNb4HIzxWNf2yi5K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7HqQ2ylFAK9uBSs+4nDYAOCAtSLERjHJHQCmvA5yc8k0NRS1E02JHnJPH0zUjruiIOAS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2QT61KsOcnrz0FKLuwcWjOa3yxHXHcVXuIsH7oOO5rVktyoJxgelUpoyxJY4I7CtYtoE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PI9jTWAAPOOO4q1Kp8vjAz6VWZS2FA4B5NaJpgm2jK8SKDFDMwJw+OO1MtMsysp25A6j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hgK5+bg1FZ2wQKCAcDAxSbswSaRo6fFvxgZwOcVdtVPnqpQkk4zmotLQQEnGcjoelXYZ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MZFat2iRJq+h+V//AAUjsGsf27vEMqwALqGmWtwAo6nywv8A7LXj1xACDkdB0Ar6U/4K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x0HxFGABqvhZEOO7RyEfyIr50Zd6noBivrsurxq4eLR4+JUvaNHJaohjkdSMZPGa5vxB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14zXX+JIdkh2AEEckVymqjepRiQGOCK+zoyvRTZ87VdqjR8beL4DpfxV1yxGAhuA6DHY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cnnNbPxwsU0z4z3YAIWaBWXJxnjrWKq7yd2APr2pSSZK2NPQWzOBkj39a9H+GV59i8TW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dR6V5rpBxKFVTgHkmvQfh5LHH4itp5DkI2QoHfFctRWZad0fXvhmaS8gSdI1UPzx1rtP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1sSjw3qMz56DOK4vwCpm0yGYLhcYyT1ru9GjMMiTFQCGXbkcg5rlrpOm0FO8aqZ+m+oX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s1hFJknuVzWTMxDllAGTwVo8NyrdfDvw5qYcuJdGhwxbP8AAKJGMjBsY9AB2r86klGr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pmnpKl4goYHb2rSit3eXzcYwOQazNDB3ZHJJ4HauktUQQZI+oFTq2U00ULsYAyMEDkVD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V25gaRsDBBPALYqLy/LIVhgjqKGlYLpsxPETzWzh1jYqRzt60thcvJYgSqQAeAwq/qyr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VSA8w7ExkDJAHapasNCKMZ29D70hTAOOcnuakjGOuPoKe0aPjgggdTU8ruNOxCItiHcc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wPGT2FTOgVR8oPNQzy7Y225yOpBoSsO7aJCcQ56kjgis2VGdjt6g81s2tp9psWmjY5Qc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3kE5B60WuwTaRnTWxCsxJzjJ9KqEshw3I7cVqzL5o4QqMcqay5gSSOAQalqyBNJktrPs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eLmYbT8p6CoEJjJLNnnqTUzPuIOc4HBpWuNq7Eiby2UMRnPNbtiQ0anoR2rnwAzg5Oc+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k4ApxdmKSZrSKGUE9hzk0zcGGMZOanEBkhDA8Y6VAVKnaOo61rZpEtJjWC5GAMeoFIIy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TnH4mlJ/dnZjcOhJpAIp56Z9eKm8wqpVcBT1zUKDJ56jqAaexBjwq8g85NAO1ytfZ4Az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qVI59atXGCM4zxxiqpcDIHJB54qlqhcqE2dGUgU4DLDBIHc5phyeCDzSpleOTzVKyRLT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NTxlo1BQ446ZqrHIApGOvU1PBsIDMTgHkDvQm0JuxQvIRHIcHIbqD6021wAw5yFOalvG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iBY/LZweQOuKlXchptoz52xIT0weRipbdPtBIGFIXg1Fd/M2ex6mptKO5HeTIXHDHvT2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zkg9BWrp87RJ98AAdRWWyMs4jVchm4YHpVqyR0hlEhGR1HtQrpCexj34gTU38pgpZtzZ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8Y6A+lR3yLc3Il8zaUbnA61IX2r5oAJHY+lCbbHoXopv9F8twCF5GKdGgkQDqT6DpVa0k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wBHHSprMSqyOhyRgnIq0roHoVt7W+uJEDlkGa1riVipcgAEciqWswKurQ34VRuTDj3q6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ZwB1FCWoOyiZdwQXwF4zyKhmQ3ELFeqDpirVxCRLjOAOmeuKQDAJCgFh2FTZkptmJFvi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6jT79rtAm3ovDYrnb+CUy/u32kHqDW14ei22T3ExwQeBinDWQm0XpMrhsAEdxUTRIu2X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dZFAHQjnJqC7ASMAckHtWnLqQ7tiSx7ZPUA8kelU74hJDngHpV+T95CJBnI6iqOqQsrL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pXRl3mGJwCPXFULohQCecMMAd607tSCWUg4HJrMmRWyAmWBzgnrWM0pM1jc1rl410BGb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Fu03LhiNxzwK05olOgmVhkgYZQc4rmnkl2xsjjcDyStXDXQh2bN23ffgtkEnqO9X40AQ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W4NwisWBAPXPetS2BkUfPjHvVJO4pNWFDgcsAT6gVV1iNiokPOB1xU1yNoLAnGetR37i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IqmQnJMz4QzExAEg9ainG0YOTg9DVi23BCpwcHlgajvI1YbgxwTyBQtir3IIkD5+YkH0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8vGaii2ocHIUjggd6s286O6oJGK4+bPTNNK4PcriEKTnPtSwblkJ7A9MVLcqA5YHIPSo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qIso21thGM8g06eNmgMnYHkk02Offt3gcdGFXiyG0aMoCWHAFU0rCtZmFfYVQygjjk1V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pV28AZWT0PINUzCw/iyCKnYppWH6e6rnAz7AVaBB65wOmaqWUawueTyeQTxVosrL0Hvg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wSfXAqzAxY4zgk9qqpjng4FPhZt4zkYPBpCepdAKn3PoafOP3QHOSOMU2E5KqSCT2pbm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KabsSr3M+fJBUNnB5wOlRxSMu4ZJAPUmnyM0hbcoBB4IPWokwjc9aFdMu1hpYMTgHkc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R6gCnOfLbIbqeQaUnzIwQec856ijRgQu4Djtk9qmEfmbfm5B6Go5IhLhmU4U8VZtGUY3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BjOCchtpA7cVFPGSCpHGOMetWRGFc85z1PrSyQrgkjAptJg2kUoVzww6dM1HcAZJJzk9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EkZ4FUbpGDsW6YBUj1pAmmRJgswUgFTyB0Iqa0QM4UHOTwKqq4kDxchcgjHrUtt5xkBX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yk0kR6h5kc5jdgMMRhTwaihYluc5JqW7Ry/IDHcSaYqn2HrimSSyuSoByR0HNRyRqU4w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tx6UvXqvfimKyRT+zkSkk4AHAzTJoxvXHGOo71PcNsbIwSTgYNMnT94Cc8DlqBptkDRH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lI2rxnmrLY2KzYOT+lRlRnK84NNK4dC8X823jVQAAPmBFVr+1R2DcGrFmBgAk5wcgCku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alchFS2iCSKM8Z5yK1oLdeAV/ECqNsgEnKnOeT2Na1uwyGCkDHPFPW4NmLqls5cqSMg5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2hTkjg10OuIpLICQzDnA7VkTBZfvDG3AobbZcLSRkWifZbho3JALdhW9poJvVkDEFUPB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jzkh+1bemEfaQ07AjcOVHUU90TJakt3LJIMmPkjgAVTmBMZ2kEgdM8VqauFRzPHyrD5V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EDgsOcCizCNrGYVdpB5TYJ9RW/YzqbZYXADKvLDvWGzlHOMgZ5wK1dFk+UyEZAjPykc5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XViXhKfMWYgdK+T/APgtFogl/wCCfFvqc0I8yy+JOmsDjop3r/WvrSTEsaxk5YH5mzya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jWf+Cc3jdZl3DStb0i8jJHQm6RT+jGunDv8Afx9TKb5on4wfFMGSNZQ4I8zkE9K4uM4Y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gIs2kfamUgsFIIOfSuKXGMDp3xX29JL2aPlqyftGdvYXC3elWtyh+9FggeoqRj0PPsKo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mUboJjtI9DWicd+lYSVpNGsX7pl+K4fO0SSFUBYHcG9MVxDg5Gc5PWvQ723+0WskR4LK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xTPE2cqxGK2pNWsY1CKnKuMHnPcU2ngYAFamQoGe+K/Qj/g3H16WP9pP4geDVU4v/ByX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M/lIa/PZPy5r7v8A+DdK8WH9vLxDat1ufhfqiqM/xCa1YH9K4swSeDmd+BaWJifrZ4gj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U2qa4nTspw/BVsMR1rtdYlWfTY4ZVIKDaqg45rjJMWlw8bk538kHIzXxzbTPo4NNM3Zs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QpB71ZtdOQaNGkTAkE7iRzgnpUcQUW0ci4yY/ug1c0yOSSBotp5ORkc0O7QtUZoskQtG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3UT7VaMEg56mtiS2l+07VjJIHLDpVW9jWJPmiAHOc+tLmaYk7mQx5APGOuKRztYYOcCp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qM0xgSBgZGODVblxWhPCY5AozjBGAfWrLI7Rhj2HJzVBG2YPp1FWLa73kFvuA8ZHWh6I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JXOTmoYZSWOegPHNbLwQyWp+XlgMZFZM9r5blxgEHkD0qWk3oLYUtuf5eM9eaqahEZGW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Uqy7g2SB1xTJdsi4kXA6ke1S00y00zHv/lcDGCKrSqzrgdjnBFX79fNkMqIdmOeKr+WQ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TTE3dkdu4WVSASQOoNbNu7yIA/Ppk1lAojKIsAE/MAa0raTgZIwOxoSSEk0WNrKSoIIA5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5IqF7gKxZGxz93NPSZZQJNwGByoWmJ3uSNJuAPU+1EM/lsS/AIIGBTGkMiFlfYQeMDOa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gCAexoSbCzKV/KUMisPlIyCTVS2nzIVALMBwCeKsagAXbPUrxms0StDN8oALHkih2TGr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MehNVr/bFKcjAJ4FSRXsZUDuDyM80mrSQgp5YIZgMAnvSum9CSuc7hkY9QBR5giO5VGC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POM4qFvnOe2egNMB7N5iHGAT0yKmVlli2AAAcEVUdvLyuRwuQAO9T2rbypOAQOmaOo9U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rxms29IfGOM9a1p8KnJALDkZrJuV3OTnPNLRMau3dj9KiJkKce59qvTRkxghgAo61QsW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Zqx5uVCggY6lhTTuxySvcbP8ibuCAec1GZGU7WUgkcr2FSyPlCqjgEcEd6ayo0Z+b5u/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mkZmwAM+mO1WYyGQA8juAeaqwnbKR3JwCRVyJMEbV5J5B5qGhJXQMEBBUlsdSBUkDknb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kG0EAHvimw7S5UAEk8cUCLSsdvOQcdqqXWX6HaB1JHWrK4UA4OfeoblF6nr6CnZ2AihA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p/LVVGBgAcio7d1L47qOMCp3YKvHU9eKaikBBIpLHacccVLYFo5grYIz8xPYVFPu27gC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rzAtkKfak1YLk05WMssZDDHIHeqDOxLELgDqCK05bViVHAz0YGs+4QRuQAB6kUJNjSZG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wnblccY4NR8EAjHB7GmwMWlCZOCe1DVgs7GppzNORH8qkjkkdTVK5j2zMhcAE8EHP5Vo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3HJzVG/I+0M8ajax4A9Ka0Q4tlTyy7fMwUg8YFOX7rYmBAIypXHy0MrZwODng01UYBg2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J3uXogIyVIBBH3T0qSEbUOOx61AXQzBRkggZNTgbe+BigRat1PHOBjgio9TjM8WFYAhe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kZPQGm3RZd2CeR8uaTu0Bw3ia2uBDOEAA2Hlu1bvgSSIfDy1WBBhpXEhX1BqtrVubi0u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tN+GhkTwzdac7gtBPnYO2RUq6Zo72NRLdplZITwATg8VlrELa9KPjk4Fa0biJjtBBxyT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AJJyCaS5rtmerLkVpJe+F/E1vsyX8O3qgdiTERX8+l0gtNY1LT9uBBqMy4x6ORX9DHhm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kzaTc/Lj/pk3Ffz6eL7f7L8RfE9qR/qtfu0H4TMK93Im+aaPLzJJQRQbA5HegnbjHOev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0AoODjHHqDX0Z44nLYwfpS5OAD0PehVIIHPPqKlhhLYA546UbAEEJcjaTz04rqPA+l77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nvWRZWRkYBR1HIx3r0Twh4NSPTG1a81W3QjpCW+Y/wD165602omtOLbOi8OLmWOViAoH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RBc6XIpyXvNpA47AitbQWUzBcYA4VcVlfG+FvI0hgpBOqIDgciuGCtWui53SsfQH7Jsq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HqcyzAjodzE/piv0G8LIBoeizuQQLFcFRwR0Ffnt+zLM7+EktSCVj1xvMAP8LBa/Qnwu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ARvYfIe/32ry83T9pFnp5cr02b0pWRgw4JHSkgUrIFHAJGTimoSygE/w9hUkC/vOQQM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FuPOcKQAMcipZFx8w6EcimRhfMJOcEcECnnhiMEcdSaQJq4OzKhIyM9MioPMO5cjI74F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DJFVpXDgbBjPQik9guSNLhQxOCTwBVd1Ekj+V0YYIIpxOEC4JOOw5p2m25muhGxAz1LG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UH/hINS7gajPkY6fOcVXlBNWL8MfEuthlKiPVpVUY6jOahk44969GLaijjk7yZCRgbm6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4Ku2ckfin4NXkIwjaXqWT7ieKvpx0GAQSTu4r5w/4KnKot/g3eFS5eHWoQCeh82Ej+td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NvYs+SPiLbtB4supGzh9hwR/sisXduO04AIrpfisEHiRVG4EQJkfh1rmSpDA5OMcZFfV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org/XjmmHORj15Ip4JX5Shz2OOtAU7Tz2zgijlIaSAB2bdklewpWLqT8vB7CkVugUnmn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kijlElcYMrkkjnrg09Sqg/Mxz1LU0rknpSYJwHBGBwSaoAUEIIzyN+fepGYggqOCecnt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PGBTozg7UXIJ6E85oAk+bAAAAPQ5oUEtxjPcikdWABYfUmnDlBsxkH0pNXQAckkDAx2q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HtBKknBI7CpYCx/iwc8ioAeoABLZJJ5PpUvl4+UYIK5BpqgLkLg5PJNL5hGVBOfYUDTs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A70Rqy5LqcN0IpAQ3JByR0Ip8e7kZwAeMigsUYACr1x6UKN2SSAGpGJ438EngnpQcNxJ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HgnByoIHTA6ipIiMZORgdD6VGkjhhgAEjgk09t+RhCQR8zEc0ASGTESsGKjJyB1NIEkO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60yOJJcZlwQeAKnZAuMZ4+6RxTSTE2hU/dSF9u8nqAOBQxdX3O3OeB1pCWTAz8xHIApF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VJJEN3BtyAOoyCOTmnoePlQAd80jGUIAuDluQadEBgK8gUdgelDV0F2xVQPzghTnduHF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gqKdEUAEWWIB5DGljbIL8gg4II/SoehoJkwISv3uoOOpp43FIrkAq7cMQeDTJGTJ4PsM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k6r93PQUtgAZVCcEjOcEc5pGVhKDGmAepHSkjVs7mcZJ4welSCUopJjxhsArzmmA+Fo1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ZzTd+QGGWxgEYwBTdr3IMygDB+4fanlk3rmMkgngnofXFAmrk6HMudjM6Dqn3SPWkDow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NNXzdwZGDKOGAOKV5N5BQnDDA5pJWIHkKAGI2s3AGKFk3E+WQDnBAHNI8UygYAbC8gtS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XqB3ouA83B+VQSAD0x0FIsqlmBORt4YDihAky8lSTw/y8gUpARiCoC7flyKTauAyLcP3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VpIo8NOcEj5mAzxUa4cA8KQPunvThLGcQNAZGJyDtyBRvqAy4cIB1TPKhTyw9acJgwXI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QuGnWMFmwAq0s8IVlAUEDoVGaenQAiTYpV8hQciMHoPWmyYMUhGCpPBHHWnoGjw6gZIw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HKDOc7aFewEXyqRDIpBIGxgKdGkURBVsOx++w7UIsm4KByp4UjnFI8oEeOcgYzioAZKA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cU6GOGRQHlLFhzGRjFG3pk9e+epppcklvJG5W4OMYoAVGTCj7uG4APNLHKBKwzjeCADT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GGIHWljUOinkkkg57VSVgGoZYwTDnDHqKUu8ZG1Nwz8xzSlWhJjPOORnrSSNIhAXLKep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RtoKseoz0Hp9acrOT5e4nCkjNLM65Ajjy5UAEjFOjyiliAdowxPQCgCN48phwcHuOtLH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RiguzDDdQflHfFDmOXLMQpUd+5oAa7NCyuwBJOQR0pXjtw65ZmJOSOgBpjqYzluCOhJp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UnJA4pgPLBQXkO4k8Bh2oKSMOCAAeaQOSvz9eMEHtRIWMWBuY57GgBrRqr7goYg5Usfu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RkNk8dTTJ40fayoSRxnd1NLH5kmB5ahgCCCcZoAcXaRw0ssag8KQOaS4CwAI8g46nHFN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/dJGRTzKJ8u68bflJHWgBjtiRUiBVR3xT48LK0nmb2BwTiiQgkTBAxVOAOgpsqn5ZQpI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Ijp/DuBORn1pFb5gzcNjBOOM0jxGNhscgHpxT+DlFXJI5IFAA20kHfuYDg5zSSMGdA5I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LES5J3EYXPrT1nb5V2jeD8wNADSqohU7wASQCaZJHuYOzZBHBzTisjttlY5J5xTCZBIR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CbNpxnJPQgU1zut96YOG5HQ1IQQGcMQAOBTEi3yrsA56gnrTSuAkrMrAoCeOnpT5UUBC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3KPkNnkk9qElC7gSMAcbuaGrADyKJWO7931ye9JNEsaBlJYt90r0prxRvGUC4LH5SvpT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OFWkAiR+WwyQSw53GmHaJCA5BBPUcGmlo5MtM7IyNwFFPAAAnKlsHIU+lADWQfLyCQ2c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JC9Keh3hZQAFOcgimuQzHDqOeMmgqziQ7yW2vwMHOBQpDArjPoTU077x8uMr0IqDBO7P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GJBGDgdCvNJxJGc5BA4BHJp6HapIYj1IFQFztOOS3BIHagZFIxD8dB1Umgk7AUBwx4O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oM9aZPklY1yAByKbAY4YrgnpnBz1qHaWBHGQeTipXZz97PsB0qLaytjkYPOe9PYCOZTg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tTPLwwHHI5JNPZmGW3FT2ojnYZUwRuzYGW6ih7DW5c0IF74xgkEIckGvq74abf8AhAdL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U18xeAreF9QcT4wynJPOK+n/AIb7U8B2kMeAI3KouP4a8DN5Xgj0sIuVXN1W+YYJ681d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yOBWeUORkn2qzZuyOGznnkivOpO6R2SbaO38OzlQIxgnPArsdGlG8FzgsCMH1rz3w1dI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7V3miS5COBkgcCvVoKTjc4cQ1ex1+k7lmQ9ifWup0vauSckjtXJ6MxMikEgEiuq0xvmU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2jz02ma1oSxwc47cVcRccnnI4GarWxJA2LnnrVpQQcN681omrlNpK44KVBxjnsKejbRg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p0aEjGAcds1Vkx6NC7QcY4PfNSKoI+h6VGqHpzj1FOGFAAyDRFNCaTEYZxjpmn+WRkgj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DY5yRyTTmOSM596UtxSVgibLknkKcZzRuYE/XvTlTIG0457UMucBlIweMUkmyRmCOvBzw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+lG3OOnPrTguABnoaAE2Dtxgc5NK0YOAxxzyQO1KT94kAkjAxSfMQWYn3oAjSHJPJOPU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PGApOefY0rH7uOMDqT1oAAMKVxg5ozkYKnJpWc9SO3JBobIAyMnsQKAG+Xk89B0ozkjk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zxg9KUncBxjB54oAdH6Y6d8USHGP1FKmCDxjFIY+cEnnqRQAhO4gBQPXNIDgk45AOKee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AxB447iiwDNnIyCSRzTiAY9ijjsc9qdg8k8kdKb1IJ4IFAAIyTkcHHen4IAbg8dKTrx6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lAEgctxnoO4pGzxjgk9qZgjB7GlD4A6cUASbQ2MEDjmg/wB0HrRgJzkHI6g0ZHUd+lAA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SHKjDAAZ5GaPN5Cspx3NI5GNwJIPagBkjNxtGQDzkUgPJx09MUNgNjgD60ehH40K9gGl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bgDOOcnk09tqZY5ppbkfXgYptO1wGuSQODgHvSAh8kggDuKdjd0H0pNvPHTuBS1bAACw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p44z70zYfUjHSnAf5JppagOUFc7ulCknOAB7Gg7ScnqB1pFbZ75Pc020mAq8ZzxjpRj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Dlh145oU7cZORUttgKWC4GKUHIBx+FMIOcZJx2p4qkkAuRnJ4FNMhOQwGM9RTiQfQAdK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hxQCj5SWwdvoaa0pXgA8+1G/djA4/TNIzcA4BA7iqSsA7duIHQelK6AYAYfQVGPv5JyO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u5HSgCN2ZWzgHjvQxLlT1wOTSyrkEHIPrTVXYvBBPagBwG3JJyOxFRsQ55JGOlOBL54A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MZPPIHWh3AXsemR3pvJjXkk55xTyu0evuTSBOenIPTNQ9wIEMq5wDjPANKOXwSQB3p8g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5jxwec0gJSwUFWYAY4BFNaWKMAtjGOeO1NC7hhxkj+KkjkCSrJ5avjqrdKAP39ooor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5M/4KIaQ1n4w0HxOEBWaxeF2I4+Rxgf8AkSvnx+WbI5J4FfVv/BRvSfO+GOla2qlm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Qrn/ANBr5Pn/AHeR0GelZVLI6KbuiGYg5zkH6VBIpLAdM9TUhbcCO/Y1HknOeADx61i0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ZzxzikkYEAgHA6mlc5HPUUz2pJAKs3TPc96kkdRjAwPSoTt5w2CKFYnI6+hNWrgTBsA5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nA9aRGJyM9+wpJZMYVc474FMBzSEYwAaQTbjjJ47Cmc568Z65oII60Kw09SRjn5sGkBy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yfUGg4IPJ9s0BuLkNkbsEHuaPNIJHIx0yKj5LD0FOIJweueuKAVrj0kPfOT0zSFwSf50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uwTjA9aC7IspJjHPf1p5kyeoAPrVbPAHQ+xoVtvv9TSS0AleYhtuT16g8Uhcn2+lMKK3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Izk9sUm1YLIlErAY/XNCZHO7IqNCSOeTTonBJH5Um0WmmiTey5+bAPvQp2knuaaQp7jJ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M0tE9B7iqzDoSAetPj55Zuo5ppU/T8aReh+Y+wBou7gloOT5XJBJIHWrUVyyqoGOAOtU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IpPYc/Wk27lR0kXBeM3BxwewoeSGdw0kStx0xVJS2SM9TzViPPGKUpzi9zVNMsxw2jH9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q1pl5PZXAlifa2eXAwfzqmnyDPPJ6VNDKG+XGAByazlWqRQKKvdnV6f408RWf/Hl4u1C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jitu0+MnxL0GwZ7D4g6krgZDS3G//wBCyK88ExAG1jgdMmqXiPWDbaXIMs3ynOKx9tVk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6Y/Z8/bUvPE90fDfja6QT79sV4z5yfRhjFfQtp4q0/UIFkecBwuTg8H3r8evCfxVGhfF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FOYASd2O9fc3wJ+P/wDaejW9tez+fE6ADPVf0r4jPvrFDEN3uj1MPgsPiqF1ufSN54ph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1DF4m3kBXya89XxYs7lBcLlj8uT1FWrTWJC3yuCfTNfJVMRJyOr+yIRgegLrpEZJfnHB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k5HeuRTXW2gMTk+lOF6JMZPfjJp+1lJbnO8uSex00utJIM5HI4FU31Lnkg8+lZAvMYXd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Sc5PrQp6mscJGB0NpqpVeGGD2Jpsmo5cjrk9RWEl8yYw3Trk1NHf/MGY9TV88uhnLCcs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h9Kz7qX592M88EU1p/N53DA9KjeQNwSOPeqjJp3ZVOlysCxJ7gEc0KSDnJJPrTPMQZwe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qU7bM3cG0S8EEnqe1RbypxnOTxmlklVgMEDA55qAyAH1OetUpX3HGDsTNtcenFQuo59u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9RNKOcnkVVraGkVIcuQ3HOT2p5TcM5ximJKrYH5GnSMFUYOcj1oTdxtPmEjAGc81Ex5P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c1Ex3sWzgD1pOTiaRi7jsjvj86G5UgH8RUBnySoPAPWhJTz7deaFeSKcWNKhdxJHtmmR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318Vk8tBk55qSym8wAnjHUVN2macqcS0SQuCKz7yNAQQCPYVoO3Bxg8Vm3TF2IyePetI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YvtkGOeO5rRP7wZ6YFZNsxjYc5PrWhBMXHzcYHTFXJJA02Sq3JGMke1EnIOOB9KIsckk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jFLRkakTMecA8d6ztQmUuPlIIPUmtGRgqn1rLvwJDnkZ6ZqJWbNFZIjs7hGZlPGD0NJc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TNVAfJkxuzk85NJcSLMpYMwCj14JpqyVyZNjw5yuDkZrIu4HTUHdQcM2RV61uMAhjnB6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ADEZAJpKTcrsFqrDreORcNtIAHcc1eLFoirHII4BFZ6ahhWLDOF4ANWhcM9iWC5JHODT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Ts4/tjSPGGJbgmrek3KpKI3G5WGORzTtSETorsME9SDUVmsdvMp+8GPBzUtNSB6svyIn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OI2B29RzmrVzHsywzllB6VUYA5OOQOtVaSZDSuRO4ZicYAPenQOGBAI9xVebcrkjPJ5w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aGmmStyyRuYDGSDzirT2RaIuMnA5GKZaxmU7lXBBrRKERnIADdcUJNsbV2Yc0O05weDk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nJ6CptRiKAhc5z1AqK0GGBAwQD0qmlYNmJdQERkqozjoRWRMCGIKgEHkgV0joJISCvJH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lQcHjNNNrQUrMypscbhg4qe0C7MYJyOaS5tWc55+U9qls42ZDgEkDjAq4K7sTZIqXFo7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3ZwnCqwGARkk0+4iZSMgAin2p+YDaDmm43QNXNJ4QIgRwpHAxWdPEGJKg8nrWmR5loqc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X5HbmpSs9BNama8ZyGCkH1FPht8t/Srk1oFYY4z1zQbcqA6gHnkU72YJNMbDGFJXHPc5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cj0ojiYMDj5SecjvVgoFA4zxTcrLQpLUzpojyCmcnjBqARKs2ADg9MnpWlOgdtu0DJ4N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DCkckU27ha7sVJbfq3QDpzWTqdoZJtynPHaujFq8i4aLIx3NU7+02MCVAz0JpJ3YNJOx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kHgU8wMgI65HcVpSwDIIHI7gUps5GUBVU59VzRe6C9jGELAkYOc+lWrS2LkB1wc9RWg+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dAO9MsVExOE284OTQrRG22ijqtt5JXy/mB6gGs+a1yAQMMOuRXQ6za+UqMELbjxmsmeL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JNq5N9NTONtmMjbiqRtmDkAHBPQGtkp22AkjrVdoSJDnBB6Gmm2xbIzbq0drdlGQSOuK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9hW20AYbHIAPesySHypWQYyp4OKuw1dRLdqmBwMgDsankiEhDDkqcnioLSLO1iOc8Amr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AMByKtq6MpWPz/8A+C0yWlp8YfhvfxSFW/sa4SQgdCXUj+tfKEp6lTwTxgV9r/8ABb3w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JItyJrTW1s5pQOiOpIH5rXxJBMs0I2nIPTmvpsmlFYVeR5mLa5zL1yNXHIxxwa5DXUO0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tTHmI55O04xXK6tB55K5wCeDX3OFfNRVz5yvZTPmH9qzSFsviFo+sKgCTWTIx7ZwOK4O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vWf2w9PZNL0fV1ydl+YmB7ZUV5Iq8ZGfxq+hnd2NXSWAYLjjPHvXb+Dp41u4pDkKG5BH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DcEcjiur8OzFJ4lJADNyfU1zSs2aRfu2PtH4XLLPoNku0ZCDPPWvUdIsF/s9pni3SxlA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XnPwQsX1LwtYXLPlmIDEdVGTXtuh6F9lJzb7hIpDB15Irhrz5UOnF82p9l/Bq5udQ+Cf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RWB7BiP5VsRSKxOQQQeQa5z9na6A+Cmm22/dJbMyMg7AnP8AWunfJfPl4JPFfAYhcuJn6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NHR2MbbyMAjggV0ULN9nDMhw3Q4rBsEzGOeQASK6exX7YixIACF6Gogk0aSdmUpIVdj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wLkDbjA5qzcFhuXGGBwahRGyOcDuSe9JpoNilrli09ujLnKHjFY+l3D2mtLFPgpMhVcn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xAZBXk4/SuP1eyWLUoJskbJs5Hapmle4LRl8x7JGRiMqaYSwYHoB2FTXPzTsyr97ke9M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amyYK4SMDkLjOOveq7x5bDc565qZ1xhgfwzUb8t0JOeOalyiVG9jV8OoTZzbQCCMDjgV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QAxrX8KwyEyopPKngVmaxaMkzvucMW4J6VUl7otb2KzEjuCwPBxWVfo6zs+MBvStNQcj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lfMVWIA5IHSol5DSSZkyDcAScZOAM1LsdVHOc9KguNxzg4IbjJrUS1862VicAL6dTTSu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kYOOa0dHTC7iTwcgk1SnttjkZPHY1Z01nGEDHGecnilFNvUG7I6O2cNDwMAj1qKRcZOO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gA8dQKc8JHfBPStW1Ym9yu5yu0DBA4ApI0P8X61I6CPknrTdg68cdqQDA+Cfl/KmPKcB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VsjgcdB0qvIpyVHBB70nqgGS52ljjA7VCQG57+tTycxYbGQegFQhShA6k+1XFWQCINqn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AMZpTlVKg5Oeppkm7cOmc8k1SId0yxEu4jsfpVuJMDnnJ5qpaSB2IIzxzir9qRzu4BHG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Z14mJWbk5JwTTYVZUbbySORmrOpQDflemRjBqCJSASDkgHpUvQakkZ1zjzgwyCR0I6Cr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nuaglffKRgAg4IIqaMII8E9Ooo3B7iIBuKnGFPBIqyn7xCODkYJFRGEGITRgAAZxS275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1pxV2JmRcWbpdPukwN2QpPNLDCRIqOxAbkZNTa1EsV8HjlcCQAhgRzTJFkSNHzlg3U+l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Jtrsx5AxwfephI1vMFXcQTgnFQ69C0KRajZMDHIQXBGSDVywv4rq3XdAAxHLEU4ttEtu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KkggjPHFW4Z2eKMYAMa7SR3pAVKOrKSAOOKjijkIZoyAhOACetNaMFJMhvFBkJ44HFQp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T0qzMitGJDye4PUVRZsZCjAPQCk1djSSRFdKm7dgDI6gVc8LXEzvIuMrypBHFUJcsPvD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spDCzEEk5JoSaYpK8TaYqvy8cf7NQugaIkg8HjipCVUlwcqw4JqOd2VDsGMnnitd0RsJ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Hr0qK6hWdBjIIHLE0tojiQ5YkkHAp5A8gTZGA2CB61NtQTbMnUE8tQpUEHqMYxWXcsqq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wAu2zkscZJrOMSMSGAIB5OaiUfeLi2x9hMZ9MeJlwgQ7gR2rAuYVjYvFwp+6Qc102klG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gjp9a56cLZqsRG4Dj1NXBWuKUrMfpBbks2eMnIrUhuCzABjjHPFZVqvltuDfePK1pwhR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2+wmrE7F5Bgk8nuaeYy0BUsCAeOaYxwBuIPPBxTmJMZXjOOxqldg2VY7YJkAgA9ABVW5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KtrKwJwvTsRzUcsaO5LEK23pjqaEhFPORkgjNLC2GB5HPJxT8ZAJzkdR2ppPBO3HqMUA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OXPbtVaRvKzj5ie4q7HILmyUgj5cgqBVaQAA84PYYp2Vw6haZBG7PJzWlAxGAMkAc1lw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ir1qZi7FGyAOAKbi09BN2KN3807EYJB4HaoMFWwRnNWLlWBw6ANkk+9VWYlxtJAB5wKS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zONxyDyD2qyJjwucgnmoZwvmknPP3jiliyGGenYGm7WAuouwA5ByKUPtO35iSeADTIpB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AFlBBGD6UKINpIuQgBQynr1NSyHeoUgnIODUURX5Qp6jsanmRUjUhiBjiqMzOmhMXPPJ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81dv/ugBSAexqtgeg56VLV0Um7kMsW47ucjvmhFUHhTx1yalbbgdST6UxcNlQcY68U0k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Y+lMWQo3AA/CkYhM7jjngUx3PIGRnpTG2kTpMdwPUnoKsxt9pjLE4AHQ1QhLxupYknPH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55xQ00ToxioWzjBI4yarXaFxkAgDPJrQdYwuYjyR2rOvkckjLADnmk9UGqZnSbVYneBk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+EwcHkmqF03kbsnp1Jqx4dnFzHIyKAwODzRblRbRb1AIJW2Z9Sc1WT5eTwT0NSzxyeYT2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vrzT0sSm72F25YE84qUYII6ADpmoI5CTuUkkH7p604MWJIJIPvQDTbIJAMsrDHPemOCF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3ChkDBuc9hSOq+WNrZwKaVwd7kc8f7lSCcio1IJzkcevSpnAaEKTyPSqkwCgFiAB1FUk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5yQewqa6wyAcE+44qnbbshhkg9D7Vbch1Cn05NMnRMii3bh1GDwMVrafFJIVBUkZ546V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wa19PuDFlgACVINSnqJvXUztauEluWj2FTGcAgdqyJ3znAOD79q2tSRJZC2QCOM1lSKF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SZcXpoY1wPLuxKxABPBzWtplwkUsYlUtk544xWdd2yyyLxkBucGr2lR/6O+8kskm0H2q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95d0ittIwOADVCRDjaCAfQjmraOSgjIHI4IqvPGBnB5B4INSmJOyM6dSsoi2EEE5GK0d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g4+nrUE1zbrb/ZvLLTbs72XOBU+nHJBAAAIyc8VatYiTTRN5YdTEwyVxjA/WvGv+Ci2l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fjBYGItJFo9reKCOixXEbfpivdYra2j+bPD85I71wX7V3h2PXP2NfjHpiIZHk+HGpusf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K1tRTVVMhNNH4Ca/K8/gC2aVCS8KMJN3OMCuKj9c549K7R5JLz4c2UkijCWKqynrkYri4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J+4fMV3ao7nQ+BbrFxNp/IEiFlHuK3wpbOeDXI+FbgW3iG3Z+FdihOemRXXyqyyNwQCT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YidOQfft1rhPEduYtduAFKqWyoNd7tOdwzkVyXjmBU1ISpzuQZJ9adJ2kKotDCU7TnrS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m9PwqQdBnr3roML6CK2fr3r7G/4IHeJodC/4KXaBosrgHxB4c1XT4gT1b7MZsflCa+ON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a/wCCLt+ml/8ABU74SXkuABqWoKM+raZdqP1NcuNSeEn6HRhpNVUz9uvH7fY4FmtEJPmE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+YqzFgeSSec13XioGZMSkkSEliBx1rjZIgtwY42O0EgcV8XKzsfTwskaunXzQGOCVC4x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uwZETfKQO/OK5/R1S4iwhIkQYJcYzW7Z7GKqGCts5BPWi+o3ZD7q52Ykc7STwoNUdTDE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Oe1WLyOSYhpB91vlzUXiD/j1hJJ5wCcUNpISVjEuAdxiVc5PDAVG4VVHOR6+lTXDrEzA5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H+YHHHABoWiKjsRySqvEnIHRhTrR5DcRxNOVBcYBHWmEhsE4IHY+tEMPnMFzyW45pWbQ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AJc475qjdRPlmUfXiryqLeBIySSEHWq8k8O85wSeMA96dmmJWaMtN6HoAQckYpVkDbh5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qSFUJ5AJOcmmkbwFMQIAwDmlo2JOzM6eFtrqMEKuQB2rOaUhQFHBPIrYvVWJCMH5lI9h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EHgqOtTbW5SbWgsRUMSmMHP51OZyiqEBLHgHPFU4m8tjjncOcVZgA6ZBBOeaLpjJkJBB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RyqqWwQOOO1QMwVhjgE9ulSKj8E4x2OaYmrlmNj5W5ueeTimxEnIHJ7UxpjjaBkcdDUl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Zu9AtWinqttIAGLFcd8VlTOsGHbByeDiun123hKkqxOBzj0rnNRUGE+WoznlSaBJtDoZ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SKtXUIkhDgFiCAM1W09XCBcAgDnIq75jQ3ARhgE7QT0FCsmDaSIkg/dMS2Dt5BFVw4X5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1iMQwGDcsveqRnaUH5TlT1BobBJsnnjJZH28A81PZbN/yttJOSx71UjnZNu0ZKjoR1qz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4IHelcaWpZvtzR+YmcAdBWcxBB2qCCOTWxcxhISXypK8g1ixssWUGeSeTTSSBJthAQrn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O04JJAJ4IHWg7j905OMZxT7aMJOGkyT9OM02lfQbaSLk8Q8obRyOvNVziSXbzg9SBVxo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ptGqyGME5B5wKbTZF3YaqNHLyCwU4U4q5brh87uQe1RqAUz1x1p1udrleoJ7+tK2g1sW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5qvFuEuAeR3FWAGJAIx6ConTa+BjGeMUhEpww2ZOccGhwWTBIBA5Pek3sqjaOSOoHah8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V7AQohWQCPH+1VxYA/JcAE8DFUrZWDhjySeOauSAspwSDgYIHQ007oBJUAJB5z6UsKqr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Ixl2PHU9zU1qiOx579cUmkwauXLYefGEYAbR8p7/AErI1QmOdk2EHJyK24HS1KzfeRev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5EsahQ38Iok3YE2mZ6cnAJ57UQuYrvDnqcLk0kLYYkgk56gUpiL3CFMA5yATUu7RTTSN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jvUU+0SgKuMcVJMu0+Whyy4Lc1EYmRt7k/MOfaqs7CTsyOVC2QowT1JpjNaugABLA9Sep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6v0T5sVRsCZ2REcMxGVwc0x2TZe8tk2mQYYngGrzICoGc8dqr3oy8cpXgAA4qdAzuoZS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7YhGCjkA8EDOKdq4WK3R1csSDnHcVHGrRsef4uoqxPGjW+10JAB2nFLqJqzOXvJCmXO0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sGo6lb5+W4VXGB3FWfEcCpbhYmKvk5UDisrwZPcP4vltYMEfZdwUnjIqZJuRp8SOk2tI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Z7xeVIVLF2DZQgEED0rTsIpQ808zgszcBR2qrf4VgCgJVsgnpmnzWdiEzS+HTwyeKGim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6bSD+lfgD8UrOa0+MPjG0A+ZPEl0XA9TK5r9+vh9Hjx1ZMASrRSIcdiynmvwb+OFk1j+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/tqUvx33GvXyRuNWR5uZRcoqxyC20snOwj6ipYtOuZDhYzkDqa347MlQWiyWAyQKebee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6GvfdfU4vqtldmEukXYwTESPUDNXItFvxhlgIA7kVeN54mVzDHZpGg64XrWto9xr0+Fv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UpVpJEunB6GdpWnXUTZa2fJ6EDvXQR3l4kSBwSR0G2pTI+8GQ7TjkgUh85pv3bgqBycV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kSWPjq+0a8iLWLOglUSE84FdR8X7GS8sNNv4iFRrlZlA9MCuSntRJEdwySR1rs/iBF9t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JwoxjgDFZ05LnQqtJrVnqv7JmpJdeF9QMALMuqKUB7cV+hHgS7VvAnh61LZYWTKp7Ehm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kacumQ6rp7ZUR3sLkZ65Vq/QL4UW7T/DLRtQWUEW7TRqD2O8/wBMV52c/DE68AnZo7aw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gketWIkKyKQchTyCM5pmmKsdqPUk8gcVYizHJ1zx6V4jTseikTxYJJHPHIPpRj94CvTH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bgAdiKcj+ZITjg+1FriikyG5bk5yPcHFRoQ7AHJyOTiprxQXC8/UVCBsJQDGBxSlewOy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jnB5pEBETNFuJ6AnrSbsg7sn6UtjfCC8jikQNGZBvGO2ahJop6o+dPEkJi8ba7CMhRqb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TjjknjNbHj39x8S/EMQUBDqBeMj0KisqUgDJHboBXpr4EccopSItriMs3GW4GO1fN/8A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E97EP+PPVL6Ij2faSP0r6ODcAjIY/fGeM188/wDBUWFU+Gnw+m6hPEUw9cEoD/SurAxa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BnyT8Vk2+KImT7jWac577RxXMkZPl88dCa6T4ltay6vbSb2DG3GQfWubDFnIbBx0FfVp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WUBiflPVjxSjD7mJ5HGAaAFaMKwyC2CDTWxG525yewFHUloXO1gxx7DHanxgYzke1NB4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8cn0oJEYq52uGBB4Bpz5K5BPHXJp20Ku44IPYc01mJ6JwPegBqOfvdscZp6A5DDnjimq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mDoR9c0XQDhlsAKSQOTjijzAASVyAOg70HO04zg9SKapBYHHPoRSbQDg7beOpHJNS2z8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dqgDIAxTocISxUnB+XA4qALAQHBfr6U7G+NmxgAckUjEbQTnOMnjpSLnGFDHPJIPFADg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cAmlVtmcHI7mhUVV5OcjoeaDx2IyOmaC07jwc4YjJA4Hak2eXuZWBdiMqRSKw+uT1NKhT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kETMMspwB94ChfO+4HIBPBzQkqglN/ygfLx1p8Kgkhu/GcUCFUE5PBwOuKc8m5lbdjHt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90ZpIwMbwCM+vamkmD2HYV/nJzzwTToky25zknoB6U0t5rDKlcHoKdkcYIJAxkjpV3RL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IPOaADtCdSDnOKaISI927I7k04NwNxwCeTSbVhWsM8qR5AXcFt2VJ6g1LuB2rI21hzux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YB8DAIyD70nmqWLhMknkE1BoWFYIGPUg8NjNNcttLjgEYPHNISTwSQFweOhpysGIcAEA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HQMZAGGcE9SaGyJRnMbgcMTkNTQQkzdNrDqBwBQmySTOQyjgFjwKYE0eNo8xQWY9Q3al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ngE0qSKHJjgXGOGA4piH93vJZWzwQKBN2HxkmQ5Y8ZyR2NPmjVdvJIxyQKYQUiDOwORy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dUAPJI5NLVkCqCwK4xtAwSO1DgM7bioPYgcmjeA+5idpPDZxSkEbujNgbST3zQ7ALDuj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I5qSVXlx2wgLAikEbABiP3g5ZQetOidooAgX97zhiMnb70tGwII40uQzz7hIvRc4yKn8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kZpY1STDRrhSPnz1qGRycBMhVGME8f8A16LXAkiykzMzgllyAVzinSBIoA7HJPdj1pqZ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nNLvkVdrlXJ7belD0YDzArInAQFRxnjNMKxbSrIGwee1IIpWwZMYPOFahnVz/qzuAzgD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Vjc4G4FuSQ3Qf1pnHMRUj1YDoaFEqIWRgSD0z2pyb1JfzMhjyAOlJWAYV3Z8sHKjjIps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CRubPekkkMfABYMeAB1pqod4VwWCg4bPeq5UAsUa87ucHjHegEiIIyMSGOQgyRToyQ4L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5gxdWZsgxHHFOyuA50TaowdxXAamAzxsUiYgAfMFGacOcxqcleWZvSgMxBZI8pjlgaL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Tzv5z7Ujr5pKDcpxkbTwacYVlZZUfA75PGac5wCsnHGCAaAIfvRrMgJwcA4pTGjEbyT/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cxhC+BjhQcU3exIVoiMDggUwBQXJBiBKj7zCgrMzbDbLtYdQeaehRI2UOSTg7mPSmsAw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ACCM5JygAHCkdKRBtzwCSeTimceZjeWUjgk085U5C4J7gUAMkhgZvMLMWK4O40nm26Iq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DTi0ckm1Dll6gjpSrL90SY6cEjJoARQUZX81WKg55ppC4ChSCOgHrT32ORIFUqT0AxzT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DJ2jvQA7ZlAzDJH8OMZpcmctNMuzAGVHQUm5wTufl2G3imSKZGkKMd2MAZ4xQA2NU3tI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popkQi24zjIJHJpineqnABA64waa6blMnJcnqDQAk6b1KqMEtnIGaRUTcWUgAHlmNOQi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ju5FK2NhBUnjgE9BQBGjEMzuRtB4xSuUmQDcVweWUc/Smxk9VIKnpkU9QS+XUcA5UUAK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clu9RSMcIyc4PJHpT5InlYNGCzDsKaUIQrgAE8nHOaadgEkGGHlxl1I5JpGTJPl42kck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ABh2BpEJDsy7Sc53EcUN3AQu2xVOCFPGOtJsDMzAqHJ4BGKUmTcWkcEkZXb0pDG8ihww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pYw8KjeBjkgc8U2P7rEKCccnNOjjib7iguTgEnjFCxuAWwAM84oCzuRAbhsUEED7pNNC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6XKKWwAoPzyEcikWRmcNtJGOjdKC2ril0AKkHI7ioRNgbdgJJ6ipnc4PyDkc5OBUDRoS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kkMk+RznJB4IzTfKX7p5A7gU8xqnztHlCOPm61C2QgJcgk8GmhjLjI2rkk5yRjkUyRec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uYAknOASajIEjNGTkgcg0gIpsxjJGRjjFV2YuQQOvXFTzEAHnJU9M1WJJO4hhg8babbY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Q1GuY5QTkYHalYsSd/DDpikjUup3AgnqWHWhqyHZo3vAyFr5WETE4OSGxX1J8O0VPBN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35NfLXgJp0vWWOTIAOQe/FfT/wAMZ3uvh9bPt27CRgn3NeDmyU4pI9PBpOJvK2XxjPHG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DtVSPBGQSCOpFWIZggIJyccAGvLp3TO1xaWh0nh25ijnSNlAJPGDXfaC2WT0I/WvMNGu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jNeieGLwTIhLZDDAAr1cLVuuU4q9N2ud7ojDK5yRnj611WnDADc545FchohJmRNpIB6E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tnBPBr0kmkea09zZs9yLwAQR3q0GDY7ADniqlpl1wOMDqKsBMYO8nHbFWkmVdKNmPxzw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wD9Ki7cg5xxilD8gGqSsgVrEg54DYBPIxTlBYZFNC8ehpyMvQZAHpTAXYTgnril5OBt6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6Um08/NznqKTSaE0mKoIBxxn3oxwBnnPrQpOMccdTikZihwMnI6VBAo6kgkY7+tO27u5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UZpwwBkkj2NAAuVznnPc0pPTPI+lNLnnHTtxSqcAbupPQigBdm5ie1BGcgDAHTBo3EdA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JAx3FACbsdVJA9KFOQc5z2BpZOMYHAPJFBBB+Vjj0FACMAPvD6cUA4PTjvT8FsEjoelG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gBQAOneg4+6fxpTt9eO5pH+YDHGO9ADc7unY9DSlQRgAj60uOnT64oJIA+XOT1oAXt+H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rSZ5x3pCu4jrQAqkdcZ9OKMryrE9egpyoCMK3IHFDJyO5I5oAQndgDgDoKB39R0NJTg3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gxjGCRyTQXGOOuaTd3GSSeMim4PIOfwoAHdywbaQAeTinr904weOMUzt8rtjPII4pzYA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ojySc+4pB8nIyeacDj+vFJJhcc8Y5os2AxmLcds96RyAQqkcdTTlw4DYA56YprqCchcf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VyOST60biAQRgnpTljY4OAAKV0Hr+dIBFcE9PzFGck45x0NIFCnOSc9MdqAo5w1NNgJk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kAjn2NGzrg/Xil6NxnH0pJXYAMcEnr70YOTyfbmhFLEqTkZ9KFBJJ3Ac9TVJNICRAABj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qx9SCcdxmlU5GO/aqACfl+b14FMPzfKeg6U6QnjHQ+9NHyDA7HrQAA4wO/0ocKrAjPPU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ZpSmOvJPWgAQFwVJAAHJoCgNtBP40EYHB4A45oKsBuGBx2oAV8Yxnnuai2nOc9qcWPU9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0EhemOaQ5BBOc9jUmAVA7k+lNkIY4GBjtQAznB570p2qAdwyKAOM/nUUpKHAQ8jg1MgH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bFLgcjjB6CmleASccd6DGTjLEY6EHpUgKfmAC8Ads0gbawYDkegpdmB1JpFXY2Bz7k0A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AUUUUAFFFFAHkP7cWkjUv2f7+52Z+w3cFwDjphsf+zV8SXWJ0WTkHaNwHrX3/wDtL6Od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pINkJGAH8KOrn9BX5+vG0ZlJPyiQ7RntWdRJo3pNcpWdthx2oJDA49OaSVd2T0HpTSSu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cYeWPXrTTnpg/UGnv1pucHnGPc07JDGhwpIAH0pwIxnBFIQoIPfPFIz4wAM880ADP1A7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PQUMAcY4z6Ur8AD8uKAEBH4g9KXeOO2abjHbGabg7gTyM8c0AOkyT16nqaQNkc8YHWhw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YOmSTQMMjGC3XuKRGAPfJ75pobcSOmDTnUcc4oEK7EEY555oK5IPv600NjnHIpWctjt9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JxzxQW5wAaQbu3T0oDj6elBQ5nwMHJBoUfjnoM03lxkdR2pY2IyOo96TVwHMMH2x1oVi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B3+vNTZju7juT0Jx65p6sR6n3NRqAuTwc9s09CpBZuMds0rFJ3FDNnPPPY0obGVOc+1I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FXPcCgY+LIPP4ZqQMCOhz9KiAIPf3yetLv2djn1NS7plp3JBgU6NzxhsZHWowxYnGMgc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PepbbGXIsqAWbJHrUivsySQQR6VVWfIGRgVIsmcsahxuUpEzybRnj2rI8Q34W32MhIJ5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ng8ZrD8TXLxwGTJKjrVRhEU0pRPmv4mmTRviNJdIhVHckBWxgYFe3fAL4s6jp8VusUhC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68c+Pwe2ujq3yqGZVDA85rP+Ffi+WwuojDdspRvu56j0rw86wsJt+Z6+X1FCCSP0N0P4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MNoZgePwrvfC/jgTJtWVT04JzXx54S+JcsscUhmHCjcF7ivV/A3xRgRwpRwowAxPGa+A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aFZyVmfTGm60l7GZPMBIPTNWoNYjfKk4IOOteW+HfGcV8iCGQ5I5CmuksNRaMZeU4JyR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dLUbHcR3gfkMD9af9tDcbsntzXKrr0ahdkpOf1q1bax5q5B4A55qIQlzakeyi9ToftQJ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AwMN06jNczFrsCA5kPsSalt/EUUjmPfgE8HNapW2IlSi3Y6ZL9tuAcevFI151+btzWZb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qTzeTg9a1jNSVjJ0FGRb+1kkc857VKt18uCR04rOEgXqevrQZDzyenaqvBj9loX2uxjG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znPvVF5CeN2PxqGe+W1XluvvUylBbFRppGjLfqufmPFVG1MGQjfxnoazmvfMUspOCeDm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5FNSbWg+WMWdGl8DghhzVmO5Ei5JxxxmuctL3ccMxz6Vox3OYRz+daJOSE1GRfa6ByAR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4446VUScpksc57iql/qCocbuc9M4pNJPUEkkXUuRuPHBPepUuVK43Yz6GseO/DsMHvzU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c4pczi9AUrkl2yLLu3AjPUGptPuFViByCfWqFw4yCckY4plveNHIFJyc8YpKzndiburH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azr1liYlSTz0zQLvcgywBxxiqN/doWA3jjritVZO4klYniuDvGM5yMkitKKcYGMD6Vz8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fFX7W6LRjJyaScm9QukjYS4U4HApxlHTis+OToS3HrmpDKTjk/lVNKJCae5PNj1/Ws6/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YnlKKDmqF3Nv5wc+1K3vDbTRWkjBwSec+tRSggEg9B0NSPJx/OmsyvGdwx6c03ZMnVsp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g1T1WJkv45UYlAgBAPWrsm0Zx1xyM1RvXwFyDnHJNJpOI07MW2kLkoQSCD3rbsIPMtv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snUsOlbenzbBweAeoos3EFZPUy9b08LIGBbIPOKgt4gWDEj5TwD3NauuyqYi5PAOM1lr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pU6Jg7Jmk02+MORyV4Aqj5m4kdDk5qTztluMMcAYzUDOCQ3HXqa01ZF9Qmg3Lvz365qK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M0wYAHoB0zTVCkk8AZ9aSTb1Em0X9Fk3sVOMDpkVpyAMAABj3rF05ymWBwAfStSK4VwM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QItNkF/CoBYVSWMqwIA5PQir17KvTnIHUVQ85d/HBB9aFFNjasXYlBTB4OORVO+h27nV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SuVYcDk1FeTsItzAk56AU2n0JS1MqQFyQFxjqMVZ0krBIcqDk8bulRsoDE4JB9KdAu05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AfqMAmBmVcAdAKrWzMjcjHPWrUkrvA0S5Oe5PSoY9zMBtHJ5IFCXMk2LRM1YId1sH6DH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9qsWgDWeABgDJqEe46Hik00tBL4hrW6uAWxx3Ipu0ZwB06VMZOwA9+abjPH8qVpDvroP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KeIzxwSPakiXCjrVyNFwDgdKTvew0rIrPafMCePTNE9lHLFlhnFW5YwQuAM4qN0xGRzj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WgUAAA4xyAKq6pbI1vkdQOlXgOg798VFqUeIDhc5HIFCdgkkkYKxZwM9T2q9axBADtDD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LxirtofN6AZHUVrFpu5DbTFKIybduOO1V4rKEPuRBknk4q/5ewEdcjpimiHHIFNptgm7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4gEhuMjpXNzIu0lgMk8YNdRqkEkunSBOSq8DNctDE0hIdSGJ5zVJqI90VnUo23A56H0q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pPBkAqowBg8Vn3cJDYGTjvTbi3oCVkU5ACQCCQOtZx3PqTow+TblW961pIiFPBIHfFUm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9h2qo2tdiaZLZoQ64yea1Ut/MhZWwQR0NQW0PllFZSSfQd60UtAoBDfTmrTSM3FyZ8qf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+w3eXEajzdJ16wuQ/cL5yqf/AEKvza0sH7AjDjKDINfrV/wUa8GjxR+w98QbdId7WemL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/wDstfkn4Vn+2eHLa7OCXj5Poa+kyZL2MvU4cXTSsyHUGyWTBG8cgCue1KJlkbC8gZFd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EN1JNYeuqySuEGSOh9q+5wTcqSR83iVaozwX9rfT/t/gJblcl7W9R+BwORz/ADrw+2G5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6V/aP0u3vvhTq8iKTLHbFhgfxAivmTSpTLYQzMMExjNbS3MHaKNbTX2MAccGuu8NmMvC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tcfZHMi8nrxgV13hibbcQplsB8nb6Vz1F2CLufef7I9j/bnhG3iRWkkilJ2qvG3ca+k9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GhZlBAL9Qa+fv+Cd1qNb0S4ENxIGjQBgT1Oe1fZ/h/wsogBljLEp8rMK8jEVFGdmdFOMZ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SD4eXFlvO6K5KsCOQc13Coy4zkjPNc38G9PfR7C+0wABZpzJnPeuujtiQcgehxXxONTW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ootWGEQEZwepFdH4fkVUaXOSvUA5rBswvleWOSD1ArW8NOEujatnbI3UjqazgjeV2y1d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kmqgBGQcHng+ta2q2saYjLAsD1B7VQaMBcLxz1oadwbTQsLfumTbkgZHFZmq6fFLbecF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kcbJJuBHI4J9ajurUYbeAV6nJpNu4k2pGNdwncki5CsowAajaInGFxjpzV54kksbdiSp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e1KKGHORwRUtKLKd2it9nPzDdkY71FJH5algCSD0FTKsiSbSDjHc0r25AJweR3qJRTZU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3MI3AZEJ2k8k1W12yeKdg5JBYkZNV/Cz3NprYmhI5yGyeMVseI0BnEiANvGTRd3B6yOZ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xSajAYbMFlILjOSKum2Yy7+Bk+lN1kgIEZQQFGBRZJiaOZWMlwzLu+bByO9ayxhbdIx0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Y5cEgKOQPer8DLKq46gcCq0SG23oZ2oKwbcSeDxkcmpbBtrA85J6U6+CuoIOQeDkUy16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aUg1bsblhASBOG6D7vSrDy5OCOnQ4qGxl/dhMHAHpT3YE8Dv2FU1ZkvR6DJR5g44I96j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1MAD97IFKxVR0PI4wKGhkQxjBJwT2pkluCSV6Y7mpki3EEnAPQGmysGOF4xwaAKr5YEA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BSAcHqKuOg2ngkkcVBLEFReCOec1SegrtERTOSPXpUU/yqD6+pqwyBFLEgVVutzIevNW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5BYdO5zWjFtcYY4HaszTmG0qeCDwD0zV5QWiDZwckEA0JsWyC+HzqgOUI5wKhgG1uQSO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M9umaZgqyhQDk8g9KEk2NJtGTMrRXTbjkE/KakSNHPUhQOnrUeopi8IBwc5yDU9uVK4b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JolYW5XB4PAqFHZSVKkAHgmp4plCFQCc9Dio5MsSwwMCqSsJuxW1dA8qSsACo4IHaqo8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5B5BFWtZfZFEP4mHQVHopH2kRBckg4NG41pG5bu9LMmkm5EgKoMmPOCDVXSJ0cAPxycA+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27twVJHPesaztzECuT8vpRKNmgTTRqqFYEcYK4BA71HbDcGhydwboKdaqZiPLyeOT6U+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euAc09LEyQ25sx5DZBBIPesxowgwcjaMEmty4iYtgcccjPasW9IErKWxuHIqWm5Am2yv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kiVDepCrkMxyPpSWxSaQx4PB5NRs7x6jDIvJE3J9BTaY93Y3bh/sqKJCQxHCk1LGoeIO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HV2E17C+QwKjdj6VaVEEZjjJClOF9a1S0RDTTKtvKpu12YAGe1OQA20kSqMq24Gq0CeT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sIxEj+rLj60NpMbMy5gkO5yRgHoKz5IXJOQACe5rUnbyJWOMNt5z0P4Vn5BYjsTyTUSS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ut21pIRnyzg1zusIU1iWDfuCjKHGK3NPt4jflZlwjDh/Q1m+NFNtrkcbALuhGD61UbWJ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nheD71ct7hmjUspBA5NVFkjMSmNgxPcVYt1JQ4bjHNVGyVhttlsXZYYbJGOuas2CG6t2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VmBihzk8d8Vf05yCyAEBlweaegtBpUbyeBg9c1BcsGOGwQDziluQUbA3Yz1NMdDkMpyS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O7JyPSmHAzgk+oNTRnccEgZ6nFRTQtncuQM9T0pWQENrPNb3K+WThj8w7EVLcDDHbkgj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nmpZcDsT6Yo2QFdXCzr1wD1xWzZsWG5OVxzWIV3OFGQM9SeK2NKuPItWjZQQT1z3oV2i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y7Py6VVeJUbqCc9hV+8RSQ6/KxPBI61SuoN3z5wc5OKGkxp2iVLoD5QAORyRTYyM5Azm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eBTYHyTngDqDU6pgmmWohjBOcnOBUqBjjrknoBUKMFHOM+1WUYABu3YYq0mS9yaBWHPA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ZSzA8EVXjcn1HPWpGlIB2nJIpt3QLcrXty24FlDADBI65quAAckED60+4k+Ujvn0pgVm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YE7MXPOR69aTygCSOM9eajjYhtrAgA8AmrDlSQwHbkUCKtzBlgQ/T0qNI2ckHnHcdasP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g7ty8g9eaHZlJqwICSc8EdiaUMMkc+3NO3KEIxzjqKhP+sAUnB6c0NtibTRciU7Bljns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5JHJqSzRmXjnjvRMCVKpgZB5IoSTQ1ozm9WCoNxBIJ4wah8NX0ltJOjxFQTkECrd3Exi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hVSMmBzEVOG65FOKuO7W5oi68zIbIPOKriUElc4z0HpTkGVEgyRjgg0x41jdnBAzgkUm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HOTkng+tTwRngY4PU44qJRvznI29qsR7o138gkcc5oG3Yr3yiBDwSR2NRxOHhBPBI5FX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JXgGqyxYO0kZ64xVJO5N9AUBsAjgDoKqzKrMVGMHsRVpGRSCQME8mq90hMgbGVz1Bos7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ygDGMepqdwSjMsgGOxNV4n2xgEE5HUnJNXLULJGW4JzwSKp3JK5c713EAHoQea0dO1Bb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FZN4wjnBkUhc+tWck26lckBhkGgHqhL+68yV3XIBbJz0qi8rT7m3bcdcirtyLQOEUnce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scAHPTiok2zSLstDOufMb7hBIPc1Z065lEDxumNzj5qQxbiQACSCQDRatiMBWJUnIc9z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dza24hXchBI+X6VVKvkhjxnjBq7YyJf6cVYsHXjANUPmDFGOSD60K5LV2RtESxXjJ6ZN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E7jnFMKjcG4OetXLBSSGUHCngjtVR3Jk7IsyTpb3sEDElmB+XHBFUfFWhr4k+H3jnwnO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yDnh4WH9a1JkW6cTqQsiD5cjr7Va0Kzjv7i7iI2m60ye3uATwQyEVrBtSRg78jP5vVjP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YcYI9GrhIhnPse1em31obbRdTtGjGLbU7mA/RZCBXmZAjkZVBGD0Nfb4f+Gj53FRftCW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XBBzXeGQTASEnDIGGfcVwGcDPoOldpoNwL3RLe4JJbYVPPocU6q0uZ024lnjoR2rnfHd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K2GFdFWX4rhNxpMqquSoBGBWUHaRcldHEMMMaVOn0pH+9QCSQB2rrOdqzHkY/rXtX/BN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KG/CDX5mKqfGdraggd5yYAPzkxXiyjOfpxXoH7IM62n7ZPwhuS20R/E3QSzHsP7QgrHE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7+1j6n9D2vWN3JYhGC7okAfB/ixyPzrkr2GKK4+R8nI3Adq7LxKZUvdSUAnF7LgY4Aya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8ncfmA4r4lJn1UEkjRgc20ibDkMM5xW4hgnCXEZxj09awbQxXSqgnVXPABPUVsWcP2OF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onqN2ZYnmBYFxkdAM1DcOs9sVk5xnGR0pb2NiNwyFGCCKruCQEBwWPQ1MncX2THuX2eY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yrRs7cspwQBWnfRASkAgsFOcjtWDaWrxSTh3yGkJAJ7UXvEa1RN9tzgMMAnqKsQTsjBo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FyrKeCDwRU+nOVdY3bLE8CqT00GmkjaGp3bIqyMGKnAGMcU5nRx5isDgZJAqvEcyFH4w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CGR0QbnKgYFK7aJaQ6S/RlVfLDAHqKIpAWJ8wHB7Gs+GQxsFYkk+h4qykkKFXIJYjAAO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d/HLyhkyPU8VivJkugDBlOOBxW5eyeaDFnaAOpHNY91skvpCCAoIxk9TipbsiktSoszm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2HTnPeoJCu/kY2jsKkhkXYO5PYUk02Cu2TxybioPPqDVkKcAlmJ7VSVHBGcgk8KK0oUV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DuyEpl8NycVYsC8Uw2kE9s0ydHQ+Xgj1OKWzL/akY8KDyKTTaE3dFrVArR+VvIwvNYj2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DA9K39RWOVSY8cDOKxQxR3UgDJOR1ppMlWRFZReU+X6Z4IqW/fa6SEYUZqOGYJIYnAIH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eWjSRyAFR0PeiyTB2cjPvp1ckxEhcd/Wqto6/NtXtgg1NPA8MYGd3qcVWtyXmCQjcf4g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0RLgoqtkHtVmC4ETBmXIA6e9Mkt/ssh+ZgGXgj+VMHQjOQDzn1o1FdGlPq8LJGWXLBuR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fmGaY2cjJ5xxSK7ByC446qRTd2K49QobKnAz371NFEJCGBII5qF4/l3bsKOwFPt3bcDk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wdTRiyIwGABIxwaq3KqtxycMemKsQtg425yOCRVa/k8qZZcA88giqTbYXQ1A2VQkgsck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J4wQaqiTE4PJP1qxCC3bGOuaTYizJl8E4GB0AqCcGPAAyCPWp024POPQ1C7LuwcDjjNO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jC85o35Y7Wzxk/Sm79xJGBgcUMdrDcu7A4I61QELS+VICR83qe9TpdlkyAcE/lVec7pQ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o4PLjD8E7jkA1KbuBK54ByQT2Bq3aFgmAc47gc1SmkJ24HfgEVc02RZGEe4A+pPendBq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HQnvWbqvz4Ydc85Na1xkW7yIuHUcqaxrmUTgSDpjg0ON2CbI7dCXO3njNRyqWuYmUkFZ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HPByc9KfNanhgQATzkc0ItXZbuypuWkXoQMc0y4A8sMSQT70MMSFskggYOaZM5xwD7cU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LKGUDketU7W3giuft0TCNgCEwM49qvblfKkcEdTUGyFNwBUDP3R6+tAieJnkhMLEFgQS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8YNUbJcZmYEgnG7OaswB0UkAjngZoAlB3EYyeelW5XxaAsMYOARVJZAGVl6Z6AVcSNrm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E0xW1OY14JkHfvyTkjtXN6fOth4xtbuNynnSeSwB4wRW7qRSKZ4d7MrMQXH8IrlJrmMa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413DBxz1rJ3Ukaxs0z0e0Cx+bEACVchSDVO9z5hQjII/Wr8cJgmlzgrsVkIPU+tUr4BG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tmMbGr8OJLe18Q26ug3CULGM8kk4zX4UftdWkvh39rbx1aSR8prE+eOo8081+43hW8N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19GP/HhX4r/8FFtNksf24viBbAgNJrl0VA/ui5k/oBXq5Q17aS8jmxavFPsQxfB3xnqG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E0E0KsHZwB05qzafA7x/cMN1hBGCfmD3ABr1vwHeMfg74YnTP7yGQFwevznj9KmfnLLk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WcFXEyUrJHlrfAzxUwVJ9StInHUO/Sn2vwP1uMnzvEFqoB5IOa7y5lQ5lkYHDYBaqN3q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rhulJppGXt5tnPxfBkoFW98TK6HvHGCf505/hTZISqX0kgwArBQABW/Bfwm2admOwH5i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tDckKem3uKSdtyZVai2MVfAGlW6sJpHkcOF27u1dJouh6XrmpW+jajCDbgYwevAqg0+0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5rU8IMR4kguDyiKc898VULKWhMqk5LVnV/s8rAPFGv6evypHc25Qk+7V96/B4MvwW0w5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HOfkjYH8mr4D+Asn/FfeIYzypFu/Tnq/FffHwfnQ/BnTPKUr5msTyHBz/wAsbcf0rizr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zvtOlR7NdqkEDkmp92CXO0AdCx4qtozBrUjBIHSrWxDjJPHRT614T1Z6au2OSRHkVWYA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dxIBI4IrPt0keYZIHqAa07oiXbyeEwMCm3bYTVmUp1znLEntioGbnlcEHtUsp+Y+o6Ui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vUFdMhfBU7QcdyOtMHlxlJ8ZwRk1eNvHsGSAe4qtJGvCjBA6e9ZpXZTfQ8D+J8X2X4ve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aPPo0SmsacdxnBHSuj+M4J+NOsSOhRZLO1kQEdf3QFc7I3XvmvTg04I5pW5irINuWzjJ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q1eT4K+B7tGwIvErISD38vNfQMyZU449K8C/wCCmCtcfAXwczcxr4xaNmA6MYGx/Kur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io3os+QviIDPLp7plt1ipYiuVwWcbTk55IrpfGTMjW8LkkJbLGhHTArnHUFsh8c84r6t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9/PzcEGlX1XHvkc0rdAMd+cU0ZZsAEc0ENWQowQSwJB7A0Y6kEHjjinA5HzYyOhAoHBO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pggnoMd6bySBgjnrilOSMDt3zSRs2D1GegNJsBwbcdqghQOAaXaoxhjyOOaRRgYx94ZJ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WoAUMSfvdsHilUZIKcYPU0ilj8pbAHfHWhCy5B4B6CgBykbsFOnQmnq6phmzy2AAKaOC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4HXPSgC2mMcZwOopvzZ+UnBPAxRHIygDOCfQ0qZP3fvA8ACgBUD7s4OMdaXL4KFuh7U4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eKRlxgZxnqc0FRE3AYG3I9MUqHd82cZ6jFJkYCqQRngZp4U8AsMEcnHFNJj2DO8nfyQe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OT0zUSktnPXHHFSwbgcqQpP8RFIZNKrtgqMHOCDTFDDcCDx94npSI5TIySfUipAN+V9O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sgA8YqQKp+Y4GR3NN2CM8HII4GaFkEeSIi3crmgB2/LHbygHelKksMHOBye1I7mQAhSu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XjDeo6UCaTQ7oQcg46HpTURnOBkZPYZzSvnaDySByO9KJnYBI8YPUkcmgZLA6zMsew8Z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JZScjOKRQW5RSrDuDihGkkLEqQR0IOfxpXSAcPuhjGArHkE9qdFG6KcFCC3AA4xSRuQC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6OXcgfy+M/dBqG7gKzuGBRyg3AMM8GnRJGUaSUlixIVQP1okO5C5ABJ+6KYJJAC8aguo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SaJJEMbrtBZSMkjjFOePycykB0bHBFNgLzbZHwjZxip+Q4hYFgBklelVqiB0RR4mjU/I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QZWMbPtCDIYnIqQrFLkoC6KBgAYxSTYZApUcuATntRfQBY5h5mXOFYcEDmnJBcFgjBSw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gbbdkyHPyEGnQsXwRG25H5YnoKVncCSWIofMTIXA6jgmolWOUqikkknJxwDSvKqsokch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MZUuMYyVI5ApNWYA6MqnaFGD8xzxRMPLjLABiD2FN6HKy5QnAGOop7EBDFjII5JNIBkZ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4PXFJu/egFW5P3QKA5CFwOV4JNSKGkw+RnbksR0NCARTlSWbaAeoOKGkCIXUA5PHNRyP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tR7GUBCxwzfKjCqSVwCMAMZGIYnqB0FOPmAbCuAVzgdaVY9zOiZVEHzgjnNISzgDJI2g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KyzhNhYgHAJoLAZkC5fuQehpHjMcrEPlgBkelKg3FTuGMDC07AG8OzfLgsPm54pSCqKY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yaNwfTd0GelKrp5m2TGCPlGaAFwqqQi7Uc52dwaczJEwUENkfMRUMgODtBOWGAOuKAu5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OamTAUuAxVo2D44p7uNoVnbf2HalbEhzIATjjNMdwzrtPIXHSknYBMEIrOAATwMUi5AL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ilKyy5MrYVRhdhpqktEFLDcT2HQVYCEKZA0QIAHAFDN5Z27yVJ6deaeA7EGL5VXseKJA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7HWgCNYmZmYgc9CKVSY0B25JGCTSRyg7SSAdxBOadMwbITJXOeeaAES3ZUG2Qhfc9KbeB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A60BkPy8gjGRikc/umKqSQflxwKACVnADmMEAZwpyajR2QlYxuaU7v8AdFSOx+Xdwq8l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gZGSMgmgB20xnYPmOMkimvk4ZWGGHBU55pPNVnbaocg9TxQVRkJEhDADIIxigAVWhYS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wZizZ5IwRinOxl42EHbwVpp3fKA0nA6MKAIw6hwQucHkgUsolRQQQQw4IOTS8FiBkjHS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GQhPJFACFwnlyI5LkYZQP1pJZpAzMF4DYORSLLGyHb8oYZAHJ+lIsg+6uMZ4D9aAsxZF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IqNHZSEXI3NnBqVWKgoWwD1APFI6suD8pUDGRQAgZSCSuAOpx0NIzusQEanBJzkU7GFH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WhDswrYOT8pzQNK6ECISYUZgDglhSElcoJi5A5w1EW6N8sQFPUYpsRX5mZSM8YIoKSsM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84FBiYKWLbmHVcc0jJmRWcHYB8oBwM+tSSeXswpO4Hkg4oGQuQGDbTkfwk0xd6tuQBQO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GwWJHzKBTFyGLI3APCMelACSlQVjbOW6Z6UxkRc7xkAcn3omj+YODhlXnHT6/Wg/NGQM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AJIMBBketQj5uQcEdcipdrAvgEEHio5PMDCQkGgCvMS2Rt6HNRNheAx9RmrUiBVY8ADo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5Oc4oAglPmsflxgdaUEDC9Tjpin4AzlMk9CDTeOMgA55AoHdtm54Fkjg1ImZAAUJZs9K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D2soYBWyFA7gE18saHM1rflgSyupBUjOK+ovhXMZPh3pxWPCeW2CR/tGvEzOPL7x6uCl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/JFSwybHBA4A6EVDGMgk4IA7mnL8zgg4OOTXlRV2d7SsaVlJ0V1wSepNdt4KumCqOSys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nHXrwK7Hwdd+VOuSAT1Ga7MO2p6HHiE3TPX9BkJaNcAAkZNdrZO0iKSwIUYUelcP4Ql8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rutKiCquVJGete5BXSPKkrLU1bUMijdwSM4Aqfkf0pkLA4DEYA61MPmJzjA6VaViG7jQ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memT0xQwC4xgg980qjOMUJtiHdBznkcGn9AMKCfQmmt1C8e1SJFx1z60O1ik7DkBC8oo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HQetLsUgNnrQVCgDOAe4NF0htqwjf3VB69qBlSMEe4NPwUA2nORximjkngDHoKlqzIEIY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TnPfA4FGfbB7ml4Q5HJNIAQMQdx5HtTvlAwcH1OKRmHYfUCkGd2Dx700rgCYGT27UAde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9CfTNNOTz70+UB+OMenXNCx8juMd6UIRjPfqacBt4zjJ4NJqwCBWI47Him+UNwbHfnFT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yEk44weOaErhYiCFlPbDdqMD+LA+pqRsgA4Az0pnzspBUkY64pAAjGcg8Z7Gk2EjIYgA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cA8ilyuPl4z2PagBoXIPBoU4ycZ96UMRkY/CgjkPjP8As0AJ0IOSMUSMdoHc+lK5DZIT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knpQAfMCDyCe1JTiFBDDIPcUOMgEfiaAE29OQD6E0qjt0OOSDSEdTzjPWhVPA55PWgBD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SOc5JPU0jMM8YJB54pdx284JHanFJgM3bT0P1xSPnOOCMU7qRnIyeKQruY7uCOhzQ00w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lOUlicjtxxRhiRxjFJuwNoGMjk00mwFTABXOTntQQONxH1pqtgHA6Hk0ElhgnvQ00wAY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Y5+bOfamMWx6jHNLCu7PX6UNNIBfL5PPWmlsZJXBB5NPXdk02SIEl8kgntS1iAmWA3L3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TBwOcDOKUMR6nFWBISByOmOMCmq4AyQQc8Cmh+QD1zwKcyhsY49BmgBRluMAe+KR1Zen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kHuaewUY5BG3rQBF0Ixz6k06MbuuD64pCCOnrzSbQMEHjvg0AOIweDkU0MxJGMgdKU54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jnmgBCNwGRg98U1gBnue1OduCMdO4qNWJOCpznuKABi5HsB1BpoU5LdfrT9+G6de2KaW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Viuc8D0JpjYPfJp5wST054FIeOcA4qZJtANIZuRxjtTPMIPGSc46VNwy4DYz1pmyJSSr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Cbw/3TyO1NZ1VWYtgKOSTSIfmIbBOeDStKLdWPyqQOWK5AH0oA/f2iiiugAooooAKKKK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XwHrOmNnFxps0ZwPVCK/NiYuwe2O47W+Vs81+n0sayxNEwBDKQQa/Nz4g6Inhv4j+JdA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SD+EBE/rmpnZwNaerMAow/i/A00sMHjn1xUki/XryKjZNo5znNY6WOhJJETPzjb16HFI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ffvTXA7njtg0AMY5AA60n+RS7NuTkkHrzTZMEDtgcCmlcQobuKAScgjv1po4yc4A7U/5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AbuJbHOBS5xgHj0pAOSccemKGYYK4qGrMB5K545B9qYWUehpu4jg9u1CknkgD0ApADEH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JG3n1xSkqBt/iPbFA22wC5yeDx0pEB6HrnrSqcc5+nFOUhuxBoBu4AY9Sc96SRc4I7Hk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hNAwc88jtQOIm0D+LBx605Me2McUzZnrxzzzShSO/fpigod744zTSTuBAHXg07BwOuM0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Gcds05cOM8jHpUaybuRwAec07ft6d+1JpjTsyTrgZ5zxihW29Tnmmq24jqARkDFKUzgZ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EpfAByCRS+YGHzKCe1RO20AA5A60A85zkYoDYliG3LkjJ7U7g85II6g1C0p4+vYU4TYw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5mSnIGAcDI4pPNDNjoB2zTTINvT9ajd8DIOPoKFFlN6BcSkAgYzjvWJr84a3MLnhh82PS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57GsHX5GYbivO3gg04q+xnKTR89ftMreSaankMTGtwST0wABXnfh3VhC8dw4C+WRgg4z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vw1cvGu9lBJBNfPmj3cscHkuWJVyBkY71xZhT5kmdOCqSW59GeBfFzGzhnUkq4GCTXqn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5dpGOAa+c/AWtA6QkbTKBGuApPIrv/CHi2a3nTy3OQOctxXx+Lwt5M+gpVU4pn1P4N8d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CNxzXe2fjR7kK5myCOQDXzR4c8WSbRtmIzggZ6V6P4f8Vu8CedKcccg9q8GtQUWd0aj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CGMuCDzk1pWGuMIyY5Thhwc15RZeJZVT/XZQjgk8muk8P6+jKFZsgjgE159VJLRG8ZNn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k881H/acqtuSTBXoc1yupaxIjHymwARwKXT/ABGlyDFIxVwMKoBqVFvUG7ne6b4smUKJ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ht9fjuVUggEj0rzC11Ro5Bk556HrXS6NqvmRBg4XB4xVqFiVJOR2T3xChic5PGDSxX25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QRId2QRyc0R6iBnDdaFFt2G5NM1Jb3OVD4z0GarmUuDubdz3qoZ93PP1BoScqCST7DNN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uMrtUAdqrOpDEFic9ab53B2sOT0NMafb97nitIKKRMm27EomMZAUgDuM1pWVwTCOTj1r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T1Fals6wQ8NkY7GnGLUiHdIt3VysahiRn2NYt/fsXyvJB79qdqGpFJAnbuao3c6lgyjG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mi5a3x3YKgir0M6PjLZJ6AmsKObGDznPFXbebHzc4HX1pqMpC6GleufL384HeqS3ILg7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cWDNjJxxWLJNsyvQg9MVCTtYm9tDWN+Fiz+WDWbc3RkkAJ6ng0yOfcpOSOOhprMFGSAR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oWopvLIGc57YrStJhtAyB75rnxcbW9M+9aGnyNgHcTmknJOzBN2NtZgQADnBqfzxsznn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ORjrUoYsPvYweoq7rYLOxPPdYXHvVO4kXqOPYmi5lYgJgke1UprjnB/OlL3WLdErTkEk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lSBwKa0gKnPGBwMVn3tzgkbgAewNS3cSTSJRcnJByBngZqveFpI8hiMHvUBugCu0855J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kYcYyc1UVIeq3LdrMI3UYJJOK2NPnXJjGCewIrjLPxEt1nbx82BitXTNSuftkcoYFQDk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3r2TYFkJwG5FYsNxMBwSAD1q/eaiJFZJOQRwKy/NRS6Bj+PSpcXFCS0L+8y2+Q/J6A1G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UNtOrRbQcY6c1L5g284OR1FWouwnZMVn3Lxwc0ws0fzDIGeaIztJBOc+ppcqwxgdKpXb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Crg9R2pY53UneTjHAFV7GVgCg7DgVNHsDDoSTzmqs1sFm0PkmZ4wOffNVmQnJzjnrVp9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zgZ6g4HPNCTRLbH277AcngjjNQ3cjeYMsTngACpI8MvBJx7U2Rc446GqCzuMWIuM7sY6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ipACD0H400HGRt6HqaadhvYZtBJ+foOhpbdQr4PrzSSEoOADmooH/fjJIXPIFJu+wknY2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wR2plxKqpwuTnnBp8Ko0JKsDx1qs/cdcnrSV2hbMdE2e2M9M1LCmSSTUaKAAQe3rUinH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WY4846AfSrKgKowc8VUhuIwhO4cH86sQSqwPPXp7VLmkx6tCyTbVyiknPFCOWiJYYJ9q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B88EYGKlNtgkRxqHJByOeBTLwAwkYJwOoqXBVjj8wahu5BnOM8dqbauNtWMIZE7RFSCC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8DpkjFZd/dJFcgkFVZuDWho0n7tnZskngVULtkJotOdzY6Ad6XKpgdc0h+bBwaJY8MM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pYJUBiZQc7gc5FYMtmUkYGMtg9q3txUYI/OqmoQAZkC4J6Umk0EdDEuUYYUjBOcL2/Gs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7GtmcBhzjOecVSubb5DtPOKGrIbd2ZW4cxkA57CpPsIGCBgjqQearzo0L98E8GrlkWM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bZLTTJoLcHGeSpyMVZSN8bmz9KLOHeSRwcdc1OQOUJOfpxW0bszbaZyH7RGinxV+zn8Q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8IXaooHOdnFfiT8PLSaDwVZRTPukUMGHfOa/ei40Qa3ot/ozxM6XumzwyKp5IKGvwj8NW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J03Xbq3yD2WVh/TFe3ktRpzijmxivTTZV8QhYVV2wDuALEdKxdYIZzlTyvJNbfjKBn0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IPPUVl6vHuSObPDRrzjvivu8tqN0j5nFwandHnXxI01tV8K6jp4BYS2zDBXrjmvkrTI2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rgDpg19pavEHEkBxiWFlIPpXxvf2r6fr+paO4INveP8AKR6tmu6TuzldrFixbLABST61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5OU5Y9q5Ww+VwB1zwa7Dw75oVZd2BGCSSeMYrCe4QV3qfe3/AAS0uNT1GY6TaNuLbmIK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Q+DoU8krFlmiG9QMjNeG/wDBu1+xH4T+O3wY8SfFfX/FOoWTWGqR2VnBZMMF2g3OzbgQ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6RX37CAtUB8O+PsMowPtVlkn8QTXlYzBznUujSElTk7ny34Z0f8As3VJ4miOGA2Ejitm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eijmvUPHH7K3xU8A21x4lmjs9UsLWMvcy28yoyr3O0jJrgbzyQFaBNzEbioGOPrXx2Z0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TLailQ0KlnAYzsKkZrU0e12ahGEGeOgNVoAg2kR7TnoTWppEBOoxMOxyADya4lKx6End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sMEAVT+z5zjkehrUvYw0zHqueAarNESrEAjHQ03K5KTZTSAxkAc9wM1Ffh1tJrjAAjXJ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evPSs/X43a0mtYiSsijOBQmnEas2ZthDLeaaZRwFfIqSHdIArN93ocU7SnDaGbRUAMbD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GCCOSOlJOy1KbtIjltUklXHBXuDjmmX0DCImMgAdTVoAMQBn0HHNLeQpEhG0n5eQTUzS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yJHcrKWJy+DxxW1rQHlRtECQRwe5rFjjDzAFSMPxitudgbeMtglVwAR0qXZobTuZcxwr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SSSBt4LMOhBrTvF2uWwSOeKplEeIscDI9KT0QWMadAzLuOSO4NWLJT1yMUl1DsbjoT1x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ncOcmldtjasMvE3DoDz0qK3jMbYBAz0BNWpY2zkDjPQ1Cw2sAoGSfSqaTYtbmrYDcgwx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R1PNV9Lk4PGCe1WWYhwcYB7g09LjVrahOnIxwPakRfMIGcfU1JIA2G4yRximHKJk888A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AHf04qAoxOBnI5Yn0qyxyPQe9R4LNg8gHOCKABBux7Dg1DcQl0yc57ZNWRyNxxn0ps6/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IGk0ZzjjknI9KhmIKkN36VcuVKrnAwegqoVL5UnA961SdjN6OxHbAqzDA69K1LJGNuCx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x7WxjPPXNaduuY9wHTrk0o2QST2I5QEBA79AagDfPjAqxNwfU56iowisSNoJHTNNWBOx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4x1FOtgCA2ec9Kn1pQuJAgztwMVWs3LHOKLu9g2Jk43KuSByeaerAoTjJx39aSCEtPtJ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DbskAnjFUtSW02VNVX7RaKqsA6t8rA9qi0vfHfxyhSozyMdqdOy7m3MFC9ARS2YUSryc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aujcubaOWEruOSuRk9KzYrfYhB6nv3rRt7uCVQj8MRhRmqUzN9pdcjANU02yUrofpmSz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uoTBY1j2kEsMc0WEqQsyvwGPIHepbjTxermNwHQ5UmhpKQKyYXVypRTtKkgcCszWEjLC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GsS3AtbhiGY4PHGaTWIJUtxa4JXeGJFFuZgtzKgG1yFGBjjb1qZgCVO0Ak84HU1HD5i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TOdjIBlm7HsKVrIbsWC+2ZGJzkfKPar0DHynkdsYPGTVTyV3oQuAB0NTXW0wENwO+D2q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QeW8zwVbqRVm1G7U443ACljvye2Ki0pPtTM0LgJGOTmk+0L9sKO4B3c5otcWrkN1exMk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D1rDvJDBiRkZgD0X0rotSHk/w7iwyTnIrA1CRkdivBY84HvSlYbWuhJZBZpgknyqwypH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Y5JBkquA4q7p5G4Kuck8kjpVvxLosWqabuXdlAMv2ogryE3ZnI2kA2bmkxkcbRxV7TAx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JjvVW2ie0Y287KQp4OO1X48xujqcYGQRWiikDVhjldpbnI7GrukLliTySOTmkazaVjwM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3NsvTJ3YOD2o5dRO5V1NGRyDxkcHPeq8asVJ5ORWhrMClvu4APBqlH8q4A+tVrYE00Rq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Taguy3X5CTxnB6U0AAk7c85FLdgzwn5SCB0oGVVk89VyNpU8NnrSkltz4JGetJDb/KwU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cHnIyO4pPVAnoVQemBgA9auWzNIwVF+vPQ0z7EzMOCADyatW1t5YALHHc5pxTitROxKi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k5I5qreRonzEDBbg5rTZFijHPA9qzL/DsSwyFPHFKyuSmkzM1AADcpXOeOKrxSHgYOT1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A6VUQAEZOOeCKTTTuDaZcRwMZ6j1qxbsSwxxk8sKqIBjjnPQ1ath0Pp0Aqr3DoTqwBGQ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zj8KjZvLBGMnPTPFSR/vEJ4GT1I6VSQa2KV4rl8Ak89KsWwAQgjOB0qz9hE+fl+6OoFQ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GKVmIrzffAXGc+lSbCEJGeB0NRuuyQ4GQD1NStl1AXqR0zSAi3713dVbrzTVVYxk857U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HgU+e3dQNwIJ7Yp8rsBUbIY46Y44pChbHXGeae+VPzAkYp1r+9J2jBHUEUkmx2dieGTC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eUHjLbhkc4NRhMk4x05GalxmMLyCOuapJLcTuzGvIP3pPJGcniqtxFG4DZGR7c1qaggL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Q+bj6Gk7JaDbbIrePkjqC3IBp13Go2lRgEAHBzToFIyQMEDBpJTkLuPGeTikJaDbVAfl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wdoOc8HjiokUMcd/pVgRgqASp5555oSbG3dgSxCyZIxUexjIGPOOgxVgQHyievc0kexe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FF7d4iVIIy2cn0qCVBuVSMAH7wPWtK+jJHynOByT6VmTkAjaDx3xQmmNWHkhWUjBGOAP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25B6AetUEYiRGbGSe9Wy4eMLIcFTyRQncGlYi1ICR43C5yc5AxTFuH8o7nwCSVOal2h4x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uYMqVLYUZwaBFtTJLbKzDOQflAqncZUgt1zzirUe4WqoCSV43E9ahuYA64IPI5JFS00h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zOFGRiooYERwq5KhvuHtVqNEgcEgtkYJxUYQLIec56elCVyzV0hktpjC2SJBhMCq08Zj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xT7W4WOeNwxIUDAPJFS6lEHu2uFJCuMnHrVXSRLupFIhmkCkkAngCtHT0MWAWBB61VdE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WLWZhGXAICrVRVyZp2NCIszKVTcoPOa0vDawQa1HG7ZM1wiqQeDkgYqjYnEAuG5VhkDH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NLjQAo15CR+DA1psjnabR/PX8StGfS/iB478LkFfsHjHUYinTBE7V41ICkzBuobmvo/9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fxk0qOIpFb/ELUolVRjpM2D+XNfOd+hS/mDZyHOMivtMFLmw0X5Hz+LXLVYldT4JnEmi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exrlQcjPSt7wDOi3VzZspJliyoHqK3qJOJzxd2dAfnPocetQ3qrJayQ92jOBipQpwCPw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q500mbvRHm86lJGjYEFWIINNQgH37Vc12Ew6lMm3q5OSKpr1HrmutO6OeWhIpwfXNdL8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/APiWUHZp/jPTLlwPSO6jb+lcyMdxmo57iW3mguIXKPFOro4OCpB4NTVjz02iqUlGaZ/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e6DBo5bqbZg56nOa84jieJTFuLFXxkmuz8KXn9q6M8bMR51lDKSx/vxK2fzNcYY54Y3g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qM18Mk7WPqYksKK8qssShlPG0YNbus3Ris4WClCyDAJ5rEtXBcYBADd+1a97/pEVspUM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2NLtlp7iRrKNJOcDJHvVeN90itJyAeTmrMlrmEx7s4GCc1TjhZSUyR60pPUmKtoyrrII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rIEeGY9ie571qajN+9KOBgjr61nPguMZBPalokaWVipMP3gByPXFTWUiJdibaBhAAGpl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mqm8ExNlx90Gmk0riskjQ84s4IwcnjjqKdqeNiZJJK8gGk2rMqeWCp2jdjsaS5IZd7Ak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syrA6y5+UDB5JGKsFcgblHB4xVQOQ+1RgdyRWhaOsiBCBgdTila4Npsp3W6GQqckt0NZ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d2DtNa+uqjTo2SACAMVmSqN53ADnipbVgTY1wHwmPqRQgCkKT17jtTWz5Z2AkgHGTVaK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bgfWhdylqjSt3DEBjkDvWlahuGyQPSsqyUMwQ5Uk/Lz1resbXCjdwSOAapO60Em7EVyf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JegIUg9iKm1E7W8tGB2jnIqJAF4OSD2FNXsJ2aFnunZMOcYGM1RVB8xGST2NaG1J0IKZ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kBKnJwePWknZCvoZ9yhRgzZGe5FS2U7DKBvvckAUamflDLnI+8CKqIGFwsysQARwDnFD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2wvXOAaz7NHtNQFwQcBce2K0ZFHHynBOSAKrtFufdjGD0NFrDVrEl+n2oq+QB9MVSMZV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b2rQHzQBeflHGeapP98jBGDwRQITarYGM5+6cUx7cjDLnpnNStyuGYAjofanTF4rRXUA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ZRui44wuSM9qrxSFdp7EcGpHZvJzg5I5z2FRw/dUliVQ/MAO1NK7HrYv2chaEOSScYJN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DnjrRaTnaxAwoPAIp1wTIOoBA4XFNpJCK8YQSD5AM9GxVuJ1JwG6cc96iECldpyM96kW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IEqszAjGAD3NMZWz1wR0OKVcFBhieafMmGUhyflyeeM1droCvghhuIxnkirUWx1OFzgc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cHHIx3qWEmNCAoOV61KkBUnlbzOmDnjBqTzNy8MBlecCquoS7HLZIyfvEU60VzEpdgSO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7xgoycAHnJqS1kEcxkAOCcAjoKZcxbowwJz2BqLfJBtxkgnkEU0xq1zds7tLhjHKwAK/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CNjt+YBuOKtacy7iZMjcMEgdqffWAtmIWTejZZWI7ULUE1cpWb5lJMZBHTFWp5GOMqMY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BPJPQ1KG3jnJIPc9qaBppjnJO1GwF7kClkiygJJwB1pdiyRbmYgKeMd6R9xHLEjHQCgR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hBFVmiIcNsOM8k1cOCDnjA9KqSI4O0kkA/KSaAJ7ZkRlRDkHrn1q1kSjpgg9vSqCExEd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KhBBI54oAfHGw45OOxqwLgxwssbkBl+aoiCg6554xTtm1c44I5GKVtQOY121SOJ1wQzN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EOoQgyKGScMuRzkV6Z4p09p7HzYwVIGMgZ5rz3XNNCwM9zMWZXBDFO9YzbbN6dmmemNM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dSG9aq38gzjjPqRUkjs0VjMVGVtlAIPqKiusMpQqCCec1aSbucyS5ios4guIr4ZEkMqG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/gpxY/ZP2zfG1+64kHie6hYkdixkH6SCv14bYk8e5MgSoBnn+IV+TP8AwVytxa/tn+K7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S4z0Js7fmvVymNsU/Q5sVZUze+Fcxn+BfhiMNn/WOMntuPH6VoX9wY4gxJHsGrC+Ct7F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wo6g4/2jVzWb2OHgMQe4zXsNNy0PIquKKOszyfZZXgJwkZLOTXFRahPeASvM4BPIzXUX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UJHMMEgdKzl8P2NsN0bbsLhqG7IyTSQlteStpEtuzkZbgKeMVatZGgVELBiq8KfSqvkR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vjNOR4/Yn+9njFZWTY1JstyMSck8HoAe1a+hzut7ayIpU+YARn7wrnhNGj8OWUHhc1ta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SQpyQaLtSsUr21Oy+DqC3+JXiC3jJUtaxyKM9QHxj9a+9fglLs+Edorx7hFfNtA7Fo0/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iZviVdzooZp7LAJPYNmvvP4ESNP8KiWYkWuohZQvT5kGP5Vy5td0onfgGrtHpOkoy2wx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kjIyRjk1X0Xy3iISXGB0IqyVPOOncivDtoeitBsTETADIB7k1ryQHyUdWyCvBNY8ePNH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Xkt1XGQO1LYpvmZnTArJnbwD60kbL94jODyKku123BUZUAcZNQn92pyCSTyKhttjdrDp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iYbRk4GCMCnKSBjH4UODgEvtCnO4Ck7LVCtZHiXx2Qj4tSNtIL6bCAP91ea5Nwcn2rsP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EdnX+zQQx7ZOK49iDyD+GK9Gmm4I5pJt3IZjlG4JGK8M/wCCkduo/ZY0e6chXh8d2rIM8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7MNp3Y7eteIf8FJIPtP7HL3jIS1p4xsmRh/tZFb4OKWLiznxDaos+MviIqL9k8kjBBxk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jOVPIrpvHaER2oYYwpwSOnSualQq+epJ65r65KyseFLcDnPAx70AAnAIyeo6UuAwIGc96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0RDbYo2nuOtKASeOnYA01+eegHUCnKDsHJzjuaTdhMGRsggggHgUDcDnuT1NINxOzoM9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+gqW2wtYM8YGOeuBQvzcYIAHNLt5PIAx0FLtxjB6CkArA4B4xng0uwckuSccYFJtJwemB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gnPAzQA8H5SqjJXG5j3p6oAc7iCe69qaoxwOAeTzRkg4GSCfWgCePY2Pk4A4JqaME/Kp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YHkHtmpIoyGIOGIHGD0oAeQpGWGGOMkmkkSQgMeSOcEUsZ+be4wCOKUlsZlXCjoB/OqU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zkDPY4pxzGQShy3HPTNNY9XHryAeaRpGcqoyDnnIokyhxOE2jk57VMrDjaMKR0x1qEAg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JgkkkYHU96kB43dQcAdcCns23A7Y6g03cEPzBuRwFHFOAEmN/wAvtQA5Cgy5Owd8DJpD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LEYyKXaoBBfIB+XikhYCY+YQTt+6aAFVCVZsk4b5eeMU6Td5ZdnAfuB6UwDbllBIHc9K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6HpQA+FRLtyzBicg4p6ricRFlJUZZhyPpQBkEMu0AAAg01R3BwB1AHWldATsNqnDEnHI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9ADUm7zAVORx8vHUU6FBtwIwRnkE9qTaSAbGWBAb5trce1LiQMWdTuOcFe1PYJGQEBzn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ySEA8EHvUhexFGpkclMiRAB838WaliDGV9xBAblQfumkbkExNyfu4NLCrMqowwSTuOcn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LqhIzgkcnNPETIzgEliRgk8AYojUtlrZiyg/MwPWnCEQ/KzYLjkA9qpMkWKRo8tEecYc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CHYJngUyFA6vE+QigENmnQNBGwbJKsuNyjnFFkAJG0exVcBFJK8YINSKi7gGkIL96ai5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JpoKoYJZSRsLYAHUU9GFmx2xGTy2UsobKgjkmpFDIpLYJY5wR0pkcm2LG5S5Ynaopwnb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asFrDJUZceXuIDdD1p7knMYRWJHGTzTUkkZCPMUFedrnBNNkk3ZSJSrA8gntQ02A392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eQDSlt2PNJXBwNoyDSvLF1kQKQAAAOtO+zLGu9GGCe/amkluA3y/LIRCG3DlR2qOZsRM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g1JCF5JB685NLcLBxCjKGYjJHFNKwERkwMRPhmTEgxzmkWUKu0uRnoQBSScyLEkCjaPv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yJnIOMCmA5nbazhACw6mliB4bchUD7ytTFtoXURByxB+YE9KcUgZdqRFAOmDSvqA5kQo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SAiRAqE3Fs/pTY4xvIOdoGcGkHmKzKWG0H7oFDdgFKjed8jZx8iLwcUF9uBJknPOTnFA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OOKc5O395hQTxz/nmobuwEztO4glSe5qF3LdV78Gpt7rGY22sGPBxnio4oAeDwM8kngU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CuBlmPQ05SzAgYUqONo6002/zuokJTGCvvToGdE2hehwD7U02gDJbARiD3yMZpEkO928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BGX888dQBnmgszkMhIDdcmqTuA0wyGNYxgBTkHPNOyQBCikKRliO1SDOFIQtuzg4pqQy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aYEK24KlY3ZiOSxPFJ5asn7/ACEH3gpqdshgY0KnHI7GmKjgMRgn+6fWgBHuECbYgCgH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SzxhhwSucVJGXDsD8quDuO0cfSkiX5GEuWYfcJPBoARFkD5LEhRycYBp/m+YhTg5PGKa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I4VRwBQmFUFkA54ANABks4I4UDgg0IQ+9kZgQOpNLg4OcYJyQDTWSaYh7MhkzhvmwaAF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ckUm1lcO6jBGAx6gU1AzfJgswPOKe8SplXckk/dz0oAYyoWLRgAE/KyjFL5kWzfIgB70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k570jQrjbIWUEZXjnNAXY1nDEKyZ+bCt2pq5UFUAJLfMDTokYsVY8qcgUpREJJByRyRQ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SAOFIpDGzELjGW5I7U/yFjYbxuwPlJPNCJJ5uchcdATxQWmmQGBZNxckADkNSCLktJIF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08xwFTcwPzHPANOkDFPlZWIPIxQMh8tcHyZC4I+ZWGMUiqJPkYHYDycc0513AMxyD1A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PWgAClUIZwCDjCnFRNgv5jfNg8U51jPIjBYnjNIikj7p3FjkEUAMdWLDacE9RntUZ2HO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HIIIPHFROfnKKwyBzQJtIjwWY45wM1Dgtu3MCB0AFTjMchbzDwMZPaoHJVMAYBzkkUDu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Z5qCVcucnjHXFPZjgI2enBI71DKwVh1Oe+aA6jI+pU4OOv1oRSQdgXJ7EZpIzgY2kE8n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M56mga0HW8v2UmQIGJQgjNfVHwpUQ/C3RYGVQ4gJcjvljXy3bWjFTnJz/D619SfC4BPh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K4A5HzGvHzPWKPRwN03c3Rg5B4A64pyEDjJOTwKYCxBC9dvXtSA7fvdSOK8eDZ6DbsWo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dH4RvBJepCCCSeMmuUR+cEj3GavaRcCO8RzMVCnIIOK6KTtIipFSpH0F4OuFiRIkYkMR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Jk+UjAxxXlvw2dZrG3uomYlj8xY9Oa9R0c4G88nsTXv0ZRlA8aqrOxqwjbx3J5OanUjY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Wjxxk5zVhG4Ax0HNaNtGGo4AnAOcHpUgXHQjgVGSWXAAx9aFl2HBIAJ45pjuTDGec5xz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aiXg59RUqpgg549qT2AUnAHQ/SjczA8EYPUmjcR/Dn0pyuGJBAA9CKSiAoOMHBII5oB3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sMkd6d5e3JGMelNq472E5PYcDtRHjByeQeppy4xx175FMKnpjJz61KixDgOeeQBQQO2S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dOtGxhyPXg1YDv8AOaM4I4B59KMYAxyKOc8CgCReuCCc+lNGRIQy8D0FSAbTk85HTFI4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NJoAXgEg9fU0DIIIH0piqckAng8gU7zMHaSQPY1KdgFZegzn0pcheAPrmkYhACMnIpqu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loA/OQVGAe4zUbk5wwwD0FLzux0JPOKHXjJ6g8c0AAG4jbgjHQUvmAfKRyRzTDlSNvBP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d6atYAckY5oLbBwOSabnPqT2Gac33Rng+lIBGbJHoD2pMk8ds8AUhGOv60qEKMHJz6ig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UrOAMcfQ0nOBheFJ696Qjd0OOQRmgBSD1x1pOPceuTSsc/h3pOhAIxn1NUtAHF8g8d+l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y5A7Edqaw28DnNNbANySQCO3U0FMjd0/GjG526YApAxJxu6UwFMZVRyOaY2cYHX2p4JI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Qcc0ANCE8AnGPWlB8vOBg+opWIDDgUuAwJGMmpbQCDBz8xGRn6mkOABt9aNp3YpxCgYO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ODxjAzzzR6YBwKAuM9896eQOO2R1FUAiqrdwPTigJhsZJ/GgA7+eBng04/Lkc896BJ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sZjGDxmowCcHkD0pxY9D29KBht78HA5FIsYBGTyeoNCZfPzAY5yf5U4sHbO0DHU5oARU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jKOzfSnF8ggAYpjIcgdeaAGkMec5x0IoIyCQRgegpd2TjsKb90nvn1oAaWHQDn60mVXp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VIEJPPA9aAG9zSrnuOQemaDtUkMDweADTY2wSeQAeQaTVwHFdp3Y4PbNNVd4bcQPfFOJ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2xUAQoSCMAcHkikkTzHaOTlSPXrTwOcY4PU07aq4OCQxANAH79UUUV0AFFFFABRRRQA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mjftD+KLeIN+9u0uGJ7mSNW/r+lfftfFP7cejPpPx5mvpgNuq6bFKgHoqhP5qaTtY0pt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dn2zUb4/EdqnmjAJQY9jVZgckZOfWudpNm6dxsmCPx9ajZep7jtTmXaepPFMLYGD19qY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ycHjB796bk7juGM96QnGAOcd8VUQHOcYI4GaQt0xke2KCc457+lK44HHI61QAzgAAZ4p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XYWOecEdqGO0DqfrUS3AaoznsB3IprbgSB3PGKdv2jbjOT3pFOM5XknqaQCK5xyOh64p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M0ipnJz+FARucnNA07IAuc9jTvLx3PIpQcjjFIX5wQaAbuCjHHvxQSFxj8aGYdOvqKaR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4HJ+op6dTwTmmbcqAT09KVSwJPpQUGcZzxSqAxOeciklOcep9KQArjHUUAN2YYnPBPY0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0jBm4IxzxS7c4LHJ70AAfvjoeac0m/AAx9aZsJYk5/Ol6Yz39DSauUmx5wQOeQOQaaMg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dB9KNp7MCMetJxRRISGx/PFI3GOe/IzUbSbSABnHcClLZ65+tS00A/zAcJgg+9RSqWyc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e/rUclwAvTPqc1LvcaTbKt5lVBDEg9RWNrThlKngHocdK1LqZSDzkE9cVh6nJ8pz7nmt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6+JcJXSLgmQYKkBSM5NfMbnbq80S/IVkywA4B9K+pfG0C31nNGeTtOB7V8weIbUWPiO5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z42P7vQ2wk2pnQeG7sR55wcDPPBNdZo2sSw3CP8AaMAnkA9K4DRrtA4ySQvUA9a3rPUF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xr5ytG97ntQmoyuj2vwb4heVshix4xzXq/hzVi1ms6yfMoAK5r5z8E+IlsJwssyggjaC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U2okgnyWUZYHpXiYvDpw0PSpy51dHqljrjSbYo5AXHTPNdPo+qzAIzOVIPVTXj+ka7LA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NdV4e8ZQzzi0Z2DbeSa8ithUqd1udUJNPU9Kk1QMTJJMSAKdpGvJnCkhycdK5RdYBUEs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U4GvlRgfvda5FFy3LV7ndQ3chIkYjAPIPWtnStVkCDggEjCg9q5DUdXjF0I4iAoA5q7p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9aqNm7BJOx31nfyS4B6Y71ZguXDcsSM+lczY6s8RUBzyOpNatrqJcjPGR0xTk+VWMr2O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SfSnm4+XhjkjkmsqGcMoYHjPA96V9QxlSwBHXily3SY7qxoCUqud2Rn1qOa9CDGeccVU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aSM1nS6gXy2T75NOSSQN6GjcakAyiPBJPQ1o2OpiQbCSPl4rkpbhpJM7iAD61qaVNgjE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xauJuxq3siznO0Eg9TUMjhYvm6DtSM4BwzYPYGq13dnBUAAD2ojZuwNoVbgbvYHtWja3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xUky/XArRtZgoycYI5yKuziK7SubNpdbFMfUEcqKyL6ZGunCnHPep47raT3JHGazLwOJ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Td0CaZYjmwwGc560+SUsBwOO2apwykdefUGp45Mqc46UkpXaE1ZilgWB4IB45rQ02foM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JOeM85qxY3IVxjk+1G0gb0NxWPHOBUpf5eCc45xVNJtqj5gc9CaljJYHDEjvSWkgWqB5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jcMd5PvVi4JjIIGfeql7lsMuBjriiSbYuoGQjJA6CsnUHLSn0zyBWkkm4hTgDoTWdfRK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Cu2yJBxuxk46E1T1W4Y2jxjO4jg1cVfk5HB96rSIsr7HwBnrVqzJlJ3OZ0C8RbiS3DY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ptNvd0f3skHqK5HXbRNO19pIwAHOTit/TZw0SgZyRxUptM1kndGzNeSOBjj3FRh3XO5s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CM9c1HdziNCRzxwKbvYhqzLKXJiO48DHBAp8epBAdxxz0JrMS8Z+CeByaSdyNrE4Dcge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hv13bg3B6iplvUcZDYAHSsRZC3O7HoCafHLIvqPb1qldoTaZs2Gqf6Qy4IwOAK0Ip1JH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JMsvIGea1Ir0LgnOT0OKaikib2ZrzTjZuHYc5NVFuMuVZsZGQD1pqzecgYsOnIFV5GO7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0C6uacbKo6jkdqeSNpO0ACsv7S4GA2ABxU9lOxB8w547ntQ46XBSTZbR1YHjn1pjSfMV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I3DB60A4IKnIJ60KLFdXHvCcA+o4JNRFCCExyD1FTuwKZPb1NQtOkb/NyMdKXLqPmSNK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OajlIDcngds02wmQoTuA545qK+uAoLAjk8nNNu2hK1Y97tIcjODnpTTeFjweM8g1lz3m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VCl8d2cnkdKhpsq6ehsT6ituDH1JPGOaSDVZ42BDk5OeTWO12D99jkdiM0+1vDu2sQee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bXVDeKPMPKj17VZRw/QfrXPabcyiVjtON4BOe2K2IJpDgxgYzyDScGpAk0y2y8bgDwK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VZDsQD2qOWEznCAjJ5NCi2DaRyniGKRdTRYXJQn5wTWtpCpwASRtzjNR+JdKFrMk/DAj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45GDinFK9iU0lc0lXd6n6U/yQMc5JoiUKTznIokyM8nHbNaczejLWqAw7xgfhVTV4PKtS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ysjA8cZNJfw/aLUg85Hc0WTQHMysSRjAHUHFNlBaMnIPHBAqJJ5Fne1dgCrcmrVzEqRZ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b0MeWNJDhgOvBNOh+TIZOB70y6lG4AA53etTQKZCFCk04ppivdlzT5FyB6HjNTzH5hjj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hTxubAq6U2tjqTwRWsW76kSSTuanhu4W1kEpTduG1gR0B4r8MviTosngv4+fEXwPLEU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Mq0pYH8Qa/cfRGWK6R5DgNIExn171+Mn/BRLSv8AhEP+Ch3xGtEUql9fQXChR13RAk/q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kl1RzYtuVM8116FJtDvFVct5RbA9q5pTHeeGbK9G7DhgTnODmupdPMgkgL53I2Tj2rj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GKBOlteTRlsdw1fcZbJcrR87inZXMXWkjJ/efKwGM+or5J+I+my6b8SNVjmAy8+W468d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DYwD8xNfLv7QluLP4sXFxEmFnt0xzx0r2Gro896o5a0OXAHGK7TwrDHdRfYmLEyKAAO/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ua7LwjK8N3BeqdrW5Lc9+MVnJpSEmf0Y/wDBsFrFhd/sTeItHhjRbix8W4mKjBZTbxh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9Kq/IP8A4NT/ABTL/wAIL4+8FzXZZg0N2I88YEjKD/4/X6+UpXcmwqJc5T8R6RDr+gXu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SJgf9pSK+LbrwethLdWXmFlt7h41LcnANfb1fLGv6SsWualBOoDLfS7lx1Ga+S4nppU4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RPLpLE28x+XIB4JNamjxhWEjKAf4SBzV3V9JRLgyBQVJ4GOlO0qCJLlSyEgdVJr4+Mtb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dM4AIJOdxFIYM44zzzWm9pG9wT5ZXJ4xTZLYIcYB/CtXZslOxkTWg3B1HXoAao36gD5Q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wGSAc5qnfaSkmWOMnnNDaSEc0iGNpwi4BQ5wKbZSu8CxkBQB0JrSXTnjkn3qTlcZBqlY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B645obTiW1cjaQq4J4C5NSXDGSMztyW6gVJeQ70DRoCQORVUFmQoSeexqb3QkmmU1kUT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bixedpxl6gcGsmGwD5bILBuA3aug03TbttEuJgyhEPzZPeob5EVO7Oc1BvIQnAJY/Lms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IJJwAa1NUh3IeTx1rPjCBiApBJ5NJvS4boq3CFpSCrYx1IoiH7xVXB47Valj3NxnGOpp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mJ5NUnFg7kc6FTjrnpVRmAk2svIPBrQlicgFgQQPSqssGG3NgenFN3TBt2Lel9gQTnuK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Hpis/T8cDcDg9M1sFMwLtAHHaqbUkJXsVzCVTk1CyhhyTweMCp9VnTT7DzypZi6rx7mo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PNSmrgr2F2naCDkeoNJnccBSMDqRTt544wMcDFN3ZOeoHU0XQxyQmQjoAB0p0sRAYHpj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nAHGKWQkpgDqOCRVJoHsZkmSrbgcBsCqz48wqBjA5FXpBgkDBJ5yaoTswmLAZOOSRWkG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iCDkE960YwptiT8pAHGetZikkhjwc9MVp2yia2JzkqOcU2kkJ33ImIPB6n2pgQCQHPHY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6Uq7dwJyDnilbUd7lXW4t0Ac4AHXNZ2mS8lgMkHgAVp+IhvsF2uQSCQT0rD0ppQwWZwG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K6ub0AXcGJ4xyDROybHAweDmkCtGynGQQMjHaormTa8x24UqNox0NXGSS1FJIzZC7ySx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aLVTFsDckKAKcrqZDleo4OKU4UgqBgdBU7oq2pZMnkssiseDyD1p12VDhupPUntVYzbV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yudq85yOAR0qot21C2pJvZSAAAfc9qtwXbpEJBgsGG4A1VEZeIOeMd8dKdbBYk4JO5uu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W7ONpku1DKxGducc1LtMlopwSR71F4guds0ZJAQRjAB71b0aEanoM8thcolxHJkK/wDd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+xZxtcD1JFRyRFFC9cdwKtauDaRQuCuXB3MD371C+2W3GSFAHJNN3chbiQtgjcMkjGD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gARxzgVHGrNEoJJxwGHepJZCqFCMn3qruwbMg0UG1Z44gSWzuAqu3ljURJMxJL5z6VZ0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OBVB4Wa+M4ZiC2Su2pTaYK7Zt3UfnxrgkhhxxXM6rJDa3Rt5JQHJyFI6iuiWVxAsi5BU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SdpJIVLgfKzLTnZMI7kWmSljneAo5J9q3GnUWrRgjaycg9MVyNhqRS8MUvCHoQOK6WCV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di59c5p02nLQVRLc5O4DNeyHqA2AvXNXIHDRqxAAB2haq6gY7W5kiVCF38sx/SpofmXZ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zB6o1bG6SVjAcFlXIJq00iyIW2Kp7AGsuzhMbiYuSx4U54xVuFjyhPJHXFU3eJLbbJLx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dPas+Ahxk8EitC5iDW2zJ2kZyDWbBuLFARw3AzSV2hJkkhwflA5GCB0prMNm3g+tTeUq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dgBO3nJ70FJ3IhhZAMYGeSalwCu7IIB6k1BcMSwJQnB6CrEeJIQQABjoRQDLI2SwgRIA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Sgg9sCkscCRlbHzA4AbBq/DCjKfkIwOQetPV7k3VxjgPCVwORgkVi6mWicgZPPFbhURo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qIOnBIPY0m0hpJmNcFpQGJxjqBUMal2HAwO9W541OPducU3yUhKng56ZFJXsFkmLEucZ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uMevpVdF2tnOOewqb7uCSQD6UxO1yQ4JGMgZ61LCEY/MCQRgg1Btxglj+dWrYArzwc8H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ByOcjkA1UKYuiM4BPU1aZGYDHHPJJ7VDLHlwenpzVAVbi3HmnnAxwaN2zB7jpRqFx5Mi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RmTKlhyB3xStroArLI2ZIFJbP3RV1VaeANMgDAYIBqDTT5qsz4BA4Bq0Z8YAQ9OSaroF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qRzzntSxRBGO8EMRwc1bliM0ZwQGB4YcVG6tsKtwxGM4qUtR30Km7ypCTzg1KsjSKTxn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Y2Bzn8alsZC44XJA7Cm0hXG3iEDC4Ix8xI6VnkKxIYEkdQK0tXVZITsJUsOQPWs1CYsK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xqxXtPnMqkkFW+WgguPmycH6VatLUs5CvkYJORUTxkkBT1PBHpQ00gdiOJuCc4OOBipU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i3LG3ytgnjFSRqEGd3B7E0km2BKk8koPUDv2pIz1U5Prmpo4w6BowAoPzZpjKobtkjgV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JHBHWsq6tQjMrEgDvWzaTxeW0L4LEcZHQ1QvEXncM4HenZNCTsZ4RcANgbelPfLpgkYP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G5e2KdDcJNCNmSQeTjjPpSVhkqg7RnnHTFRsoJPOfUVJCPvLkZA6ZppOcgHn1FMCSAgK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SMDuUfLleM01ZggAb+LuKbJL90sgbHc+lReyAibkdDx70xgrYwOB1zUm/wCU8DBPGetR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c80JtMa0ZPYOPMK+WCQcgD0rR1RTsBEZ5QdKy9MV1l3gnJPAzW3eRu1kt2WwqjaQD3qo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0Y81TlDkDpSxLEsbKwIHORnmlt3PLHjI5yKciC5VmI27Tmr2egnexrxMBax4wUIGCKbP+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FdR4IHX5hUVrIba0KucjHAFQ3Fw8YhBJKxSrIuT7iqu2jFJpn4mf8FDtJOift5fGnRzG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Hjhwr5/WvlHXWT+2ZhGPlDetfbP/AAVz0uLTf+CmnxSjgwFnXTbjBH8UljCT+ua+JddA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cY+lfZ4H+AjwsfpVIhzzWl4OvFsvFNlI/wB1nZG+jKR/WsxWzx3p9tJ9nu4rjPKSAgmu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O+kVBIyqchWIGaYVPJx06AU9hvxLtwJEDDB7GjPX3rkdkzqVmjjfG9mINS87HEigjFYS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Pod1tFPt+62CcVyTcnA6+5rqptuJhJajqr6icRKR1DDBqxUGoLutz7GrknaxEU7n9Jvw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pWqmTes3hTS5QR/Fvs0OayrtDbXFwkrZJmJQEdBWT+xvqLat+y58M9dueZNR+GOhTSMT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b3ii3lhv3MUYZSAwOP0r4ST5Zs+sirMrWvy7TvAyeQa1dJkMmqRROQVCNtBGecdax4QC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V7Sp2TUrWXzQoMoU55BBHSpbujW1kbsqYTjnPUmqbnDfXrWhdwrESq9CTjBzVKRRkMAM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MbXomhvA6qSpXggVQQk53HvwK1tcP7sbskgdMd6xyS2DgjLdhUtJbDSadht8BlUHU9j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AjA4qbUI8CItw2RzjOPentxGNqjIbIOOhoTY3axZgXK44BGBgGluQMFAmCeuahsW3zLu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iyTa2TkjuKdm0S0kzFZWWVgyAehzVuwl8sEcDIwSajvIHTMhwFBGSKbZzbiSUyfX2ouw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ZCcgHOAax7nJbI6epreu43aB/LUHZHnnpWHcghSvG4n5gBxUtNjS6EEjM0bbMAgZziqd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CB0qzIMkLkgH1NRImyQ4XJ7ChJvcG7MuwM0WHjOWI+UYroLWVzEoYkkKOlc5ZSbZQh6n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bgkYOOCO9OKaWgO3QZfRclmb73JzTIoFIBRs+5q3e2rTqZFJBHUVDDGVABz061STFbQY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iobjLvs4OfarwHyEswGOnFVLkhmB5Gepoe4krsoajApiALEHPXFV9I8q3juDMSWwBGC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QemaoW17HHdGGSIBSudxHIPrQ0rDbZakkJjHXIHI96ZGM/MSAfTNWntx9j81cgt2PWs5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p1sIsE+W2MEEj0qq+0EnPTvU/mByCwPA4GaryRMu7OCMfKCaAGovmZI9O3Sp4iGhMYAJ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FVOSRVi0jKS/uwQWi5yO9DSsPSw28G2JnPRF5GKqW78GPOVcZyKsyuXDKcEN94Z6is9D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OEI4xTjo9Q2RqWUS7eeOOTmpn+aMkYBA4qOyiflC2STknOBViWNfKxjAA5NNpMRFaJ55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P8t4C3mEYIwAaZb7YpAwQ4B61YvJVk2/Jzjmps7AyCA4zuyMjAGamKFo8MDjsT1zRBE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p7iNRbEhiGxjNXsBSjC+cVJ4z1q2Ii6Y7Y61Ti/dkoznPXIHWrVtdERkPwR1BqWkgM7V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XNNs5NrZ29Tgc1JfbZpxKeeeRToAgIAUcnIwKSTY3axK7SEGXblievXikBwQGjJGP4ut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IOQSaYpClSq7QRg55zVOwJXRYtgrMMDIPBAq7eI7QqgBICgFcdKo2GY3yowO1a8TvIjM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TaQrJIw5InWQ5AIB4GKFYKflAJ+lWLtVVztGAOpHrVbnOcHPbFF2x6tD+WQbiRjoAakQ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iLkgcgEHGcU+HJPJyPemncQPEVYrxke9QzQk5Y8YPXNTy/MdvTJ5PeopI8DjOM9jTAgV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1EzM6yg4YDBUmqpbaxA6jqR1q5AvmoDGMH+InrQDdidRnoc88CpoiHwme3Qmo0XA9TgY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ye1AD5bZbqMwuSqgcV5t40hWFbmMISmWXOea9KDDON/HqBXC/EGG08yRhMAGPzMRWc7K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HuVuvCWk3u/e3kBHJ9RU91xJnIzuDDHIxWH4LeX/AIRSO1bLBZi67hjg9q21BVg0gIB6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S5iszMblSyqQJQ+B9a/KP/gsvY/Z/wBtbWrlSB9s8vAx6WluP55r9Z2ghkuWVuNy4GTX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MX7VjaiiFUNtZeYWP8clrGf/AGQ16+UP/abHHjk1QbPO/gf488O2fwjsdGv9dtoJ7Z3W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mrepfETwexZm8V2pZT0DEmvnqSJS5YEjI5waY1vHKDuyxz3NfR+xijwZVEz3j/hYvguP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Gf8ACq7/ABK8LspMOrKfRApOa8Qgs4fMQbQMGumtNNgjjX92MEdAazlRimCk2j0A/FDw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lljJFVG+LGhFS0MFwzE9BHgAVyYhVU29ABxmlESTAhmUADjAxWfsoRY02dDJ8VMN5ltZ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tJ8SRzfDu28VNbFCSwlUnvmvJ4oodgO0MFPTFenaZHbt8FpI1YhULFR75zUTjFNDcmd3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1rfRgYudOllTPI44NfoF+zRqCzfCrWlQk+Xe2UhIGcllfj9K/Of9me7S38SeHjEAwl0u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r9E/2VV8r4a+IIGIJMti6heoHzivPzaN6CfY9HL23JnqmjMTBuzx2A7GrDnBwTwemaq6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hyAfSrF0QNoBBya8KKSR6qTbJLfAkC4GSecVt2S7IV3ccc4Fc/DNuIOCADyRW9azK1kE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aVzPu4JI53DfMCeGzUaDBwvJ9DVzUHLODj7o7iq2zZgjJJ68dqllLRAsQUg5yX6jFWUt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H0qsgDSqQ+AD0xVpmZY2AZgccY9aat1Bp2PDv2ioI7T4rR24TaG0K3kwB6lh/SuIbrXd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lxGDuk0GFC3sCf8AGuCyW5967afwo429bCgFmHpjnNeRf8FE4mn/AGNNQtoRkjxNYSqA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ChAXPU44NeV/8FALdpv2NvEEiYLwXlrIrAdB5yZ/nXRh3/tETGtJezaR8I+NtzW1vM2G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mNxaTb0HYmuo8R5XwVp2qOVeSQY2g9BgVzHHA4znjJr65WaueE2nIAAAXOOuBQctlVBw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eT6kURgjJCkk1Ld2ZNWYgiOT1GOtOCgjvk9zQWKOVPQjjFKXyTjrjPFIBoRieSMAcYHa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jmhcZGwYJ6kmjb5b5GCSec9M0AxflBKsA2O4PIoaJ2AJIAz2pVJwxJXJPRTQrfOQ2Afp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R7nI680A9cjgdhQGYg9M56Ypu9wSMY96TVmDVx7DeoI+UlsnilC7+NwORyQaTzSAuehH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TwQKRBZhVlXIAXjBGM04BUV2UEEgYGetMjd0CkYOepNSBFGXBJwehNNqwDkbgZyB346U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cDFM81lAcYAz0IpYx8wZ8gk8MelWWkDDgNnnvgUgYYJOcHpgUSFsluSxOMDpinAKAC2C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YpZdq7iMAcAHmpR8+zacA9c1XXDN8nGD0NSg5APQdsikBOuejPnA4IFIMhtzHjPU0QB2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wCgkAZIPegBU3MCDtAAzgGlXDYwcMOvHamKrhiIxknvmlVcfeOMjrRcluwI5DMMkrnkY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Bz0HYUxoicGMktn5eeKNjIShUE4+bA4zQ9AiyTMZJYsACflyOppArFfMHU9Qx6CkALuU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jELyM8qh5FHCnPSs27lDlMsXyqQCejZ7U95DgM6cA9QcZqNMtIoQFgTyxH6U9FbzCrgE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DEbnGxSSEJzzUtsgb97Hggkg7qRBsJzgHOcAUpTLjJJA6EnoatKyIluIoaMlFJGBkHNO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+b/Gkk2qCOFdiMlj2pY4gk5EmMmHjjIJzQ1dCHodpMhdwCSVOMZp7rgqQ5O8ZZuuKbEH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E0L+5I2ncRjg+tQApmL7iQVyB8pHDU4OjAtsP3cAgdKNjbgWB5PAJp4QKzKSQNoyQc1X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ugZhgblNAj2NmSQvjop6Co1w+Iy5wh4BOM1KZGVkUAFicEGhJotJIVIhHGfOOQ5IBAwQ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cq6HhVFPKJuXIxhyxYnOfakkgkuW3BMEdQRim0gaTIWxcuZUOSDjrjJpY2lAaFpAxz1z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IIVkQq6qMhvenQosagmJcsOCDyaG0hctyKUYUFwCN3I9RUmV5CRYbGSgOc1B88rkyKw2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B+9VmZwDvA6iiyuJqwsrhTs744xzzUauzRmQKRg8hqn+SN1V0wZAdlJLC5QrMnQ8EHtT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yecdRTwWJRT8wBOWPemrEzZaRWwRgEmlCABYuSMZAJxQAYjEYeMkfNkkdxTH3knyySQR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oUHgU9ISQDvGSfWk2khppMQgFFdlIAI+XtUdxKxndUjIJICsRUrRPcZiR+O+RTTCCA5Y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mkxkkWF+QggdSR1pwjRosOCcHkinm2VwGjcjPUE8URoMMzcsp4x0NBBWKYYM5wOgGOlS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j5XByDTpnWaQqAwJH3lGQakCyhULZCr90A5FAELLlS6nLA8nHWmoMghfvHqRUkpDuJFw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W0iR5UYJY9fSgCPAaTDHjbjBFDRhztIIUcAg9KHRzIWPDEfKM8UscJJIzyetVEEm2ESS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DEUoSUFi+RnuDS4KoRg4z1B70qGVQN7khhghj0pqxoKqSwkb2VkYY5HIqJZv3gi8sOTn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XwecYApdmwfdBJztAHSmBAylV2opyTyCKhG0ylWDkKMnK8VMjiQmPcQVYbgVIwaWRkIf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07MhqwwgykMfl+XgY5pCi7RMWO0A4BNLGVG2UFgUXAJ54pTxLlQGH8JI4q7IRHOpESsC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iqyAHaDkYHelDxwgMxyXHIDZxSOwjJeQEFRxnpmswHwrKH/dDAHoKUvbqwVEAyPmY8nN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rEfLg0kYIjLbFYs2ATQDdhsib1OzHX5UHf3pskh2qHXDBvWpNxUbXhAbOAV7U2QRvOpe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QA2RNgYsdpZsE46URTxlwioSD/ETkZqTzf3soclgqDb/AL3rUJGZPMDY2gZA6E0AOkC/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JWwXlAZSflBHINL5pGCmCCeQR3pi7pBtlYqAcoc9KBXsxrD5NmMM7ct0p2xJQV3lABgA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CqOCTTZN2A6kFgPlPagYwt5cxw4BIwoxxSSArkFsgngFae3mS/M+zKjBAHU0eUzMUJP3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zaegBx8rVHPEIyHWU7icnHSpiGjVVPLHoX+6KjbYg3PksD94fdoGm0hglYKQp+bPzDFM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EVKEHLDG88g57Uzqeo5OSaBN3IZkTcV6gjJXFRSiM4yCARgc9DU/lOcyHGM8ZNRSRhOC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3dircQ9YiTkDg5qu3GQcHHpU12SdpLNkn7pPFVpd3AQAHuAe1A07sX5tpGDwOOaTABHB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ckDjI7U0B3OUwVzySaa1LV7mhozmSZsAEquQDX018N2c+CdO37iv2YEADjOTXy/ZkwMx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pfhtG4+GmkyYwvkcY+prxszi4o9DBP3mjXMhGc8A+lIWOVYnDKeuO1RuQeT0HYUM2BnB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W09iQHBJ3dT1NW7ExupDntzjtWerE4PYnGDViAlHDIcYPQmtINcwNNxPcPgpqTT2EWl7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ezaTu8sIVIIHJ9a+fvgTqKC9NuzgncoIB6da+h9NX90GKkHHQ17mGknDQ8XE2VVl1FwM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Ac4KZBqCGb94Bjg9RipwygcKckYFdVjmd7DgPMxuBIxxiniEBcnkAcZpyIVBz1x0pwJO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sE7jYvl4HPHU1KCRgEkkdTTQAOg57GnJ9Dz7VQxUYlSGHPY0FMEHn86XaeB2HSpDggAK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GC4y2Sae5wOmfamIo6HoOeKUZ2ngkZ65qlewCxvuyOo9cUN8mMDr6iki6njGTSk7QA3J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ORzTuMkHoOhpm8Djr70nmKFAAzg8igB+0n7rDk4AxS8KowCc9/egFc4wRzxSnr1AIoAA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nBN2MHGKQJuVcnr2pVJXg8/WgByqvGTgjsaY4A7gZ6GnJIDk45x1IqMqZCSexrMBzYwB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x0A6AU0gFhuPOelKxYHKKSSOcGgBrZ5BGMenekG8nlgB2BFBGQOTweM+tOMYOGycg+t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TmlAz3AoJYEHuTyAe1KpJY4x+NAAUxyOcUN90elOcgc8EnrTMkdcYA7GgBWyV6YweRQG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SDBIAOAfel6HbgkUAA27dwY9eKQHk5AOfWkp2MgY7nrigBOxIA4PNKfnAIHQ0oTAOCTk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jnIq0mhXQ1TjOT260nDZB4waOMjNHA696NxgOOn50gBGTkH0NIzhc5yOeKUEng4GRxTA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ZpduM89T39KEHJxzx1prZPboe1ABtIzkjk8ZoB2ZXnnvQytgckZ64ozznr9aAFIzj5gf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D2pSu7B4BxzmlbO3HPHQigTdgKnnHryKAgZjyRgdTQhHRgcjqc04HGfcUE8zuMJB+XOD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YdSOtNxg4P6U8DbjK80BzMEYEYXpn0pwZejgDNMZmYZLZHfjFO2npweOeaBJtMc6xBmC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27chuSTxxQFxgZPB9KXHHXIz3quUfMM37T2H1pxOVzxyPWmuu8ZzjmkOUwDzzyc00rFX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NLE8HP1xTtmM8Hk0u1VAJpNXDcYRjHPajeAvpnuBSyN6DJx1qPLAYzn0FS1Zk3aHfdOA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LFTj0zRuK5K9SO4pRkgjbnJ64oHzaAHwenB7GmttBDdT2pWVu2OTzmmyHYQAQQOhJqZJ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wc9KN23CBwpI4Y9KBLgB8HJPAxSSQ78F2AB6A1KV2B+/VFFFdBoFFFFABRRRQAV8nf8A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PhvxYVzE9nJbZx/EHyP/AEOvrGvnz/gojYs/wv0rVEQFrfWEVTjnLYP8lNDVy4OzPka5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UOAx6kk1bvGZnOQRntUCx9exzzkVjK6N07rQhIznjnHBqAtzgg+5xVlyOcjPvUMq5HHQ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Oo6mjBwOfrTfmXpnA9aA5I6ZNVEBegwACM0rEDHOSe1G0N+A6E0zBz6kVQD8leR17UjM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YPJzSBc5JI9sVEtwEI6HHHanEqBwB9KQAMTn8MUhz064pAAJLHGBgUoTPfihUOMjk98i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AClT68UjuF6Dn6UgJbvgjpmm7uuQevXFADupBznPenL2GQfTBpgzzn8MUu4c8DNBUVcc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x6elKGB7Yx3pevoRQUrjD8uOp9KeGzwcZxzimE888egpTkYIyM+lADmIGT2HSmseehBx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HUGh0J5zgAUANVguc8/jQsmCSRnn0pEHOT0HU04kKPqaAHF846cjoBTN3OAOnahAM89e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gUFJ2AljxgcdaUn0YADtTQeTjjPTNNOQcAnk0mrjT1H7sj5nAOOc1DKN6nkADsKSUsAC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W7MevQUrK422kVbvKewPesjUQcNnGD0zWtMwK9enUmsrUJCAe57cVaTbMZNJnG+KIXji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XzL8TrOSx8XyK0YUkAkgcHivqDxKC8Lq3Qnrmvnb48xpH4niu0A8uSIKp9xSxVNKhcrC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5/nAVsZ6jNaqy4UHLZH901z+ny4bBOCDWqJAuDuY475r5yrFxeh7aaa1Oi0m8m3LIH+6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R4glls0VZSAPvDNeOaVcbyDuAHGBXaeFNaezkUQkMxH3S2K8+pGLVmddCo4vc9t0a98x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5ZTrA63CkbgeoHSvNvD+uFvLUudx6kmuv0zUycckgjuO1eRXoNSPRi+ZXO9s9WMkCOZD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sbW9E28hT1z3rjrS/dI8Lknsc1oR6mZQpGQw6GuCpTjFGsZOLud+NZa4bzBJgFeMnrWt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yDdnk5rzvTdVmGY5HLDsSa2LFpA6OrEHIIOa5ZQi3oW5KSPV9O1RJMMOemMmty1v1Yfe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gai7RKpILYGcHvXS2N6NgLcEe9S05qzE0mdXZajiMjk+lD3RkY8nrwB3rItb0bfkbJI4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jg9wD3qnGTjZGT0ZcF++CoOCaryznnrk9aiM3ygA4x3zzTCeCdwqFB2GnqSpIx75yeRV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xyGrMQ/IWzjPrRHKQyjzcDPBzS5E3uDvY6fVJtjo6kjKjp3qnJceZyWIPcGkuJmeCJs7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Aj6dcVTUVIUVoTocAFcgduasQ3BQjk4J5yazmusLhRjBqW2uVmcRtgAHqKasVutTbgfd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ozrn1GeDS27hQpA6DgA1FeygHcQT68VUpKwrJSGRyYJ4BJ6Zp6ybO+c9TVYyccDp0ppn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3uWXcqDtPXqSadayiN1BzyetVxISDnuPWliYsRzgg9RVXVhO6R0MTZjGGBJHrVm0cxZy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mIZbOB1q1HID0644qYpMNUTTyI+Wz36GqVxnhs9B0qaXcO3I9Krzt8oyR19Kp3TE2iGS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qlzH5m19xJPUVNKcLwcknpUUq98k5HAJp2uJXbIWYLwcE+xqs6nzF5IBbnBp1wCDz0x1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RnkmrSSQpWucX42kng8RRLv3AkbV9sVuaLKCFynI6c1jfE+FotRgvYCoDACQH+lXPDMz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5NZ/aNZNOCZ0u7zFBFQXIypLHGOxp8TjjknA5NF0DLHkLyBxgVpK7iZp6mc03lsOhUnm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YAUKAMGq80YbMfr3Ip0Me2EoXzjoMVOy1B6MakgXBJDDPQ9qtpKJMEDoOBVFSufmxjPQ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0RdmS0rkz4UgqDgHnFWbeVpAM9BVUuAQ2cknpU1u6gYU4JrS7ZMldmjBKUXAxz1xSyHJ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PP0FE7OAByPTNO1kLcUsQ3GCPTNTJNtX045qCLr61I78Z6jPSm20hEhdiwyxORwKmjuM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EcZPQjj2pVwOMkHtgUWbQFzz0aEkgkEdM81XuPmwVPb0oiKrkljyOnamFyoJ7E+tKzaK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kKSQewNOnLNGQeT2FQ2citI3XHYVbkXfGcLyBximlYm9jHuSYe5BzyM9qIyF+bjkcZFL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qrKWdQASPXNKSbWg1sSlCScMQR3qNEkWTPmHA7VMidz+dNd1jGSRx1IFJRdxXaNKwu1j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h1WGPBDAZ6CudRgCCDkHpU6L5p4YggdjVblKTZ2FnqEUtvv3DA6kmpop0IJDAjPY1y9l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9Oea0rOXZnEpIPqalXUtQSRN4nmBtAwIJVgRmqGmy+aodXCkngkdqXWL4JAwyCR0JrJ0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wzyCKpxsxLVnWxy/IOQQB1zTmdsZLDBHBzWbBqEEsAmhbgjJx2pw1HOFPTsapJtDi1cv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d8TLg5I61R+3BR2PHUGnR3ayDhiCTwKScoy1G1bY5m5nEWstiPIL8ccCr1/KrRhgOSo+l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BmKKCRwR1pb2VTAoDZLLkEUrO5Ts0ZTTK1wBgEA8mtC1ZVkV9vQc1l7gHyCAAeQatR3S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TctbiZeEauQwB4fIFWhwTuGeeuKy4dQzMvIA3c1pblbByMdqtO7FdNDreYpeRLkYLjk9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4bk0b9vme4XKnUvDVld7gOc7NhP/AI5X6sws5u4yoXAYclc1+bn/AAXD0qLR/wBq3wF4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zbu4/ieOXp+Aau/LZOONijmxEFODZ8prGDGdzhTtOSea8++H8qjSvEekBQDZa+SpH91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SaVonJZCCDXnnhCOS1+IXi/w9uAysFygI+91Ga+8wErVGfP4uCUQ1qL91uTJYnkeor5q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6yugmI7m0G0Hse4r6b1pHC5AOVPJrwL9r7T2lXStVQABZCjNj2r3Vex5jWh5JbMM9Mgn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dY5QxDKeoyBxXG2rEODnI711PhaZo50wxAzgc8GolZPUlaM/Zr/g1b8WT2P7QPjHwhNI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T/FHcrj/AMdzX7m1/PV/wbQ+JI9O/bvsbdpyq6hompWzKDwSIt6j8zX9CtTNpsJq7uFf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Q9bgjXG283KB6EZr6PrwD42xm3+KuohEASS1gY899tfOcR0nPBKXY9PJ5uOIaPPtXgAP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G3mR9+QW5ArpLqxXUFKqwU4+U1zupw/YnIbLbGG4ivg4pWsfVNuSNaWElllyQGGRUVy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1YtZkuLKJsHO3BzUc+0E56gdcda2cbrQztZlR1C55z6d6jkXPzcZA6YpzHcxPQA02U88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KS3Qh3wMlTn61jbfLyGznPIAroJIF3AMSMjkZrn7mfy7uVGGQr4B9amo0loaRauPVA0R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7EHY4A4POKuo6ugKnr1B61Y0i2guLkRuBhjgHPeoU2ldjSbMSUNby7dnBPBrpfCEc93p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BIqhd6YPtTRZBKPgADk1u+DUCS3FvDjLR7WA7NUyabKatG5ymqaOyxMkjAkHkiub8v8A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eia1YlFYcEZIJI6muOvrQLMwUEAnkkVMZpsmSSZnSLyVbgkZHNLAnBJzkdMVNfWjxuA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ChA5z0rROzC+g6W3YoGOCCOeKz72HcQFVgB3xW2kLT26A/KRniq15aiJ8Yxkd+gobbE0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bgFuMmuijXMK9MY5wc1iRw4mWQgHB44rftVSZAEUAgdAOKpWSEm07EU9il3EUcAgdATV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D0rYMOzqQcjkCqd9Dkg4IPfIpJXVxpFJo8rgEE+1EcQ5GCfbFWAowF24x/FUkduOpOM+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fyz5JTgEngkdKV4GIAJAGONoq0I1YhSDz6ileMrxgA445oWuomY7xCOZ+DhuoNUb2MqR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25Zd2DkHpWfqDMX6YGOmOK0g0nqZyTTKm4bhjoe9aWnyOkDDGCVwKzQpyCOgPINatjsk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jkGqRCmSxJA6VBcO0ZDAEgEZq1ImGOOPWq14GGNqliRwBVXSEkSakkdxpiEoCAvBIzXO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3ArpLoE6Tt6MvIAHasG5hMDo5fKlgWwe9JO8gVmjaDDyI9x6oDjuPaq+ov8AuiGGABwS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YOByRVDWLhxERhjx0AqmkloSk2Z4my5AyOeCRUgdl+8QD61AiNwW5OeaW6k8uVQFJ3Dg0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xCizghumeMVNdhY/IjXqRyabpKtJMAkRz1PNLqLfv1Rnwd2QQM49qcdGSndkxdxCYVGd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C5miCshUocgk1DbScZY4JPykmrKy3FtZPJJJuAztOat3SGmynrpHmx2ykbh1YjIpdOV7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ACq+nuZvMkmBJBJBJqdrkrlgRk9DioTbHZIt6sy3VnCrg4jck7euags2ee1k3oSUOAG6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POTyAat6bL5luQ6hcE55o3lYiTtqhdPO2ExvjAPAps+Mkdc9qivp/skJnLAK5wfY1Ba6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PQ5quZR0YldotW+JXOMAkVUZmiuWiKsWzkkCphN5E24kKR0x3qecebsljUkleRjvQ2yl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Z9jYAxketZepWYaNvkLHOScda0VeeMEEElhye1OEIZcsOCKppMV7M4i5064jvASwUMDn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K5iuJzIyOQpHJqXVtMieLOzDjJBBqD4ei1hGoq+FLndGxHRu4qYLlqIU25QsZXjq3eV4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uSmd1FkCiBCOQvzZPerPiMJNNg8bDkCq2nOkqsckEjjIrdpJkp+6XYC3CtkAeoqxEgVd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xuzEE9TxntV5o/KhY4LHb1ApNO+gh75a2ZVwcLkc1l2J824ZUK4B5Gea0bD/AEmInJUo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wasZAxBJwVIxSd4gldliTOCDk/hUO7DYbjPTmrMxDtvHOegxVGfIYkcEdKd7jiSS4YMw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U9QDyQKgDkEDHB6girEKtglFBB6ADrQNptFrTyvnBGTJ9cVokFgWIxzwAap2LbSH53Ek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QeoqkrIkWd1bEadQOcisfVRsyxzk9hW1bILm+a32HIgLZxjPpWVLayyRkSHGc8E96Uo3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zkc8UjKG4IPsQafPbmNyN3IPJFGdrcAAkYNS7lqzWoRjGBg4A4NS4wQACcHqabG23APQ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DOOATVJXRLVmROpwBk59at2sijCuCSehqCQE4GDyeTipYFZsNyAO+KaTQNNFuWNig2nJ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HGRg9ferfzeWCcAjoSaq3JMabQAcnNOwinf7mjEqAsVP7xR6VEsoIwiEADnirMYUyA7s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9sreG1WREJLDnA4zSSaY0kZkFwYZAccE8gVdS7tpUKrIu4DlQazXccjI56EU2EbbgPty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G5aASAgdR3xS3EBAPynkc03R5kuI14IBHPPQ1oTxrIuV4wOc1aSaE21I5y7tn3gq3B6E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7sZPf1rWay8wZkIOPugjmq95bpFhkbIHQg0mmhmfejDFepB5bNZ9wuXByAQOnrWkxilW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b5WjAIHfqDU2QJWdxllcNFcsByCCCKhW63lREBxwc8U+1HzlwMZHBxTFiVWYNnJak1c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uBtA2E5GfWrEDrIwDA+4FJqCL5ayA4J7Ad6rxO6SKedueRimth6W1Lk1zJZXhVclWUbR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7HNMEwkbMg7cEjtQhKoRGRjPApkEkb9VbGQDk0Xe4gdDkdT6UwY3DJBwOMGnzJuQt1BH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TM2NSbnrgEHIC0y3Tysp2BOKSWR0nypICnkk0iyZbcxOCflNJpXC5PFgSdenYU2UBZep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TvXDDuO9Jdx4KkZBHXFADVCtyCeD2pJEMeDkkfTpTgWkUHuMYGKUsCdvvUuKAiRFb5uu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IwB3ApZ22EEDA9B60wyEwsuCSDwKlOzGmLZy5nG0DCnmtoymS0KNyGOSuelYcXDL2Pcg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3XtxWkW2yZNlPEiNt4IB/SlhAWZmQkhiPzqV/mJ4HHWoGfYRt4Oc1S0Q07o1Z4SbBbmL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LutFkOcCTaykc9at6RdtPBJp+0FSNy57Gs/U5GjtZ0DfKDkgdQfWqs7XIasz8nP+Cztk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vmQBNS8P6ROoI6gWiLn/AMdNfCnipAuvTIQBnBGK/RD/AILwab9j/bf8N6gkRU6r8M7N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ZP5Cvz18ZoF1+XAPCqMk+1fYZdNTw6aPBx6aqWM1PuiklGUPbHenRtgZ60HnNegzzdmd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fdbiSYCpA9ialaPB59O1U/h6n9oeEpQrAvaXfBx0BH/1q03gGCc5PciuGbSkdMHeJieK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BZBuB/GuCDAgNg8mvUL60EtlOhBJMZAArzGeLy5HjxyrHArpoSViJqzEBB6VHdjMDew7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3Qzbv2wM5rdtNELQ/f7/AIJ9+JLXVP2JvgxdO6kH4eW1vuAzzCzRY/8AHa9S8SwgykCQ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f+CT93JqX/BOn4RavNMziO21a1AY5x5eq3QA/AY/SvpPxInkRpOfmLMMewxXwlaCWIkv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c5IGRtpYjHTNNYshTb0LA5xT5nLTAlSOec0rJJLKkcQUhiMk9qyejNb3Og0x5ZLFfMct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iACT3NS2yrBAIweAOc02SRAhCqd2eAO9NpXISbZQ1OPfEvBKrWS9tjPykknkVtapE5ty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0rPLgsX2qSeCpPSlZXLtZFO6gd4UKEkKwyMUMcxs+DwT1q0ivJmJcdc5PWneSqIVKjaQ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V7GbbObhGkgIyh5PvW3p97aXipBLchZyMGN1xu+h71kadbBPNVeADninoF3BQAJCcpjq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9rumMbZ15UAdAOaytHk3ho2XaytxuPWupuY1udOSM/NI0fIzXLRaZPBqckRYFV5245FE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UQiQYDR4IHJrmrobGKkgsG+Yj0roxEhZWQMVxg4Nc/qGk3f253idiGO4qRUO7WgncpMp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yuGfOCeKtSAxkhoiQBwCepqu+9GEh+Yg8qO1JtIa1JbSLEhYnK5BAroNObcBj8AawrA/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tb1gqqQDg5HBA7043TEabRqYcqQTjDDPaqUkYXIxx2JFXLcAuELD5h3PSnXMKxBflGWP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lSpPNGVUlWiPJHcUk0TSIGIxgcn1q6ylW3KoyQd2fSmyxBI9y87ugJqZMDMuLRfL3sc8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IYHK78dMcV0t8hMZByAOuBXN6hiJmIxtU5JFTazKtoabF2s0JbjAzg9DVWSINJznIPBq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8ZyWHOR2qkzASlWGCh55pImzLMUfITkEDkk02/QGIMFGQeSDipIJ/PYAEDAFSToHxwMj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IVQB8Akt93PNWLB2F0GZWCjIxjrxST2xVgwXOTzgdKltWjjlRJHIDtgktjFNK4itdRSQ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2FJJaRO6OxwE6CpL0ksYSQSG5J9qhd5MjG04HJLYqrJjTsX7LEjfLgDHUip5VGw/KeRy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SQG+YGrsrLIWZepPCihJITabKMUWcsCeDwQeKVonJHzHA7kVLGqKSm3kN83NOlKnABxi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EcnqcVPNsktyOMYGeKihQnKk9e4qUnMRUEZ56mgCi0Sgn5xwOhPSlgUZYkZHYg9aWVd6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o4yoyoByegBpO4ENyCJAB1JyRTZZGi2lT35zUjx/MTz0wKTyw6Hd1xxik01sNNos2MjS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kyGPUAHgGo7FGWbCNk4P0qVmEoK7iMHqam9xE1r0wpOSRyK0LQO7KiyFCDxjvVK2VEUD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VlDgEAdcd6qIPUZrUQFy4TgE9Ae9ZwyrbQRx3xV3V55Jis24FQeQD0qozqGUEAknjjpT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GNvfOSc96fCdnHUn1p/KsM4II9KTaM9gO9TYTVmIWbccKcA8UTsNmR1NOICjcDnA7imz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lWrIRAAGcKRyTV+wt9/CgEYORWKlxIjFGJIDYBzjitjRbksfnOCDxj0ptpMUldFt7bys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xSkZBOTU13MSmDwAeDVQksThuAepoSuxp6EU0rxvIpYcnIA4xXHeN9KW9hkZnYFhhWU9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WW3MOSMZ65rk/E01y0MsUa5IVtqD1rOdmx01ys39Fhil+HliLV0LiFv3g7lTj+lMEiXO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nB9ay/hrJNdfDOKMRt5lpcyxSnd6nd/WrURdYEhGQq/dFEV7om/eZb+0JazmSUBgE4JP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LsaItn8ZbDU1wFvtL0K6dif4jBdRH/0TX6L6qsktowjY7iowR161+f3/AAXVtJrjxF4d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kkEn+5c3yn/0YK9PK5cuLRyYx3w8kfAbYycdO1GFyT0J6GnGMjjB4HemkEHGPzr612Pm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sec1q2+uOECv2GBisrPGePqaTeO2T9KlpNFJNPQ2jrgZPl6g8g02LWgW24x9ayC+M9fe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NyT0IWo5I2G20bD67shbgEkdM1618Orkap8FJp+Si/aNwPPKrkV4p/Zl4xCJEzbhycV7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Q3mkXGVDzSqoPqy4rGooKxTuzqP2XUee+8KXanDiK8jIPrskIr9Ff2RnOoeDNbVn2hYL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f5mvzx+AVs+g6/4Y09shYLuVC31ifNfoN+yZKtlpXiOFBhJdJIjUHpiWI5/nXlZql9Vu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vacCpBBJ4xn2q1dqVUBiMFuCDVLRpy21tucDhSK1JlEibyAAOma8BPQ9laOxViY+WzEY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JEmnLNIACxOQe1YssJeNgODjuK2tHZW09FYAMqjcBzmiSTQrNMbdL+9BIyMcGq8oAy3P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5w5wCOAarzjchTJGehBoa0LI4y2RxgZ6E1owpE8BZmOQPlAPNZ4jwoRSM+/WrEMuAcjJ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k7HiX7QbO3xAsZJAQV08xjnrg1w5HA9xXoX7RpRvF+n3BTDeQwJbjJ4rz5wATznnk11Q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4qd85wK85/bqff8Asb+LGj5IhiDqoz/y3iOfyBr0RWxnIIHtXnv7YUU1z+yD8QnSLcbf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QfyNdNDStE56y91s+AtXjjufh/pYicgRykMD34Fcy+5mK7VyDycc10Wpz2//AAilo8Gd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VgAcknjIOAa+tTvE8RpXGHOO5I7ntQMng5Iz2pXAGTu79xTWGSN2cY5waRLSY5BkkkEg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BB4pBuzt5HHSnx4GcqST69KCBOApAUgD7xpSA2ec85JHpSBSzbQSCTzSlTjnkjqKAGtg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1ICDztwRQdoyBljj5gO1AGeB2FNOzGnYATtA7nqQKU5I+bgigONqhuC3TigspI4OcdMU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pPBJ6jNKDkAbSR7CjpnK4GOpFJk/wZBJ4PShK7EWYzlceg4B7VLGEMKEs3J5UCo4DnGM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basnAYDgYqtIoBzMu0RL8xPTPagKcZLkjoFJpx4XK4BzyCOc0sibSWHpzkZpKSsUmrEY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gSKSSQTnopFLhmyI8YIySaQoWKuOMdfrSbuO6JUVQAeCD1IpYo85Y5YE8EmkiXaGdQAQ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lABGSQaQXRLkMRjOQR3pGLLyBnIxyO1PiHBAJIHqMUjKCdpU4PpQJysESZwwUg55INOl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iaCFAKAEAY2kDrQVEuNwwT1IPWglu4vlgAqnQEEGiJSwIaRgc85NOCYYgE7SPmU+tKgH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BOKTuwEOHmbOACuAD60gRdxVPlCnOSec+lSbJTgtk4wQFHOKWKJ5Q0gQhS3JbqaXKPmY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Yc5x0qRZVb5JiWcD72MURQqoKgnDfewaVLdN56nIyBmmkkHMwjaRQGWRSD1JFSK0fA2y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jV48LwATuFKHPDISeOTnFG6E3cfEkUsTYOCoHLDrRHGftC8kEjaox096IlUqQSAGIzip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9ORUu7YDPLDfM4J2989aPLOcqAuRxtp53OiquFBfnPYetOt+qyFSACcAjH40NaANKMNo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RUgCty3BJ4GOtNmR2J3/ADZP3f8A69SBFIAVsAD5SDSGlcRIxnLKAo6tjmljDIPMYZBH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iB1wTjNPmiHliTzM4PC5/SnexYiwsI8hM4OeRnHvTZ3UQmSJiQPU0871csrsAw+70FBL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cEdaHe4mmyCK32EsrYyAcY605hhsOxaQqdiAc5pxSNpw0qYOMr1xSxlfLCFckZ2kH5h+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LOodCpYDhSRxSC1fnc6lSMkr3PpUi26EtLzuIx5ZPemzB9qfvCGJ5ANCkxkflKSjkfMv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giqzBjyAe1SO8blmTc2F6AdKTcFI8xAQRwQKsTSYLKwIiMahQ2EBGSaSYK0qHJUgHIBp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ng45FMRUBZNxYgfKcUm7IlxsJKAwKCQBmHyjHWkbZvVmABXqB0zT/s8bOC7BXAOAR0pN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wPQj1pXTEk2CIgYOrBXz8wBzxTSQrFCxKE/KBxUkkIdDIifOTjcBgYpCNrkdCRjOKmzK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BXkg9aAC0ewEqwHGOhFIxHDqwJ6ECgv5fyR7sA5c4osxWdxkPlfNHwFDDAx1onmkhVG8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FDKkm4LyDg5zTnUysxIBLnoO1NK4NWEmjkScySHIAwFUdaZsVsYypAOOelSzF2ZfLyxG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JckjD4JPpT5RWBcyFW4BA67eopERtxZQxHYA96e8Ezq0SkEM3BI7elKsbqf30pX6UJWK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oU/NkUkLxhW+feA3Q9RUsIKiRUkBwOSeajW22ysyncW5II4qih4RThmbDHkU2TapKq4B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ZhTlxk7iByD6UjpuDNHkr6E96AGZ3SLlQpTlyP4vrSMYmYxhxljlQFwoFLjEmZT1PBX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xyAODTSbJkQsdkSTKAcnkk9aXzXbkJgAdQKYsIAdmdXKqMAHheatiJFXHmKwUcvjmruS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jcTkEmnptdTGwyCck9aRyAQ7cA8M47VJ8rlUXIIBJIHUVD3AY7RAHYSCuMjtQpMjrHCC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RmNyGZQWDHb3xUjm4k67QAMAgYNIhqTZEyHB3NliRhTQYAsWFJBY5OR0qRI2JJdzkDg4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weTQO7RCR5YC7twIwB60eWkhAUHIHKk9KmXao2ybWHUD+tRzRiUDZhD3K9c0Cu2xronK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3bjKYy6nopNTQxJFhA6AquQXbBNKZg7B0eMjHAA6CgabIFiSRgSAikcZOadKuwjauOxU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CUQsd3zAdAKbJdozERIVbqjetA2kOkiEihYmOA3II6GkmhNu6xrKxBHJx3qNNQYZLRfL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63cbIFjXLA8k0DGsHJV8ggNzxTJGDOUIGQemKlmbzFDAEbB0FRuwcltijjlieaAG4LAE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5ZztGe3rQJnjZo2GcdBimxusrrtBIA5GKAEmCuSzjC55AHAqJwgB2dxwTxUzxkjI3EA8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QxBOOnSjcCjcx7mKs4KqeAByKqTKVXcBkg8DvWk9nIjlcdeST3p0miuAsjdSM7Qe1Juz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aAOaVfMP/LMqM9SetaC6dvcoyEA9OO9Ot9MhYkSlgM4IBxzVKSbKTaRBZ+XHIDNnaDX1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U6U63KqRGeAfQmvmRtIhKgdiMAbq2tL8ZeLNI0iLRNO1q4ihic4CynAFcWKwyxPU3w9d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WE5+1xkdiHFQLcWyMc38SYBLMXAr5zXxN4mnkKN4ou0diSpMhPH51GviPWWUw32t3Eq8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lrXU6Hj0nsfRkuraPHjZqcDZ5OJhwah/4SzwhGxSbxVZowPOZhxXzmL9oWLfaZmPXJlJz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Kn2xzS/s1xle4f2g9rH2j+zp4o8La547g0jR9bguGlBZtj8nAr6rt0e1UI7ZIHJr4W/Z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XQPF1g7rcSlkkUOQMkEEY6dq+7jIZZN7oAW5GT2rvpQVONjirVOd3JogWIbnOeRirSAA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6iixGQCwyR61NkjDYyAemKu7ZmpSJFOPTnrTvX0HtTQ+QOOKcpJPTjsCKaSQr6hnGOmD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ypCokAIwpHfFSQucdqotaoUrnpznqfSnbMDr27mlRV5ZeDnpQ3Jx0P1oGIFz06+lSAEj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5XDHqc0rYGDggnsTQA1UC5x3NNcEYwc59TT6Dg5OMkUAMQ8HJ5xxTowoDNjPHQmjuMHH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z6CgHoKBwDyeeKeYvmDEZx0waaAuSEJwO1SRthip6HoaCOZgcKMYzk8GmSDcc447U6Q4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hgQO1K6RYjAgcDk+lKBwSQeemTQOfy60xhjnk+mKlpXAJDjGOpNG5QCAD7UFD1yQPeka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HLggdBjpSM2eKaCSuMdD1o7470APOFxkZ470gJBORyemKNvHXOPagthcjgjpih6AGcHJ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QwO9NAyeTz3wKciksSSAO1AAwBwQe9G3nJPA6ClHzKRkAg9aSQ8BevHUCgTaQjtwNowP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5OKenHUA5HFLs79CDQLmVxoYrkEYH0pHYse/A4NK53D0x2NNxwT2HcVUW2htIAvTpjHW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2Bzkcc8UBeh7Y6U0rDImUA46g9MinM23GAAcelOIzluAR0FMO9sHgAUwFTIHPQ0w7vMO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CCQeopA3IG3nPXFACqCVzjIA4GKF756d807Khh1B9RSOoOOcDNACZCklcnnrmlV93oPY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uKcqA85+bPNCTZMk2P8AT2o/wpGbHAwR3FJ8si7lPIPINBI5GHPAOD0FJKT2OM+/FNXJ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XAz+NADAASDjBHUY708ZVOp5PBoSMDP6U5VxnGcZ9aE7MBE5znJ+tI4x3zmnFSBgY+lG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AR9M5JweppxG7BByAO9JIuMY7nmhfkPIOMcUuoAQOxPHWmnAxnt6098dTxj3600fMAeh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cE57E1G8ZXkHI+lSEHn1B4xTSdy46CpaAYq7gT0wKQmQDqeRwuaUrjGeQacSrcZAI6Yo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9aVhuIJGT6UuGc4ByT3oUcnHAB5zQA3aMc9j0NRYaQgbiAD0A5qbHU447mmqoOGOcg8E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RRWpoFFFFABRRRQAV5B+3Hojav8AAC9ukA3aff21yM+m/Z/7PXr9cV+0Vof/AAkPwT8R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pQB/sEP/AOy01uVF2Z+fd9t8wbeM+1V2bIPbB6CprvzGdSUIG3iq7FlHTk9cVlJdDdNJ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TdDzgHqKmZQwLHj2qFs5OACAe9ZtWZYzGeD+tKEyeDyaeSF5IJPamHBHBPJ5z2q4qyAG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DnrS5z3+lKOc9B9TQ3ZAN2jqRmgoDyM++KdtOCeOKQfLnrz14qNWwGAYYZ6U8YweMelM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eeRVcoCq3J9CaXgZPXHoKYpz6jB54pw4zwCQODRymiSSEJz2wPQUodcDA4PXIpAckjGT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dgFZuCAMD3pIxgkgDnrSU4gDBHfsKAauJznoevQCnBxn2ApevY0FNoyBn0NAJWEKBiG/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SZyAcEEjnigYB7nPY0ALtC8juO1IxJ65+uaFAUkbsk0EgDB/WgBrKVIyeDTmAYZz0pI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V8DHIx35oAZRk5GMYHrTvlPXPtTWJXnGR9aAFZ8gZA4prNnPAHHam78sQQSKXbjoQSRQ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OAfU1XlcquS2SOvFTS7uSQBg8cVWbIyeTk0aoL6WIJi7g4bAA5rLvEA3FnO4ngE8Vp3U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yLrJJABznqTW0VdESsYGvIDE275sqcgHFfOf7QJkilt5/IYbJnTGK+j9aG6BgFySOorw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ZpIziNshj60V43otMinLlrI8nhl2uHOQSea17dzJDkZORgGsCOT5AwGCRxk1p6PcTNB5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mpFpntxldGpZTMjBFJB6j0roPC+qNBqCNK6g5+VjXPWyrvJ5APGT3q7bYikV8k7TxzXF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6ToviEPOUnYFdwClTXd6LrUYiBjJOVBJB4BrxSw1Vo5A5wBnBzxXoHhLWmlhTacgjDiu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trY9N0vVPMU4bI7c1rWNzuYMAfvcg1yOi3ULR5hlDEMMqOlb9hcMkhcsBubpXnzppo60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BuCcDbz0rotJkMkXLA4PBIrkIZgqr82Tjg5rovD1w0kZRQflOCSa45UZJA5pHWaLKY23l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kgAtwB1JrkrC5Rc7uQBjg4rYtdQjCgJHwByCaxULaD5rnVWGoKVxnGOwNX1ugyFg546Z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NwyMVeF2ANqnHHc1nNSZSd2av21ejPg470wahnJwQAOCaynvApCs4z3XPOKX7Xvzlhg9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jVTUEcFFYHnkE06OdWdWyTz0rEWZo3wGGSeRV60k3EDOMdKbhFCd2dRLK0VumGyrrkgd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iPYVGlw0lkFKglR94GqSXDI4IBIBwcntWbjyu4r3Who3Fz5cgAAwTyBRBKRMjDpuHGaq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ck0sU20KvoeuaEmlcabR1UEquN0eMHpUWpSqqgbcZ7471U0e7+QqQSccVLqDJJbsWYgj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umyEXAIOOfwphnGCxGADyBVeIk9WzjpzSSMwI5xg9jWaSRWli+rLjg8AU6KTB49ec1Tg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WoO+c8njIpKzBmxp0oEQXPPXrVsSAkFQScc4rLsCwXknIParqz5wFU5HXFEbJktpFt5A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CqTk8+9TKu9c9iO9VrhdxKsxAHQg1V1fUl2IGwffnjNMzjkgVIyBBgHoeppCnAJx7Zo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ICkEcEdBVKSXEXYAdBVnUWIbCKSM96pzIdhI445q1doJO5yfxHnkkW2d2ygJIAHU1Y8I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x5XHajxlGk8cSsgJBOAKboI+yLHGcDjgAcVnJamqtyHU20hZRkYHYVaDKYiuCQB2NULN+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AykjB49a1Wxm0nqZmo/unVgQQT1FNiUyREg4IHT1p2pRqjBhkgnoaS2YY/kKl6k2uiMo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MccCmHBOeMmlGexx700tAH78dCBkd6ms8vKADk9smqxwwBYgAe9LaztHfICTgNxgdqa0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5ORg9AKkuWyoYZ46VDE2WITJXPBJ61LMpaM5xnHetN9iLNMiViOdpAB7Gno4fGOo6VA8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kjkGeuOeTRZ3DRsuZzjacDPpTi5JABx6VAspOBnNO3dDyaE2mIlRgwIPOOuKjlk2ggDO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6A1FdOAoYAE45ou3sNK4+G5AfO3BJ5rTsm86Nl3gEr1NYKS5wRwc1s6TIEA3jIINNJsW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GWyQec1VQbe461c1jm5cqoXLcjFU/L3Drx6UNq9h7kvm4UHPI6VTuZi2dpIIPNLK7IQM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JO7B9BSk7PQHZOxatLo4CFhntk1chucYAGDnnFZNrKpOOKvwAuMHnnjFKO4NNGlHcbgM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YwA+DjsM1kC4SJxGZVJPvVyKc8ckn0Jq5JNXQnqO1aTdCzEkkisESYJAbHPANbWouhtm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JJGD0PJoTS0Gkkjo9IuGEQU8gDnFW/tAUFwePc1i6Td5CxjGSOcmrcl52JA29OKtOLQi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O2DUsGpPGh25JA/Ksp5Sz4Vsn2qZJdifNyT700rvUOZopeIjNOTdySsdg4ANVtG8QTSR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V+7XzlfLDlTgGubtrtllwq7QGOcmonFpjjN7GtPc+ZIflGBzgComu3IG0kAHnIqD7WNx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mycEDHY0KA3Ibc6pLbXCkMQC3BFblvr4miVmJweMgdK52WETsGfnHQVb0iVCj28hGAeB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3OosdTfICqMkc47ivhH/AILxWUV4fhF4uEA3293ewuwHOCqYH6V9rRTOsihSeuODXyh/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2d/DeseXiXTPFUEaH0Vgc/yFdGEly4qJlVacHc+BPnjlEhwueTk9686jDWf7S11p6uCN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CNivQbyZlHmEA7RyDXAeM5xpn7RHg7WoyFa70W5tSc43AnOK+4y+TjWszxMVFSpO5c1Z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5rxH9q3TDJ8PxduDmPUEKkHkCveNcizcybVXaGIwTzXj/wC0xYDUvhTqUqBt0EyEHPbc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y0Vj5xtxjA5GTxXRaHOivH5rYUkAE+tc1aDIAyeOpNbvh9kkmEL8gkHLHgVNRJxM9bH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GdD/AOChPge2iuBvvNXEIYHgpJAwb/0ECv6W6/lH/wCCU/xN0v4Wftu/DLxde36QLF4v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J5ihmJ9Npav6s7O9s9Qt0u7G6jmikQNHJE4YMp6EVD1RUrpEteG/tAWzWnxJjuCo23Vh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7lXjv7TsKRa5od8xIDwTx5HqCp/rXiZ9/wAi9nblbf1tXPNJrlrTccAhj3Hase9lSZ9r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WrORJGd4Iz04zWJdnyZipyMZJBr86i/e0Prr2Vi7a3JaIIigKF4GKax3sQDwOxplu4e2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n72efTNbXbJWg148N1/GobmMrgkgg+1WHJiwDk5/nUbEFfnXJHQU3J2BpMruCQD3C4AN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S9QrcriulYszhgM7fUVi3SmO6fcCAzdMVMrtXHF2epXgQgFORzzVrT43inBV+Nwy3eq6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YtSqy5aXCk4zis5XsW2id5ZEufOV9pIJ3Dk5q74Ou0g14y8Ey5yD03YrNmUlcJz75p/h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ADfg5NRrcUtIm/rsSybiyAnfkAVyV3aKs8jsNzF+BjoK7PXo1WSTZyM9e9clfyqsrHB5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JambqUCSQggbiO4rMCBHIA78YFbkCpMjxFASBkDHSsucKkzLtAAPBAq4u8g0bLNi4ntg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h488ZA61JoUJUMrNuLH5cirN5AqRsy88dTVNq9hWMGAb5ip42npitnS4j34HfJ6VnQWz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k1s6VhVJyOQaFJyBqyuJdxiKVQzHnocVFPbl8ZABA79xV2RUkxvTcc8UjQAkqOoHWnGy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z5QmRnoRTvKk3ZABGOBiro0/YQS2STyDT2gCgY7+1Db5gu7WM9xtAcgqSeMilVgyFiM5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gjvwSaDYhk3ZwegFXrYLoxNTwZAyKBgck96yr4hsqc5B6HpXR6pZPgMEXI6gVj6vavDG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RFpkyWhnfxggZAGNp6Vo6XGRCxwAT0ANUwgwByeea1NMiLggx8emK1Ul0Jd2ircrhupz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t1JrR1C3Ebkj8sVmuwjmVGyCx4IFDJVyS/LR6TKY+mRWDCrSZWZgQMnOM10xUS2cyMoI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1cEYIBbt2FD91DWxpQzERLnkhcYAqnqrK2AT36Gp7WZSpUcY6A1Q1vKBZVPU84PFNySQ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UsOvJzTbrawVg4JHYmoOXJJPQ9M1JIgMGQ+cdcmpc+pTsmXrK8ESKwOCeD25pl2Fe4Es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pDOdn0OQKbNeCN1l8wAZ5B70Kd1cSTua1gDJDLIu35F6AU65uUXRH39SwEfPNVbXUI1t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CqF7qMf9kxSM42yMcc80ObHZXLemSDYwIGSDgUrMuCWbkNwBWPb6mISreYSuDjJqWTVM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SeDSU7Ipptmg+XO7PfgjvVnTW+ZiD1bBNYB1gKCTJnB4FbWn6pZafbi4kG/Lbm5pwneR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JBshySW5Ums/R5IEuhHPICwJwM03UPENtevKYpPLBJwueTXBa54tm0q9U2kjKA3zqzZ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ioRk0eqy+ZcyDyipKHnJqfz545Ei83BI5bdnFeX6N8UoDcR208uA7hR8xBBrZ1nx1Hpq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rZp06ycQlTknqd1canErCD5mkJ5YinNfCzZXmjGxjyDxXkQ+K2qWv+jpLEWY8OR8wqxB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12G4AfLcU1iIXEqUmeo+JEa809JdNcbzkYBrnfD1reafcizu2O6Rs4Hc1JpviRXjWPOA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qvBqMN1Gx3K3DZ7VuuWU0yJJxjY2vE9qlqu4x4Y8HHasbTXxcmMvkE/MSa0bvUf7b0BJ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nNc5p14rXAcP1brjitW3sZxV0zprO3EcgdGOD0ya0HVRGAxIDHBOaq2eHjV9uQw4yas3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BQ7xQinp872++JgThjhvWqV7Obe+Dc5kboTmr+njzVaViSWbgEVW1S1YTB+QARzmldtD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RyainjA44OenFOgG6IdMg9afcR+WoyM5HJx3ppNoRTZCuCFyc81PZMyNzgAdsUMpKkcD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ZB7Emnoh3di9BIkqDBKlT2FXIsbgOcEck1n2hOwgjqOcCrcEm5e4A65qrJidy5bzeTJv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d5B/FCQpBzUsZ3HYc4zxildRsO4kgDjFJ3WwJ3OdvrVkYs2MscjntVBgSQo59TmtfVlwQ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LkYB+2D0IFK10UnZjodxOGOABwatW24gg5IHUnrVYYVvkwcGrVm/7zO3Of5UJXCSsSN0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zDI28HqSaWcBiSAOmc02LKnI5yeOapKyDmbLCYcFSSB35qK+jyoI5BGDU8CK3Xg46g0y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e1MkzUVN7JuwM8r61ZurueSyEbsAiH5cHFQzWjecJgwJxgqBxT5oSbckAdDgEdalttDZ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44x0pEwGB3kkHpnilYAkgueOoI6UgjbgoFPqCaGnYFqaelz+TwDgHrzWtGcgEOQcc5rno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1Faen3+8jcDwOeauGwmkaLQbk8zcSR6ms/UgFQLnr61qMDJCCjcY5A61nX0Tt9Qe9U1o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LY53nJFUr4kZ3MAMfrWnIg2szckds1lXWxy0TNyOQDUNJoqL1ILSQ+YSVIXHANWZlM0C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qdqWEvDYznIFaIP7gKBnB7mpirsbauZd55/kbQejcD0oUAqpIO4DnPFLeSEOATjLcc0I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pMN0SRYRTHvJweCTzToWdiRjgDnim5C/dyGzk8UqAlsgnJHOe9AiXAIAyAAPxqSSTbCV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A4zwTwKcDuHAGMc5o1sBQuVG4s3rVdzuYAHALcKRxVy66cDIJzxVLbknLEAHgGkk0Umr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54INSO6uoJY5zwKrvnfkdABg54xTpi23anUDqD1oewNJE0ZUkENgAcgGlyCC+CAD6c1V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Sr8OQPLIPJ4JFMTTREyo4A6kDqarkFWIyCT0Aq26lGAK4BH5VE8JYHHTPWk0mCsRQH94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3WxjQAALkmsUW5STlSB1JrY0CQyhk2g4BzuHUU1oJ2RXeTLsMcA9SKhuVAw2Qc8ACpru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nIUdAahk3FCMYIPBAq7XQbj9CuFh1qOGYkI4IJp2qacWWW3ZuQxIcelU7dQtyk5zuB5J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xpgBDgkd/WqTvEl6O5+an/BfzTpz+0P8L/Eqlh9q8Cz2zNjg7LlyP/Qq/ODxtC66shY5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/UL/AIL0WRef4L6u4UqLbVLd5O5/49yB+bGvzD8dgG8g2g/LEV6e9fU5Q/8AZUjwcx0r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n8/pSxDGRSMMk8cV6x5jtc7X4Iv9uk1zQ1++NPNxGMckoef0JrdRS6ZIIyORXL/ArUU0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RX7vZy56ESIVH6kV3eq6cun6pc6fjmCd4yT0yDiuGsrVNDopXsZAQ+Ydy5zxmvL9etja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Hb9K9WlBUnAAPY+9ee/Ee18nxAZ8EebEuSB1OK0oNJ2CotTABB6HP402cZiYeoNKg5NK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djFXTsftL/wSB1iDUv8AgmB4CtbSdWm0vxRrlvcIOqbroygfk4P419aaxC15odvMylt0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QgvbnUP2DvEdvM5MenfE69WME8IrWFk/89xr760+F7nwjZXci4WWElQeo5r4zFR5cXNe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E4l/nlJd8gHCrjkVb05VM6liBg8Eiodah+yXRVG6knjtTtPVXljaQnAOSc1ytanXdJG6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SaPIyDnHoabHPsK4bPHAzSKj7u2By2fWhiQl2wS3JbBJGME1jqh8xW2kgnsa09Si8yDA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sMykFD8uRRZ9Sm7IkjQLKSMhQOlF0DIoCqcZ5IGKlCKD5m4HI5ANQTSeXkckZ5yaBNkR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IrK1G3u21K2uYpdqJJhsHrWneNnaE5x1FQPbhpo3dicSA4apauxp3WptXVz9nKleSVGV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El15YBIwWU9sVbupd8zgAnaMAmsqfzMsIyu5jkZPBoe4k0kadtOsgDITuxkj2qOcZkQ8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KeCRESPaH24Yk81JqMaQmN5HyAPmAGDS2RNtTG1LDSMdgyD0xWbMziXbGChY/Mcdq0tS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iqTOXZSQMqeoqWrobTTJLdcNlAcDqSa19NJwSe45GetZcUiBxtUAsfmwOtaWnHkHIHr6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taMCwEgGQflwKtXcgkVnC44yapIQhA3HJ6HFTOSYjnoBzmtFL3SWm2VXnCqcchTySOKk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HIJqsH3bonwVI6kU9XQwpHKCGU/eHORStdDK11IZn8phtGOMngmsDW1+yymF0wSPTiti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G4lSDWV4xQs6tblPM3KSGbGV/wD1VErpDtrqM0e6f7B5G8GPPAPY0kww+cEAngnvVbTj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IelX1TIDcEZwN3Wi9x3sxtpH5kuY9ykdQTV4HYCdoJz3qKJVXGMDBweKcCZjkkgqeoFA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DAHQ5qnv/fA4BVj0q4YgQO4BqG4sI9pnjcjBztzQIZeqplITv2FQTBVJ3DGBxgVYZUJE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R5BAyMd8U02A3SbqRHeBWxk5FauR8pAOSOaw0HlyeYjFTnketa2nTtPEd65ZehPpTjsJ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xJJ5AOKdEQzAfmKS5C7AXYEZ5xRGh2hkIIz1qh6JFhEB45wDwQadGSVzkE9x2qNZRyAR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cUncTaRBNsjZjkAFv1qJEIfIbofWp5F3zgNgDHII61CyEyHbnr0zwKY1dizoN2FJ+mai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1qzcrmwWcDJDYcY7VA7ZIIxwOOOtJgFqSDu6HPenqN7MxIBHUUm0RnzBj5h0oGUJO4gn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2oG08YHQ96F1OSKRSgxg9qqvKrkheDnGM0QhxEWcYyce9CTHoXJ7k3cbMoAzyRiqnmZJ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+4qex7kntUb23zlsjkZGKaTvqCepPbM2TkEgDnJqwkYZzyMHpzUIkZ1UbQoAwSO4qzEh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ADzVA3dkUibenGTzTHjWZCCx5HQVY8smMs3UDkZqJEC5POfXNF0mK2hk3sRLAgY2MMgj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BHIBboD61Svd3nDBwACSpHal0uGY34mEhVUHzfWhtN6A1dG9fkxELkEhvyqBNsgPmAdc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ySSCATkd6dGgbnpnqKFdMErIjuN0hZdpB2/KT3rm9btCZQYlzjiUGumnlCLjPToax9St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k9DRKKvcaehH8MoxHouv6XsG1LmN41I6hg2f5UtuyyId0QXnoD0q54YMNvHduihQ6KXK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DCqlok4XdkYHXNTLYmKvJkVwFMLE5UAcEV8H/wDBcHS3eLwxuJOfAsUoOM7vL1Hn8vMH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ieXG4IhIX1NfHH/BXPS4tQT4bR3UAma88Ma3byIBnei3FlIo/DmuzBSccRGxnXpqcGmf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Ljy7lFAfgcdDirOpeC7ZwwCmKRT8pFbNj4D1SDxTKsenSxQF90ahOQK0/EGnG2mydxyo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lOx4Kp6WODsfDAkdorlSQp5IFaieE9KRRi3yxHOTWqsKKSQD0zz3pcBM8gcZzmlKbk9x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u3AX7IhBAwx5INSR6dBGd32dADxkjrV1IvMAcnORwtKLNyuUQj2zUObW4/Zt7Fe0sYl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9A8BRKvhme1g3BVlLSAdq4lYmRwxUk9zjpXZ/D61ZdIu5mciMOoJz1NZOaUjWVJRp3Ov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RtEUjW9IGfXYRn9a+7f2TrgGPXLWYEFbIrGx7gMv+FfCXhK4MfifQhFncdVQEdhwa+3v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K1Z8b9NkOD3IcVy5kk8LYvAtrEHuOigB0JJ+YDORjNbUiqqhcZBFYGjTeRsWYEgAbTiu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pivAskj2WiJFBbLggnocVe0yTy4GiwDnnNURu3HKgDHBzVyx6nrkjnFStwSJZztKuQCQ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wI65J7VauQFgEjsAN2AfWqc8qgEAHJPORVOzRRGoOSCxODgEVJ9w/M20kdPamK20A8YP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8DrUBpY8m/aJaWW/0y9lAA8yVAfUALXn5Ycnbwexr0r9oW2A0/SJHUELcuDn3A/wrzZw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3Q/hJnJUdpEWMhiWA49a5L9peFZf2TPiJBMpAl8Ps7EDpsYMP5V1u0L94ZANcv8AtCx3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ygQFx4WmZADn+Jf6V0YazqoxrJezbPzciVv+FZ6fM6ESSS8MDgkgVkruzg/ex8xArpLO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G5JA1uSM4HesYogUoowM4+brX1aa5bHgN3ZU2tks3AHqKQrkFSuAecVaCDkbcgj1pEj2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7XE2kiukZDAuTwOPpTtrYOehPBJqYpggDv60CPoRgDHT3oSuQRRoSSuCQDTkiA+YZ465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1AoKAYwcAHgCqUbAMMeHJyMNSmH8B3OacybiGXls8Yp5AXAxgntnNMCGW3DgKAeOmD1p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SRVhVVTu7DoaHGQSDx3x3od7AQiLgfKTzzzTvJyuOQR61KqHoCevOR2odGBGATg9h2pN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nOOKuJD1JAIPI5qC3hkjlEiKMjuT2q1HJvJwAGB7ipTAUsjMFVAfUml3htx2jA6jNOIf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ehVPXIwfbvSAjdEjcYk3AL0xSwJtBcjdwcClkiM/ytkEdGp6AcKvAA69aAGApGwOMgjg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59qUoyEkSZz0OKEUKwIbIA5OKBpJkrxM25vNwWI79KFDLgqwJ6gZqRAT93ABGcZ4p7xo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gG0yJo2bOWJ3dBnpT40EQAYFvfFGTtyxwD0IFIzYKo0xyepAoEOhw2XZ2BVjtwaHieb5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sCHLccDqc09ypYiRTk9FXvS6gEL7AQHJxwzMaHCyYBkIC9AakUJ5nmBSMfdLHkGlGSpB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CQugZ4/KPDABie9A2jJ+6d3BbgU7zDGwZchWYbuM802RkAYEhnBO0nmmA47wki5AZj1A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AYwwHrSQZeMeYCHA5GeM0uwgLnIbPzENxQFxynywCzg9MjFPWUsvUBscACoZZ0jUeYjE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VMzKSxjYAEk8UAPYO4CvHtDDoDzUscSYLMGGByueMUvMhEu4MjEiOQDg0yS4AyVJHOASe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3cOCCAc5oC7EWLcRjocUF3KAOgQDGQB196UCVmC4GR0J9KltIqJIuRkOoc4+6R1pywOsp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3pvmCJQuFBH3cdhUih8kiUgk5OBnNO6RQy3YMjO24qW+QYp0kaLKFCMq45A608qT/rsl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CELktnoBk0gGMHVSEiySQORSFXjkZXjGzA5B6VMWIi8sqVZuQOlMbzTk7ypB+YFc5pA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cYDA9ajkaa1mXEe5WAwS3AqVtzOC0m0g4AA5pIbaH7OFaQIzN8rFixz9KAGtHsQyblbc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A6jHPIpxjDEhICu04JY/e9SKftUqy7Wwo4z6+lWlZAMijUtlmAyeSabMML5iEs6nbtVc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YKcZOckUjw+XIjofKJTA75NJ3uJtDIw0RACs7HAYsKfK0m3GR/sjbUymOOIljsUcE55q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b7juelCVxSGCVsEADcBwB3pVk2DMinnjNTLbxIozgMh+Zx0aoLoceUz5GeQeKfQIj5Cs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BzUJ3vh44CwZuAe1TRASMymZVMQ+cAZyKajusgMbkliAFK0JWKHRRBMIql88EY4BpWg8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pT1KNGqKCjK/zA9CabJcGaORmgKt/BsGRTAalufNZPMwMcjPNNSGPDbUfjBwTnJqcKZM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PWot05jwQqsWwMHoPWkAx/Ok+UpsUjkZxhqRLdjGzRruJI3ENmpJZJ8sjKrKSMkjJzSR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AXgZpiukhY45Y8hUALDkMO1Jt8sgnBI6AHoKcy3EczRysTkAsVNNMUkjARkJgcFh1oFz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Bv4mzgCmNJHEHCybyzYUg8VItlPG5EZVsjkMOpqQ2TkEQhSVOSxGOKAuioY3DEI2SPv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kLMuTyd3NW301ZofMjYq7cMCKj/s68LIqMBuGGJJ6VSasJtMgEsSq6fZwmCFYBfvUwyI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E81eFkXAiypUNgmifTVKu6gkH72eCTTbshFGG4RZsLBuUDqfSneXI8pu44SqrkEN0xVh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wAPGO4prpGYzF8zRk/LzioAhjt8k+X98t8xxTklEpbaACvDd6nWEKo3AKmOAOoNRiKAS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4bhqAIFWR8OoLLnaC3OBSPCPM3AjYB8gJ5Jq4qorAlVQdCAc05I8MQoUc4yR0oE0mZ01s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0pnlzZXCkAng4rV+QH5RyOuR1qMwDIG3GTnANS3Zg0rFKO03y+ZNb7inK7ulRC1mEeNo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QsuSJZAFJ59cUjSLBIrgBgc/KR0oUm2S3qUV06RBvAdQw+YEVG2lMrB/Nyc5AxWuL5pl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tUMkgydmCT1Aqik7lNNO8oEhgSck5HJqBbdBINy4GecelXypyPvEdyT0qCM+UxaVwQx6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LRSYweFPamnTlihExYNv6AjrU7DeNxTAI6ikRZkjWN+UByvPSgCn/ZscmJmZt+BtAHap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G08BQe/rVkgj0KnoahlG0Dy85HJAOMCk1cAlgjyNsG3J6Kc1GYEjUMgOA3BHShmZX8ze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MxyY5QARyCKEkmBDLEhdwQNzPlcjoKjk8znfICq8KdtWGZQh3Rg+rAVF9/IIIXsSeppv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BIHamFChCqQCTyMcVKkbbt2fmbqM0S2g2+ezDaCcgdc1LuhttjAyghQWJxzg03zY3jba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MkN0BHQ9aZtK/wAOMdgaEhJ2BE2jhskjhs80x1ZieQcdQKkUM2ZCuAOuaQAHgkDnqadk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yM9c1JAyZIcZ5OOaY/fAJwegqOVzHGXBJYd80mk2Q3Y+uP2RZo5bLRB5YV45M7wOfvNX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ccY9K+Gv2Or2SMaJJIApkkUKCOvzNX3Ckgd8q3J9ahKwJ3LSHOM4JHTNTxbyOp5PNV40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UJxwQcjrSTTY1JWJVJGeM4FOQjqQOaag4JznA70/y9w3ZwR0GaoQqjIPOMVJCBuwex4p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+EdefxoKUiVn+Y7eOeeKcp5ySCO4NMYKMcnPuaRR8w6nHY0FEruCSVwCe1IrZGep7gim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UoY4JP6UADybQEA696X5Tlu4HAFA5GSOM9xS7e+R060AJnrznHYUi+goB3ZHII705Ewd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Q5GOCCB9aVDlh1B9KFXavbBPGelKjBXAAGSeoNFxKIrruO7GSTyKAijPb15qR8kZyCPY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8gjpUS3KG7QjDHQ9jQ3oo4HU04sr8ryB3FMyTnPY0gFO48Ht3zTHXaBgg56kGlDZ/wDr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Wq5QFUk9FIA64prndg4wB0ApVfbxj680MpHzHB55pOLQCKCevA+tI2QR6HrS7s8Y474F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YoTsgF3jHYYHpSbxwW5GaazEEDGc09VzjJzjpxSejAcDuyMDGeBih16HAIHUUDgk9eeu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MYGJHIxg0MeQV4BPPNKw8sH37ZpDz19aCQLAckD8KTcF/h4I4p5B28jtUezkjBAq0rIq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44pw3BQpIzQBgEH+dIyk/KTnnpTKGnqeck9qHA6EAccGl6Z44xxmmMOOScnuKAG/dII5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gfjimdOgzn1pwB6nnHQUAKz5GNowOpxTXwTkZwe2aXO7ORgDqaAVA7HPftTSaYCgKo7H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z2NIxz9aYWKkgHnPBpu9xO6Y5wFJKtn2pzHJDgDkdBUQc5LEAg9QRUi4HB6GpIFTnk4y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n3xQqMqdQT3+lORuTuwTnigBAFUHPUngmj1G0nI7ChsHg8+uBSq2OOvHWhK4JXGA7fvD6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x2ob5icigqV56gDrVJtDs2xku4ZYdvQUxHDAEnBJ6VIo8xtmQAegoaLbxxwOtPUQMpIH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j1pfNIOOuOpNKWC8Ljp1pbMBBtXkkZI6GmHkZJwR60hyecGkkBZMjPAoejHZpCHDcZPH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tTic8AgH/aPFJlk4OCB3FS1YQ0g54OMe1HX3HcChh0Pqe9HzAblHNUopgKD1HYnpQFJf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uTkHHGBTSzqVeLOc5Yg9RTSSYH79UUUUzQKKKKACiiigAqj4m01dZ8OX+ktwLmzkiJx/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IPIPUUAtD8zrqJzHNFMu1oLqVApPOA5xWc65Jx685Fdn8YtK/sD4q+KtI8kxxprcxgXb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1x7kKPuEn2rGbbkdSb0K0g6g5OemKjLc5xyOpFWGIPJHXrUMibTweM9qFErQjxnGOCfa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MYGeKTGTuz3qgItpDDuPU08KWzjt1zQ+G4x9cUmWU9CPelZAOHynnnjpTXAXpjn1o8w5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59qYEZXJGDkZ7U8KvO5ufSkHAOc4PTFJtbnvzQA4AAY/PNNYk9ePanFOQR6880pOBj19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jJNNz7555p4G3r36EUjoCRgAEHkYqZAJ269OmKBlj3NK6nGApOe2aVB8uCMeoNSAKSc+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RxSYC4PQCgYycdMdqAFLhRt/M+tNbOR79KcQDj2pGxk9yKAEZuRgYPYkUrKSoJIyaRiC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OeAaAE+4Ovbpmozlj8wJGetOLE456UmCe/GO1ADSo6huc+tAOQdx4oXOT6A9DQAc8nA6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jHYU3cpGVzxSOpzgHAzzTZmC8YJ9xQF0JMQw7VVl+XJ29qmZzKOmBmoLjH8IwPerWiE7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I7k1l3h6nJwTwK0rnknp+FULtA8ZHIwcnFaRvYzk3cw752IK7BntxXj3x8sWuvC167qQ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7HfNhiN3RuoHavP/AIy6Yt7oVwYU3EwNnJ6mtpxTpGUHaaZ8vWZDRj5iRnjJrV00lSQR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O5mhxwspBA7HNbWlyFwFPJUDmvl8RHlk0e5GTk0a6DZsJPUdxVmJ9jDPPaqqNwvcdiTU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TXE00zoUlaxo277tuNpAPIHWum8M6i1vKilTz0Arl9NTq2M5962LHfI0ZRmBDcgelcs7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/hmYSqpD7QT8wJ6V0+mTsZhEW6Hg+orzTw7qTwoFNwSQ3G012mkakQi3JILDooNcU4Lm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7ITbAMNnAwccVveFr0vCVB5UnoOtcZZass0fmFjx14zXReHrpAu6NuCuTjsawdN9Tbmc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3YBPQGtexu1OFVhnPBNcbDe4nA3HaTyc9K17W+8uRVDHA6Z4rkqUrO6Li3E7mzvl2KzM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WoB85GcdBiuVsr5wgAbIxzWhb34IO09Rznsa53GF9TRTUjZN3ufd5QOOpNOBClQQM9+a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OMkA1ZW6Eg3MwAA+XB60SinEepZMhMgfByByMVYtrzEh4OQeCBWY2oDfuUggdVzUlreq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LYLo67TrtZbUgE5A5qBm6kYIBqrokjPFIwPAHWpFl85yFBCg+tRZolq2xN5wIzuxg8c0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84qvdYC9cewptpOdpXIODg8UnexS2Om0m6iazBAO7uT1qaWRJIWXcckcEmsbTJyMpuxn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BsDHShpN6C0SGwSEuVBxg8kGnO3G7P096qM21s7iB2xUqOCmQc896xmmmPpcs20inIIw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LjIGB2zWPbyHfx0PatC3dlIPBJPele2gnojciVdpKkcinREox5yCagtWKqASc44FTI3O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ol3La3BdcbcYqF3AYggcmkeQADjAxUYbcTQ9UJsbLhjnPA9KMF+BxgdaZISW44IPPFPh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cVcUnEGUL1mR2G0HB71QlmBJAHUdBV/UWy54Az3xVFmC5Gxee5oW4NpIw/ElrJKi3SHBj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gf5wRjd0revoEmtniGMslc1p1o1nE8YcsqSHBJ5zSm0kaJto6awk2qp6g+talqY5hlSB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6gq25R1HpWjY3WDt3HIPBJqoNNEPcm1eNSqgHOD97FVIlIXgE59KtXrblBOeT0qvaShJ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4O19BjExk5B+lLv3cHjBpt+wjuiOOO4pkT7iVJwR1oTSQh5fdkehpB8kobI696bjaxPG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QuQDyM1Ssgtc17G63RgswO3sDV53Ux4Bznvmsq0AZUDLknoFHNX0UqhLEkY6ZrRNboi/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g9BUZlGRuYgd8UXOME5Iwe1VmOTgEkZ45pO9gaRdFyGwFBHuDTlmdSAcgDpmoIkbr2NS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5NSm7jSVifzeBwMnpTWzIDyBnoKWI/3gDxxRwSTwBjqKq2pJAU+bA5IPXNaWnXIVNgA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bh1zjNLbuUmVg5IUdM00wcb6l3WCJJi+3BI5xWcXzkYxirl3JvBxnkd6pyNweCB6mlLV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4IP1IqrcAkDrz15qzMmMnceR0qC4BKjC9utK2gla4yD5JBjBBPIzWrbvGFHQk9RWMgcM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R7lGCScU0kmKV2FxE0kyuODuwCKuRtlcBuM4znrUBUswTIGOnNPLNGOmcDtV3cQs7D7p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Hesh35IHGT1q1dzNIgUZGDzVSb7u7B6cjFCV9xO6GxzmGRZFcghuKui8Z8NnqOcetZu7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hcKgCgEE8YFU1pcLMtpISwIyM9asqm4BgxII4BqnH0GCcZ6VaLlUU5AwOBirWwnuQanF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6Z4xXOTTgXTYxjdwR0rpbqY+QwGDkc8VylwrrM+7AIbJzUzsio2sXhJkDjOepoyeSrYx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AnGR0xUqhl+VOg7Gm7IbuxPNCAqxI44pbK88u4yOh64qG4XIyvJHY1FbOxYnheetSrpg1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kBAwe4rwX/gqhpiav+x9qWsiIYsdWsrhAvYrKFP6PXuVu26PBODjg5615n+3ppj+Iv2F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2077QAo6lXQj+tdeHUVXi/MwqJcrPyvljaW2G1iQ6DBX0NeZ/G1W0zx18P8AXZWCi31c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zxXpvhnFx4ftpCQd0CkkjnpXmv7V0S23gbTdcY7TY69bSbx1Hzj/AAr7XCStWVzxqq5o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X80fIIPPPFeXfGjTlvfh1qsPLF4NwUdTg5r1PxQ811eGcrnzYwxI7jANcN41tY59Hv4G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x2mvprqMbniyWp8d6a3nW6yEnJPBJ5rW0qdo5lC8fj1rH0mJ4IGgkBUxysAD6ZrTs5WR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VEO56R4OvHt7uzvElKSxTL5ZRsHOa/Zj9gT9pz472fwGs1t/jFrkUGlFYVVLoKCuxWA6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fCfIiuGf94pJQ+9fpl/wT38aS3/w6bwyJNodFlKMOvy8/qK5Ks3CLNEm0fqN4F/bI+Nd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rttQdkDQvLChZgfdcVmWXx2+I3xQ8bW7+L9X+1JAsgjhjAWOJWxzgDrwOtfNegeJpYSv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BjByu7vXqv7PniRL221O5uWRruORcFRnjLf0r5rN6tWph2nqj1Mr5ViLWPa7nxPawNm4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XVdNv1MkTknnII7Vzk99JODI/OTzTILpgynzMAHkV8kqUUj6JyszqtNuVMRjyPl6HNWr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thOjnKsBkdRVoXDxsF3A5HIzVqKSG22zSdkP8WSD3pGEZB4GQOMVRS5JOGkzk9cUkl80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khcxcjKhsMBnJxmudvllfUJzNISA/wAoHQCrc+tsqMTx7jrVaW7gv7Vb6IZLHDHHes5J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MAPAPfPatC3tg8TyKASgGQB0FZ8rBEDBsEDnmreg3EqxzbGBVlAbmk42Vg5kLIx3YA4P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01GG62biknzZ7Cp7r5FHBBA4NZV6jzKVSTDM2A3oahxsilqjvNYlieNLiNgyyLnj6VyW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j29K2A7DRbZZJizKmCQO9YWsXOy4V0Y4UEMD3qd5WEm7FazmYStuUgEEEZqldRbpyyDI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PQkc4qHy9x2g855FVZJhezLOjghtuOccYq3dxF4QCOM85qvYqLaVVB5PUg9asXUu0nJ6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Z7hYlYcDJ7CpNHbLlAQQPSquqMZcMr845UUvhuZfNaAEZ3YOfWnGLQ27KxrzttUBeD3N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cUl9sCjec46CmROHUlTkireglaxLjcepHPGKcELEc496jjfY3cg9QalEi5GcgE9FFQk3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ByOtAhHQLnBpVlVs4BOBwSKnhTcpIPUc1Sd9CW7FG9s1YAn5TnnFZOuWDyWm+MZKnkY7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Gs+/UmAjceR0FVZ20C7ZyiQO/wAyAEAnkjvWrp6bEXn5sZJHSoFiWNyo655471chQbeM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42K99GGBLMcjrkdaw7wfvVJBJB4OK37qMMQueCeQaw9XBhJbgEHt0okmokrRj/tJjiOw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p6h5Eyy5VjuwcGtW/wBQNtYvPtz8pyAK8617XrhXP7xRk5AJrmrVuTRmsIObOttdUVSQ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xq0cduzFxwcgmuBt/GM6TsZJwQe4PSqmu+Kp7iMsJCEXqSe1YrFxcS1SaZ2MviO1RQGc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CI25G8EnkAGvH5vFF1b4DXhfafvEc1IPHs/liJbvBzzQ66SHyRbPWIda4I3kA9OaztW8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PTFefWvjJppF/wBOPzHJUnGKz9e8XT3Erxmc7Qf3bg8n/wCtSddtaDcIo9OTx5a2mmOJ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FVdU8XwXejxFbqNYUBKyA5FeWT+Kw1s0DSKzIBu9arN4md9M8iIjyQ24xngZodd2D2UW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4BjMx2qeGA61fg+IemXP7ksWkUYAxXi48WSrOFQkc8gHtRc+Kry1zdQk5HUAnkf41m60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3/hJoipdo9ik/fL80XPjdfsMkRkIKrkEHvXjeneKpdVt1vReyEs2GBBFaF/4hnitWy7gF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ohckGjprnx9cIXa3nCsSRnORXN69r015EZOS2TuJNc/oniBNUu47JgVjnk2GQHoPWr15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3BiDHKkj/wDXXk18zpYSvy1DyMz4gy7JpqNd6vYq3niKe2ljmt8eYBgOegrotQ8Y6hqW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S5MoHWubvPDllNA8NjNKjvjL55zXl8/7R2o+HPiFY/C/U7O3ms7nUUs5ZiD5kbMcdenW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y9n01ZzYbiXAY+MnSv7up6xceObLzFMkuQUzuU9Paqd/rxkuIbu3nWONCGLM+Pzp2reE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/wBjK7qcmXzWIz6YzgVXfR9NciAaRblWHI2Zry/9YaEX8LPGnx1gIzcVBs9e0PxVqmpW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hTJC3yqK6XxDPcE2QZwNqHcSeCa+WNC8feLfBnj/AFnwzo+rPHaKVMUDv8gbAPA6DrXe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xxajfJcITxuBBr7zCYedfDRqrZo+go5hTxVNVEtz3qw1FNM0poN4dpFyT15rJUrEoK5D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hPxba6ppDysGJV8AE8g1ajvptxIALHkDoK0lFp2OqE7o9G0OV5rJWweAMZq5Ox8sqQAT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rvR42xtfHzLmtVSpXB6A8E1DUnId0mRQqY1VVBxnnio9SRnIAHGckirpRcrjOc845pt9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gmm0khMpINoABOSeamuCGQNkkgelFtH9pcAEcHotS3KICUUEHb3NCumHUqKQ3y8DPrUb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WgYsTuwcdqdZwGZj1LKeRmjRgSWkoUHcuCfuk1Zt5MKScAg8jNU7oFMAgjaeKks7jHfJ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aBui4jYbHIBPUU9jiIpu/EmoFciVc8hj8wNPbDEqMjHrTTVxPYp3scTK24AccE1hS7Ud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8SYyOhxWO6KCTkcnnNTL4tC004gv8LDGD1q5ZhRjkZPQ1TVRgbQQR0B6VLDL5bAZx6mn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A4AA780gx1U5PoKYrAqfm4PTmmwsYmO5t2fQYobsSmXITz1+opZwpGGzj+LApkTbhkH8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GB261XQCnOxicjjD8jPb2oaZmtdqjBzyfSi6kDMGK5wMZNRZBTCqBkjJFK91oFrlCdvn7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QADjHPpS3luwY5YEgnOKbB8mMjODxUXZSskSJKgBx93PBxVqwfnheM8GqjKvlBMAAtya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oK0i7RJaTZr2l55WEKg7qlmVCB8vyk8kiqK5Yq2ACp4BHNXJZd0YTHbtVptol3TMPUT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lx0xVC8t1V/MUAkjk561tarAk6mR25A4K1iNHKhkMnzAH5eecVLSRSdygD5UwYrznpWi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Dkk4zWfcs3MseCAeAasQSGa234xgc5PGam1noNWe5BqgDOdg47YqpC5GCCcipZ7oFioB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s7gqCMHkUrspqyNJULqr4xgc00krjuMc8UsUj+Vg/jTgm5d36VRBCpy5U5JPQYqSOR1Y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u45HBHXFODDhTkjvS6gRSnJMZGCR8uaz3RkY5UEk81sS2a4EoIAx61myQyeccEkA8DFD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cEBSMGrSR+bEJtpOBgmo04fawHHUE1qWJghspFxksOpHSjdjbSZSsbQK7byAOqA9qutA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TWBVRJkDnJOO1Wm3TIkyAAEfeAqrXE5NmdLhnDZJxkFTTWJU8ckjgAVPOCchRwG64qGV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qmSaBDGyy546cgetXtCbc7APjI55qjgc8EZ74qxp1w0FwD2J5Gaaeo5WcSbUottyJCeG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4yT2q9ebJYyHBGSCCOoqmYsK21sAdcjrVNtMhXsVGkKv6ArwQK1baGE2a3LjcjIFI/Gs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55BFdBHZI2iBlYHK4ZUPK1UU3EJJ2PgP/gv1oiWfwq+FF9CuWh8VXcaOOyNBHkfnj8q/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fGAScL6V+wP/BevRI5/2QPAfiUjElj8QYLRCewkgbP/AKAK/If4jWjySiTev7sgHB6i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5niZlH95c5ZHOMilz6jvwRTVGMjr6cUte0eRsSWWoy6RqlnrEDEPaXkUyMOxVs17d4sJ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vT9oQg8YcZrwi8TdbPjqF45r6Pt/h5q2vfBXwf8AFfTy01vf2MttOF5KSQyGPn8ADXHi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bOPuYt39QK4n4r2LpDbah2DbGIFemy6QyrhoiCOoxXMfF7RN/gyWSFNzQMJGIHQZFY0K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UKO+TzSgFiAOppsbB0Deop3TmvTdmzC6ufrN/wAG8k/9o/sh/FDQFIY2HjuK7kQjOEkt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+gEEm3TILSFAsaxYwozX5lf8G5fi27tPD3xz8Hcsk1po1xCo7OZZ1b9AK/TXQr0/ZGtP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nrXyGNVsdM+gwrX1eLOT8VIsUuQuCegI6mq9uWGwBgAD1zWr4rtRNcKY0HzcjFZsMeCF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JPmOyLTiacbl0U8hhwCRVmOMbAzEE55rMFzL8iiMgF+p9KuRSshYDJBbgGk1ZASyOoQg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vO3GM8ZrRRDMCp6sOprLnjZJjG+FAcZJpa2GtWSMMAEHGepFRyDJAYggnjPWp7iF0+Xa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1JKgkdz2oB7laVHDFGBJxwc0kq7QDtIweBU5yxCknIHeo5U2A8kkDqTQIS3dDCzMxLEk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soOegIq4ikRE44IySKqyIS5bPGexqJPUaukWtIigUySuArDoM4qG9ujM5VGyoPX1qBzK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zSRqyZBySTjJpN+6UkrEV0m5Cc/WsxskluwYgGtebG0gg5HUA1lzFVHl4wN2W460k7rU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44PJyOlbOnABAThgexFY6yKWXpkdAa17FvkHXp3qotJivoX0lMhy3BB5qzI5EDELnA5q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POOBVkT4gYE5JHBNOTYihE+SV7ZOKsRx7xnIxj5SaqxgoWZeAQals5QifMp4POTQm+oN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uIElSGIUg96x9etm+3GWT5yqhSxPOPSujv3iguUndQ3XYB2rE1No3uBIATlCCM9DSabY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zkds1pafN9pjAB5WTBzxWdGhI+bjB5OasRyeU4CgADkkDg0JK407M2AhO5lTBBOCeQaj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jkLTLW7MylEABByQDxU6gzpjaRjqCKQNtsrJeEtsOAe3HerHlloQS3BHOah+zRLucA5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s5H5UW0EMjjyzDdnHQZolG6NmGM45NOjjeRiVbABPXvStsUH0btmi4GTKChV1GADye1a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GHGBVK62wwt5p+QOMntU9vLBC0cPmjbIflPbNNJsLMnkkZSVb5sngGpI5HcfJwPQGo7j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TYpMgrFncF+bPrVibsiclWwnIYd6V5jjPQdCPeqgum2eYqkFW/eVP5iyKrYPPTBoE3dj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SIChPBJPqaarGRQO+OaXzCMLtOSetBSaJbhikYXcCDwVBqAgEDocHoKU8uOoCDgGml85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cKSecNxikd85HU9jio3dgGUc7epJpIssTt56cgUAOEYkck8EA4OKVC5/dnkE+lPjDiUo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22toogCgOAcndQBUjDRkdQD2xUko2jc2cY4xV6Wyje73RrtUoDkVXvlSNQnAPuKWtgIr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jFWHHlmJlTG09fWoYyFUEKR+NPlnQqCevYUw0uWQCw+YEcZBxUEgPQY61atpPNhOGUYU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yQCTzih2QFO4jRdzZJLHliO9LozZvktkTeZGwQPSluRtBYEEjpkU/wAPRh7w3BfaYzkE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60SxM8TKAVbAYd/anRLgZ5yT0xUrMs7uxUAsSQSKhR85weB3pu/MJ3aKlyTDdPE6lgx+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Yzk56la15wrLnGSV4JrGvjFvYDOR1waJJjVmSeDD9r1u50Z1AM1sTFjpkUt5bPayNE+C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erZfEHTMkAXJkiYZz/Aa1NZV1vnBJAY5BNQuwpO09DPuPntpFZcjacjOK+ZP+Cklhbnx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XNj4gtpwRnZhbds/oK+ofLG1kPIK88V8wf8ABTSY22qfBacfcbUtehBHYtbw4H/jhrrw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ZNQZ8h+KtPhTxA88SoqpEUd8d/WvOdVsNTuraW8v1RZEkOFJPK5616x4jVJY5L3yxtY5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knuIvKYASowBXkDAr3HG8ro8BVX7Q4mS3cKQE79RVckCQkkAgYwBXS+HvCuoa9dyRRxO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KxfEenJp2otHDKxXPGeKSrJT5bnaqE6lPmSGWMHmSknn0BrVWJSgKJ07gVj2knkOpfJ5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VH2kBgCAK0tdmU4uluZsUQN4YfL5xlh7V1/gqGE6TdxRYVC67hnvWDqdvHb6mjqpUTRD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sbqMZYjBIPYVy1G/bWOipFSwrZu6Hi013QbuYjcdWiAx05JH9a+3f2YMz+K7rzlIX+y7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pXw9DvN5oE/lHyzr9mkZPQ5lXNfbn7Msm3xfPBG24LDdIxx1IRhijHNfVDmwSarHt+ml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DaR2rpom3wqgHAAGDXL6KzFIi2CoHA711MSqIEfcBuHIFeAro9p6SInX5mzkEcE+1WNP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G53YwOo4xTrY7ZlXByTz7Ukk0JJpl25jEiEMBgdAR3qjMChA6nvitGYHY+wZLDP0rHuH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h3pNNMq6ZIXBTC5JB5OaRlJHC845qHzCEjl24DjkZ5zSPqEcEgindlDnAJ6A0rhdJHnv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UoclJdQKPjtxXmBIBPIwDwa9T/ajD/8ACDaPNEhLjW0wR/d2mvKgfMBcgD6V10m+RHNN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EE554rF+K+I/gZ8Qx5YIHg66bgegFa3zI2AMkngiofHGnC8+Dvji0ABafw5PGuf4gR0r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VXps/M3Tr2Nvh9DH5YbcAGPcGsYJ2PJJzk1qaDEV8BxJNlds8mCe+GrMJBO7IIzxzX16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YTacFgMH9KQrgYxjI55pSA6kc4xxSDjIBJx/CalkMb5QyecgH5T6044wGxjnnmjsOep4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oMdKpJCdhpIVzx8pHWgFic9QfWnMqkDbk+pNGBtAByQOBVAIQQylVOD2zSgBc8984Ipx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AFKyEL5gOeO9APRjcFhnk+hApVjHGfug9MUq524yR7CnIq7u+CuVPbNJuwChdxYKMccE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4pNwQDcpUY5IHenCNnyWYBhnB9qndgOiU8nOM9DnipFCAjYwYdx71DGCDt5JHbParESD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NNIW48su0szfMvQYp42gKWYEkDnNIEJGNuCO1ORWJU4IAPUGmldAhjQAEq7HI5BB60sU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8vAYdQDxjvQqKznBx7UJJjDbtJQOWHqw6UseCCTzjoB0oK7QBkY7kiiJXDFdhwR0puDB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wMnnNOJCoWbAB6Aila3nZFPlEADAJHWl8hgRlWJPQE8Cpa0DrYi27gsYXk5OCaRU3fIO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cx3sWA+RdvFWYtD1W4JNtb5BALOemfSpdymkkVsZ/dhtuOcilb5cNuwT69j611kvwO8a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RILOZ9iM5++3pXJpDIoeGckMjkMrD3oVmTdNEgG8iSUEED5mB4Ip+2JMZJIJHSmx5k+U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CRzBQ2AhwME4OaHoBHDGI3Mvkh1I5BbimKjHbOsecEjINW44rguUchgBnaRimCMIzqJR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qRlwzwjAJyRnvSrkN1Xr82DU0UEiw4LkEg4KmklsrhAjzHzFc/NGh5AoFZDfLjAPn7hk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UkPywA4UrjIqZLeZQD5ZAC/KCM05InaMCYkc4AI6mgaGNEkkaSxyhSD8kRH3aPLO7MqA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okk8zGJBnao71MkD7R8nO45oArNE7Y+Uk/wkinLDLvAVfvDqDVg2hdiSWJzyHfoasDTf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61DQ4tJlFUMkjFsBVXAUjkmnBZMDy0I9WI5FaK6YABL0wMnB5xQ0MURb5yA7cADJJxTa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eaquxK9WH96mxqssjGFyhU4AK5zV02qsgYEhtoyD2p8dtGFVhCXUjg5xmk07DM1nnRd7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SsjBQyHAbBUk9asxWUTnyGRVCdEzRPCYHClGIyMFxyKQFaaPfiZVAHTb05qGZCqlptp+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KiDlwBg8AnApxjjwWeNSN3AI4NAFOIuQXVcjHGRmhoppRsBK7RlSD/FVt1EYEKBcEHBx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OEAgDBIOCapaLQCp9luirKDkk/MBT4bKRHU3AEm0fKCeBVncsTfdPXgBsGrEbJkblIye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7NJkyJRs2klSOM0SaXHEojnXzSqgrg1bnKq7bwWBHQdqYJNpXCFvl6g0yCq8PmoAV8sE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cp5jkgj5vlqxIVYrlBgnlTT96bS3QJ3PQGgNiD+zoWdZihY7fmXP600W0QYz7AGBwB3q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3mBzmleVRKsyxBnAIK47UFcxG1s+RGozgcDvmmC0VwI1AjcH5x2NOR3lYiSPoe56GlIG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WDmEkXy0JVQ3PIJzUZKkCQRgfNwCKe5AYk7VXHA7mmq28lYQCNvRhgCmlcOYeIoeTIgG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gkAw23aOwxULkyRqc/MDjcOeKkf7XtVgysR97cKbiyXYb5HSR5d2TwSKS4MbjysEnHz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mNuJ6DPANQvuciJycdMdqfKgHqQyjdIQFOBgVLu8sK7gfd+UgfzpmNyhYQAAOd3TNOQM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pKKaBOzHRTDLRlA+8YBznHvTGfyrhNzghTgoD2pHA+d2LJk/KiDrQJfJJlZQWYgAAZKm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V2wxKSGJBI6U0s9wHDAqpHynPNMB2MXDqxU5LCpHcmJWABL9B2FDdxNpCSB2hSQKPlJw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bSxJAIzipFiVst5oUk4HHWoxDK5Cs4Vy2FUjj60h7jXCxOuwAMxprsGITGdg+U9OaJts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bGRRE8zs3mAEHjIGKBNpB5jmEoY0JzwQaeXM2MhXKjkDpSL8jncuDjBKmmuiCNmyQWPA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lnyh5xySecUhlCAheWAxgnjNRyFSmXDLheQaQPCybt52k8EdaTSYrtjg8rkxGMAk8k+l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QnmomyVP7xlwM5J+9Sq+9R+7Kg9gc80JJCuiaU7lXB2qCN2DjmmM22TAOADkYPWowZA6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omjc5VTuUtzg4xVWY1IndvMBCkAqcklu1DqGkM0b7Sg+ZWHSoBI6qUO0cdTzmpEY7HDg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LHwL5sTHzEHJIGeajlVyoxnaF5GcGokkCOU2kkdzUqPGgaZyxA4IzxRZgMKNsDAqVBGf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uCSw5IHK/WpZVUxAZ6jhQKYssiRFZFBwOcDrSDoRzN8wDbQe5ApjBAMoBnP3gKeVON24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vlXIPYkdaAEYRkhUdhu+82Mc010OD5bkgDk4pyhgShG7I47UKnmg88AU7MCvsGWBbawH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s/ZgTxUsr7pPLYZYd8dqcpUkhhkAcZ9aRatYieIbyWYkkcYNRlXzg5U4ySWzVkqm0uV+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5TLE8D2oBJIAcDbvz6mmE7sgnJ9cUr4ckNGAV+6V6U0SEDYYyD2z0NNJsTd2NZ3GF53d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EkEUM5aQCMMcH5lB4qa2t47nIchQD8xFD0FJpn0/+yhbumkaFeNgeXdopOef9ZivuW3U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pXwl+zBd/aINGsLVtwGpwKwOeBvJr7yuGibUWWBdoU9fUVmknIhJplm3HXucdangAXOe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SRjAU9PWrCcjcGAOOaJKzG1qOBy2BjAFPWXPQYz3NRZDEvxkDqKemCOmB6UrWGSoDgEd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rUUeFbGBz71KDnBABOfSgaVxxXux5HqacjBzjHTpTec9cHHWlQgZxznrigcRWByOpx7U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KWM5yCuPTNKADzkgDpQUNAIGDnHYZpGffgZxinFgw7jB4prJnHagAH5k9Kd755HY0I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Bz7GgmSbFDtxgjkc8UsSDeCTgHtjvREQGKn8CalRzkfJyDxSd2xq6Qsm5MAqDTHPzBsd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46Co5D85XIOMYoaugbSG/dIwOT1IFIxweO/TFL1GWOM9KQ/PjccY70ooYg5IwAB35p4A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QoXtzQzEAd8VQCBQpLep70m3ruJ9sClY5GRyR1pd3HKGgBg7cZ9s0uMEc9utMZ337T0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2NQ2mAhGMZweelPGT0OB2FMOV4IzmlyW6ZGPQ0na4DmfOMDJ9qVXxgYOM96bG2CQMD3x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RuRLcdITwRzQORgDmiRi6AKCM96YuQAASfrVpJCF3ZOO/pS4Kjk0BcYzjJFOA3A55GOh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nJBz2NIZlBA2jPc08Ag7TyAeDUcg8xgeAR1wKBg3zngHHrQyjhc546ilVTjOeB1FISOT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Gfel2ggYzkdc0JtYEYIPYUpyF4zn60AJu6qQMEdKZGd6kNwAeKCMkEn605I+Acnr0qk7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wqGOPXpmpM4IGDjuQaa+EwUIDE8ZHahvQTGumCRng9KcueoOCTzxSKAwIZ/mB4OKcOME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C7ccj8RSbiPlC5J6mnfNt5GB35pN2OR07kUAKFIP3eCOppWxkAYPHJpC3A7j2pXGMduO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Ng98YNBBZcDOSKPvNtGRzyaVlwB831xVblN2Q1Bt68HtzTuvGeO9NJ3k4yAOlIeAOuPQ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e4B6E0jqwwR37Yp4IwW9BTMkMc+vAoauAi8juMelNfHI39fUU9/lAPUntmogNpYnB54z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s5znPvSMpXgt09BQZRgdQM8UoU5zuJ9cmiO4DBwoyCcHrilYKpABz6inmPaARggnjmmK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UAh6MQmcjgGodu4oAQpHUscAVY+8xVSS2ORioZH8tS4j3lVOY89aLoD9+6KKKZo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Cf7YVvDZ/tE6rZxJtVo1YkDq7Ismf/Hq8tfIYqSeveveP289CFh8adP1pIgEvNJD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6D9K8LvRlyAADnnArOonY6oLmiVJgARTDgjt7A0+UEd8+9RsMgEg5zxz0pK7RTQxsjOO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QR6UrLlGGD9QaaFJ+UKRx1JpgG4LnJJJPalVg4JIxj1FBXgeo70nln1FACY/X0obaqnu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j3oI25B5yKAEjPGSM57Gjbu+YjkHgCm7c9G4B4NOBA4znA60AN3YOccd6dznpkdjTQue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UFxbaBuSMdR0GKUt+J9KZuPHtTo8sxA59SamQN2FDbh0wR2prScEnPTqPWnkrgex5GKj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Uk3dwDAgDBPvmjBVuf0oCHtjk85pQob2xQIVpBxgfjSZ5zkgZ70vljsc/jSOwGeM++KA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Iyhcc54pVGOScelKWTnHOOvFA7sYrEjG3HrSsuOBwD0NLuU545xTXcMSCMYqloDYY4wTn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89KVVwM5zz0BppLE4IPHehpst2G/dJBOSfSmOMg4OaeccnrionfGRg4PWiKIasxrLsU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LcEcCpmcqM9QelQS92POT0qhFWVSM+h7YqpcjrgYz2q1cOy5YKQB3NU5mZgSw259DWkV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knaBjPeuM8e2v23TJYSSpC8Fa7a/bcTtOPTiuU8Q28kxaMHjHzfStbNRMpNKSPkHxBGL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J+hPQVb0W+ERCYLEkZyak+JFpJZeM7tBGArSdlxWdYMyygdMHsa+cxcf3jPbozXIjqop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T0qz5gIABGSepNZ1rMzR/NyccYFWYDuAycexPSuCaS1N4p3NnTJM5UjgDpitewDNIu0E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lVgDnJ6EGte2ldSAHx9BXPODep1QlZHQ6PcsinOAQ3IPeux0HUDLEBwCD8uT3rgNLvFE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6V0en6kYSBFjAPB9a55QXLYtSVjuNLudg3CVSxPzDPFdR4U1gAsj7V3Z6DpXCaRcm4jV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0u8eO4UwsBg8jqK5JJWsaQk46nepPHnzCwAz61dgv0jCBmycAFgKwLeR5I1fOQfvKDVg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0rCUUjdS5mdpY38ZiVw2QRzntV+G6TAwTgjOPSuT0nUCEK7gAozkmtKLUfnC54HbNcs4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Tb6khiDBgCTgginf2i2w/OMA8MDWBBeCRjvG0A8H1qysiuQWboOAelYySTsNykjRjvGa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dlOWkLlsDsMVjJdncQcDDcjFXkuVIXZgHuaJWSuCaZ2Xhq53wyAtglMAVag/dHGcjNYe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bhyQa0ZrlYFJDZJGBg1nZNXKs0WLyVEySRkjvVeO4AcKCDnrg1VkvB5fzZY7eTmoYbjL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pWaOisp9zjkAjuK1LaVZCASPfNc1aXIBDAH3IrQgvTuAXIAHrUtcurC1yxd3DG6KBcKp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hG3GSeeao3Um2QEsOetKLkYAGMY4wOazcZSdxpWRftn8p+ckE8GtCGUgggDk8g1lQMNu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3uY3xhwcdOMVLsFmjcSfG3BPI5xVy1wyjnIHSsuJ8Rbg+fTirVvdlAOCPrTt7tyWk2aE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C5AwCRzxTI5TIDnjPrSE7T97I+tDRL1EmcICSeMdMVAkyBCQvBPIPWnXb78MCeB0zVVp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0QWTQy/ld2ATHHQiqch2gFiM54FPmnUORnj1qtPKC4GQcDqKVm3dBZJjZSzfdyD6CsVp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5we9bmPnHJAyOc1y2rN9k8U3aliQzKYwBxjApSldrQuKcpGzYHykODkMDxirdkczgBi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YzRNt+8OozVuyUjJYAEGmldCbVzUm2ykIoyxHAFZxxHKVZuc+tT3FyYog6xEkHnHas65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vxVyaUSU2WdQVSUAJIIBJz3qGNtrsR1PQYqa6jCWsLDoy96jiGQSB9M1EUFk0PEhPbge1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9xTclTjnGaUqrtyMcetXawaIs2F0ysec4HANa0bgx7lA6cDNYMH7uYbmPJ6CtuAgRBQe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VmiCeXcCAOc8iolLA8gAEc4FS3QVV3EdTxzUMcq5B2DI/Wk3JMT2LMAKgAHBJ61PjcR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hbd8uOD3IqbPA56HvTTuUmhJJNijb3oMnAznpStFnHGfQVHIoxjODntTbshNWIZ2O/k4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Vtx68EmmXBLHHoeM0wHcAdwyp49qItWsS27GmcvCCwAIHPFVfvZzjpVq2bzbQgYwBzzV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Wm7NaDWjEkh3cgYPeqcqbZCnUj1NasKAqScgAdhWdcf6xiAQfTNLlsxFTcBJt4yTxV+3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kVmFcy5JOc96vxS7UXGDgYyRQrNjaSLJbkEgYzxxTbpx5i7GwCvOD3qN5TuAGcY4xTZ8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7Fqx0wDRNgElSMHFU5iz7s8Y6c1dD7oyQeNvIqi6gqcknA4p2bC7uVQx+ZSMkd6tWsow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SuSCSc8gCnwT4YkAg56Cr1SsJpXNaI4xz39KmlYbAQScntVO1nDpk5PHarEMokXAPAHJ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9lV4nUrk7eK5u9G6ZuCOec10Jd8nbnp2rEv1BkPUEN82R3oluOMk2V4SFJI7HvVqNS6n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0cqrtyGqyH2sGDc45NGiKb1I5zsyuDnvmoYij52kEg889KsSsZlzgE9yBWPBfNDqU9s7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cqeonJs3Lcl1wrEH61jfHHSV8Sfs8+PPDTxiQXPhi5AA7kIWH6itXT5RKhK8EHkVcgs4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OVvdIuISCM/ejIzVwk41E7ESV0fjL4RYTeGoFjYBYneMfgcVwP7XNo1z+z9r0sSkmyiF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Xf6RbHR59T8PN97T9XuInB7fOcfpXMfH+xk1P4J+K9PiTc0miT/LjrxX2+HceeLR49az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tM1eOTcl1pUEyOp4IaMGuR8V2hurC6gJKloWClegrb+GN2mp/A3wbPGTmLw/DC7kdWRc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bJgKSQQOc19LFtxR4U3qz4uvVaHVru3YkeXcMMY6c1JZSYcFgMeuKuePbc6f8Q9c09ht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ULPHmZbgA8AU5W5TFt3O08LSSQmA/eAydoFfZX7FfxFuPDtuthO8i7lPlsVx68fyr4z8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KGGSh5r6Z/Ze1G3OoLGJN6xq2S55HB5rkqPmRumnE+9vBnj63u0SXzwGI+YE4+avcv2X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184MJIRJgegz/U18ZfDrULi4ka33EhTkHGK+lf2JdYhj+Ls9jPKGjuNPeFQTxu4b+lfP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35dNLEo+l/MUfK2dp9D0pnmhcKvAHUmpJQFz/sk5NVnbJJXjPUV8em5K59K1ZmxpchXH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gHHI6YrJ0heipyO2a24xlcAZOK0dmhPch+eTHzHIPIFNnmKsEZSR3OKe7LuPBHqCKbKS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ptC1TM6/ZhaTtwWAyvsKqeE77+1NKuXXJWKU4we9XNZZvsjiJRuIIORxWT8O7+Cx8QLo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ooxhgM1DirlKSa0JdV1CVJWtYSMgck81P4U1Bjem2kfC7fnqp4itvsXiBx5ZAL8EDg0/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KjHG/PUntVJX3Bpctzbu7gF2CkkDocVjX960aNtXcA341e1CCS3uJIw/yj7pFY/mSB26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YcW2jqtN1eG50VSsnKg5BFZF9MJmyT3703RrhhZy26qOelVL2Z1yOck8UnBJXBu7LtuP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2qB2ZZg6t06gVBpUoYyqZiCRkqT1pv2rE5BTHsahxaKV2aUMmJI22Zy3JzUuqFlmKjHJ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ijJGG4wO1X76EFVfk5XJJNFmkHUxLveZCzEgZ6ZqTSpUW9QY2ktx70l6uSeTkdhVCG+M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SOKau2DvY6m88wliec/dPtUdsflY4HHUU1pjLCJA3BHSljnVVK5zkc4ppWdhN2Qk16Iy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uEmUNkDB5wayryQlyynntU+jbZImJchwfu+tJxaYcyaNcMu7HHHoantWX5lO7OOKoxyA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VTkqCxGOmDVcre4m7ommCOuOwPeqEqna4LEYzgZqxPMFTGe/INZ8t6G3+XyCMZBqkmgs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wc81KjhFCdT3GartJtduec84p1u7PklcgdxVpK5LdkSSRlsHoe2axddtn8oggE7uwrbm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P1pQU6DBHJNTJNKwKxzOsREWTqGP3PXFeLfELUf7Fle4mlCxqfmUt0r3K9tnnt3KgEBc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OG8litbWAhXILFRkmvls5zN4KooyV7ni5tniyaz5b3PI7Xxvb6nNIY2LKBkbUJyKTVNZ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6Yx9QkLEEfXFdN4hl8++Nw8aRkDPyoB/Ks0mQ8pclBnO0dK8BZ9Vauonx9fxDxCfLGkv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e9n4YvXJPRk25/Oiz8O+Prvef+EPuImA58ydB/7NXaC9ucLuuGI4C4NSRSSLy0xXJ6F8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JHG+Pse3pBHIReCvHKsrS2sUQAwytdLnP4VMfBHia5IZ7m0RhgMzynJ/AV1EwSQksxJ9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mYEc9SetS+Ica47Ixnxzm8npZHGT/AAd8Y6tcSyReKtNtRIMMWRzirWj/AAf1rSInt9W8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ltlgP+BGupmkQkZyRngg0gbHRQD6mplnmNlHexyz41zuT0nb5HLy/Bq3kl82X4h3AQHh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8HvDrKY5/Gmoun92OJVz+ea6dW352nBHXJprBZCHIJ9cVm81x03rM5Z8WZ5P/l6zmV+F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9Ig5VTPjJ/AU5/BOhRwmCP7UVA5D3LEGukCB8/dOO1Q3ULMgDABRnJHrWbzHHy+2zmfE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VtoOk2AiNlasjxH5SSTg1KwfcXO0kjqRVuaLGV5OR8pxUPlFVwwztHJPrXPOtUnPmm7s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d60m2u5XChp13EgFxlQMc18T/GyW50j9o2/Mkm0QeLYZAQcEL5iHj86+25ECSrIpOI2B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e4k/ar1LRrJSZLm4sJYlHUmRVOa+o4ZnKVSql1iz6XheqlUqxb+yfZ3iNHTUy8ikl1DA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zKSBgOOa0vEUE39qJFMSSltGHJXvtGayixib5l+XccMOmK+ZcHGbv3PmasoxrSt3PLfH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e7yqm3SQAD/ZrqNHa11TwdH4h0a4AlVv3gkXoc1yXxrT+yviSFZWYXmjq8a+p5BrqPhF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J7fEhOQB1Ar9vyOc55VTkn0P1/J5KWApt9j1/wCFt9pWraBGsNv5cyAmQAYyfWuimIjA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nwt1W6024TSFQBn4DEYyK9Naza6QRFyDnqDW001UPo4aHR+A9QlSUxq26NuCeuK7ReUB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w/guLXVGhcHZg5DDvXeW75HBzgdcVhKLuazS6E+9o9pUkFhwRUeoSHycEMSB1zUixtIA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rusi4BYbcHAqXGyEm0ZOm3M6yHkkA/KRWm53qH65HasW0kaOdl7N0x61tWsqvFt2gnvx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5ZVjJUsBnsTUumLIrGRXUEjjJ7UXUKBw4AI9DULxvHh0IXnoD1p2ugTuh2oKzMQCPfmm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odi+Cxzgdc1NYKofkk5os1sFtCUlcjHXtinq5OcckDrTJkzKApwB3p8QVjxkY46Ummwd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xzjgGsS5Hzlgec9M1tXMincigEg4OPWsa8JjkKAHJOfrTumNJNhDKXUjBOBwcU7apYc8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49emPWpUbLDHc1K0Y2rFtd0aKMgjHQUglJcLwRTt48vgc45zTREeqkdasktRPlSDxz26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kdKjgBPGeR1NTB8xgY78jNJuwFS4cPwuOOpNEO1FYNggjvSzqgJOATu5x2qsu5XJ3ZB5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Ac5zgHgE1UiYiZunB4BHAq1PyD8xGT1qocxOehBPIFJRFaxaTbIpUdSeQas25JIB6A9q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yatpNGpXBxnpmrilcC/BksFOcZ71cm/docDoOQRVOzbedwIODwc1ZmmBBXgMe2K0VrEO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YmKkZyBWZdx+WA5yS3UGtlFOGRmOCeM1k6qNjlGOcdwamSTKSaZh3bsu8Rj5j0HpTbVL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OTTNS823dpScqTnAq/ZBbqwTCgZPJ9ai6KWhmMG4Yk4B6CmwtgsEUgg8ZqzdwG3Z4Wxh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vkMCW680XTRSd2aFtKrICcEkcgdqXzckoCAMcZqG3JEYAIOB1pRCSBIueTyCe9JXRLWo9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wadCPmBBwM8g0iKeVYYK+tICAxHPPTFUIsySL5ezg5HQVRlUiQ/MGA7VLKr4+UkYHJPp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1oAQwqQSEwSM5BqfTBJLcmByCPLJGOmarsSy8EqydVPenafcSW07TquQVwFJ5oSux30L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emOMVatJ/LtfIChz2JHSqSzEDIwCOg9qmt3Mj8EKVGSQODTvYTSYtzCvlZAIJ65qo4O3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ctHnJLHqDVAuSCo47mhjTVhi5KnIPtxS22BIpb7u7kUiMu48knucUks3klWHJzjFSrXB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yeOT6ioioKkdRjkVKkn2i2XIzjoSKjCkDj7oPY1o7cpCbWhQni+YbeCTzWhpupy2kLW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F5VBG5QWB4GO1WbC2tUJUncX6AirjF2JabPlz/gtvoNxrP8AwTnutS25bRfiBpd3CQe7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+NfxIRsKzJhkAyAOvSv26/4K820Or/8ABNTx2scZLafqWn3aqBjIS8twf0Jr8R/iCWu7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gB6cV9BlLtBo8nMk7o45cc5444NJRRXuq9jxm7sRhlSD0I5r6r/ZQ8ercfsg6j4PuGDP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SsUyDGP+BA18q17Z+xLJeeINQ8Z/DmDB+2aIL+JSeS8Eqnj32s1cuNgp0HfobUZckjqd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oGK5/wAT6Mmr6He2BziW1YKuO9dNPY3Cg+bHwGIGR15qO201vtCgx5V/lII7GvLp1VGS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eJWjyhAyjFSB7GpT7da0PGukr4f8b6rpAUqsN64QEfwk5B/I1n17sJc0Uziasz9Cv+De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Y0BWHmXPh2ymRfURzPn/ANDFfqX4YvGnk8p8ASMMnPtX5Hf8G995KP2wvGGkiUiKf4a3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1wfwDNX60eE5jbahC5DMsi4PfB9a+WzS8ca36Hu4PXDIn8U+bayK4jCgHBB6ZrEku0u5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cV0/j9YV0wXHkYCE5AHU1yenbI4ARgKRkDHIrjmro66d7F2Ms+04Jx3ParcLA4ZlH1xV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k5BHUVaim3KC2Oe9Zttqxd7FpHEedpx1FUtYYYjzGGBJLsvUVZQhQRknJ61Svo5DMwjY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sx+9JLcSxkPxk4PWkhT5SykkYpmnxiWyZt2ArYI9KsxgqvTBxzQDd2UpE+YtuAOe5p0U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in3YzjggeopbBQSQeDngUK1wI7iMQLsTODWdLLhiu0gE8Vs6hHtiK4y2OAKy4oFmLKyg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tBq5A/KZXoetIkwMZO0+xxVlItyFxjBOBmhLKRj0GAO1RZ2C7SKUmcHLYJHU1mzqWlbJ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Fcrggg8isu5wHJOQCehHFDacbDTsARgQ2e/BFa+mupjGG5KHqO9Y3mtkcgEDua0tKuBK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RimxO1zTVyuFGDhckAVOyvNEqqdpA5JqtHJzhcgYwMjqKmilIGMcY55qmkmLREG3EcjZ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tMGiUoB1xmpp/wB3l06OOeOKrRgwbRnAYcA1LYK7K+sy7NkjFgS5CketY0rTPLJ1B9DW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AZRwQMVkXkh85GC4Dj580WSBN2GxQfuyWyCTyahlDI+0dB3q4qY4J4PTJqK4iww+bJI5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Nppyw2jkHqDW1HCGUEAAkdAOayNH2xuMKCc9DW6OxC4OOMCnFaXHJtFd7LzQdgIIPIqP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MavomSQM59aiuVWJwOSc8+9DTvcm13cpiJmkO3AUjO0dcUnkJ5pcgbQOMmrKHDtKFBJU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uCetSnYbbZjXsQ8qSMtuDOMEDircVjbvbhWCkgfKcdKivtyfwhg0gAOOlWLaQPEdqtlT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2ZDLJ8oRsgqOSRzTIVcYfOR3qSaIvuI7jr3qtEZC5UqQAMc073AlxjdxnIohmCkBTnHb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bgGo7i2lgO9lwpPJU5xQF0TB/lXoSp+bAqePEu1gQV6Aj1qpCQMYyRjnIq5EsaZEWMY6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MmSCOnQioxEWUyZJyKmuFDMoUnAxkUMoWQEKCGGKBXKTptAxkDvjvVjSoBdSGyJCuUJS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BW5FX/AAvGu6e4l/hUhcmlrcd22QoSoIdTlXIJI4q+EQKuSMY5NRwwoy4YZUk7uKm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p2FqmWokHkkgchetZWoDdIe5B5ANaUCt5DJ0GOeapzR5J6Egcg0WZUXZFRGKKE28Dp7U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2FObrjGMdKR5Nqhju3L0ApJNDJ7WQodmMgnkmi4wrnByQOMVDbs3mFWVgSeDipX5YDG3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7LLHndkemKm8NeWVnnHzSAAbSe1Mni+QlsEEHBFRaMUhv0ZAQHUq5JpqyQPVGqodrYMQ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yI/MHUnBUdqWSRdpiJJAPBHQ0yDJiDHJGecGluw0sEpaRQF4I56Vi6sytKZI0wWbBANb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Vian5nnlcZBOSxoabQWV9DNtn3eOtKjSIgRXOS2OvBrpfEjf8TEAH7qhcD61kaDaI/ii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VvfFa2o4mJWQEkn5WBpXSjcUk1MgtU80FS4+UHGetfMP/BVy1VPCPwl1cKFFp4xvInYc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vp614Yhs/KwyfUV8z/8ABWgtB+z74L1CBDsHxGWJWHVWazuAMV04KTWIizKvf2bPlDwD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2L6zZrJDelZIZpuGQ1xPxQ+GMvw58cWSf27BeW90TIgtm3RqM/dyO9Znw08Q6dBq0rac6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YHkH15rU8ZfFCbVdQ0/SPEWkaZaKjloBp9uUaVs4y+STmvpFC587LSR2Pwu0y0t/CGq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yMOijtXnHxUTTpJBDEgRlfduC4r1X4eTSnwpeWfkKyvOXBzxXLfGLRtFv/Dx1a1RY7yL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Xz9er7PHWPrcucamDtY8kt4wJAdpYKeMCvT9A+G/iXXPBUPjnR1iv7IKRc29o26e1x/f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RF+V+Tlckjsa7n4WePNW8KxvrWkaxJaSQqY7mRQRHID0V+x4r1qU5NnnY+mlFWMjxLGp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lfafmHpWp4PZ7PVr08ES2Z2oe5zVTxpqQ1XULfU2hRLae6KxSxJhN3VgKveG4mTVGuRk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GrNKpchJrCtHY6zdWMvgTwLBbWnlXNprsbXUgH3187Ofwr65/ZhuTH4x+VSxfz2c49Va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xSvOS0eoRKiBvu5ccivsX9l5408d2tuvO+PAYA9cBT/OrxqUsC5HDg5WxCPf9CjadMxh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hLGJRngDGK5zw6DFAfmOTIcEmuls0/cktycdCa+dg+aJ7UlZi4UY5xz0NOiw7/K3Pt3p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yBUi9N5xkHg4qntoVrY0LU/LiTnIwMisu+tPKuSoBI3ckng1o2zgqEUEZXmluIBIm8k4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TszO+yC9ZreKQLOg+UNxmonAQC1u40dweQyVc+yPCx8wAjqjA80uooC4mYAh1AYkcis7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J+fD4P0y2dw0TakpjUHmMgfyxXlK/NnAIGfmFeu/tF2Cp4QS+3h0W9QqQc815HGp2ZA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m4anNPSbGFQrFlI59ar6/d7PAXikTufIh8PXErkj+6tWlb5yM4wPSqHjVQ/wg8eqWwze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ZW9CyrK5lUs4M/Ni2tbrTvCsul3yhGSd96MvIya59oXjPOdpPAr0K80idxMdUjKyXESy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5ViT6Tp8B2JukcYyFQnivqozVj5+ommc2kZUYZMj2pgU7QdpJzjArrbTQrSXiKwkYkfd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WuCmkzsG6BYCTn8K0bsQk7aHJeS5QFIi2DwAOQKPss38SE574ruE8Ia/Oym08LXUqv0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P4T+OAoZvCUwU8qZMCqTdiXGyPNltZW+6jY78U7+y7rcNsTEEdAK9Ih+FXic3Zim0NYT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dTRfDHxOW328mngLw4nnA2ik20yXfoebLoN+xBijO49CRViPw3qIwJI8EkgktxmvRv8A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nxBpe9jwEmPyVPD4A0WUE3/xBsExnPlNmk5sdm0eaJ4duduNmJF6qRUsHhW+bcfM2gLy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D+EPh3bYhn+KsAYdTDbs7L+lV5PD/wAMLNiZPizcz7ufLOnsx/D0ou2tQVkeejwtrDIS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qS38I3n3X+UdyT0rvhb/AAzjjZpdZ1qVRyrJa7R+pqC6vfB8MYbTtNuJSRy87YJH0Bob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8P8AlEYlDHPPHapBYwwjEr8EcDHeunuL3RZH40NFTuBIQfoaWTXNBt4WSDw1C5zyWkzS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0NtGzs6zoSD0ppNvGfKaQKSeu2ulg8YWsG7yPC2nsuOfMj3H+dWl+JusRwiODRdJjRfu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sC1RyrWsaY2TM6nq3l96fBptzdljbadM5B4Cxn/Cukm+JviG5UK0FmoB+9HZIP6UyD4k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wCflIiBIqoy1E7p2MuPwV4iuIvl8PXkikcrHCSxNLb+BviAJRHb/AAw8Q3DkjaU01ua3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TJPrJAJO0quAK9h/Zp/ab+JHgfV5/E+nXCai9kFcWt0md/PTnpWibaHZpaHjFp8KvjdL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Et9xZtPZFP4tXTaD8DfHun6ZJrHjHwPPZ7GAKXC4ODX0/wDtAftcfEX4vXsGozyWui2g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yt6FuK8+8ReP5vEPgPUtZt9aadLCJBNufcDz1qKkbRJUm5Hm/h/4ca9r1+LLwv4TguZc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XWfDmqWGoS6dq1jFZTRSkNEuMg961vCPxI8V+Dr461ps4ZJiwUhfX0rL1fUtS1rVpdd1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BH3eOlQpNIuMU3qd/wCP45LD9kHS7qyuTLKniEpuB5GSOP1rwe7s4fNLyoGOeQema9p1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vZQGA8bCM99q7R0rxa+uhJckKQMsfl29qIwbVxxSTIRaBmblVBxgAdKnWGGIDfDuPamL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IHWpSwcJyAxBK4GahR1E00x6W4kyC6lnHLEdqUWNuudgUFmySaa0gBLsmCpwRjmkW52S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5FXZoLWHGNYsomMDkknAxT44yzF1Yg45G6qdxPK6nYx4b51A6iiKaTcZLfaEbqrHk0gN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qBSqySoR5P3jgEmqZuz0UkA8FeuDUkd024KJA3HOTQBYCxqfmAJI4A9KawVRvQMqnrkd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Y4lI9M9qkWSRog7EEZ6EcU7NATMSzM4IBIGCoqWLiJUOTx1BJ4qJJkwNsSkeXuLE9TRHO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fOQOlIC5HIBMjMdy/wAKjnmjhfnKKzFzgGq328x5xyQOcLgVGlw7sZCed3IxwBS2QF5j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GB0BFNOI2Jj3lmHQnioIr5vLw0YOTwcdqd9oWQHJJBPKgc4qWrjuyWJ0hYvNZs/Ukg52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SsgyPlLdvalQRxJwcAPk7Tk/jTgGdjun3YPKbcUcrDmZHlZUGxsYbGCM5p7KBkS8c8KK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9WPApk8MSvjzA3OQQKaTaBSYsiocAoGJbp0OKGikRd6KgUDggdKjUpKjZjBHRX7j3pJV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HGaofMhVMUi+a43Mp5Y/w/41KDKFWSVcKx4ANQPIPtJmyVUdefvVI12iEeWQSfuqD0oJ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sMFSe1RpuTKDcrZwSO1MmuJdv7uQKxPJJ5IqMXfz5YsCeB65prQCdEWNv3r7iDwGGaRy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cVBIJIQZCxYggFCe1RyoP9XNPsDnIZRk02mwLP2uJMxrHkhuT6U6O8McoCZG44yRmqkc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JCetSK5jTaSPMJ5wOM0coCXM8aaicYLt1OcCnfaR5eCp3Hjap4NV2fZkyRFiTyB296kD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+UjoF9aaSQDwERvmHmAn5mc9BQ/KssAQ4HyoD1qORuiFixBwMDrTGkCgOYymG4JWmBYQ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5xThJnMYBbjqvNQTIwTdICMnpmnwBraM+aDmVcAr2FDaRKdmSGFo2Yc5IGCRmo55BDGr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0skoi2OXAAbLYAHrTIyxuBB5oYKSSxOaE0xNtslVgSsWz7y8gLzSmRYwQBgg4Oaryyqr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a04TbIWOSOQTxQK5YuHhm2gg7sfIR0qGSYR5uJpUUKwBCtjNRK2SoLsxkb5VPYUwLA+A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luNttEzSbCdiBmOCQPSkEqq6yKxYlvmAPFNeMxKzJIDuI3AGmGOVI2HmISV+YA85qREz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2QR1WozONh+ctxhiRmo08wAS7cADDAjqaSM7ztRiq9SMdqATaHITtKxgZA4yOtBZnjEf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Uh3FeXyB36GiGC5g3vMUJ2/K4PJFANtjobmQZCjC7OhHOfemSTO3PZuuD0pYli2nN1ke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DFnA6gnNADZGJYRSXLzDsCMbaZGpAMAiIBOC5NSIiifdCm4gjcCcZ96VrOFI2gS73F5f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dhnmHeFaBsBuCDxUiMIs7hnJ+UE96WTDdIWK5429TTRGI2+YE5PGB0rRJIYzMnmkPNyB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gSkqACcAGnrHt5n2MAPvK386YbZ2LDdiM/eGaAG5j5Xk46fLwKfl0YMMngdTSlGRfLCg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QFO+QNtB9eKBp2EmTCDIJ/e5YE0iEopAUsp54NNYRgAbeN3BNOYq45wrA/KymgsRpmGZ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EsFUgkk8461G4lCkRzgEH+70p7uFy20s6n7ynFAEc6OqkgnB64PSkIdwhB4A6kc4pxKJ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c8U102ymTewRvucdKAFk8po9yuTtP3umKa8pVB8pJ7nFIzByqsykZ59aazyFmUkEA449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+tUHB4wKbud2bB4PQHtSliw2heg5JHWjaM5JJBHQGoaaAG3YHHAHJ71GyZy3PPI5605n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SLOc7uOnCntSLbshM7cKp2gDnPWmY3EkkZ7GlbBJJHIPJNIqFeT68VUSG7sj2EMexzzg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ORSNGsmSWKnHBHekzhgrKcHuO9Nq6DRo+mf2SDBG2jrlQZriMo2cHIZq+80UiY84JG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tV8NLcooWS4ARduedxH9a++HDCZS2OUGAKyabYFuFRjgYOetTxr1+YYxzzVeN++M57Gp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mncW6Hoijg5HPFP3bcAd/akIDAfTsacpCjnqTwKGlYErDlLMOAc+1TogTBXJB65qNNvA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c5zk9KQxxG0DrgihUPGOCOvNOKZHIwvY5pVXZ1wcjigbTTBRtwcZIFGeg9e1OVupIPJ5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WgsDg4x2HNG/PBXoOppO+c9ulLjoDxQAqdTTgxBIAH1JoGMcdKM45OOtABuG4ZznPWpo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Zd2MZwTwBUsSHoOSD1BoDcWUbWIJyO4xTOOeMn0p8vvnIPOaiYOWyoJ55OKCGrMJBvI6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UEkg+lSDK8NyD3pigDlgQR0waCk20G7PXgjoDTc9cZPqKcFIHJzn0HNIEIbrz6GgYid6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bFJtGepNJ6IBFXJORnmnOAR6enNIWKYx0pGO5gATxUaWAbtx1J/GlGV4HH408nOBt5He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JgkcDntRubIGMDPNOUdc4waHznC5x64qopkvVih846DHSnAZyx5x2AqMblIAUEN3NSZA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RQOeCc9wabkqc84NKTt6Zx3pJCeAP50FAfmwSCeOATTO55z74p6nI7e9NxzyTQAmCeg7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5pyttzwME8mggMRnJB68UADbgCQQB2BpmOckk8c8UrKWI2nIPUUMx+7jtwfegBrHgYXj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LHG2Bk5J6jNOK4A24JJoJdrCM3y7cZJ70gTpnJPvUuwYyQMY9aaWJOwLgg8ZoJG+Uu4E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TwMk8EUhYcgKcdyaRMk4yOnANAAQSR15PTNI0YTHHPcUqhjntjpxTh369e9ADTHnjOOe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R3NKy4B5+hpIju4xgg81SQCEEHGCT7UZ3Djn6VI4LL3471H69RketUA3Yw6E/jxSgk/K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k9Oc0jgDkY+maTbSARl2jORigMrDjgihV3HrzTZo/U4IPGKSbaAZ5p5U5wDigJ8uex6D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etO29+cEdQKT3AhYcjrgHkAVKu0gOc5B4poY5K4z74oX90MlSQegBpqzZXKPEcZJYBsn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DA4z2qyiAjd0OehNQzqGYqCeDkCnLYOVEbPKMKhG0nmlYOymBHUZHBzz9acRuzxg47mo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nnFStGHKj9+qKKKsoKKKKACiiigAooooA+bf+Cg2hLLYaBriZVhJJE7Ac8YKj9Wr5buo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r7M/bt0oX3wegvlQlrXVoiWHZSGB/XFfGl048sEZPXBx2qJ3sdNJ2gUZ1wCScAGoSc5A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L59Pc1A+WwM4HoRWUZNs0YpYFgeRQxB6UmOtN27RkkmtBC0uMgdh6mmhtxxyMUMSD7e9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EdxSMARwcge1NcYOcketDseM/gKAA5xt7fSmj0UA5FPOOMDHHXNIM9/zFACbeh9+RS5z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buxg46U0YQdM+tAbDVBYkYIweaeFJB2giml+QQMDPpQJSOMd+DnpSauNu4o9MZx3ppJy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nbnB6mmqwckgDOetRsIRiQfUH1FAQnBoc4I/pTgQRkUAITgYyc4pEBcknnA70uMnLcDs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9qAGkFvu9B05p0cfBBPbvSN2wMc8YpeRnA5ppXHqMVTkjPekdWA5zTicE+/vR2wO/pVi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geCCc/WnsvOfXpTXG3jrkc8UDbbY1sqBnqe+KikA3DPtU7FSoHJxxzULpj34pJJA3ciK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DqW+XHboanYhM85OOoqKRwR3/GqSTYildEIdvHI6ZrOvmkAYcZPQA1oXw3MrcA56Gs+5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CtEkkQ9zMv8AByR17EGsHUrFrnK79p6kngV0F2oGSO3rWNq0qxq7yJnKkDFaq7iYST5j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jaceVglQAcYycda5K3ByrIMnPIxXeftA2qR+JkuuSHXkkd+BXCQErJvXqTzivBxkUqjP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KfNuAQck8kirkIx3PXkms7T5TgDOcdq04SMckZI7GvMnF3OuL1NHT5dmOMkZ6GtWN8kE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+1cpgYPJFacMkkqKVzknqKxkpNWOiEtDQtJitxlmOCOFI71s2lzJGwZiQCOxrDst5YFk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7BBtb5lA6+9ZziopGrSZ1Wk6wY0UNkAgYJNb+mXjLONzYJIIGcZrjdGuEkcKVyCR8oPN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IPGDntXLUit0Nts73TdQH2VCoIJGM+tTG7ZW4yTngVjaJOJ4ChYgoBha0YrkAgBuvfNc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prWWpMQAVAz3HWtaG5LYIbgDkGuZs5yzBB2PrWxbygKD5hIHUYrmlCxto0b9vKWVWyeO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gHJxwDWJpt3tUjgj3q9Hc7sc8jqTWMoqTAvGVgB+8HHX3qWKd0cBHJJ6isyS4yFJYjB4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DMeB29aycbMpLQ7PQrs+UAGJJ6g1pTXRYDIJAHFctpV2HKtGxGDzzW99qyB0yR09KicE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WRSpl389xVZJiWJX16ilZiyFeuRxUUbbckk5B9altDSszUtbhto3nOehrTsZN/L8DHHF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T2NbWlz+bFtI5A6k1N29ym0mT3NwRhyCQvYCmpKxG8k5zwKS7UuoKNsUH5qbBtHRsjHU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TtJsoGPGPSrMUhyHL9TzxWZalX4BxjtmrlpcDJUnv3rNJ31E3c37WXMI6c9MirceAFBA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wpXIYHjgHtV23k3jc3BzxSa5WDSsaCAIueB7A1HLJyB0P0p8R3qM5AHemXIJ6Dkd6Fdo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COhqtEyhjtHBHAIp06O2cDoe5qu82zrgEnqKOWTQ0VdXfyJgAOD2FVw/mYOOc9zUupnz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n5Tj0ppcotLkwOSowBjrk1y/i22+x+JTdlwVuI1CDPQAV0rEhMDuOcCuc+IMJiv7K6OC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1cqO5oaJMAcdSBWxbsgYBgOenNYGjzqZo2Vwfl5Arab5CHIA9MULzCajcvyhfL4J49qy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T2NXo5t6FWOcjiqd/wDIwAJAzyQO9VdNIjUljhdtOd3bJj+7moLScEEnqeoxVy1VbiBr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rMtWaORo2yCrkMCKTi4sZckAYDkDPUZppBGG3dKUEMPTHSmvt9STnpmqsnEW7AFt4K8H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XJHFZAwpVucd8VqW1yfJCDABHIx3pxbaFK1wuzxgdhk1DG5POBwe9StOoUqOc9BUEbIc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UuwvwM9D2xTy2SMdBUMHzEDJA7GpiMEKOc9gKS3Bpoljw4HOCB0qIjDnqeeATTxlcMrY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cjjim2luD2K12D5ZYDJA4xVONiVKkYJPOKuXYKg9vTNVoiNxyBzVRSbF0NfQysq7C2AB8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cxCnPsTT9DlEUbswyxJAqO6JluTI5GM84oirKwK9h6y+XFgdSKpmPzWJ54BxVptvlnJ4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O3KjOR0oktRq1jOuWCuVHBB9KmtSTGC2eO1VLuTfMzcgZ+U1asHxEc8nPBzSi5cwO5Zz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kBLAYDc0zk4P8jUkbh1MYUAnsa0VxbCRlQh75HHNVZA0cjADAPTmplYgENwQelJcyKYi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pJsy7oYckEg56CmwsWbJHQ859asTorZPTPaokiCvkZPPTtTTsKSRoWqBY/vgE9MGp4Gz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nC7BsEHpwKt2oXcW3d6aTQmkkWBllJAOAOtY2r3ERl2ogDYG4Vto4T0wRWNrdoqSNOh6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XZmdIASMYznjJpRkE4PHoajJLHGCfrUo3FO3HU1N3Y0VnuOR9qnHAIOM1x+qeauuNMj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V10ewkB+h681zXiRI4dTVYlAVnG5gOtNp8g425rG5oxcRAyEklQQSea2fDDpJrYtvN2i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P6a7bMbsFhwTWpotvINWhkjc5D889aFNtkNNs/JT4reHB4U+P/j/AMPxqwWDxNPgH3Oa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ArqOmGPcLm0kQg/7p4r1P8AbN099G/bH8b265CXV5HOB0zlFzXBQwi4cwsODnIFfYYa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ptNpnkn7N12NT/Z+0z7QWD2t7dwMoP3dspFaOsW4aXb02n5SD1rE/ZinVfhh4j0RhiTT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qzEit/V9/llhyfUetfX0pfu0fO1k1UaPkL44WotfjRrAVCA6IcH121zkLsCNoyc88V2/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SXcWC1xbJvI6cDFcPbn+IHB7YqtzKSsdT4dlYsoH8QAIJr3n9mfVGsNYNtG5JmU7geCv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D1w0bhXUsM8Y617V8AdQtB4iVt5yvGM4wMVzVPiLbvC59geCLwNcRNJK8YBGWBr6K/ZB1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mrcBY5g3mLtxyVNfL3g2/UxK6OSYyMAnt617R+zF4kbSPj34c1UtmOa8SMAn/aH9DXmZ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Atqumffl07OzLkhVckEHqKqkqMv1APGDVrU18m9lU8KHICg9qpl1j4XpznmvgXdOx9i0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gCcnnJrbhcqvuegFcvp966MqJnGa6OBy8IkIxkcCqStEh7Dpptx4J460wFpcAHntSMhy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wjHIGB1Jq27RFe5T1RlSMghixPIriNUOo+HdRTxJChBguAyhV52966i81uWC8INurKDj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C/hkWVflCkgAdays2zRWTOj8X3dvcRwXUEQJmijccdMisGaSSE29yuWSKUFgDVm5d5NL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CT6VVjBaJvQjkVoloKKTR1WuJa6gq6lZONskYLKOxrnZUkEpZcYJ4q7pdxIbfyGIGR0z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OeamSTErphpVz5MkiYyHTC5HQ1VvNwkIYjJ7GrEEYibpwO9UtXEnnLxhT0IpOK5RpNSH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J5INOLh5iSAdvY0ywZujAH3qK6uEt59jcfNzipa90ab5i3A/DIMgdq3DPFPokU/XGQWJ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EZxwBWxYsDob25ADNyy4pNe6DfvGTeS5OV6emKy7tkjulOMbm54rTugFO3NZOqxqpVyS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OitbkmzWLJyB1NMExRzt5B9qgspDJbIVz93kEUrNyOcYPAqtE7kJu2o6QhmyMDjoKNMu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5zUJLbiwOAT3NOViJA4C4z0HU0nqxpJo1PtOB1BweoNTJd7xx2HXFUC+VDAAAnkU5Zh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1UnoTsTzTl0PUY6E1Q85SxU9CMnHrUjXZMbAnGR2qm0wDZVTx0BNNXYESli7ZJwSeDVy1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nNUJHzKwAAAPXNT2sh4APANU0xO1ixO+DyBnsTVXU1aW357DtU85LFQCAD1bNQ3Pz27R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20gW2hkRyILSUsVCqCXdjjAr561y6u4tbvX8wgC6Yxqx6r2r3vVrK4l024S2G/KksnqK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I7pZD8xCkj0GOlfBcVpJwkfAcdxaw1OaM+4uHmOZG5x82fWq0jnGCBk+oolkOBjkk/dB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arGWivbaA9hLMqk/gTXyUISnLlgrn5VapVlaCuzOhk5znJB+7TnusBk28HjkZqXU9BvN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L9420yvj8iaz2kZ2OOVJ6Acim6c6btNWInGpSdpKzLDagsZIZcEnBBpftauB5fIB6EVn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+r+KNbh02wh5nu7hchPyqvB8Xv2dUKrH8WEuZJj+5EGmTEN+OMVdPBY3FLnowbXkb4XC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G40+VVm5OOgFBusj7hAHQmqsk1q8cd3ZXJlt5V3QSIMFh60NebAdmTg4+Yd6xn7Sm3Ga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xlo0XIJ1cjkAnrz0FTq6lGViASODmuI8bftAeEvhVrkfhrXfhtqet3U9usqyWF0sahT2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AeG/iv4oXwhpXwsutEmEDSJdz3iyHj+HAA9+a9ink2Yzwf1hQ93c9GjlOY1cN7eMPd3u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29DjrQo81tgUsoPJHRT6mqU168TPGc/K2GJHNVbzxJdaTaXF9Z26TT28DyQpITtZgM4P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UII4IpSko9zRnt4xuCkHb6dKg+zxGMEYJJ65rwmD9ub9pi7043ENv4NhRHIETaEWbbnj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4k8J6J4lujFHdajpsVxcfZ49ieaeuB2Fe1j8oxOXUo1atvePWzDJcXltGNWpaz7DVsIG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uBuf2Y/A+ofH2b9oHWrj7Xci3jjsLEr8kUiLgMfXHavQkyEy3OOuDT96kgrggdQK48Pi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9zzadetRT5Ha+hn3+lvcs07TFnbO4njNZNzpcqksMEgjHNdQSCmCAM9Qaha1DyL5aAnc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mcYXPnX9qV5Lb4m6EkchEg00rHnjI39K774UTT2/h+a3iUNvVd5AzxXCfG1LTx3+1IfD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Ym2fwuWPH8q9O+HOjaVpUo0vTp3Y5KjzDnJr9t4fhKOUU79j9kyZOGWUk97HpHwz8M2N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RMuwkfdrqNOtjHODKVAL/wAVWvhLZwhJIj5TpjbMVHOa1dd0S0hufMjRQGPUV11IrnbR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4YJ7i78ttxjk+8OmK6ezi2ADBGB3rF8L2sVgzOsYVZjwMV0QhPDNwAO1csneRu2h5RNu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NLfa5wV4ApqyMF2jrk4JFPkkJtnhLggjj2NDV0CaZzNtB5N6o3thz0atzyjbIh5GTzW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ASG4IrYcefGG745OKFFJXCxTu8ow3djxk0xwJYmHPA4FSaiv3SOSR0I7VGj4QDIHpQCV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1p8TNEwYI2B0IqQbR8xPbnNEalmOR9DQBKsizfMMjHQnvU8Az8rckHg4qCOMqc8AE9AK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DpQGxlz/ALid3CkgtkgnvVHUXE83mBFGR0ArT1krFIRtye4FZFy24Er6dBUvVglZkCg7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8rgds8cVFGfLYryTnmplyGDg5x2oW5WxaZGCjgnIoXhc57d6lVt8OSOmME1FtO0sCDjt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T1qdfmzgnPtVeMg4HGB1IFWljIUEsOmQQaBFacAKT2PWo4g7qS0ZIHQAYqaRDuzyc9M0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cg1DuNWuUZj1YoVOeVJ6VSlb5zzwRxU91N+8ZwMBmJPFV5CvTBPuaG0mDd2TW0gJAA4x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AoYAeuKp28C8MMDnpV6GL5FYPyD0NXF6iJ7aVkITkkdgKsPJkhsZPv6UumW6sGcjlQev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pwQK0tpcnm10IjdoY2ZjkdsVkajdK0hLZJPQGpL65kUeWq4XPQVl3s7udzDbzwSazk23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hJtB+6q4OfWtTQHSLScSMCM/Ix7VlzKrxt5inBHBo0aWU7rRSfLbpnoKjrqVa8SbU2WV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cOJQMn61fulYblwQQeuKreWy4LEEk9qpKyErotWp3x4OQQOCBV63hIj+YAkdx3rOtZfJ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7VrxSAplu46gU7aA3dFOWQmZsr8pPUmhFBIz07Us2N5XoAeKYuQw54zyDSSaBtNE0jDb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uEKLExGWDfpVhtrISwxjpUMp3hWAOMcZp7CK0zF42kySQ3IPFNtpQsgHTJ5Jp88IAPJ4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w+bnp6Ur6jSbNLP7wohAyOc9aUytEwwSMnoDUPm7l83bggc5pq3HmElv1piL086sQOPu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OMY7iokkEpAzgjpzUm3jHBz6ChsCOMnOTketSeQJAXPUHpTCNrlO+ehOanhTGc8g+tAP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HToDQ8jjIwAB2Ip2nICSd2eDSXZWOZYSSG25ORVJtRIbuipKV81WYhTnhgelPS8MOWVy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4O7k56Cqc0hhclmypHyj0rWndg22eZf8FGLI+I/+Ce/xbsEQ+ZF4cFxGB/sTROf0Wvw0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0QIzCpJHfgV+937TFimu/sn/ABO0xo93mfD/AFYsh6Ei2ZgfzFfglqsf2jwRA8uQyWQB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+9JHl5knyo4kjK5796aTjscetL/COvTrULyk9OMda+gPDe5L264969S/Yg8TJ4T/AGqP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jPYXCnowliZFH/fRFeTed7/jitPwP4kl8KePNE8UwkhtP1WCcYOPuuD/AErGvHnoyXkV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omjz3EkENtEDHK6nauMEGsDUvDFqNsqxgj0xgj3reliZPEt9tJKPJ5iZPGH+b+tVtWZ1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2r5GMpU5cp6qvJXPk39q/wAPJ4e+MckkIAjvbCCYEd22AGvO92VI717n+2d4WnfSdC8e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I9lBFeF7cAngjFfVYOanh0zgrR5ajPs//ggNqkOn/t9XWnzSBTqXgDVLdMjqd0Mn8kNf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RVJAkIAUc1+Kv/BFXWF0n/gpN4KsySP7T0/VrQemTp87/wDslftLom6CdWkAJ3jg9q8H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gXfDm340KT6Q8XzKQcrkY/OuKtSREAz4ODk9K7PxKyjTXIBwcZLHIrgzObKUxSkBWTIY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jvhroXUkdWVieT0JNadqQsYLAEn0NZMTCcCQEdBjBrRsJ0DiJxkMeDmlox7IvEHIO4Yz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RgdsUqOWfYqkjrk8ZptxNhgpXAzyetJ6iukNtwnOxcepI604SnBJTIz1HalbEKiRSCD7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WPJ9qFG6C6B03twCAR26U+xtykhPAx2qWW22Rg55HSiB1TG7gdyKTVmD1DUY0eIybASR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w6EYVgQDW+ybraSQkABemawZT5zq6bVJHG445obbCLbHwRjYFXGAeauQLjjtnnFQQIyk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yII5ycDHYVLb2HojF1mLy7lgpwGORgVkzR/Md5yCO5ro9egVys3BwuM1hXKqjYxwDUvQ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occ7ewNXtIO5fMUEE9sd6pXOUX5sEEngirekSbAN7fMOSPahOy0E07msANoKyfOOidiK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4+6TVMIxw0fVume9WwSyLgYIHII70483UlNMilG9ACcAHoKr326OKFwfuvg4HbNXXRfK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VXTYQOvGKbVmUtw1FUKhGOEA5xVS5ht7iDyfJBK8qw6irl7btJAG3E8dDWY0vlbWIBQn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bZUI2SEgkBTyCaiufvAgZLLng09sySMdmfm9ajlHzYC4x1NStxp2ZNpud/J/DFdDbLuQ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nzh1HvW/ancg55I6CqW4m3cvWlvvG4EgBeDiq13EEmIPzDtmr1luMJQ5OBzVK+OHKAnO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Ty1LBjyewqJ42im2nHKk5BpI1fzQzPtx2I61Je4ba4yCRyDSSaBtozL4LMhDggHoB60a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twDTrtcMCp6DkZpLRdmXJA554p2Q7XQ5kw5AUYJ9ar3CNlTjAPQVPK++UEcDHQCo7mZY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TTJSaEix5AXyySrfLg1L5RmifGFUjkD0qO1kSUBlY4btmr2nxq6yrLwdvygUK7F1MkAo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beYrlXwTjtTLpVS4VFAbB7dKYfMV2LOAc5DK2RRrcbaaLylODjIKnODRIgkVTuIKjjA5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A8kVKcA8EDB6CgkjMHmLtIGN2Sx61Z09QiMiDA74qPdyFzkkdMdqmtDlyOmDg0Id7CKr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Mq5ySQDjkDpTpIszbQwwB1xilcAgxBxgHqKqK0BbkkK/umj55A5x3qm0DqzF8kE8EjpU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tWxCNpGMkjkk0OzRSSSMaSPBx0GeDUbkbduDkHtVy8j2sQF796qquCQR+IqQTuh1soZy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UKeSAM/WktPlkLY4HTIqxdQ7GEjHKsM8Gk2kO6uULq5BQDBwwPNVraO5NykaKGJPzZ7C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JzUMEjRXYkwSAcE+1NK4NpIuxljI8bgAAcZNSx4C4bHXgZpzAmQ7Np3rjJPanR2/7vYM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6EBfBI5GKo6qiGLOzGe+KuyxEMCGPHYVW1NV+zMpyScYIpNNCTaepzl/eS6ZfWuqQHCx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Gut19UhvnEeWURhwNuADiuP8UwSS6HLtALKueB1Fdg066r4cstbSYMJ7UKxBzhxwc1CT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fHzEBuoBrwX/AIKbafBe/sx+GBcrlbL4vaWHJP8ADNHNEP1YV7vC7Krl1KgH5WHevG/+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QNVupCM2fjHw/co2eA32+JAf/H66sO7Vo+plVV4tH5K+D9cbQ5be9NwAIbt2CEZ3APzn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LrXje58YWcMcYkmDwW+PlQAAdP1rndell0vxHrejrIcWetXMKg9gJCKy5XaUlnJJPvX1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N3Pr39mHWf8AhJ/Ba65eplZnKrGp6Hn/AApnx58IqnhZNf8AC5LFZwL2Bj/CT1FYn7Gb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BiLU2XBHGMZ/rXoHxqt7vw/4blkYbob47Bt6Bs9K+Nx8XHH3Xc+pyduWFaPnjTo/tJ2K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93/YO8V3Vj8P/Gnhu48CaLrkUd8ryLq1oHKKVIGCa8fstNje4VUUgk8nHSvTP2FJ/Ik+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HMT3O2QDH6mvZoNSTMcxjyQVzlviPrB1XStPA0WzsLc3zSR2dmP3cbE9vSnaGpTdxkkY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01onQbrfUioXupDc1teFLSOe5RWJAKZbJ6Vz4lxjU1OeD5sKzJOpyzapdaPkhYXilJJ4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IdnxL05GkUK1/AoIP3gXT/AV8KasosPiVq9kDhZNJSQEH/pov+Ffdv7P+618ZaIHhUG2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bNdeItLBuKPOwzUcRqfQmgmOJri3lJ+SVlBx3BxXR6YWkgDDJAHeueh3f2lcI6Y23L4A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liIiBggggnFfPJJI9tSTeoqyIsnKkDPJp6SgsVxgA8gmoZV2ydOp4FN7Z3E/NwT2FGtw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G3jtxU7ysFKAg561ki6eEqFBwT3FXopC8eS3J96G2hD5MygDBG09T2qO4w8TROuQy4zm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5bNQzDCYQgnGeRQlqDdkeffHiwUfDGaNVJSK4QgE5288V4xGreUgIGcdRXtnxwnmb4da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j74zXii7VQKnQrxk10UrOJlJsYY+c9TU8WmRazomuaJIAVvNEuYnL9ADGRUR6Hk/XFW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YyZrCaM5Hqtb0klURlOLcGfmr4a8R6ojOrSrLJaF7YxzruA2OR3ro4fiprGnwCOz0zTE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WuZj0l7Lxl4hyQFTUrhSo4Ay5Of1okj8sKobcSMgg96+mjqlY8Cd+ZnSy/F/x5crtmns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X+QqOT4qeN0QG31REcnAKQKMGubEbmQPjJUdQetOKkkPt5BzhjWibRN9DWk8Z+NL24Et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GwUD8qim13XzM8reKtQYEcBrpiAfzqgjRElslWPQAdaJC64ETmRiOVIxim2yb2LL6trU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/C0spNRtO0zEhpFYjlC54NRBix+bsOQKCRgvGTwcA45pXdhO7ROCix+Q0jMw6ktUf+jO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TFdnUt1IHIPWlkby0DK2SByMYxTaaYrtEyOYE2ROAB0BXNIpV0DSopcHqRzUUTrJJ5ZY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sWUGMgjnhievv9KGrhzaErSSN/y0I5wU9ahDKrEFGAIxtB4pYxMMhGBIPJzS5UsdzqCB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bZBcgEkMcDGWKnrUAUJCWBByOdxqeb7PMpjQhNvI5zVZlikOQAoIxgGrTTQNNjY2llcD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qyKUaQbgoPUDilCjaGjlwwB7dKTEYQyudxI5xwTTbshWYx5nYCNSSSMkkYpGmESeY2SC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C0g2AEDgHOMCoZZdmVK5J+6c8UXCzLCZkcpGxZexHSus+Fuu2mjarcG4uzAXj+VWbhyK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wT0AHGatWskMkyvMyjI454WqcnYaVz1Lx94pu/GWggWgeNzHidkfB2jjNX/gqYv+FG+M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kk5Oc1z3hq60X/hENTvXkYSi2KKpOd3HWnfAjxXbW3gXxho92VDXmlGOIE9Tnmrb5okq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QbfYxJC8Bm6HFSa7qFvLAkFlGwzbETg/3v730qO1CppX2CQqSkYAJGSvFZ4fDspcl2Qg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UuY9VhittQ/Yb1VQmRZeLrYKB/eIXJ/WvEL1EguNsTkEsS27nFe4eGYvJ/ZD8UQTE+XH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IP8ACvDZw8sjZU7mkySBRBNhJWYBiEBjchmPJPepXcRkA5JA4yMYqAIV4aMEEgKyNnFT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4yOgpNWE22DSn5myTIfu4PAqIE43PKdx5ZweacyxSEtkgg4IPc00xqGMYclccAnNNvQc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BlZcAHsfwpsZMIJVcqR34xTGVPLAjQY3cle1SJ5bFtoDEDA3dM1JDuSwjYQ8mTk4BBoJ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OMU1XkyMkFD1A4xUsaxxYjbLMTkYHIqkribaYqSSEoSgPXBAxxTp0kZSFby07EChwpCj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pCRkooXC9hTaTEpMkHmNGlsQq7UxlR2p8McUgVY3wgPHPJNQhlQAlgTjqp/nVhXKMJId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h3Y5z5oBULgOMrio4lKzSsAcBvugdaUkuzS5jIJ4A60+KR2yr4yowWI5xSC6YmJFfaq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yow8wYUjOBwRRE8Rc+ZGxGOd55/CpJ4ooSHgkDhiMKDk4pWHdgzFADGQSzDCg44pVn2b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zUJKRybZ3wv8CbuaCjM4KkOd3duQKYr2ehIty77oJIeVAYknORUSzhpSAAqMOmcnNNKq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CjPFRwxIm5Y2LFjlXHWgauyYXEyJkRBVI5yetNjmd1xnAHRgeaQs4IjwpCgAE0GSMyeX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dg45jUsy7eST1NMEikrvj2gk8rR5hQsGAznrimSKww6sr88huMUDRK5YkS4YlTwCODQ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jGPelG1FAYlSRwBzzUcrNuOELYHUDpVNahsLM+GKSMXyBuAFJPGlwUckKQRkAcUeZkA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GjfcyJuDEBlJ6D2qkkhjTGscYkmkJXlVAHvSMzKWbBAYfK+ODUgw4YOhKKOF61HGmAep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AdFJ5S5ZNxIGM96C2+YI5OWPPHQUkTKysHyVcfKVHFBc4BGdijlQOaBNizGOLLcAg4DD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g8Eng1Iu2YfKoZe4HNMkfezE8FeoC0CbsOR2CFiwLDoWojuVcNChlLnHLdB9KYHK4Dgn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NTEN2euTnFFib2IkdkypDllOCc9aTzYk3CAlWJ5LGmyGWQbVcAg80qTFl27AAV++RyKV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AcryMUkPlAZUZccKpbIp3ltBCFiy27rIaGZH2rEmHAyzYxmmJuyGqTG6rGAGK5ZiM4NN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4dR0qTC/MFDMW6gnpUO51f7u4A8YpNJgiUsFuFU85HzE0yLcXZgpYBu4oRkd281SqnGC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QHJ4IPANJRuMb5Tb96TE45C44FRJjcdjgEHlTTnmZ+Ek6feFNjxKCBhWB6inyoBxSSBQ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SSQrHJlJizMOQzcUF3RQS2cnkZqOeRHJAwCBkgDvSasA4qJNkYOBg8AdaMYG7aQB1DGl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TzUbh2+UZPuakAl2qzSNFgk8FaI2HmY2KRgk4ODikkVUYbc5IxgtnilZTyANwIwTjpQ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FWJyCx4xSLKRvCEYPY9aGACgYIUd8c0ioFYMoG4HJI6mrTuMcAYiVQnkglSKHVBiYsSc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ZI/1hPIb0pQpi4B3ZPJzTAZICHJVskgZGO9EEMjB1Z0BJ4V+9NaNwWC7gc/e6806Uqqk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gaV2R5aFi7qpVeAq1EwAdnAIkAGVcfyp8rFZREEJA4VscGlnfdgkBiFwSR0FBYxkdog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MSMrknKgqAO9Tx+ZJGJWIAB6E1HIDt2BQxx970oAhDYABXGOrE0s0rMF5BA7UcBCTwwP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YRgkZ5oAbI4UAIvJPOTTVC+cdzHBHHPSiUkohiw25uQRzSqrsjKSqEnALnFDdgGu8iAB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HIyckGlDtKqqWBwMnBoAUfMDnB54qG7sB0h3fNkAgcgCo9m4g5APcjvSsrKuzgkNndQf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Q3JsMqFBYZYdyaa7tjC888cU7I42ngjqaaMhyQQSO4FNOwhMsGKjr60qr1zzgcDFBYc4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VJL4A6kmnzJoTTR9GfsxXkEWs+E0fEub9QxB4X5ia+/GPmX0iL0U8gHpX57/ALK9jLf+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W8EjZbtzX6G3Zi/tCRl4DYyAOQayu7jSurksTMh2L1I5BqwjAKG3ZOegqtGwLDrj1xVr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V9BNajwzP14wakCjjcM4PFMGAcEY/HvToznrj2oewyVTjHHfipUI4OBwetQIwzzkYPSp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p71AFgAYHy5GOSBQ2G7kHsMU2NmCnKkkHnmnuQUyM57ZNBSaBU4PcY5JpMEcAgjsDR8x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OBjbznqaAT1EweAevoKVQG6g8dqcmADjnJ5NBwMYx+NAXbEjyOw6+tPC/n6Uipg4HI9T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mlZXE27jMFjgAjnvUkfynHTHek3demT0py5YgMcDPYUx3bEkfjnJ9eKCwXIQjpzinMg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CknAwcc80A1ZjdyuCeOvcU3A4BbBPY0rxA4IyAB0prAYGGOexxUNtsTbbFyB0JyDTT8+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Hkd6Qr2JAJHFUm2ik7oQEnPXrzSbckHn6ZpQQgwATzwRSglsZB6cmmMaULdDxnnJpGUD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ITryT0phT3NQ1ZibsLGAeAeSe9G1N3UHJ60qgBTk4PrmkVeTkHHoKfKhjuCQBwBSEDI2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bkdOKcigj046VQkrMRQSAeSB60vBxuBHvSDPIHIB4GaBls8/U5oGGABwcgd6aRuIzgjH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UEE4OSDjoKCXIUALyO/alPQEKAR3NNV84AIz3xSk47fjQCkhDtbIOM+gpFYgEc5NGACM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W6k0FCDDfLjBJ6ilZQOCOB3owQACCcjtSZYj5lIA7GgTdhOFBZcn60I7HAPAzyMU7AYn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4wevFVZpaEseqDBJboOOaazfw4wR3HWl5PblelMyM8jPPrSs2hChiMjB6ckmjcSQeoHY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kwqng89qQAS3BBx6ilDNzxg0uAD9RS9SAvGBzxQA0I3DFsA9QRTQvIJ9egFSYJ9xmhkA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Ab856cgdBSiHjPH4mkDngdMdaRhkcEj15qgGtjkdADSH9B1pWU5POCRSYJ+UnBNJoBBg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PPXnpUmRwAOgwTTMnt1B7ipa1AaBk5HGB6Uu4MvUn1GKMkZBxn0pGTHyjqe4NJ3QCEB8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IBkkkHoQKYgU5VgCc9qePlXagx6inHcalYao+YjcSD0zQI02EMScngjrTiu3PTJ7VETy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6LJH5JJB6cYWmMiFQOSAOpFSJIqgAswz2zUUzM4MYYA44zUrRgfvtRRRWg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X7YOnz3/AOz5r32WIvLAsMqKBzxMmf0zXwtMUNhbyxgEPGD681+iPxk07+1fhV4hshHv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wQkfqK/PCSHyVa0OQ0B2OpHQjg1E27HRRa5WUJMMfb2qJgG6dugq00YGe3HPFQFQcjAB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C6dAGIz2zSckYYg46cUpGOece9GCefSrV7CGMOQMYHqBSsvTDcAd6G4PTt0NIx6euOaY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6VkBwcdO9IAAMnnB6g0u/OQc4NADSwPHcdTSU5U7nt0pSRnBH0NADd+4cjp60u4FcD8M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9ab97ocAdMUAOwAfb2pCe+PoTQT0xyO9O2hxjGCO9ACE7lAz2pqrsyevsKcE2kjrRQAw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r1xRwPvKB6YFIQc56AnjFADnPTBA/Gm/MzZHHHankZ44696DhORz7ip5RobJ2xnpyM9K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Rh82SevWlxxgdD3ppWBkbKSQd3J96cqfLnd+dKY+46ZpHIUgD9KYX0GEsc+g64powDjk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Dp7U1sAjHI9QaBDSwUY6Enriox8+eenTmlmB5qIsd205x2oAYdoY/JnB6GoX3MT8uzHq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TUcjkrjHPc5oE3ZFO6OCPkPB6jtVCcbQe+Tya0Lkk5BwcelUZypyuOB0ANaJakMzL0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oRAI2/JOOAelblwpUls5HasnU5HRSQoJJ4reOkbEySlE+cP2lrMHV7e6ghILBg6gcDpX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6CvbP2oLEQ6PHdCMLIjkg9Cc4rxKxY8Fcj614uNi3I9HBtOBsWMezOTkmtCCToCuCB1x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qSavRneAeQB0zXk1FY74l+yIycZJJ5GK17WRDGMA5HXIrChcAgc4PUitW0vdsYjK7lI5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Bo2IRtwy4GRkY9avRuGQckDHJxWZYMGiA3naBwM9qvxPhWRMMD1OazleRq5Jl/TLlrac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msdVEpVt4IJwT61xsEhVsM3ToTWvoTO0ivuIUEEjFc801KzLS00PRtAuiMnONw5BrUaY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ua0S8K4zgg4ya1nukclhlSeuTXLKHvFJt6M2bScKwyeR3rTjucYwQCRyQa5u3vCSI2YZ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ASCMnjJrCcWmawub9leZIVSc54IrXS4byw2QOmOeTXN6XdDzNp5weK145dw2kkHtWLTT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PkKADjgd6WCcg7SMkH1qrHJjLbgT2Hc0Cc7i+SMmk5RcdQ5mmdBpN6Vdckgbua6YXSGNW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uTLKdwyT3rqbaZBbKxQg4rFqyK0uWHviHwMnI6CnLNn53wcdQayTcbbolz1PGDV9WIUF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uyrpIuRXALZzn0xWppN7tzlc/j0rB84BgGwc+lX9KmLOeOo5Gam8bl3ujo0kE0Rx6cg1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wQadYmOGAgkEkc1UurkLIVBPB4pNpyCLSRoWbgF/nzg8EHrViFvnyueOpBrKsZy0hxgA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zxxSaSVxp9zc0yTKhQox2wOa1LdgcdQQMGsHSr54ZMBiMcE4zW5buJFVsjkdqxm7ITka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25bAHBHpmiCQAAZH1BpJ3DMCCOD0zQlZEvQhlUMCMgZ9KyrpTHKQTgBuK1Zl4G3PI9az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U5qlpIHKyKN/LtAx+Bqskvfnr1qS83MowDxxnFV0cKu0g+xqXrIcVdFlp8qRk8DnArJ+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yWVTjPar/nYPbGOTiqHieJr/AESVY8mRFyoPTFOLTY/hZR8OyBYkmkcHgZJNdPHKJ41Y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5e6gKpkoHII967PT/lhA6DFJq92Ety6uDg5AHrio7hd+Bg4HcUIfm7cHinbxypXOehpp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CKWXG4dCKzbuELfNNk5Y8nPersbtGSckdsYqrMhaUliTg5FNu4k9QBIAOTz0xToj1RiO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9MCpEUjGOBjpim00riHoNvXBweRVmMHywU9ORiqgBDYBJHcgVpWlqGsSSfmHUAdRVLSI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yeMUKCqmpkVFchmIJHIppVW3AgjAyCDQ9hrRj7d8nuPcVbBJHqR0NUIWKsOO9aFu/wC7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wbbJIxtUg4IApyLuBI5GeQaFXI3cewojbYxK8+oNNpXEUtRJ5GAAOpFUlcg8dzwauaoj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nxqfNXnOG4HanBNvQNDW09mWIrkcjkU2VW8w5bGfWnWj9iMHFF6NpBGSSOBimk7jitRH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VGBbIOR7VaA/d5PbsKpXRycDIx3FErME2mZ94CWO7AAPUU/T5HDiPOBn1psg2hucgnrR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ahSaWg7WNMjYpAGfUikQvvVs5A6UK+UHGMjqDTrfAYoRyTWqTe5MmrETpiQ44z0BNRTo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tXKIsm49e4zUYdRnK9RzTaa0BaLQoNlwTnOOmaijkw44PHtUrIIiwDZyeAaaFyfTnriq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eDjrVqLjBHQHnFUFzjAOMHsO1XrfDJ169Kd9RbolabaQNv1NVL5fMUrn73arErfLjBPP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p2quZ7CSsZUsXltt45HpTQVWI4XPPSpbrc0u5ifbioXQn5uRmpL0Ym0NycZA4GK5vX98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jII49vWq2oabbXVnP5y/MqBoyDjmlJ3iCdmVNMJeNHJwc5K5rWtLiSGdJkOCrjDHtWLp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Sa1DIyjzCCcEHANOKTInc/PL/gpPoo0T9r271FRj+0NMhlDdMgj/AOtivHdKGNQjz68g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bS1sfjt4J1xI9q6pobltp/55hB/NjXzbYv5WoRyHBBbBwK+swUovBxPLrSvI8V+CUKab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YSHXY541HYMvWuh1feI2ZeQBWD4AkNh+1v8AEbwsqZS/0OK5jIH8S4z+ldFq0BERVjkd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KZ8/iEvaM+XP2tbYjx1ZahbqAkkOGPuAK87ixkdOOtevftd6a9taaPqwG4teGJ2PoR/9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fgGtDBptm5oud6lWIBPIr0z4MXDad4tEquFWRQACe1eYaGfnG45z0NejfDa7gh1m3cjp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TkUo3R9Y+GdVeGzi2klmUZr0X4PeIZdL+I/hbVRc7Vj16EMhPQbuTXlPh6+gkjQRncoI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CWV1ZX8UgzbXSSAqMYOfWuOvFTptM3w8uSaZ+t/iOSeTXriJYcwIfklB5JPbH071lTyk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NpOovqmiaXrE5O++0qCViRyQUFNuoiCTkD1zX51JNVGj7GD5lcfpDZlGFIBPBrqbFi9q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0aEtMJ5JCFU8HPFdVaqvlqyrgE9QaummpakyVmOul2gHcAKg3sUKg5z1GakvAVxubIPQ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MVbSk7E3szE1iN2kb5ggB4INZc13bNKtk0gwxwzYrqLyxjmUiRc54JFcP4s0+DTLoz+Y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JqRomt2dzrcNsNItksowQ0Q3OR39KxEKlcg4x/DW54hki0/QtMS1iJSe0VlLHocVgW8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JyD3rR6BFtRuXLKQLIpOfrmrdyCVJGcZ5Oaz4p/JKnZnkZFaU6g4yxO4DgVDTuK9yCLO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srMV2qCB0NXlhUkEHOD2qO9VTGRt+hqmnYDLgLIM9CD6VDfAvOshyTnBwOasSDPyg8j0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yCOQaiUXYabTLFnHsUDPIHStKGWQoRjj1FZVhKxkIOcDkEir9hcxzM3YngClZNWFsQ3m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VC7V5ImO3cFz1FaGqI8T4yQSeaptsIIZcccGpi0nYa0LGjNu09CwIPO4UTSGNyD0Pqai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FOvNSSrvUPnHPen9oG7hNJ8me2BUNteZuNuQeOARzT5FzHjOc1UiXyLtJMZG8ZXFO6QJ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AMD1pAd8Rz8ozxmlllR3LKu0DoM01HYFj1yOBmnyq4r3GkY4HPHWq0jAMR1PerIdTk7R7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jknsapKzBq5GwXdnPU9KWOU5IBAGe3rRNGPK81G4PYGmQLj5jnBHINDbTC2hZklzEMty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uAOKbnsGyB1xTSmFJyeB1ok9CYuzI7EL57hsHcDnJr53+KkT2/jG5JXaWVSF9vWvoS3x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vDfj1CsPjCL5AHe3AcgYr4niemnQUmfFcdwcsrTXRnDuQZFdc53DgGvnP9pPRDc/tLie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6CZIUnKpuyyHjp2FfRkg2JhlIKjkivBf2trR7b4xeH7+JiGuvDwQkjglZSf614/CUks2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S/tVJ9jrP2V4re3t9c0+CJxtgEjq8hYZzjPNegIQ6E5PXHBrzr9mu7MPiLUrOVgTPaso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0SMAZBcAk8Gt+LaKhmja2aHxjTUM0uuqMD4xaTDrHwr1mCbJIhXAC5wQw5rxjQrCCJbO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RkGvfPFNob7whqdllsG2YsB/Ea8I09VVYShAZZAcn+E17/BU08NUiu57/BjjLBSj2Z9B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ubeIKpiKjI9KjCkAu7Hg8jFR+H7iKf4b6PPASXWR0kIPfrU4YDKgZJHzk18Rm0eTNKq8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dWK7nmPx/wBNRvGekaypH7yxlWTPGQuMfzqp8CL5LT4uaShwPPlaIHHJ3cVe/aQu3tbr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sYIHXIFcv8ONQNl8T/Ds5O0Lq0W5j6Zr9EyuTrcO2/us/Qcniq3DmnZnvWrYjvpVXkCR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KSZo5F+WZQjfQmrviBGTxBexEEAzMQCKoqQky4AJJ4UmvzOk5Qr3Xc/LJNxr/M+VbzS7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BrYYbI7gHFfWnw9vku/hL4XmL5K6Uilj65NfOfjXR7dPGOrssmBLKwZCe+BXtXwi1W5u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tXkgYgejdPyr7/iRKeVUqnY/RuJPeyanP0/I7EANlQQcHginBTkbjxnpWfFdGM/eIyeP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IIAWcdcDNfCO0mfnMasXKyJztb7rkt3UDoKoeNfGOlfDHwtP4q1sF5ihXTrNG+eaXoPw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hTwDP/YenxHWvEL4EWmWh3JC3rK44XHXFYej+HJfEWuL4q+IOqDUNQbJSGIYhtv9lRX2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VbEJxh27n1eS5BiMVUVWqrR/M474ZfCvX7jWr74p+JISuoa9L5lyjrygzwteweAPCcAb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EsO1b3h7w9DqVu0dtFk9iTwK6TSvCy6faLbooDl/m29zX6hN06NNQhokfqlCiowSSF+H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gmyYp5RhccV3mt2q30KkRYYHcOeCK8/ubb+y9YFtLBNJISGLKPlBrttN1Ga2sVST5nAG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lKdztjFxH6NPHcz/ANmPGI5o0yCRw2K23ddixmPaccn1rB+0WsWpLcYUSNGApzxW3DIl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INSnYtuzGy4RAeAT0NQeYQ3UHPQVZmQzYRQAQeCKaLUNnOB74obuxWu7lB4RJIAMZB5w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IHQCq8kYidsNgdzmrEMm5MBsgdeKGmmUR3oGwyhsYPJAqF7f5eBnI4NWgn7kj5RgcAii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dapJNAUbXLyNCzEjPU9anWFh0OcHpV1bK084yLtDMgJIHOfSoWK29wYSQcDIGeaVnYV7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fL6ntUptguNpyfWpEmSVABgHHOKQ7k4BOR3BqlZol3Rla7bvt89OcjBGKw3JXJXseK6q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6Vzl5CEYlccHkd6hpJmkGrFJVwemCOrnqasIOQAABnOBTHz3GADT7Z9x9cdAaSVhFpWA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PE3OCSR2FO2jA4HvmnBeeMg46mmAyAMrHzYiCRx2zVhIyygbiozkE0wIVcANjjJJNOkd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zgUASXB2go6gHHB9vWqM4KqcZ57Va+0LeWscmQGKZwRVa7/2iPYAVKu3YE22Zkpy5BGS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2QAemKJgwlG4EEHgip4FJXJ54p2VwD7uEGAMcE1JbkkgbzgN2FQyA9fyAqazYswiAAJP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bs1aCEMoHzDuaz7ufMxQnAJ5BNWjJ8h3MAy9OeKxtQmlNyMnH0NW3dExTTI75oWOUbAH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GGcdxUly7bjv4HYg1GSGiKkEnHXFZt6F6opBjJhDnA75qbTAIpNueD6VA7Mrng4zwAKl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TkDPNS00xt3RanVQWVgMEcHFVXWIKVVcEDgir90jPESI8EHnJ5xVOS3JQkc4HeneSEnY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IrTsomeEBmIyMjJrLVP3nzMcE9M1oWVwVyu87QMLkVSbTCSuPaAh3J545qLCqRnn1NXC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+ap3UZjY7iMHsKHd6iWw51AGdxII5FRY6KGJGeOaerEICM+wpI13OCecelAEN4BgbCQO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Oh4rRuEi+bJ4GOCaqLIqE5UYLcE0aWKTaAqyqDk9eFBpgHGDnJPYcVZhAmzjg470fZiM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5JHEjK4xyDyTmrSxsATt4PTNOhhUoFCgH+lXvsoktmlAPyjBwKfLoDaRkup3EDGfUipb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44NMZ8yHkHB4xS7WwTnJJ4AGKQaE+nyNHKSWIyeOKmvlkuCJSSzKuMhccVVsTiXGOSe9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RyAaa2Ja1KbZKEnPXpWXNIZZ2RcHa3NarIMZLHJ6HNUrpg+E8tQCc8VpTbuEkip400hd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cP8A2l4J1ODaDzl4Cv8AWv5+tQjjuPBEDsCGVGB/A4/pX9EnhLT47uS7jkXcj2ckbq3O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WLX7HpdzozKA0F5cxsMdCJGr2sobdVs8vMU/Z3PMvMbkHAAPFQtgNknGTyKlcYdh1wx5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p4WrY3qaZOzIgdWwVYMCKcue/rRIoKEdcjmk1dArpn3n4I1L/hJvAHhvxMXMj3+g20kj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/jymrN+ViXO3AJwxAzkeleb/ALL3jePUP2c9HhkwJdI1i6sXLc/I22Ufq5rupNXjlUMC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DEUp068kz14yi6ascH+1h4cbW/wBn65ktlDtpOoJdnHXBIQn8jXyYhDxqexGRX2r4usE8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dzeaTJ5Sn+8pDf0r4lt8qhhJ+4SpHvXt5VNui4vocmIjaVz3/wD4JV6idJ/4KM/Cy5G7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ECW0njP/AKHX7o25hk1h41+URy8Mf5GvwF/YU12bw7+3H8IdUgkKMfiFpNuzD+7LdRxM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yTZeJL+DaQg1BiM9ua4M5ivrEfQ9DLn+6Zu+ImWbTixUBQBnNed6lIuo3S4QARvtGB2r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oL4ULlua8/1C1W2uZIllKkvkgeteVJtI9GC1uW4WRFAXAweQB2qe3dlmVlQkd/pVWKLF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tvMQheR6ZFQtCnojVEm5wVByF456UkxHkCQ/Q5FNjkOAWYEAYBHeluCjReSwPBy3HFNK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+0HCGobt5YoTcoCRGQcL3pbVkEzpGc4HPPWno6iBoZBlTwMjpTSshmhJcLJZW827cHTL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ckdiKYJ08oQKxwv3cdhSxsCNrtj3odmF2mWxErxmAtj5flJ71g3cQWUxOhyGyGNbUJAc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maxpheD7UFACjkAcmk9UUmrmbbuzYHQgcirlrli24EADrVNCqsNuQAerdasw3Kx5U4yw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drjdSUzRZXkEdq528VvOKMOnUeldHdlkgeYMBgDORWBqUn78yHAbPPvQ0mTd3M2/iww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qyMGXJJOCO2KJk8zJYcDoDUtky/K5yQW+YA9qzdynexu28OFVZSMlcqQadJ5jqQGBIxj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FzgcqT1FCKgJY8HPc1onchKzEeJgrRv1BySDxiq8kLcGNScD1q25BjPzEE9SKYqBIyQc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TRCGDxlZRg45rKu4NkbBDkZOBWq53A5III9apyxDayDJDdzUtJIHJMxUkIlw6HGeKlcA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cW6Ak8YPTFNEQ8skkkDvSu0JXGQN821flJPWt7TCJgAM8DJAFYTLsYbQeD2rV0ebgdiT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dBaKSu1cZJqvqMcSuSAORxmp7RiCOoOOATVO4cufmzncRkirb0Id7lPyi0jqsZIIzGz0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xg1bhIa5ixICQCCpFF4ibSAM4PBAqdSk22Yd2jGVQRgY5OM0llITEc4J3sCpHbNT3zrC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rQyqjblIxnk0kmmDepI8ZUYUEDPIJ6UT2sVxZPv6cEGpZw6orKpYMM8elK8q+Q0Zxgjn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n2sRhkGOg6EitbTreS7fAJAx8xA7VmoSpIOWAbsa3PD8g+yXMkQJdoiFUinF2VxNGJJ/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cGorgAztkAHI5A4NTBJGnLsMFm5IpJowHHyZPYk0r3YmmiazQhcZzmplizwD37Goodqg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DINuOB1oG7NDEAJLBST2OKSF9koySATg8U+NTnAB4PY0y9Ro2Ro88ng4os7Ctd6F2SMT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URxkqTyM9c1YtET7MjFck8HB5FOe3jwcscYwCD2qr6A00VIowsgUkAEcDFXJFdEDDBJH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WUocgKFIzU6sTGAoBIHIpK6C7Rn3wMjGQYGDggVUjY7yNhwR0NXL1gHyQeTwTVdMF+Bg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6OPB3Ljntmp75k8iJmPBOCKhi+UkNkE9BUt7h4EUAAAcGhJMGtblbzGYgDBx0OOlQNb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x5wakGV4HccE0ZlSTMD7WByGIoSuwtdGisKxoseMqi4z60gkbAUg5zxRaXj3yHzlAcLw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JcDkEU2ncizRHIgD564HODVPUYmeNlXkgcc1bLEEjGSevNMmjOOCMHpihNjT1MCRIkKp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fh41/H4Vu9GESymK9eRVkbG1TVrWNMVAJGJBbpg8VS8HXi2HjeC2lJWC9jKOAeCwFQ2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FssSoUg9Cc815P8At+75f2G/H7NL+8tdS0KYOBjCjV7Qk/gAa9i1Kze01CQYAUucKOK8l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7CfxNRVII06zlbAzgJeQtXVhmnVRnUWjZ+NHxStBafFnxbEvCjxNesoB6Ayk/1rC4P4Gu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DxRE53M+sTMTjsWzXOYUHJ4yea+xinyHzdXSZ9K/sLXZvPCmqaeDlrW+DhT0wwAr3b4l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C1S2WRXQGF8crIOhFfMf7BnidLLx9q/hCaRVkv7PzbZGPDshzj64FfU3jzwzZ+Ifh1PP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R2BwcZ+7XyGZU5PHH02TygsOz520bw7cO0NtwSgw3GCcVq/sy3Wo+F9Q8Ta1GhFtKZIp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xmtjwzawy6yQxBUIwZiMDpXIfD68upfB91pUcjLDe6y9wWBxkDgD9K78G5SbM80lGMUm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zHiW5DBj0Y55NbHhkpDdKhAJIwuR2rM8YafKnh23vmAUDUVRQB0J/wDrCuk8J6SkmrRp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1z46fJXjFmeHgpYJs4f4jwtH8TprWJcfatEGWA5GGNfcnwB1D7Vq2j6go3Ga2gZnHTJ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0em/GS0Zdzxnw+5kBHO7cTivs/8AZn06K58B+DtQUBZbpbXBPXZ+7r0KrX1TQ8iHu1ke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CdTkTEE+tdNpjkQghicjg4rjrp9niC8tjMQyXTKxPTOa6nRX32yqCWIzk5r5zl1PdbTS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5qPaQDgcEdDTiQW989qAcYJPIPQ00rFJpjpSpwRxgc8VNbMXibBIYciq8zhiBjg9SKsW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/KSKGkxNWRbgcsgJXII6jtSSKVG8EE78H6URMsQZSwBzwajMwMnlKCS44JFNOwrM4/4z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ykAxhdyjJ+8K8HtRuhjBByEGcn2r6F+M1sJ/hlrNrI4VhbI647lZFb+mK+e7Nv8ARldg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0neLMZLQXBwD2PQ1PoX73XEtyuQ0MmSP901XZ8DjgH0qfw1JnxFCeCQSACOua3irNMzk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V8Y+IBljnUZC5Yd84qrK+QG6AdABV3xZbfY/iP4j08NiSLV5t64/2zWazb2OcqAeABX0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53c2OSU9F5Oevf60hY7WEjbRn5W96YGUE8846A84qCa9gAAWYMSMEZrZJslpotCVgn3g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4VWCpgMw+c1Rl1jT7cBpJeeCNozxWNqHiF5bg/Z3IUHgjijldyWrnTE8nbwCOSD3oZ3xs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yL69qZQxrcEKTk4HNOGt6iXJN05yoBB6VfKkhXsdZJNDasRM7KwHOSKrnVLGNmLShgBw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uJRh5mZR2JpplJU/MSOwJqbJhdtHTNq1mdoaUKSBgq2DimT+ILaJdoZmI6t7VzRLSsC2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MPgE9PSjlVxcqNa68UK5zbklSMc8ZpF8U3BcAopAXgkd6xXQKxIJPPQCndVDYG3PBIq+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+IWdf3sBIzligpbTxDFIG/0d1GMZI61mr+8QNG3IHpUWXLEAktnnByKnlRSTRsJq0Jcq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VoyfMVQWXoScjFZIbzEIIySeCKdHGCFTcDzyPShpWE1dmiZvNzKCCe4Apvls3zb2J7kG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eh9qnQZQNgjB4PvU3sxpWHJHKAxYYI6Y61NEFZkA5AI4I61HDI0jBZEGCeDnkGpBIqqe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oSuwslqepfC/xJ4A034aeLvC/jfR5Vvr+xU6Tdh+IyM/KMd+lct8DtONxoWutPIS0Vm7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kmUu8jIyptCs2eK7r9m21Gpaf4ztgAGh8NzSID6hlq3ddSUkzOsNUMdpNLMgLuoAA9ap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4HgDqKiFykmnxEclVy2D3qDzR5YZt3LbgSaautRt2Z7P4WvFm/ZB8XRkHc2t20iknoSQ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qGIG016/wDD+J9T/ZK8ZW4YlklgkDA4IIc4rxqISS4aUZOfnVWxTjJWE7tainBKusSq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X8qVi6SFRksSPrVk26CMmIArn5towenamQRFySqlpAuMt2qRbEJ++p5O7setJcAw5xgn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oCtlOGZh3qvcW5BDMxYg9RwD7UARxx7VPl/KzjL4Gc1JCF8sqIwCG5yeaYolfK+VjDdK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ZyMdKaQmkyLfsyWiJIk2g/1q2isF2AAqewOCDTIYjLvkLYCtwcdalAIRlHPHOBVLVEy3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c5LetETxmMYU7VjIicdX9jUiqo2q5xjHAHNNEZVyFyAQdwxkA0xCmGOQDCgEJkjbyRSo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FHcU9d2QqgghMDB606P7NtMoQ+Yp+bcKLIBXWTaSirnaMkimxvFOrSKSxY8AjpTj8zlG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kUm0F9ihk4OV61PKNNJkhijbZKxIKtwAafHboCWQAEk8Kf1oilST5FVd45OSMU5bjzCW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Wdyk1crXFpbKwZkd2ZucHpSySPgpHGjDBAw3JHvVhxkE8bl4baKpkPA3lId4L5ZlHarS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yxHPI8e08qg5pEzISoVosDAbPBqV5NuAjZJGAe9RvCVhDmUgt94A5/GhpMOYQKd21XZw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oX8vBxt5NNVW8oIAAAPlK9TRcqzMfkKgnLDd1pcqFzMWPMg2uOAMsp6mkUByYyp4PUjA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GfmJPepN6zEOoAyMYPem2kgUmMnj+1bUEioEPUHigXCMhBjKkHggcmlMfJGAcEZOe9KF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GPNZjbbEjjBZiVG5jkjGM03Y5I+zwBlH3j0205y6r5aruUoCDjoKRIysO4sVB70AtBm2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HGRS4JCsEwCMHJ7+lOEoIaIocgZLnuKGKsqqx+ZhyCa0SSRRGFWDCNnjkAdqIyEXzH2C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uxaNiVPABqSQQwlUkt8ljwcZ5oJluRCQZAlUqFPJHSoyTh2UllyN+Oo+lTyypKy2wiCA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kttlCsQACR0NBJWF0szboQQAcAMvOPWpSM/IpGffvTmZgQmwFQPm+XH60xmD/KijGeDj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HOCT8xpwAKONwBYDAPpURuIomYMS524IAzzUwVYbKNrs5En3FHb2NAAgzEEBYKvOAM0b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IIPBFAZlwXKLgDiMdR6U0AyMcSsqkf5FAmrjV80uCQcbewppSMo7sCrdsmpisYVQpIYc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cAsoGQPagYwRxKg3oZFA4ZTzmkZXyY0kJAPJHalBLZMYYHPIA6inw/IA7phBncCMGgCA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YGc0sAZAzZAUjls4qRiyFdzAHdlj7VErFwcZKlzsUCgSdxv775W8rKFsDJ/WiQxhvniJ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OSwOeQOlTBo8lnUbQBjIoBO4xCz4AbYcldpprYE4ZlLADnmpSp2Z8oHceSTQZNpAwM46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wTImSTle3FPOYwCpOT3HIpSE5Ug8nlgcUjq2CygFR1AFITaQF2cBljHHU01FVXcNMNr9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WA5I54pWYOGTYRkcketA73GxqhBQMQw6sDTROYpjEEbJH3iOKecR42rna2Ac/rTpVYpj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ikklcb867k8skAA/e7VGjkYVlyCM8ipHlWJioLYJBJA4/wD1VC4DuDJGCxPAJ7VZLd2H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nIxSFV34IDA5yAOlIjhMrHw5HAYdKJGcqUOFduc5oLTugKBeSxOR8oBzTE2kvgAkckE0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knK56CkypALAgLwSBQMWXDBsR/NtyR3xVfym27VBBIAwetWJcqFIG5mPABqOQ4JZ1cMP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cRMcW4sTksT0NK5LsBLz8uCRzSShnlG8EZAzmkeNMEKxIUcmobuAspG4gIqk9Qo61GG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g7mxtBLbcggUg3ZXJAbPekAEbSW3NgjkEcVCEdmHJKZ6Z71OQzHDZJJ6imn5TgHr1FAD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KcAOm7lhzSYwR0OemaUKFcLweMkmmldgJsIzgjHqafGsbnaxyp4BA60gk4xtBBpPOEL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oKbVgTSR9DfsoPHa+JNBMudovxGoHqQea/Qa5Zv7TcMpDADJI61+e37LV5anUdE1KCGQ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Yk9frX6G3QUzibad7qCcGs1Yq6sOiQ5HofarOCuME4z2NV7dCcEEjHY1aKbgNvQdRQn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OCOgpxXaTyenBxTE4x8pGB1NOOcDrgHnFS3diHxneOegHQipY4mVQxzjPQVCoIIxk5PQ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KASbJeCcY7cEU9RjgjGBxUSJzuDHA6jNSp83qD7igBAw5GMAnt3pThDxk+1DgDOO3ci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vFACEk444PUU5VBx1z60rEHouDTWOCOcHPGKATsSbOR7jHWmzgoASTgnjFORyc5AOfQU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QYoG00hEBBwMEnsamCbR8oz7ZqJEYEnPGeamEYchSDnqCTQJK7A4ZTwwGeab8gJAzxT2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tqILnOT83vQaDZGYA85PY4pFwwz278d6dt3cfrSPhPlDEnHakkkKyA8Y5wPrTTySd5Iz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0GJmB64z1pibsCjrxwBwDTuOAOB6YoVT3bgdAaNo9DgHkUC5mBTtk/QUwAJnjqfSpS2x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+i/TFBSdxm3JxnGDxSqzE7SwznqRSFcDkgjPGKUocDPf0oGNkBDDBPX1pyA5z0Apzjbj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U+2aAEbLE9wKMgA7R1HUUgHPr6gmnBQ33TwKL3E1dDcYzk9enFNJ7EHHc4qRgdpyc+nF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Q3cZGhbPBHPBpzKcgdSegzTwABjPU9qb5QY5bgAcCgG7je3urfdxSOxJ64z1xSsnTnoO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R6UFpJDRuAweR2pVOM4A6cUu75cYPsTTGbbjuD1oBpMDJnoPqcUo7HJ5owOCO3pSM2O2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V44IJ5OaMOTggD0IpEYgAlSMng0/BXvkGhO6AYMxjBOR2xSqAx3ZyAfWlRVcnP4GlaLk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4A7BsbScd+O9AG1gSSfbNLktxjn2pXQKocnoOalxsgHBh6AA0MAVIJxzxSRsHyewPPFP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BS0Ai+zsuGJ5PvTWj2KTuOccYqUliP5c0wjAGefY003cCKNsZbbk56mlwrENkg9xShfm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bs59RVOwEeNhOenpTQw2njAHtUzbWGDwaixuJ3ZAzgYpNNsBgG7PBJxwRStyBjOQOcU8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pnTnbnPUVICKP9n6GlGM8nkjpQz8Y4z3GKRmBJJBb3Apx3AVgckk4461GYCcsGOR0xT9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Qo3AkcYFOQJtDJGL8twR3FQlo4g0t0cIqncxOMDFTMMk4PUc5FN+zy3LrHGASxxyR/8A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zuFu7SK6XGJY1cY9CM1JWf4UlMvhnT3bqLOMN9QoFaFaXTNJRcZNBRRRQSFFFFABRRRQ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YzWUwyk0TI49iMV+bXie2n07xhqumBGK21yVLHrnPNfpVX59fG3To9G+MHiqzCbc6xMoG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y2NaaucM5OTk9e2Khk4HJByeABVp0yTnoOhqs4G7OCDjrmsmlc6ErohIZSB1weTS9Ogp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FN3FegJ45JpppiGSKQR1yD2OaCMjjuPSlORzggnrTS2SQc5HTmqASP5chugHSjIyMDHN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9GwR60AK5I49aawJ5YkHsBSsOg6kdTTWOPxPWgAHI5HPpSN2J/PFCjb0NLwevf1oAVfk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Ocn2puOozwRQ43dzwe1ADg5xwc/UUhBHWhGAPOenpSsd2MDPNADdoGMc0jEZ6jg+lPCh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njvzQA1mJ4xinKrEk5GO2KDzxnH4UAgDrxQFxBHuzzg54yaDlQMEnn0pC5POOM9TS7gx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5IAJBpjZ55zj0oyc98+tIGOOe54xQAmMdxyPypAhYHLAgdAKc/IIOeBxTF4BHAx1waAG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5xg4weDUjjg4Oc96iJ257knjFAEbZUkYHI4zUJbbuJ7npUx5B3Z4PU1BKuc5OOeKaWpL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7epqjNyxIBzjgmrcrBcnk5HIxVWUsI1dgBntWqs0SmmU7wjYcqcYrIvQsgDlMY6Aita8f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s6+BYHtgdR2rRfCZTd2eQftNaUdV8HyXMTkPEwyoHuK+dbcyRKC4APfFfVnxehjk8G6k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evIr5VZCXfbjaXO0ZrzMamnc78C2tEammszrg8YHr1rRgOxcEEn1zWVpr8MOflArVgBY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O56UW2yUEo4POAKu2d0AQnJz2qk7IF5ycHg1a08L5yk8Z744rCaSRtFXehr6fMYjg557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ADkkVnY2kFVIG3pU8MnXtnsaydja62NOIiQbuMfw4PJrQsbt0kAyBjsDWRbMobJyOOBm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bhh1rmqJvUtt9DttHu1ESuznkdz3rUGobkCthgBzk1zWiyOEBfGGHAxWrGWYDBwCOTmu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px3rSSBy2WB7cVu6deCWJfmBJHTFczbqEAck4zgVqaVKVbcSRzxWE3qbRlZnRWtwBKGO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qwU7wcHjJrnYX2OrknJ6DtV+KRwQN3U9M1jKLbNU76m7HdhmIUAYHBpPPOSMnPoKzI7h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SpdkZxyTwcmolDQHFNmzYXMiossZOQeVJ713OlXKTaVGxUFwp3A155pk53BOSCcEY612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oJxyPak0nGwXRDfuWuSACADV60uv9FClsnPXNUNSk/fZwQSfSo4JnxgEjmsruMjRao2H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nJq/o82ZyezDjnvWBFcvsCsAOeSK1tLuVjYOoBB6EVjOLbuNux0UMrAcn6jNFy6soOAD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/dAxjninXNyFTezEenFZNvmBJtFqyY79oAB9Sa07V8DAOT3xWJZ3kIVQ6NljgMK1tPfb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Qba2NC3ldJAOxPJNb2lS5XYWAAHGTWBHywHTnnitS2Z9ihSee9Z3bYmtNDdjHylg/Xu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45NVIXkRRlicjvT0kIcc4z0OaEmyUyzK21CSegrPvZY1gYSEFjyARnNXXw0ZBJPHBzWN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BGBmmld2B6SI5W+QkKOV5XFZ8YZywY856A1dKhyQSRn3qvIipISMfTNS7qRSbG7Pfkda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mcmM4ANPLDgE9TyKkRyjjYoJPGD3qlFrUGmzjvDNs+nXEsD5OZmOc8V2FmcopJOfSueM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e0QsMY+ma3tPdTGSCD6YoSshybkXlJyM5IqaqscpbtwKlEx24IIwetOysQ07BMfnBBAJ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1HBFRO+4nkcdqSR2aLeDkL14oSbROxImBnPPPAzTvmbA7H3qiLrc+S3IPOD2q5buGOeS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JowFcA8g+9X4JRtKqOMYIFZrPtfGCBz0qe2nZV29QT1Jq00mJpJEzhd+Tmkc8juPeldg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BB6g9jQ3dgrpCKME5PU8Vatp1A2nPtxVVyFYDg+xp0JJOFGMd8UrWY9LGjDKNhHB+gpF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pttwOoJI5xSs4Vhg5J5zSSfMJK5BqpUAFAfmGQMVnRn94GUcZ5q/euXxnnHQE1RGN/Jx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a2hetic8HvU13gqrHJ/Gq1lJyM4FWbgbsMpOOpyKSbB3UiIZCE4IB75rPuSxOe59K0ud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hUYgdPQ0Ncw7Ju5Sl+UjAGe4FNgxvBHAzyKlC7uMUKm0kY698VCdmN6IuwyAoAcnA6VJ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HaqtupQ8nIz2NWg6tww4Fap3J0G3jfMCDxmo8YAJ6dxT7uItGZBn5R0AqGOYsgBGQe9O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kYA78UyJQzlcAYHFSTPlhuGOehNNjUJk4HPY1TabDUkjiGTjHI9anQbFAA6CoEyxyMg+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HpTSSZKbaFcllBwORzULnAO7I9BVmIh14zwO1Q6pFi3WZFwwOCPUVo4pIEm3qZ9025uF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YUqcjo2aeXbPqQRnillAI2HGSOKlqyKurlQLt4BJ9CahuLiQ20oVQQF6Ec1Y2nfjoR2F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OgpLVDuzFtiQxxkEHua1rNlkQbiOF5yKxreUNJInAKsQRnmtiwLsgEPBIxmmk7aESTR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I53+GPio8CBr60diO37sgV8il/JkypIAII5r7f8A+CsHhi91H4BeF/EsO3Zpvi0RTMx7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r5kJBwD1IPFfR5bJywiXY8/EQSmeT34Oh/tyW5gXC614MmJI4BYY/pXSarANrgtkgnAF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1L4A1Rhhr2wubLeB/wBM8gfnXQ63E0PmPtbcHOQOoNfaYF8+GR4GKVqjPAf2ubPd4HtJ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O3IrwlJAxBAwMA819F/tVad5vwputQjQbo7hCOM4IIr5vtZGkjRz1I5wK6dDjabepuaS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rsvBl61vqUQVsBnGT6VxOlMCwwefTHFdT4fnMFwkhQkKRuxWE7KRSbSPqnwbdKmmQycM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u7r/AIkE1wjANGuUUc815N4A8bRf2ctlGjDYAHrrl+INnFp80Etk+HO3kcYrmnHQuk5K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ksfE/wAIPBut2bqTJ4Xsg4XkhvKFac7sxPmEkEcA15R+wZb3F9+zH4e8RPfvOtzbeUqs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r1i7hYZ74r85xEbYmS8z7KlK9NCWNy8Q8gYwx4rqdPkf7ApU5OMA471xwYxyAjoGrqNB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JxkUJuxUm7Et5OzMobJYLyKSJjgA+vNNmzzIc4x0ptplUAbBIHPNO5G7JGcq7ArkA9a5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klNtygBLDr1rqygeTI9PmFYnjrS01DR5YpclHGGGetEk7XLi05al68VtS8F6bcMy5itQ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1lLOQuAB1INbuh2dlf8AgmCBC2bdNoYnoQOlYNuixTtF3U8gUm2nqKLtoXLQM1yI2bCk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Co6YHGKrWiJuVwBkDjip7uUyuGBxnrg0S1DZiRyFPl65qSUb1wePfFQxP8wDDIz6VYk+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rRDMifzUlOCACeBjmq8xYqAe3XmrGoN5TMTkkdarD5gScAkd6UnZAh1tOFyeBwataK/+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UF4OM9T1q5o58m9UM3GRjNSkkxtXiaXiGIw3KjaCCuc+lZE8mUYkHBHBArf1gLcRrIpD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BGwI2DNKUVzsN4lbS9rGTcpAHT5etTMy4CcH3IpkaFGOBjPpS7SwJ6EHgChq7DUHB2k7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Vx1B4NSspKMSePWs6ecpLhQSM8jNDj1FobCs2ASOD1NOjkYZ+Tr0JpmnyCeAccgdD6VK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qkkJuwcDKnH1AqtNJsJUcgnjFTuNmW6kmobhAAG71ew76kKgkDGQPSkPyE4JyTyakQZB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Enrk8Gght3Go2Mljkc0yRzgknnHANS7QSB+lRyLluSMdxUySEVYJW+1gRrknvmvIf2iL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e6DJJxx6V7FbFCzHAB52tjkV5T+0NpbRy2d0zFmaYgyEcEYr5Liim54D5nzHGUPaZLJr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gUsQowueprx39rW0jutb8K640QJW2mgAA9wa9kMfO04Kjo2ea81/abtVl0jwxciIFYtT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8rw5L2ea079z8w4Ym6ecQb6mD+zxKf8AhZMFgyhRNBIGIPP3TivWpoPLlfJwoc4GK8d+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3SykvLLsRTwOeK9n1NBHqdwoYMPNOOOhr2OM4qGYwfkejxrBfXYS8iJlWS2uEJGXhZSp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a7Zbia2LZeG4IdSOnNfS8CJlhIchl45r5k8k2vizULVsg/b5AwI7buK9Dged6lWB38Ez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tlv/AIbE7iBbaj8oUdita2GByGbHtWJ8HHVfBWo2APzrLC4UduGya3c7wAOCRwQa+Zz+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fEcFTzap5nnn7UVqz+EdA1GEFjb6yFcgdmU1wOjpJD4n028RipivEIIPTmvUv2goRP8A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p28hJHuQa8qtZWi1ezvATtS5TePUZr7rhpKpkTh6n2nDDc8lcV5n0t4iYXOqyXaDIdVO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7oS55VhhcdRV/U5BIkE6gYa2QjHfIrPbmVQpOSeAO9fmrfLUa7M/M8VaGJkvM8E8aRPb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lhBeB417YZQa9b+CDB/hC0BILR60+4rzjKqcV5p8SoAPjdqzKMGeOB3GeCPKWvQfgFIG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mrCTk9Mg/wCFff53H2nDEJLyP0TOU6nDcZeSOpeQoxUZOT1Fcr8evF3irwl8NDdeGtSFj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UQ/eKjHBwe3pmuoU/wB4HJ6kHvXJftFWouvgffhlI8u9tSOeQN/WvjMkalm1JS1Vz4PI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U4r4ZaDbaDrKX9q5cTAfai5yzserZPJP1r3XRPCtmVW6t3DwvModQcnB7V4b8L79ZtUj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Y4I4r3j4ezLY3b6bNiRJHDgg96/f5KKgrH7XBpvQ9QtdL03TLKK00q3EaBAWYdSals9+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qS22G0jXALBRnmnRII33KAdx654rzZ2TPUp3cBZrZr28E8rhyoBwRjHt71t3EMcttG6w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dBKiuCSOB0FaenTFtLMTNvcsdxzwRWTbZo7pHPeJ547e2WdBsKNyR6VveGJy2kGbILMR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VLeWJUXIQkZGeKn0Z2t9NWJsKAOQKlRbkW2nE1lfPUg5/OnGUdc4471Ut5y8YwuR29ak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HGKvR6EpMiu8Y38D1yaSyuGAIHIB4ovxvQqc4IwcGq1o6xqVGTzwCKLMrWxqQusqMDkH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Mn1Aptk6klWzyOD6UXLSI6leewwKTuhJu5ZkCwwRPvG4/eX0qjcxlrgSA57E08tcOQCh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gDJyMHNN3SE00T2TDJy4wDyTV12UYAHUcEd6xo7iSOQIuAM8jFaTXIIiI6q2STSTsJ3C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MCsXVbPazFiM9c+tb8ilcMOQ3QgVm6rDggupIzyMU5LUI3bOeO0r0HHQg0RBskjIyewp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BHAJquJypA+YHPG01LTSuaK97F+CTOd2Bjvmn+Ztzk5PYGqkczEjjHtU5lOfmOBjqRQI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PUmpLaJi7KGGXUgAnjNVlfGOc88A1MsuB8pILHg56UK1wvYh0wsIZbeT5XilO5SaLqLK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sMY5pDEVAkKguwHLGq99MVXC9QcULTYUrtmdfDEqjGB2wOKmt8YIPYcjFV7mQu3A5yM1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OcGp3kV0FKruzkEZ4pYGXfjg569qakTyeYAQGVcgE4zTbRSMmUDOexpx0YnsW2nODyRj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GQSp/vVNPu2lyT2wBVDUJZI8Ark9waptLYE7oZKgkGAc7Tzk1Cr4ODg5PBxSQysxYuMg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5INRbm1C9xJ4T95hnPUGkt0hSRQMBugOOalLk475HembSsgkBJyelFmgNLhkBDFicYya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geQBUqyPHFtGSWHANU0DJOx5Ic8j0qugEZhDvkkZzyKcScgcggfSkkLHBVckHpmnbt6Z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DY7iWOYZk+U4AFSzlmOeWx1yKiVVZCwBzkdaW5lMYwcgccmi7G2hyuZQCqkD0PHNSxxk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oRdMACV4AwSKUXBDB9pGP4jQIbejJJAJyOuaqKvUsSMdM1cnk3N8mDk5JNV7gcHkDHUU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yOlW8CXBUjGODWZEAqHJq7ZS7gFk7DjIpxeoNWZai/dMMkHPU1ZRzIjIuQGHSqu5chSQ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jccY6YppSbE3YyrmJo5WBOMNzinxdM4OAOeKtanbNG6ygnaRjG2q4JUe3cGpaaeo00xL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xVycELufoB0NVLeUb+RjB4q/cgsiEDI2801qiW9So6BkO0YBHGO1ZsyEOAQSFPQCtEll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mVhMF6ktgitIJpg9Vc1fB08ketxRSDEcrKhIPcmv5/vi9pDaD8UfG/hvyyq6f421K3VS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/fCKlvFunwkA77uME47ZFfhl+13pR0n9q74uaYybTD8RtWBAHHM5NezlMlHENHm4+LnT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MfvTgVG0Zzk8fhVm+RhqMw2nAlPOKjIIJHoOa+mPBkmmVzBk8HvSiAgHrz7VOAPYe9B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PYf2TdaaPwp4p8LzSHZFcQX0K56EblY/livVtM1JnjWTccMASAK8P/ZKUaj8YV8GvKEX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BYIXH6rXuUmjReHogt3c7WiJQg8814OOjau7nbQd4ly0m/0wtwytEynHoeK+N/FWm/2P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yr6QKD6Z4r62Gq26uGguAwBGTXzj+0bpkOm/GjUzariK5CSoPqorXLHy1Gu4sQm1cj/Z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+G2tu4UWfjzSJ2b0CXsLf0r+iDxefJ8V3gt8YMudwPUk5r+bXS9Xl0HxFpXiCAkPYajD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/pX9IniCURa/cXr5CuInYk+qKa585T9rBnblusWa/iKLz9LhG8qW5CgdRiuJ1vTLtLp7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jjmvRvEWjS/2falSWQorKV6EHtXKfEKOOzM+hKGICLlwOhIryZpWuelCSbsZVhbCWIYP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EKcgkjkCqGlNstBuc4QAMc9qv2xNxjYhwDkZ9KyWpUnZiRbXHGdo6AnmphtK5yTkdTUL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iplXYBIoBBGNo9KtXSII1TYwIwCDyRTL9WFuZAxX58sAaZNKfMECsQG6ZHQ0l1E7KIXL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BpNsZFfxxuY3B+UcZqzYv5qEqSUyST3zVG6tUEn7skq6/KxPQ1Y01J4QyrwQOAaLWQN3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CkZzmpLy4YRGN+hHUjtUMNwsku9MnAHy46UmoSMsYXHD9SRyKTV0Cdig8IZsKwxnqDmp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npULnypFZFGVPIzwa0rEJgSvjBXg5o2Gm2ypdMDauucgqMqRWDqC+aQNuD2PpW9rCbbU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JMytGG6kHGc96luzBp3M+5kCAKzcEckipbFrYWEhLgOuSp9BUF2u9wOwPBI6UWaosnku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/eHZtHR6VN5lurMQSV44p1wrAGQdCe1O0gxDEJUAAcfSn3ZEWd2SpbgKKpbibbdiGXMW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iTKENggdqS+UHachhjg9qgfPlhC2eeBVBy6DZpgrYBOPTNOtwJ9w3AAjAOehqpdBgCAD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kE5Y8ik2Uh1zFk+ynkiom2oMHOfTFWWTPIzjPeq8mdxDITuPGRRbQltpkIjZ1LsQAOlW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JB6moFibyjG3PcGpLBjE69SC/JosNu6OmgRo4xMOdwwMnpVebJdEcqAW5yelTQT5QqCT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ywTJB44q38JCKkqss+4HnfwQanZn8rJ5PsKhPzSo2SAR1HSrixj7O5IwVHykjrUpNlOV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IycHOKy9Ndt7qzAkMQFB6CtXXJzb2+RGWYnCkdjWJDO0M3nEAnPzbeaFdMdmzpLEttRJ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Ud/ZvbzmNWGwjnApdPu1ntkl745yaL+cOhzwR0yeap2sJuyK0aIyFY8Kqj5VB71o2V1D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llHQ1m2jIHBJJ45FOgjcRNtYnDZ5PSpQruwsn7xiQB8rcDvmm3C7cNzk9SBTgACSRkkY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kE9PSgLtkauAwIOR3GK0LR0kXCqRjrWchD/KRwD2NaNjG6rgg89DQk2xpXYqEFigyvPJ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ggHgYpjxMspLHBI4A7VMhZojhgRjgkdDVLVWEtGSWckawFQCWB5x6U4SgZxn6CodMUK0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71JvBIP3cDkmhKwO4T4GBkEk84PNTxhdgVSSB0aojsOBkB8feNPiIjHBxk5A96NGw6Ff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dDVSPK5I546iruqJIkQmDAqxweeQaz0nUkqx5z2FKT1HHUey8ggnjnk1IWzGQSSccAio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O81MYAGARkmknZhLUZsBYgkAkcGoWzgruAIPBqUgkkscg8KR6VWuW8vaSwBJwfenfW4J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hwe5q87gqMdAOSDWPbzMxHJBHPWr8UhBX5sqx5BNK7uJvUkX5SMgEE80jIc4CknJwRUk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o2nCEd+uAD3pxWoNqxR18CW3QyErsfj3rl4VY+I7JwWUpeKRgdOa6jxDKZbJAuDl+QB0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trLcM4VbhWbaBzg1M171y4NqLOk8XQ+VrM/l5wSOCO9eafteaOmu/sTfFu1DAunga6uE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g16X4qma51SSQgAsgYDNcT8Z9PbVv2Z/ixppYnf8NNaZVznkWjmtKcuWqmTO7p2PxC+N+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4GPNlhmII/vxK/wDWuXAznPTPFdV8dW/4uxfyowZZtO02QMB1DWcRrkiSO35ivtqbXIj5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13xF4T8Y2XivwnNtvrCTemeQw7qfYjivpjxV+118NvGfhi0kj0vUNK1V4gup2bJiESd2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DyxEl1LdMv3QAAe9dHqulRC4SVYtsbLlyF4JrixWHo1p3ktjqweMrYdOMTvrX4weG7S2l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kauMcmq9ncWemQ26adfKFDmQIWwDxkD864GWxtb+wnhtoR5iJujTbyT7VQ0fxfJaqLW6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Gs6eHjTT5TTEV5137x9N/Hq6+Al3pXgXTPgb4pvNQeWBrrxQt42DFc7V+TB9CXH4d+tZ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02GK4XyprpUkiI56dq8UsviHpumanBcuWUJksWX7+etdJ8M/iTp/iL4ueHrCznZC+swB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z8XhK1aspNaI7MPiaVPC+ze+p6F8cIPM+LOllHIS80HUAxB6eXjFfX37I9ybj4UfD67u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DjLAhf8A2Wvkj4/2/wBi+Lmg2rkg/wBmaomceqgV9X/sgiI/B34eBT80OntGFYdSGJ/r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ebF3ro92v42j8VX8juGLX7uGA4IJrqdHlUkIiYIBJA9K5nxAo/4Sp/MAUkKzEj8q6PR2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mMkcEV89Hc91RtEuzI8bjDH5m9e1PRiTjHAHJJpJlJwSeR0PtTsHadoIJHUCnuNJJXI5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NWLZHeBATjJ5AqlcyAXEanJGRkitS2K7VcLkEdM07BdNBhs4OQuOCDTBKVuVcc4PAqQy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O9V2fDBu4PNNtJgkmrEHxkt4pvhXqk4jyzWj7mHYccV81WikW0aA5/dgnJr6c8aOmp/D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LlZSO5Ubv6V8waYS2mxMxIJjHJPat6bXKc87pCkBSRtIB6A1N4UfzPFtjG0Z+e5UA496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RU/hqc/8JXp8ikIY7lSpxx1rpppcyMJt8rPzs8Zsbr48+MixcH+3bhFGOBg5rmLrWoIG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UV2Pxeg/sf8AaV8dwxbsDXZJFQHGdyivMtWliN03lggFiQpr6alFuCZ4svdk2XLzxHJK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3vppWaVySeeh6VAxI5GSMcilCkIMgg56EVvZRWhm22OldpCN3Tb2pj7efmIPsM1ZtdPe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4FPn0mSGNmYqdvXac1OrQigrHgjJJ9amhG/PHIHTNM2EPg9u1Pib5c7iMng07sSuHJOO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7gJBHUCl2bl7AjqwpWyygAkYHBpBdsQoAylhwDxk09lHMnGD94KaTZlsk9EHBNOZVYA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JsizHbQigYG0ngEd6qzxtvyX4Ixs9KuxlZIzIww3Qiqs8bjOO54FVqkVEfa4ETBeAQeA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OcKByakhbC4wQADgk96aUwwJBYds0mm9Rp3HRhXJcKQCBgD+dXLK3C5efIUjlgOKrW8c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o9q2LC0a4VFIwueeetTZNBdoZFFHgKrBgR8pHpTvJG3buI544zzV37AEJZoD1+XB7U+C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bT1rN2uUk2URbOMNtUEHlvelkQPKGwM55wvWtCaz8r5QcIeCcd6oThkJi4GPugHGaFqx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gAE8Eiu+/ZkMdvrPiOMMSs3hi5WQHoy46V5+4UYSVSHz16iu8/Z9k8vXNWCABpNGnQDP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Me5bVFMeQMbmH0p9knmszNGcqchT1Ip5Qo5CHaAW3ADH0pLYqXLqMkgjBPNappKwK7Z61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z8f2zAsyrAQB2BOK8jt7XDBzKASD9455r174IxQXXwg8fafNICV0mOTPrtfrXlkF0zIG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zWcdWVJq4QRscqpDADJZRStguWkl8s4xtBxuFF08qRCWUqCSDkdTVSYmVt5bI+vU1olc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JKBk9AOtDkyx7RKAwPAPSnFy5ZG4+XkkdBTLUwCQyqGKAYG480nowFKMhJdsk9QWp9qs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gBm7etIYmlcZOFBzUhiW4IdoyBGeAD1pxASQSoVUhgB2A4xTpJjFzEoYsOBimO7yPtJJ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sLq7SY2nlSKoTSaFkUuQxkIUkEgVIWWMjGOf4iMmmJ8m9vvqT8oxjFKJIyqjgsFwQema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iQsQwPI5qWJPOLgMCFAKqaiUAsOd2DyW4NSIrGQA7lIOQRxxQLS5JDGxbDjIUcEjJojV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nP40u+MRMxwSWwRTHZGAji3E44OOKBikRcxggFmzmmsm/CyOAAfkYigQ7mHGSV5yenvT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RwSMigBBGQWVXIZSBJg8fWmyJIjyLHCPLGMYPLGnsGRtocKpQZLcEkVGrBZDIEZS6cA9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vHiYORzuPApZBFHKEiclWBJOaeHdsR7wx2jcMZxULNGWMe4gDJGT2oAkgG5dsbEFRwSO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iMq6g5O7rTUDqwSPB3EYdjjApVdzOykKzAcAGgB5GYwkUijAJYn1oKjIzgkDkgUyQ+VH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aVVYMDJnGAAO9DV0AgDhtsiFlLZZTRvZflyAhyFDDkfU05wASyyFiOgIqIs4ClVVlzlg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nlnAVmwgUAsOeKcvkS4beCFPyqB1qOcyMD95VA4AHFIHUBimVAUZAHU00ht3Huvmzvhg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cxklyHXICvmpDkOhcbZQDhz3oKmTazsu5M5VVxVApWQobe3lFFK479RSySMULFUPYE9B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F4wOaQ9gOg56daAbuNxKvDbSD1K/3qdLMsYU/NuzyoGaRVYKEYlcHJJORmlxNEDcBcOo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fdIoCqQQ3AIpkiMPuDJPUE0qKygGUySbuXIPINO2xqRhGA7Kx5NADJJVUAxpgHAJK0xA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PCn+VSt5cROwM2eQPT2oABAkPLE8gc0NoTbQyUfZgqKSNxyNi5/OnyCV12uxdcDLAY5p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oxTtsvmBUIEZPzA9aTdmK413OTgnIHORTfKlmIZSACerNgGnBWEZViGUfeIPJofZxGEy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q4oPzsnQ4AyKCryRlZDkgfKexoVRtKEEHuD1pX5GwZGRjJ60A3YimWN8CUEELyQetRyF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Afu1O4CIANpwOGc8VGJSWO3Ckj5Sv8AEBQSthiQoQPMdmA+6MYAojSRcSSRO2DjAHFS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vpSPIUUAnay4OMdRQNXGs6eXukkJw2AvpTIQxjYlDgnjJyaQGNn3lcknqBT44pgXZ13H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QKxUxLgkHkEUtv5buHbcFBwwUY4oWRckKhLcHFKZzG7BYWAJ5cmoJabFRHhBCKvJ6qaY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xzRvYuMbijehpQqCRT165DCgrYJHZlAQfMT13cU15CWVixOG5AHWk2FWCGbKEcgLgipH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5QfSgBkkhYhXOQxPy45FJNEHXeo2joARRLFE8paFCpkGS+7NMZSqlVBIH3uetWncaVyD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ApYmWcBiCpB4IFLwzKDw2eSKc+xdzKPmB6dqZTaSCMgKV3/MBktjrSFmkYgAHIHOKiaY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c87gKo+UDpxQCd0B/dAsnPPJz0qGd2ZwyjKj+dOY7lyT83UnNNCHKqzEHOQoHFJ3GRuu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VECEuSQCMY9ae8ZJO1OB1yaYwByxYkAYIAqbOwDWAHUspH3AO9MkCsQhTBDZJJp6qyk7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soQrgMT1wOaQDGwxK84z3pJl2gBTyO9KwOM7WBPQGmurHoxA7kGgBqPgj1J71IByeRkD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jB5zUhJPB4B70AOhXaADgHHOKVnVsnHI6Z70jOuMJyewzTWk/wCWhAYgdDxTilcas0f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8Px5JLasmVUdxmv0LkUiUJgjC9Cfevzx/Zb82CLQSkRM51UHk/wlu351+iF1MksqvGpX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kxdB1sMEEfjVkA4+U/XFV7ck5YcHuKtRnCgdyOCKlayBbAAcHPQdCR1pArbgF4Gec09W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JJOep6DFJqzAfEACMjkHqRVjkgEcEdagViMhgcdsVNHIAAGGfSqSTRS0Q8HcehHFOU4/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6ClBcdQBjrQ4oTTQ8SEAAcmlHqfXk0REZzt6njFOwcnI56UuUQgycjjk9aCgZcHI9aAgA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Ax0oasAsahMdfTmnoOo4qM85B6CnoxXg9zSAFYc8H86Dk4bB47UKAfUc1JjbjOCO1ACg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MdFAxuz6nNObdwRwB1Bpkitx2BoLTuMUc4BPHc0H7x69etLtYkjpgetGMY7ZFAXQb8DB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xzg9aRkDfezgdqUdgM5Heghu7FK4AI5FC4buODSlNqggnJ9KbHk88g+9APVikheDySeM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yevIJ5pQCrgAcHpzQNOw0r0z17ClkHIzx7ZqQrtAP6imsvfuOgNJuyG3dDCvmnJOMCkc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zj7oOe/FNfdn5vwqLtku7FADjc3XHAo3lOink8k0KCcHPHvTThsnBHPWmm2wuxxIGeM5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vSjOSp7+tBTA69ParBqwZyvc+nFIG5x+uM0BG5z0J4BNPQheMZPsKFowe5E2TggZweRS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j8zfLwSelMcMGKt1FNqxSlcQd/rxSMueR+NKxC496B2PWiK1E3dgFAH9KNoBG4E5PSn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MwYE9MDpVcyuJu43JDEKDtzxmnqAF5Jx7io1OTnPAHPFOADkqW+UntU81mDVhxIGCuAB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9qUp0Xr6UgRgfl6Ed6adwFjGMZ7epp3DEAkjnjFATgA9c8mlySjAAEjpQ2ABfLbGKR5C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NgBhjFIxGeFyD3NK2gCAs3GcUhxjg556Uu4DoMc8imtntwT2pABUA55PsDSE54KmlZwB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8A5+laAJKhLbskDFC4VT8xGB0NOyxXOBjPcUjqAeTx60dQGHpljyaYeQcZPHanlDuPOQ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cUmkwG8cjJPrmkBD/IWIB6kUCNmbGCDnkUeXnAUc+lSk0wHJhcLnjPQ05s4A4x9aFiPR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OckHuaT1YCE8ngD1FOiijaVN4JQNlh6ihUbcRjkDuKcEKgnBIA6UAfur8PrtbzwnaMuM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1XH/AARvY7vwPEsWSI5XUkjHRiK7CnTbcEdmKg6eIkgoooqznCiiigAooooAK+FP2vNP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Qkn7QYp2yO7xL/ga+66+Pf26NGhtPjTZ3wQb73TUckDrjcn/ALLUyV4mtJrmPC5l2uRj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2OavXK7XYZ6GqkrbAfcelYp2Z0NWIHJYZx+GKjZu2OR7VIxLADAAPcCmPtznjjrQIYfn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p4PapWAIC44x1FMkyBgAZ9qtO6AR8BQSOT1xTOPXgmnPk4wM5657U0Ak4pgCgknk4zxm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705xwMdBSbeRnqelADXBXGDkD0NKpU98UrLj1OaaqbTk556YoARywxtzj0oywBBBPuKU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GoCnA4z0oAagOCDnnpml+7g44PrT9yjHT8BTWGT94nPpQAgYgnjHPQUpweRzkdKXhQMd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pQAmwjLc596Qp05OO+aXPGc8YokJOD+ooAQk5AAz9aQD6jnrSFuQTk88UZyfXHUUADAA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kEUpNKHIx6CgBjOI+vJIprDJHOMninO4POM89c01huwvII71SSYN2RE6liepx1qB8gk9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CMHpyarOQcnHHrVEXuNBLZ7e5qGdcnPtzT0K8luoPAzximSvv479sUCKzJuyBzj1qndP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mnMZB6A1WliZsyKQBVRIk0mUZI1EhkXgkc89azb1j8y46ngGtKcLGzd88n2rPuwZWJOQ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Q0kjjPiZbNqHhq706McyRfeHB/zmvk++hEV/Mo3AiQ5BFfX/AIos47i0lV5CG2Hbj1r5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biPOAHIAJrgxqvE7ME7SYtgyBQQCAR0NXoZmVhjJz1GKzbQgKqsAxH3ua0rfbsHUknua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3LW0MAD654q3p4DOCD0PTFVoUYgEEdKntpFRs9CD6VhKK5DaKcTcHJCnGVHJBoVS8hJ4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C2TnHBFWLeboD69Sa55WijVPmL8SNgNnJHTmr1hMXfGzGOuRVOFw6jpkDmrEbZyMHAPG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I6rw/Inkl4zklsNk1rGRQq/MB71zPh+92nYTgZ6VuGYmMNjIB5BrlqRalZGiSsaEdyfK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ir2mXuWA5OT0rAjui52gkAnoauabfSW92oKFgTySOlYyg2Ur2OyhuQyqxXnGBV6CdmGT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RXGMY4ANW4bvbtPBB6kisVFrc2TVjTEmCGOSCPug1NvBYcYIHSqMV4ZP4SCDgA+lW4Pm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ndGpp27cBuIGa67wtcKgeKRxhu55ri7WQKRlyCD3NdB4but9yseSNxwQazd7aA7J3NbU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epNNR1KgKPqSaXVWCxeYWIIPf1qpb3mVB29OpHFQ4u2o1JsvSByAQ3FT2tw4AXeQQeBV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5p0T/OH3dO4FQrFppnT6VcPIAx6EcAirM0gk+V1LEHgg1kaPdFCF6ge9ae4bQQSCawav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gAFAABGDitnSWOcsSTjnisOylXeUkBOema1LG6EDrjBBbHJqHbqO6aN5ACyjJHrWrZsg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jkjkAdTzjmrtpcMQoVyOOtZtp6Ak7GxHP0Q8EnipMn5c889ccVTsmODklsnqTVkynj29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xKzCEhTlscCsK5LR3J3qSSeSTWx5vy9xkdjWDq11/pIVuue1NtJjSsyd5QY1wMZB3cVW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NTD5rJmGTg+tUmlOAeeaI2bHux865wV49Tmh3dQrAnjpTDP24JHemmRjyTkZoTaYPRG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kqJbZXZSeCcYrY0WQ7GVs5zxzVTWLQR6xFqTYIMGwZFWdMUoDzye4oUU2Cu4mgH25wB1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fyFVlbH0pyOcn6cUugkmSSgH5x07ginBS1lIwIJPQHvTSmUznqOhNNUsYyiEjHQE1Tdg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tyx55q3ZzAcMSTVR7YvIX5BA4XPGatW0bRoFJ78896Ubt3Bq6LOPM4DfrUlsBEw+YkHg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OamgIDA5HXkGqSTJa0LskXyjLdRxio+Y/fJqQsCnzHBA7Gm7Q2CRk9s0PVCuQzSkuMZ5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D6gVHLHmTG4YHrUsEYAySSaFdIC7CpxnPUc4pMjcQc/nSQM23AHA65NMuZfLAK9e5ptp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BGciqZwrABu9WGywJY5BHNU7kleeTg8YoTe4LVl+yQnHQ81dm2xRBhySeBWbpFxuVg4I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5rc9wDwDVtJoTumRQthSSOMelUr2JgxO4nJq0j7QSOM9qr3T7+4AzwSKlWQXKeCM4xz0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nSkKgPXnjAqM53DAxnpQ1FOxS96JPF8uCTxnnmp1Idcg/jVaMEYJ5z6VYjkGDxg9qa0Z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mRgjnJqonyxFQCAvrViMq7CNuWJ+U1XlOxmQkEg8gCq6lO1iK5VlIJbIzyRRE+6TI6gd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eoV+VvlIHPJFBJYLbejAVJHISMEHJ71X3cnPJz1NWIBuHGBgdapbEuyRatT178VPc2sV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IyKrWxO/jt0zV1nG0HOc8dKtO4Ju5zKSBJGiySVPOTU0kqhRtUEnqSKrXQEOqzQsCGDZ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nII4BpO6Q7a3IyBgnggjkmot+yUOwBAbkA0SPggenY0kZRXDMuRnkEUWVhvRHNyyRQan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zWto9yAuOc44NY3idvsvil5kBEUsYMcY6ZwOau6ZKWRSpwOpzRHWTFJNxueRf8FGIG1P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Yaza3gBGcYcKf51+eykSwK0YIVlBGa/Sn9svSV1r9kfx0hVS0emCaJCcklHVv6V+aOky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rxnPOK+gymadKS8zhrxbaPMf2klfRPFPgDxy8hX+z/EaxMwOMq424/Wuy8VIw1K4jdN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7ZCCH4XafrUhG2y8SWco46DzBmuy8VxTfbmnYg741Yc9iBX2WXScqJ4OMXJUR438frJ9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sscQdQB3zXylogY6dE7k5ZRkmvsj4j2UN94U1i1kDESWT8gd+1fG+mSH7IsJOfLO3AFe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1pvDrg5J6iuq0KRY5A5J45wK5TS3LSKuBnPXNdPoyBmGHwc9CKxq2sJbnsnw9ZI9Kjnk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dqFt7vT5IMhsISMLXnHhq9YaHGIpQpUhQSeK7bRbe7uICFnwxjPA+lcraSLgk5H6rf8A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jfT5WcnytUmULnOAxzj88ivc5rgY2sOccGvmX/gjnq+pah+yTr2j6jOJH0rXlCMT0DLk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puPJxxivz3MEo4+fqfY4Zr2CsMkO5gM8E9c1u+FZXlgki2jahHOeaws5AxkAVteA/NZ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sE24mj2NScDYwGCD2IqCGIo2ckZPTNWGbEeCpzuOSagZ944GCOtUmiFdEjXBUkE4JHrW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MknrVicO67kPzdyao3b7Fy+CD1B6UpOyHy6kHhLUmT7TpHWN+QB1Bx1qNrQW90Q2MZO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bUrmWJiAqEv7VPeyvv3ZwRz74patlWVy7ak52nAOOlSMA2eTkGq2mTjeC+CMckmrTqPM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tJitrcIfmz1BBqZ5D5YYMcA85HSoBkZX8jTgwaNx1x1U0r3YO1yhqjb24GcdeKp79ufU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xnHI5OaoPIgI2sDn0odmh9Ax/ESfoals7jyrpX4OOuTUTHf8xOKbGAkqtnvzg1K3uO+h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UeTjmqrcMOue4Aqy22O2Em3quVxVKSbeN4znufQ020ncSbsS8kgKMehBpTgD5Rk55wKh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rjuKtRhACFzjscUA7lWb/VtzyBwKyJgWkxgnJ4JNa93kZOeO5FZcrfPgk4B9KaV0NWua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4q4IdvcgZ4OKqaLGrqOSADxmr4DRkrwwPQ1SSvYiV7kEnzYycAHoajmXeOhwB1qSeMlw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qiEgDHHWm1YV0iquFyMjketI5HHIxUeNzdCPWnFTgc/XmhNMGmKoIJPX2NQXGcEjgD1q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cBsgYzjmk7MRTiYeZz0J54rz79oZWXT0u2cBIGUqMdSeK9FDxISHAyTxxXB/HkwXmhtZ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JIHFfNcSJf2dJnicRw58nqLyPF9/mKZCh3EZwBXCfH9J5fh5a6g0bj7Dqiu+4eqsoH5n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SRtBQEAnpXM/GmFLn4W3ybQSLiJl4/2hz+Wa+Gyh8mY02+6Px3JXyZnTfmePeAriSw8d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KBieOCOtfQGuRNHqtwAmAZSVAr5vsJGt7yylUMXhu42QKewYGvpfxUUGrMVbKugYEfSv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nPyPo+NIXlTl6mfagmZAANxODmvnbxpBBY+PdViaL92l/KSwGDjNfQyHy5FkX+E56V4P8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1oSAGdZCD6MoNRwTPlxc4+RjwVUSxNSD7HpPwNlNxpmtyDBBtomVBz0JrpkDMDjqBkAH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rdX+icFZLDgg9wTXebNrAMOO+DXBxTDkziVzzuLaajmj9DD+LlmL34XysQS0c0bsB6hq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YIbcCa9s+IEUdx8O9ajhjbENg7g7vTmvErRlubWGZTnMJJJPfFfVcJSlUy6cezPqODpK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Dpu/4RvSpHBzLYpg49BVQOYLhZcd+4qXTLz7f4A8PTFjlbIg469TUbGMtsYkjPHHQ1+fY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Z+c5pB08wqLzPIPitY3C/GFriJQFuNKhYgHqwyP5V1X7Pj3UWgeINPuoSP3kTKv03Z/n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eaRf7CDcac8ZBHcN/wDXrZ+Auok6nq+myqGD2zOjAccV97iW6nCSfZH6BWm6/Cq/wnUb2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YnxasP7U+DutwckJEshxzjawNbZTd0AGTwRVLxakz/D7xBAkW8HS5iynthDzXwmWVVTx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mXssxpy8zwr4WeIobPXrZJ7iR0OCoDDaDj9a+jfBepW51eO3iYtlNwcCvhzQ/Fv9ieIb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AkHtX1L8JviHp9xqFu8kwYTx4Vi2MHHT2r98pVU6cbn7zClZXXU+ndLvhLZISRjZk/Wr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yeRXHeHtWjk09XjmGCuGRjzW1Y6vvRBuztGAc1y1LKTOyPuo1Zi6yAIcLnk4ra8PhrrT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J7CuaudSgtoA0xGJWwGHrW/8OvMsra4+1urGWVjEpPIzWdopl3bQQ3L2yzJyGRSCxNQa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1DcFxwKtaiqxTyxsMGUHk1X0COKOOW3TcwIOCRxmi1mUkrFuycjKnAAPOKmR9h2Dg5zg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xxzgc1JcXCQsC7YIIzzTaFFWLNzGskeR1zzUUEIDgkjkVYklRoleIghhypFVQzbwMnJP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QHzV2MQO+Kk1GTy3Rhnao6YpYhsjDZOD6cmotRkBUENwDwSKlpE3uwt7kSNxkegzUepS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BUNvIRP8uAB1zUmozl4wCp+UcnFNWaG02xdFcXCmaVeABkEVcaaIEMUyueRmqVid1sPL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zFVAIJAOQDSTSWpLTbNNbyC4BNtuCDsx6VDfTAxkMMkrxVLTJ8OqKCCy88d6tXMSmPc5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k0CumYF5yx3DAB9aoknecNgDqAKu6idkmUBOByMVR3iRsBRknvUNto0V7k0MwJAAyc8D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29CKorB5cgkB781dZiyBgTux1FMTG784CkEE9c1Mu44BOMjuagiGc5UA5/OrIQkBhxket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WQAhlbqO4qK7QzKQAQQTkmpUGcHcoAPIY0y9P7pggwccc96GroSMmZ/JkAPJJ5zV2yXe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zyJ5kqpw3BHWrFnPtYqQOfeoVkwaaQmqRPBcR3PJVlxleeamjiVYlZTyw5Bqy0CXMRi2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2G+Ix8ko3XGPwqrakqSaInwuN4wB3rO1CZXwcDntWhfkBADjjPB71lTMWkkkL4AxgEd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G4nBORwKjRuWHYHkGkS4OQevXBHFQSTGSYlQVA7Dual2toNK5diycDjgcUSxbgOcEHrV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PYVJDcDIBIOW4zTbdhJ2ZNFH5dvtEhYg4bJphBDYKE4PrVgABQwI5HIAzVOe4EYJOM5w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ju5miYqDgE5IxSxTK654PPWob6QM3ODxkZpbBxLgj16EU+gF0D5Qegz6Uy7iDxb1xkHk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AA6U0tugI+YMOmBQk2hX1IVyACODnnmpMZUgsDgdcVEmSp65zySaeu5uDxk9c0DEXB3A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Awx6FeppcDdkDuaVV3qc4B9TQBHayKwaNlIJbgkVbt/mIJ5xwSOlVVbypNwOSeMGrMD7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u5ZJUMMjIxwR2qaAE4AJPPJFRfJIxZCCCgwoPORU1oQp8xuA3RSOlUr3J0aLWooZYA5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B2b+h9K2kUtaO8nOTheayJl3AqTgZ6VTtYlIgAfIbIwOwFaKNus8E88dTyKz2baisRyO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MQB7daSVmNq6FcBgScAH3rOngBkAzghs8+lXgdwIPAPaqt58jjKkYPGBVRbuLWxPok7a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K4RiSf8AaFfjL/wUQ8OHw/8At8fGDS7pGUTeL5LpVxj5ZlWUN+TV+ykJP2iPI3ESAgAe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9GbT/8Agot8QXwB50OmSNgdSbCCvVyuzxRxY2SVI+NobeB76/t3iWREuCAdvaua1eJI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AFdcm6PX7+BEAzgkDpXK69lb9uMe1fUX1PnpalGggjrRRn/OKTbuQaHhTW9Q8LeK9O8U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w8MqnlT0r0yf4keLNWuGuLzVA5kYswK968lQ/MGzjac4FdpokoltY5DySowayqwhN3aN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n1GUq3m4IOc4xzXN+P8Aw1fePdUTWZr2NJ0UIWYYBA6VoxuTgDHPXFSZQ5bnkcg1goqE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z8V+AdW0XTDfTXMLxowzsb3r+jbxXGZntpolJS70azmiYHIbdAhBr+f/AMb28dz4XngZ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/d/4c+JJ/GfwM+G2tu5Et18O9JkmkUcuzWqHmvLzRym4s9LAKyaPVre6a+8G2nn7VZVA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E+oxanqtzEGDmI/OwFbugwu3haaG2nLlJSkiOf4sA/1rk5JY2vHtZ8KScKpHLGvMk042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P6Wt9ps8+0eUHwSepq9aCOKMQ7sbTwcdRUvh8Pp2k3li+5g7goPQURoHUqoClTx61CTS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+0K0RIRyOAaswqNqrgAkYNLHa4JMuBhMgGnJG0cisFIPdSKGmJpFOaJXlLNjK/cIFSGL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Uk8VJNmKcAKTnqpFB+W5WVSQVHKjpQkCbRTisA8K27ZBWQknOD9KvQQoqBCNxHUgUxVS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tHrVi3UvEzkhSpIIxzRZXFfUWKJQCwUkheCRxUV/GrooZyCV5AFWdgdFRXG4nk5qpeQO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hkB4+tJ2sDdyjcbVHQge561JDIFjjAYjJ5Gaddx+W5jIIOeAR2qtFlPuHJBztPrUqw7X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jYgHadrEd65Yy+YCQSCDggjpXW2WGUvuIA65PSuWmj/0yZinAc8dqTSYJtIqSxec2CM4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SsMoBgj5iORU0BTy2EmAwxg9qfbu0bmJed2CSD1FCSRSZqaYAkJJdd2eFTqasyWzcbix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sJQoUgYGBir4LOWk55HTFUkmS3qZ15E6jZtwMdRVQRH5vmOQOua1ruFdozk4HNUZbYx5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Q1JJFNwdpDDknrTYosZzxnrgVPKuc4BwDggimluvXI45pDTuG1VHUE+hqvIqvISARjrm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NRFHD78EA9sUEEckSqBIGOSe9SW1m8j/cOducg9KHjyAuzOO5NaWiWrsjTswx90gntQ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4lL5JYd6imQu5ZOPUHpV2ZY1w244xwKgdVYcNg54Bq7dwKixlZFJGQCOKvwxMUZcAgjP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XBGKdHcxxMWJ4HUDrQkrhdNHP65bySRMi8EShgcVkPayM+ShGTyR3rodZl3SEwxnb3Hv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BAAyc9KGk2NttkunRFRkYAHftS3rr0JHTnHWmIy7GMbEj+LAximSISVduc9B7UmlYSd0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KsWgw0ils4HIxVdQUfcrgKDyKkR8yMyEjcOuKkB7Lu5zknk4qSRFaDhWBPqKbHHxknIA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HTg+goApgtHJ1GCe5rVtJGMY2jkYwc1lZRsk4ODxmtC0njEKjJ69DTi2O7RZuQHlEinB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5Pcc5pkrFwXGARjBBpryOVAAPSqukFm0WrFTvdRgllOB61mLe3H2t0fIVTwe9WoZpImE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xBIzDJOc5pN6BrYuwS7mHJHPepgzEfN1B4wapRzqgVcZJ9R0q1G6k8kAgcYNSmxpXH6h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HvWQigPgoFyOuK2JlWWzfC4C9wKyv+WgzjJNA1aw8BUxxxSfdJDZwTwCKcV2kbhk/wCz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p5z1odhNoaGA+7yO+DVTUlY7HU9+eehq0TsyCM5PAzUdx+9IQJkk8jHagSbRXifv1IPB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xgHI7VVFvsUhOpGeKtW8hSPnGccA8/hQIsyZCggkgdBmqsqvkl+O4watE7kBCEDPeoGR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0BSvpGMWCQMngGsXUZEghMpIBjYNyetbOqROpWdQTvOGyOlZmqWyzWrW5UEOuN3pUyTR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XiQ3KoC7QLluoORWJqmnjWPBPjHw23zDUPBGrwHnOd1nIMVZ8FM+teAo7qaQF4biWISE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ixy3upWL4ZrnR72CMjuDA39Kum03qJtKLR+CHxMM7+JNMvLhtzXnhHTJSx7lbdI/5oa5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zWi2t74Ul2bRL4SiVAfRJ5k/mprjXJyByTnjIr7akv3aPm8QnGq0dt4CgEECSYBLjkg1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j1ScLDctsEijkGuR8DWbW+nxF+SyDIJz616fo+saRoNnbReJdMgmsrpgizvGCYj61hV3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+ENZ+H2qw3QY3NozBree3GVP1o+I3wjtrGz0z4oeCpFuNN1GPGqwKQTaT9+McA16x4om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z4E1KOaMWpjkEqcFu2DWx4B+AP27SLzTrHxdZm2u7fZf2E77NsvIyM8Z71nGTTOi6ufK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zgKOCR2q38PUm8P/ABM8M6umcw61buCvqJBUviFF0fW7rwvKY3l0y4aGSaKQMr47gitn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o1yCFQarBvc9h5gq6s3GOoOKlsfQX7Tlusfx08MoSTE63yFjxywGBX0p+x/OD8FfCFwz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kYmcAfpXzX+0+QPH3hPVznA8UG0Ynsrwkj9RX0T+xvIYfgd4XVWBC6vewSFuf+XmT+hr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jUR9K+KY/P8AEFrIG2mSwiZwD7Z/lW3oO08bSCF4BrA8SxM/ia1lCkbdKt1GDjJ8sf4V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COBXzMV71z6KKahc0Z+FVsdelEYOQRkgjkU++TcoUjABBU0J8inB5xwaq1xJ33Kl9Gp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emKv2Ug8vC8nsDVS4Kg4K8lee9T6WyPGWeQAg8ZNC0G4lu8IEAUZLDv6VQmOAO5zzg1c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GxgfzqhNnqTyfQU5JpXEmkXHmhl8Ja5bOAWbS5whPvGwr5a0wMmjWocksIAGGe4r6Nu5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Qz2brkem01846bG66dGhJAUkZBrajezMqqaehIFByDk8YwafpcX/ABPbNlYKRcJkj1zT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Jot2ZNQglTIKzo2R7GuqD1Rz1LKJ8B/tHW/2b9sTx1pLNtA1BAWx6oOa8p1CEw3bmQhi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f2wII0/bd8d78KGuYSVx/wBM1NeO6sX+1ybwc7jgkdq+pocyoJnh1F+8ZUYpkkA8dCTS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6HvSlDgnjGORSRxh/wB4CTg8CttWjN7nR21pLEgUMdjpkKFHSi/to40ZI8AgdjU9pe2N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SJdrIT2qje6ipyIwCijhm6mlazJakmY96Cspx1z1AplshJI2gketS3LM25h69BSW74AA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YeYtpDE8/WjZgYBI56k05snqpA7GkwFYEE9O9JDS0GuUJHJJxgHHFLEkmRnBA6ZPSnht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SxhI+vU+p4NUk0hNsdHBj5cggnk571PJpgZckJgDg7uoqNZYs/6sD0IPFCBsHMhJJ5BO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ABAGMYqrOoEgyMg9s1o7QVBjyOOeKqXKfMQFySOCKTbRUdxYXTasghGDxkngGtnTirRG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wlcRlYkBAwOD1zW5Y7/s2BtygzwO1Zy0RRrQzrcxBGUK4HyqasWUJeVJPJXIJ3LnP41h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sG35UK53H69qsW2pzREPkFww+QHioa0BM17mCFizBODn5cd65Hxi0kGoLbqgUlRhh2rf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8Bs5yOhzWL49ubG+1CK5sZAxZACq9jRDWQ27mfZ3cjnZKdwPVs16B8DFSy8TyzNJlGsp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flkGQOvJBrtvhe8o1IG3zl1ZHJXoCKp2RElpcguHjmd5lYjLkhaS3kRJ0cngnpjvUurx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hc7+M96iiCeYjsARGc/WrqWa0CNkj1L4CZm8H/EiyjLbpvDDtHz0KsDxXmtnLG8CyBQy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p/7OMCXWjeOkJKs3hebgDtkV5TpoU6fFJE4IOdxAyaimnYJWH3pErpKyNgcDJ7VFGj5E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HG9gxGVA6Go/nUjyz0PcVorskjlXyG2sdwJGMt1FQ4feyI4O5ssR0HtTo7ecszMpYquF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cxSIcYzuIqgJow/MaLkjGCR1p643ui5dQOfY0AlI2CYBXgACk2PDtWGJmLn5yT0ppNgC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JxT2jJxsl2sMc4xmkaJsiXPLHAA4Jp+xExjJYHBUjjFIBj+a7KPOBJAIXPWnhPn/ANSW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iACRUwucBwOntQWJwsbghhzkEc00rkNWZJglR8wz2YnJxSyS+ZxEWIBw5x2pFZUyHjbc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gJVhk8ButNR1ESPuIMVuocgfMXPApFeJiAZAQf4Rzg0kcgjYc5Ctg4NOjaMuxWFQf7w9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nJMcbE46kDk0hd1QZBIfjGcAClVo9xZZck9QtMlUPz5pGOAijpUCFMb+QAXQlmxkv0FP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cUzZAsYzErEdWPY0xMox+csWbO0DpQA4o5YlMAseWzTrm2hZgFJBHfPWm/aAJs7AAOG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EqTuPy54p2dgEML+WEkCAsMh+uKjVjFKdjEg9SVAFSBsKepLDseaIi2GjOCrDoe1ICTb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PXNNH2lgEWVUBGGL+lJwsZRS3QZZTzTJrdJWVtzcc4B5oAaJ4svAFdmjPDmkKxSSqdoB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gXBYjJ6g037O8gO+VSCc5A5oAYiyGMlpsk5wewprOisC+dw+7hSc+1SMxGEBVsjCKBQG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HHQ0AJMGEYuGXII6E9DSx52lpFAYjgHpToD56GVyRIOHbZgVGrxF2EwGzGFIPOaAFKXH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HiiF45VErISAMEA84oWSBgqrESwxkEEcetDFmLSKByOHIA5obsA2R4s7HkbaR1FLHudh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Shky29mUkDAUjHNJGzomUYMSOI1XkUrgNKuZCUfCjjgdacgKuJAORnJJ9qAWiwqj73LM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cgkLyQKTabARUbDPHL1UbQTik2jIMaMWI+Yj1pXEUpG4nPYjgCnYD4jhkYFB8xB60rtA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856VJtBB3MAxHAA4xUbNL5bSBMAnjI5ojclWYqRkdCaRLs2DtsBYuQoGORimbpcqcghi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XGXICt1IzmlBk8vax3HoMH9K0SsS3cejl2wWA29XJ60k2Q4IwcHkg014g5XcuAOw4NBc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UttMAliEhUMhYdWGeKVyoIGMAHC55wKcpMf3uSRgHNR7AyZVyGByCaSbTACvRUwSxJDj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QBgsT1NSTTBSRDgE9RTSMqQcnI4NWrtAKCATsi2kgZO7oKbuWMF5yUDN8oBpmAZFBbJz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Yh0G0c4NDGm0MVY2YvGGIY5yRjIpw85yRIQAeiHmlw3IDHA6CmQgksQrZ/iBPSoaswTs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y3boP/rUKUhXKAPgcU9m4PHAHNRlN20KwDE/KQe1UkkPmQ1gQpkBX5j0NJgIxGSSOhJ6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GeSTSO3zAKQBn5VB7UmkiiNkWBPKiJK45wc0xGMkQUkhs9TTiU6sGHzcd8U4xRgjdJlw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GhXbaCYdpJHcrUhYpGAu08cnHNOU7cbgAR0zUcq70MiOMjqAKpSTRm9yHaGY7AAT1OK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ECphC4B+0FQCOFqJ0UqSoOAOQPSha6gRsAX++AAOBmkYs4KjAbPBzinBo2yNoyBwTTSZ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mNSYmGGBJgkddppWCr8oBAJ4yaiSLaW2OSQeQDT3ESYGSWK8mjYsRk2YyMMTz9KZjDE9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l8DPygGkJ2oSSCQO1Q7XAYdxcbmJHbJpi4QFFOQTyTSyIcAFiSR0FIY/K4LDJ6GkAxwp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HlttCvwCepNJ9/A53Z6e1Pc5YAk+/NAaoYR5YwpySOSfSkJAjJJ6jnIpXGUKKSBngmje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M1cY3eoN2Z9E/st3W9fDaopHlasomcjtk1+hkls0F24lbIAG04r88f2WLec2OkhJtxe/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/RCQNOI2fJcxgsSe/pWUnZi5kyW0jySSR+FTHGeecdwKgi+QgBiPY1aVdoJzknqKSasC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KVCc8MeOmaYrqvLZwRwMU8EuwJ7dwKG2x7ko7kr+tOjBBzjgdqarjAGAAB1qaIKQCDgj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bjt3wKUqQck4weaVVJ5ODj+KnEdMnPoasa1FTnnGB2zRnacEk570vT5cE8c4o25GD0HX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8k8HFKH2gHBP1pSATyBkmhlBHIzgcY7UwFZlIAIOAecU8smB8hGO+aYik4OQcHk5waeS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q6AVSzcKePQCl+YAAjJJpwAxjoR6U6MfOM4wPWpaswEVf73Q+1NYAnHBHrmppgDjaCC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PakNNoTaATtwM9OaYCVYnkA9iKkkUqByOB3NJndzj9KBN3Ywnjp9KBlGO4HgcYp+McjA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DY33qM9CegpdqqeDmjA/hxmhRwNwwfWgBdpPakCjO5h06Zp7H5eOhPBph5OTQAckYOcZ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qSCPanAZz7DoaaQRg+YpHoBzQ9RtqwgzkFuSeoFJKMkHngelLjeOOCDzmkZieCPwqVHU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jnPNKF3DBOCaQBcEEHk8Uq89QSTVDSbYbNueevTFB+Xrngd6eoA4/MGkkBxxjGetBQws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MjOeeuaUjAwBn3oxtJ7jHWgh2uJICACMkkcUxlI59eoqQ9AGGT2pp6HBzzzRfQQzkkfo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T0pzMMiNehHXNLsAHXoec07BuNBxnBxnqaM4IOMgHmgkAcc88mlYLtyCASehpMLWBWAB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eM89OaUcsBuHuKcwA4GBgetAD0c/3c8dKcBTI3GOn1Ip+TzyMEUAJy27rgUi8A8gAnkU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vDNNKZyc9+gFABwcfMc/Wl24UY5HfimEZUYzwOaWOTGcdKNAEIMYzycnnNHGDnr2AFIz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4Y6EGjYBqjLE9ye9DKCR3HfFOK+gH0zSOGVcgZOeMVoAjADb02jvUUp5DNyM9MVI5+b5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YB49jQAxnU/c4BpjtghcdexqRsR5Oc4PJAqGRxIQQDkHjtQTJgSMDjGKAG4wD7UfNJg4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jv1JNAk2hUBc/OScdqQY5K5Ck8Um/ClRkHPWnRouCpGSenNZvcfMO+bJLMM+tIoKkHcy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2nBxnGQKSQTlGeJI3YdFkbAJ9DQHMftj8Arzdob2JJ+QBiCf4iTmvQa8n+AF55d/cWnm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ya9YrPDTc6KZ7OawUMV6hRRRXQeYFFFFABRRRQAV8z/8FBNARbjw14qT5WEslvK5Hbq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vC/2/dPaX4SWOrIhLWmsxDgZwGzn9BRdIqDsz5CvNyyNzkE9apyjPOe/rV+7A3sOpVtu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HrXO9zrTsiueOBzk81FIvOPQ1MBhucdfWkaMc5PUUCehCBzw3A7ZprZU85PpUpQ9unrT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WRPMMY/h9BQFHHIx9aNuQcn86Zz9336UyrkhT3HAppC8cjIoJIGe9IuWOSOlAA5HHX8K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ghdpOSOufrTim7HzYA6UARpls/WpFII9u/FNHy5A6E85oyRkdj0yKASsKUPUdD2oC4yS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YdqQkswHQZ5oAAC2eeR60EY4zn1oJyAMYpBk9Rg/WgACHBPbHrSgZ4yB9aRyVA96RSSO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jmmKu05weT3FPDA98Y9aMgnGcYPegBrjaODkn0FNCnnPccZNOZwxOB070gIKhsjBHBNA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oQKa4I6Y+gNOUjHOMD1pkp54yQT1qo7Ey3EkYKOeDjoaqykIMDOTViTkdxjuRUEjA5BH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IGR0NROmBndkDpUhGPm6nHGTTTz16+9AO9iheD5g3JGeBUbOwQjsRyAKs3KkMMKODUDg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jsZlGfaMtjr1FZ14W5OSPpWlcIcEEE7jWfd7WUoSB6Zq4ysJuzOf1+Hdp8xYHGw5z1Ff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iy4ONpL5x0r6y1kOkLIo3n0I4xXy/wDHqzNl4xZSfnkG8gnjtxXNi4c1O5vg52rWOSs7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kVuW7FlXGMkdRXNWkjm5CMqgE9637OdV2rycAdq+frb2PXjZmpbnCknnigPiVSAcg8Ck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oLbZAeozzXM02rG0XdmnBuaDeQQQOBVi0kC5UZqK2VJLTf5nP93NPs/9aTtJ+hrnkrot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HkdatxS9GIJLDgGq8WAA28FhxtqaEq0ZzgFZN3PpWUpM0hqzR0i42zgtkLnkAV0y/NAG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OBMIzggnINdRYytLAA3I71lNNq5psx8MZ8wtuJ56Yq3bygNz0J9OlVozjLEjHrUhlaN0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Ws5KyLTaZ0lhOSgcJgnGT1zVyGbBGenpmsnT5sqqxttA54GTmti0TdFv6E9wa556I1ir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egPbrV+xvQ7BHBAPQgVlswTIGMAdBU1rKVkXaeo6VnJJotNo3ctwpIwT1BrT0K4MF4kg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5XYrAcHqCKv6VJsuUO7GTyD3qHZqyBttHXaq3nWRYOAcZyRWdC4CAKcY6gmrN9KTpolj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2rOt5JCSJMEhecHvUNNR1CLlY07SZJFyw+boKswcEkHOT3rGWeSGQHsTyM1o2c5k6dz3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N3S8YO7GMcCthJTJDtB4Azk1hac/mEIOmRkCt2KPbD1Gcc4PasW3F3G3ZhA2JQzcjvxV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6ADpWfExWQggYI4zV6Bl4JcAEcZNTyxkrlRasbelXBkiwW6dsVo2ed4CtgDqAaxdLc7s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kSHDEEHpWE0lIb0Oit5AEUAZOOcVKQVXjkmqul5cHJzjrntV6Rl2d+O/rQr8xP2iLe+C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g2scE8g1tj58ndjB6VianGxu8k8K3QU2nccdXYniDJCVLAqV6ZqBgqK3zDK9MU/z0kQb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ojLHjLDkHmqSTHqiIHOenBpBPkgMCMnjIpu5gThgM9Mio5Hzg85HUim7hZXJ9U2SxQly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bI6yBecFec9qqa3JMLGF4ckrON7f7NPsL8STFGPA9B1pNpIWprGbAxjrTo3PJPPtUBJz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xVe4JqLK4ywbg7TuGcdwKInycDvUUIyDnnPaljISYKTTu2BbWFSoz1NNMZQg9QTzintK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7UFs8DkH1FWrWIe4709c07AGCDznoDTNu3HJ56UqBs+pB5xTTsCLituUcn6VJGC3tgVF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IGCAkHBxzijW4loRXD+WRxnJ64qa1kbHTP1qtP8AMQR0B9KmtH+QA5B9MVLvcFqXIcsD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+RuIwV5FNtnYOB2PU56VMQoJYtwD8wIp6Xshq6Kc8W0gDpjtVO4UnO0DjpWjIocHqSD3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+lKzSBK5HpjcncMH1rXt8Nbkeo4yaxracCU7RxmtiybzYSi4JxkECtIq8bkt6lUoY2By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g85PSpmwVJbIyeMVC+7JIzg9CaVrFLRlO82ptVcAA9AKj8xQBjuak1BC3GcYPc1nSOyE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spNWL6SgADHeps/LwRz1xVW3YMgOSCeoJqcsQvA5J5zRa5L1Y9JSvK8H1xUUihZCwOSx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wec0yYlXPoTVNiGzSjgcc9cioZjtAOcc8inldzHqPUk9ahni2E/vCT2BNNK4EkUglyeh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k8Vn28mJVPPXkgVpwgHDk4AOeKqyuKSLMOI8nrkcEVPCGePOSCBwBVVVxggnGO5qzAGM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sbJENqxma5arLf8A24KAxUAjFViQFPHBHBrS1VyUBx26461kGQljk8g8VLXQpWZHITuO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aV2zyBmnJgAkjvxmk9GU2kjnPGMSjUba4ZiAQQam0geZIE3YUmpPHUWdPiuBgBJAGOOl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YkAfexxSi/3jCOsbmZ8b/Dc+ufBvxfpMZDxSeH7hnBOBgLmvyp8JOr+HreHJ3x5VsnuK/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W1rTpVBW50meJkPJYFD2r8h9BUwC8tiuGhvZEcEYwc9K9vKpe9NHDi200cR+17pz6h+z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hmQem2Va6O4vU1fw3pGsAYF1pEEhOe5Qf1pfjdpq6z8DfEtuRlo9PdyB7YNYnw1vn1n4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82gQ+YM8ZHFfZZXJODR4WP1SZk+INr2l1a+WSZLZuSvtXxNHF5d9eRdAt2/A+tfcGsrI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MfpXxZr9g+m+K9Ut2GP9Ncqp9K9eSPNeqH2BdZk2kfjXU6RIm9WIJJPIrlbI4lXcSBnr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zg4wTXPVXQqDR6b4Qvo30BjGgYrKNxPavQvDU5wiKCQUzyea8w8DzCXTZYI8gHrivQtB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dpYGuflvHQbai7o/RL/gi7r4l8C/EfwwHIP22C4SM/3RkZ/nX2FGoktlIUD5fSvgr/gi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c+EGT5LnQg6OB/Ejp/8AFV99Q8xKm4DA4AHWvg85XLmLPq8unz4dFRsJkAfStj4e3032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c5rLkQbiD6dK0PCEbRm4ulQKVG0Ent61wxvsztkjYuJxK7HbtG7hR2qAHkkn8KC+c9eT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M1XupkNXEkbIB5HPIrO1phFbtKx4weTWlJyOmMCsPxRJMdOcxRF2GcIPSlJu1whq7EPg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lJIgirjqfWp76MbVb7p24Oawvh9dus09pJcsiIu4KV5BrevXE1qJIQSM9+uamN+RMqVl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p7VcZuQw4BOOaz9ODbMsSDnrV9QJIuWwQ4IIFNbi6ku3A46H0pYk2xOCRz61IYiFBUkE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A4BHXNDaTDRoo3gAB3YyT1FUXwXAIOO1X7mFgx5Bz05qlMh7E4B7UmmiVoxspGAQM4HO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yw5p4GeevoKQ8MCB0NFrlam9s/0VFjYHAGDVG4hYxvGyYycgCtTRjBf2GxPvp3IqK4tl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0SV2LmVzFEI3LnAOeRWlb4kjJOAQOcVQvIpIdzKM7e1SaTO0tuZWJBJ5UjpTu1oN7D7p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lXI598DNaty2zJwOewHasy8jLlsMwHqOKrWwX0Lug3DyblGSQTjntWsHxFhlzjoawdGl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1bwcGBXUcEZx7U42auTJNEEoYnNOKZtSx6+hNPOHBxwfXFQtnBQNxjpimm2ybJlTALHq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nmneXsJPGSeKTeEJyCTjk0NJDbuhSM49u1RSsFJOBz1OKeJNxHYe9NlXOdjEEd+tS7IE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PUVw/wAYLeVrJbhVYgwkEAZJ9xXd3qKrAsCTngEVynxW06S40EX1vISNjA4PfFeDnlP2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aZXVj5Hh9zHiQngjAGCeawvHkYufAOsW0qlsWhZAB3BzW2pDqVC4KsQSTVHxAiS6Ff25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91PNfneEqRjioPzR+F4Gbhj4S7NHz1Zq+6z8xBlZ1zx719E37hhbTNIWMlnGSCPavCbm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1fcARzmvcbdHuvDunXyMMmyQOD6gYr7TjON6FKZ9lxpFrCU5kYDyEqhOT0Arw74xWJg+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KFkIPtXuLYAD7tuDyK8Y/aCikHxNhnhUqsumoCOxxXk8H1HHM7d0eNwfUSzJ+aND9nSe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Z4XAC85G016jIAGZT1P3uK8j+CF6lt42tYo2CtIrBUA/OvY7u3EU7x46Hgk1fGEJLM1J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8ZeRm+IIprrwpq1rFHkSWDq4/wBkivBtJd00+JGjIAQqQvPSvogK8sUtquQJYyre4rwW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OuTIwZR1Br2+Cpt0alM9jgmX+z1D2zwDdJffDHS5VIJRnjDY6AEH+tSTHyyXbJ56gVl/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uGwbbVplPPUbVrXYb84bPHpXxOa05QzSsv7zPi+IIcma1PU4H4+mO3n8Pag+DhpIgSOp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46msQ+EksZdwxxnH/wBaq/7TSm38I6Jf4H7nUwHK9sisn4B62X+J6W4kJWa0clj/ALpG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WS7Jn22CXt+Fn5JnqjfI538AE4OOKhvrY3+jalp+ebjT5UOPQqatToA7Y/vHmktVZXEk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X5xQkqc1Psfm9OcqVaMl0Z+eviTUbO18f6jYJKqukiFCo5ztFel/DL4hzWV/BG0oCtje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/Za+APxfa4u/F3h86TqUoJGq6UxR89iQOOteB+J/2NvjT8H7yTUvhxfWvi3SzmRIkk23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r9ayziPA4qkoyfLLzP17K+KsuxcYwqPll5n0X4C+KAmWCKeef5mCgDnb/wDWr17w1rS3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3oa+BfB3x2i07WDpWv2l5YXsRxLa3KmNkf0wa+rPhX46tNb8IwXkF8w3KNzE5bP4V9JB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wnTnFOLPao7yIoEeQEBuhrrvAAY377zuiWP5WPrXj2n6+TaLI8uQpHKmu88A65eLqcaq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UYxew22mdr4uFr9kJhl/fMflCnmsnwnPJgwuQGUkkA1Y1dPMuY7rzNwXOcdKj02ONJTI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lFJFxdyzcMFlJC5JPBAqCaKZ5FfIIHc1YkXLct170iyIzrFIQD0APFZtaFKyRZhY+WEx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Zw4Ug8E0trG53I7EYJ4HNNYOkhZkOB70klYHds04A4RRJycDBFQalkJksACehqWy3OgY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6pIsb52hj6jsaQrO5XtmV7oQ8Akck1Lqqx+SQrDcByxFVBcC3YuRkk8ZFNlvd6gHBAPP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ctaheTg85qPVcrtaN9pLfMPUVHp15HJkKxIMmDnsKi1O88wEKenAFJ3bEtGP065JuA4G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i+QXOOn5Vztre+U4IPy54NbT3QNuVkwQYs4B6n0obSG7oxdU3KT1Kk8HNZ4C+Z1xk8DN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zQCB933rPllhDb1IIDdQetSpJPQaslqWU4Ayc+lTIA0fJPI7DpVaGRZACOlWoyoBOcZF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CDt5A7GrEe5UCsTz04qtHxzjHParEJJBA/I0011ER3WQhzwAeTmlYI0YkdyAehBo1ID+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xUZIFYM/iO0htdsd9IQMgsyYFS5KLGh1vest7NAXBXPyEDrVqCYeYAVOMc81yj+JLeDU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qetM1Dx/b2cwd2JQHja3NZuabHytI9EsdQ8krIpUEkqz+i+n1phuIvN3KwAYcjGDXmNz8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sWaNS4LsTkFq07r4gaatyEW8JAA3ZPBPpTjWg3YSpNnW6iwkXII4bqTxWXeoZUIAPTqO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R2WG4Viw4A6A1c0fxHb6lAjNICS33e1DalLQHGUVqSW1nIISASCW5BbmpZbZokD9fc09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7uSD1qWV2aAKRjJySRVaoEr6GfPIEBVhjJqM3BNvJtbBQ5+lLrG6CIuPmKjPFcdq3xAh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21gB39KmcoxjdlxjrY9AS/geJGjmBO0ZGahunEiE7wMHJGa810fxzqF3DO7WUitFc7Sq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F8S1OqJZXXmI7rwhHWkqqaCVNrY7i4uTKMqhIxwQal0+YllGDkH1rOtL+2kiU+YCT1Un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ByM/KCK2UboyTuaJ3My44A6inMxXcFPbgE0sZTBJzk9RUlvbpNcMMkKImPt0qkrILq5U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baNuecVDGiRjAzx3NPbcMZcY9jU2ux3GyEqSVJIHXAqRZA8XTkHjNG4FCFHJHPFETCNg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YCpcCZHzGMH6dqcs8ybXiUEg85ParLRF26ZJPAzSxWyMwDKSR7UJBZMmtrlmUAKSN3DG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juaiVPKjPkKMrxwadbNuwzYIJ6e9OKSQklc0FYmAxkHjkNms6dSshC465OB1rT8xTZLG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njbzDtOSeuadrEpWZBMEIwyEHPY1asIRLZuzKMgcKDVJlkXIkPOcg1b0UFLgTOxIY4Io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RsZU9agv4yQGHUDINWnKF2ZjjbIQFxwRUF+WMZYYPHAA7U1oyW20Q2jbnRy+Crj5sV+Z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p+37dXRIB1vwrpt3kDqFiWLP/jtfptZxA2QckgE9+/NfAP8AwXB06G1/bE8Aa9Bgi7+H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16GXuSxKaOTFRUqTPg74Z/C/TvHHxf1zw1rF+8KwaYJo3ibBOHCn+def/GzwxB4L+It5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dhskfqwIr174bL/ZP7TF7pKKytd+G5m3A99ymvO/2pbZoPi3cysSS8Scnv8AKK+phJto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FAODmlJz2xVy3MQAyp7HHXNdp4HsNQ1Pw2mpxW5aOKcxOw/vda4rHHXHNeo/s+zi88Ha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iuEB6gEEH+lZ1W4wuXTV5EQgu0Yb7ZuOoxUkUUxfBiYE9ARXT/Z0wGZASeuBVXVLdYYF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jtXC6t3qdLhY5jxXp1/caNc20NjKxaIgExnFft/+zHIw/ZP+EU8qjdcfDfSuQOflt1X+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/WtMjhuokYToVYsOc4Nfqp+ydrMWt/sZfCm92jfb+G/sJx6QyvGP0WuLHPmSOzBTakz1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QsAXkMjDHfGP6VyOrRmXWYL3zM+S7bQo4zXaeFMQ292XK7miJGeoFcf4rKwtbXi7g41J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JJSPTg7O5t6UUvhIcYZBynrRJH5bhwR9Aai0hmtfEEgWPKNHhmPHOatyRY3E889KSaSK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ww4KYODShFcLtclgckgc1Td5BJgNjPXNWbNZPMMYzkdWx1pN3YNNEd8wDdwxOCcdaRos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F7ZtPCykAruy2RzUCDbHuRCpI6GgT0IrWcW2oiRRlSMMT6VpKiToYlXbgltw6GsW7LRz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qu2upxxoBgk44wKQXuiyQ1u+0rkA/eNRXl4YZFmUEAgAECka7eZgHOM9BmnXcayQqMDI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Qnb5i7Eksc88mqqfLJwSAepzVmdwXIGdxPOajePepIAyOTipGmWbScAOmSQ4wcGsXWlE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BYdTWnDiKMSZwWPANUtfs5ZGWZhlWX5ec0mroElcy1HH7sAnPfvUzyE425yCASB2qNo/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yoy5BOegoVkh6G7pcqvblsDco6Gp47jrjGCPSsmzuSQAMjbjPPWtBPu4GMY4UDmqiluS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2CMccVIY1ktg0i8HgEdelQPErRg5Gcc8dKs5LWyrx8o4I70O19AWjMm4g2NgHJx1FQqo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vYyD75qFFCnkZBHahK43YrvtUliPxxTRKGyoY49TU9yg28MASepqDy1UH5evqKQhfmkx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lW32aArJITnoCazY1HmBd2SegPrWzbxA2ytuGVPKng1UVoEk7CTv5mA+ABwCBUbbS/K4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A4DBe4NVHviXwVIJPPFUNJtE0k4ZQQmMdTnpTEm8uQhs5brk0wyZ69M8nP6Uwv5jlupx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BmweexrKulBzkEewrYmUvDkk4B7Vj3RYSM/UdhSbBvQLQELtPBPT6U9jkheuD1pFBVVb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UyAuGGTwQaEmhCujEAqufUGnKpJGAR6gVMi/IWPX+lRqy4BBOB3FD2AemQDkH2GKbICV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pUtnnvUMwIfPYnipa0GldlTBJZSOp61ZgOIchsbTj8KrzSEEfKRz0xUka7lyVI2nGMYz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Zz+chQjnNO3hxxnrwBVK2mMLkEYJPGaswyYc4AIJ6EUJ6idrj5cqm8HAHXBqMIZYiysM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RFRg+gNV4DujdOhB+8aTY0rsmWB4sLI5PHPPQ1ZiDoucZGfxNUpbsbQQwOT8pPGKu6eo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0ycmndsbaHJO/ltCxPJ5GarlQCRyM9CBTnV1PzcHPJpNuMEsDkcc0uoWQ6NWGMj8TT5I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KSM72xyf7pB705wAjfOSSMD0zQtGTazKtwgbHYjpTPLLNsfjA4IqSfJYHoKbvOAMZPqK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MdOT7ip0iBGB0xzxVZJM/NyCD0q9aspDMfxxRsh6WFiwU4JGG6mmOwGTtzz1p8cmFPyg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UjGe5FWrtAldkV9GJbY8gDHANYWoMIiBuAPpmujRA4MZHy44zWNq9oULKAMAAjI7VD1Y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qXhC+8L2oCyaTcyO6MvLhzuz+tGiaZ9p16OSKZojFFIXPYgxsMfrS/CqBW1PxUiTOvmQ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irvgiKGfxlaWcjMY5YnUsT1IQ0lJRqIzSbqNH4MfHhlN14PAIHleHJoGBGPmW/ugf1rh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Xb/Hx1k16ztlUgWWoarCmR0X+0J2x+tcW8bSssajJZwBivuKDvSTPnsWmq8j03w0qrp0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r1+x8B6X4h+GsaXQaW4JLW6qvIIPH8q8th02bSMadNGRLHH8y9+lfRfhe1hvPhXomvWd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3ciREq0m4lQSPwrCs10Jpq54b4avNTg1iXSLMLHqVuCyQEc4H86xv2hPifrF1qunQeDN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3rFKVPmcZ/A12nhK98P6fr0/jLxVG1tKIi6ZGCWJ+79Oa8d8bnUPEPjW81e9Qos8u6JR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XZ1uDmtDH060YBmYszSnc7k5LH1NbGj61c6NqlpCATELuPzFx0JI5pIbCC3mCyRl0wME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YopNOgyXu4SARyCGBqas1I2jhZqJ9JftVf6LrXhm65ZD4wsrhgew2EH+dfQf7G7C2+DE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LHuGfvXDGvnv9qKdbuDQpGAIa9s3JXtuwK99/ZEuVPwbvoXkDGHxLM4LDOAJGzWE054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I+ptYiI1mEsGJFrHkg99ozWzphMe0ocnI4JrLnnS4W0utoIkslJbNaenMECB85J6ivmH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Y3Zm86EMRzt4GajgPy4Izgc5qbKeWpBBAUZFQ43HpgewqotWsyFoVr4BWLA4IHBqe1ji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9KhvYw6lC5GR1I6VPYFhEItxOP4hQ0kxplpVjVSi5IkTDEc4PrWXNlWdAxIB4Na1rHuk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yZeGIbqDyKb1iK5n3n/HhdMm4O1u+MDrxXz3b/JExXOPMbA/GvoktuZ1wSChyCOMV88L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g/8AAjWlB2TIqNNDto2/UVHaLnUIQTx5gByfcVLIeBgDGOuahV2SeJggyJB2966VdO6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aeIP22fFMsin/TYbeUkdsxqP6V5DqkAhvLjeSD5zbc+le0ft0WpT9r7UQwIebSbOQkH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6Vl1B5Bwwc7lA4r6vDycsNG54dRJVDL5JIOAAeoNLGSudoIz1JqVhhgUAweoNIwIHy9jz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D8oJOSCOgpGwARuwe4NJ/q8xrntls012GRjByeeadkA2VlyMKRgckinId+CAcD0FOcZ5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JPAFK10A9AMH5SOOATUbSGRgACMdsU7IGW4H0NNQEjk846UJJCsPXG05PIHQUqHOBzx0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HUVYigc/dAz2yaYNJiIjMCoByO1S28YJBUkHPLN/KnrEFXDkKW6CpYY8uIxg5PABoI3Y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HtnqapNxI0fQg9a24tOypjDkZGQT2+lJFaWckw8+MBguSfU0nJXLtZlCDT2lQEsOORxV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wYYIYdKnW3gt45I8l23ZOR0qtIyb9rMCegY9ah2C6IJkKnOTgDAB9KSC9MSFUI2D75J5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CxHQVTcMCRjZ6Buc0kkmMXUJopGLbjtI+RTxis7mNzhDk9CTT7lm3nGQFPIYUYLIrup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VIJYA55Aru/hJOl34iis5HdmMTFlPAxt61w8abuOCM9D1rqvhddvpfiuG/3DCowweeoN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sXEZvZUiViA5AyPeoolZuFIyR3qbU0xqFwSCd8zMTn1qK3JkYKoKkHggdaqVnHQaaPU/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ibt0/hO5APpjBryXRHJ0yFkXbuBLAH3r1v8AZTkMnjPX4GkJjPha+RznqfLyK8p01VNj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KDszOV+YtdUBGDkYPPSopEO4IAdwPUGpTGuzYCQDzkGmFGcgqCCBjaRx9a0TsxDBayEl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PSMFCXhJ5O3BwDUi4jGxuv8AezzT8RDCxOwQnkEZxVBdMjiUSZ2oAcfKSOlSSxkkxFGC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6TJ92MYb+PPGKcP3oX95kg/MMU02hkTCWMrHksI1+U+9L5jOF3xgseGOKkCrI8hjYgkj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SOgJ6UgIc3AZlG0AH7uO3rSudyqckjGNw61NJD5xBSNgwHBA7014NqqSoBz0xzmmnYTS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gDknt9aCBJtAkJKnPBwDSlJirNG6KVYblHU/X2qaIHzAkzhWOcqBwapNMlxsRDaFHmRl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8vG9CwxkBicUjBzK0cZYgE7gDwKkPlqCGuPLCqMqRnNEnZCIUOCCrEDOBgdTTtpSbYzn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nRA0QXexGzae3rTmLZypK7hjnk1ACMxEfyopYHLZNOVJdizbFCkZzmjJGQQOAcsaYQol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poAaQSrMeVJ9e9SkBwFGMjBAx2prSHHyBSSenWnCUmMjcDgdQMEGqTSQDBEjKcANmQjO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jYhh90GnECPCuqAEcsefxpA+8FYgQAeQ55NSA8bkBAyAR8oJpq+ZuUNkEAlgDQp+cuHJ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C07MCGBypOMUAK/UbTgEZZWpEyx6Ekkfd61J8siiRMEZ+XPpSBo/uOQQTyFPFA0rjXgb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bjoKJQAxUKSoHQHmnsAAyb2KEDDE96aS6sANpB6Dd0oBqxEkTkuUO0N1Un+dLGoVBE2W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ZaR4wQo+Yqaj3mWPPBB+6R2oENDS7gr4DjiQdAPpSsV5TjJ7HpQp3xlcbnLAg5qN23kq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c0NJgSEEtuHBxjI7VGVw4lMhBB4xSBGUiQtweCCcZqVSoB8tNy/xMOq0WIbdxjM3GArc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gARyuDzmgRnIYMCACc4pyoH2s2MqNy8+1Q73KTVhvLAKHxkZYgdKcGY5ZCrbT8pA5PvQ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bHUUoSJMZyGJ4UCkTJgkhTLyYKkcDuDTJEVQRuOQMkCngBSxIywHBIpmVKEA4BHIYc1S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VXjDck0BFXG7OAeR70HGSTkHAzx2pXG5VKkLuOFJ9aoBqiRywlIB7A0jxR5CxMyIBljj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sGOOpPemllLFADtH3iRjn/ChpMBxUBMjJJB2jHemqpYKuMMx5BpJFk8oiJmyThec0jOQ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OanlAbLbkSFNoBB+8T2pyqVUBmwB0wc0h80clHVgeJFcUIzrISxQMRww55ppNAJ5RMmR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jQEYLD5sjpRHIp+cLtYnBDevrRIq8yREFgmDuHU0NNgk2LGY+SM5T+8KbdJPLt8rKFhy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JlXOMgimSl5WXcgIBwFdsZpS3HZjZl8seuByo70kAHlMwjwSc5PQUpDKSIwoY5BAbIFK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UAUk2hqNyKJt6GSPOFPzDPFLIgXAfDErkAenrUhiOB0BzkAUwh2LE4BxgN3x6UNtlERQ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gxQBcAgj7wHNDoYiDkMCPXgUqjCev90AUjQY7shysW8t1HpSEhmHnAgD0peo4HBPzYHe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ASOCKDN6MrbAkbKX3MD8rAcioZyYSEPJJ5Aq2y9ScAKPmJPNRtA0j5ZAcdMmqUrIEmyo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g0hYEMH3BTjbkVPcW+8Y4GG4U9KYbbOWmJJBztB6UczGosjhjbKmT5tq/Lk45pkpAIAQ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AAyAOuDUcgdzuABBP5Um2y9hoAClSoAA4yKb+8dt0YAIHGelPZM481TtU8kHrUbOowY8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zZxu5JJ9aVo+B83y/XvTmZVjGQcjjJpjYVBuPJ9KAK8u5JBJjPGMCnKCSGJ6dTTjycZy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ZAPIzVJXBtsYgJ6dSec1LbrvcR4Bz1BFR7WILBxjPAWprUAsN5OeQSBVbEySaPoD9lK7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VWPWYVViOzE5r9FXYq/K5IXBFfnD+zKJLTVdBKkAza7bg884Elfo/NjzDjJAJwazaSeo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QSOpqwrHbt6nPIxUMY5wByR1FTLhT93nvxSTT0BtNWHYQ9QAfenpjByRyOKaVLEY6A9K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h2QLYcDwBjPHapo/lUDuTwKiQAA9+O9SxruxxnA4IoskNOzJ12jnHJHanHPC5PTrTY03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BB559DQwaYFWBB689acFz0I49TSuAVx1IHY0xtwAA6e9FwByFIwCfVieBRzyCSMninH5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LNnoT60XTAdGO3Y+ppxUqdw4yeg9KFBGARyKkjVTjOCRS5lcBRHhQ2eccjNOiAOTyMd6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p6IBluoPak0rgDle55zgVA0aFvl4P1qWRSWwPrmmSD+71PU0gEbkj5AQB0NNwvLAD2FL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H5pzwOT60BZkm1evqKZwM9TSEEgEk8elKjAE5BzjpQAAgkY6dzT35Uc9BTcAkYBIz3p5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NJtkeSSMNx3xSqAe+KUBWYfLjnkil8vHfnsRQGo1Rk+3ehgjchQCB1xShTk4OCD1pzRZ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uRrGM7+QAOlLs3OWXAHvRnbk9QO4oBI/EUFDZY2yu3BGeeaDhR9DyTS9sUmMZPOSelAC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AhhgjHtmlC44z39KPLyeD1PegSdxhGcjsemBUZO1sVMyhTgHn1zTZVxggDJ96CGkhqsW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IVQfXJpwBCkg9TxxQQQR7jkUAN2DjjJA5ppyAcKRnrmnoCcjkc96GPoDz0AFAERXauAM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Cckjpk1Lna3OQe/FNJ28jpnrihu7Bu7EcEYB7HkUoXJC9u5p2VbG7PXnAo4Q8gH6UALE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uFBycE9OaYjkKeRz3pQVfqRx1oAdyeDnPbJp69Dz+BNMII7Z9DSJuPJ60AO3bgV6AdMU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GlHBz396C+WPA5NCTYDgOpyBxzgUZHGOSOnFIzYIwePelByc5x61XKrAAPzAnHSlKZyd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Hk0Lu7ng9AKeoDGDggp2HUmkPPJ61IQASOtMCc5yMUwIHXLE88npSY7AY9c1M6qT15PT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EtxrHbkLnpzmowDkKc8mpOMncO9KxGRhfrmk3YQrD5ASRgdTTo427HHHOaYpHBIyM8LTy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agBdoBGWP1p+Y92BjnrxUe/pkZPvSmNhhgpYk8AetAH6/fAu/eHxDbgIMTuwPP8Asmvc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leKLBMEje3B9dpr6JByAfUVyYCV6TR9Dm6TqRkFFFFd54wUUUUAFFFFABXmH7YWlrqfw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NbzcD0mUH9DXp9cp8c9KXWvhF4g09xkNprvj/d+b+lDVxrRn5/XmfvHG5ickVTcDBXP4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CVB4PqaZJGJASGx6jNctnc6ovQqScNxknPUCkP4596kKBD680x8eozWiQyMnJx7cU0/L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T39aSQA9evcCqIbuyM89Fx7mmHC8469xUhUEdcHPApnrzQCbQ1zuXg4+tOXhQPak8sHv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g+tBUXdDRGMnJIyODTVyCQOAT60/G/7p/KmnIyQv1zQMCnoacrZ7c4pq5bqTweCDTjxz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g4689MU7aPxpoB3E/nTpCAOKAGswOFGOPQ03dtwSOCelOUE85/GglRwBnn0oAQkn/Cmu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DHpzTGdfbkdqAGjjnP04pdxB6cHtQFyeRgdqkZFx7/WgGrkbckY5OO1Mc4UDHAPIpxPz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wOtAJJEeTnIHPYCm5Emc4BB5GakK5+6QD71GysEIBxzxitNiZbjZdpG1R07g1XcLyApP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AecVFL8uRvOcUEkbAYB6+gqM5GcHB9RUpUMDzwBzionTaOoyT0oBq6K87clckA9xUDkK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6IB3z15qvcZIC8DI4wauKMyrK/qOvSs28UOxG0ZB6EVfugQQckD2NUrpiOhzVJO4t9GY2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7IetfN/7SWkomvrqTcq69MfdwBX0pfOqAhsMSeo7V4T+07o9+bSK+3KEEhChR1HHFZ4i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4hE/zBh0B4JrX02Tcqsck9yax1ScYGcY6jFaVjMU2rjgHmvm6urue1Fux0NtLhMD05FK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qnbTfvBk4GeattkDcOfQgVzSlZmt7mlpClo2/kTVuE+W5IPBPNUdLlY/Lg89a01hVCCB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XQ2TurEyHkMhxnoasIGwxYFSRz71WLhSAePQ1dtvL8obyMkcjFYy2GkkySwCK6uZCc9i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kCsSpHIFc5AwikUmIEE8ZFdDYorQLMmBg8qDWbS3Li7luMmMEoBgH5Rmjz2eRQ2MZpjM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GoyAfmUkY6HvUWZolZHRaU/ILEDngE1tQ3ChAM4+lc3pExMQRhuYHkitq2LBckg8d6xq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IAQeSSeARmrFtMQwJwSO2KorcHcWcgHHBxUtvK4yx6EcGsXdFrVmzFNlRt5z0HvV7TpG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vWXY58sux4Bq1p0+25Qljy3JrGUdSrq1jtGbdp6xgHJALE1ViOW7jjnipop45LFSrZBH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Tb36mobbYk7RsSSOEIHUZ44q5ZXJUBQTyMYqkwXdknkn1qSAkEAHBJ55pPYpWbOi0mVU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XRWk6sMHJAHNcrpPDiQnOOpzW/azHgDJz1xXPUVtityeRz5gHQk8c1ZifeoDZJByMGoG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ansWV8h8ZU9MUcrCLdzX0R3kuAvBGOQa20hCOSpHPfNYOnSolwvVSxwOa6IDaqkqRxyQ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aukyKUGByOoq9Kn7vLHPHFZOkXKCXbnqela0soaPjsKS0ZL0iVYmy7A5x2IrK1GNkuSC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OSc4BqtqqeftIHI6nNN25wimijGTyOePaqtyGV/bPINXzGsKHGc+47VSv2PHB/KqVlqx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ZBA5JpjMwBHtUL3BOBg8HpinB2A+YfTJouOSdia5Ak0WVhgMgyARWbpZDTqSCfm78VeM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qWQWJ89MHik03qEXdG82Cq4444OabnjPX1JpFyY1PYinblQcnqenvUpNod7j7f7wPXA5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gcdqYsiJ8uScjkipN5DKSQc9gKfKmhaXLcS4iDYHsSaeo3nOAMdaSGaLZ5DY4XgUsZC4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2rjmXIHOSOlRxzqHKY5zyRUshGB244qtNhWzgc+hpNNMFe5oQASru3DI7GpOTGckZHUC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exAqw0w5AHOOvrTaYne4kg6cZx1FT26qQCMDHtVfJb5j1I6VLATn0GaWyHZpFyNSHGNp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+MGmQKSo4HI696fKxH3gOBjOKeiQ94kU6k52sGGOQBzVS4+5lQQD2NWp5Pu7GzxzkVBd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TbtoK7sUoGKz4IAye9a9gxDEcYIrGZv3ykcnPatXTZBubpg9Aaa3sDSuOkABIGMZ4prB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z1xk+tR+oLDAPIq2nYWtypqMSvCxBwQODWNICrAHIIPJNb95EhgJyenQisO4OXIz0PGR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aPxzgj0q2D0BHOazoZArqG7npWn5JZQyckjqDVRukElZjcYkwCcE88U69iXy0C8kAZNM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qQuGj5BJx0p31FqVWjKuOPrUOoROCsozgj0q6UU7WGRjoDTNQAaEZx07UXdguihbPsIx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kJfAHpis+NBvBJxg9PWr0TjaOMYPBxVJtCk9C0jHO09M8GrVo4OTyCegqhG7EANjg8AG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6VrF6Eu1g8QFY7HzvLBJ64Fc4Zy5O0HB7V1V7GsunPFMucr8oz1rl4rco7AkHaeh4xSk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4x0zTg+7gHoO1MlwSeoA60wNsIIOc9qlO6KauiDxDYvqOg3NpGx8xo8p+Fcp4T1CW5tF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d91dvC+5mGAAykZNefabbNaapc2yyElbg7SOlGqlccU1Gx2/hmWFb5g3zFoWTy/UkcV+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4leL9BuYTFLZ+Ip0aInlQDx+lfqxosoh1y3cLlDKu8E89a/Mr9qXRv8AhH/2v/HdnArr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8anNevlUlKs0jjxcGlzHHa1AmqeE9b0N03Ld6ROhBGedua87+Ac5k/Z30CMt/wAepktj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Ycyy28i5EsLoQfQjFeT/ALOwU/CXUtLm4OneJrmJVzyBvOP0r7HLdJtHhY5J0zQ1rezg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49+MNp9g+K2q2gUIC6PtxjJKivsTXbZIWMiPgg5AJr5Q/aRtEi+M9zcFSv2m3RsD2UDN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cnbgKw+vFdBYFZI1ySTjpWDarvYDrjoMVuaeCqAZx6ECsar90d7s7v4f3SxRPAWyQOAe9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fGxO48c15r4MlCTvzkhOa7/w9M8kAVHCnJxmsaclFik3J2PtD/gi5rrWf7Y8uhzuqnVv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B83/ALJX6WCMCVwFxhzlTX5Kf8E0dcPhj9uLwLePO0aXIngkYnHDROg/8eYV+tE10U1a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k/WviOIVzY5Ndj6nKpx+rWK1ygEjHJ5PArR8IS7BcMuCWBUgjjr1rPuFbIIzg+tXfBdz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hMg44ryE2j0ZbGiEcoJGUg9xmhJDkrs5HpVkrndgA5PGTg1AcK2cA+wptO9ybtiEg5JJ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5IbjIxkVPkM2OhI61UBJcliMq3UGjWw0jkdPNroXji8sJgd90oChh7dq3ZiI12LgAHj6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GNtq7r80UgB47Vu3AiJZFGATkA0JtKw5K8rsjt+YRtABA6A96IZwr7c5OeQBTrbbGxyA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WO8lXaGGeBto5bMN2awcywq4GRjANRv94A8ccgmpNBjlk0uZ54yCkmIyT1FMkQvJjaSQ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tCpeud4Xke9U3UopLdCeMir17GuRkjOOBVO4DR53c+x7U1ZxC6uQICCzdiKbzkbuADSj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H1B9ahNqQzT8Pu0c5TzCA/BANa95AQTGnBzyVOaxPD0q/b0Qg5PSullt9x+Z8Hvg81qr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Msm2RSCD370WiRxoQFGM9BV3XLYqoYH5QOST1rPtpThieoOAKlt2Ku7Dp1DMCSPyrLvA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QnvkHjPPSsi9kIYjk888U020CaZNYyKHztBB61sQlvJxnjqBWDpp+Y78gHoQe9bVnJvQ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IGrj1ZwThenWjaMn5jnHAzTRgyZJOAeeaZJKFOeuTwMU07BZEUiEsQxOQajfO4ZHBqSS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Nj0IBxn1oerB7DXyVOBzjgZoVSFC5OQcnmnSAMMrwSMCm4HQHJHANJkrcragCZMhiAe2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4Xl8uP7o4Arduk8zBzyD3FVNbhabR5rfGQwwPavNzOmp4SSXY5sZDnwtSPkz5ruITbs8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TuYkuLV4jnc0b/KBn+E1oarbSw6hdozblW4ZckYI5qnZqrXixyEkFSvA55r8qppRxGvc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3RnzZr/iEnUmRX2eWx3MT29K988CXP8Aavw80nUCTk25Awfc18kfEnXLjRfGuo6exLLH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j8q+mP2e9am8RfBDTL+XG+G5liJX0B4/nX3vE9q+UU/l+R+h8XU1PJoT9DpZEYqMZOGz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YfsfiLRNSKkRzWsiSMo6HcteszFtpIyCRw2K85/ahtHn+FNvqqoZJIpn2sRjaBivnuGZ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4UaWbQj3PO/gv4hSH4sadA8uPMugiKT3Jr6I1Pzo9VuBIeQ/IBr4v+GPia8sPiHpWpTP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d4r7V175tXkLEZdFcDPqM16vGcYxxlOS6o9bjqkoVqckR2Du8/3jgpjkV8x/ErWpPD2v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5Bk+meDX01aLtuFjLBQRyc9TXyt+2bs0/wCJ6pYqRvgO9FP3mwp/rT4OqSjiai8i+Bp3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etvqPwo1mNTu8jVY3Kr6MnX9K7vGcntnjmvH/wBgvUJ7zwf4tsZmKMlpayqDzzvcH+le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6V8/nqlHOarfVng8V0lTziaOC/akjMXwiF2DuEOpQb2B6ZbArzX4D65N/wALo8P2RnGL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Xqv7SlqNT+A+qQqdvl3EEh59G4/nXzf8MNZk0r4p+EvEAlKrBrEayYPYnFfY5JatkNSP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tw9Uh6n2HewiK8mjww2yEEZ702H5XBJAPYA1f8VQrDr91GsYz5u5sH1FUQURTIWAAPHO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7n5pN8tRoSRiCd+CR0BHGabBLLbfPC5Ug5BBxTrgDYB8wx3A4qEswJ2jI2/jVc0rWiLm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APAvx80UrqemQWWuwDdaataoEkYjorY6ivGPhFqPi74dXuo/DTxfI63FtMBG2cFgPQ+h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SMdzXj37TGmLZeLdE8TW0Q865V4rmRBjlcYr7ng7OcSsX9TqO6ex9zwnnVenifq03dPY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XRnCTHdE4zHu+YkV7d8NfFFtqH2SAp5UgGAWI6+lfL/wy1Nkhbc5JJznvmvZvhXqpfxT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jJOBntX6dKlZH6nTm5o901WQxxtC0Rx1IzzVXSL1JiVR/lK52g9ataxJBcEqozvTlget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iiBGFwTnJrCaSNYtm2z+YFkXk7eaq3g2TIQx+Y9fSpYGaOMLgEY7VBeO5IZOTkcEVi4t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ROx5GSOQaWdQHYHnPoap6A7+cDISRjkCtC4QRnPUk9RSWqsFrMdayKqBD17VV1cFXDEn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C4z82c9Kj1JEkhGeoPHNSJNtmdJuk4GAPYVFLC2zcCQAeQasojKNoGT2FMlUvgsh56g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vzBK65IUNyRTf7YguPMCNnyzgt3qp4nf+z45piDtRcgqK860/wCIttb3tzFdXJiTdgO4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GsqKfvPoQ69CNT2bkubsdtc+MI7G6VPLVYw2DuPSumi1m3u4gkbnITk9CK8J+IXi6VpY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zLbjIrrfC/xX8JXumWdzJqSw3qL5LwTNgkj1qYYhSquBLxOHcuVSV10Lmr+IV0+7mMl2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drbT4VQTkZIHTFeefFKJfEUsk2mamEVn3Eqe47Vz3w++M99pk8Og6vaNJslZEnBycCjC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NbGFLMsLiKsqUHrHc+iNFeaeMkxng9+9X2GcDJGOua4zwd4wuNS1uGAXcZE4+WPPQYrs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rXqSpuG51c0WSRZA5IGOoFT2zZODxk81VjOFPPaprf5W56Z6AVDSsVdJEHidLpNOkS0j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j4xtNa06J7RZ0WbH72EPuKfh1Fes6mdcXRNSu/Dml/2hqVtps0ul6cJApuZwhKRgngEn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4c/4KLfEv47+LdQ1PQPiHY+KDqR/t2CGeS08gfwKxyoIC9D0x0rWhg3ipu87JEVK3so3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4n1bVbf7PfW8MUa/vTPKsYP5motfi0DRXc+M/jL4R02DJ3vd61GhQfietfkHYfsd/t3f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XCW0ojuTq/jRSsbn+EguefatGw/4JF/tT6ndx2+q614cjkmIwW1gzH/x0GvReUYeMPfq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jc/Tq9+NX7GfhSdn1j9snwJEEbJT+3Y3bP8AwEk5rn9T/wCCjn/BMrwxcSReIv2qBfz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E/BljxXw54e/4Ii/E24aOPxJ8W9MtS5wFttOMh/8eZc16t8Of+CBnw8udThtfiR+0HrE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scbEccgl2Hf0rJ4PK6Su5t/Ip4jGSeiSPTPF3/BW7/gnRpeoINA8a+LdTQKQZLbw48aj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/s9fto/Aj45aMmr/AAy8TSSxGYRpFexNHIG9CD0r4P8A+CmX/BKD4f8A7FPhfwf4h+Cv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l1T7DJb6osf3mUldoRBg9q94/Yb/AGHvEf7PPw4MHjbxBHLf6vJFdHToVy9mSP4j+PSt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bJjicTKfJM+4tN8QJd3Kxhl5HGGzmuqglM8KSNg54Iri/BvhtbW0t5Jm3GOIZkU53e9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7SMnIJFebWgou0TrhJ3uReIbSJvD00A3CaYhY8Hkc9a+Ev2sv+CnvwE/Zd8WP8MfC2g3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v7K1m8uCKQ4O3zNrZIHUAV96+IILyfwhr13pcka31loV1LYtIeBJ5R2n8DzX4V/sP/Fz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Hxl8d9Y0+DXLnUP9A1LUoWlkhOX3smATknArXC4KliU5TV+Xp3MsRiZU2kna59AH/gsL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+GX7EccVjOwO02F5cs4/3ggHT2qjp/8AwWF8V23xBi8O/tBfs5nwzel0CzQvJBJDnqWS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Phn/AIKm/sb+DbxLnVPibqt+8agEWOgTHP0JAFeC/wDBUn9uj9lj9sPwN4di+EnhfUk8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L/SFhaS1IOU3Dk/Ng4r1KeEoVZKMqPKjCWKqQV4yufon8N/jXoPi7T9N8SaFeSSW95Zp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Dr2TSNbsdShiubWQHcBuUdq+D/2A9Vm1z4H+FrhRI6wWAhnZwRhgeBX2p8NBCLGa3wM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1CEG0uhdOrKT5juYXU7dr5yOCavQ/Kp3sAG4JI7Vl6ZbPIFVcgA/MCc1qvCWAwRwOAK4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n3I8mdkBOAajKyOxzn1FW5VcMd43EjjI6VH5fH49KlKyKTsLCpKkMeQPSgINwzyAehNP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cg96VUYyBM4IPSmK7Yxsxs23J5+U4qa2lbylkK4IPIzSXkRjQOnIJ5OO9Njk3JtC4wO9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qq5O7jHrUsBDTKB09KrRtgE4yQeoqeBlypHOT6UXsxt2RoghYTwc44AFULlEWUjcSSBn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mSOY5VZRjByBVNJq5CTuRzx5UEdO4I5pdKlSXdGucxnnFId0shG7qegohT7Ncsqrgsfm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w8k0sI5O7O5h2p08bPGcHnB2knmklRPtBccFhg4FKVIA69BS1uD1QyyRxZi2UAEnC8cA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7TntPHHwb8UzkmS40nULB5MZB8uVWH6NX3nb4XJccg8818Sf8Fw9PV/CXwc1ZVJSPXtT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9DXZgpONdHLiW1RZ8B+H7eT/AIan0y58xla5sLi3ADYJIjLf0rhP2rbeSHx9HcysSZIl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k++x/al8GXqkorzTMSfX7O+BXLftkabJaeKbS8d8iVSfod5r6uHRngTTsePd+nfoacyk8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sNoPU1s00YDRjPPrXdfs5autp45v9CnJEep6VLGig9XGGH8jXClifz7VtfC6/GlfFDQrx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/wBlvlP86molKm0VB2kevNIVATkleDk0yaMSwPGRwy8g1a1eBbfV7q3UDZHOyjn3qFc7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rM7G2zf+HVy7WcagABJMEjtziv1G/YJvUvf2Ivh/dx4YwvqduVAzgpeSf0Ir8pvhvct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MTt749a/UH/gmNqiXv7HtlaRLuGk+KtRgKnsZBHJ/wCzVz41csOY6MErVGj6C0icGOV0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a57xFYzTyvdmd1CzLIQemRXRaEhW+EUeFdgQST2qj4igcXUlrKmxJFIYn+L3ry27xueq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I7kFichsdRWi7bsLKSCF6gVkQOVSPoChxgmtBnO4HkE9QTUrYttNkEkarLwSSTySavWG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g96z5JNzYBxg1d0yZSBlgD6Zpq19SXqy9OrCcAw5RlIIz2qs8EaxsyDIHAz2rRkwoXao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qo7liCT8q9qpxQnIxr+NQd7MCWHX0rPjnlWRmfIVW+U44Iq/qhwdpBAIOQPWqYzcqgYF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HHY0oMMsU+0gY+Yk1qRwW81mZTIAAO1ZtjJmPy3AIA4BFWIp/wBy9vggMpIxTSsDuzJu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zjrT7eTE3zDIK4GPWofLZBtdySDyTVmOBBAXdsMCNoAqASI7gDZtXJI+6OtJNumsxC4y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RIWIB54yam8nMRwAcjpmgNTFkiwwIUnJ7mq1w2SOATnjFaNyphlJJyAehFZ93Dtn8wMc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76E9owKg5wSeorRhYgZx0HBrLtWOduOQeMCtFG2w7s8kcDFC0QWdiVroBAqZOepxU1s+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qUDBmKyD5T1FT28To7EEBT0JOad7g00xt+mWGCDkc81ViVAxJPBPQ1bvMsSEGRjrVJ5d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LpCHTfOoyuOehqAqArFievANTysdoIwPUCoJpcI6k4bHyn3ppNghLdy10hYAhGGBjrWv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PYmsXSpDNMyvjdG3zAHvWrKRPIJVJGMZzTjexUrMddyGNAMYCjAAHesqWQm4Ks+CRkgd6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Q2RkGsiffa6kpmBaNweQOlMV0i5CmCGY7lwCATSxoQ4j6bjwB2qQKrQ7ie3AAplkD9sV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bi0TzRBEYMuMDBB9awbtBvdAOCeea6e+ZXZlyMEck9M1z+oqEvAoU4x1Pc1LdkJJshi3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SoJbPUf7SZhdKbYoCqgHIap49pkKrjLHgVKrMDtYc9BjrT3QmtSUKRFjJORVeJC25WcH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3zkgY6d6jCrHNJGwADjggUwFhkIJjwDjocUk0fmhHjyQB83NMDESDGBg881PErK24EHP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FCSGQuSCD6EmrFqqBCMgkjk+lOlGMjaAQeRjFJbRltynjPVqm1x3uUpJit3HHyQzEMfa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vDgAVVltj9ow+AAeCDU+0KApOCByaVtQduhMW+bardR1NQXCsoBUkDPIqURJuUh8ADkA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PXmhqzFsQwweezCQHB6AGtbTJUt5Vg8kBXGCwNUbMDdhsjHc960LZVLAEAjPXFEXZlrU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Sq4ZWHAxnms5lKEMSCD3xW1GytbiAghWOSCeRWZexxxTskfQHkEUOyC7ZXEpVuM4PWpZ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AD3qFjjtwfQVLF0Ibr2HtQDvYgl3HGTjB7io5ARlV7jqKsSr5mD0OfWoZFC45OM9qAaT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g5BBq5aAshwRkHBHtVJTmXHX1FX7MbTyOGPUGjVk6WHhGCsuSPxoMZZcbgCOhpXkRXCv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AQFwSOc1a2FewkMePnPccmqOvQ7wSi8suBkcVehGcKGIPOQah1qJJLUOGwVPr1odkg1M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tWEL4uJ4Y2EeeCFzk/rV3wxhfGenBlwDdhMgdM5H+FZ/gKUW3xNt2C8z6dMoAPX5f8K0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WMakhtTiZnz6MKzlFKKYJWbPwi/aj0l9H8ay2kqgeV4r16Igdflv5P8A4qvPrJidQtY1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Nes/twWs9r8ePGNjKpCad8UPEVoq9gTciX/2YV5X4bdl122faGCyZIHXFfbYZuVBHzmK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mgaH400y0+IvhS8iV3tlTUbJnAdJBwTjrzW/8NNW1y/8B39lb6tcwWlgwW4to5CI5Oe/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5Nzalo/MPzBnIBr0Ox1240D4a6podvk22rXqmV/4gABx+dZzi5GcJNHEa3aT+K9UHh3V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bRrp9qSei5rnPFFtPp2qNoGqW0lreW52iK4TaxHsf4h6EV6lYab8L/G2iReDviNbTwwg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WxJ4Prj2rN+Jfh2z8OTwfDL4p61DrlqkO/w54stUxdQpxgSDuBwOprzq1ZwrqFj6XA4e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eM7gBIhXJ2iNuoNadhDNEEmcZSCUOSO5FTT6G2n3bxXM0Vw0Z+W6iYFZV7H2NPkWRNFn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aqdRzjZHdDD8qPdPj8BJ4P0m9JLE3NmyH/ZGMCvcf2RZNvwq12EbiE15yqk5xuGePzrw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pd9NkrHY2U6sfUlf8a9z/Y9Zf+EE8Upggx+ILdwB/daFTiqgm6DsfLTT9qfXc+V0zSJQ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RWnp0gBTJPJ4GKzZo92j6KiMCYbIgk9zn/CtCyyCjMTkdiK+bSk7tnvqVoI6BEDwArng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np2zU1iSbI71AYL1A7VEVzwBjHQmnbQkguojKN47EfKTUtooT6EdAaJjsXYynpyRUlpH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0rO429CSK6W3LtsJYrgECsl2LbnlBDg8jrxW9awxyTImwZJwc96yPEES22qSwBCoY5Un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olIZbeZjIVIjbBBxzivnq7XyL2aEJgJMwbJ75r6Ce3S5jKEEnHBBr5/1eT/ie36NkkXr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jOqkrWGNwB344qGWQqRgZ+YDpUjsSD7dKr3DbVD85BBrdNpGDR8Xft9Qvp37YKuVz5/h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Of1rxPxJCI9buHClFZ/kBPbFe/8A/BRe2V/2o9M1FFGbjwZbZbHTEj/0xXgHiMOmpzRt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V9VhmpUIniVopVGUiQSAAMkUmcMd3GRycU3cT938c0hHAzyc9zW7VmYiliowOcU5EUc+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HTNN83kFTkgdDTTsA9hjjmkUEnHHucU1nLgk8E+lSId2CQRjt601uANE2AeAD70sQBIy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WUMGZicqAOBV2x00ysfM+UDsRQ3ZCvqU41GchcA9STVuOJ2xgAjHUGtB9MtwmBH1PDAY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gBxwV7UnJWHqZzKHALBi2eCRVvTbNVkeRQQwHG71q5FYohIeEvgZz2qRLVEG8pjJ+UgU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GXAwBjkHkiqrxRvKYUG1mTmQjvVyMY5wcg85qsxUO7BSDn5SetIm7sVXuZ4wUlU7h1ZT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1YEg496niiLxmNl5JOCetE2ns6gBgFHoKAIJozxgjCHkA9aoXalpWXgqeoI6GtKPSVAM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qrd6W8Ll13MPcUDTaZnSCRxmUAhegHcVAkeIy5znPIAq69s6EluhPQ1AWO/J4YH5VB4o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nnIro/B+U1WIoQwDAhTWDbhhnCgkDhcVv+Bk8/X4LSSUoHbuOpqJxvETeti3q7F76YEB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y0k2sFyCARnb1qbxFGq6pPAGwY5iCwUc81Xt8tICMqdwzk5p2aigtqeo/soR4+I11E2S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2IsV5mqyWpaCRAsglJKf3RmvVP2STCfjDbQv8yy6deRuAMdYScfmK8z1WJ11i6uGjJle7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Tpx11Ik7Mam7aV6k9SBmmrnAJGAD+tOhaNAI9+c5OTRJJDvKYIYDkg8EVT3Fq0I2Q2Fw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AEcd8Uq7ZUBByAflHTFAgzgFAdh+Yk9aadxNtMW2VZFLsoVD0z/ShY8kuj4Q8Hd1zSg7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OKST7oIXLA8bR1qk0yiTdvIbIBzyAac5VkC7ASTnJHNQ4LMrMgG5eMcAGprdvvZ7DBLc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ABR1A602WBpZDIHwSMkZ5xT2CyIPmAUMdxHUGhoxkbpNpAGR60AVZIMNuS3AZh8xLUsq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XtVvCyMWI2g8ZJphgTHyZIDZIHGaadgINkvJQgbTgY7imMBIVUqVycSc/eFXWiCnHksx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0m4blZWj5DJyKG2yJKzGiGNYd4mCjABYjBxTWjZWKbTtx8rZzuqbJMflyxBsj5R1NKAx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tS2EQBcqAyAcYIPemxKoY4UrgHDFv0qwyMU/usegqs3mkGAYXB6+ooGkmKQNigDB3gkH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sYyG+bHpTlR9wDqMADLA00oRM48w4z82BwaASbEkcnIcMTj5jnP5Um6YsqxICCODgZB7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ox4GeRQy+cu+JiGBHIFA3EaAoUuH+ZRjce9EaOxQBkZicFGOM0oXcwTeXOMvtXrSSJC5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IPtQJLUdGsv3GVS45Krx+FPMUmCRhRnnJ6VEkQ+8Rnb91weakTIBYO24H5UU9aCrXGST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QaUhyAtsoZnPHcAUEOcgxYJPzqTShGOfLBTgDIOKpIUrWEM8W7yEwX6MSMDNLsHmlhGA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AEEOCxjfdn1NLtdHDMApAyuOcim0miQZdj9OnKqTmkeISsXYgYxtYDBpSygDfgZ5yBSg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5Qe9LlYDJACvkhS2Bwc4FNtlLnAAjZTggHrUjRgnaSQR0J7U6GHChWABJJ3EUcrJk7Eb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MMdqB5W1VQEMDlSehFPuAHxuBUjHK9MU1VkmVdsmVQHaxGC1S0SG8cOAAGOApPU02doz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pPelEcjQ/IAZMYAYdDQFkWEqxCuoy3FFkBHE205lk2jPysBmpF8qQHamX3DOB2pDGHwc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SCKM5jjnIdRkAdxQkkBFh4wGkypyeMcGlVZJUYAKxB5Gf880B3kG4rIuThVZe9IAxbCr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SCELe2RzSeW8yiRlBA6AHHPv7UBnZgFQ7h1CipJQUk8pAH3DBycYoAicOshUEAEZG1qF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weaZsgAKPAA0bfMQc5p8ax7iqRkcfeYcigBszLtS3CD5hkEjmoxhwWTscDPrUjDzpI23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uqND5bnBU5UjigARWBOVO4HgkUwiQErLlBnhl5qSOR5wGY4IGASOaRfMcFFUDB5JoLSs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+6c5HFCRuqrCJCA4OWc9DUkkcbufnPHcDOaQkRo0u0FiQDuPQVMtxjfKjIKNArEDgnjm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eQT3pzKVywyVI4JNMRE5dgRk8DHSpAfFG2QCDkjuailUKwCpkgHINOBOcK5ODwcUuTG5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aSaYbkTBWRVhJO4chl6Gm7hsKBh8p+cY705phkMvG05K9Mim/MVZ0wVY8kjkUzQiBJyO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KwUJtAHHOCaWYxAbULAY7CmlTt2sxJA4yegoE0mhuSUZG4ywOT60u4LklgCTyAKRm2Pw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IcEHoOtAJJCOA2BtzkfKah53bF65wSelPCkArg8HtSEMUCoM56krigZEYVibg7j3JPFI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p7Aqu0Lz7mmpGFJdZCAeMMOKAInPyA7iSvbNMkAGAeMjkVI8ODwCSeozxTGi8sHMhPqD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XUkHjIprIijYpLZ6in7RnKEgH+dRtIYlJdcEjjAxQCsICqDhQD2x6VFKxXnA68EHrS7Z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EiAqBnOD0zVppgCncMrkDuKsQcsuQDk9DUKbQCi9QeQTUtqqyvhgSCcAioacnZCT1Pef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UmcpHq8DhRyM76/R6Yolwd2SCTX5v/sxStK+kxByWt9VjYAHtv8A/rV+jtzPHLcCSJvv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2ZNGw69CTxUncfXqTUUYCkd8+lTAAehwOaSVmJtDwTjI659aTk4557mm+WM7tx+lOAIx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3JQ4XHGSTwangY85HJ71WKbSOM59amiZlPGck8ZoLTsWQChBUggnkUqjAJOM+lMViMZH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H1obsNybQsg8shC2SByR0pNpHPqKMbzjPIOcZpY+D3P1NZ21EMcHjCknOOtPXI6j8zT8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TdriV7gnAzjk9zTkI4AzzR8y44zxycU5Qehx14xSGPQYySSSTxTxwODknsKYWxgYyfYU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IoAVxkY6E96i2g554HensMZB6U3cc9sY9KATsNZjkIwwD6U1lAOAnAPFPJBU8cZ4Ipu3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uwXLAjAUH1NNYEdcfhTmJxuKgAe9Iyn1J460FiRvjJ2/nUgJ7d6Yibl3HIp6xkDqaAGE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evFIVDnGCCDTvKBz6g9M0CYxF3c5A565pxbAo+7wOcntSSnaBnnnqKTVxJpDRkcYOCem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3wKfgE4yOnrUbDqOcg9QKZQkgBI2kU3lTgEnjpSkE8gkGgLtPXIoE3YC3THPrxSZY4OS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QD34pUPGeq9iaGrCbsNk5xwR68UKN+D1HvTyoYAnByOmaQ4HC4znrQTe4wxkgcEHNIYw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DFQD0HQ1C+7k547E0DsrDAzA4JB9hQXOM85B7GlVSByeCecmkkTHOfxoENkAJGTzj1pu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jgfmBQRtwBzxzQAwlzwOeOeKUbmUE5BzxS7c87jz6UoBGMEEk9DRpYBBlVAY596dEvJb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EHkAU5AQCM8d6AHAjjnGO2aaWCHO3OTxQBtBBHU8cUbs9sgH0otcBQwYEgDrTdmCDnq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wB2FKVPHX6Yq0rIAUhiRkAil8sgjByD1FNKnHPGR0p0BIb5snHQYpgKgIJAGR3NGNo4G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XGetNbkAgZ9MUAMweck89aa2QRnoOlPGOQRyB3pvDck4FAELBiSFOSDwKaoJbkHOKl7k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HpnPFQ5XQCGMMBjHHXmkKbRwwI7gGn8YJxg96aI+Dk5yegpAMVe+SOelSLgd88U0Jljj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IJoEkkKy7iNuBnuBTlBiI2vk+gpQM4GRQgJJBOOOCKBn6o/C69SG/hucENHNndnkV9L2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QyAg59q+WfANxBFeBI3BU8gA55r6c8Oyebo8DZB+QdDXn5dJSbPos3inTiy7RRRXqHg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U/Eenrq3h++0tsEXNpJEQR/eUirlI67lI9aAPzZ1HTv7O1TUNJbObO/kiB/X+tUJ1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H4vWFtpfxW8RaTChQxX7M2T94n/9VchdowIHIz0Fc7dmdKuVZHA4xkHvUTgZPcZ7VLKc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ng9KuNrDvZEb8EA5PvikPC5HJ9M0rZ+vHFJ+dMkQ/NkdMH0pg59B7091yAAee9NRSM8H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7GlMinKkdBS7OD6+tN8vBJzj8aBp2BFK5PXPQUDBzz0HalOQBk/QimZ64BB7HFNK5YrD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gGckUkY25zk89zS7s8H8AafKAgYNkAc470hD9xnmjIUkY6d6eGXo2BnvSasAzcAc/pS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mT1xk8YpQpGcEc+1IBjrgAnOPQUgBKggDr6U+Qcg88UBTjJGRj1oAYGJOD07GiVySMce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AYevvQAzB49+lNKMnTPNPyWIwOnXinHGMEjmjcCAq3JPrTWbJ288VJkdc4I7ZqNwSQBw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x2yDxj3FQyJ1BzkjOTUrAv35z3FNdAqkgducmgkrv+7A2nB71HIRnBJHHXFSu249Mn1F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1CAquPMB+Xp3JqBgVUnBxgge1WZgyk4B5HpVecoSRhuOhFaLVibuincruGAMAdTVO5UY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SCAeSeeetULmM8gHJB6VSbTId0ZF0BlhIDyeCa8r/aKs4joizsCSrZ5PGMivWr1Q3cg+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TBfeFWVULEZOQ2T24pTSnBpkQbU7nzPJCglZiAeeDT4mTIVQNxOFz60S280LMkqkFTjpS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eea+cxNPlkz3acueKL9mCx3FyAOtXoZcDAyQO5rPhQ7gQTgAZq9a8HGc5HU1xNPc6Ek1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R16VfNw24ds9AKzLR9pA4AJ61dA3fMTyO2awkrGkXdWLQkEjAYPAzzVy3ceWc9QetZ8P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KuRDapUcEjjFYSTSKSSZpbirLyG+XOa2dLuN0AQZDZycmsSJlZUAHIUDitLTHCsVbBBH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tNXsab+ZIOZMkHg0iqVkJJyCO5pwJ8sDIxjk1Gow4LAjHpU3Vi7Jbmjo8skT4DkEnkCt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O5rndMbym6bsng55FdFaL8qkMSAOOa55pdTWLSROWUDByc9gM1Nan5sFj7ZqB1YtkYAH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EjoeorGTdtDVNbm3azbYdpBII6E80+CQeYqq20kdSc1Ts5cgOckY49KnhX51OcnIwtRd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bybMqxLgD7x9aY52Tbt2TjJPSk0WbdZOgbJJ5BFJMrZ9x0BrJ3TYR03LULbwGPQdcVNA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etZ9sXBLFs5PNXbaTAwBg5/Goadhp2Zt6fJ9n2/MWDDkDtW1YzY4B6noa5vT/NaVePlJ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1VwvIOe9YySbL+J3N2OUFOhzjin2rthmPTsKr2ZyCWJHHQ1KkuAcZ9xipd1oCsmaVpOv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uricyQAk8gcCuKspSZFz1J5HtXWafLvtwQRwOtYVHZmkWmtSzpEohvG89sA8KMd66BCG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duE85S4GQe5retXLpkZwfQ0RaaFJaEU0gjl9qbNhxu6ZHakvEIkA98802RsgDgn2NXCK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fMdCPu+veqGoyFM8D2ArQuv3cowvDfeOKzNUU7znkHoMUtS0kzOkuBgELwTU3mhlA4HN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U6BiT3GPWlZWBO6NTS4Uuy0bggbG5rHt3JEnz5KNggmtfTX2TKN3DHkCsR547LU57N2D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oxSCHxG/p8ryWKNJkk9DilcFjtDHI65NRaZKTZjkEA8YqXKs4yTg9cUNXVwSsyNzgj58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AcZ/xqGaJVbI6kc5NTWK5yoIJ71KSYOyJ4+AWOck9DUySZAGSCKbswvUnPXAoA3cA9DT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g4V+pHBNV7mQqvcEHjFSuu8hs4IHaoZxjGOTjqRQ22hptMm0vdI+GI59avlSn3RnI4zW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c9PetgFhEC4B3d6bdmJkQfnnII9KlhfLBQD7nFQyHLHqMmpoQcjGM+tCSaFexo28rAAA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AYnHAxyMVDBHt/eZ5I6GnzSbMHPUcgUhpNK5WbIxkHOeBSSDK4Aycc0+UjcDzz1oblCF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cmY5g2BkNxjpWpZFSqnAAIyRmqNxHuJyMEd6k0+ToCSwHSqjF7jbbZoSMScAduSagLFX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CeMjvULZ3HA4B7nmhKVyU1cbdHzImUYHrgVkTWS8sH4B4BNbEO1iykEjGOaz7pBk7cgg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kiYcE44POa2LRyYV6EY4IFZS4DhmOAD3FalmAYw6nA9BVppoJXuS3sANmZVySp6VXhAC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vr5YLRjtAYY5zVCxunuVLEFee9DsyUnyk4GTxzjoadPCJLc45IHNNIGCQ2RnsakiJeJh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tYzZIsMODweQKsQqNo6Ee5qM/wCtIxkA8GnAbQCO545qkk0NrUsKm3BzgVatJCM8Y44J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xxVmGY4wM4J6Gqi7sGrotF8oVznI61j3dmVdmBGM9O9apGFyTVeZIniYOR0OB1qrK5Kb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e3U4qMKWB+bPHQGrF2oViB3PAqELgHkjJ6E1LSTLGxuVYgYGRyCa5W401LDWpZPlYyHc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iUqwDAdz0rl/FltJY+JoJUkJjuAOB0HFEndXQ4atl/TIpP7QiZcZVgRX57f8FEtBuND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/aOj2k5JGN2Fx/Sv0Nsk2ELv+YE4Oa+G/wDgqxZzWX7U3hfVGjAW/wDDaozY6hAv/wAV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58RdwZ4RpSKbxCzYbcMg15X8D1MH/Cc6AMAW/iYzAegcGvU4CIbxHyMY9a8q+FSXNt8d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vZTxJnggo2T+lfa5Y7VGjwMYk6Rsa7Zu0ZyhO4cEd6+W/wBq6ykg+KVjLCh2y2XLHuQF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MCQegr5x/a4sFPiLQruSMBmjkDMPouK92d09DyFHS55FbwsjdOc+lbFgflH6mqSx4JAO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Qdaymmo3FFanS+EXZdQV+qhTkA9a9E8LFCi8kkMcAivNfD0/2fULdw3HmDIr0Xw4dhlV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dJtjaV7nrX7L3iU+HP2nPAWs+bsij1mNGYHB/wBahx+QNftRr1msHiu6nXGJZBIMe4z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RdG13R9YVmEkGr25VkOCCZAK/ebxE6yXVlfxtlbrToZQR0IKCvk+IqajWhM97JZOUZX6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gdaTSbgabq0MiKNryAMCO1Iy553Y9Aai2FZVYE4Ugmvnr22PddmrM6yUKl2zJjBOQaq3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px5kFvMcDenBx3qrMnl5PBwe9aq6M07aIaAxXcGwAOciqlyyqHHIOemKtF9pC569zVW+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crSa0uPW5zmqQ+bqETRzBGaUY963Z4pWdTKAGIGa5vXYp4L+BwhAEwIY84ro5Jy90k5c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21HJNoYQUYjjg8880+OV2l4JG4YzSTHzHLLgA+1JD+7cbwDk0NNsSNzT7d/s7rwVKZUk4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3spzjC1p2YBt2B+QbcgDvWVqkbRgNAoLlxyaqUeWJKV2JPA2AxGT1wao3ZVm255xyK0l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QelUJ7c72faSR1NJWsOzbKbYJ4A49DUcq9DkgE9jUkv7s49aa8RJDbgcdqlpXKsS6QBb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a66KQ3QDgAKFGGNcfDywIGMHvXUeG51mtTHK3K/dojZsmVyPXGDIQFOMDkmsqHaFIC4O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vGDyMdayoyOeOSM0XadgSuhGGR1Ax2FZeoqkbnnOT0zWlczbdu7CgngmsnVSd3APJ6mn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1iTGMgHpW1psoIIxjI4rnyzRMpRS2Tziug0eRVdWeMkYxik00hvQWWYo24g4zxTSxl6gj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Lj5exojhKcEckcUWaQrqxVlO1yozgjilJwuW5IPanSxGOfawIJHHFNLEHkHk8HNUk0Da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MOaYq89R7HNOLH1OD1qMjGBu59AKLKxNxt0cYx+OKhu1/wBDkz/dyATUsvzkAjPuaS8h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elcuKinSl6GdRc1OS8j5q8RI66/qCE5Y3b4KngCqllCEvEdgQFYEnrWn4vhe18XahFtV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GLI4yOSSOgr8irSUMQ35n89YuKp42fk2fFvx9srax+MGswPtQteyMoJ7MAR/Ove/2Or4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D/YtYaNyDzgxIc/nmt7xL+zT8BvHGrzeJPGPh68vbydyzut4yDPTtW/4F+H/AII+FGgy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djNJ5kkLzs5ZsYzkn0r6TMc7wmMyuOHgnzKx9Pm3EWCx2TRwii+ZW1J5CG+6MAdOK4f9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SZwpRWKuxAAGRmu6uG5OwA5NQGO1lVre802G6jfkwXEQdT9QeK8TAYz6niY1Wr2Plcsz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sfA3gvWEGo2siOJZjcxkCP5jw1ff2sTR3FxBcxurLLZxHIHfaKpxaT4biQ/YPCOk25B+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KnuNxkDMQzEDgDgCu3PM4WbyhKMeWx6XEHEMM7jBKFrDEYo6kqCQ2cmvnP8Aaz8C+OvE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4H1PVFYne9jaNIB8qjHA46V9GCMYOAQMZJBxVq1vb6BI3tLqWJuyxyEcevFcWW5riMsr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qrk1d1IRvdHiv7GfhPxv4Hi1yLxj4Q1HTEvdNREa9tym5vMLY/KvXSjFTtK5x3q5d3V7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pGSrsTiqzjZ8wx15yKxx2Nq5jinXmrNnPmuZVMzxTrzVmzF+I/hXUvG/w71HwjpMkSXF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wbn8q8O0D9jz4z6fqFndXmoaGsNrexyti7YtgMDwMV9FRloyScgnqQaQZLD52bnIAau7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RpbM1wOe47L8PKjSejLOr339o6g11sG4oFds5BwMVXtivmplQQrdCOKcwXnPXHOaaka4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a8xQbjqeS5OdS5z+o/G74beF/H7fCzxpaz2tzIi+RfxjfHkjIDf3eO9b93BDE5MUqvE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7GvB/wBpjTVh+KQn8pdkmnCRFA5bBKg5/CvR/gTrl54j+Dtlf3bs0tpJ9nO45OMnH6V9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TSxlLRvc+ox+UUIZPTxdPRvc6pZOCue1eb/tH2rS+FdO1FCAYtURSSOQG4r0ZEL56ZUc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L8OFuVwTDqcBYAcAbwK5OG0o5zSb7nJw8nHNqT8zhPAcpi1YRxHKjIIIxmvYvCEhimS72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714r4VkQ64sSMQXOeuK9n8IyRWzxxYZ2DAMoOBiv26orpn7ZRTi7Hvmla7bavpEd1FZy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kspTNINy4LdCRTYVWXw/bXluBtaFV2jg0ltF5Vwv7wg9wK45NOJ2pJm3GgACleQOTmkm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TrZi+BtJLdzVjyX2naBkY6Vztuw4pXJNBtStwIyeq5FX78ovylckHg4qDT/3YBI+fPyg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pDduaFsJttlYMRkZJz3JptyCYwcZBPIp0Jzk9iOmKJIy8ZIByOcCpsw1RDYQebK43Yw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AZwVwan0YB3lJByV5J4xS3MZMgUN06gCk1zKwao5LxxbzSaTdLEgKrAxck84xXyr8UtW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8YaZ1kA6HgECvrrxjZxz6FeFJCriJgMfSvkD496TJfeFbO3t0O6K8HmFeCfWvjsdOdLP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1T4koSb3R0Pwq8TQ+LvBk0iYWa1udkgU5GOgrzDx14hXw58QtQsgXUwXysMNjGUU/wBa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4e0LVWkncLdTo8asM8jOf51yfxe8Aah4n8aXt3Yo7PKyZCKcE7AK0wFelHPKuu6MMJiK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o9I8C38fiTwCl/C5DNfureoXH+NcFaMy+IJ497hor9wOeAM12/wi8OXPhHwAmk3shMou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O4hitPGF9BtAZbwEDPcrmu3IaqnnNZIjJ5wed4hRd0z1X4WapJa6zBcuuWjHBIzivZbL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8k4rxT4fTMt5HuACsQCAK9d0cfIAAMHuO1fXVUmfa00jailzx1BPGKuQscLkE88YFUbY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a0BlAMenY1zSTexqrJlyImGaGeORkZHBR0PIr4s/4KKeHvjTd/GTx9Z/s+2MU/irxF4E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yGKaSJyueN2xRX2erjauFwRjk14L+0vp7ad+1d4Q8QnIF74Ev7Uurclo7iNwP/HzVUZc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p+df/BOxfHEngfxz4G+KOl6hb61p2uG51OO7hYzb/THXruxj0rx/xX/wUp/aJ+Hnxg1m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2N41vbWmp6W8rKEYjdjIYZ64NfoN4Kmj0/8AaS+KF/BbRw3Mmj6XdQlYx83yurN7nIrw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7SI8S6d4H06O+1TRBKJhYpmWRWwX6dTXswr0Z1LyjpY4alKajaDPnTXv+CpP/BR3xjas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S6R4U2svuCysfxrv/wBhz41f8FJvHvxs0vVPGPivxNqHh+Zm+2SaqFWAJ1zjA9O1fRul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jFpKxiS3ZGRYFUAEYz0FY3wB0P4gf2PDrd9qJVdMmMckazKSVDkHgHJNaLE0JxcVTSRl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fR3xN+GWk/tN6Z4fj8S3DLd+EtWF9aIFykknTn+ddxoPgH7FO0t7IHlKBcAZFZ3wjvI5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jIXrwea73S0JIfJJ7hjXlVak1NxjsdtOF4XZZsrFobaODaflA3gDitdPkiB6AdQKigGF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OMkbDyD0JFcsnK9zoSua3h7SoNajm0qSNGW6s5UmVgclNvzD8VyK/G7wp4f/AOCU/wAS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EP2e/Gk13p11NJOuqak3lYV9rMoWU4GecGv2f+GjW0PjC3jvHCxtFICx6ZKmv56dS+I+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EoN4Hu9UibxHqFo1nCrKxj+0NjBx6Yruy+k6qm07M58Q1C11c+gNe+K//BP/AODfxT03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1dXzRGCZ7COYKHOFz5rnPPpXov7SXxZ+Cvwk+BN78SPAH7L/AIRlnsLqKKWz1DRIISAx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xk+Ifj34u/FfR/id4J+COt2EulQxLFbyWjzeYUbIJwo4r1D4lfGD9sX49/Bu9+FNx+x/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UtNKuMgqwbdjy8c49a9Gph5Lk9/11OGNe7l7vpofY37D/wAeYfi78E9I8XzeArHSozeS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2twQNowOR+VfVngy9hSdrRUIPl7mZeuK+Jv+Canwd+L3gT4FW3hvx/4C1PSpYdVMiLfw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lfafh6wns7rztpDE4ckc4rixPs4VGk9Dupxm4Js9E8O3LpOuQGVuo9BWlexpC58psoTk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Vj7VdNy75X06DFcNRqT0NlohZjuI6A471CcEEHv3FLI429ATngE1Grk5BIBzwD0rMrS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TTvL2HzCck+3aoEdtwVySCew6VadhsCgcd2zRpYQsxBtSpx9RVaBAucnBxxnvUkjsyBB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fBPI60DSuicOqYA5yec1LASrkbQOelQh0TueegIqSLGQQcjPYd6ErlppmrAGa24U/KOc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/IDpWlp8yqjL1+U5BNZ1wo3OQMkngU2rIi9pEcbYYEEA9sCi6kMdyhYcMeR6mmqikA8g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MxiEbWOfm3UJtDeqFnbbNv25Vh0HTNI74JOM5xn2pZWBgEoOAehxUSSLIDzkY5JpNtMk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CwwCT0r5D/4LcWHn/s0/DjV4kBW08etbeYDniaFj+f7qvrO+2lMGIyBjhlB5r5g/4LJ6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XiQkR6Z8Q7CQnP3Q0NwM/mRXVhXeqjlxCbg0fmLrevpcfGXwTqEC4a38RwWjHHZztP6E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yuWJ/wBfIAQOPvVh6tL9j8S6HqkjEND4osZSQen75a6j9tKDNhZqrAstzMx+mQa+tSUb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0Og+lLSBgVUgHkDpS9fQcV0mAEY9PwpBcPaTQ3sTFXgmV1YHoQc0tNnQPEynnI7Umroa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yxaiMbbu2jlyO5IqNQU56ehzVDwZfNrHwz0TUi25oUe2lfPdTwPyIrQByB6Y4rxqiam0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2sfEgWM7WnbEjZxgV+mH/BIK6uL39lPxSmQwt/iBOVLHoGtocD9K/MwNDDrEErjDMcBj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Sd/gL8RdFicBrTxbaz7SP4XtwM/mhFcmO1oHVhLKufXej5k8R22w7kcjOB2//XU3j2waG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EAHSqvhB/wDiqLUuD5YgbIJ6GtHx5OJQ5hdiFHJz0FealeNj018RzARmxuz83QCrplLq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JTKqlcZUZLCrEg8mASjGGbkA8ipSsU7JkEgO3OARnBNT6au6VVL4Abj1qIL5gYAjkcc0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ywB7U7XE9zoLt/KiQISQRye9VUl3HykOSeFGauyW6vEAXJyuQSap2Np+/kLkEKcgA8mm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TzuOEIweQaqQHbhQckdQRWzrNuZJcBCQOorOFhIGOwY5ycmpcWkUmhY7gRsp3YJPQ1bR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CapzoqSIs0TMQeoP3amjm+cjgkr1NRd2GVp26FVBBODjtUfnfMqrnA6gmnTqLYmMMcEk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OU4zyc0NWGm0i/bL54LMp2gdant+jkAgA45qHT5RFEwfLDeBkHgVbWAhSM5DDgA000ga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BByCKzr5/JnDMmd5wxA6VtX+1Iyw546msW9/eASEdTxmk7XF1IoHC5UDBzxnrVuObzAT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gpHQn1xzmprclcjoSelLqWndWLcI+YMcYrRsQkgdW6gZBrKhZsjqM9K0tIaNpxFJIFDD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mMuyCAyjBJ5ArPkWJ2abYQU4IPrWpqFvKt2YJFKheQV6GkFmpwoIYtwSRSlZMFYypI3Q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PAqPWglozTQf6tsbQTyKv3kBj4xuIOOBWP43eS3topIAWDkBgBwKJOVtCoWbK9jMfP8A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9b9qFKlSCQTwwPWuXsnIRVfLAkYKiuo0+PMC7QQCPvE0QbZUkkiSZVAI3HBXgCqF3MrC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3Iq7ecJ+7GSB0B5rM1GURhCgG9jyMVTTaIbTRdgclgy4O0fMDTbd2N0EUABm6mmacziA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iSiO5Ct94nAoTEmrGjqsXktjcCCvJ9sVhasQJIZd+QQcccYre1sIESLLFggJPYe1YV9G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Qc9KJJBF6lWKRTcZ9+CDVrPAycAHk1QiJLgKOCePStSG0VgJB1UcEGhK7CV7ifMNrKuQ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Ajg/LyMdKWTfuIDk+mahWN2u42V9pBIPGc1V7IRNYoGkABLAjqa0o7MNgg59MCs2wf8A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tsTw2sRmlAJK5IPrSVhSTsZmowmK68sjBzywpkCryoJ3HsaJbt7wtPMuGB547UkEirIG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6FeZ9tyyOCGzgCiViy5C8HgipLqLM5lIDHpUcx2x4yRg54pNJgPWciMhlYHHyg0kjb1D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ai7s8jKkntTzA/lkKAcDjNSAyzU7vmJIJrRh6ndghhzVW3iMSA5AyOgFWYmCHKjJxwT2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Vc9FQ8kd6oXZZpmYnIJ61dtrnaMDpgZJ7VT1KJ7ecxsQTgHIodkhq7ZWwVyCM56EU9eA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MeAeDT02pkknjsDQNuwxmyN4OMngVGW6gjn1FSIu7d2AOSSajAwS3p60CbuitLiFhISD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243AsOhHSsq6ys/OPmbgk1pabny/MK4BPHFVHYm9ibnepIJOeTirXmLCCG5VkxwOR71W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nNSRqzMGIB45HaqAeiEEEkAjqQag1sE2y8Egnk5qWJ2LkAgAHANO1GMSWpBxkdMila4X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3stSXOYoZdvP3coV/rUtxME8WWl6j48u8QsxHfcBWYmpz6JdreRoxEcihjj+EnmtbXPs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aO7eN9w6Y3A1EndWGlyyufjF/wAFGfD8lh8cvibflQPJ+N2rg49JoreQV4Fo0nlapCccb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lqE+LnxjHC+V8W7KdQB3m01Dn/x2vle2Pk3KEkAKw3Z9K+0waX1Zeh89jNKzPWPC03my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ntXpF54elk8GWoSVVkVjK+5uCueleUeC7jddqyk4ZB82eDXv7aP4au/h1bamt+q3aQ4k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PtzTk+VnJFNs8p8SXLWVurvldzcFR0rKKav4ps5L2W6e5ksE6OSWMfoPp6U/4lXUljNZ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gcgDsKm+FobVNZNrp0MtxduXKWsSEsyqMkqBXFjFyQdTse/gqyp0LdTMihfYEUMADnJF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cW7Lw8TFUI9q2vJ0TULyTVLJGxESslsyEBPUEdqUL5dxFfpIPJYnBU9jwBXlfWOfY7nj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rKLv9mJbtSfMtvD8BJzyCjAV7z+yCyy+GfFJtsCGXUbaZD/s+QAP5GvCviXag/szT24B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HmV7P+xjcGTwprVlGck29lMzE9vKIxXp0U5UWjwZP96fYouI5dB0Z24kaBgpHANbGmKz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xWJoyQ3ngrRLwZAUspBHIyorotAiT+yCisCyOQTnnFfMzbUmke8mlBI17XcIgvJBHrSM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fYAeRgHJUcEmiePbnnkc4FWrpEbMbOqbV9eOQada85Izkdcjio3YkfyBPSn2XDH5QQDz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tzTgr1B4A4qh4uuCszTNGdwUDbjrWrCwSUE8EMOAaqeJovtk4m2ZZVGADxilqgSbZjWJ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UjnOa8A8QqbbxNqdvIoDLfvgY6CvoHTEI1WMAgjzBjceDXhHj6KKLxvqm0E5vTlj3OBT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MzCCecc98VVu8YIxxgjHrVtiQvAP0Iqnft8uQBgHg+9dVouJi3qfJn/BRyCS1+OPgSRM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J67ZW4P4V88+LElOuSzklVkRCF9PlFfR/wDwUeKxfE7wJqTDBl0CcEkZwfNIr5x8XKbb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hViOoxX02Ca9gjw8SmqzZmHYASSfpTWfBOwA5PWldiMMFByOQaaAccAknqK6jBWY5+Wz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zv6A8EDmgyZ5K9OmKkjXc4QDJbsaQ27IQIzdM5P92rtjYXLgHk9NuR1qxpemK7LM5yFP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AqCMH5cCjma0QrtrQrW1gtuQGUgk8gjvV23RiSsargDJOaRSUbfIuRnnJp6eWG+QYbPU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wAXPGc5pykEBSxI9cURuVyCeQOhPH1pFJUlmAO7oo6GlZMBxLswbdwRyAeKRn6oUwSe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yBjgdOahD/MWZSATx9KYpJtEjE4Dcehqm4ZWb5SctzVgtJtOCPYnrUO98EHr6mggjTKZ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SoxfCEjB64FRupIPcZ5NLFhfr2JoA0YrM+VtQqwAGATxUFzagEq6jpwQan0S4ldJI/K3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yjSlQCRjaTkmgEzm9TtdjgqeCe9Z00ALEAYK9DXQX/nyxLEbdQQMMxHOKxZVwSrLwD1z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+WRKoIK9TV3w7e/ZdZhkLHcHG0g9KqkLt2B8An+I8VY0dTJfw7EUssi5GPfNJ3SG9Ub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4J2yHJJqKH5mVmyC3v0NWvEB3avcM8XJkJBC8DNV4c8l+cn5DjnNTdyGkj1D9krMPxqs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J9/KbmvPtaeSTVbzfKoK3cowV/2zXe/soSmD456TbkgK0NwoZh1JiauG8TWU1r4gv1L4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Q56VUFZkT1ZVRWOFAQkHBIHApHHyGNWUjHDYpRvUZ2gAn7w9acqZHyjnsSKpp3JTbBVQ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KcMdC5JJ5yc5pqkH5TgnHIFOQA58tSTngZos0DQiFBld289gFpITJtMikAE4AIwQanAY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OtRunykRqQgOcse9O6BsURPKCvmYYdxTrdwmB5ZUZ6kd6aDiMZQ8nAyae0jeWI3BOZOg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THJFsy54LPwCeMU6QHaAnzAHAJFKwjLAGTBJ4700yMJCdpY56gUA2kORNwO58Dq2T3px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HFNV2XMgAYHqpHen53bWKqgY8gUBdMXcSw8qTAJOSBnmnSwjaA4I3HJPWmRxhYxJHGcb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jM4djsBGCoGeKTdgtciEeV4cAg/K2KWRIFCvLkEEAMop8+1FESKCScgk4pFViFLbSQeD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hjKoOhGTjNRCERsCRgk4Yk9KmeMPjzDkq2cjikdTtJK4JfqfSmSm0MMIXOxQRjBYNUTI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WrCRqSQOAPSkYIFGQFB6EjvQXHYgePO5clSxyPaiVQqqySBSp+fA61LIwGHEe7C4zniq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nJxQMSfIIKKVAHLk4FL5iIgjTazsc8DpTJJdzG3aRSvG0E8GmxeS7fIQR91ieADQ3YST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XGQOhFOVduZGbYwGNuM0g8wuUgygB+9TWhkwUkIIB4YHnNCdxhLKpQbGbcPvGhHDIEWQ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5JXEkfLKMbSOtI6MhLBxkkZAHSndhZMRl3FYkEhz144pwZMAo4JxwzHp7UoDNGxVido5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uCSGUgcZpqSsS46iSAgncqsD90gZpQj52kEkHkg81YFsHYdAq8kk1HKCVZh8oHQgc0+Z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jaeSR1pwAcFAp2k8HOKX7sTIUBZhkMRzSRxSIw/eMFxkLScmxNJi7gZfszNjK5Ru5FM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6Cl2MgQD+HOST79KVAHZhtwhP7ogZzSbbEo3FJbDFUbaSCCOKiLb2YHIIGSW9KdLvIYs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VTK+3IAUAA1N2HKhispKt5eNvBI6U5wgI4OCeGPelVNpDMxKjpzStiVQpchQeCpxmnqH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rkkkbVB6VE6EqXPzKT91etPbYp3Rltp4wRToHi8xlIO4qduRQCimRFtpBVyqY4UDqfel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8kHFO8osQAQMk8DmhY9uVbkn7pNAcqIpAiIrAFgSQTmg7ucH5QORnmpCp3DeuQAQSBSN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5cHkYovYfKrEMgJdfLXIJ7dqdgKWJUMWHIPQU5ow2GQFVAG7HanKY3Jw4x3OKLoErEaf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h0pRtBOBwfvEGhwAvyrkE9BSqvzFAp6dD3ouhiAjeTuxuHHPSkEbIGzjLt3HFNKFnJK7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IBOamTTYCRhtwEqkDGVGetBO8nCjcOaV43Q+Zu8wMcdegpuHAZuc/wAOKkNxsn3fukAd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kjoKk3/LtfJcn7o7UwncS+4EAdAO9JJItKxGxDyhdoBUZ4HUU43YXKeQQSvGRxSqeT1y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DDgnaBgBh0FMZHIrRgGVwCeQR0pGcuxYnOR9wjpT2DFQBlgD1IprY3Z3ZOOg60ARbSMN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O4ADAgKDgYFSOGdSEyCp6H0pkgYANgD1BFADWkUkE54HSmBg4OQRzggUXDsP3fJJPBA6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YkYJzQAwKWYkI5dW49MU/D+SRtBA75oj8zcfmIPoRxSsOSm8Ak84HFOzArFyrDawAPVT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QM8jHWpNgkJOASAeQaRtsSqzDOeAM0WYDFVhIYtoyRwSeKimjD4J4OehNSuSCzMSePlA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M9QaQEUi4RlCjlupqNkCkZDEE9qmLqyfd5z82RTWPyDBwfYU0rsCJdjMSFIOOMVJG3lE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TViPKqenc96errEBk7iByKE+ViaTPdP2Yz9ntdMvC5LnVkWQYx/Ea/R0Misq+WD8nGTz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Oz02VflWTXIgwbsCcV+lKwxgJjk+WACTyaTd2KzciWI8Y3c9qlIIIyCM9cVDFGdwyMgd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Tgn5hmnZ2E43Y7sAMcd6kQbSPlznqSelM8v5flbGD61KMHHyj6k0h2sxQeQM59akQDg8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A+gqRFIwRg5PSlrcd7MmRflJ6kH1p2zaB9OtEMRAJySexp3c5BOelJuwxuN3GCD2IqRV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nBzg49KeqI/qCBUgCruHTNJjnHvQMggjjninbCOVzjHU0AKBgDnNKFA78nmo13KPqecj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jHJxQAHlR3J9acp2kHJBHUUCLbjqTTWjOQ5J47CgAmbJGB0601MjOQACOTT+CM45PYik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WuNOTgKQFHUmhTyOM56ZFHldTk4PanLyASMEDigpJMRuSW4wDSSDGArZBPUU+RRjftAA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SMYHANBQpxwcY9sUoBA6dR60kfzAnpk96dnB9R3oE2kM2HsCSO+Kep+Ulzz60uzjAznv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pQQ22NJw2Oh7YocEjDccUoUcFiQaftDnkAY7UAQBGB64HtQ4A6ZyfepWjVSecEDvUL8n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4mMjrzSkDAyOncCjaev5VJjKhec47UA20yDZknt6CgZ4XkgHkinuFbC8gZpc4wCoyOtA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DyRTjH3ORn3p43bsgAYPFJIxGBzz1FAgHOATjHTNMPyk98+1P4x059aQqG5PUUAM654z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4g84BJHTFMLMMgg5PrQA2UAg+54xTVOQw9DzUiqBncw3Z44pSqDHl9SfmwKAIVUhe/HW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1Jt/h29+gNOIxj26nNADI9wIHUHqSKfu7AYwaMYPJ49BTo1DA54I6CgAADkbgQcdcUgT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r13AngdhQyyOvsDzxTTaAYcbwecdzmnOvI5AB96Zy+ME4B6GpSvmEHb0qxXQhABBY8no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cn0p79QdowBzQF3E4XaMcigZEH3duB1zSkgISeQRwacsO3IHTvSPEdhC5AJ5BoAYUyoI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Oeo6Zp6RnG0HOPWlAz0IIHcUAVyuzPY59ajMZD7ySQeoFWWhDE45HbJqMqUyBjHbPrU2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6cU4YAA5wT1FIBnrgEDnNPEYbG3gelS00LmGldv09cUKAxGO3UGpdm4g4AB9qUJyQCDx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wxGOCflJpy8oQSBntmnTKynaQcDvmmMB1XkgcZNA1I/TTwLdGedWJCANzgc5zX0/4Duv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cN/OvlnwHPFHchWJyCSM19LfCO6+0+D4FJJKEggj3ry8vl+8eh9RmUXLDXOoooor2D5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+Fv2pLCK0/aL8RW8MexWjhfI7ll3H+deb3XB5zx3r2v9uLQf7L+M8WtwLhtR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1QteK3xBbHBwecVjON5HXTaUCow2k9Mnoc1A3HynJwasyLweBkdarBdzHr1600rBJaDCw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IDc9D3zTnfYD8o49RUbtvIwcY7YpkBSDOTznFHIPc560OoUdeT2zQAuMjGf1phJQ9e9I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wOOO5oGnYVmB5HpSAluxGO5peAwGCcjinZAAGCM9BVrYq7EwqnrnPpQ0eckdxQVwAc4N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mmMQgrxwR3Jp2OAfU0rIhUYP1zSKp5J544yKTdgGrnlcHA6GgFtx9B1p4+UDP5GmEqCc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RmyQB+dO4UYz0FMYgmkKFiMcE96kAIyeuM+lKq5zz0HFNJxjuO5pVIPING4DdpBwuevW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tObIxyQD2po+U7sCrSSIbuQs27AwwI6Z6UOSAPX0qbapwykZ7g01mHPyD6UxFdlZvvAj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5z3xUhIHJUc9OaaSFHC8UAVXwMjBBDevamO2PU4HAqeRASMDnHHFROjcgj8SKAK8xHr2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6nqat3AJIJPfjFQ4zuLKDkEgZrRO6FZbGfcoUXcORnkkVSLE7iMkCtK5YZ2kAZ6Cs+ZA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pbGUnKzKN1CJAckKR3rifiTZvNpEkack5yB0rt5stkEEc+lcx42t2uNJnRNqkD5Wz0py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PiaMLqMyKcjdzz3xWbA4DcknB4rS8XxyQ6vPGxJfzDkjpisiDKn5mAOeMmvncWnzs9uh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c4HerdtywwwBPQVShU/KScYHOatwjy8Nk5Brz5J2sdfQ0rXaoIPzEVcGcDHBz0rNjnUg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2OVigLAls1jJO5ommjQhkyAqAbgOSasxTSEgqRgdyuaowgOpZmO7HAFWbZgnypzjGeKy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rViVDjjI5OKuwyeW4KE4HXiqFq3yld3U+lXgv7osDn5cAismlY0iro3bc74VldeHXuKY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9c1Dpk7S2UcTkgxDkk5yanfO4Mx78jFRZXKurF2ybDALkk9DXR6c4aJQSQcda5y0RXx5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PlVsMAASuAAeKwmrI1S0LpUEkHGBwCfWkChDgjHHIpy/MSeTk9qDHx5nG4DgGsmtC7pK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MmFHQE1eC/Z5lcENgcEdKybUvHIDuzuPHFa++MY3MOBzWbTixptG5orZtSwbAB5Bp9xM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U9ElOSwYjI6VZvDjPBIzzismmmXFpsfbz7GBPIPc1oW4D4YE578VlW+12CcAE9a1oSVI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3uadjtBCliCe+a0rXau0dTu61mWZD4JXJHUVo2qtuDcDnnJrKaaYJ8rNyBtijODkdqfD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NVbecEAGQAqOQTSxPtcuWyCeRmofvMtWaL9vKqtu757V1WhzeZa5PTHFcbCxOQWCgjjF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mPdyE71nVinEqLSNHzikocHPPOK6TSnURhCQdwyDmuR84gnk9eK3NDu2ZFjkYnaODjrW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o8vkL+lVgAR1IyfWrN1lxhSAe+arBcZGeQe1VG7dibOxFc4c4OTjpWVqjORkEAA8gVqS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s/U4sx57DocUOLYXMSQkn5STnrkVLAoIBBII6ZprIFJGQc0KSM88ZpqMeUa1dy7avtYD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RaRHcX0epxPt8zHmAHBzSQ3BRxkZOfSp9eZvsNq0IwQ5LZPrSslINpC6Ukio0JzgdDnt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nnBqvp00SqwJBbbkYNKbgzEjB47U22mNu5ZmZXQYySB1qK3Zo5DIr4B6gmmwucENnI9a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OcVOqGmzXsnWYYJIyODmoHnSGYpkZ3dM0tk5RgFyeeKq3alrtmAyCck5pt6iWjNJD50Z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jkk5UEgc4qO2fYDg9RyKlJBBI6nqTQ11JvZiQ/e6ZIPANblvte0RycH0rBhZzKABgZ64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1HBNJNtg0tyO5xuBAx6gUsc2NuAQPWku22tt646GmREDLEE+1NoL6GjHccDtxxUhbzME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OOB2FWFkOBx1HWleyF1HMA2OxJ4Bp2CpAweewFRMxJVvardq6jqOR3os2OzsZmqKpbau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dhyDzzU+tQBZfMXGWHIAqtZgRPjJORVJoVro0dpKjsAOcUxArg5wPWpIWzEeg44Bquwb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uLYa7lZABkZ6mob5dy9PxqafjBxnnjFRzjdFg/jmk4poa3Mt1JYgAgZ+Y5q7pr+TCyMx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lWJ4xnsamtZVZumcjtTsuWwPVkuqIJdp5OMZFRQMqgJjGPapbzMSqWOATgZqvE25uwOe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OGyTkHsamicEFRwCO1QKw2lcc544oicbgvPPWgSTRG2BI3QZPFKFGOoOBwKiucpJy2M9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jzTj3HdIkRjkDr6VaiXkYzknrVSNsMD2q9FglSB3q0lcTaWxKdyqPp3qvcZfPAwB0xVs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KqXA68454xVKzJ6mXfoVYZxketVnBI7EY6Vdu1JB3KTg9BVFicnPHPQ1LtezKTuiLbu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D8e2Rt4dP1F2IAnIYt9K3jksDjHPNYvxK+fSbYbiwWYEKRkA021bQuK1uMtpxNCs6ZH90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I4pfFXw38T7SJnjubQvj2iI/ka+udFLG1Dt0B+7joPSvmz/grfoMB+CPg7xeI8vaeJli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5Ct8DNRxsbmVdXps+Qt3lushjBxwVPSvNfC9u2h/tb+JbWTmPVvDcMsYI6Mqnj9a9IOC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SuC1i0kT9pjw3qS8JeaNeW7tn7xRQR/OvucC+XEI+fxKUqZq62rRxnKg7epFfPX7YFof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21SD/CRX0ZrcDHeZOADz6GvA/wBq2JbnwjaXbRZeK7UR5HHUf41787NHjyTSseHplCQ3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uc56VV2ncA5BJHIFWbT1P4g1EneJMUbOkyBLiOXkkHoe1egeGbqRpCCwIKjgGvOrA4YE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wLgrkktHkc9TWCXKxyasdTqZ8q0trtRkwX0MhGf9sV+7/gnXofFXwn8EeJrclo77wnZy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Dd4082mywICPkDBR/eByK/bT9jvW4PE37Dfwq1+Byz/8I6ltISeQYztI/OvmuKabdKnU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to76Z/lCqKQBsADkE8k0rZwOOvUA062iikcCSUIO5J6CvlIM97Q39PuRcaUkLEMYz8p7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HINP0aGzFtLFb3KyMq5XDdaSRVZDu6ngGteZSViLpMryhXZB0weMiiRWkkJXJJ4NAXa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fexgg9jSimhtuxznjCwd7TzskBHGdpwasafKl3pkU+4koNrNWhr1j9r09ioxjkjHSsXw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3EjMGlJViOgouuaw9XA0v9XjBBGOuaRtrDtT0hAA+fOOmajBEjFRxg9abaRNm2bGnXrN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VS8mOfx5yKm05RHERjr7Ux4/nLHkE8ZptthFpEccgZcEAeoC1G7CJ2Lc7hwPSpQREwUA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nYoJxzU3SBrUzLhwZD049ahZ2LAdu5FJMwkmZVJBB5xTo0wck1LWg9WiaIcgg4Ga6HRi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SBXPREAjPQ9iK6DTG2wKuOg4wKaVtRN6jtYZvJG3uecVnRDK7M8kcH0rSvIvNjJzjA4B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x1NJppivcgvERVAYgkHgkVRuoRJEXOTjpV+8Qso4PB6moXAMJXAHqRVppjSdjJS3KzgY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PZsU8gcgVngKmHIyQeBWppk3mRDPODxgUSTsO7SHeUzSZbJx1JNSxQqzBmJyOhIqQRfM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2MqCOT2HShJpEFfVUj81SuMkc4qm6Z6Ln1xVq8UjGeeeuahIAXAwc96FcfQZ5SlR8oGB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BA7VKvy9eaXAAHy5z1Ap20EV50xj5gc+lPghMgZUUk7Tjio515+UEDP5VZ0T95IQCQQD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FJLlZ85fEyFYvHN5bMnJA8wEciufKI+4NGDngjPauw+ONuLH4g3LEYZ1Us2PvDFcgGUr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yLFwcMTONtmz8DzrDzhmVWK7jJIigGBwOgx2prqwUZAJA/IU+czxYV4jhl+YAZ49aEgn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hsfpWUaUnG8UeO6U2rWKEyJu6EAnmoymc4Y9OSOwrTbQNblJaHSJXwOQi5pYfC3iV1Pk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QpB/Oplh60l8IvqleT0i/uMoRHAB/ADpTZFAySQMHg+1bkXgfxZIMnRHUgfMA4PFLJ8O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WIfeMkgBJo+pYqSsoMf1DFvaD+4wo2BDDGSOxFSI6rjZknPUVsf8K/1q1YC4u7WPPDCS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9Uuonki17TgEXLZlJH6CtKeV5g3/AA39x0QyrMqi92k/uOa3DLkMckc88U2VV4fIIzwC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gSv4lsWAGGCE8mpIvhvaajKIY9aYMBw0MRYV0rJ81ntSZpDIs2ltSf3HLFSwJCnJPB96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HQg13p+Dc8OQ2rSOSOPLtsf1p1p8HUmVhHJdFv4vMtQB/OtlkWaON1TZvHhzOZP+Ezgj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2pGVgpAGNxG4g4rZ8SeHF0LUBBK2CU+Us2OPwrLne0DKv2mMNuGVZuc1yyoVIXi1Zo8+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1qjxr9oyJbj4gaNLEv7saWYs45bDFj/Oup+AVv8A2Z8MZ9PVSGbUfMAHYYwBVH43eHnn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EsgYAdiy10/gfw/dnwxO0aPH5kgIVEPpX3mJoOtwhB9v8z7nE0qlXhaKitTUEijPpjkj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8KdRRkO1J4WVl65Dg10Z0fW4oh9n02acgc+WhJx9Ky/iZ4f8Q3Pwz1WI6Fdxt5IdVmhK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l8kp1aeZU5W6nzWU06tLHU211R4v4MjFzqSXKnhCAMjBNex+FJHuLuPzB8oPDDjiuD+G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0u5bKWNpowSZIypA/EV6p4Z8H3do7NJKyiKTYFK4JNfuE+WMLs/a6Ck5anr/AILv2vfD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itKygbDOzgENwWqp4Hs0i01bYEB1HK4reOnxpbt8h9WIbrXm8ybO5qKY+1JVACcgEZIq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HWs2yVo5xszg/dB6VbmjleIrgkkdcVDaQJWkaFjfQXGJIyNynAwMYq7dyhoAepC9AKzt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ks33j1q9OjyW7AHacdcZotZia1Kdq63EwQHAI5FWRHJEHRgAQO9VbeIi7TbjhvmxWpcg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UNXQS0ZmWNyIp34ABU9RQWzIHDc55qEp5U7nOSxz0qdMDGAM4603GyEtTJ8UW0txbPbR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Dah4K8RNqlzBPoUkiRXLeXgKQ4z1OTX0NqbbMzlQdoPBryT4hanNFds/lsBkggPw1fM5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a1j53OeH1m9eFRT5XE5e2+H3iuaEy2+glcnmNHVFA/OrFn8OPGolM1xbwWgAO4yzIc/r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2o2Yd35LSMW/rWvo3ivQrNyMR/vcBCRkH1GK8iHDdFb1WeQuBqTnzTrO5Uu/Cd7GCdR1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8RDn25rzTxF8NfEifEmXU9JVLi3u0AM6SApuAHevTfF+laZru6CK0idWbKxiLBFYtv4x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velHjPybOQPrXs5Hl9LLMW3Tk233PXyvh7C5TVdTnbb7mv4a8NXmnxwGSMBlQByp4J9q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sgEelchY65YXkcU1rd742IYc9DXY6LiSBGLAlgMAV9dNtrU96Nr6GzaoF2leQRySa0gA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bY5+UjG3pxVsMcDg5+tYpu5po0S5LKRjBPQCvFf2urZ7Xx18L/EkpIjbUdR0+aQdMyQh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QowIA4PHNefftJ/DPxP8W/Cvh3T/AAx5RutE8V22pOkr7S0aBg4B91Y1Dk1UTQ1HQ+VN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U09CFTVvh2jHPQtHct/RsV8pftsXX7aV98b9Ntf2d/hp4lUaNp3lxappGmGVJRIMn5iC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KnxEvv2j9M+Lfh7SzPoQ8JTWGoB3GYZWkB2jjJHyg11vgu38ReGdSjt57l4oXYIqlhnr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01qctSlKorI/Hy88Cf8ABWHxYxs/EWo+MLFZOHXUL8WqgH8uK634Nf8ABLL/AIKFeJ9T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fpRkuBMXl8Ss38XLkLkHvXd/8FAf27fib8Pf2qvEHwt8T2tpfaXp0Vv9la1j/eIGRWO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Tv8A2mrjxj4MN94j0pbaxjl8uxlVSHdTnI6+tejPE4p0VNRSTOaNGi21dto+gvg98J/E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2va7BqN5a26reX9sTslfnJG7nvXplnwxZMlVPUVw0/xF0UebNbzhiCduTzVvwx8R4rll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U9a8HEV05nfRg1Gx6Np9yZsDaMgdcVoJmMBuvHIzXPaPqcUuccEDIBPStL+1AowR1Heo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tN82+1a1sYJDG0t3GrMDggFhX5lftRftzfEXw9/wUT8W/syaj4F8IWOm2GsyRxateWhE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Hblhjt39q/SPSdSFrq9tejOY51br7ivx3/4LM/De18U/8Fedf8LyzmG38TR6ZL58S8oD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5dClUqyjU2sY4mVSNL3Nz6f8K/tEfCSGze48Z/F/w3ocqOVeO6vIUA9+vSuitv21/wBj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LXPhVlIwyWd2ZW/JAa+IPBH7Bn7N91M8WqzeJr+SOXaxju40Vj/AN+zXt3gr/gnH+x6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vUSQPmuteYAn/tntq60MA/tMzprEJapH0z8Gv2u/2UfifezWXwt+OcWv3FuQZbQafNGV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6fcQXLR3VvKGjkGV2+leK/s1/sz/s7fDbRbyy8D/B+10S4kICXLM0knTpliT617hpun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IxtKg1zyhTirRuaNze50GjMHjA7A9aucq5HGT0qppLoVAiwAw55zWl5YbnA4HJxUPYqO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g6VGqR7t+DnHU1auYW8sAY6du9VSGwF3YYHJGOlIYojYuOo54xVlFG05JJU4OaijcMwG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EBVyCOee9C1AhZyAwIOQeBUfAkBwMk8kVLKuSeQRjnmqxk8twpG7J7HpQUtCzInznA4I6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djIyAKZcllKFRgMowM1JZFvMG4cZ70XY7Kxq2o2SqoIAcfrVe6iYEtJgMDgAHgUXd19n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oZZ3lIkZ8k9RRfQhq7uQllBZOeDnJqxesLi0iCnDAcj0FVpV3MCAAfUU/aSAN2fWnFaj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Vii+ZSfmOOKihVkX5s4xng9DWsLSJ0ER4Rl5BHf1qs0KovlhANvBx3okne4NWZlal5oj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614L/wAFSLKfW/8Agnh4rGCw03XNMuQw5x+92Z/8fr6CuUVQy4yG4Irxf/goLb/af+Ce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lY3CknkbbyKtqDamvUxqJOLR+M3xADw6GL8fehu7SdWHoJFzXd/tgRxy+GVnXIxJuGR/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bvBN6yjLraLtwPQqa9E/aht1u/hpb6yudkzQYIPUGMEGvrotqKPnJ25mfMkP+qX6U+mx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1rYxbTYUYzx60UZoJPUfgRdtd/DzV9GyCbDUlmXPUK6gH/0GukXoT0yOK4n9ne82a5rW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R/tIynP5ZrteMADsK8rELlqs7abvEq6mjGWGUH7snY1+hP8AwRLv1v8AR/iZosjkqW0y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8+NRQNat1BDggg19z/8ABCzXB/wmnxNsJsBG8PWcgUnqRM65/Dd+tcOMSeGbOrCv9+j7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hc5ViACO1aE0hu7a4V03GSMYJ9azwhjvZWQfK5GwA9D3rRsJI0cbkLBkOVBryoNcp67W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PbuuAp24xxVvaoj2qSQOgzUVpAYNRnZGUGQkEZqcRvFE27B44waBXaGQfITnp61KCvnR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6VHDtZ9u3gjkGmzZiAZQQQ3BBzRayA6Tcvlhs4BHyn0qnExilYlgQSeQOtSWc4ksk5ycY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GT04q1sR9ocymaUq0Y2gAncafJZLJuYPgg9utLGHE6+cwChTlh1oW5YI/mJtA6Enkj/G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qEbC5WRX4U8kikj8twW3Fh2IFS6mbeVcxRhTjr61DaRHYfmJAHIFYvcpbFXUHQkKckA9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cnkGpL1cguoJGcEntVUErkLg4HegC7ZSfK8KZOMEoBk1pWs2UOAQw67qxNPnMFyjbwAz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Li6nMjlQrEce1A27obqchDsG4UjjA4zWVcAGAgOCV6DFa14GER3c85BI6VkSPGCw8vn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WPkYOTu5wO1WIwcjtk4JqurhZMjIOeoHFXbMb9+MZI5yKL3LTSRIoUnCvwvU1ZtWEcoc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Kp49qsR5BUngkc5FCtcTdzR1i6FzaJPkb1OMgdqit9xjZlOXVhj6UyMCcG2bBLDKnHei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k0NJomzTC/CY8woQGb7wPANc94qmQ6Z5OCSX+Uiun1G1L2ZZWwQvAPTNcl4pdVskjYjc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lwSTKWmsjMEZeoAODXWWO77OoDDAAA5rk9DtpXYSGMgg859K67TQDAAQeBwKIJhNMHUg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vVrcuhKHBz8pFa8vAJC5x3rKvGJLEkgA8c1bdyVYNNO5FUnBAGQTTr1IxIs4zlDkA020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Ut6cLwuTkYBOKFFXGrXNTU0R7aC93HMqA4zWJqzRmF4SScjLKB1FaCXT3FkiSEAKMAZ6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/PHApNtsUYpMzQwWYEgkA8ADtW3ZYeIYUgeprFB/eAMueeDWzp8o8sK3QDt61SvcbaaG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1VJsoVcAElsDFaV5CWPmHqQO/BFUJ0Kbdh6HlSetDVyRkGfNwh4D8/LitCSd2t2WbaWz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uZdwXC55NTI6KCxyc5ABoSSAjJYgk5yeuKaJDnPIPqRUiKcHvjODnrUZXDgMRyeCRQ0D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Ae5xUbICrbiAAKV1xggEqTzinKgYMueSvFJp2BO42zcEhWJO08A9hVx2yNvHA4JFZyss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QyExguME9iakB0TGMnC5IPBJp6vtY5Yc+lRFhvPUEdcUFyuT1HfNAFuGTdMsYwM9TnoK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owAere9VImQyAo3Xkknv6VLPI0mGPb0oLVkV0PzgYJ96mUgAlvvMOtQ7eDzjB5qQHodn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FTKk85zUUjgYG3BqaMnaygDGOuahmQsVPTPIIoBu5m6kCJgBknIbJrW0XY9mU3HI52k1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Rk9MCp/DiSNGSyEEHnmrWxDVmXXy4IwVJ6HNWo4wAM5JHYDrUU8fAYZIzyKsxqViDOCA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hkccYmcL0GMg0s6mWBh1OOBimxSZJIYHce9Plm+QgAE44yKErkpXOa1G0MpkGSCY2BCj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hnw5duAVVY1BA64OD+opmqBwwCqCSeSp5q14MEWqeCI7EJldOvZInZWxtO7cP51HK1Mu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VcsWsP2gPjVpyghU8Y+G5wB6tpsik/8Ajor5CIJAznIHOa+2v+CwWnpbftPfGmOPAIXw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YE/rXxJuB5znJ6ivr8DJSwyPDx3Kq2h1/wAMtW8yd7KaVQ8SZjUnlh6V7RocOnar8O38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2uzBPo7yf6RGmflcr1Ckc5r5t0/UJtJvotSgIDQvknPavoq88Ux/FK00W68LeC7Kzv00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V7peP9aMc42966nFN3OJp3ON8fRzReIo7WWMmLYB5obClsdq9B/Yek0/S/2qdC/tCBZI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gxNW38QR4a1nRtO0XWtIsYLjS4VNzNaQhWl47+9cj+yrr2kn9s3Q9FsoWS2llaOHdx96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Gby2ql2Z3YSpz1IxZ718RfhN4Q8I/FS61ux0hGtru4V2t2UFW3cnP51438VvAyeEdeut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N59sc42KcEp+FfSnj66XUNQaOdAXNwQCR0I7V4h8ZrVrfxmumSHGLfOwjPUCvz3J8dUk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QgsJGaWonjZ5Ln9myW6cAq2myKPqGNeufsNTIfDOovkb5NI052OP4Srj+leTa8Huv2ab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5jPXjcRXqX7CD+Z4XEuCTdeDdPlfj+IM4r9Bwcm6R81JfvEfZ3hNpIfhtp2NpLXrbSRn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bKFyAwBXBzzXPeEgR8LdOuSACl4+8nstdF4dYPHyoUMOK+emkqjPeUk4o2dMHloM/wAX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eTg+1Lp4yhxkAHkDmpZNpUgjG08H1pptsSkmyg4MfBxyeKejhyMZGOmKfKpfO/hh3AqO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UWGTeZht5A4HSotVaQwlgSCRjIPapWGBleo6YomZPsBtioZs53+ntUqTuBgxk/aVIyNp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tvjvUEUEAyq4HuVFe5Imyd3KkEdMCvEfiQuPG9/nAG9cFjyflFXRfvGVZe6YTnGOuKq3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k1dkChD2+lUrmRRk8/SumNrmbS5T5e/4KY2Rj8UfDd0j/wBdp92jMO5Eit/7Ma+aPGcM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iABPevqP/gpXA0cvw4vZMFo2vRG2OgZFr5l1y0aaWHBY4twAD6etfTYFL2CPExErzZz7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gUsMTswIzkdgOtaMelSZCSoQSelWY9GVMNnBz2rqbVzkV2jPg06WWQfuSq45JHGau2mi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Jepq6sRUgDJxjPHFSYK9Dkk9/SpTZTdkLBEI4yowMdAOamLFcFcdeQRUKk8ZzkHkY60/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pkXdh7DeM5xznbjrShRGSrEAMOV9KUYyGJGAOOKHAGSRyRwTQaBgAA4IyOCR2p6uM8n7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CxwoABpwQfdIxzgDPWgBfMAb5ySpGQc00hmdWkwC2eQelNMecK0gyelSSAuVIZSAcMPe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ccDFV3bk5x15Oatumc54AGBVJmBkZcgkdAaCJKzBgQctkLn5RSMoxuJJBPJA6ClKgtkn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5MEA9wM0CL2ikpcGYyOqhTkLxViZDPKCwKsDkKDjNU7AhZtrbiCOgNassClVfHzlBhVG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oGMKTg7s/MpNYMqI7ueODkA81vayjbFdyWJHIBwRWLcw43RggDHDAUJtjjuZ86tJGxQs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E1EuoRyDdvU/Lk96YLcy/wARYhPmIGAB61Hol5JY63BMgYRlxn6UNtxsVZs6fU3me9kZ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sYww3ucgkc1reORE/iBp4wAskasu1cAfKOlY8Mp3CNCGDHqR3oStEI+7uekfsvOrfHXw9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FA6kFWz+lcx422f8Jp4hheMMbfWLlCp6g+Ya3/2bLlYfj/4YlnULHFqC5YHpwRXPfFO3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0gBbxFcMVPoTkU6ceaRNSSTMzzECLMgAIOCAe1I4Z8Ojde44OKHK/LtAJUcgdKcCADnG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hCKcMp2455NPWUjGMcdcjoKa+VwdoYHuT+tLGhkVQ5O4kgihXuJNMe8j8BU3ADg0vzyc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bBhslXCq33hxTgxKEkfMpG0g9qHoDTuPVQ2BnBHUHmkMTCUGNgVQc89acp585RgFcEikj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kFlFC2BIVY1cibqM8CnmE7W68jAINCQmMhdwKjrSSFywEchDc4AWmMVolwDvAbptqXa2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j5PzD5wMN6U9Y8k7/mA5AB5zSbsKwkaNEA+GJYZVRUjxJkysvzHo2ehpIkZXN3tCBuS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VSQRx3qBpNiYhkAhuMupBwRwQaSBSsCqGAxxgjtT0iWMEIu3cBuzzSFdx+XhR1PrQNqw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utLBtJbfkHpgnAzTwdgPGSfUU2URz7dxIVTklR0rQjlQyQi2Qv1IPOD2pLlSyKoAdjzt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uWXIBztY/wAqdIzR+WVYoxGAcdqBpWG7Rlo8b8LwP6VFcIjRgxKWJPzKq5q07xmQICp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bhmxJlWOMntSbGVRDFGeCAuDtGPumlMNukALRgkDBIOM+9SfZtqkSqBjlVHTPrSmLepc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tuBCyfaFCo2Ej6AHtTSqbmREyQPlGcVL5KIQnm5XOdynjPpQsTHCLcRqWB27+2KaaYAj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MuGTAwOSeCB1pzQllBA4X7zAfLSLBK3y8EE8gnoKYCwoHjOTgEncc9KaIgSAkjAAknIq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gYOTTVU7izZyDgHNJtITdkSBgoAC5A9ajk28uQQD685pwYsN4I25+Yd6Tyoiu55iSOoI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VvOdcADjmjYzsQT8wXjBqTYpTBJwThMf1pCDGFIYDJ+YgdT/AIUm7huRqpYmNxz3JFCR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y5Xp7VIwEp3BhlfQ0hYEACLJJ60lJofK0RgRM5d2O7GcA0xfMlySgUnqCKmXa7FcIGA6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UEkfeIp8zBRGKgOTwPTBo+zyMC8jAKCNpxxTsvuDtHgZxz396e21Yw7MQQcgAUczHyor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87gOKRlxwMAgccVYASRhkyAHoSOBUWFiDLI5ZmPymmncOVDYsDLkEYHQ0rouwSlsDPal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aSWfbGQGPIAHFMaikOUM2NgBBXjPFR7TI5RGKueo7UpyCdzEt2IpCfIUFslieSRQDSYY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g9aR2ZiDFbucLggLT2aR8LK5CgfKR3pdzrj96R6Be9AyvJ5iqV2FQB8oK4OacMqquTkg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iBkZY02EebKNwACE4Yn71BPKgY85PQjjApqZDeaxGQKACIoyHDrghm6cZoYNtASPIJPz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Gl9q7RnBIwTQX+UNxhTjmnCOVlJKAkDoDxTEUEEgncThgehpcoxMDLFQCcckdqRFUyhG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xABA3AqQo60gZ42BJGVXaeKTVgGKjr8wPBPUHNHly5GAGAGQM4yaf5W9DtcqF5Ge9R5e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4pqNwEdXUglgvtmmOSxK8AAfeBpWKnCuSMnnPYUIiFTGpALHLEmnyoCMOc7UbOR8zY5p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fgnrinN/rmwpCnocdaTByAeCTwKOVARPPsJCwiQE8hu1NAAXY+SSeOKkkVTgg4KnjFML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DzmjlQCN87DaxDHqKGZSG34K44I70yQqCRtO8jnPpSHPllck7Tyc0wEBJHlnAU/dwahk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alcFf3mcj0qHOCSDhR1GOaAGud3TP1NRSxLglxySCOakkkDEFCB6kmkl+ZeuQQMHFLlQ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W4zxT0RW+9wSPWmDBGF5I6g0u/AIC5wOaTVhj8DBx1xx7VGyE5UDLEcH3p685JOARwaX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XK2Fro9k+AUU0mkaTMzEf8T2EAD/AHq/S6RHa4Xbx+7GQBX5pfs9yJFpWkxryBriYyer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kPGGMCluO5FLqJJBCjn5wBgdcip1wQVKhgepIpsPTgcHqc1Mox0xg9abdwl7owgqQDkg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6VET1JBHOBip4mCJggE47ikJO4JGSBnJ56VPFBu5PTNNjA4YdQe9Tx8nYBgH2pO9gkx8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SaeU3DfjgdqcsbPgYwB3zTkiLdeuOOai1xp3RCwC8FTge9PXpwAAR1IqR7Zmxk9DzTxb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Ya3IPJz8xbODwKlMJGD1JqVYyXAUAkjoaekZJJKjA/SgZWEIGQcgdhSgFcHBI96siPfj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AyMEHkYoAh2hsEKQccZpGiYgnGferDgsg+XoOmKiJDZGMA9RQ1YCBugyo6cGlRd4OccD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kFRwKQIck857YoAYOw28UpAHocelDxs3IyB6U5d23+RoC7IXO7pwO+aZIgbHAP4VO0Oc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5BB57CmldhfUjBYgqRkk8AdqkiQqcZIx1NORAOoJGevoaf5LHO7r60+XUbdyMIwG4vkk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kAdalkjCqBnI+lBgKjOAcijlEQKCTx1I4zSn5QOp9CKdg7cHI98UnlHPGTzyaUgGMdyl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UAZwSe1TfZWzgsT3JHamBGEhGMj1xSAjKkAqckHtRgqO4AHGDUkke3GeeeDmmxqxJUKT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bL/EOSPUU7aWHOR61O9rgAggnHamrESobHIPIxxQBXBO7bgjHtT2Ax0wcc5FT+SFOcdT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604q4EQQ7TjnPcVGyEkZyBnqDVl4yOh6DAxUQhLNkkD60+VXE3YjJ2jPQZ64puwyAHjO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2Oc02KJtxG04xwAKlppiUrsiaEHlSTxzmkjiXPJ4HTJqzGhUHgHJ5GajKMGPyYBPegog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g07yJNp3HnHNThMYOOvU+lOSE5JOc54FAFZIS2BuwvuOacycjaASD1NTsoxnoQemaQR4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aNVXkEkjsaAuAQDjjqae0bFAVHGeSaUQk8DnI61SQEGzkgY4PanxAg459uKmSEdxgjpm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HNMCPyt7AlsAdRinMB0ABAHNKqg8ng+hFAjzkDqaAGgZJwOg5pnDE9yOnNSpG468H2o8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gCLzNoI2A+5pp4AGCB3IqRrfcSAwz6mm+VkgZJGOM0AM2uCTyBjgiozHuUjJ61aAJUA8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B2kcdeaCJO7KphIxgHJ7U5IirDJIHoanb52ChOV9BUkEMUmd3B7HFLW4ivLASQFanw2o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WTAoPBBHQEim7Sncn2BqZbgQyW4KnHXt71C1q8ZEjEDn5RjvV4DdgjgA9CKbJGs5Ckkd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+hfgy7imuQ8cr4ZsbXTFfS3wOmY6DNas+7ypMA5r5c8FCKG5AU7gzZHNfR/wCuGVbmAM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+tXjYOTVdI+uxV54RnplFFFe6fMhRRRQAUUUUAFFFFAHzB/wUC0l01zw3r6rhRHNExH8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v70HGCew6V9g/t3aJFffC6x1hlBex1WMqcdm6/oDXyHqkTDDMSATzmsp3TOinrApM3mK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DHIINSkHGQc+uKYV25I7+tCaZp0IXw4zxkDvUbADGPSnypznp9aaEPqKYrNgCuOR+Qph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nBM9+RQRg49KCW7sYinncB14pWQHpwR6U4jd1GAe+KKNxEZ9c4PpSnBC4GcDmlwnI7nv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mtCk22OOH+UEdeKRkKYJ5/CgAYyOcdSaN2OvPpxQUKqkA+4pmT2p3mHnKnrxSE/qaABj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+YHPPNPxgfUcU0Bm6joaSSQDT2I79gKUgj+Icds0ojB6Z/GjaDnrk0wGk5JOOvam7QOR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5oABBB9OKCXK6ExvHTHpzTWU5x296XLD1wDQ53AYP6UEkbfJjOSM80gcEEg49gKeTntk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oP40ARfePJxzTXyvOSOfWnOQSCOBnk4pjsBjbggHvQBG5zkc9eKZIhHJOeehNSs4B6Yx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agCtc4ycYAHaqru2NuO3FWJHySW5J6ECoWAROSMnqRVRbM20VZlaRXiABLLjHeqdzE+w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vMQynnB7tVW5YqDg7sdMDmtVZIltmbcHKgBSD7isDWEN0k1o8YYFDk561v3WWY7uc9Ae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sg7SBx1pvYzTsj5J8dxRt4mvIfmAWQgKornXDJIAqnA4IHYV1/xUtza+M7pI0IWRyx3C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APFfO4x/vWezhmpU0aEABVQTzgY4qwGJG3aT+NVrJ8KAc4B4Bq0V/u8ehFedJu52pWRL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zWtabCPm644OOtYsZO4A9Qeta1mWYKwYg45zWb3HHVlyNmBDREBge4q1BGxO6RiCDjji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8gc5q7FtVQGzweDWMro1Tdy1Z2/zckkVoKzCIBeRnGMVRs2Uk4cnIwABWjApHDqQQvcVl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CUGxuQTxmtGWNAVbPXk4rJsSUuNh6EHJArTMm/5euBxnrWT7o1io2LFpOscgDnaGPFbO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kgdK55Q25WBBAHc1taVIduGIyRwQaiaui1KzNqCTKAj8qsbVmXBPPfNUrYnHUkjoCasK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AGsrXdh3uTBhExI5x3xVyKZWVWKZGOKzI5GZgHDAA9CKtwS7QFzkZ4Gazle5a1R0mjXE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1cvHwjOFBAPasjQ3B+4e/IJrTnuI/s5XBJFZT5bDi0pCW5L4YEAjtWtaP5gAUgmsOAsm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SSlldcZUDgms7LmuaXTN20UBFYHIzgmrtsSZQATg9QazLSUxg4Y4Y5K44B9qvWcwaQNy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8ups2oR43UqDtAyCODQSqSAdPaiCUBeSAMcj1owsrctgg9zWCTQRJo2yRwSc8Vv+HgFG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CL5SvcZ7GtnSpmjYBVIB64FN3sXG9zZxkDGQc88VpaCxjYx72K54JrMjY8Enr1rR0twr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JjbujZll/dt83OO9VoWY5JYEnrk0/fuXqQD1zUBwhIUgjPrSS6gm2E8p69+5Bqpcv5iF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PTB6cVXuAdpB5JPAqtbiejMad8scDBBPFNjmHKkD3FSahlCzbcYPIFU9wOGORkdQaTs2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Gwjk81J4rnaPSoRAmZA4BXPb1qtbSMsqhsEE85pvjYyJon2q3Y7kdS2P7ueaHoSm+YLJ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MGtG3kPPXIHORWP4avEvHGCCrp8oPrWjExWUAsSe+DSaVi2rMspMGBHcHkU9WKsCq8Zq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9xUwY8DBPuDSbuDehZa7MT78kqOnPFO8zziJG4BHFV5ELxgfTGDVjZsRSeeO1JRaDRIm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eAo6VDAT0ccdqmjz9wfgapEt3FjUCUc455wa0LNzvBViB3rPRckqTznir1iFGMtjI5ot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sE/hUZYJjjp6VPNGQAc5GPWoXOFyFwe1KV2xK1tB6zDgDoTzirUJ3LncOKpQZJIxkDs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GD0FStB62JAwDBSO/Sp04A4II71H5XII644wKeSVUhj0HWq6hd2ItTzMg/eAMB1xxVC2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BVu4lLIVPPPUiqCtiU5554NNq0roXQ27eEGIsWwQMgE1XmOD+PapbSZZIwgYHK+tRXWE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uFiN34AJyQKgustGOSPYVKWUjnJ/Cq8zqrDHrzUtJ7AmULolc/Lk57VJo0ym6AYZ44zT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cmq9uWjmBXoewoTY7XRo36iSPBbIBzj3qlA2TxnIPQCrMkwn4XgY7VVcmPOBgZ6iqerF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HucdaarBSeox1p8UxZASSDt696jc5YADJI9KeiQm22VbwvJKHHQDjinQMWYDuOualeN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OBSkmMYB7ChXasO10WUj+YHp681cXjaASMHnNVo8MR3PtVnBCjB6HpVqLsQrJlrOxDxn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8g/WrkTFkwcdMGq0gwx6H1GKpWTG0mytdKDzgkY4FZt1FtbmMEe/ataRVGWK8dhmqNy3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oe41dFPqM7eR3FZPi+ye70zah+ZGDA1rM20kgDkZpYLVb8/Z5RlH4YkVSScbBdpnL2G1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CvEv+Cl+iN4p/Y2ubsOQNG8R2NwAO2X2/wBRXsekXBlu7qyjbKw3Dxk4x0NcL+2dpcV/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zJbQzx8Z+ZJkIoou1eL8x1UpQZ+eTsslkk6LgNGMZHXiuJ8Yzx2Pxd8CTMACbu5jc56B4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jTm48NWxk/1oQBz61y3xSiii1DwrrZUBrXxCiux64ZSP6191hXesj5+vdwaNnXjh5EC7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T+1DYSy/DyeQAqba4WRvpla958SiK2v5o0JYKxyAK8c/aMtDdfDfVzGu0LANwI6fMtfRq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a1cMgcHIZRjNWLR8jOMYPPNUrYt9ghk3DbtG0+tWbJzuC8EE85NTJLl0M4tqRtWTAgZ6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VniKseUIBxXH2bhQM5z2FdT4ZlZXjYEDB5IHWsFuOeiO1DhbeRZHYqsZYEGv2A/4Jd+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hWN2Zhp2p3tsMn7oM7kfoK/HiJndBGmdzKQADnPFfqt/wRT8Tf8JB+wxquhz25W40n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Bnz+uK8biOLll+nRnq5LJKq0fU0oxCvBGOpPeq8hDKQ2Rg9RV11Lw5KA4HIqjMeoQ4I6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nrY3fC727qrImHVsMc9RVm4JLHHTPQVjaFP9luVUvgHHGetbNwAjkZByMjBrWNjOSSZG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UKCwHXPemLls46d6kGVOc8U2tRKzYt+c2eFGB0JFc087adqUcoI2yyBSD0rpbhxJbmPo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gmU4zG24ZokkkUrpmm8LmRkKnAPGDUEim3baD8xPWtG2c3enxasCGWaPIIHes68YPIHD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ii3zamxbACIbMYKgkj1qC5YhvlOABzUmlyGSAdM4+UA0y4wWJI5B9apR1Fa7I1g3Nv3E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Bjg4x6ipndk5UnBPIFQXJ8xSSQD34qZKNwd0UJwu87gM9yBio+EOMA1P5aljubAweSaj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FJ7FJqwgQ464I6nNa+jTl4wpPSsqMnByMntxV3S5Sr59DyMUt0LlZsXC5QdcAc4qjIvz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IvmxjavUdaq3C7flX1702mybWZTlj3qBjkDkmqU8RVipbg+laUkORnkDFVLqMqcdD2NN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gt9M1o6LAwQqBweh9aotHtb1GfStHTDtA2sTg9DVJJsbehekiW3x3BHQioHQFmwDyasu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FQtjGM8djRa7sIpXyjgjk46VAr4Pv3BFXL4oIGGSDn0qhuOOcg9iRRZJgOznJIAGeOaY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G3cgmmorHJOeOnFUrWAbLKW69PSnWswtyXQg89CagkwrMQcnHSoLZ98rgkgZ4qVZvUlt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I6P4inXVJ7SJpwuPMkTdXJ3Pgy+t0JtVsCGHyqbMZFej6qoazO0ZHQmufdBgqzEY6CuW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HBUyvA1qjnKCbOe0Dwl4jvblUnmsxADgKlkgP51qal4KkijMn2qOMoBzDAoNbXh8x29w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r3cFvKxZ4mG4ZAFawwWEjH+GjP8As3BU5aQX3Hk9/wCHtdXVSbfXZ0jAztDBTn8BTD4e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SEHBDSk8V2niCxhS9jeKMAEcmqJhVZSCMg4wQOlWqNGK92K+4644PDKPwIx9H8Ir880z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8Vd0vwtZ224+QGyed+f8a0oFjjkMayHA5wDVyzh8xirYIYcqTjiri4roNYejHaJx/iLw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nGcdPlqz4a8Oaas7WsChY2XAUjHNdDrSWNuVWKEZPQE0ugRol20y265YEEg5qk0pFKlF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0XLxtEG2EbQRirnh/QrVb7AjU46jHarV7Gz3BfBAI4IFP8O+XFrStK+1GGGOfarTXMTK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3m80QgJtwOKpPp0KTh0zgHgA8VqTyJHmJhuy/wAuPT1rOluFDhUwQW6iiTimTGCTIW+E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ajYATKpwwHGKzL/4AeF4ixis7RnHQvDk133hGRZlk8tcsoIz6mlvlhLEMNrKeST1rOWC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455ZgK1RyqU036HkPif9n/w34gFtLeaZb5teAQmPxFMT4aRaNcR20cLCED5fLAGBXpmo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ArGvyyk7m3DPGeuK2jTpRpezUfd7HQsJho0/ZxjoccPAltFK/wBmnlXcSd27mq0Pw6W6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N80M7lkI+ldcmBMSpwPWpY0jBwTwTwQelKNOhTfuwQRwOFi9Io5PV/AVlp0apb6ZBHEp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WDqfhyM3ahIAqlgzFR1Nel3kKSJgsSQOpNcd4jKx3ixA7QScGtHUk1qdUUo7EHh8yRa3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4rtb7SENqOGABywPYVx2lwXFxcIYJdjIw+Yiu/nnMmmRNjcwjwxA604O4TdzmoY0gvkh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VrNaMg2tyMcfSs7W1cBbm1TEisA4zxitiIma2jdsg7RmiybE3pchh823UKowD1BNW7LM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rTCvy5GCT14qbTim1gcA9wKbTuJtlNbfybreCc7hke1amqFRCI0QEFOSB1rPugTMAjkN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CvykttwwBoashaN6mE6sr7iCQT0zzUlv124A56VJPGP9YRwp5qG2kjFwGPABzk1L2Lb0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lDALDgk9K8j+IVu0pdpb9ogjcygcV7NrscU0hkIDAjg4zXiHxGEsfiiWzuQWigtvOWPH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NXD0oqG7djwOIMwxGAwidHeTscR4hsNW1zTZING12SGRF+VmhBD+1eHS/FX4i+C/irbf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AfY5bb5hKSOGGK9J0D9qrTdV8UReHL7wvaxW9xdCGKZGy4BOATwK67U/CGiN4mi1VdLS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xkoD9f51408dmWUySxC5lJaHyNfO87yeovrXvKS0NO11G/0/S44LiTfdsmcAcr9a47xx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V54BtMQEh24yaXx58ePBfw/1FPC6yJe60ceaqDKx5/vH19qf4E+IreP72a03NIkeNzkA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IqGLqV/rVfRPZHpZBRzPGYn67iW7W0R0fguxlghhsySVTGMnoK9c8LQILVfLcMVHK5riv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we5Fdx4bjjt0ZYSFB4Jr6+b5tT7WD1N2GT5lJUjA596tq2ACAMnvVOJyRnGNvQetW4/m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zRK41yynhMjPrUttsklZHZlDDhgajchm27QcHpnFJ+8jkVIlDsSMKDUtJIu9kQ3OtJYa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WJADdxXiXxa+KWi+B5Lz4ga3eQw6Vo1m9zcyO+FLDHHJ/Stv4/8AxK8A/CWyvtQ+IHxL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o9Q1BEMacH7mcnivzD/bS/bO8cf8FCdeT9nj9mHw1Lb+ErScNq2vSgoLxh/ET2j4yB1P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VK1o9WN1KdKk5Pc+cPGuseKf21f2t9e8SeHdNklfX9WLDapIjt14Un/gIr9D/hd8MbD4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gw7pbULvkhHO/nP868w/Zn+AHhf9nHw9Jp+jTWc2vXMBM+q3c6RliOoj3HoPau3+Ifxg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yeBtEXVfFOpgWunJbtv2s3BfI9M9a9nGYjmhGlT0itDy6FGSTqPqUv2gv29Pgz+zHqKa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Idpl07TZwNv+y7c4OP61lfCn/gtH8NviZ470jwXdfs3XuhzXV0I0vYdaEwHXqhRa+U/2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I8KaH8YvjN4tS81HxDrscepWEE2SqPkt8+Mg+1fZf7Nv7HP7Hvg7xdZ6/wCFfh1c316k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fbIUyGXPTmplhcAqHNZt9xqvipVdHZH2f4b8b6Rr0K6pohLRk7XVwQQ3pj2rrrG8+0wi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eFNBt0zd28SRFyPMEYwCR6iu40xFaNQuV2jHNeVUhGLujvg20X41a4CxswUsRk5r4k/4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4a/tE6b4Q+H/AOxDYeLRF4etZLTxjc+HJrqSYsnKLIiEDaRjrX3Ba2jXEi244ZmUZz0z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vjL+1t8HPit4G0/4MeK/EFh4Wn8Fxy3culWAliW5E0itufYSDgLxmqwkYzxKT/HYjENx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/C8v+ClGu3LzaN+zla6QjtlBN4aeMR/izD9a1tKu/wDgrXrg8yy8W6XoaSdRvtIgn/fQ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+NHjC5EfxB/ai8Waekh/eExSgD8EIFdt4C+H/wABviBIv/CXftxaxbySEbhNK6En/gcl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91zzo1KjerZ9gfsfeAf26NC8Salqnxl+PlhqSTRqY7U38c2TznG0ADHpX2b4TvNQu9Ni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SOvQnFfDv7Gn7MPwC8AeOLjW/Afx9vPFd/LastuG1BGRTg5YhWJJ9PTmvtr4ewTQ6XHa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pkf1rzK0eV6/kdUE+rPQPDsuYwucZ6Zro7ILOuC2QByK5jRWKLjAAI4Oea6GwAEAkDkZ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OlPQW5RUYjBx25zVdiF5JGD1Bq5LHvjOeCB61RfAZhsBYdAT2qHa40rslWNdhZSM9qkj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GKiiYhcAE8d6ljcKDuGNy9QO1Aiuz7mOTjnmopERXG7gZ5oeQeb0ABbuKWTMnRcnPBpN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sTJLADjNS2oBkGcDPTBqksp8vYUJ2tzirVtuyD0+tF31FqyxqMmAoOCAOTiq6uc4wcZ7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CM81EsvzFUGeeapqzC9iSZt5BVug6Cpbdgc89KgA3ZPPsakSQxLnAPPJxQldiLsdz+4G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nLE8EngkUyCdX+UKAOwBpTNmTcMAYwRimn3AgvrdWAKkAnrXlX7WPh4+JP2RfjBoE0g2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RoiJAfzFes3IAH3xkiuF+OFidU+BnxN0eMMxu/hzqqIB/eEDEfyp021VViJr3bn4W+Io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LPpzll99ld/8YdR/tr9lbQ9QXBc6fp0kh748sLXH6nbJf+DPPU53W7qQPoRXS64g1D9j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1ujc945do/QV9jG8qcWfMTdptHzsep+tFOmTZKy9MHkU2utbGT3Cilzx0wD6UlMS1Ov+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W5wBPaXMZz3JiYj9QK9EUAD1xXk/wwujY/E3QZwQN+oxxEn0c7f6167eQG1u5bZm5jcq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tLnVSdlYgnUeUxYZGDwa+sf+CI+ux2/x/wDF+lyTCKO68Fyglj8pZbiEj+dfJ8gBAz0r6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Gq/tW67od3yJfB+oBYyMhihjYDH4VwYhJ4eR14dxdZXP0+kmSG8jglfCSZw6jINaEQ8m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Y4Nc9Z3x+wwK5HlxjEaAcLW1e3kkmixwQY3JIGYgckV4sHdnsNu5nPbxR6gJd2d45BoD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028eSO9VJFUZQEknBwaYJQ0rKpJB7g0+oNpsltk2ysMgEAkZqK4cB+eAeoNSx/KCwGCB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DkkgcD0obbQlozV0CSO5sndSSE6UrAvP5wBG085PFQeCnE0dzER9xRgY96nuUkQMqIcE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abEuJ23IFYHH3jRdpIsDvtJIHJNNjgabbkZGecnvVu5hd7Zx32nBNDV0ErXMO4nkdUBw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S4nZjHvHA5J70kFmXhO0jKn5iDSQZSfywcEZ3H2qWkkCbaK98uA6uSADwQO1UdofK4wO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FUlGHzN6VSWLahTeR3BJqGnYq6ZDLA8pCqcFTwQa1tKyiM+0lm65NZ8QwevAPLA1f0qP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iC1BtqI66KSxCLBDAcg96x3jbeymMgdwBW7eQbFD4JJ+8SazZCpDbWUEjoetU1bQcbMy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ceBirtjHiMuByTTXAjcBsEE9SO1WraJWgJU4I7gVKV2OVrjRH+8O4fd61KqZI+Ugj2oj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7pT4m3EepoSdyRdzxsHTIK9cmpxFmUlMEFQ24dc02VNsQlYYBOBg06FiME5wO4ptJDuS3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5z0xXN69aW0qK7oXZc8dOa6nEcyPubkL8oNc7qEkOAMMw34OBSavEabY3w5pjtbC4lYY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KExA4OCR6UtuiwxKVBGRxkUsku0YzjJ5OKtaITbbGO7FXVey5OazLsGRTIOFHUE1oXco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iqE0yM2GkT5j90mk7biI7ZiZQRkHHA7VLdPGq7nwMnABFRx8yYUAYPG3nNM1BQ2MA5AB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2SAxHJABPAzmoZ5X8yWKaNQhA8vHU0aYT9ncHJK9M1ERmYhjx3yaGroLqxUkGyTAU5B5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gSpOTxgVDMiEBiO/rU2nsqyhCM4+7S1aC5q+X5ilHyRjjPrWTexPEwIBPPWtaFiWA656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cbRwSO9O10Iz1O8Ajk+gFS/ZWUjPORwBVbTriO4UsDnDHOa0fMyoIwRjjNCVkDVyq0Ua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KXLk9wDgZqd3y55xjpkVDMpyCh4x0piSsxeREQTn3pASigknA60KxMBBX6896bEm9cFu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kQylseUR8pbuKfHLiUDJAI4p1zFmNdh6dRVd5wCFCY29Ce9SF0aLxlgGXgFBkioSd/ys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zLGMMGwMHAxT9mULZySeaA6EaxuX3lyAegAqxMxYjOQQOajXIUMM5z0p7nzEDEHPcCix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GyeMmnqem/AweADToVUjBB6etIykAZABB5oG2rjo87x0ye5NMkBjYg8+uKmtwGmXOQOg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XBYnge1CRN7Mp3S7k65HbBp+lSLApjTGCeT3plwWeIlVHHXFM0aR5JyFCgHoWq1Zi1bN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ezjyhhjtKgg1Xk+6COWJGcHirIQrAMHJB6H0oZNmyBCysS/IJ+UkU4CRVIPXuTUccgE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YP7zDEEHsO1O9hJtMy7z/XLg8Z/HNL8NNPez8J6tK5LrfauXjOcbQODUepDdOzbwqI+C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Gms4hvhgumIYdMkk4/Ok3ZFWbVz8x/8AgspY28X7VHxXnjII1LwB4Zv0PskqQ/yIr4M+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+gP/AAWXsPs/7TPiJyMrffAzS5Ixjr5eoRj9Cpr8+rdwYFyc46kdK+qy5t4dHi4+K9rc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ByMV2P7P/iWDQfiZYJr2rm105i3mMzkKCASP1wK5K2UOCMDPelWBJpkDAAA8ljiu84lZ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lf66X0LUYJ0aTLzKMAr2HvWT4E+Iljpnx88F+PbWFI3s9at/tMiAKGG7n9K8tu7WGKQK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iO4ltTDdRMVeCdZEYHoQc1x4yl7XDTh3TNqMlComfpV4yt4z49TTon3RXV0kkZPIKuc14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3xj0eZMRQ6h4f81FxjLRSFD+mK7/AMH+LI/EWiaL4vvP3jG2jEzA914rnv8AgofoFnrl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qgttRtHdT94Hy3H9a/KsrprDZqqc/NH1+ZJPAU5R2ZjWsa3/AOzTeagCGeS1u+B7qa7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ukWjMCZPBkYYE90kPH61wXw2U3n7P11YuxKxXE8KLj+ERA/zNdj+wBeE6D4duYmJDeGt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uP8Ax6v0jC29lofJ1E1I+4/B+Lr4aKPlVYrlFZR0z1/WtzQ1BBkjQ47Edcelc/4FjQ+B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q0hLZycVu+HRMrs/ngnAwVGK8Gomqsj3KdnTTOj0qQLnDAgjggd6nkdXyTxgYJ9qq2Sb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xORgBRlialKyE0+YZKhVEBBAYkk55zVeMMGMXRgetXGKsMleR6jtVa6k8u5VSuCwJYih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0bgKoxkjJBNNcMyEc5HX2qxFiaPcqnAHcdqSZFVfkUgHqTzSaVwuzJkiZDICSQQcsO1e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3CId3C/OerfKK93uwYstwM9q8S+Lttb2/jS5McYXeqEA/SqpK1Qipdo5R9zr9Kp3ifu2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fKD3OOcmqc53qy57cDNdKTuYSbaPnr/gphbJP4c+HroAHS7lBb0Upz/IV8130KukTMoL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x/wUsgMvw98FamOGTUpIwQe+wV81Eb0VycAIBgivpMEkqCPFxN3MpNAUBZuQB1z2pAjd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wQuMnPI5GaY+OAy4GeGxyR6V1mFkkMQMY87SSTye2KPIcsCmMjtjrT9hc7kfCngEjFO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N3oIbbGKhZMqwBB5p2MsGCkAjmjcpztwD3B7UuNqbg2SeuKASbBOW55z0FG3OM8jJycU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in7S2N2OmQCKDQRgAwTJwOpxQ0e9Q0Y+ZCeSadsEoDEEHvjp9KfgKMkgFRwBzxQJ7ESj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nOJVILHryoxSxEK5dV2gjJOOtK0odl+QAk8HNAoiCQTD95zjuDVCfyfOdkl2ngbnNX2X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xqndhC3zRjB6jFAm7jeAchslmwWP0pSxMe3cAA2CTzmokMgVplyRuwN3al3DjcDuI+bA7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8bHII6kHmrceqXcC5ySQAQSOaoW8aBS3MZJ4VhyaeZNqgImSDkFjilZATXl210d+ASepF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OoyMVb3ZAYgAseRmoblvLRm7k8AdqYbFRZERSCAwZiCMdqdZRs0igcneuW9FBqMhm5IB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ZAXALMOvpSbaHJ3Og8SHdeqSVIES4P4dKzhJ5ZXDAgOGwBWn4kgFrqC27HduiVgWHXgV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hjgquKE24gldanZfBedU+KugSDIaXVoQCPQtTfj1YCH48eLWBG06y4BJ6naKi+DkkUPx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r26r9d9XP2jmki+OviO2IG5dSLS9uqiqpq0gasjlURVLBgQcetPD7m8tQDgc8U1sk+ZH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C5Zcbm5+btTbSZEm7DdxT5lO8Hgj0pxLIBtIOehIzinOyliylVLDJIHFAUoi9MkZLA00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gCnBDDcSOKe4V2IYhSMbSBSAsw25JG7Jz0pxUbTkAkjgGndFMc0DEeWrnkZwRToN4BEY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ru52MSrEcYGakMez5pHYEdCD1oTTBNMejEEruBXHKinttyHXC4XvUaR70IXAycsCcce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YKgX5cD71AyPYXjUoQS5zhTTsvvACA46gmkt98crMinIbGQOgpXBByrDBPUdaTVwEjMj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61MSTlSSMjsKgDhmO0kZPIxxUyeWFU+YBl9oweCagadhrqh2sWmQA4OT1p0xMO0EAgn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nBB4A54oaIygPuJKjueKaTY2xrkkKCSBuGST2prYwTkscnBHepBtX5gdyKeSVzmjCttX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2kQrtlyhGATzz0NK0P71SZCWC45HFOAUEhTuJbAGKcyBGAJJbvk0BdMaqNFwwGewFOHm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c4pJMllAw2eoBpGkXy9gTp1cHkVL0Q0k0JISyFHYsCeMDFIuEGGjwGwoI7GnB+ACikk8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clSeSB0NJtMARY1JKBdoHCn1NRCBFJeSNVIb5CTnipjtiK4UsMYAxxTbqMOu8tjLdMc0J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YAOMDlccUBSnPmqT6jpSLK7AFgSQOCB1FKjQSttKkFe5HWm5C5iIMcFVGCWGQRzUrwnY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0NINuwgAs4PJJyaWEsqEAlQTypNJK7J1bI3WRcyBd2eu00xY9xO5GAAyeecVYcBAVROS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SA5CYwOn1oaaK5SNjhSPLyCODnFKrblClQARwDTkhJcbEYoAcAetJJG4iUFDnf8ALg5I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3RMMA880mRgF89OFUdKVECKu5NxHcmifdMwkLFCTgbRgAelAIjjBj/iyTnBNOIxgBiAe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cHjqBwKNqE8kkjqw4FALUGQvGQhIKH5gaaDKHKjGB0YnpT3AcB41Ixwyg9qNoHyHOB19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OcZOaY0CtglgAT8pLCl2EvhcgY5OaYyFwETGcZDYppXYCheu4gODjB5NNdCF6hQTwAOt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C/fYjk0OwZNgJyDyTVgMjAYfMSDjAA70122sCq5IPINSRQSBDKrE4GSBxkU3hmLMu0dg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IzzgUMWTadm7HWgMYyE5JJGeKSaRSSY3II9s4oAFdHOQ+Qex9aYCPmYEjrv4pz4xkKAW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kAZB6E9aAHJhZd6AgFSFDD5TSvKSDg7doGQOhPtQ373ahONp+7t4FJ8vnEOCSq8L2oAQ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nHpUZ2bxkkAnrjjFOAcvlgqjHPPakbZk+XkgnqDwDQICBGnIB9CagKzM4Qnag5dR3NWA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aaY9g4YHJ4pN2GML/uwHByPu4NMV5SjCQA5PpTmbceSOOgNMeTH3HUZOFBpgI6gALggE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UHryTTzLjh1ySOSBTc4PJOSKAELbVO4ljnimEozqWA+7yQadhpMNJwEGCKi+6SEIyTyB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B5JqKU4kOCQuMEjpU0gJQBWBJ9RSXBDM54AUZUDvQBGrBsyyNgAYBHGajLDcQUyrMQFJ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CCM4U0xgrgtI4BJGwg0ADKHUlSFAPHNIIYGQzOSWH8NNDAYBUAg8ZPWhlwAyk4PXFAbi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R2I5NV5FJxg5B6ZFTNlskNlSetV5p1TI25PYiglrUjdNxPABHU0/AkOwkrnoRUauXJIG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GSeTmhq5Q4NgkA5UdDihSQwIUk54ApdwIL8AdCKI5CspYYYjoFqW2hpXPW/g8Tp1joM+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PffX6k3rFntm2AbrZMkjvivyz+EkM1zpOiDaSR4lhlG4/wC1iv1Q2LOIZRKpV4lK5pNK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M5554qZ4ThST1PNSLbdAjKSBnG4Cob7U7OxVftUxBJ4AGacUmPVod5RGASDg8etOjhyO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seuaNnL6rbjI6F8GnJ4q8MQlhc6zAuDwN/NDumNJJF+A8bQDnPpVyBVHGMA9DWdYaxpOo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OpAOM1qWvzBDkcjj60mgtdFhIQqg459zQUIIx19AKmFsyZXJBxkjFI0UgwQoAI556VnZ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cYIpwXkDHOeCRS+UenHXqKcxVcZIyBxzQ7jF2jOe9LtOORyTTFlUclu/Gajm1exik8uS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JJsCbyjyA3A60jA5GM8DvTYr+0mzsmUk9QGqQ4cnYwOBwQaaWoNWG7Mrk5HPOKaYRztJ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liTdI4Uk9Caazlh1BB6EUPVgNVTH1+bJ6Yp2wHBAA57UgO0HJyB1GKWMNtLHgdhRG1wv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N25OBkY7jvUuQw6H2NGBnAIJA5wadgIhGWzjPHrSbNrD5Qce1WBGcZCnHYCmsnQY+mKd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yT60MhYALnPbFPkTOOcAHmnk542gADihO4EGCo+blvSlZS3AIwfWnOMkAHaQeTTjlsDA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4jnAIBHTApudoycn1IFSu4wMc0iqf4kOKTd2DVmJEpGVOMEcE0jYHAUewzUmwdd+Qegp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U0huOhA0APBB9+KWOFYjjFTMSRgcfhTTHwSwJJHFAmmho+bOF5z3o4yVKgfjSDcTnGAD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cd6AI1RtrF2AI6Z70m0NjcCDjnipCgbGWyQcikO3OSRnNCbQEflgg8gc8CmNEQDjFSsB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y4HBPTimm2weqKwOBtPPPWpAqgdMAjsKACgOQCQKaSX7kDsBTSuSkMYBCTjj0pAgJ6nr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EinKC4wMdetTbUob5QVOmc9s0LEYyMscEcc1JICRtHXHTFN3nzAGjZTjjIptNsBksK9j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lAIGcHkVLJuLYxyDyMU/oBnj2zTSsJNMYiDG0gDHoKFjCvzyD0JqXyxkc02R0XG7rngV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uaikj2nBJxjgg1OUHDE5HpQ5SRQO470AQKjEgAnPvTzGFXHJJ6805QVycZp2GlXJGCO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bJx0NNCs2c+vOKeMFuecDpTjtAzjJxzQBWCgdOvqaTyz39e1TtGCQfUcUrLsGWIPqBQB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ikIKAjbgnoBUoTcM578A0pG3jPJHNBm9WVvLJYMOCDyQakQ+UCQAAT0xTtmwkggj0NNY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gB4lUnbsHTnNNZASCM5B6U0hk4Az609FfG5gcZ4qZbAIyDA3ZGBS/KvIYA9hT5M4UgcE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5ufb0qVuB96+E5fJmAAyQeDX0L8BLgHUkYOCJYsEZ9BXzl4aLRXSvksAeAele5fBK9aL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AB05xXiYdONZH2DhzUWj3iiiivfTuj5hqzCiiigQUUUUAFFFFAHmP7YGnLqHwH1V2Un7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qr/Jq+INTuDcRLIw+8eABX6AfHfSP7d+EGv6XjJk09ivsQQwP5ivz9aGQWEKSA71BDfU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eliqPu4459BSEf7WRnjNOZeoJwRTcADrn0qI2Nd2QyJvJBOBjjJqMRkZGevbNTYLcjim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zO35W601wTg+1PVdxJ74pr4BC9j1IoJktQBDAKe1NYFenNKUIBI5xSKSc8HJHeqiK2og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lug6daUDrx9achAzk1RaVhm7Ax1IpBgkgcZNKy5PHHrTMlSAB35oAkeMLjHekZcY6A47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HUU1txxkHp6Um0hN2EZsj/61KGAH4U7YX9iOtNKAAnOT2pi5hAcZpoOw7uSccU5Tt7fS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0CbuR7hnABowGAPI9hSkYyTnk800v1GMGgQhXAPr3AqJhuyc4/GnEsCck4PrTGyG9c/l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GUdR0A4OaV1AAxSbs9QMD2pJpgRzLkAAYz0yKYA4HIBI6c1I+Rg+lMkbuf50wIpSw9Tg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ep5zU5f5CCOcelQTg5xuGMetAFWQkkDnJHpUTpgHkcelTyfL8nbPLdahkbLEFcADgGri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jJXJAx1FU7jJJwCBjnAq9LGWG0DAHqaqTDAO7H4irje5FrozrkAnGMH1NZ2om3RCN53E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uz5uCemDWZdSMnIQAA8kitGkkSlZnzP8doIrbxrKkSnAQErtxziuFkcE4K855r1H9pHS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iACZMlge+BXl08eZQe1fP42EVM9bCSagWbJs8EDjoTVvcOp61TtYyoHzA471ZwWA2nJrz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aDcGzxnjNalg3AzjrWVHuBGSc55FalmAcEnGOgrGaaZrFq1y+rDzuDkAev6VZSVFwoPO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fPGBVqEKEDmQAnlzjNYu6Q3e5fsBlgMgEdcmteHDhWkOcDnmsezPzBg3BPUVr25cqowB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msWki1F5cZ4GQ3c+lWhKeAFDcYBxUFuEZQDkknjFXoYkHDAHPUisk0NN3CA4TG0E545r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OeQOapxokYIQAA9RV2yIQruYZJ4BFZyvY0TRsWxXAK5yOgNWAoOApKn1FU7aQAgZxkdS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681m7lXTQokJyTywPUUqysHwRnvg1G8hyCAAM8ACnA8jHBJ60JpIak0jc8Nyp5hUkjP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oA4zwK5vw+2y7Hmk7WGBj1rqSoeEsgGQOhrGSRUZIqQzZcIo5zVq2lYMNpwCeSBVAqyX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tVm1uArkkZB+6AOlc7vY0TbRvWx4Vd+CCMgelaFq6rmUcqDzgVkWd2JFGevQZrR06Rsn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LWhSdkbdu7SAd/l4FSIHLqpJGDzk1XtBjG7PPUg8VZZiAOcYPBqW0kONkXbfYrBm6YHG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oAB7YrFtizkEZPrWvZBcqQSSDUNKw022baxMVU5xnrVm0maC5GCcE+tVYZgIwMjPvTll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isbWkW0rXOiLZhzgHI55qtuHO498gUkE5eME8cdBTJGAJO7Gegq2kLVMRiz87sYPFMYk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UlQwPA9KjDjBz0HTNFk0LW5m64fIuNrDO5c5rOB4DfpWhr8iSSgYyQBnNUI1Ibvg9Kha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cjoDUuqEX2g3EDBuIuCOtMRQ+T3B54qxbQvMfssfAfhiaerepK0Zy/gq6l+0xxK52h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pJg5OD0xWEtqNI137OGBAlALAYwK39cSS3uolAG1kB3AdqSXu3KcrMnV/MUYGCDxmpo8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rWbO0E4x1FWywI9h0NJJNk2bRYhxIOn0zViOPMJyeV6gVWtXVxgpxn0q9aNhHjI4I6mm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xMmAucDrVkDAzzyOtRQlGyQgHPFSPKVAyOPXFNKyE1cVMAnPQdatQsQFPOSeCBVRGBJY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D0PNNK43sXmLeUB6Diq93KUAXaOe4qxId20qOMd6r3KEHac46g5pbAnZjreUFguMcc8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pWXbGQtgg8dK0rRunzdulJpJXB6u5aKbfmznjBIqGZWIOOx4q5DGqW4ckEk8AnpVOaQg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NNsS1KsqnaSM9eRVGceU/p61dlk6tz17CqN4Wkl8zcCFHAApLmUhqxe0rd1Y9T0NSXIJ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vpzsADyAfarNw+QABxiqauiW7uxCW9TULkEBmH1BqRm2kkc4HQ1RmuyzEMu0g/nSbtsC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dfSoY2+fI9afgY3lsAHoRUKoC7HeSM9AaaZSui1vwOBzio5GHAK545p0LZXHUD1psiYP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lk25GVjjHSpv3bxgZwQOoqGFNqk84J4OaXztgIxweuaqwA7YBxwM96YroTgKST3zUki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IDtJyeQegNJt3E2kXLbPXIAA6VZDKq9c/WqytkAgYHfFToPl5wcjoTWiukS99SaI8dwc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gbST6g0+Ek5XGSB2p7pkDd0PWqSuJtIzb6YCcQR/MQOSD3qC5ZQFwDk9SRSXki2+pM4J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EZIXkZyQayvd2NOhUkIyDjHpUumyFLg88sMZFV5OXK8/Ke5p8OImDjrkdauKuxSOK0q3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hmvSwB9CBWX+0BojeIf2dfG+hIu5ptCmZFA6ldrf0rf1NJoPFd0rKgVwGGOCSasa3YC7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TJlbd6bamN41ExyV1Y/JPwhdtceH4UZcOgG4ZrF+LsG/wraXchKrbazbykgdPmFafg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O6O5kVh6EMarfFG2E3gG/JPMZjcAjnhxX22Dm1OLZ4daNm0W/EZaS+ZnyC4DDPevNPjP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bhQzGyLKB/vCvStVk+2C3lAJxaxndnvtFcX49tGuvD2qQgZ32bgjHbrX1UU+W54dTR2P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dlIKhMHNWYMIwAOTnkk1V0qMDShHGpASVhgH3qzECoHYE9RUyVmYN2Zq2b72XJxketdT4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QeQBzzXJWoOBjPB5Oa63wLuMzsrYYAYbNYXTZU3eJ3FhavIcLk4BBwcdq/SL/ghFqyy/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5D2eqWVwqMezIVP6qa/OXSUxIGw5J6EA9a+5f+CEOuXCfEj4h+H3chbnR1lZSfvMjPg/k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bO/KU1i0fogWUoCOM5ziqDr+9Jz37VbLlj8oIwOM9KrlW88YwQx5JFfncIpyPq73Y9YN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gVsI7S4fOAR0NZ6v86oCAAQBWjCojGeSfc1ulZky2HKQpxg4PpQ3LZ546ih+cYPQ84oP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2SnZj2IaBsgcDrmuc1lWlSRY+AQc1vLIfKbcOccE1hagu0OpY8k5IqZJtWRUWrmx4ct5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E4digHpmqsyqJCO+e5q/bXIXwxaOgxtBBOMcZrNuwpYyBj0yRVv4VYhXcmaekMqxLIhC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NxORk98VT0mRvKJOMdjmrE+WYYyePSjTlHdp2Ij9488D1qC8wOQRz1ANTSg8fL+FV7lC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ZA/APIGe+Kg3hmOQBj1pzswyOBn1qLIYgDOR1NJtXGldE0JLNjaB6E1atf3cjE4z6iqa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saZMYxnIycUnZsNbnR6bEj2oO8A7RnNQ3sCE8duM4p2kndAcnHHIPam3blAckEH2q21c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SMjPaqeqHcy8AEDrV7O4Yzn3qjfRh3DEAnsKpWsDKMjEkKOcHkVPZzeUwUYyTxmmlACc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VYHGD0zSejBNG1HcEod2Bx3FQu+VWRgQSORTreMtGXAIGOc9KaxXkA5GOSDVWuK12Q3O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vVDZuAO4nB4rTaPMT44AXoKy1kcEgjJJ4PtRJNIGhX5bGDgjnimM+1Tgc9wKndCEDdd3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2prRDuilM7cnGCT0qG2ZvN+cDPY1NdMN+AvOOQTVRpxBLhyTk8gCpbSZLSRbvmT7IwYk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MrXbY4Ab5SK2dR1m0t7Zg2d+cKrDrXB6v4qht7l0U5BPQHkVjVrRjPQqmnJnV6fesk4T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csypD5gkB3LyQa8n/wCEztllRWmIB7A1r/8ACw0VBbpKSNvJ3ZpLEwY5UZNm7rEiOXkd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szzRtE27Abse31rE1Pxyv2eXMy/MmAuelc1dfEPZDtWcMM84bvUTxUIuxSpyWh3dpN/p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Sr9vqMNuS6tuIHODXl0HxH8uQK0gAYcEmmyfESRZ2WGVVUAEjOc0niIvVMr2KO+1jUt83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9K1PCt+Lm4SBBliCQK8gvPiU8s5VyCqkZIbmt/wn8QTZXUFzEcgH5sHmrp1It3TE6bUT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JcY7A9azo7uGLVYQDkF8ADoKo3fiUX+H3AFh0Brn9T1+a1ukZHIAPJz0rolLl1ZzpOas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pIrTKy5+Uce1Yj+II1lGGBCjpmuI+Inj/UoZ7aOC5LpKp3ZGSDXNv8QGtkCSSsxRwhYH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1jQk0fQHg/xNapEGhlwWPzc9/Sta9vmuJi7YIzleeorwzwr8QVWUM0pwOOfWvRdK8a2l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dDnjFduHrqrGyM6tP2b1N7UJeCSdrYGDmsnUnTy0fPAzvI61BL4ig2lpJSRjjBrGv/E8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7Vq2o7kwi5MnuNVh89I3IQk8c1dtrgMAVYEt0wa8717xraW84kkckhuo9K3PDnjO0voE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pGRpKEk9jr2IXKOSTjg5rmPGlpGsyTxpkseRnvWut28i7g3GOSTWd4kja/siikB1IIye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naM5ilLuSCq5wBXf2xjbRYrnJUeT1PY1wmhQiM5Jxg/eI5r0GBVHhPOFOQTuI71rBNSI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Sd1J6j0rS0icSqqjJAA4NYtjI6yFXXgk57Cte1QpceYpIjZRgH1pxSbuK65S45Kkgrkn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AQFgPmPvSTKORnB75pmlgpO6uwYHoap3ErWGXBKSsHyMcgEVGl07Acnrwc0+9VxcMCQS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2cB1bKgHtSsmLWwtwAIgTyT1xWYZCJyrnAPYCtq6gCJtzj61lzYSRcjJLcnFElZDWpHc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zzXkXxntUg8bBUYgS6UVYgd8GvZZUQASN1A5INeV/tFaLfXN/p2oaNaSyKVMcxRM4BHe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jNK9mj5jitT/ALPU4q7TPijwv8MbuHxJbXq3DPIl6rZIPXOa9++JOqatpWgX+qaOJPtS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YxnFbum+A7+xcLp3g1RGTnz3jHWr0/g7Vpi9xcRJCSOd8igbfzrwsdj1jJ05uD90+JzL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F+55bny34T+B1xrJ/tueS8NzczCV7iaJi7nvya9K8KeH9G+Eeo210LuUxXMoExccg16f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xppVuqfwrepx+tYXi/wVpvjqyj0fSNfs7mSOQOXgbIbFfQ4LO8ViMTCk6Von02AzrNK2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bHceG9cspVWSBxJG+CHB6g12WiuXYCOMFSMnJ5xXl/w2+G9x4UhC6jezSuWJCsflx6V6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yggAivsZxXLdH2MG3I6WNjldq4AAzg1aDZTjqehFU4cRxjqSRwTViKXI5zx7Vzp2N0kh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Vm3aBJ0aYHaGHfHeq5YZ5GMHjirMMcEsgWZiF7HGeacm2VpJH5S/wDBXT9jHwB8Nf2t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v3V54E8T31tHp2l6TITOsvkLuEmcYQYPC8/Sovh/4p/Z08Z+GYof2dPEGk2dnaKol0i0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Ax78mvoH/grj+w9+3B+3FqWi+E/gP4V0a98OaLieSW61dYWecqB91ucAfWvzW+PH/BPX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vjz4kfBTWdLsbVQ7+ItBY3NmgzgeY0eQB/vYr2MJGGJwyjOpZrY86vKdGp7kboxP2qvj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eq3Gm6poVjoUhh0u3ntXWNhn5ySeGDYz+Vewfsw/tieG/FGq2+la9LHp+pp/qWaTKSe4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F+2H4c+NPhMeDPiHoOmahqVrFtvLK/so3S8j9VyODXaeJv8AglR8Cf2mNObxP+zb4rHg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zzM9lJL2X+9EfdePY10VKuFUfY1Y2t1Moqo/3lN38jh/+CnfjCHxP+z9pBLh3g16Jlfe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x18Qhq+jeGtXknLh9KiEuG6sVIzXw1+0zoH7R/wSvJv2Zf2mvD01nqFldrdWl9cEut1E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D2I+hwRXuH/BOT4jx+ItPi8D+Yz3WmXUcaoDkmNgxz9OKawnssHyp3M1iHOvqfqZ4F1R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BllPqa63S2d4AxDLk8AjrXBeE7WS0nO7IjKrtVh7CvQNN5hQdBgYyK8GvG0rHqwbtoaS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wQQ2enpXnn7Z37X/AMJf2R/h/pWofHPx19iGtRytpOnrpzXLXapt3BBjA+8OpHWvQ1jD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6V85f8FYP2QPBH7afw28ES+NP2gdG+Hy+Fbm6Vb/AFqJWSdJFiwq7pE5Gw96xpQpOslU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N0fGvxZ/4KxfBb4ivLo/wr/Y/wBP12WYbI9Q8S6TaIpbpnaqscfjXiGq/sy+PP2iNZH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8C2cgy9vpcaR/L/uKcZ/KvR5v+Cb/wCw94Rkay8X/wDBU/wyyxn54bKOFWP0xcmqer/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IC+s/tuatqkqj5msNrhj9FDmvoaLw1KNqN/xPJqRqVJ3nqd1+x/+xp8EfhL8Q7fWofjT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dtqSRkkBuNgbJ/8A11+gPgZEisFijuAygHLK2c8+tfnD+z94W/4JGeEvjDo8fgP4j+K9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XEMyx78HB/1aiv0Z+HWmeFLCxaPwpqstxAWDIkzZKg9q5K6k5vmbbOqkk1od1o+eFJ6H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IniQZLHOO+a5TTQYXBY4GeB711vhuc2rLKwOAOQRXDK9zdbktxbSrGxjXJxgc8Zqlcwt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a2NRv7Wds2NuI1/iBPf1rJ1QiRApyBnoKzcbFJu4lqyYyePQgdanCgLuPUjsapp8mAoP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bePcU01YpOxFLCofkgk9OKUIvK8EDoKdOCu0suQp655pY/nbgZ55xSasySPYQ5XGAByC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49M1da2SRGb7pA5JqhKrGQBeQDzSasNXJdwngyy4YNzSbCeQpOO9ODGNB8uVJ6gdKeIw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+ZQO1CDVkYbaOeo70okLqdqkgdDUfmIZNp5z1qW2k2scLkZ6UCH2cKnLvnPYUr8TEbs5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1SM9Tio3chgxwQRwaBpXYtwFMQIOSFwAayr7Sl13R9Z0IqCb/wAP39ttJ67rdxWk5whI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JfE6Ns3KsEoIPvGwpxbjK5E07WPwMltynhZ7N8iS3lkQjPHBauh0zGofscoTkmOykVM9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o9pq+vaTJGEMGp3KBCOhDmtH4amPUv2UJ9OHLRC9Uj280nFfZQlehE+XqK1aSPnW5OZ3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cCZ9pBGeKjrsWqMmrMXOeP5CkoIIAPrRTES6bdGw1qw1FWKm2vYpAw7YYGvefEKhdemk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9VbmvAJQvlEnqoyCK94M32zStJ1FuWn0q3bP/ABXDi1ZJm9J3GOuRk4APYV75/wR31Bt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iyhUv9J1SOdf7ym2Y/zVa8D7fh1r1f8A4Jl65F4c/wCCkfw/vC4RLyW6tXBGQd9u6j9S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Q6qMrVUz9ZLWPzITFFl1hkJwB156V0dhp9pqfhmO9tgyPACskZPzcGsXTZDEb3co8yKV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fD1wY4VhlODIp3so5x714cE7ntSu1c57UI/tTrcFgQqAHjmhFVWBKKMLwRUmv4ty+xQC5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8Kc8gAEkVaSTG9CVFjlQoAAT0NVr5REfLUAA9DnipcsmHAJAGCBTLlEmhYkkHPAznBoa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i8q+m5BV4zkk9TV7VIIFcSJI6sCc8cVmeDLeSbUtqt92POCeKuaxfSCdowuQDzkU02kR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oMSlAwcZZh2xTpZmVjhgQykbT0zWerSLdG4jcguwwhXIHFSNMz3BhdMkjjmmJpJkNnJI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UE9xH9tI4Vm6AelSOLiG7kCxBVwNxI4NV7pHZlVFAIbJPtUOLsF20P123drBZ0kKlT1B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7gVrTsj2f2ZgcEckjkVQ+zSBcEjg8YHapcVYpPQjUAkhV2gjkYrT8O7N7qx5C8AVQWPa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3hsxLM0TQ5ZvusBQo2Y7pobqfFq1tGu0M2TxXO3UZ3+ZyCOwNdXqONrq8YBA4IrntRRNh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TVym05wOCQByCKvWDHaQefl4FZgBfgMcE+laNiXVEYAgFemOlJblSu0IXbc2Mrgc5NO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SeaR8JKQScE8U63AycHIB4quW5BZnlcQKuQVB4OabDOfLAPAByTTbks0BXcM+g9KYi4Q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+uo+haidlZsHKkcDPbFUb+MBl+78zjGOKuIdmGB5xxVDU3YNzwTz8xoaSBNovGZDCACM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Qow28AdwRVHTrjzSsKvgg4IPerl8yxoV6kKMgCmtUK2pS1Ry8YGCRnjFZU1ywlSIIQM8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A3HAGDkVXdGkbcqkjtkU7JILsmFx82VBJ7DFOuiX2nJxgYzTERskKowBwSehpzq5AYuD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YPsSQY4K8iotmZN/I3dj2p9k3lE56N3p0m0lWweByQe9MLpFecsW2leM9c81LYIIyBkk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4znJPWpLQHzMRjJJ44pO6Wgm1Y0YW2oODnHBprBbiJi4wGPQ1NMFtlFuxBfG44HT2qAL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pNtMSMlbNLWZooyBlicZq3ayZBUg/KeTjrUbxj7W0pzz0OakP7onAJBFNXbGrsVrYEsx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AqowwBtAOO5q20n7nZkc9x3qpcbnUHIyDyDTGATcxToMcA1HEojZllyOeMHinBiJchy2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b/mccnoKAIJg4iZ1JIx0IrMlRnOS2D2wa0brG0qgZRjlc1SdgDuzz6Goas7hZIm0zO1g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bqLeI0cbsfMpNQWBzG3yDk84FSwwpJMZBagHGSx709LBZslQFmG7ofSpCGJJAwAamtoV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dLaLg/dwOTnrSs2UkV7YnJyO3SnFBg+oNTiBM/eAwOQKY0ZyRtwT3FEdGSRhwBjsevNQ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sZOKsbCrhSvBOCcU26iEsajaGCtk0JjTsyu4zxtzuBwKi0iTyJCGGAxOcCp5VKINp5xy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7iCeo6VTQ02kaERGQUyQTzmrTsywjC4z3IqjDIwKl1I9BirnzmHqSM8A0N2M3dorIGMn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eUqo4PTkkUYDMzJnC9gKJFG0Ng/iKL6jsmihfKskwJUkEHcFBOfarHgx5LXTdYZflQkO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lSljkZOAAcVL4Y1PzdNvLyMERi4aBieQxA5/nVJWeo9bH54f8FjbSa5/aHsrry/kuPgL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v/PFfnJYZNnHxyVBORX6df8ABXSyi/4Xd4Znch4rr4Ga1BGcfeZLpnH6GvzIssGzgx2i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58OeNmCftUXbBQWbPQA0qEC5STIARwSD0NRWbjcQ3p2qe3iEsgQyIoJ6u2BXpHErWJ9X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lz8gxVYxJNC8WTuK8EHmtHXtGuNHt7OS65F3F5kRBzlemaoKD98LuIPAqZJNalxjc+sv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fAy+0m6mBu9Fu0iZR1KMSc1sfG3ULjxD8HtPsNXnZ5tF1t2gkBwyxSRkYH4gV47+xbqk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t6gttp+o6aRKkjYzID8mPevYPiTq/gHVvhje2dp4ptzqAdcQhxuPzf4GvzzHYd0s4fKt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ylQn0LfwVge4+FN7BI5crft5RBzuBhUVvf8ABObP9k6HFcMA8djrMSKR2N3Gcf8AjtYv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uG3OLouVBznjH9K1/wBgpms77S7Y8pHq2rwuR1AEoJ/Wvq8Iv3Z8xXSVQ+5fAd5jwdcW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PTBx/Kum8PuiIVKk5HJxiuZ8CL53hO7nbBWKYEKPTIro9DZ5JDtJwO5FeJXTjiJHsUHz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KtjtnHNXJ0Z4+M5A7CqGnA+aEBzk9TWw0TbQgHJHrUIbTTKpUeWTwc9SB0FZuqsRdpIq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ckZSIoH6N2NU9QjDeW5AGTzilZXHcs2UvmQfISCBgimXE2Op4A4xTbB9iso4LdeabOpI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SrXRWvpVAVz8xB5ANeMfGdAPGLTFSC9shCkcivZ7mLbZm5MgLKeVYe9eO/GvM/jOGbIA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qjrUIqXtY4p14Pf6VTc4LfKQQOpNaDoE/LoapXS7s+uOea6Gm3Y5ZaanhP8AwUahMvwV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wDqDyoZQP6V8yvmayVggJAIAJwcV9Rf8FAoVPwB0a8l58rxRb7yD25/+tXyyFZrGNypU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dUUjysRbmK7oQuGBDDqM9qYyruGGyAOeKfjqSck+tN24J5/Wu6xyq4uBt68A8Z7Uhzng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5J/OhUIJAfk9OKATTARgEcDIHIIoK4+6BgH7tKx+bgEnPUU5GyQrZPXkikmmCSQ1UOdx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k4OAfvAd6CM7SOARwfeg7iA75O0fdJ4pjEC5HGQR608IrLyQT3BFNXEibwCxB44xTuRy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EK9yQV6A0wAA4zkN3z0p+D0kQsT3HSh04yBjjpigzAEohj3EA9CeTiqUh8pnwSWH3cir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6QKq3ACyFi2VxggetAEeVRxMZOCOVxxmk3Zc4UYbnNKcBuVycY5PBppOMMwIzwFzQA5I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Gl5zyhGOnFCvsYDeRnoBQXlJ3bmz2Gc0AJuJcKMgDqTUV4WGGUAE9CelTLhWGTjPQkUy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p446mgCnzvKkYIPAxU1tI6yI6IrYbpioifmxsYYPIJ6n1p9tg3MYyRlgCwHFLRMcWkdP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lgbddxJ5BxWRIo3DzCQQc5xWv4jtngkt4JlIJt1ZXJ6j1rE35JfkjGM+1PRopu6Om+GX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i1O2YkccCQE1s/tOwxxftIeKWQFvMvY2BB4/1a1g/D8O/iqwZCQwu0IAPowrp/2ldPSL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meMuDzk7FpRlaRDukcTNFuVVBYgHqppyRl2BaIYB6qaUB1OIdgB6A8GnockMzYYEgoDx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YLlQyyRjcT8h68UEkqfT0pG9FIB7Zp0iEusfGGGWx0oTaCySAqdoRJCARnkcVIsI4wSy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VOTwRmgo0cZRBuyRgCqtqMWIRCRwqjKgYLGnbWPJUEjnDd6jyVfhckjkg1MAdg5JBPUH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ZGDqhBYcn0HpS7FTLMSQOcMeM0yQygARqApPzNnoKeG+UvtJ2jJB6U9QV7jkkmj2iFMh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vtQEnHXIHHpSlTLhkbC7c4UfpTnVt4MIbpyStFroNRyJE0CqTgE8gUeXHbqqpGpUOSp7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W3KFI+ZSTmnhd6jfg4HApNJjGiKRJBtAYEZJNCO244wQvXnginIGLHJOO4NNkVA+TwuD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EAxg7chSNhzT1kJUs4HLdCKQjaiuCRnpk06MrvZmxtJB5pkAJE5VI8YHDY5zRtWTALkH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Ukgfw7Dk0BHLAvuJxjPqaTdgG7CwKkbcnKsDTN25SyqQV6Bh1qYx5yCWwOuVxihwrITg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thdohjbDbcA4HzADGKl2llXPAI6Ec0wyE5UDBJ5JFOf5vl5GOhFBd3YSUNARhdwYYJzw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ewzwaSVyqFYCTkcrnnNJDGCq+XhQORvGcVUUmTLcUNwEJCovUEUkgaUiRV2qW5Ve9K7c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/X6UbHOMOAPboabSsISFmQ7wSAR8qkc0rHeB8pAAJJ6nNDRuMt5ZIJ5B6UpAye2ByQOM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jPQHqaWVYNv7n5SfvEimk5kWUgkHoM45pWZVDKYQTuwCB0oDoCybNyqDgjhvQUwl8loi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OeNsbZYHlSMA0m5kfdvBLDhf7tADWQxkdWLDgUFJdpyBjHANSMEBBYMpA5YGopSyurE5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gEEMBgdMcE0xyqlUYZZTzg8Up8tm4ZyMEkMaVYd0gthGwLJud2Pyr6ZoAaCsZZREcsOv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0MSDg46ilSCRSVdshRw4OQRTfmztBA44CntQArnenl78A9MDHNEETswAXAxjFL8u0YwQ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E4BBKnqO1ADX2tkHOQcYUUhQli2ASepz2pyxxu24uACcYB5zSMxQkKwHJGQKCZNoYMqp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OOzJ2oc46Hml28l5CSM8EdaZvO4tuUHPJJ7UApXBSHUbmIJOAAKbNuKkjcqr94NSsWQA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GJsuRk9BwaChqFsBpItpY9M8YpM/Meg55A5oJkdmbHzA8rnpSMjeW2DtK8hsUALCu0sy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GlkiYAmPBOBnHamOzxrnZwy9AOtNUndjdyV/eGglu7sA3Rk5QlcdSKcYVwp2jaR1zwac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dVJ61G+xvuBlA4APSgauhfLDKWaUAA8L601XADKcEKaHzIQAMcYz3pwRlj2EZLdBQMik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yelRGASyF2AAHapZstnaeVH8VRDt94kjn61oAPH0xgAjr3pinC/MgJBHJp5bCYORjsBS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BIb1oAZIxDEvwCeRnqKik2yAkcr0+lPYlyAMgnqCOtKI2b5lYEKeRQBC0u0qrHB4zims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ie9SyHksSrMAcFTxVcOGAyCSOrMO9ACooLs3mDBHTHtUcuw7VVieeSaeV3BSmBg84PSm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O4yTQAkkQbIEmTmmSMsMY35IHtmgOwbjAGOQKJDDMhBmKEenpQBHJIFGcZUjgAVWnETj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qQqdz5x1JPao3UliR1I9KAIl24IOcHjIGKdgghSMgjqKYWbGwoeDSoVBIbIB6HNADsBS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pk3AkADPFNRRs+fv14qW2CiTKnOR0IodhN2PUPhXcMmlaE0bFUfxLBGPXBda/Ug+QiWc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A8Z2ivyu+F0yf2doUEsnC+I4WUH131+qjn9xaMvCm0TII9qjViaTRYjwVygwfemyoj48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ttyMk5pwuOORkZwKcVoTsRDQ9MWXzBbIwPPzDPNKdD0y4l3z2URwclvLFWQG7nt3py5C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roG2yS2srK3J8iMqSORtwKv2R2kc5wOpqnbyE5BBzjHSrUHGN2eTxiptZ6jTdi95zvgM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wjccE8gGo4VLjgkEVJINh9vUGpbVylew5OVPHQ0rAMeASR1zURJBHUDNPWRSpC8H0Ipp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yeRVeTQ9KuXLzWqljnLAmrIyp5yc9DSqp4IIBzzmiwFW08L6RbS+dFHIG9nIq01iiMPJ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4yMCMHg9eKfncMkgY7UmrlKzRFJpsFx8s+WA6ZPNSW9nDCoSMtgdATmgHfjnGO5p6Nty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dhXhXkjGSOeaaqYXIycjFLuxnLDr2pQc8dR2OaHsBDgk+wPQURxDJIJznsak24zkcdjQ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XKwCP5sOuQDwRUmMgZyPam5wRwSPSnMSAMHI7Um9BpXIpo3IyAT+FRNHNIBskKnsSKtm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TcAcAHPGaTdxNWZUSznLDfcliD0IxRLYmTOJWUEckGrU0YyHBwT1IprE4KjAGDk0DvYq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joc057d8A+aTxyKmjx369qG2qN3FAiII4AUdjxRJDPt3BwCTyBU3moANqgZ65FJgYJ6+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IANzDPYinbiIypJ3etIW2kjn3puSP/r0DsKuUGTjPbNMLyIexPcA09myB1+hppIycDkj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KHCAE9MioG3kjPfpxUhfHOD7GjZv5OM9c00roRG2eAB17g0rNInGQR60MSvYkZ60AZzk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M7ZOwnHb1pGaVSCsYGalBGSDgHHUmnbAMNnOOhzVJXQEccsjZ3RKAB365qSMqp3cA55F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801RkEDqDySaEgJQ6MwYg4HXFdDoKfDu6wviV72MKPvwn/CucU4U5IBPFIjOMqW4J5zT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y2+Gi3Dy+Hb++kbPyi5JAzWNIbfcSobJHQc01iFxkAkjg4pY8sAWAAxTGrjfNwOQcDpk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zB6Z6U6VeBjAweKQ9eTgU0mwbsiNrlhwIiQenPSmpdFvkELADoe9SPHvGM4HoKQRFV25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bFWeNPugkd89jUdxdkEBYic9cGgxAlgcHJ4IqQEDCgAeuaGrML2GCVDhtjAkcgnNSJMh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Zxjn2NNGFPueopFp3RJlQwK5PPHNNnkC46nPUUi4A7n1NI3z9D0oFJksADxF+cioGkXc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KMFG1iM9qPKaQZYcUPVEkbXkYQZU5PpSC6HRRnJ556U7yArALzg9qa8CIwwpBLZJpLQB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OQDVoyqEwFGO/NVc7h24p8b8FcdRyaACW4XleRz3FJ56BDJK5AA+ZgM8UjDA7EZ6YpjQ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YpcqQH3ZoDGOYTIcqDyCelexfCrVIY9V064ZsbJwEAGOMEV4r4an2KU3A5bvXqfw8uFR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B714Lly1bo+1pO8WfUKNuRWznI60tVtGna50uCdurxgmrNe9H4UfLVY8tVoKKCcY68mi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KXiSx/tPw9fafwTPaSIM+6kV+dN0ire3lswI8q5YHI/Gv0jIDAg9COa/Pj4n6Cf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WAaLUm+Vew2ggfkQambSibUmkzkrlFDHaCRnnFQOvze2OBVifg449xUW4c5PSsFdG6dm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pBzT3bkjrkc1Ey55B6ValdiD5T7AdcCmsA2e1IoxnPrSg5JHTHrVCkhEGM88Z6U1lxjv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lNJ3EdQfaqiSnYCCKQ/n7U7cABjGfSkZs8entVFiryCMDOOtMKgnOOaeMEYHHqTTW4B9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fNBHI9j600KWGdxBJo2ktgnPqQahu5Dd2PDY5APA5FMYn7vX3pUAXIOTSk7eMEj1qk00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sZ/xpGOeentTcsSMDqeM0wFJD9sYPpTd3UY4HoKUnrwcimq2ODkjFACSbSQM59qYYz9R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6TLDjg4qZOyAYflIyQR64oJ3LkZ6dKD0OM9aYM9PWlFtAI4POO3bNQkljyDx1OKmZjnA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kEfhirAhfI57E+tQypnPzdDwKllflVC9e+abLgAtgZI55oQMqSICCMgEepqKbBwR6c8V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B61FuO7pxjjNaKyRm9COQYQ54PtVOaPgtnn3q1ITklemOlVrnleRgd6uK0E1bUzroBi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XiM0bK3pxxWjMMMFK5BHGapSjGScn1q1daktWPDv2k7V7l4ryaEhYlCgAY54rxx4QpBJ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FWHm+H0vypCwv8wxnOa+fElNxl2Uj0FeLjoJzuejg21EkgYk7BViPgAH1qtENhzuAJ61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hryG7na5czHqeSeePQVoae2QM5A7VQC7cKQQc85q9YcA8E7vXtWdRpRNIto07decnjPT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GQw5GOlU7eVmTByAOgNWrJx5jMSDnoTXJJ8zNYtNmhZRKqgnOAOgq/HceXgZwAOM1StS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TojNnJBz0+lKS0NFZGtpk4ki39wxrSjc4BznA7Vg2EpjIIkJUcbcVrxOvlgqSTt5zXPJ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qSr5BJPJHY1ahYq4OScjHSqdu6FAQSRjhcYwasW8mxwp6k8DHSpaTQaWNa0b+/jJPBIq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zVG2UEg4JY9iKtLI7PsGBgdBWd9S4skMmST27U6OQ8YAJPSoSw55yR1ApUIBHTg84qLF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cBk4Oa7C2U/ZlPqByTXD24BYOGxkclRyK7PSHMunI+Qcr2qZRSjcpNJFe/Qhid2ADyKj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UupfIBxwe4qtbOCAASADySeTWEkkilJXNWxkK8tk4PQVs2LFSMnoeK52ymdHOMkg9M1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wOBnrWMlcu92b9q5fHI5HAq0+AF3Y6cYqlp0pMYYLyehIqzK2GVQ2QTyTUSs2NNovWLH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CQk4APB5JrKsyCAE5XuT61p6SMsSCDzxkVKtYave5sxt8gHoO/rT7ebMgDDr2pojHlgD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WOeDnmsmkyk2zZt5tyemBSTxTS4ZCcDqAahtMumasoSvykk56jNNJISlZjjNtTb6jtUT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PORQqgdecjirauh7mZqMZll3ZxjpUOzBBJ6HjAq9fIG64B7AVQnfYAFGSO1Q1Ya3JIox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yMLlt/IPyk9M1nIcKMEk+lXLGbZIqZ478U0046A1K+pyviueWHxkbZDtSTa43Hg11OvS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IA5rnPiZZSf2xZanHtIRCjt2xxxWlbzC6t42GR8owGNKLvGw7X1LMCsXG05IPJ7VdLEA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dpHUZxkH1q3INuMc5NTKLuCZNZyAHkZB6gCr0L5HHes6MbTnOAOuKvWLndyOO1NKzHJN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rUhQvGWBBIHNJcMBg4AzTQ2EIUk7h0pvQm+g0HChgTg9xV3T544reRDkMSO1VEOEIK8g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PJBPShOwX0Oit54mtwykEkciopXWVQ4HXqao6fdlQI3Y57ZFWfODHBJBoau7iV2ySM7T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gkgg4z3rOMhVgcHGe561o28mVGV59KT3Ks3oXYydhDOcAcAHrUMgXaWbqeMZp8bhxgIe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Twe2KGtbi3KMoKSB8HI9KqT4ViAMA9SDVycbyOSMHqKq3cagg559KLpodlYm09Ou4kEE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npjg4qpaq5YEZHPStC/iZLdWHORzgU7XIejKTduTgHkVSmQPLvGCVPGavKgfJycHsaqy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KyRSasRFyQNyggdqgUOu4FsknrirO0HOOCe9RtFjC479SKOVMEmwgYqhKhjnqMVKytJ8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lyCepwcGrcirsVMfNnnAq0rIRGDgD1xwBTNrA5I6noRU0dtIc5OCDxTLmKRADg5+tO9h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QOMjg1VG5WIBJOemamUkoecHHIqAnZIzZ6Lkgih7iSTLVrJtGAS3uatxFnAyRgDuao2h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YQFU88Y4pp3QpbD4ZR5wIOQDzVqZ0I+UDBHOKpKQHJ6g9OKeSV+Yk1aaaIaMrXINl2ry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7f5Yyq9SMKKs3zi8txA2Mg8NioEjMWCoyV7ik7JlqS5TOlTy5Wjc4I680iyBWAwTk4HF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gbjk1HvAYHaCB6ULWQm7nPfENI7PxNpt4uCsqYAHqB3q2ki6rZTaao+S4TyxgepFSfE/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U4ZboncPpUNmVgmjMQbh1LSDoBmpmpKWhaaUD8lrjSjoHj7xR4fXKpZa7cRFCeh3VneN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ApLSRcHr0Ndb8etOHhz9qv4i6VFxFJ4g86EDjh41bP61zmqAizmXG4eWQVJ6ivsMC3Kn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ooxfvdGtJ8kBrVMHHoK53xOC1rPblRiWFlOfcV0GlP5vhexCjlUZTntgnisPxFGJSy5B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4nzlR2kfFsMD2kt3ZMADDeyKBnoM0AgOBgjnk1b15Fh8V6vEgOPt7nr61RQ4kI6ZPeod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G4B5I6+tdX8MZDLrT2/kZIXJDHjFchZvtwQeh4NdR8MrgR+Kdj/N5qYAz0rnekym00e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QegNfXf/AARW1dLD9r+/8Lo21NY8M3KgDuVG4f1r5ChVsbFYAnuBmvpH/glLr0Ph39vf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yuLfcTgfNDJx9c1z5jGNTAVE+x1ZbUUcXE/VN1KyvECRtcjBpjRfNyQQTyBU+pJ5GqTw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OagmlZPTtkkV+Y07pn2TVyS2jw3U8ngGr8RDKG3YIYc+1UrfEhyCc46ZqeHcRznAJyBx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LkUgZirKcE/KBT5FJU8YJHBIqBRsKsWIAYYIPNXb/aqKwj2qw6gVppYhu7KhDEbTnBGB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yggkngEVuwl2b7vI6Ed6ztWhCNuPb0pK7dhxdmJo0sx8Nz2krkiF+mPXmojkom7glAcZ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724yXGQR0FVpWcMqAfdGM09bCV1Jmhp2TGSoIAOCoFW8grnGSBzkVR0e4BDQA43EHJHW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AJHJokmkD3K8mAo6EkcAVVujxkLweuDU5A3NnOSRnmorgLtPYY5oWwjOmRpQSgIweaji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tLHgnA+92NLIihS3AOPWlZFpsZDFljnp7GplcRKXyTtHGahViuBz165qyo3REbfvDgC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A2z2oYZDY6HvTr1Mq69CvJBFQ+HZWWFVAAYcGrV1GzJK3GQh5xQ49SW7mVA2dydQehNV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4BNNtJyJBG+QcVJcMrdfzNUlbcTbRVZSATkH2qDJ8zjAOamnAVRkgk9CKrlsHpkk8Zpt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A8BVySR054poU72B4PYiotPV2hI4AHQinFipyQQSOcmq1Fdti/MQ20kEjnNUJIwJmXjA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1eSRwAKoSofPYEAENxg0XbY2rofyqrtOM+oqEuAScD0PNWAnygEgkjgGo5YiGJ54HSi9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MgkMxJY5yRWfeQjz8YIJHBB4rUlQrnIJOazb4+XIDg4zzzWc7qNyrJo5rxi01vAZgSzK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q/iWV7yWWY+WnmHaWOMivVPjFr7+H9HS+WEP5gCoD0zx1r5u8V+GfHviG/a7HiuxtIXf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Yr5rG5nh6NZ05ys0cNfPsryyTp4idmdX/awuLoNHIWbGUGaT+1777SWedhk4IDcVxkPw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8R5A6EZ22fH866CxsLuzVVn1YXLKvMnkhc158s5wcV8VzglxrkKek/wNK51O6DbzIWAG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+WNRbhyvJPPWtC6ieUlRfyLnqdgqnd+FtJvJRLd3dxlRyRLgVCz7Ap3dzknx1kqejb+R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8xgGPGTU7G43MGBVlPK55NS2umaPbMVtFuZAOvnS/wCFTNonhy7mFxcaWS6nK4nbr+dT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yfHmU9EzkPEPiaLTJ/35CnPzEtg1peEvGkU8sbQXZJHIZXyK1L3wT8P9SRk1HwrvZhwx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8Tvg9c+GtGm8S/CLVL23ksm82bTricuknuuefwrpwOfYSpWVPa5ph+O8sr11TknFPY+l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sJeUeeFI2jnP1rO1zW/N3So4KnqM9K+VPhF+2bJIRpXjPTWVlcoJoT3B6Yr2Twx8WfD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WkxjW6l2iCRSS6+tfXYiKpUHLeyufQ18XClQlVhrZXN3xj4os5I4dtz5ksaklIwScfgK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uDbXABk3BWt26102oQwRX8m1Xwsh2HdwOagE0hwqYAJ+YYwc18BLP3KTahqfntTxDrQk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+MGl+FAJtYmngyeRLbSKD9CRiu78A/GDTvEumDUdK1O3eNUDBftCkfjzWNqmnaP4g06b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tcR7XSRc4Hevkv8Aai+GOu/s2eK7LxZ8KvEFzD4f1dtjwLMx8mbGdpwRxXuZJnMMZP2c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Kjm1dUKkeWT27H3jB8V7SW3Pk3KMT94g5rPX4gx3KSsXWQEE9eh9K+H/AIaftB+JiU0z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I0UhwM+xNfT/AMPtE1G+8EW3iee6kiW/XfEsgyducV6uPx8MDT5qzPqsVmeFy+iqlZ8q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7TveAMx+WNjjFSeEvHmo6dKkgZChbAJkwBVC/wDBmnaluW+1i75HJiRcD/vqqd3oehaB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GES/LLK4GT2GAK8/CZ1hqlZRjd3PKp8X5TXqqnBtt7aH0hod7ctoUV5dD5pUDYDZ4qDU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lX4GRya+fPhd8W/GUWlHTdSvllERzCJGO7Z6deleg2nj0+Jba1mmtmiMdyPNRD1ANfZ/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wnKx3mjm6lEmXAXblRnHFd1YSufDMcaliCCSCe9cb5mmswubE7UkA2gntXU6XKI9FjjJ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maSkmjNCvFNliCCckHtWxYyLNGoAAA9fWsaYk3LZPBPJxWno6yZYsSABwoNS4qMtBtJR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BHIJqDTWkfUVgG4Ank4yMU+7vEhg2leSeCKr6Tdq97sclTjKtjhqNid0XdXgZZi6jO04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cbsEMT8oxzVu+BKb8nDDjB5qnbMr3iMjEFQ2Qe1K7UgSdie8aRgxY4IHIA4qjHCLoGWM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XJJ84EEjqaqQuYJCMDB6AelN3bCKsR3CeVAWJ59D2rmvFmrRxWTiZkBGAAfSum1KOQWj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xv4peJrrT5Y45EJ80MSccArj/GuLGKKh7y0BwjU0Y6+u9HuYne8ZymeUWYgE/ga4Lxnf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52EqrSFv51mxeK724mns5C7IGG1gv3voaW78IXmqhbyS4WLavLSk8fh3rwsXjadGnrZH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1mkjm7LSI7i82wRQje3Mgj5/Ou0TUdH8BabDrmo3Ijh3KjskXGfrSaTpWl2kCwWUJuLh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FR/ErSbHUvDD6JqGv2HnNKn+jNIC4IIOMDpUZXmDxWNjCEbq+p4C4ko43HRp4WPNHqzu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g8/TL9XGBlVHK1tWbwzbShJyeua8k+Gvhp9MhMcEpVWGRGmTXpPhxpEIilUgdia+5rJQ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fYOwUK0jPk9WPStFB0I7dqzdLClRhs5PTFaKnGCOhNcTTbujpTuiVm3MDjt0FSlwqg7h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65yaivLgxxliCcDgAdaTbSAstcXaEyWkrx7h8zIxFT23i+7j0640LWnj1DTbmFo7iwvY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rkNX+Ien6RbNvDMCwUkdAa5fWPiY1oR5ZG2UfKSelc7qRvoaQpuSPhb/AIKa/wDBLHQf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7FGhyaZd6Zc+f4k8H2JzD5ZI3SQIBkDqWTpjkYxzyf7Fv7QNt4gfTfEWmSvA18GDQq/z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frX6CaN8TBLp1/pl7bC4WaFlMTJuDA+30r80PC/7EPxs+FXxu1nxGfF/hzTtA1DVZ7qy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Y4Krxg4PrXpYfGKtSdOs9VsYVqKpO667n2X+1R8BvgF/wUB+GelaB8YtYutN1jw/KZNM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Y3wtu6g4H0rhvgB+xr+zr+zfqBfwFZ3d1qEuFXUtRnUuGwewAHQ1e8KeIY7eaOxa8jcE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mvGviD/wUK0C2+MN58FNB0Owk+wgOupTXpjMzgZKL2yO1bxqY2t7lLZHM6dCL5pH6A22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O6IZYnmulsIwUVBjCrgACvD/AILfGt/iH4K0jxSkErQPEY5o2I3ROCQQfoRXs2kamJok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5qkZKWp0U5KS0Nb7yArxgcgV5P8Atm/sg/Av9t34faP4H+NF7rlkvhu7lubCfQJ443fe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0c16vESU3EEnHQmvMv2zf2kdH/Y/+Cdt8a9a+Hmr+JrSbU1sXstIGHjd1LBmJHAwpH1x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KdmnzHy3pn/BHX9gHwzcmS88N+M9WVDwL7WlVG/74RTXUaL/AME3v+CfllcwxWH7MsFy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y/6BwK8/n/4LVWniBlPgn9gXxhqzsBsW5umQE/8AbNGq9Y/8FQv21tTKTeDP+CRutvFn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8i2xXV7PNL2cvxIjKhe6icTqnxB/ZL+AP7b9r+zLo/7EOhWWs2l/FHZ+ILa/kJjaSMMr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3r7Q8B6/pbRPbW1mLe4juD5oVcbua/OnxH8Gf+Cg37SH7culftV+Iv2Ndc8KOb21kvIb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XeXdVPQdMV+j3hLwRq1vcTXurwiOeUgmNUwAe9dlWEYpXd3bUy5lObaVju9Lcy7JVGSe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MhcZHIHrWDolm8ESbwSVGMCt+EkIMrgAelefJWZ0JWJImKtzz9KbMu4H5QQOuad82Aew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Iznk1IyuY252nkjPJpbSFo8jeCT60NkOB6n9KlBwGwPu9/UUrJDbuxLv7oIJzjggc0lt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SytgAMM5HHtRAyK2OpHUmperEWjuYEFjz1waplCkhLABR1J9auwsMjIx6Gq16ollIII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TIZJQAMcjPStDRQRKwBB3oQQR3rOlUZBAwB05q9oshSbeBkc5AFCu0LWxTuIVincY5DH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zyDVq8hfzi2D8xyRTEQAYK5JPUipd0wCdSY1c4AzUT4ULyQCflBqe44jKg9Rx9KhdgyK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6IBJSxUqrcDqMUeF3VfEUaIeWlVWIP8ACTimsQgI5yRyal8NJv8AEMW1RneMEj3pxTYp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OJovx0+I3hyRMGz8X6lFGvcBZCMfpWH8Aolvv2fdds1yZINRuogvoCM16H+1taRaf+2d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b+U8Y++7MP51w37L0EbeDvFWkfeC67KHBP8AegX+ua+twzdTDo+Wrt/WZHzZeR+XdSL0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EMfla1OmABvPFU69CPwmUndjhkgemORTaUBhk4zxxzSVQgbDIVPQqa9n8K3X2/wNol2X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wxFeMYyD9O9esfCqQXXwnssthrfVJkPsDzXLi0nTNaT943So6ZOa6b9k3UBoH7dfwm1P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InOMhp41x+RNcyCeOT9cVb+Gl2ND/aJ+GfiMtgWfjrTmZgeg89a86Sfs2jqp6VEftxf4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Zn49Oa1fC+rr5rQhlDBxgsMiszxPG7eMr3BOGCsMDgErmneF9Pkl1AyBGCKclwO9eAk0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GEk7Tu2Ylcy/MccNTYY0EaLuJJXJBFN8e30f/CQww/ZwqMgA5wFI70tpc21xbm5tpcxs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FqO6auTRRbwwDcgc4qO4twkRbfkHqDUlpy7qxwCOOOtJfQuYSV5BGAAaG0h9SbwJGYt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wDwKl12Mx6rgLtTaMY6UeAVWL7SoIMjHbhqfq2ZJ1QjJUcnFOKbRD1ZWV3jUMkYJB4Jp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ADHIPah5FRTggn0IokkC2fmzLjPBOeAKbTsIfPeRzAwkjJPFUZk8uUBkIGeKrxSYvtjE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3WJJB8uAq9+9IdtCtcboXIJ3AjIINKIlEQKE853Bu1Mk4kIOeDxxUiAmIrknHTNJrQG7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5zWlof8Ax9qwXIHXA7VnKvJ3DA71oaDJ5epRhzhWyCKUVcvoTantWMhASCDjNc5qbAI4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VQA7JgAq3TFYOpxLtfeQN33c0m0mCdzGgJ8pcrgg8AGr1qzswIZioHIFZ7YiYjJAB4wa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OM1ndtlJaFxonkGD3GcE1HaqyOUI6HnB4q4E3uCj4G3kH1qBz5blScknBNO7bE2rlh1D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P3guCO1LG5d/LZs46AVMgHRlwTVNXEMVyjASDjHUmobzY7q8gAXHdck1NMAcFwDg8mo7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WbC9jMgt1a7UozAB+SxrS1VWjUbQWBXJYCqCN5MhLHIzwR1rdvYBNpIjhjJZ0+VyOKEr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ZskB/mx1qyZV8tUUYBHJNQFDDMyTKS2eQOmamLKyAAZYDoaLO4m0mCc5J5yec04qSTjG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PvY4PXipNg7ZHPpVDIo0bcNvAPUkU5mxtXOQDxkd6e0YCAjGQaG3ADJ4zyMUNXE43GnI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pL+/VmyADnCion3KAQpBBwCDT7JxkZAJzzmlsiUrl65me5VbjZtHAB70KCYyV6A96j+Z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I2IznHY0xp2RnTkrJnAAJpZju7ZA4PNLdff5HOeKZvCn5u44xQUmmMBaMHg4zxQAXVhy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Npz6+1Ir7mAGQMdqV7AEMGzPPeraRhlV2YgEYJ96qZZH2gEHs2KvyJ8qonOEB60PYNjP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tZxjDOTz0yoFaWprMUJkGSBwBVFYy0e7JAxSs7Be7LmnqRaHzTnOQCauWynABwB2OKo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g1binClVCk880r3KWqL+EjQkgAnoQKc4VgCMkY60xcPGcvgGkjHlLySTnjJo5WLVMX5l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IHWkYliGHBHTNCMoclQQCeBQ00xCySkckcHoMVGTlRtBGOpFPlypJY/Xmo1kWQMgwCOT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FQ/Ix44xVW3ie+cQH92Qclg+DVi43kbwcqeoqCGMrKoDHBbk55pq9xtuxprapGqbTkHo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qVICjJOKgAHylegFW7Qq8bBlyGXJHqKpbk8yRnyyMkqvggFOMVPJ/q9xY8AdTUV6QJSe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7GWIjBwo5xRawWsyhqVuLhQj5Xc2VbdUPg+2LfD/AFO0klAmt/Ekgc+oZQRUmpiRQ2WI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Rllh17TGVmFxqEUiMOAp8sCkpXkkx2bR8bf8FYtOtrr4gfB2cNk3XgvxXZSYPUJAHx/4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6DFk4OznHav1b/wCCrehTWN78GNUkkLGC/wDE9iSR186xTA/Na/Ke3QpCExwvAr6TKZL2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JGNuSp59xSlgw5yRnrSqRgDPIFIwzwAeDXqnn21JrjULu4ihiuJ3lECbIgzZ2r6Vs+Fd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lEzhFZevvUPw50JPEHieNJstFCQXXHBPpXrE2j2Akige2UKD8oUYGa83G4tUnyI+qyPJ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OhY+HngfUdWIGk2StJs3Sz9FiH94n0qrrsGn2E7abkSujEPKjcEg9ferfiPxBLokCaNo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fJbGR6GuYjunecguzIOmT0rxIU51Juoz1cbTnP3eh71+zVctceDtRiiJdobuMopOcAg/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j19rTzsGLxVq9sqgdCX3Z/nXJ/siy79N163KkhWgZjjtuaui/YskaHxVqRC5MfxF1JTz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sMmonxuMpuFVn3n8KbC4vNE1OCPKosnr7rmup0hfJYnIcOgBVR0PrXOfCdpbTTtSSFg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v+FdFYQLbLtiJTJyABmvDxTvXkerhr/V0adrctHOiBScnnFdJEzTRCTkkL1xXLWjkToW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tTiHIB2kZXis004lyKnl4ySOh71V1Rcwh9oyOgq/Ipk3YAAqpfKTEF2khs8A03GyJZSt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k4qWV9oGeQeVwKS2gPIJABHIB7U4wjyxk5IHABqSldIrT7pbVlKjJPQjqK8g+OrqniGx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eteySqNmCMEdTXkHx7CJq+nnGQAwJqqSanczqN2OFkXPr15BqpcAbyDyDVpyAcjnPbFV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St7ty0OeVmjxz9vyxT/hl6K4kbi28VWrkH+6eDXyfLkw/KG2hiB+VfXv7dEf2v8AZK1a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2qT/ALajNfINuzGxWNjtYk5JPQ172Av7K55mJSUiq/IJzimlQuM559DUjoE4HI7ZNMVc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mZyCgA/Kw4AzinIeoGCSeCB0pGKtyFJz39KfHnqpUAnBBGDQ5NiSSHAcYOMH0NIwbG4Y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CkgnFKFIyF28nkmqSSGRh2YZ2gAdFFL8zLwCCDxS7CAScEA4AzS4XaVxtBHBBpgN2uDl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euB15GORnmk38Z6nBwc4pytlfuZyecmgBiQpAgAOQwycNSKpAwQcjqSaUfOSq8EDkmkB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zEKgrmMkZ6kmqkoaK4CA7kA+b61cZRgsGJBPSqU8B84vk4Y5GT0NADFBYknAAOASaNoY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h8gX7zE5Y0scafNtzkD8qAIxHggkkY7ipJELAGNio7kU50bAwSCOvFNUuMlSACKAEQfK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k5wC2BtGMEnipfmbJ3ZyMYz2qvdlo0UZAw3ygDigCvIWCEg5PUEHipIyGYKSBkcnNROV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U6AO1wmzHB5FJ2sB2njSSMrpsYjZgNOQZA5zXPOFyEiO0L1JHUVs+KJhMtlJk7UtlXCn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iAQeCMc4oS0LTVjW8IXRt9atroEBknTGP94V237UpNr8atRiOcFIiDn1RTXA6LIYtStF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cY3CvQ/2solX403k0bBo5ra3kXJ4x5a0JJMylzPc89KoWL8keuO9PiVgNxAAxwM96aH2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R605nYwgMQNp+Ug96b0GtgBIkCOuAOSKI1SXcIc46kE459KTc0bC4lJ+TllHQ0mRIpZ2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WqJI5PmYxAlVxuzUpuIY0/eAjcPlAHBpqSOQHIDDGMkdadsIJwx74DVXUoUqzlfl2jnk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e/rSbwSxJ545J6UkTM8Qf7pHTI61SVkLRjwoyWzhduAoNKEIUqxG0jgg8ik3gqfl9gel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DgEDrQDu2S2zo0f7oMCg+bceCKnQtwvBBHO7pVYIcbAwCKcsQKlhBDgbQ0a8nmgNkEgQ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nrUivnG9cAjnbSo6rkA5BPyqR0pCmSXGQcjgUDukNwDIWwAoHYdajJLv85XZnADCnyK/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KEFos53DggZNAAUi2kZwq9dw601fnfzpF4HCqBwafJ5YHnSSHCrtAx3pY4vMhBjbJXoj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Krhl4AILY7Ug8qRsr5gCnqKYW8wE7gNx+YL3NOEfARmZQem04H4+9Q3ckjl3iJyd2Rgk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BKso4z0+tPdWePByAr/KW71FId5KIcE9QKQAeG2kEDcckU4OMn5iABx7U1EZF+ZeSeMd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mPODxQUlqOCqJPMUENu4BNNV2R5Ek4OBhc9qF5O1wSVPGB3pzZSUylSQ2MZHOBVRaQpb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UADG0dKST5EOMBUPCjvSzssqHeoBJJIB5qMK6xiUk4UcAim2K1gcDO/L5JyFLdBRLKpG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xUkI852IYnJ9CKIwilcxkBj8uT1qDQkhImcp5oAUfKM0mzc37ncFZt0iE8UgRF3ALgk8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FgRuJPSgBxZVfcMEjoTSCUxyk7Qcnk9zTmywEahSD95j60BIsP1JQDZg9qACQ7mBVgV6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DEEnJxTVwqeQJAWGSdwpFLqSBtMmPlXPWgBGgMu5UcqQcnBpz3EspWABmjJ5IXg/WpG/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7w7mom81GKRpgn72WPFADjKI3WJI9yEfKxHApG5beoxg4IFNjfAcsuAB8oPY0nnsYgrA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OYwF2kc5HFCFYsrsDEj5SDwKi811jMSgZYcGiNvs8YTluOeaAHHaEIkOFBGGB5pIyCAF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clsDBHTtSbljyuCxPRgOtAmk0SOD5ZIwBkYJPSmPHjA2ZyMhgaYRIVwGHHQFutCBgVkk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p2bE4ioTsbILMcckU6QjapLDK4wBQo8yIyAAADgA1GCgYKRwRyetK1iloODiIecgwe/v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D98dKjm3DDIpKg8AHmlaTeFc5zjBGaAHSShXyAMEevSon2kkuAoHfpSsPLKl+VIOeaJD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hhmgB3mj5onjwCOWAzTYyGBYemOfSmjzV6OSQOhFIkjEl2CqMfdHNOzYDpZkBWM88c8U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fw7snFR7UYp/CByT6+lNjdWYqygEHgimkAMnmKTwAOpFQMZ1G18AfwkDtUznP7xVO4cb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UlUnd0J7VQESupUsuSc9DxSpxkggg9Qe1O2KrgMxIH+zSEbGKgEepJoAZLIsZO2NmA64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pGSKc7TJnyyAc9CKh3thmlUZPcCgBpQJIeAWPRQabLFsYKeQeoJpxeV3OAqjHBxzQ0qy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DGCrCUUFFJG0+tREneU5OByMYqVZN+7KZAPykmmy4UmYkHPQCgBjKWO5RjI4yaimUFhw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kyVOQeMGoJOUWRztwPTmgAdflPPAXgZqqjBCwK8Y4OaseaNpEi5LDhhUAUDnjI9OlAC7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MYAkFSPYkUbVIJOSCeQelK0auuQQCBQA9Fyc5yfUil3SIpKYLfw5FRKHHOSMjvUkcgUb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RNo9C+H9rvtND8whWh12Fyo9c1+rKsZra0kwCBaptI6dK/KX4ZqLq20wlyGl1uBEBPOd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mxcgjNnGCp/3aiTaYndO5PGc5U8ZPBNPLZIJUcDjApoIIPNOVM8cnHUCmpNkNtIkVzJy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YIB5x2zTI1APoM+tTKAv3hmqH0HpkH6ngVctmC8EckVSjOSGfHB7VagAIzuxg8Um0txX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MdQadvPfjPSoscBuQfQ0GRiQDnGetS9xptMlMnzbQMgDk0+M4APb6VDG2GHQ5PU1NkEY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khGZVPQkGnfKxB3EAdD60xgeRkhj0GaQA7SDkDsBVOzKJcDGMnA6YNOjfrtzketV9x46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OalqzAsD1zkU+Mep61CASQc9DyTTween0pAK2Wb0x6UoLDGCCB2IpGIIDDGPUVGzFc4P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Y9FHfrTckfdIIz2NRxblJyevqaerBcjr74oQD+o4HOOaczEAdSPrUcUgPUHNBfJPHeoB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mnCTBBHODUYlxwVGfpSeYOmDihK7Bu5MZT/Ec88Umc9fTvUG85J6DPc0pmwo29frVpWQ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gpglBYAdM96jySDn19aRuCCOcdqlpgTSEEgDGBTg/GfzFVwScZbAHQUqSc8MTmkBJI2V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bBJ9DTSwwBk++aYWTnJPtQk2PmZK0mOMZweaZ5mM8j8KaHz3+ppH7gYHpTs7ibbHF93G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DuJx6561EJGGR79jSgkgdh2FJ6AP85iRuGQDTizMCAAOOoqHzSMjaDjpRvI4YDAPGDQ7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8mgHkKMj60hl3ZyuOODTXKq4IIAK9RVLUBztjjJBPXmkUlBuXjPWo/PDkjGSB1NMWYnI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JO5s8AdKEfcucfUEVEspGckEHoKcJ8DlR7AUATLtPJ49jUoZeO+BjJqksnXLHJPTNSK2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79RyCMUhBI/+tUe7GB3FDT44A5z3oDccWPKnHTtTN3O05AJ4ppkyw6dOtNMmMY6+uapK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mhuoI/EVCrNyc4BPHNOWTZ1AOT3p2sJxsOzuHHBB6kUpwV68gdB3qMykHuRntRI2cEH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KaFQsxPY9hmnqpCnnpTC4yCOcDJxSu4YYwRn0pCkrMeDzzyB2pyyKOFPUcVEmVU5HSk3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wXBJPJJ9Ka43AjZuHck0hY4GHAFIXxkDJPqDSsAp2n5i3I6YoUgjPAI6k03OADgHjrUb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wHyTCTHy4yOoNLCuCMtnJ4OKikaMgEE5B7U4OJGwoIAHGDQB9t6GpW6WVD8vdWr0vwbK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QMCvMdCmDZJwArV6X4ElXKO5wVYMDivnajXNY+zoyUmfUfg+cXHh22kBz8hGfxNadc/8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zlfmxz/tGugr3qTcqaPncWuXESCiiitDmCiiigAooooAK+If2o9Ei0j49+IXCki7linP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b1fIP7b+kGy+MUGpx5BvLBWlB6FVCqP1qKiTgzSl8R4Zex7XJxgZ4qs6tkkZBPart23n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kmRnnHPWsIt7HQ2kRSowPGOeuTTGOAT6elSMB37DuKYRxjsO9Utw3I2cNjaOPpSE4pzg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ljgDp3rQT1Ex6kEZ4wacydxim45xg/jTthwDn8a0IGkYOKa2egyc9ac3UAEcCnbgo4AO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RccZ/GkcHOD0HXFOII75z0peWB4HHek3cG2xindn09KcV2gDp9KYPkz6E9M0u4Hjpn0N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JoPHXim/MDnr6U5SWBzgHPQ0J2YhFABJ4JzSFuRx0PTFKoIJzn60AZyf0NVzANJyRgYN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kUqjOeuQelGR2GAKOYaV0RMnAGTSBduWJ7elOI3cYxgc0hJxkAmlq2Ijpp+U5Pc8H0pz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GfxqrK4DXG0+uPeonlxztzkdKdKGU8c80xue2TjrTAjzn2A9qikXGOcjPNTkdu9Qzjr0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h8c9+MVA0WWIIxjpk1M6ZBIIH0qJ9xzkYI71ondEySIZF3AnjINVbrLA5yMVZJxkdADx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euKqL1JZnSrks+SOMCqNw4CHI5A4IrWlhDZ5+uazbqEqxPJBPIzV3bRDbZ5v8fj53w21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H+0K+byNgxjGBya+pvirpEWpeEb23ZhtMeduO4INfMepoIrpowoG088d68vHpRjc7MFJ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GDmp4wwOG7DjAplsuRk/lVlBuwB26GvDk/esek2kNzubn9RV2xDEBsYx15qr3xg8dauW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ymnYuMi/Zuqk7gTxwCKuRjGCAAT1HaqcbliAcADpgVYjO/5BgYHQnrXO1Zmyd1oaMRxg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khc7sZ71Xs3GVV+RjnNTLhgqOSBnPSs2nc0TuixGeQSpBHoa0LG4JcIxIBHJHc1m+YoY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R1WScLtBwOCRWck2yk7s07YNnIY898Zq9ajEoZjkjvimRRqgAGOR0FO3bGGAcg9jWbV0W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SeN3Q1ZjXuetZlrMT/FjB71fikAxg5J6DFZ2si1YldsEKO454ohADYxzjoRUjKGUYUj6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7c1D2BrU0bMhGVSOCeTmut8NTRTILdXAIHAzXFRTZAwcAHnBrd8NO/2tZFcgHoQKlpqI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fGw6ccisXd5PydSOAR2reneSTCZGD1INY11FslZBzz1BrnldDTRLay4ITHB75rVsJcAf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iqgDZyfc1oQknGwkAdie9S1ZGqd0dPptySoYg9Ooq7NcgtwCc+grD0W4kbIPAxxk1rpz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mrjTbRoWUvyjAwCO9a2lKSwJBwD2rEtpCrAdcHr61vaXKCoA4JHWoa1HFtM2oivklgcH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I5qS1VpARz06AUkkXYnHPNZ2SepepoabIvlgE8n1FWiDyVzjsSKo6b83QjjtV9SG+Xkn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6GZAGepB7CkMmzkHqOlOI+c4yR9eKYVO71z0OKaTuJtJle8WSQjBHPoKp3aBbcMADg9c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UAHrnFULuRPLZNoIB5ANS7oaKCSsqgHJB6ip4pCoyGyccYqrIQPukAE8gVJHIDEQoyaS0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Vu9KkZlDbQMDHQ1W01hJboQfw96tmI3WnzRiQhmQ4AHeq/g+2EtrIty+RFncxHehpqIK6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Y5BPWrJbo3XFUvOwCFB2g8HFSR3GMAc468VNmC1LKSNK/KFMHjJ61ftXCuGCnGOMVmI6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haENt+bjFPZBdou3bZVGAHA7Co0c43OOAORUkqqLUSgnAPzFjVZHDMM5wfWhbC3ZM2Q2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AXndk+gFLnJJzyfWmSEg7eSaYFiGViV2kAg859K0YwGy3QEd6y4ZNoBK9O5rVtlEsImj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p2EOVIypIz1q3DPwMDHoaqO/TpgHnirFqM4zg8Ulo9QuaVrIpXJyDjjFErnB6k45zVSN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7Ps39Rjpmps7jasitcnnGOvaoJV3xEngjrinzyDJ7momfAznII5B9aaSihNktm22Rc9z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mZhhRwKwrSQiXJUYzwK6LTUe402VQch0+Qk96uNmhSaTMPyckBecdMVXuFKOc+tW3tis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qG/H78sBgEcCod0NEKRiUdeB3NRzxlDgdT3IqeJyBjH40y5k9R24p2aC7RHZ7ASCBkCr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kcZFUbJcyEkAHucVehJGG6AHg4p6tiHhFVyCRnPNNuFUrzg4pp3eYcA4z3pzj5QVPOKt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87BePU1XkQkkdOOSPSr6wZlJyMY5B61VuVdHLkEgdBikk2MIWEZBI5I7+lW0ckD1PWq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NXIvuYBwc+lU72JkrEmz5uSBnse1SPABGcOSe1R+Vuwe9S25z8pzinHQTdyou5pCpBwD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ZOMk1IzAOwxxu7VWedZXYYIKjoelJu7BLUoalvaYMDweuahXJABJGT0qW+kRclzwTmob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ehNXKkm1ch8VETeH1aQbjbSbkGO1Zsd0P7MDtkbyPkPGelbt1aR3um3cWQAsRJJHU+lc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xZdQCpUU5c0loVBXifmv+3Npv/CP/treJreTIF7bWkqADH/LFM1w9yo2lXAPy4INewf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ftRaJrkAOb/RIWnkP8W0KK8luVUsxC9D0NfU5XLnw8fI8rFxkpmRa232PSxb7clZGIx6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Vs5buRXUyrhHHJwawPEKMiLJjndzkV9nRV6SZ81iIuNZ2PijxlE9n8TNa05wQVm3kEew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JrovjXi0+PF/ZhAontld/lxziueIIc45yegob0sZtq5btGCJk5I7nFbngWdofE0M+fl6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4A69OOav6dePptwt1D95T2Fc8viHZNHtlpdrGVII2nqOtetfsIeJIvDX7avgXXbhgUj1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kCY/Jq+XovH2rylNi4Cjlveuu+A3xIvdJ/aE8Ea7cTNGtr4jtpHZj0AlX+tZ4iKnhpxf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tdz+g3xNAItcnkTJJkO5Qe+etUnZHAwwZSO3rV/xLJJPfC9ki2+eiuoz1BUGs8nZ/CBn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to+3i9B0LmPBHdsYx2q/bn5D8hwSSDVK2PyFQoJzkE9jWjYBpoiJOMHgCtFsZybQjkrj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7tJZIZCMKOM1AsZbjaODVi5kU2mwxggCrjZIzKLXasxSMDK9WBqteSggkqSMdcVHJMUdu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zMKD17Y4qkkUkWPDgVBeeZkpIoxhumKgu0RMbHDDPBPFTeFIpJdTuLYsGAt2fb71XlU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yabvYTd2WNNhxKHXGQemK15kLRqxxgDkA1n6KU+2LGwOcHJI9q02UMhOMnHpT5W9SW2m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9VrjdtJ9BzVhyxdgAeOgNR3CZUjGBjkE96Tuxp3RmszFsgEDPpSEljjoM0+VypIZCMeg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RdMpXTHYIx35q5Z5KkNyCOSDVRWAUqQMjoc1a05w6uh6D0NOyYOTRpaE5ClQQADnBFaU5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SsuyIWJkRjkHkn0q/IWYByDgr1FFrIlO5j3ESpcsqqOT1FR3IITa7cHqBVi7j3ThzkYP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zx1GKtXaFZWKsh39QAQO1Q4XPfGeOKfPJtUnv2BqIMcjk4I7072Y7XNLS58yi25BKkkk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PsKZ4fRZdQO7AAT5mPaptQwHO0YGeMdKEm2Q97IWA7WV9nI7GqV4ALrIyAxPGKuWEzC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V6E+1vJwVJ4OMVV2mN8yIw204K8jvTpCjAZyB34ojVdm44JxwCaGOMbiAMcGhtNklS62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lXsQZ13DILEA4rWuUdCSHyxHDAZqrdQlUBdd3HpWU0ki4u6POv2jLMReEYmVd24qQy/w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Pt3fL0Br3z452327wU0hLDyhwM9eleCSohURocqOnNfmPESUcwkz8h46jy5on3REIirl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bICoAcnk/MF9KWR7KxjfUdW1CO0tYgTPPI2Aornbn4/fsrWEpgvv2h9HjkAOYoUklYH0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EYmLdKLdj5HC4DGYtXowcvQ35EG8McAkcAVGSFOMcE/MTXOv+0f+ygu2P/hdM9yxPH2T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kuf2lf2bI4iY9e124QDgxaHIhP8A30K3WS5glpBnb/YGbyelJnS7duDnljwM1LHkfdPJ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/wBnmSTyLDQ/FV1KOFVbYJn8xVlP2k/hfOyCDwZ4mgMh2tJNGrhR6nFV/YeaKN3TZrHh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Odv8BwehJ6GoVFuXKzfMspxIp6EVPp0b6vp0Wo6fDI9vJErx705Kniq9zFeMSi2k0uPu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YxnSqXZ5c4VKdW0lZpnxB8afh54m+EfjS71R9KcaVc6g72U4+5gnpn8a9C+AHjtJ/Euh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MCecM2K+gvHvwrsPjP8ACTWPhnrCCG4kuN9jM42tDKMEDPbPSvhjw5q2u/CL4iJpGsW8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4HON205H51+qZJmVLN8vlh38cVY/WMozKOZYGVB/Glb1P0Q8WFLHW5bQLtCyEEEYI71Q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PSqegftPj4i6Nb6xD4L0lZ54g0iySs5z68dPpWpo+tP4pjma50m2s5YkLbLZ2KsPxr4/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qstkfnuP4bzTC89aaXKirMvyjDgk9CRivPv2ovh5qfxN+C7eGfD1glxqMeqxTW8RIBb5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RyseM9hUMgDKFY/xZHFeHhsXUw1aNSO6PFweKqYPFRrU94nzT8L/ANi/4kvq9tP4wsk0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ldmUegFfUtzc2kOn2nh7TIRHa2FusUIAxkDvVIMxAYSMATwN3FDsWCoj5x1IHWvSzPNM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XY9DNc/x+axSqvRdER3C+ZIPMUPg8EDPFcj8X75k0228O2YIe4uUkkIOcRqQa7QRzeXvR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vN31GDxl491J4X3R2iLbWxJ4YDqR+Nezwlh5Vsw57aRO7hOhKtmHO1pEveF9GTzEmcFi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CGnTSwSW8QCEkFmC1m+EfCRZAojPA+YeprutKsVtLUKihQD8wHU1+qznzO5+wU4Nq5u6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/KYflyDXbpGlno8YjYthRg5zXA+H5og0mIyARwMdTXfWFvImiwmXIDr8qntXPJ6s7ErR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jJBbkEcVrabN5cZKnr1rKukMDEYzknjFXrAERAhuo5I7VhZuRbTJrmVmPJBHYGn6ZA5u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o513HggEDnmrVgywxKMAlmOSD2pu9gdrGjOxdBlvlA4qpEvlzAg4z3Aq0QTAxUZAHBNV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3TPShJ3J1TJ5zkDIGO9U74AMMLgnoRVt/kxkEknFUtQbLEgduMmn9oLEc90rKFaTaFUg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0aZpba+tSoiQyCcPnBDY/wAK9TZ2lO3kEkAYFcr8X/D1vqGiyGW8WAADYWfA3V5WdOqs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piqOCnLD/EloeN6Rp+k6Vc5svKYseGmHyp+dY3xQ+PXwc+GwWDxH4q/tC/6Gx0tPMYfX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/h9rqWkkV3YTXVtMPmNmSxA+o6V57qv7JPgy5hlv/D+sX9jPPljbX0KvGzHqCeGr85w8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PyiliKWKxMnmjlf8Drb/AFCLX/AI8U6IJbZb7Rzd2qucPGMZGfevnT4HeLrXVfH0NprN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J5Mlm5/qK+l9O0gWfhq28GpIrG30h7ZZhkKWx0/HPFfGOmeEPGHgHxKmo6hptxbzwXjn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6V9dwjVowq1Fzenoe/wfPCwnWjFpa6H3v4O+wy7vIAyuGGB0FdTZkEhioUEcDoRXlfwh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M5DXNsDICOpx+lej6XfCW6CMxYE9Mc19xUTauz76k1Y67SGcJggZI4wa0F3ABRgAHrVH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QcsQozn0rSRME5HX1rkvdnQm0PTJAB9eacdMl1SVbG3IEko2oT60qpnvj0NTWMws7uO4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Um0lYaTPgb9rH/grb+zv+zP8eNS+BWq/DLVdauNHULq2p2bKyrc5+aJRvGcDv65FeZeI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o8zTP2f/AB3dyADCvNBHHn/v4xrL/bi/4J1/s6+G/wBuLxBe654l8R6jaeJtJGv+QbwK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ftJYZGR3Gepry7xn+xZ+zx4H8ReHbi18DXtxp+qTSw3Ed9qUj7mC5HIx+lejTw+Vypq6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JpPQ7PU/+C9PhG3uRD4U/ZPKozYMuo+ISHA9cLGf514F+0b8Sf2n/Evxysf2ltd0K5j0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LkzRxWpA3KVGOo5yR1+lep/ET9nj4D+HPAl3q3h79nq0huLOEyCYXErMwBHqaxrnxt+0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34XW2lWwtY4ori+YGNF2joK6aUcHB3pQ9bnLUnXm/wB5IuePf2lLD4ZfDV/HXhvXI7u4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jf54WOM7x1Ur6V8z/Br4M+Mv2h/iZEYpJFMtyZdQ1OViFQ9Tz/Svpn4af8EhPEnxE0y9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9Uuo3ngttPUCLzCScHI45rnvgd8TPD/hC7uP2d/iFoS+FvE2j3TwmUL5aXxB4OTzkjke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lL2OrIq+0lUUZs/RX9n3wh4c8O/C3R/Bfhgv5WmxANN/FO5JyT65r2fQtPex2o02ckYw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+O49ZEXhL7UJZrJkNwxPO35sZ/Kvp6y8iZv3IyQeBj7prxqsnLc9CklHQ29LJmmWJyQM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Xr7w3JcWKhJbe4HzwzIHQ++COvvWXoUYa6jJcAHhsnvUPi7VRprxbXViZCGXPb1rka5W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f6baYtGiSRh8oSNRj9K5q/8AHvisEmTxFdEM/wBwy4AH4Vk3vie28qWIlw+PkA6ZrlL7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YkB+Vn4JqZ1kolRjdne3Wv6reRBLnVHlRxyGcmrmnWsM2WEeAwwS3Jryz/hNNR04Os8e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/Df4nadqtisU2PMaTywrnnPr9KKcwnFJaHYRWccYwmQB0I9KmVQvBGPepLhDDjnqMkim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Vte5N2nYbj5gec4pVDAfdYA9iKUIzOX9OwqYtiMDGCT1xU21HcozAq+Og7GiNjzwMA88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kjvUe3D4UDBHB9aBoWUfKMNnjggdKi2lmyG5B6+tSbidykEEd6jJHoMjsBSa0DSxctzt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UVwp3k9CT1JoiuOgHp60k5O4fTrRpYRDKxChtwwG5BFaWnIsTq6kHcQBzWZOnmADaOGy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qxJU8r6GhO6AuXWY3YMvKnuKr79wOAB6iprmUSRLKCCMfMQe9VhJuUHsKJJgSXA3JG2A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CuhPcDpmms273HYVJb9COgI7GpbuBWniIAI65o0MmLVklQFnC/KAcZNSyDfwOoznIqvY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DK4yD3qk2Js/J79u3QV0z9un4j2DQYa4v4ZArf3pIVb+teN/srkQ+KfiBos5KiC7gmH1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OCldhJbf8FEPFWUCC+s9MnAHqbdBn9K+d/gBbi1+MfxCtXP+ua1aMf3hvcH+dfVYKzw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ngfxGshp/jK9tQhAWdx/49WJXW/HOFYPihq0SZGy9kUgn3rkq9KOsTje49SMenNMJySa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hCqQM59K9J+CV553g3VtJJAFtqEUqk+jBhXmtd18CHMl5remEnEmniXAPdXH+NYYhXpM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ReDjqTVHWL86VfaLq8ZCyWevWk0bDggrKOatqM46+wNZHxAXZ4bMyN88d3C659nBrzJX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ejxJGsevGYZImtYXzj1QGtHwxOLEsixhg5+YE8EVlahcrfaT4e1qNs/bdBtpDk9R5a4N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+AUZM7cdxXhL4j2kvdKfjgPJM15FAGzJtVD1HHWsrQLGeHw7MHYB0uMhAP4a6TxsqSRJ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QOQcVz9q4En7u4ABXkHqapuNgjdI0EAjClJCQRzip5XSWDYDg46iquZIlWQkEMcAgUNu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U2uxxTRd8GmFdRkg2EuAQGH86TVTcW2t/Z5WHzclRS+GcRao06Y+deQD1qp4/luINatb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Wri2lYlO8i/c2yh1lABOMFQapausjWohUko5Hymr4dW0xGRgSRlnz1qvqCHyYmVjg8kA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lvFh0LqOmAcVZnYAqNpIHUg1G20SBAQCRwM0T7pECoTuQng1HQastGVrxwspQ8gDsad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OBimXsLq6u+ckcECiARi7gEg24PAHekm2xuzWg+YFG2lTwME4qS0bZOrIcMDxip7i2jN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BwaoefJbMDtyM+lDumK9jb1NZDCJTgmQfMQc1g6pwGSXJO3jFb2iTJfwmC4XaG6sO1ZO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LKQdpzUtJu44yitDk34mY5JGCSKmsZ5FnSNeSTnpwKS6geO6KqQAQQQe9Pt0ZZFGCcng4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ubEUm4ryQcckGm3Eb+dtCkoQMtjvUdrN867kPJwTV24QH7vQ9qOtxWVyKMKGyOATgkVa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MnJqC2TnEgXr2q5Khn2yjkhcHn0qr6Cb94ryRb+cHkdDUdwn7hk55HU095WDhApyT1Ap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gUbob3Odv45IijANgNkkGtnSL6aS0MEsjFOq5P3aztWnRrKRVwHB+Q03wx5txBIzSkyR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3dCamiQztICDl8A+9RROiH94QcjvTbt5bq5YyLtw/I7A0LEJJmQ5+VQQcVVmkKyZZUh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yRmRTgEAd6rWvzLk4UZ4Oe1WYpc8A7cdcDrQBGyMYyBkEnmmzKyqFHzAjkk1ZYBlypx6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cDsaBN2IQoYLuyQOop1uTHKPlGCeKBGV6tkk8YpNwhlDFQwA6+lIUWXlIGMAk4+YAVL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R/v4hLGRkDGKISMnIOT1pp6DdmiG8i+Yd8Hp1qN1Xb8wBJHFWriNcABQB/eqqPnBIwcd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1bJOeAeOaVHZSMKp56VJLESc578CmMmemTjrik7FjjkyM453HgdhV/DOqSBQOOQp61QR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C4YphAcKODRcWol6qsh+bgjkGsuTIOzcAuOwq/PvYEvnJPJqtNBiPPPXg0mmxjLNh5o2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lDdce1Z6BVKsGACv+dXogZWDnAJ9aErDTbLUU7HHGR3qa2kBO1oxyODmoIlCEHOAOlTo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5ptXBjZAR/wDWFNVmAB3YIbgYqScjgDkn0pi7RktnAXJzU6IE7CO+4kkYyeajkGBhep6k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kZAApqttb5uQRVWFuVpEkzuBIUsMjNAjVwAzAHdwcdqmkJOR2I4AqAgx4AOPc1LumBpW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vWhpscYuTvzt2HaPQ4rMtCCowTx3rSs5CXXoQD8x74q07olqzKWrLsKZIBBIAFRRPmNk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jb50ZQAoYZOMZFUUPynBx3JHpTbbG7NXKWqjKg8gq2CBTfBMgkm1SNGxm7iZQTyfl6VP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zlT2rH+H1403iHUYozl32uhPftUWSldlRaUbnzj/AMFZrWKXwT8JNbchvs/xOntZNp6C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iSA08yKfuTMOfrX7Mf8ABVfw/HD8E/AV2MYj+MOnKQRwfNtZkP6GvxqkhNveXETDDLcS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UKPsbo8jG3cxp+XHPX2pG3bQAQSTgZp2Qcj07GtTwDoJ8R+KbeykIESvmQEdhXqVJqnB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YiNOPVnoPw+8Nr4f0a3l8sNcXChjhec101/b3VjbC6uUCugzGueQa1tP02HTXN7cxKGC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niG5mu9zSSbhjggV8lUrSr1rs/Y6OChhsIqceiObkQ3d2ZZHJkkPzE+tVri3eCeRe6+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nioJZnkLM7Yya7YJo8StBNantH7HN0yHxOq5PlxW4YE/7R/xrr/2Pma3+IviHSywU2/x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P615/wDsbTM+ueL4nYBhpUMipjv5yjP5Zru/2YSbL4/eN7TAYxeL4LggnAw8D124aS5m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n6AfB50uE1K3YAsGdwB0xjNdKkylRwckZBA7VyHwpTy77UGSXYr2xYbTnORXU2pJVEyA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pJV5HTh2/ZI0dNMX2hCcglhwB1rqokzApUkLjHXrXKW4dWVicgdFHTFdZpjwvp4EYCkY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SYxY9rEkZOORVbUYw0CsoAIJzVuY4YkD65qG5TzIDgcdsirbQk0jHid0kIHJDcj0FWSy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RCH94QQMg8k96n8lcAEEY6UmkkDdyAkOwHIA68dq8i/aFshH4gsQkpCOjMoI+levFGJ2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u/aMiRr/TZSASVfJ+mP8AGimrzJlseYS5OBjBHf1qtOd5LAjirb9wccGqc5AY7VAPqRXR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/bTs/tP7JOuWu3LDVbSTBP8AD5ig/wBK+MrVRLpyliQAcgDtX3D+1Zam9/Zl1q2jjMjM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/IV8N6VI02jRXBiIDDgAdfevcy+6pHlYzWeg045G7p0yKamAuc4JJwDT3UhiBkY9aai5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6zOQWMh1JIIIPSpAjE4b88UxFwSvAyetKSedhYEHjJqooBXVj8kv3geADR5ZwMnkDgA9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6AilB2dcknqMdKaaYAcKVJGML81MGGGQQQOuafgqCDySOfSmFDjapOT1wKXMrgOR4mGF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MfKF2kc5GaYqlCGGACOOKdvVSMMQO+RxVAQ7Du+dgQT2NK23ljyexpSAw+UgMOpxSIrO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nZjZJDtXgAkdfaq8yZlBDZGCcY6Vc8ptoLEdeoFUrkEzkk4Y9F9qAGMithuCSeCKUFQg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bh2UDlQc5pUIKFVUgE8bqAEy+COMZ4IHWlAbPzAKMcACkXyxyV3hQcEnHNOXEnGCDnJJ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Jx3I4qO9jyMjkhs/XNWMF87iMEcVFLICrF1JPk4BPQHNAGeVIfcpGSfmB60ofaQQcYPO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AgYpIYk89JG5UcHFTJNisjrvENq0VtY4BIktA4JHWsfCyZ2bnz128YNauvPLLbaYC5ZI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4ZAXOGAz1INXbQ0SsWdNultzFO3zeTKpIfnPNel/teRND8RLCeI4E+gWsgGOfu4ry24J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x+Ner/tZxG78Z6ReowKp4Vstpz3IqXG0iZNt2PMQuQzddg+Ze5pCyq4dcEDgKaRnGF3A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cCAg4PUUndCdrkhUsmHwUU7iO59qdhQoYAAE8qRgU0DfwcdOmaWRhkA84IximndCTuSK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AcUFJCQxJUEckUAMzFSSATjIpy4AOfvA8KTVxGRhGGQDuDHqw61Yg2NltxCjhlP9KYSH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QxZAFOAfvN6VQDiiBS4bAzwD1qQERgFxgsOOKh5VSsinPck84p3nRBRgMRnguOlAEq4I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PVogxLtgg8kd6hjYMoIKnngAVKsa78lNzKeh6GgGO3gRl8FSTwSafAnmrjeAW55FMdDJ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oFCZGQTye9AmOaN48uq5HbFIgVwUXhgeSTSqGWMxqxLMc5PSmnDYDDAAIbnpQC0FkYRE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nuBEd6g8njPOKiSPauXYgkfw0vmFkIIKlCATjtQMjHyuWJIwxIA/lUsMmQRJxlSR8vB9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OeH7ijJYbVJ4HIbsKTjcloRpJZApdwwxgDHQ03aqtjje/Ximq7deFHXA9KdJvcbj0I+U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khEUe8OWJXGM96QRbXYwozEKMnGeKbu3qCQVYDlQelEUkjsB8wYfcxwD9aHFJDHBNx3I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MxJG22RDuA/MUsmUCo0YKu43KvQUL+4VzIxYlsIB6VIrXY1SucupJz2OMU4qWJWQ4Ixg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nnLH+lITuctg5B+Vs0CdmxZE8hfNkcnH3VK8Uza5/iBwcj1FOeR/vFwVXkgjrQ8qTZZo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jaR2YFjhR8pxRtGAVIYk/NS+XtCtESQW5z1piYztxgZ4OeaBN2QuGViFxjHzZonyxR1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Z3jhjzncSeSOwpIi0kZdWADDGQOooHuIHUqzgYI+6cc00vsUSlAWwPvDkCpTEh2hiAFH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pOT0B70CHRykqcpjJ4DUwswJUtg44AOaWInjIGQeKMFRh1yS3BA5xQMWNo3iB4yfvFR3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IJHzAUr/ALxRDgkK3JPHFLKAXaXBw0ZUAigCFgckEkgn7wFNVC2UVwxPUkYpY24G9CSR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HDHd90qOaAGurdAMgDk7sCnrtHsQPmUGkEU/lDdIGBBBUr0PrQEIdjs3EjqTQBHK275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+N8OchTu6n0pTESTlyMHGT0prKA2DydwwMYrRJIBBIsMbEckdh3NIu1irEAED5hil2Kp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oab82cNgbugJpNJoB5Lnc2BkYxk1GWVQx4JYcg9qczyQkiMBgRjIPSmrGCMgkFuoA71A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dc1MssflM3cnCse1R4EQ2kbyDwT6U54Y3CqrD5e4FAEYdjuTksD940KFXJ8sbiOTmnq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1HsBbCkkkcbjWiSQATuAXAAA5zQJZY4ykYU7j1Ip7KEQ4XKkc5aoxtAUlTu2/KFPFAAw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AVDICFAdySDwQc08vN91G25OQxP6Uwks/ByoHPHegBEKqOGJJPWmzuVIJYEYOTipJSzE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IoXRunLHHNADGcuCSRtB6k801tmBKijYOuR3pyodoyB8jZBx1prFmJYrnPLKTQAyZeCw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GAKxoQF54p0jZIK5CkYCkcCkPykscA44xQAbyCwcAKANo6YqCXLg5GFHepjiRWGM59qj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B6UAMd3UCMg89SelRsp5UtkDowp80pDbMHbjkgVGArAgg4J4oASVVWEMACM8gGq0rA4C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KyEggn1qIphssSMjjNAADysffPSjJxknHPQdqRwVwFIBA4IFKq8DJ5I9KABhkYY89QRT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PemNvbAVRkDgEU6F26suGHahtpAeg/Dy6iibQ51UYi8RQBjjg/NX6tY2WdkUxsazjA9A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ZoNKjlBCjxJaqCPUvX6zpCy6XZQdQtqhJpN21M3dj4w2eW6dhUyEk9cH1qBCSxIJwB3q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WhNMhJ3JYxv4OCRUiptwM59cmoV+XnOPUVOykgYzg9SKbdih8eADkjg9DVi3IJ6d+oqm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1atVAIwT16ZqXK47xLagjHUg9ARSlDnOeAaXIAAHJHShGxndyD1FSAkYyQD26mpmkwOQ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kZFPjUj7xJB60AALAc8+nFNDNkqCSM880/KYJx36ULgN93BJ4GKBptCoBnJPGOoqRSOP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PGc+gp6qFAx+NNJhzMfuycDp9KM44HJpN+OOuaN3IyTStYOZiljt2knk8im4DfL0zTwc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k4B560mrlgVVeeSe5Bo3EAKoHvSH1zjnmjPdemeaNWA4kKBtJ5NNWU8gg5PrTfMHBPXP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kooB+VIzn86Cw9unIFMA3DOcc0hyvqDjgVQATnOQMH3pgZsjA57kntS8MRzxjmhBhiMj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47dCByDTCuck/kKeCMYPGBxTUbIPHAPWgSd0Iqbs9cgd6aULAgMQfUU8kHPPTrTPXHHp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TgdqbkrtJHJ9RRjGQTnPrS7sEcZ+ooAGO3+HqetNdixOeoPBFPIyOeSeoqPZyeTkd6AA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A6DHpUYz0P4mmtwSB17k1LtcBzLubcD9ATTWYn259aMsuOOO1DDIBxyfSlomJNMaZghw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OcYycDjFOlUHHOKhcMSCWIA9DVJWGKzsvLMMntTkOMevcmmowOcgYHTIpVYcg5xjrTAc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0qMT1JBHc0w5BGegHSnp0POQT1zRYBys2fX2Jp6OM7jkgVGG2n3x3oV8c4+gNAEsTFsg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cZBx3qJXYZYdR05prS7j05zzQDVhzNxlc5J5zSqwI561GoKkktkHoDS09AH7yP4SOeKV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ST1pxbaoAAwe9NaoAzyTnGD0oKu43ZGKacnnsfSnRYwRk4I6Una4AjEnGDgHBAqUEY46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t16HNDyMOAOM8nFImSY/e397APakOcjJGfamtnAIz+FKrHjgA+uaCRxbHAyfc0nmFCGH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fnTC+Ac9O9J7gLLMWJOMDHamCVs+3pmmTOeMZwT1FKrDsAfWmA4ybDnPB6YoEuW2g4P1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LA4AxgEDNAH3BpLiNlHAweQK9D8EzvK6RbiNxHFea6e+CCARg88V6B4LlxskDAEY4zXz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aZ9Q/Bq4D+GXtgSRFMcA+9ddXBfBCVjpzoZM7gDiu9r2MLJSoo8jHR5a4UUUV0H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0ft/wChPHLofimMAlkktSPXJBr6XrxH9u7TVuPhVaaowybTU0Kcdzj+gNKSui4NKR8h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0YIHaqjjOBg8H1rRuvnG8nkjms6VSjlVyPc1hZpHSRyjC4LZ45xUYYBCMcmpJgCO2R0q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twGlcnkgc8UeXgnHOelO2qeTkY6EU1sgYByK0JluNPX3A5FCvvyCMYHFHSk3ADIHU8Yq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HpSqTkdTmhRuJyBgUq8gHGMd6ncb1EfnHPXtml2kLgE89cUAA/Nj6UBucYI9TVcoaDJA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XOCeh7U9kL8noO1GOhxgY9aaEAOFPQ+tIB19zQflPpzTSSTgZINS07DSuLux8oOQepNI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e5yfY0vHOcdaQhoOCCDjPeiXqM85pSuOnQmkcbjjkgUFN6DchQe9JjbnOSD6U4kKAACS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29TVRJGPhR6gjpSBdw5Ix2xSuOOvHYmmZ5HYe1UA0xYPX8M1HIpyMd+nNTv0PqOlQsuQ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6jHQ9qYwxncDgmnbWDnPI9zSOqg55OOlAFdgC2MYweOKjmxk7RknrUsvPoPWomjCY3Pk9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mQDwCfSqs6D1x7mrkzDqo4A4qrK2SV5I+lWmQ0mipLGxb5WIA6k1TuUIjY7hkmr8oDAg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DbeoPTNaRvbUzeiOY8aWAvNFmgQEF05JNfKfiFHj1m4ilxlZWBwc19d6jAJwYm5DcEE1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nx1e2K5IEpJOa4MfFch04SaVQx7VQc8k+uRVlCY1KnBJ9ulRwr5I5x9KfG5kyGXv2714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4bTjoSeatWYKgg9zwKrIAxzggDrVi3JOAD19RUTihxu2W0CqwJJyfQ1bgdGkCnIJPB9K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OBmrMeUZCBkk8gjvWEkrm0XaRqQxlQMHgn7wqUHoDjHbBptsQVywwccD3pUD7sdSeoN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KjnJJ6GtTRJHE42nnHJrMRQG2k5weBVrTnK3aMDjJAIJ6U21ccb3OqGHQbcZxxik6ZyP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joTRJJ5eOcknnFcz1ZpqkT2ZJcIBkE85rTgjCDK5wOlZVlKVcFQSCeprVt5FkA4wM8c9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aF6IgpwSOOhqtNzJjoSehqyu1l6844FVmG5y3JAPes3flLbViS3DHAA4zyCK6bwwwEuB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lgAD0PBrX0aQxXAy5HHIFLYEm2deZ2l5YAgDBAFZ12nl5mfo7YHFWLJgiktk8Uy+HmK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3uLVMoJKQ5cZHOADWnZSFwq4ycVkpxMCwIweAa1NOK7gdwyeuOlZytY1gzZsisLjacEn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LFTn8RWTbbWI74HArTgGETBySOQOxrGaVik7Mv2pLdCQQetb2lOuFXPOOQKwLU7RjoOx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TAwTwSKh3aHGWp1Wn5ZDtIzt65pszAnGec88dKh0i6354OMdalmGxiQcgnnJrB3TsWti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yeBmtLO7AAxjrisSGUK4bHfkCteC5hmVVQHgfNz3q4tWBrsSsMHdjPtUUjc49O+KlkGA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bp1Bpt2EmkJvLqQQOnFZN+SHK5I+laqtwRjg9D6VnajFtcOQcn0FJu8rBFrmMqUMjHvm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RwQKbMwP4dcinQPxwMjvSsuYt7k1i7eYRyScgnFJodpIt7dWNu+4qdxXPakido33IBn3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xVdzFmCyRjIBzk4qnG6YK5qzQMnJwpA5ANRxuuQinn1Aqw8i3B8sry3Q1U8treZkbkqe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FtQPTke9WrSUo2Ac89TWejsuM5OfQVZt5FOef1pO7G1dmsJ/tFo9qSCWHGexqC3mCziP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nzjdnpzipQVaT7wBDcA046EvRlxmAI4xk9SKWQAgd/UUxAz/AHl6DvT8ELzkEdjTeorq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9MVr6KFmsvlZkZT0JrJJyee/rV/QzvmMR4G3g5xTSVgauWZ4/LYZ5BPrUtvIyEYBOet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BlewpNMkZk3SKe/Ws22hpJoujKjjoe1SiTdGQe45qIggA9j0HtUlumFJPAPaq1sGtipd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rAuwJPGOwrSu4lKHIHA4IqrHDtiYHg+9CWg1axDDIVcZPTua3vD1+rkw56jgCueIAOM4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Z3asCRk+lVFpIl2ubF/aMk7HsM4XFZ2ooUKsUIyOuK2Zn88pMmSGX5vrVHVFV4SGGMet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kY/pUUuc4xkDpmpbddxIPX1IpsgAOOcE9CKWrQwtvkkG7+I96vR/MpRhgF8g1RUfvlI5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3xVRvYTuKRsJxyM9KaxyBgcinBd2Ov0of5VIA57cU1ZhZEK4jcepPUU2/VQQwBAYd6ZG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7uKmvUdokbqRxwKaYFIgFvbNT7vukenShYwqbiOT2pFYNnGSfSi9yZMnVjjGCQPenRLt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LHaQQcj1NSxAuD7deaskqXLtG5C9c8ntioJJEILAd+QBVm/hlgcMo3Bh61AluxbCqSCe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WKd7bieMSZOQcY9qqxYViEXac8mta4hYMAEOCOcVnOjCYjqVPemkmhxbZYsAtzIbR1OH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/s+/n0yYlmhlZSwrpbOYx3iSLxhhgetcv4hSWDxvfQSMczIJQccU5SUYWQ6bcZM+Mf8A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EnwJ4hnyy3dnLaoT6IEP9a+eXUknIJOOlfVP/BX7SFuvC/wz1lRteHUponOOgKj/AAr5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0r6XJ3z4a6PPxsoxmUJsjeg4IPOO9c/4gMh2hjwG5GK6SdMM/qBkmuf19HMRdRkgjFfZ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sTFqo2fJH7SFl9i/aBDvkiS0447YyK5VEyzEgjJ6V2f7XEMkPxc0rURlTPBhh+Arkinz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nM1rqOjOcdsVOzHAGQOecVAgB4BGM8mny8J2PuKxlFtlJHV6XobXGkrcCIk8YYVY0mBd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Gt9Tgyc4IJcVe8IXTHRYUbGAvAPSk8VwLb6cuqFwqwTpK+DgcHrWNVSlSaRtQahUUj+i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EfDusZBNzoVrKSD/AHo1OabKiqM5PI5Fcf8Asxa2PFf7LHw68SC481pfCdokr5zlkXYf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CQOBivziuuWq4+Z9hSnzU00MtgNxP6Zq/ZTEOBkjjpWdFIYn5wcmrMMp8wdeTyBUJNMp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IAOeTT2UupTPB74qpayGRupHrV0AbfYDit0rozZg3cLw3zW2eW5GOlZ73IaRrZWyUOHI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Blxkr79TWPdaeba5uJVjZfOYMeaiTXPoXH4TZ+H8wXWrxVy5NqQCeNgyM1TEhuNRd1Bw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Zppdb1AKT8tqFyfUkU+NWgupEkXB3nBAx3qr6ol2Ldn5kVwki4yG+YmtmEjYNxzuPFYk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oK2Id2FDZAA6GqWhMlcrTjypWHUE56VDI+UORg+hqzcqWm5GTmq10SpAxgH0o0sCSRn6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t+VVtxYjIIx6irtwQp2bSQ3XBqs8WwgkgAnHWocVctNCDOBk9qntXCbscEjkimCMj1IH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CT3FFkJu5qWMjN90A8DAzWsXja1QxnJxzx0rC0+cx3AjPQr1xWzEv7jjK9zVJ6iasjO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X6g1BImED5JB7Y71b1ZRcBW4DL0xVWLOwK55HXNF3sgS0KUkQOc81AiZk54GeKvXaBT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uCODyRTd2LVMuaOWtrmSRAfmXBB6VNOdzEk8545plquwjkkccAUtznOR36Yp3cUCabuN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eor2Q+YpGACOgp8e3ODnjqRTL4BlDKp46HFOKVxN3ZHHIcHJJIPQU2Sd3AHI9BTYySwA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iCp254+tDs2DWg1nxgknntTZzmEsQeD3qO4DK4PXJ5wKdcqz2/Bx71lO/KFmjlfipafa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ASqjuc187smVU5OCTjJr6U8YoJfC94CCVEJOSO9fNhPlBo2JyXJAI4xX5vxPFLEqXc/K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sY3jvwja+O/A2o+Cr69FuuoQGNZmTdsOeuK8I8P/APBPHW9HVTZfFjQ3VWzmSwZT/L+t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JB49jTXRHYuTnI6AcV5OAzbGZfTcKLsmfIZfnWPyyDhQlZM8psP2Vta0yJHHi/Qp3jAG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Gtd/gx4tls/Igi0IlBw7XLLn9DXePtLAAA8+nFOxwMY684r0f9Y80t8X4HpR4xzeL+Jf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jYSK+NHaRupguCT+q1qR/DrxBFbgXUFm0gGAVnI4/KuxbYH3E7iO+OM0LJuO/wCYg9ST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zRrHjTN09Wn8jnoE/aB0m1XSvD/iG2traNNsaoYXYD6uK88+JGp/tYeFhLqmo+OtcFme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9/LXNezQtKjAK568knjFPjvJ0DJJtkRxh43GQR6VzUs4qUavNKEX8jOjxRUhX5qlKMvk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vG/w31241fXbjUb2y1RWN1dt+8dWHGfyryz9vT4IzatYRfG3w3pQ+0wqE1gxLgsowA59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L8F61r1z4ftVt7fV0jleJBgB1z0/Oti4gtNStptC1aBJ7K+tmiuYpFyGU1dDMnh83+s0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VPOfrlFcqfTyPkb9nP4qhNEi0+eQSRwgqSFwV9/evo/4XeMYNW8Q2llCxCS2zoSykbjtr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Vv2evitfeEk8yLT72Yz6TI33XQ/wg17B+zN8SW1Dx/oGnapdAOJjGwJ7mv0/H1qWPyqc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VaOZZPOpT1Tiz6ImhMDss2RyeMc9aglCLllwigZdpGwFHrk1d1uKSDUZkd9xMhIHoKrw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yQOpLDI5FfjkafNJReh+H00vbKHmcfqX7Sn7Jfh0tZ69+0PpKXcZIlgtImnKn0+QGsmX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fbfFHWtSYHhNN8PSkH8SBXxZr3h59M8a6nav4T1GZorllQ2lgzhjn/ZFdv4N8FeOb+2W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MHII0SUAj67a/QaXDuVKnGU6n4o/TaPC+Qyppzq/ij6J8aftPaR450J/D3wd8P6lp0d2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JAmf4AGOCfU1N8GtNgTSjEyb5YJfnkIyXryfT5tR8LaYw8S+E9X0xQ3Pn6e6L+JIrvPg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fTIdVj2lg5XcNxr6TKMNg8HHkw+x9XleXZZgqHJhrfmfSfhC1EkJAHlbgMqa6iHTAI1R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G+GdaQkMvAJGcHtXaaVfxTW4IYEk8k+te1JtyPZinFEkEFvBcoudpz1A5Nd07wz6cjgh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ZQX3nJG0cEetdN4Zkmv9PCsxYgclu9Z31sVdWF1WNmkTYBwOQRVzSTGPlJJBQ9B3qDXr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AwCetLp0i+ZEmcFhjIqHZMu7cSZ3beQxGQvYdafazuJAvYrkEilmtysjJgA98+lNhUBs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EnfU10Yi2JXk9+apB2FyjBcAHk1atnBjFQMSsxAIHPQilfQTJ5OV3LwPQ1nXE4ZihA9zV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OOlZt6mWJHFJJdRq1iKJiWbjIJ4I7VyHx4guF0Eqql44wJZAOMgY4rstOXfOUI478Vmf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xPFAZAYiFHqfSsMRZUW2TKcKablseH+DvizaOktklw9uYzmIlvmxWxdePPDN5ZuNVmiL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DvXklxY+IIppFufC9xHtPMlu6ufyBzWRqXizTtNJi1eS8gUnlZ7FwM/XFfNqWBxSa0Zw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lf0PVZtZ8AXc5jg1eayfACm4Qug/Ef1qTV/h83iLSmayS31K2ZG/fxkPg4rxDUtXgu7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+QYKla0vAF94o0GMPY6lJCS4KyJIdrHPIIB6VxRyij7VSpStY8mrwdl1WXtcNNxfkaXw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tMntJYhbOVXehAxk8V7h4XsLqQrcTIVZehx2qbwpqml+INMt57q0jEwUeaQveuitYbWI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+/hW56aVuh79Ki6EbN3LmlS7CFKnJI6CtlhtVTg8jOMVlW+yKQHaM57Gtv5LiNJUOGA+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ndkSPvIA/Oppom2o8TkHPUColTYT6k1btUMreSCAWAALH3FJpWKu0fk7/wAFhf22Lb4U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/RLPVdQ0fw6LXWBeM2EkZy4X5c9AQce9fKfjn/gol8fviFDp9pD4S0m3TTrgzWqWlhK7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/gqt+0XqWmf8FKdU1rwJ8BrKOTwvKba5N5opL6uwQBpXwPnX+6eeOe9R/Dr/AIKS/DbW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0t/Bs7MFE1npJ8r642ZH417uFpQpYWMlBSZ5VX2k67TdkeMah+1b+298RtHm8OQ6Bc3N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MG2+mcVQuvjL+2TYumhXGu3+nzxIES3nsVjdQBx1r6S8R+Ofj/8AtWag3gD9kDQVtNER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8mJyR0U7fujHUZry/wDaK/4JfftPfBD4d6h8bNf+Imn+J4NNRZNWeymneSNSQM7mAz1r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cUn2OerTqRlZNuxyfhC2/wCClHjOY/8ACI+OfE6l24Ntra26n8mFbI/4Jl/8FB/ij4n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3UiNca1qWuRSumMYJYPu4rT/Ys8C/tM39xDfHwnqb6Dd4kgvp2fKrz09RX378NvAHxU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/wA48xRuTNY4jF1MPJxilY2o0VUScit+xd+yH4r/AGe/DLR+L/iC+v6+6oLqSMkrCgz8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6i8NxTLBHvyNnXPWuM8GeHvEvg67EOsadPAsgAzLyTXoVg6wqPOQqGHyEnk141arKo7t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1LECORdgA5BY54rjPjR4u0HwVZ3Pi7xlq1tYaLYQ77m/vJxHGo7/AFPbArsoDGqBt4Kn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tg/sx+H/ANofSdG1jVdWuLi08PoZpfD126ppsxHJml4yxA9TjH1rkqOK3Nqd7nzFqX7e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pP7EX7Mj61EAQPFvje8S107AOPMSMlXdfQ5H0rntYtf+CnWpzSXPjT9rfwF4OSU5+xeG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kQ/oa5jxd/wUz/Z18H/Fu2+GvhfRNa8XJb3K2U0mh20cVnGM7f3QUgsoPt0FL+1D/wAF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dp4OPwD1TVmubGO4KtdrEUJ/h7kmu+nQrSglCmYVZ04ybctDq/D+hft5QSBdK/a/8C+N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Ea08z2DxgEfWvZPgTbftFyazHa/FL4Mx6eiOHe/0fUVuLXPqrZ3Y9q+HPE//AAVr8AW1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WlzSuoS5u9U+UDP+76V98fshftM6N8T/AAfp98lhcRQ3mnxyxxs2VQkdMjrRLC4iCbqR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6Ds7q5m01PtYbeexPbtUcd24k8rZzn5eai0vUIby3ZkBAHQkVZht1kkBHAByfeuZppWZ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G4EZXOcdalnGFUgZwRkg0zfvC/KMg9DUzOohGCCSOAKdk0XsVLof3Mk44HpUUKs0WW4K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B14we1R2q7nZHA2N2HapEncjuIwwEig7scgVCoUkjHPoautGPnRemMiqmCMqSMg8HGKT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eeKluCuVZOMjkZqEFQSe/bJpz4VVJJOT1NK6YApJ3OVBA6cUse2LKopy5+YihZAAQFGC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09wLduNsLBgMMODULIARjqDzikS5zH5ZB+uaC5bkEA55ougBiVxjnHoaVZfLyQAQevFN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RwM7sgEdjSSTAfv3ksuRkc4qsdq3COyg7XGc1MModvXcfWobrcyllXoeCDQ1ZA0mz84f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+3edWYAJqXhTTbiEHjcApj/mlfLvwicL+1D4l09QVWXw8ZwnqVkT/Gvsj/gtXZJZ/tG/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eBFhZxwS0dzJ/Q18b/DwpZ/tiXMDcG78KyohHflX/wDZa+kyyblh1c8LHR5J2PH/ANoy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niS68zHplQa4evSf2pYUHxW1G5J2mSRcKfTaK82r14O8TzpLUKDx7/SgEDr6UHj3+lWS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vHMltkAXVjLGQT14J/pXH10Xwen8j4raKjHCzztE3P8AeRgP1NZ1VeDKg7SPUVzgA9R1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Yuiy52IDya1GhaG4lgfIaOQhh+NZ3jGOWXw3dxRDJaFhjPsa8mV3E7btNH7a/DPWz4m+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lp/BOmu3PdrdT/Wug0m9Vb2OLdy5wB3HvXmP7K2rNqH7KfwzkWUss3gDTCpzwdsIQ/8A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rqsYGChU5YjnNeC4uMmme5FNwTOo1+0+0QAHOCBkDvWB9hW2Yll2sASDjtXUCFbqz8xJ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l9mOMyMME8Lu9KtpWFHVEUWXtRuJJLZUZ6D0prx/OCzjAGc5ospY7mNnjZWZSAQBwKdd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0JoSaVxNsl0gs14rx8KpJGOKseK4Ib/Sy13wY5QQwPIqposuyYSOpCgdQOlWPEM7/wBm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fLRfvDNEWnELXdyPT53giKAB4XXCjHapbtgY1XPyhcAegqHTJ477T1vIYjGACPL9Kdfg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2ptA1ZlI747jf1OeM1NvcSZI3AgbuOlJtyxJXINEDokjMVYnPI3daWiB3uTyKs0YUAEg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iVH5yvQ4q1uwN+3AJz16VKUBAJA5HBzSbsIbbWrsp3NuyPmFUr+y2tw5AB4XFaFvJ5S42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kVB8oywApNpoaasJosTRW21c788c1V1LzZJFLggqxzViyDxFickEcLmlu41dG38HbwKT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qyXAMTEDHJFQQYJAJJOeTnqKv6uuWIAwSe9UYYXVix/PNQ02ylaxegcFlOAMcfjVmWTb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Phc7CTnsKsk5QZ5z0PtVN6DdxYPmPB5I5NadsVkTGUwoAJxkmsxG8tgcA5qzbxSrasYS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LbUmK1I79TDOJQxA7ACrkWbm3G5QcjgGmTIJgJCAQDnk96fHLwFU49CDQ0mNuzMDU7Zo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VqXw1DBbhmZjkg8Be1Wrm3zO4Jyp5BHTNRW8axAqgBbPBzihKyDdFS5iia6ZgAMnnigx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alnjJB578imQEglOpOBjFPcdiIIygLjgDjIp/wB0A5zjvinNnd0GR1FLJ8hDqDgnkUA7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ngVbeEpbJOy/KRjAFVpyouPK6AYwa04YTJYAMxKj1NCTYm1YyJSQx44zxTJW8xCAOSOa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opCE4JNVZI1MIljkyccg+lD0BJE1nIxi8vcMAcqasQSqwGzJ5wcnkGs+1Yhuc4PTNXIS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habg0XpIxKBkAEDlfWqskRiUkgZPRQatbsLnqcdSagvG3JxkZHJ9KLaCTTZnSPsY4wB3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IHqOtExLhlA545otw2OmDnk4o0Ks0TRRh9oJ69CKswQgDJAwT2HeoFyige/J9qu2gBQE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N2QzU7AyWi3EQ6DDADk1mTKTCsWSSTyD2reBcwlACQBgD0rOmjha2Y8B0fBOKHZCjsZN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QGyfary/JId/IzSWSmCQmNRuY88dKmZBy2CSTggUNFaNjvNV2yq8gcgipYmO3nqetRpG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AgZBAORzQ1dA3cjlzuAHr60qjfEWOAWGCMdaJFzjI49qfGAykjkiklfcNLDCh4IGOMcU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1TINwzycEZGKSTIYjng84pp3QiBlIUkcEngGoZRuJGMdM1bcEjByAByTVeZczDPAK8kd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oAOQBwRWpZIVQEdMZJNZdpKAAjjgDrWtY5MYYng9jQlZEy3K3iBDLCiKOEcMxJrNVioY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1IQtkhSOoPeshmOQcYAPOTVNWRSdo2I7+6ENu+5lJKnArm/BVxFZ+OoJnbCSQuu0dM5y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8EkcHFczqkEml3kGpQgE+eEIXsCetRJajjdpo85/4KqXLyfsweFteKAx2fxg0OSQgcBd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+L7U2HjfXtOKkC31u6iA9AshFfsr/wAFRLZ7v9gu4v0Uj+zPiJodxISf4TPtz+bCvx++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b2SD5Y/Fd7t+nmtX0WUJKk7dDycXo7HNsD74z3r1D9nfwrLL53iK9jKR5KAnv1rzvQtE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psReWZ8AD0r6CaTTPCnhiz8J6Oih7eEC5lQ53SHkn+lVmeIcKXJHdn0XCeWutiHiJbR2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y+YGCnHFZV/LuTA7DkVH5zu55OSeaZKDtJwTgV4cIWZ+iT1iY10p3kbcZPWqjkBtxyTn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cpwTwapSEdQMYNejT2PBrxWp6j+xy7J8R/EULqCs3hl5MH/YkQ/1rvvgDug/ab8a2IJH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hyf1rzb9kq6eH4q3+eDP4XukX6h0P9K9L+HMMmk/tDaprJH7vUYNNMh7FxKo/lxW1J2m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Pu74aTra3F4pbiSMLtA4zXWaJqttfSNp9vGWuI8lgD2rkPh8iPrc9nkkrASinpnJrrfD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XJnlyASOAPSvKx6axTFg7PDpm9ZqXVcHIJxnNdFpa7LcDJ4HArFtZEAAKrgDgAVrafce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Fc6NpaFuUHA7H1pkoZYtocNx09KnkbeuQO3IxUJj8yJj0Aq2k2QZzxLJONzEFTmpXbknG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faCSAVI5pZsRuuxTjHBxRJ2YWsiMYDnrg+1eZftIwfuNMuAMbZWHHocV6YeCxI4PSvO/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AME3QU4FKi71UKavE8fnHzFQAMdKryx5BUnk9KtXGC3B7VWk+XODknsTXXKz2MepyP7S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L2Pj7FZb0A7tyK+FNOULoiRAkBEQZ7nivu79oy2879lfxzwSTpx2geuDXwd4clku/D8N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04r18t5nSZ5eLSUgbHJ3H6GjowJHUdKe6BDuPJz0Iprt5fOMhumO1ejfQ4hJIirBs8jr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DnsaaQUC5OQRyc0/CspwcH3FOOw0rjVycsCDjpQwJ29vm5+lKqEEAdO4NOZRJhduADzz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QFAw3BIFKXkVSYwA3Qk9xSBl3bQ3Q8U5gxwpjByeoPahK7ATeoHykkE9COlIoLZYgk544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cEEYpADgnpjuB1q0rIBHbgEKADSH5gMk47hRzTgCyZz1PQimp8pKsmTk8gUwHPG6Rjcd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ct55HGfrzV3dkYAwPSqNyoEjTty/Q4PFBDTbGSSIhHAyByR2qOU7k/dkkk8kHtS+Yzjc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u5vlx7GgQ2Ns9iAByAaduIztBBP50CMH7z4x3ApQTgHcD64oATjO0ZGBwKimYBGDDgjk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dxHzcdqZMokjO3hiDxntQBVJ5EZ+8Vzk+lCBFYsWxzngdaA7yAfNgA4xjoKfsGAFI9yB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0W1cu2WVsBRweapfu2BWPbkHnJ5qYzl9NtrdNuEzgd+vrVY7d6sqYP8AEN1Joacmy0qL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kEf3sV6l+0szJc+GZmA3TeE7QuxGc/IK8rhkK7zHg5fGSfavVv2lmBh8FyORtl8IW5DE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ueYKUjiBYEk9iKUSABmDDBA7dDTV8p+fMBBHyknilWONyeMH1NNpNkSd2LHsckqjA44J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wCG703DKQpzgY/KnlhwRjaeuKEmhxHZkXMZYcnjaKCu5kzGSQeADimvHIxIRtrH0H60+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fmJaqTsUOjjkMh8wjaAcACnxKFBVlJBPzA05UU/KykAnKqD0prFyD82d3XjpVgKV5yAC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IVCbCVP3cLkg0RElSPmyD0HpU/mYwBkYAyaAIVJYFOQOykdKsQnAJ4BK8EjNQtiQFVO0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ksTgcD1oE9h2/cVUnoPmFRKAMFsqGbgEZFOVBktHn5hyCadIglVYwmCM5GaAGyurjyxk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zlgc7iORmnMHIAYpg9Qxwc1HtbBYkhlzyOlABvMgy2cdyBinMu9myw2lhyRzRIA8auHK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UB/MDMR8y9KBKSYxtqnZxgKTketIjl4wU4wMNx3pFGxieTnoGPWnbsxrmPy1B4RRk59a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Ru7ZHSiJUBYuVzkLz0qZkWVQSSCTwXGKjlTcpjKCPa4JO3O6gYPlmKkAEDll70k75hw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uZ0XAz0JxmglX4yquOQAKAGM0uzG/Cggqy+tDB3kZ2HyqMkinyMY1HKlj1CDIFCupB2b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WrAMJ342HPcHNRl8OEwDuPBAqW4tyJD5agHHODxQiqAoKENnvU2sAx0DMMgkocjJqRo9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2DTTEYm3kEg/eAobDAE8rnkUAKTEhKSKxOT8y9jUcn3GZF5APB71IiBhiOQgD0qNgRui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auhsqBSVZgwwMBTwafCiRoFxyF6g8U2SM71kORgcins0uMrtVSOcmnZsSTQxzkhT87EZ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kHIPBxTkIaI7SAQOtJ0254PUk96LMoaypgEqM46k9qYCNp659Aak5ySASwJwCOMU0gsx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FFmAilIwcdW5GacxcBdrEsTzUWwOSrsSwOSD0x6VJI4jhVShVWb52B+6KLMBu4ZOPmGO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75APyEcVIqBVJVgys37sjgkU2VIpHJlDAqMAKeaLMBrqzMdrEEHkDnIoOQwyT04AqQo2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1G7SDJ+Xar+lFmAvmCT5Qp68Y6UcAkLnOMHFNBaM5RQA44bPSl2DIMZLYHJzV3QDWyAA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M2HMWSDzk1LtJQlSSAeOaifzCG3OQ5/hI4pNqwDn8tz+7JAA5ANODqB9OoFRxIHBG75g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uUjAyAAzDvU2YDJG+f5WIYj5QaQnKcMTk8sT0NPkilYbo8EjoSOgo2JtBVsgnJHvTSAb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kEDg1FuEgJ24yO1SGF5cxvIAAQaRyOHXt1IobdwI4lkRcMQB7tnFKGCv5akbj1IFPchs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07ClR0AA4IHNUndAVzKxGzglRySKSPhCEBO48AmnPH5u5nHO3IYGogjHaxyDg55oAUnc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YLtBDdOgJpZY3dhJu6DhR3olCE5GcdOKAGMgkABOSvTJ4qOSQqpmJGCMbVFOQonygsD/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GRggngUARtztYkjnpjrTJCpByCSMgU8oSBIQOD90GmcncCMliTnFADfMCJ1wSeAKjbZg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pTOVbgHoaQwDADZzjgjrQAyVQQCMHPUg0qIFU7mOMfrTZIwmSckA8YNGXIbaBgDrmgCF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JIGOCRwB8tKGRk3bhgnoxprFmchRtA6CgCOMckbep4yelOHD7SMjHH1pDlScAfUDmh8E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+5ckNk44AFPhaMYmY5PqRUOOQc4OOKcSccckj1pNXQtTuPALRpHpens4XzvEFqY3XqDu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torHLfYo1Y+px1r8lvA8I8nRrvIzHr1qW/77r9ZH2tHasFJAtU25PbFK6JuraksZIYY7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A9CKjibnnb064qYYBA4HPJFDTJ0uKM7hx0qdc8EknPQVEu0qf0qVFznB4+tCbQySIKR0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uahjPO3nGeSaliYvjI59RUismWFBOeSKcm7IUDnPAFIhyMkAewNPAPGAQe5NAxTlwG3Y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GPPqBSKQARzweoFPXnOAc0AIjb2IHRacSBzk5I64pGXYQfU84p64Ucc89TTSbYCqyjjd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RnnIphDfhntSocY3Hjsc1STQEqAMA2eg4pynkHA64PFMXkDHGByKkTHOOmeKJbAtxxy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yT6dKRjvfnpjgUpwo5JGe+ag0ImPoc88YFITgZxyR6UrL8+ByMZ59aOVBbqaAG7N3Tp2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pSMj+VAGD1J+tADFVsZxwemaNzE8A5HansRggHpTQcqeOB60AN29gOD6mkaMKo5Bwexp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FNLjaVwR7g02rMTSY4gMMqTnPSgcErxkDkU1GI9fxpQx6KgJJ5JpAlYATkccH0NI3bIw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efTNJ0LdTyMUDAknA9O+KDxS45OP1NNYcHJPPSgAd8jaoxgc8UzBJPIwB0pyc5GMZ96R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DWJX+Hr3pB13EcZ4pzk4IbB9MGhVB5JwcUrXAQy7fl2g896R5AQVxg4602ZT/B2PYU0s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hJWGSHOBnqepodTgZGQfSm7M5BOMd8U5O+OQPamMjAwDjp70oOec8elEg2kqc+5HShAD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kAvzNzkkAcDFLt2jOe1IpKE5HBHAofORnI54ptWQBncBnr2pQwUDg89aRmBG0DqPSlco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NSFyQ/dA/PimkDJ6deMU1ZWcYCZOODilA98/WgbbEf7wz0+tPCjgDBGOoNRhuxGR6k05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EPJGOBjPWkwxHGMZ5zSM3PJpBhwRuII9KpWAUYz1BA65p/D4PQjtmmBSDwTjNOUZP3iO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0gOFABxgjk0M5BA6g+lMkB3AEk89BTRuBKdR2qQTTRKrcY/LNCsATnFRq3OPT2pS20D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MzAY6/WkwSpY8EDqDTTkkkZwPel52nB49TQS00Rl9wPbmnKcA7e9IEycZAx1NO28ccgd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TyaR5gj5UDIHAIpsjM3TOR+FRSNJHG0h2kqOCxxQB9t2j4dQoyAeea7fwvvHl+WTwRkE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ACCQeRXY+FLvz3jQ5RQeK8OolyH1EHzSsfR/wF1MvO9m5OfLBUE9sV6nXinwR1GOHWYf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K9rByM4IruwDbo6nDmVNxqJhRRRXceaFFFFABRRRQAV5p+1zpC6x8DdUQjJgkilX67sf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2nPqvwr1m0RNx+zByCOysGP6A0ajTsz4EZ0mjDI24AkAiqU4OTx9ARVm3dhahXhIwTg4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oOnFc7bbsdKbSKzoeveopBggjjntVh2BcADA96iZOcEZx3ppNspEW/bgYyR04o8zdk7c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U0jHIOAR3qyZCFi3YZ9aAnBxjj0oK7RnNCjOSenYUEjABnIPI9OlOfjHfNJsGRj9KXHT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oPc9qAeOlIxOQo4PrSjgdfrk1QDRJknjgHvT8ZzzxUZXHI59xSt0ByMgc80DGsAxOeM96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0xTvekGHOTxzxmk9h7oI8nI5465pPL754x1p2QfT6igJ8o64AqCRvQZxnPU0rN0AGaXk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t+Ynr15oG1ZiEhsBuMelRucng9O1OdMg8jj0NRrnO0A+1WlZCEJ55HBNNbjjnr6U90I6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5P0pgNPzAAEjHpTSu4ZBz65pyjkn17GmNx2Iz2BoAjlGSB29aicEksDgE9DUhKqecnJ6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ADxQBBJhQe4PU1WlU4yck54FTyPvJGCMdRUUhzjOQAcjHpVR3Jk7sgYMc9j71DMyx8Mp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uATxk9ap3BIyG4x2FUQ3ZEMy4XBJKk8nNVZVDA7SAM9c1YlJYY5+uKqlCc8kGqi22Q2y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JUg8GvnD9oPTxZ/Eia4RQFmhR8g98V9IXwxGctkg96+f/wBo2USa/FcFAD5ewMBycd65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9RHnMnzKAuM9xTIEdHY5OCeATTQ4VgSxJA5FWIZFcYxnHcV87JJM9uLTjYfGVwSeCfWp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Aqum9kbaOc8AntVizYAnC8VM72LgrMtRxlmAGSR1Bq9ZIXY7gRgcZFVIhuYNt7cc1qW8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XO2mzWKTZYjiwAWxg9wOlSEBQS2ME9aUKAo5yc84pzBdoPfHPNZ6NmjajsM6E9eDwasW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9arOGDkueCOuKmtHLzpDjjcCGzUyaSuWnY62BV8tTkZIGeaSUDcCxBAPei3ZGjGMZC96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K5+ZNl3ZainUkJj5T2HWtWwjnABYKVA+XnmsK0lZmABAIx1rd09wYxkYbPPPWs6kpJGi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CQaa0ZBIB+bHelRhuHy4weuaV+WbPJB4JNZNsGya34jUbcc8gGtCwceepHX0NZ0P3flP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KRkAnrSklYabOvtpMxKVwOPXmpCA6MjDhh1qhprh4lbOSR2q6HLYPBAHUd6ycboaTuU5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INT2MuW+XBUHkGmzqS5bPDDoKWEMWHAB9BUyilApXubdhKZAAvBx3Fb+nx5g5XJx1Nc5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Qa6awbzYlZsAelc8m2UkycIeoABI6dquaUC5PTg9SKrF1giYIuC3cVc0xgEJUEBu4FTZ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oYE8noc1eYblPBwR1rM0+VY5AAQc9DnpWs4HkjBBBHrWUopu5pFpRKqsSeuADzWjpbqi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ZMvuUgDuK0dMjL9cjnvU6DbvsX4mBwQTjn8KiuFIUtgHmpkgCAjGDjqTTJmDcDnA5Par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Xf3GT61DqcSKu0sN2ODU0LbWB6Z6isvXLl1lyMjHTmpbuxpJsoXETCY88dxTreFckliD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SSBSwu20AjqeBnmhO7LtdEruANoUZ3cmop/9G1e3lJAEqc57ipWjYsFBye4zVbVQf7St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Um27Cinzam3ECkiNjgnI4qTUkimKyxKAQOVHeiRFjVGD5UoCBjpSxJvQYyCegNTblCys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o4SQ4HPJ5APSp7iMxucg57ioowd+4DA9DSW5otUXoMhRyTzUwXcGycnPBqG0lJGzuR1x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jIyOtDZC0ZctpCIQucsOpqYfOCCeccmqdo+WxjgnjNWnBQde3UUaikk5EcgVRzg/jU+m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eTVaYbm6kDuKdbx4kBAwSeKErsGkzYlkMgG7ofanW5aE5U5BPSo0w6D0GM81IiqcHd9B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cKe/0qaBiQSuCexqiQQQvOCexq5anYVBxz05pa2sU9IjrvkBlwpA5FVZCwBJHIHWrt1E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1yy5IXIOOMmh2SEk2VZ35PQ5p1qAXBOQc9KikJLcYIzyM1LGBkYP15pxegNWZ0djIfIU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pkOpORgjjijR5fOgKsMkdDTrxv3eMdO+OatNSQjKhGCQCM96SRM9AeDxSjBkIycg9qfI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mmBEMqwbsD0q7EdyA9B6Gs9mOQOQM9TVq35QHJBx3NNOxLbTJ2fBA5x3BoZ/btxxTW5w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OT17VaaZSZBJH84YDGD2qZSHhIYdOuaa8bbeMjHtUkKF0OTjA70aoG9NCtMoQEjkY6jo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cE9amdt6kEYx1FVoyu7g5GemKd0iWtNS1EpZiA2M1NbptJBx17VBAWQ7icg9BU6SHcQBj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JNdQx3cSgEKVHOKrLB5ZweSPSpf9WSSSPoaRn25J7jrimtBNNIhlPfGCOhNZV/iOfAAB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p6jA4rN1WPlWHJzzg0pNJXHGSuVI2+fPOc8EVR8Y2Mdw9tq3InA2Ng/eFaAXyx1yT3qL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Rx4CyMGJHbFKWsblqzkfK/8AwVM0CfVv2f8ARfEzof8AiVauuAo6bmAyfwFfHMSCSJX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+ChOkvqn7IuvS+UcWMkczsTnjzE5FfBGkS/aNMt5uMPGCpHpX0GR1G8K4+ZwY2Kc1chv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JrndcRo0YAHGPWumvzyF2g5HPFc9rsaSKRjA7GvtsA+eifN4v3ap8sftiWsNr4l0bWJF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IrgHJGMDAI9K9R/bg0+N/C+mzx7wYr9CSx6c15YrmSJG6goM/Wt2lc5W3sPj+b86mwMc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OOmOlWUX5TnHTqKwm7DTujtvBr+bYRhiCUGFx2rR8V2pu/CWoxEBs2b4X3xWV4AAXTmC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odT3HRLtkUZFs2PyrnlqxptSP2f/AOCZGvL4s/YL8DTLIHNlZvC7DsRK/H5V7a8YIIHc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zr/9o/sIQ2n3lsPEM9uCf7u1W/8AZjX064QMMSHB6V+e49OOMmvM+yw9lRjYg2fNjknP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MGwaid1UjByc8EVLHyA2QDnJJFc8XZm+hZgd4pVYcjuPatUjMYPQYrOs1DYY4zngitB3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t43sZtNGJeS7b3ygFUE85FJdxRyxhTnjGGNWdRg/fqwHGeTjrUb242MucE5xmocdQTaQ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WVLaVUknTkZ64qsbhp7yVJiNyORnFV9NvTaeJNN28GSZ0JHVvlNF8jW+sy7GJUzFhk/pT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4yElVgAPmGTitxnXy0dWBBXuKwJmfYWTk4yBitq2dJtMRGXDqMkg1UXd2JbSHNsZxuYD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jrg8nNWo5HwQ3JHcmq1+jZDhicnoKp2TE7spSEs3cZ6EilWJWIz09fenv8/yMQDSFscg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4KxYA7+oqIEO4JOMGpbmMugfPI7VWXIIOeAe9SkNK7NO1dN6uy4GMEkda1oZFeMgHPHB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gFTwSK2bbAjLBeMd6q4NFe9HOcggdhVUxnAzxk8Yq1qOFj3YOAeSDVVH8xASeAcgUk02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ncc8dzVBeJOOcn0rRnYGJjsJIHFZocmf7vAPSrVkxdLmnaIFjJLd6W6VW+cMRxyKLMh0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9z1x0NFm2JNJFbG5TsGCB0BplyriIDk89c1PDGFlAJIDHtUk9rlCSpxnoDTV09RXaMyB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adL8inOR2IqwyKrKAOc9KS5jBG7vjmhpXC7bKEo5HoepJpVP7slgCCMGlnTAznvyBUbT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qJvQG7mbqsS3Wg3UMhyroQ3Hb0r5j1W2ePV7kjjE5Qp/dANfT0jC6s5LbaDuB2gnvXg/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3GoalrEVrC8hZmkUnB/DmvguJsNOtUhyq5+fca5bjMdySowcrHKxwrcXAgRhuPbFLJP4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olvKhxLBcX6qyH0INZt98TPg7pExS++IDPODgR2+mzHd+O2vJdc8LaFrGr3WrabYRvFc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nnPt+NeflGQyxcpRxCcOzPmsl4SxGO51iouFtj2vd4VukJtfiT4bccYC6ouB/Orln4Ui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5QwGPL1ePn8yK8BtPB3hcqyS6XAkjdVMYFX9P8NeFLKFlTQ7NHxyWwSK9SpwvhKbv7Rs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C9aPdX8HaoX2xXunyAdDHqUTZ/I0N4D8T+YEigtnBPA+2Jj+deLafoOg6q32SDT45XH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lufDPhC2SS1ubaaN1PJN1ISP1rGrw5QjHSqZ1OAcJB+9Wa+49c1DS7zSXK3kSgg/MVcM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FOCPlx3rgvBHiqz8DTOLXQdT1OJwN1vGkjZ/E5rT179qnwPotwun3fwauYpQBlrrUfK5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KnXdOj7x89jeD8bDEunhpKa73R1lvKN/yk5x0J60XsTtyXZSo6qa8/H7W3gyXWLWxvfh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JepemYR5/i6V6Tr1sbSWNElWSGdA8VxG2QykZGK5cXl+Ky+SVeNrng5rk+YZVFKvHc8o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vT4ZSW9syR6vpSPcabNtyzMF+7nrzivjH4M+P77wZ8WdHudXaSK6sNSjW5hkOAHWRci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qOVgWVGzmvi7/goH8CJPBXi+D48+F4ljsNQ1GN76GNcCKYEZP49a+lyHNY06DwlTaV7H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lgqr0a0PuLxsGPiu6kGFjkVJIgAAMMM/1rL4IAPQnkEdatanqkGvWej67DIHS80K1lVh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WUcAHoCK+Nr81OtOHZnx9fljWlbuy1Br2qWkAs7IwQx44EduoP5gZqIavq5Ox9SmIJ5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jDY6Bs1HN5iyEZzxg4FN1ajhuSp1L7sS7nmniaHUUjuoWyHiuUDhh+Ir57/aJ+B2lfDd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ZTQXI+3afbJiNQxxv+nt719BPn/loAAQeBzWP4/0q01v4Z+IdLvI1lSTTnZVPOGA4P51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jYcj0b1R7WSZlisBj4OEtG9Tj/hl8Wb+8ntlvnLGaNSGiPfFe3+GvEYWxjUuSS2Tmvk3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FiQA4XccY7V9E+FbhWto2EpbBGVJr9tlCMqakz9voVpTgmz06G4W6tGeOTJK5612vge4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FMZ2t9a8z0yZ4IN8UhfI+6TnFdt8LWkuNBulMiBo5SShauaULO52KV0bWrS+eiuCDtHB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wWYyAHJ4qVkXyOGyD2NFmih8EDAbqPWsZK5rpY09cQw3K4zh4xgmqMBy2OnzetT6lcm4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1XtztYEgZB9aLIIpJGjaOyFlzkEdKjaQJOTnj1p8BCkPgZNR3ZjyCcBu1CSJHzTKQMH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XkOcgjJA6CnsQcdDg9SaSRy1s8a4AxyCOtS27gV7eUwSAkA46EGn61qdjNpE9nqBYxuv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ATnqDVHX4gLYh5CA68MBnFZ1UpU3cmcY1IuMtmeP67ovgKz1GZ4/GtxC07ki3ez3Kp9m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TFt4ns7pMfIs24fzqXxNpMjeI55DIWUIRgsApPr9aqf2bBNGsUEskhxjy40B4+tfmuN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2d+jPz7Nct4bwkm1UafZMzta8DeGb9i+q6bZXC7eHiCsf8R9awLT4d+ErKZpPD9rdWZI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xIrsptCtNOs21LWHtdJtIwTLe3cwiUD3JrjNR/aB+AuiakdM0bxOutXROCbIb4s/7w4r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HDlY+eoRzitVtgHPlIvD3xF8Y+B/FL+FEVbq3Lh2eUfPtr2TSPFEmvQQzrF5OcblHPN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Y3MniSPTYo2cDDA8gdq9H8KaO0NvECgI2jdtHQ1+r4SHLhoKfxW1P1TCfWI0Ixq6yS1O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jqRWxaMxj7njkCse2TAADEAY5FbFmDsA6ZHWqkrHdHckOWYBQOeuDUi7wylCQUYY+tMX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myfyJTKU3AngetZyXMi00j80v+Cvf7aHw1/Zz/bE8OC08FWniHU7Lw4x1qFHVHjkkKlA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ivDtY/4LTXHifTF0nRf2EvDmtKFAQ64jXi/98iHn86/Sf9szwh+xv4A8La9+058ffg14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bUdR0yOa4uZFULGi+YeW4AAFeV/su/tQfBvxV8GdK8e+DfgrpWhW2o+abcWukWw2hWIG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Vp06OlO7XW5x1oSnUu5HxLpv/BYD9uR7BfDPwo/ZE8L6PaAERWOk+CLlo1/4CpA/SpNS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3xa8M3vhSD9miW407UYDFcQ23w8lUMh7cnFfoPq/7RniC7szHoN7GGdT5cUUCxkD8BWZ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dAHVNQDg8hWYgVosxpQn/DVxrDNx+I/OXQfCX/Bay8to9J8OfDTxfpUMaBYYYdDjtgg9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/suf8F2fEcQmm1fxjYI55M3iiK2/lICK/QzUviF8SZJil7qOollPyllb5vypoPxF1TOp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MWR2AP0NZzziTdlBFxwcUtz5n/Y1/Y1/4KgeDPF02tftEfF6+OkOoYWupeLTfuzDP3VD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b4ng0q3XXLxZpY8hnBOep61yvwz8Ta6izW3iCKctG/7tmi2H8q9V0REvNJa72lXPUMcH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0CpunK1xLUZxMpPuAOM1jftBWXiHxb+zP8RPCHhS3mfV7/wdqMWnrbxku0htnwqj1PT6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QRQOeBUsOp3Whr9vspgsob5AVzn/AOtWUnGHvPoaxTasnY/C39gLVvhLo1trHhTxj4is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ra0ViEyjjYHf7rbs5H0r6R+I/wCxl8F/jp4i0z4hePfiQmn3+nRoBLY6jbyW0ig5+Yk5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mH+xV+0f4vvfFvifwFrHhfxLeXLTahf+ELwLFcuf42hkUopPU7QMnNfPHjX/AIIdfAjw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8TSWwORDNpahyPTI4/Su5ZjhcR73M4mCoV6atJJo8s/4KC+I/gfpPw1tvhL4G8baR4j1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PJHMbdUwMOV+6ccYr7X/AGEfCN94H+B/hLTtZsXhvItKVJkdOcZOD+VeI/Cf/gn38Hfh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FqetX6n93eaxIHCn12BQBX2n8A9CuZIbaDxHbOJYLVV2lRgEZ4rT63SlH2dO7RnKjUTc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0emLI4YBvubuprStFYOcknB4xToS8isq5KoowCO1LA27DKn8XrXDNuUjeDbRZIxgdAB2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EcnvT40zGQcg55prOApyQfSoUXY05m0QyOxUg8gdOKaj7MHHJPanFhnlQQOhFR7gTgd+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s5ctlcEe1QEZYnHGeTU6xfMML+ZqNsK5wpAPXmluMrvbsXJ3nB9BS7WCgcnB4Bp0vQbW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JU5z0qWrPQBjoHwSxB74PWnBMkY7+lISeBjHrxU0YJI4yCKaWoChAqZJOScZI4pjfKcZ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j5cYXluT/Kon28MM4NUA+Mb2xjA7kU6QmM4JGMdMUtqu/Kc4I6018t8xUlQcZJpJNIAO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n0ptwVPrnPYcUroRwrcN0BpHXfEwb059qG7A27HxP/wWv0iJ/EXwW1lhukfTtRhyBxhZ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lM1n+134duyBtudJuIwemfkb+lfoV/wWxshB8Ofg7rqYJh1fU4DJ6BlhIH86/PXU2+z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1tMAc+sbj+Yr38qv7A8fMEnNHCftcWhh+JE0gBw6IS3vgCvKyMV7N+2XE0XjZSEG026M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r26d+U8qSswoooqyAq/4PvTpnjjQ9S4xDqkTMT6bqoUhn+zTwXA4Mc6tn8aUleI1ue+6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xtuXA9MZrM8R+c2i3PkZ3iI7Rjqa1NYG/UnuSwPnxJKD6hlBqnMN8TJjIP3gfSvIkk2d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/PC/7Efwj1RJAY/+EUNvvJyP3c8i4/IV615J+1QSQMApAILDqa8T/wCCc8lvqX/BO74c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Tt0Q98XkhA/I17PDcNPcw7cfKBkGvn6k05s92GkEdrpexbOTaTtwGBA4zVDVo42t/OkU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3GjyS2ykFY+hHeubnvJp4mtJMnywcsDVJvlJTdytoLpFK8MYBWc5UE4Nbb2cM9mFKfMD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1eMMoBwABXVyzfZLaNZgA7D5wp6iiLdrDk22Z0kQtFMWByMqBzWnbCO+08R+WCCMNg4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Se3B8tjlN3BqTT0eJGQAk4PAOaaSuS27FGyi+wTtFEg8sEhlHrTNQICh0HGOaml2/aCM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RRD8qjAHDZod7he+pnrIpwcE+vFMmJZjjIJOOBUkbD7r4JA5wO1NO5+V5AOAR2oG0+pc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AUEAHvTohnBbgY6CkncsFLjlUAB7GpIMtCzHqo4xSauxIhhZppSycFeAvrUyzCCQNGSS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JUwSBgnPNIFeZwUAB7nNJrlY3a5L8uRJFknOG5p97EPs+/eOB3qNSVdf3eQOvOKdcNuz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DbaVjC1NQ2Cqjr8xqkyZwV4wRzWpLCs0pj6MD8xFUXGHIGBg8g0NpspPQWFXKHack9cV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bFQxH5iBkZ7irG3Kr14H60CbsKELYCnoepq4rCMKDydtU9+3BGAB61JDMzn5sjnqaAur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IZJbGDTY08vKmQZB5GafDIEwSoIAGM1EQlxM77QjdgDwTQK7vcrXoeBiASQwznPSqsaN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dyQ0SmTIJJABqKEKpaJjjPcCgq+hA8mAUznPSmwwlSJfQ5IpxC7yOmDgntUxWNAGfjsC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ASM9amRdzrkYA6gDFRlgJdo4Unk5qwDgBQBgDjigCOWBGcjaoBPHHNaekiB7R7VzhuoB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YkVt2eetW9FKPKJAc4Ujk9qHoDV0Mmjb+x2tZASokJORzisNI/JUxxtlQeATyK6WQ74nD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II2dHAPzfwik7jSVivbNtYluSDyQOKsIQ5LnOc8A9KrQKdwzwCeQaufZsLnIBPfNN6CT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kHOCc1HdXYcbcjJ6Y61E0MhYoeBnnHeo2i5yTyB2OMGi+grK5HuBbG7GexPNTwMYohEx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dMuSyckHk04RMGyQRg4IB7UkkhNu5Iyu43soG0crnqKu2hCxYByAoJI9fSqSqxBKgZz1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HO888d6aV2P4kX4ZhHC3yAnHI71lSKQxLMTnqCO9aGGCE4JIHBqs53BsjkdsVTSBbFRC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TqD5hLrgdxSgAEcdaIj857D0qSrkrABNwJAB7Uw5LbiDnHTNODFXJwcY6dqXcEA4JA6U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PXmnxKc56HtzToxvByRjPpTlG5vTB/OlZAN+zbJiqnPygnmklUDLAZHepy/IfHReSRUc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FCSQFSbcCAMnnnmq8+VYEHgDBxV8ruJJHFQXMIwCoABH3TTAZYqhZo2JIZeMGtfTSUtc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WyKPusAc8HtWjbsSBliOeeaqK0Je4/UCjWxEikY6DHesWQHJVgc+tbV6gaI7m4A+UE1l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mhJXGrNFKRfLkLD5nxgjHArG8SQBtKuCMBkQsDjvW9cxEYGcjPABrP1CIPFKNgIMRAX1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5R/wUSmgvf8Agm141u7mVX+zapolxOAPugX8A/rX47fH6P7L8f8AxyhAyPEdwTz6tX7G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CdHxI03cxjl8O2V00jeseoQMT+AFfk74y+Glz45/aN8WaxqEhj0qPWWlnkJx5g64H1r3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vQxjgKuNxCp01dsqfB/w9c6FpzeKZoys10hWEsMFV9a6V5CxJLHJ65PWrOqahakra6ZA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OiiqYcNgjGO+BXDXrTr1HJn6XgcHTy/Cxow6DkZs8HjHpT3ucgfL0HSkRgBwvTrkVFcs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Wso6s6ZSaRn6k4807RnjnNZ8in05z1xVy4b5ju6jvVcgZyRk11wbSPNxEUzu/wBkuUH4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X7kxA9yVr1TTZTbfEyaOFTldOsLgsT/duQCPyFeUfsqSIf2hdNi+60unXSkY6jyW/rXqm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Q7S+gAxk+glz/OuilrUR8HnEUsbL/CfePw2In8WPBCQDIh2HHbP/ANeu5tbYwsC8hYjh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VpPFFhejlZrUlSfz/pXpsMTCeZVUEFzgivNx6ccU0zjwTfsbFiyjOQevPBrZs4jxk4x1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Dnk88VsWq8D2HAY1yx0Z1StYsumQPmwc8inZUoy7cnHeh2wBnHA64qME4OCevBNa6JGd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YYxnqKSfLuD8wUDp2zVi5k2MMgdcZIpjkOoAAxnjHrUtKxSsVWBKnnBB4zXAftJgv4T0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cZ7V6DKCzlSQCo6Vwf7RIB8AWkxJbydSXJA9ValTX7xBJ3R4rId53ZPPU1DMMEHvVhl3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vIwLEHPPauuSsjnvZGH8Yo1uP2e/GNrMCY/7KkkZQeuFNfAPh2HydFktYnBEaA574zxX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+C/iuJ1IT+xZ93H+xX56+E2zoiNJwzqMnvXrZbJqm0eXjXeasTY3nhgOOSRUQXy0K4OA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ckEZ6Co25w2cnPTHavRONqwhO0EbSVc5yeopd654QLjrg96AWUDI4J5APFI+3dncMHpT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PyqDg96eylzgfKQeRTVK7lOeCOAKU/IQjZ47rRdsbVwIDEDpnquOtKU2AqoIJGQCaNrS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IpdiGIO4HkA0tiBxSTOCwwO2aYMnrwc96UyblAKFiOpFKEGSWLdsZq07gLkbCoIJ9Kau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tQdCSByQOtRpIOSBjPQk0wHN8oCsBnqSPSqV1GrSBlyAT3q47LgBskjknFVbiF2bduwD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3FBjIPIND/LzyoA4o8tVYshJIOCWNOVdoAycehORScrMhqzE3IAGbgBc4xQiZi3EDBPU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Zzj2oLs+F2AZHABqhBIsgRVyoAHQDk1G6jjOcnqAORTwXUCTOQSMkHmmN8pITksODntQ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QevtUhIJPQD+HFNfOCquASOh9KI2cgrIcEcHFXZJAaAz9hVgwBU/KB3pkROMsvJIABNS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VZsOo6imBVZgq7iueDUaWLsTR8EMOVUEsSe+K9R/aPdb3w78PnMgDHwogx6gN/8AXryy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OsTENjg16f8AtBQ/8Uz8PJQmGg8OGEY6HkGps1IiWrPO8RqBAseAo4AFPjXeTubCgdR1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zkUIFyDFgDPTPNKTuyJbj2kdtoJJA4YHqKeq8kIcKBngcGmkBkDPuBbuR1pQzCMxFSDn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PJ3xkMMk9CRTk3IvyHJzyT2FIAH/ANUSQvDE+tCDGByFJ+ZiMmqKJFDhhOx6fdBpyyO+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kNwsZ4J65zmgRxggIRnHPNWncCUxh8gsAAcZx1FRhjnbFnavBOeDQ4ZcbjwR8oqRYyqr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5pgEanGWA2k8qe9SqVYMwbCqemKhkYGQAMcBueOlTxKuWJzgDgA8UANVmDYOQSeSOwqQ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SKiK+WuXJCuchupFOimik3KgLjHJPGKDMdI2wYaMEE8A0584UMQAR1xxUUUssm5nh2qh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EDKQDySaAFYhkMTKCGHL5yBUMjOrrz1yODU0zDyRgICG5UHOaZKIXYuYSpzxg96C+gKx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O/97OCoHyjnHrUe3nJOQcA4NSMQV3HAIA249KBjBCdrRyfMhb5QetLIrbcfIwxjaDkg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GkZmCMqxlQBkkd6BCYwwzIAuBjeec0nmeWfNEWSDg+tNyoKuI9xIzwelK67sE7i3Y0DH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x/eEetCbjkynCtkHFIgAYgAhi3UDrQ37wlnyoJyAKAGmPAeUOxCkAHHNE8h2BySccmho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kDufWk6YD4Ax1I60mk0A5pfNIaQEYHABpsnykFsbT90KKRQGwWJyvbFOSVfLAbggckVA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Ady42sOKbGzH5GKjA4AFLujOdwyexzTcdTGRzQA98BDuOM9DUIKnCSIApPIFTRyI8g3I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RljGgIHQA1okkgE2woygZAz8qg8GpJI3ZjGg5zkkHgUjQmR9vRVAypPemSzvbQsYgCQP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zvwjEMPUcGiX94pYYV1GMkdqQqlxGFhLAAZBximtuXEg3EE4HHegAiTM78AjaAQDjild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Bh1FIzSYB8sqcYyDwTSF3kYsEHTkE8UANYhFBAIH8IHFLK+92dkRUXGGzyaD8xXYCcHn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oJA4HfNACGTeA+/arDqB0qIgbAo5AHzMTUqkqPu4Yg54pjsFwT1H3hQ9QBGYAuUODxzS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g0wtIWCsQUPSnA7s54PqDU8oC5CKHjxgdSDTQQ8n3QxI9aZIFD7W5BHXtSIQCoyQCcde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G7aCegFOPA+UkDuBTzCN2xXyS3Bx2piq245BJB5zTADy4YnBIOAPSmSYWMBTht1PBV3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abcxMcHcc4yRQAjKSxZSdo+8Mc03IkUGKQnI5UilA6gMQQecmkQg8OCoOQcHrUNNMBEG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hlC4IOSvXB7UiQGFMFicgkKetOYAhOqYHKk81UdgGMd6leQMgjAqJofMztkJfIyp6CpW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QfIwdBjjBPrTAiK+W4l3g8dOwpnnRhWODgHOe2acn7yRlOSpPccUPGkZIYbgRkAjgH1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2zjFNfJBVeWI5C+lSSZLAqw6fexxTQGVy4VsdztoAZ91dueRyBTCjMhycKAdxHWpXZVy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ULO4yVxgjpnvQAxRgMFJwBlSTzSKNzZBwwHU0ESNgMBlfvcUHsBwR60AQyAglychT0xT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FzUkq/vMnHI5BFNRRySoJxgcUARSBUkAKfMBuXnAprtI+HkiwT6VMwXjPAzknGajLgkn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YyCeATxTXbaPmyTjgAUK3mgbhgI3B9aQZJIxQLqKY8rk/limleQFYAAZBFKHZMADI9zS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JJiSaO0+H7+Zp+mxbi2dfgLMPXcDiv1ltpnm0zTZSmd9ghJHrX5N+BCBY6b5QAH/AAk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6yacCmkaahXBFhHzn2z/AFqZWJluWEj3dQBkckCpicgHOCehNMjYYPanlCRyOPWqtYSs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p1BI9QBUKqAuQSR9akjfCnnjHXFDSYyaMgDoR71Pb8e/rzUCygqCAOe9WIVOB0yB8xFS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T2zTySOABkAZyKjjyFDtyoHNOU5Y9cHpUgLGpIIYjGOlSchdp554zSbSxABIx2NOMYC9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DORjcM8U5X2/wgA0MNwGSeOooxkE9x704gCqDk5Gc8mlZVGOST9KWNOg6AjPWkLLkEgj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Tnr2FSR5OMcccCm7A4HPT1NOQA9TgDuKHsA5RtOeOvGaZJJvI45A4p47gnvwcUxlB5zk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A4pTjjA4x3oUZwM8fWkJIIwM49aADgdaTliQeg6UpIOeOR0xR/WqSQDfL46854pSGyDj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n8aHZsbRwMckCqurAJgtxzjPJzTWQDCn8DT923kDgj0pjKXOScYPHNS0rAACgZfBPvQkm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I/GPlzkdDSDJ5AwRSdgCTDEnuTyM0gPGCMjNBJySvH4UpOQPUd6QCE46gDI5pp+foeBS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SNwOO55IoAUAAe49KQkHHIBHrSnv2z1ppABx1JPFADCvljBIJY9KGO0ACnlAefyprKOj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MCQD1FNDYYjP0zUhxggAjAqMIGOG4HqDQAjkFjj9RTQMZzz6AUrkKeeQfWgksP5cU0mw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7ilUBckkA+lIww5IGTjg0qqMbjzxVqyQChixxxihl3YOce1LjuO3pSj/ACaloBgXHAPP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jrzTgoYkjPXgmleLgHJz25qQEEbY+9gDuRSkEcN39KRsqw5PI6ZpxycE9aAGKDnaRkZp+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kUbRgnjPBNOJCgYwT6007MTdhGUY9QOpowR2OCeaXcwU7RkA9SKezgYBwRjtVRRPMxEy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ynI5J7CnMRgdMHpzTSuBlfWk2xNtiE7iDjkdQaQkHnHHbFLkcrjmkbBHPpSehURmcE46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PvTY8ZxgnnrTyAoGSDjuKRQ1xnAHAHfNIAcHp1pXGSOT14pQowN2AfSgTSYw5XjGc9OK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tSONxwcdO9IsYbqRnHegjYiYHIJPUUTIJYGhCAlhwB3p0iHkKe/NImNwQkgscBgehoA+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g9c113hiRGkQEHOelcXafeG1QDnkA8V1Hhhm89WDYIPy14VRXR9LRlaoe8/B6cQ6xaSE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v6nKg9MjpXzX8LdQkgv4ZnyPLcEY6V9IWUvn2scvTco4rsy+XutGeZpuEWSUUUV6J4w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VTX9PXVdCvdMf7txayRn6FSKt0EZBHqKBrRn5za3b/AGDULywZRmK5ZACOgBNZJ+U/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wWVvpXxL8Q6WqkC31ORRgepz/WuOlIBz04rCWjOlSuiGSMLnncSfvGomzzu/DFSMxAwq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b07VSSsUiGQZA/XioyoIA5GKlcZzjpUeen1pikJjaCeuaRAc98fWnPkjAFIoOCp/OggT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uAB2700gqe5545ox1PpRsAnH5U4KACcg8Ux8vx0wKUZ6da0AaRuzxznvQV2jqT6U9QvP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nrSQ00NH3enNJtC8Y59KUgevTtinGP5c5yfTNMRGq7R1ySeadu578dKTBz34PpR1/rWb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AB6UkhJwuc4HNCnqSuPwo2nJOcChJsBhTPOSMjjmkVcMfTHWnvyAc0wLjvkCtFogBipX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R+BqZguB9OlRMQCT0x04oAjxgc8Z6VFIvzAZye5zUzrvGfT0FREYyT0HbPNAETgtznOO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6VLIHcHBIH1qCYEEdCe1AEchU5G3OPQ1AxLE/Lj0FTsF5Pr0IpmcZBAz61USG7shYtGu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VLg736DJ9qsyt8209T0JqvICPnyOPQVRMnoVZxtBIGR3FVZWJJzgAjnirkjlhjgDPaq1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pGTumZmoxGSE/Ngnpg14R+0jYBLu1lDAAocj1xivfryNXXaXABHPPevB/wBp+2uF1Cyd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QniscSnKDNaLSqo8kRACcnrUsL4IU5APcVCZRuIxznqKfE5PHOO3FfPTVpHtpJl0ZCjH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AgkA1DZSB5CpICnsatBNhyOhPBBrGbTRpFqxZTczYHGOlaVkskgUjAAHzcVmwEg4xnHr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jA5AFc8kmy4uxoQyLswSMfWhnB7DHaobYmQnAwB0BFTmJmXAwTnrmsmkjS6sRywucEHn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GKRX6kHPTpUk6bkQoQMDk4pIiPu7skHgiok0y4pcx0thIZ0DMMHHORRcuNx7jHUVXsJv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rE8IcA85A5IFYya5jR26C2iqzqFz3yQK2rIKiLuPJXqawrV2SUZGAO1bliyyxj5WwBwW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F6Ng4xwKceoHXnpUKj2OR0I4qZCWwMHgcE1k7Fp3JozsO0DjHSnbTheeAeKSJFIyTkg8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BkYNJuwI39GkDRjHbrzWgWZQQmQD2HNY+gyKgILDkcc81tQgSjPbHODWbvYqOiIpQAAS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bK5ByeoqO9GyPhsA9qgtJTH8oJwSO9StUWrG5bsA/wAi7T1LE9a6TRpfOi2kEbeoNczZ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iug8Ok7djg4x1xWUkkDaNB0bOARx1zVnS5mU7d3bpUE2UHBByeaNJBkl54APPNZNdRpX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cnk10UUI+zLkZLJleKwLPYQoYEgNzg10AuVkt1VcABeKxkmmWmVY4gzn5sYPOTWnp/Q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yrMxyQeoNX9LDSSBjkDHUmk9XoacqSNNQWXLc8dKikVFBG7AJ5AqbG1cZxxwfeqbuQxB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Ztj0AYnBOcdTWT4iQ7A4wMHg1poQRkcEHkE1n+JAfs4dUJA64pdUEdZGLu54ODU8JKlW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EyYyMYPpUzgbgVHQ8GlZ8xTTTL7HLKcAEjIFVPEbOZIZoFOSPnb0qzGP3aSn7y+h7VDr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Dhsmrb5VcE/eubdkyXmhqzkPIo5YjBqK3ufKYJnJwMGk8LvA1sdzEoyY61HMgS7ZlUlQ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aTbJJ8lwzHJPekQZwAMAdTSsRgcHn1FKyEL8pHTnFTcG2xUba2OxPUVYPIBL5wOlQQKM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BB5fbJ6kimlcQsUwUbQPocVbWTKg5zxzVEDHp+Aq2nCjnkDoaEm2DtcSQndg59jT4Xyw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7PepETAHJOT0FDVgNe1YfZuV5xwaWJmA6gnPORxRaAtZq4ToME0owvXjJ6Zo3Y0lcmhO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5c55A6gVVtgS2B36mrBUIQQ2Mnpipd0waZJLM8i7WBIA4NZ9zFzvGc9xWh/Dt4PHJFVr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FU0nELtIz5EKjPUn2oicgjPXHNWWjVwOCPUmoGi2Nkc565qbWQLY2vDjRtI8ORkr3NWb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IFZPh6TGoh5GwgXBxWpcSbgwdiDuxzWiS5SbvmMsx7ZSM8g9c0y4YrjBBAqS8jZZAYzn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Ze4K5BIqGg0TIThsHpg9hU9s3BA6jpxVdyVY5xnPan27EscEkZo0sK1pF6E4JYnqORip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yKhhwR6VKrbiOoIPQU1ZDsri5AbjB+tORkWN93BC8AUzaBk5xxUUr8FcHAHJqm7Mbdiu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mqqjbOW7k1YmbCnnBHTJqtG+XJ9Kd0ybNstxMWPpjrkVYLg4bHI61BE2cHGPrUgKgqO2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gs85iYcZBHenGQMAMDOPSlki34kHPHXFNC9T2HfFN7EptojYknIBHrVfUUJhyozjqcdK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vFU2zqcA45x6Uk0lYE0mYyyBic5GDjkVHr1wYfD0rYBKyLsJ6cmnyIAwCnjNGr25uNCm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NDTcWaRdpHkf7Wmlv4i/ZJ8fWKoWZdG8xBnJwHU/0FfnP4ea2Gg28SDJESjIPtX6meI7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KNIkjWQXnh+4RUI4b5c1+VPgq1kttGmgc58q7kQt/wACPFe3kkk6co9jjxqvZljUM7gi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T5WUNjg8gV0GoLtUFTk56VgawAqsQOSMgCvusu5XR0PnMZpUufPf7aFk7/Cme/jBZreV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ucT6NZT85ktlJ4619DftW2X2z4Nas0a/MISWUjsDXzd4RuBc+FrJ4wSqRbQK6JN3OFtN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W4nHBORjqBVQjBGeOe9W7bL4Y4xjmueo7IuCujr/AADIvkyYfndwM9K6WaAXlo8BJG8E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gjuHh4+YZGBXXoSUK7SWwcAVkpLYmT96x+nH/BBzxQup/s3+OPBMbbl0bxBA7+xdGB/P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6eUoH7teRX51/wDBv94gF1Y/F7wz5mJZTbzIgOOFY81+jNratJpyTyEEk9Se1fAZpBU8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hosomIFxwMipNoAG0g884p9wijCxnBB5INNiGD1yD0yK4k00dD0ZbsOc4BBDdCavOm1Q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4VzkbgetXZJfMjXHGByK3g1ykSuilqVwsIDEYGeoFQSysEOcDI4Jq9PBFOCGGQOeaq6n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LjIFJ3uSndWMqy8v/hLdIeY7US4f5vcocVY1CErq7rIuSpJIzWTrc/2aGO9XAaG4VgM+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LLjHnQK6/Q1C1Zd2kio0+0BsdOla+mSxy2akZ3FfmINY7FV4IB9q0vDCeaZEzkK2SB2q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D7iGIwOmahuvuDPTuau3CKCBxgHkEVSvk3rnJAB4ANXvoJWWhSucABsAc8kU3ohJJGRT5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aobjO0DPA61LsnYY+SQeUFzyR2NVMFSRgnJ5JpwZmGM9O2aXO3GR9aB2aJIGkjdQOhIz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4I5HPNc9E4LKMZwa6HTIjOqqDg7c4BpppibsF6sf9nseSxPOB2rOt4wY9yjAPatCcMkT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V8pdi8A+9KVk7gmrDG4UqccDg1muoNyzbTjPGRWjL8y5JOQeRVG4BL7sjg9qcNXqS7Nl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oQKszMxQEk8Dk1WsSWjVVYnA+bFWZ1AjALHtxWiupE31Gx4LgZGQeKsPCTDvGc85FV4o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m1lwQSvBPIqm0g1bMp1Ib5gCwPamXDHABzyOlS7NzMD1VjnBpk7gqBgAAcEipejApTA7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64ZImVeCT3FaUo6459RWTqiOUKc5I4yawq6s0SuU4r0IT0LdhmvKfjhJfzajHarf+XHI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g6lP5GMyAMB2Ned/EecX1ybplBKHGc9OK+UzytUpYduDsz57ifE4nAZY6tCVpI8p1j4Z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EGpMRwPICKB+lebftCTD4CaJb6joN3Ld208iB/tSjcqtkdvcV7W3cqMkHn3rw79u0Nce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GGAf4lbI/nXkZLmGKnjownK6PgeHOIM0xmbRhXqNpnX/AAy8KeAfif8AB/R/H3iGwnnu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agg9OPatu0+Gvwv02YNB4JR8n7013I5H5tiuS/Yiu7jV/wBlq3jnbDWOqOq5/hBjjr0d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WJrz81xmNp4ucOd2uePnma5pRzWrBVWlfufMn7cuu6j8ILzStS+H876ctwAWigcgZ5/T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28V/BHwl45MEa3GqaduuWEYyzAkZ/Svn/wD4KV6Qt74a8N6izYGZ4yw74UEfzNetfsba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rqYBpLaOaFyD0+ckfzrvxtRVsho1W9U7Hr5tia+J4XpVXJ3vqegw6pfRFTCxQ55KnHFf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TPiDYwteyRm5tklyrnjORk+3FfXEke9DhgCOhxXyZ/wU30yR9c8PapbRM7y6W0LSJESC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NT2eYKVzyeEsXOlmiU5aNHnXxB8NfF34H+G9Fm8c3Zu9G16xS70+9gJKfMMhSexr7O/Z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lbTNZmcXFxp161n5jnLbcB1z+DVR8N+AfDX7Q37Ing7wT4408qToEaLKUxJDKmQCM9Og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BF8Gvh341+E/ie3ZDa6/HPp0xOVljMYUlfyFdueZphcdg5RmvfjI9vPM5o5ll1Sg/ii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gjPINZnjrwhofxF8H3vgbxPYpPZXyfcYZ2OOjD3zWqAMDuQec0kkgYjfgZ6GvkIzmtUz8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XZoq+FtLPhrwTonhF5xcvo2ni184D76jpVwDJIHJOAQeaANpCjjAGfejLABUJJJyMVLT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Sk5M84+Nf7a/gr9mzxhb+BdY+DV94iubq2EyzQ6ikKAHtgjP41F8KP21/h78bPEcXhO++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SlreLqhnLSdtwwOK8a/4KK6Hdt8XfDGswwbll01xIwHUjFcR8JZr7Q7+28QGIvJY3ayJ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R8vyHLMXlEZun77W9+p+m5RkGXY3KI1HH3mj7k1Kyawvms94IQkNuPNRLZQXlheWIwwm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efXX7Yl14lvDcaT8ALdrhlHmXF5qm1GPrgD+tVZf2pvifHI8dn8JvDVsrKQ0kVzLIyj8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ZU8Qny2s+55dHhHNo11JJWT7nnvwpQ6dG+nzgg29xIiEHkncRXvfw3WW7hTcgYqwyO5r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wXOoPBHHO8hklEZwuSc4Feu/DKwn0u18lujHKueor9ehUcqME+x+qUKTpwSZ3tjbFHCg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H1jFBa3UkTBnLAlcd65W1gCuHVic4Jye9df8Lo/P1m4spNyh0BUgdfas5puR1xsomhc3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AAp1hMGT3A4JNN1uKC2upomhKukmCp7e9Q2U2SNoAUdSKwe5rGLRoAE8nBx1AoB2uM8c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g1FK21+ufQGlfQG2aVoxZenUd6S8Hyg7QCBySKZp8g4HByOtT3CFlBC5B7mhXTJKsbBm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5YWG3DAcGoW3JKF2kbhwc09VcEg5pNa3Aoyq0WFADDPzKRSanHFNZBJQSNpwatyQHB5O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LCwDrzljUVUpQaB25bHh/wAQNP1C08QStBp87QtjY6qcNXH+JofHsmmsPBnik6HdHIkn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V629z4o1i/kt7e/8sI2Arxg5NV9X0PxBpwD+INEsriGU4WVowDu9DjpX55iMnrUa8qsJ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OFcXDFSxNKot+p8reJvgL8XPFbNeeKfGY15CQd1xcEAf8B6CqVj8Jrjwdtj1PRJLdQeL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fT+uaN4Zhtc2MTRTMuWSFuBXL3zTxxmzE7tkfLFtzn8Kinn+NwslCpFP0ORcUZllM/Y1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z4j0q6Q6PZ3eBFHjdI3JNeuaGht7YMuGU9WUV4H8RfBPieO60bVPD2nSWskt1tuXgi2h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rrWoZktbp3aPIGWPSv0bKa7x2AjXatc+8y3HLH4WNe1rneQMikMOfbNadrISQV6HvWfF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1o2YjQAA5JPeuqV2epGzRPIOOORnihJJIW39dp6E1OYsZTOT35qKUDbKSR8qEkAVKtGO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2L+xf8GP29fhrB8Lvi94i1bRlsppJ9K1HR5ADFcsAFMisCJFyOmB1PI618lfsu/A/W/gR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1OPWpPAvi690+bUbWIr5kJwysVPfmvtPUvEd7mN7SSIkXCs6/aVyqg56ZzXyDqXxWPgr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CG5u/HEN5uIByr28JPt60YXETTcLaBUoc0b9T4R+Lv8AwUi+N3w9+PWu2/wg8QxPpNje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shyvBOOo5zUcP/BXb9u7U5xHoN7o0c56LY+F9zH8Of5V9T/E7WPhZbftLXXi6z+HOg3E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2mRESShiC3Trgima/wCOPBNh8S/DWu6f4W061X+zLgMtlYpGrScYyAMce9e1TrYRxS9n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4rI+WNW/4KQf8FQ/Gd5FYp4+12KdwVgg07wzFGx9hiLJql4h/aQ/4K1yeHZ/EHiXx78U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3bafJDHEnqSqDAr6y+LvxOnm8U+BfEFs5iZ9TlhcpEFBzCcDgY6iu71Hxt4i+KXwL8S/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b02WzgeZcrG7DGfyrX21CK5lTQ1RrdJHyn/wTt/bM/aT8U/F6Twp4s+JWu+ILeaLek9+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Xr/jX6zfCTxLqGsXMcd4AqyxkMcEAnFfJv7FXwV0P9n3wpZeB5PCNlcXM8ZN5qqwKXL8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4f6UbaxN2kZRoXGATXJiJ0KjvFWNqcKsI+8zrVVYp2j3ZKtjNaOlw6ZLe41WYJGEJ3EZ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ZpRIsYUHGQDVrSbG31LWbewuiRFLKokHqPf2rzKmqsdMLdT85/id4B/4LvXfjjWG8K/E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lOkBGsC4tt3yEBYi33cdea8S+Nfw1/4KY+ArCXxJ8d/24tI0RApJR9U2Nn0wkK4Na3/B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1P8Nv2h/F/wAAfhcmh+GdN0DU5rC21S0szNdPGG/1gZztBOM/dPWvmDwT8XPgJ4s1AfED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zXmlJe2afdFjOR98jj2BH0r08JhsS4Kc1G3pqcdWrT9o4psyr/44fta+Jtck8OeE/wBo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SXSNSnWN/cHKnFfof/wTW0n9pTwT8M4tS+KXiPU7qe6vAUj1W/eeTDE5yWJPT3r538I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qLafD79mHxTZocfubO1t0LY/2slq+wf2Iv2l7X9o22kuP+FLeIvD1naTApLqUqkSjB54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EdI2RFOndN3uz628D6teTWUrXyEs4xgj9a1rbljzjJ4NVNJt7Yqj2oxEYwUHpWgyxxxB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lnLQ7YJqNiwhCxnPUjkiq8rHdhASM9CaminU4YKrFhggioJlXcCOnYVmkkWKVJBJ64qG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AKsxdDzkjqah2iOUsFwCfWlJDi0Tg845yRkGorkdT3xxxUylWA2gAKOajlIbIyCccA1J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BPUGrVtEsjFt3GOhqOOPYG3YJJ70W7lWJHQ+lLYBfLjlnIyVGcZNSRxNGxXkD1NM2q8g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GNm0gE46ihJAV5odshfjIPJFRTg45x71alRGA+cA9smq1wMcHHsMUN2QDrFjn057U67Q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UdKZaAZOe5q3qCBWQ/eDKOc96N0BUPAHzDIHFRTAtEVBxkcnFWHRiB0wegIpkg4KMM5H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f8Fnl/tP9mD4f6n5YDWHj14FY9laDJH/AI6K/N/xlL9n+Nvw91hW5GqwwBs9mbBH61+m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/YeLyx5bTfiJp0sEij7vmI6N+lfmP8XSdJ1jwNq08gJj8RW7b/7q+YtfQZW7ULHjY9N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h8TW0iMGBs2UjPcSV4KOg+lfQ/7bNnNHcWN1KDzFKm4Dqcg/1r53jJKjPUDmvZpaxPKk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g+vFakjqivV3WzYJBAyCBUtMn5jYeopNXQLQ93hna80HQ9SLA+dosAY+pC7f6GmzHA28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vfhn4dmY5ZLaaJiD0Kyt/Qir0jAjjPB7V5U1abR2Qasmfpj/AMEo9RtdZ/YEtraeRSdE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ZWOT+bV9BQFX/wBLjZRg5wtfIX/BInW7s/sneKdHjLGO3+I8zy89A9rBj+Rr660wRXSK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rwUKkrHu0nGx6d4NS4n8Os0qkIyHBz7VxwKukoiyMS8Ljk12Xg6aS20iOKU/unQ7ecmu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ZVIJVHZQBznFJLligWjZlwQ+TcOdowvIBHJFX9UjkRopy5JaPcAemKeIrfULS1viwUmE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WZYX2EhFIqlZq4K9iWzuS9iLeYjAOUOP0qvaXrW90bdV3B1yGHWnQyLGhRuoHHHSoNMm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qcBjzigRHMGN1I6EMzPwoHQe9NmMrI0fJwuSKsSMy6gqeWo3D5sDtSqsMV8dpDB1IAPb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u52kAHkEVIuxB0+U9QaW4QwzOQCct2oWCaX5kBwByKnZai1J4pPNjEfUAcHvTrWXaXRl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jcx9MjIBPappHjRyDzxwRTT0KSTLcsCxnYOhGQMVVSQgNGRgqx2jPUVbZWa3DMpB28H2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DL93BoaugdkrDoWG87nJweMmnXDnygB0B9KgG4sDwMnpVkIBEWY5zwRjpRayJMSd3EzG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KoLFmzkDn61evIhvOEwR1I9KoS55BGCG5qGWmmgtnXOGx154q08i+UNxBYnjI7VRX5cn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0E455zQOyuLNhsYI2j3p0TsG2nO0deKcluWB7YPTFSiHvwM9KCW0yxCQ4ByMYqMk+YcD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Ax1HQClEBLFx0PUUCTsijfdSwAwD0Bqq7Mu4EgAEAkmtWe3Qr8yAsexrKu4dn8Gdx5D9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cjsSNwJzwM1KwkZCMnI7ZquFSIiQKASP4TVmGTcdxHUdaGPW4EtGFUxg5HJAqTLKp4JB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QDz2IpNo3hVwBnJOaAI5hvAyBjsMVY0hdkhwSATzzUcy7QQcE54I7VLpsij5Sec8Emmn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WVyAB2IrI1KHy7hiAQSOOa2CpBeJTllUHGe1ZmpswfcQN2OCKHZsa2MmGKT7SG3YUN0r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6qapwqolLjlSfukYrQszGIucHjv6UNJC2ImyBwpUZ4BFRToqEbgCCOcirzqrdACCeDnp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euaQ7Ii0+JXiORkhiDzRJCMldpGD0qxb2/lxggE5OTinyRiUErkEjnNO3ukNJspWwWR2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DzOOT0z60z7OwKruAJBwQKlskXeueBnkkU1dIGrFy2RADvJC4qlcoBMzxKCM9Qa0bUdi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krsDjJzgdKW6HGxAuw4zgc8ikYgvwMA9RUTTAFjyD2xT/N4BIB9MUtC7aEmzC5A/CjBY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JX6H0qSPBOMHB7Y60CFgXcASSPapduD1/HFIiBABk4FOBwQQAcn1oAcUI7duuaY0Bfkn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bkCoiwG7g5BHAoAjZeNuec1WugrJ1xkcEVYbBwWwoB4JNRPGQvBG3PJoAjggYqAJBgDk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sge/eoLdFJALYz0INX0QRqAccdMVUdUS20xbiFjASAcAc8d6xpmZGY7ck9Oa6TaDp5bn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vgglu5AoejEm0ULq6FsYndiC8yooxnOapXZK3bxcgjIwKt6rGyIroFJVg3NVJ5FeQz4w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LSbRxf7WsMHiD/gnj8VLREJa0+HN3uyuTujlVq/MbxTpluXa9tJAovYLeWUA/eJhTmv1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7Gvxi0Z9mT8NtXBRV7GFmBr8k9SvJTa6QPM3K3h/T3Yg9WNsma6YSk8M15nv8ONLHtd0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/AFU0lIYqR06Gti4CsC2MqT3rLuItjnAxk8cUQldWZ9pVi90SWv75wvQgck1Lr8NtprL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mHY+lVI2aLLd8YwDVa8nedhvY/LwOKuMXzHPKSUbEMjbiSRnPc1EyHr0FSHnAxn3FLjr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OWorxOp/Z4lNj8eNCu4hhi0iAj0MbZr2HWIpD8R2ULknw9OOO5V84rxz4HMY/jd4bTA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TXs2t3ZTx9BL0I0m/K8dcDpW9JN1D4bPIJY67/lPs/4H3SfbvDvmZ/0mDywT6eWvP617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NoSWMM7oGz2Brw34Dzo2jeErpiWaS1ibcexMS5/U17lKu3UrhWLAtMS2T1NcWYxf1q55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EfMCqgkHkVqWS4wW5OeeaoWkaxZVXOSeeK0LEKercntXLHV2OuV7F2ZgEUkYPYkVErsS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0xLJ8uDgc+lGQG3EYPbA4NW4maWlyreRBiCc+4NM2KEGOAD0NW5oyXIOB6ZNQrGQADkD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O5XmhTesqdCcNXA/tF7l+Gvk/IwXUYnwo5x0/rXok8fQknA6c1wX7Q5/4t7OyJtVZoss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K0S1PEHKmIAAjI4BHQVVKckg9+amlfIHORjggVCr5479q7LI52lczviNFJdfCPxVZwFf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Ad/0r88PC6j+xhs6HO0ke9fox4ihabwN4hhCkh9IkVgT61+c/hYsNMe1YgvDKyEHtg4r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jUlJFltwGGA4HUDvUf3BnBJPJwMmnyuSTjn6jikyAQR6cn0r0jhEYnjGCCOcCglX+XHT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hQehz1pM4wwIB6Eg0BsO3AAFsjnAp5J+8HBOOM1GM5xkEk9SO9OHHIOTnigttWB2bOCT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sMyFSehHTFLw6HIxnrikOV+ZuSBwBzxQQP5AAx+IpSDnJPPoBTUYHnoM9aDuyDuxn7u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9AKRVyCygkehFOV2B5Jb1AWlYnaSVAweOKu9gGtGCp65z2NVLt9xBxjA5AqzkgA5BI7Zq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5zSvdAQABizlSQOxPekUhQ2WJyeFI6UquTGFUnAHXHWk2EksHznoCKkTSaHzgJhDzkZB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LLjJpACuC+WUdh2o+6wB5U/dIFVFkBgbM8qw6hetR3ILpsxtHUkDmph8rEsAcjgAc0xn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PUVQFMuC6oq8E8DPT3piTb4Q0ijOcjmnFAGUtkDnnvmmLCwKInChsZY8ZpttjSubCsz2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WqquVQKq4J4bP86sW6O+kySRvtYMASRx1qJXYqC6ruz2HFSVrcdO9zFZSyQugxFhi54I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hH8ObqGMb5dNfzCD2U4/rXk7xST2MsYVQGxyg61698aT9q+Dfw92qFWOxnUMOB96oUve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wuVjDZJYjlhT14AZVxnqaiwEj+UAkHoTVhCiICCcsBkehqpJNmTdwDFmIJBA+6CacOgG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gDqg3A/Mc07aV7gY6iiKZUbj4jtVsoNsnDAHkY70bRtO4hV3cEUxSqo2CQc5UE4yKeqE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7GqKCVn2j96FII2FRTkUEbnJ+hPekZQFVjDjcPlBOQDTlYRrsc7iepzQAoAQ5yTkYPHS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OS560qsrYbIJxwBSEqAVkTOR8oNWncBTH5k+cttCggrU0Rj4DKcAdQajiLGVWVixAPzH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CrZ5z0NO9wHhnkfzRgeoI7VG8qRy7MAErwFFKMnDE4bPQdxS7S2SUXeT8rEdKCWh6wHa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wKjRgrlQCduetOkdDgtGWI7h8YpCQzbCQQOTkdTQSIu1RuJw5ODgdaaCEJjY5I6k808O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YdKb52ZWeTCKRwAOpoLBVCEkjgjnA6mlJKBS4yMc4Pakd0ADRSEtxwRTjyhO0t6gmgYi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Dgk4yajMhbhiACvzY55p0iowAaMg44HakKIrlioII+6D3ovYNRHXztpjiKtj7p6EUKvG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FMOxIHZR/KhJGDZAAyOaTlYBMMBgYAY4yabIj7jGzAEfdLDg0pdowwGCzDOD2prSNIAZ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mGlg81UAjCkADkqOM0hQXGHbIK9CTStDGAUVyVTnBp0b7ZBhSQRgYGfxpNtlJWGyxyS/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mnEamPI4OQDUzS+UwBYsMZUnpUQbouct1JzSCSFRWZMEgNngYoCheDwT0JpSQE2uDuPO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hsngHrQSOz5eV4IPUCmbANxaMMuPu5qSXAXaM84xk9qSSTbtRIztdefUU02gIiT5YkkA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IoclVbGepYZzS8RxhYQFIbDMeuKbEGg4dCFJOMdafMwFLZkCsCGAwp96YVUARytsIJJU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MghTnBBxTovKDgFm3FgWZjwKadwGtkoqKBheOvNNCh1MY+UHowqVgu5yVywPyknANRsr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andAOwThGGQBwR60gRyxxgnPQnFAZSxUyEbcZIHNA8piQ7bSRxk4zRdARSIiNgsSSeMH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Tg4ZSPmNPKGNS4BJB4yKYERcpI4A3bi3cUnKwDVjUozk5fIxg8ikJRQCccnn3NOJDjzE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ZhPl684pcwmrgksbFopIyMn5T6GmhmB2lQxGQGpxBXPIO45JpVhLoTnkdOKOYYBXCgBw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dN4LY+Ug1H5YZgGyGx8uQRxSNCTnIYMOhBpp3AUK7rmTgr0YdTS5+6xfr94AU1UVh8qk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E5APTPamABIhudwQD1xUZaPCqCSo5JA5FSMhkxtfbgcDHFN3OCVcANjJBHWpkA0NG4AL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IUK5YE/N0LDJpI41JKlCrZyMUvzOwIBy3GM9DU7AOkDeWFV8EDnioGyeUYgehp0mUk2F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Hbyh4A7itAIvuuSCQCDgAUoZxGFcjaOjFeaFYbvNYHAyAPemyMWQ4wVB7UAJIN4BXBC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NvcknkL0oZW7KWweRntUZ2iQKoCgkcE0AIxVCEd1JPq2aZJFnB5G3sO9SZVVO1FOGwcj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A6+lAEYGF5XBI4yKZgZIbcDnGMVJJN9oIjkACqvBHU1HJtLFhlcdWz0oAbK+M4UgjruH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c8k9afIcHcHLlk4J7U0qCpPTI5AoAaXPG1gPXNRsocElxn0FBHAYA89B3o8xT1QZxnIo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5JB9D3oBCnewPXgUbV5B5B7Cmk7zgZBHQUCFIycjsetAwGyTgZ6gUBhtIH5ikLFXXbzn1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54GMbaXas6bQur2pA9xKP6V+sNiRHo2nKykMdPi4HPIXH9K/JXwddSf2fZoy8PrVunHT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aXpq9hZR5P1XNTK7ehL1RZB44HJHpT0dsAHJ46ZpiHsORjipVUdD3qlsRazHqecB8A9a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vNNRDgqBkZp4XZnPbuKBkkLFUKkdDkGrNuR1HBPaqiHPygEEngZq3aqWGO/Y5oauJPUt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FKzqGG0ADsKiRWQhWIxu7mpUjLEEYxjnAqHoxjlbeRnOPpTjggjaBn0HJpQNo5wcihBu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wCx9MEcj1pwByTxj2oMeCPmHsBTsKoO7+dVZJAMPyqO/qaTYeG3A5PSlbJz8vGOue9IE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AHqC2M8fjTgCCBng0yNx3/A1ICCQDwc96TegCNle+M+lN68bj7cUMcnnt3pG49/xo5Ui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OPegkYA46dRQrY7daGGOcDB9KnoUNDD1wfQ04AEcEdOOajJ4JQHOKWLc+QeOeKFdoADf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1ycZwDjvQUGCBj3pEA5GcAdzRswBsLwST6gCoyST1GR1wKlYjBXjHc1GEDkngEHihtsA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479qewA/CkxnnjOOKQDMFR6568UuSygEY57UpUHBycjpTWznJ9O1ACMuDtA6nvSCPGM5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PI9KXawYdSD0HpQA0Ag/Mc801wckr09afjPU45oYKBgUAM6Anv0HNIV3gDGRng45pSpB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FJzjJ4FADScc856UwHOVOAT0Jp4YEdAAOvHWm/eJ6DHvQAmC3XHvmmEdQD+NPYZGMY9x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WiAaE59s0fdI5OCe9PIA68ZHFNI3ZPOO1PdAOGD1OKYdzscE0oG0cc80ufx9cUJpAwJO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c8cA44NND7h06UgyFGBnmldMNRXUdSc0A5GRjmmMWYgHtTwCO/A6UmlYTdgj+Y/N07U4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wAeh7kUhJJGAcUWaI1Y5Bgc560jEEjg5HXNSbRgEDJI9aY4zj1FPmC1hGGRnk/WlUkg5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HJ56gUpQsAQAcDnJqQEKKQMHB/iFMMQyCSTk85pxVlJ2dSOppApzzgEdjQVETyyuOnWg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B70CMKM8ZHXmm3dlDCW47ZppDbskk88g1IxHAI49qbjGTgEds0hCP8wHUYpA2zvnNOZf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DqAaCG7sC2eTj3xUU8cc0TROCAwwSvUfSlU8kA5Pf2qRUU/KQPqVzQtgsz7BspQznIPH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w4bBHTNclacMBg9etdHoUjRMvPHfmvFqRZ9HSl756/4BnihQHJOME4r6Y8PT/adIhkBy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H9wXkiULuyccntX0r8Nbp7vwxHI+AVcrgHpitMC3Gq0a5jDmwqkb9FFFesfP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xD+1Dpa6b+0Brtn5eEuAl2SB3YCvL5oWRirHkE9BXtf7b9hNpvx0tdSSMbL3SsuQOpX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LYOCTkelZSbizqXwFRl4znoegqOU7u5xnjNTPtGcdM1BMT3HIoTTBNpDWXqM9uaiI25B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+tMY5O3bkZ6CmK90N3FT14I9KGPQdDml8vABOD6CiQbcHrg0CEJGOcfQ0z9aViDinDkA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UAHr1BFBBwDnFSBQewB9KavzHB4I7VoAxSWzkEelJvKgkgnFPcKMMVIPbFNIzyCQaT2A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UMcnIOMUu3B4Jx6Ckdg2OOnek0wDcXxzjilKZxj8TTSNvK8A96dk8DqSKHFtgIeMZGeO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QU9kAGeo7ik68gcDrzTSsBHggkcn2pB9ccd6duznIpNhzncOnINMBspCbQuDx601mDgE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HGaZk8fJjnnFAAOhzwM9qhlbbkEdfappckcYx6ioZVZcFiCMcAGgSd2RtKyqdmASOQai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pG55Bxx0ppO/oMGnawmyFkAJCnAHcmoXOcqDVh4cgkEjA7nvVeQlXAxyT604kkUq4xwD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6gd6tyyrt2sMntxVZxkE9h1FUTIrMQcrt6Dg1WnHBznHbFWSoycdSfWobhcLjOfYCmld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uB5jkEH5cnivNP2hNIOp+CJrxox5tqAyP7ZFeoXUfyfMEYjhiDyK4z4radHd+B9TRmJJ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iXIVBLmuj5XUOoHOT3NTQFWbbzkdOaj+zzQs6zHJDEZAoiUhywY56A181Xi1NntwacS1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itO3l81TuIBIyMCsZSd4Td0PUVftbkR4yMg+1cs27GsUaMfQA8H1rR05iMDIIB71mxnO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ybGB/EegNc8nd3No2saauEBwMEnpmpA27ABye4NU45t+SQTg9CKsQTCLkLkn17Vk73Ks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PK4GTRaIC4JYYB5ANMQvNngYJ7VJEArgYH0FSy0kka1sspCnjCgYIq8tw8iCPYSFPJUV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wCeDV+BCiBQSB3IrKTV7FJ2RHvXcCxIz0rY019kCsMEHvWRIVBwQMjoTVrTGkKmJWIBP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ub0cxdAMDntUisxQ44wRg1RiZ1wOcA8girtucgFgCD6VlJItPUmhc/dwcHqamUhY2BDE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dpAzwfenPlVIIIAHIzWctUCumX9Dw9yoJwCec10tmBHxnqeATXJ6LN5M2DgjPGa6mAB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bd7GiSYzUQqgZyVPp2qtEADkcAnjNW9RCKiA5yTwDVVVIJO4cng+lS02yknc2tMAZQDn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afexkciua0cLtBJ5xyTXQ6dP5SDKhlI71m0m7FWSepoygBRnkDrS2Em2UImME8kVEzh0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VGJLkAkkBskCs5aFaWN63OQB0I7itm0VvLAQ8AcmsSF1RgDgEngA1t6WytGCzZ+hrGom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Oe45Iq9pc6iHCjp1yar39oz2/mw9QeVHpTNLkJlKHkEcgCs4OzNLaG5HIZEGQcgcVDcq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U6Ntq8HPpiobiY7gMk471otWZiphunY9ai1aHfZMMggD0p0DjJ3HGRwabdSj7NIowcjn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5yEBSe/NPUZIAyR2ApIozHI4Lbhv4yO1Oi3hiecZ4rO9pFXbZdth8gDKQB3NUvGcaG0h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tVgStgfNgZ6+9QeL0kOjwXEOWVJcOfQYqndgrqZc8KXISyjty5AXqcZrRvNrv5iDIzzi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JDuAMbcn1rcl3EHaQSfelJO9i27MQENgjJxTlz0K9OgFJbjGc5wD0NO78jqOoNSlrYTT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R1AqSJmHHXPUVFDlY2BGCeMCpbcbSARncec1VlfQkcCAw3YHpk1ZU5T37cVEypu2jHB5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CccDNN7ARSEg5PX1p9s7KM55J6e1RH5yRnBB5xSxkhwASOemai7eg7No27K4ZrfyjwD2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7iqenMCpXIBPqauIrA4x27U+V2ES2hEbAEj8avCJSdy/MD1yelUFRgwGcc1oQ/JGF65H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CMEEgcVVuzsBTtmrsSjYXGeOoIqneRkHcVJBPOKbsmSVY/mbYBnJ5ps8YQgHv6VImFbG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ZgeOO1CSaE3ZD7D9y6spxhgTgVpXxZj5gcgEZxt5rJtCQ/JIGa1Jzut0DZAI4IqmmmTc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9abczM8YXGQvSkmXZhsHnrmnME8kNgAZ5IqJKzGt7spHc5z044qa15OD69qjlLIxwcqe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eDSHdF2DgEN1B6E0+MlSCeuepqFPl+bPGamRxIMHAOOCe9OK1DW2g+RSTk4BI4AqCYHB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jjK7iTxyBxVa4cMxA4we1U7NA27FSZSynPJxxk1Saby3HXg81em4UkYx7GqFxjceeQeT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SZRWzwRxipQNy4Bwe2TVPTmYRndyAeBV0EnHOB7VcdiJXZat5ikO0oCT6imO23JweabH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dyHJ/A0N3QJJIqvuY54AB4pJzi3YKMkjnJolkQsV4yOtJPIv2YnbjI54pKSbBJGPuLS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h+12k1owyHhYD2quF8t2I7njJqzZXDWlysijcCuGUir5k1Yd7M5/wrp32oXGnyZZVtnj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P2V9J8Qa9opT5bXWLhQ2MZxKwr9ZvDLLHrU0IYRiV2WTB6Cvy5+M9hDon7Rvj/RLclYI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n/GvQyeq1iJR8jnxUU4o5m9XKHB56gViallt3y54xW3cMWjJKEAHg1j6nuCttyDjivvM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VzXPI/2hNMa++G2q2yfOXgYFO/Svk/4fEDwtHBuyYpWUj0r7E+J8aN4evVmyzGIhRt9q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e2QA3Q38gYge5r0JppHm3RtSYbgDtxVm0YKoBPJHQ1XIwB0PuKkt3IGfyB7VzzjdFp9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aQ8svyAHvXc2AVpl3dj3HBrzvwj5v9tRICSGbA4716DBhWADAHOMg1hJrmBq0j7Q/wCD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/HPhgORLe+G7iRUzw2HT9ea/U6Jv9GFuVAKjBA9a/H7/AIIl68nhv/godDpqykDU9Am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5c1+vUjuskhPAJPAr4rO4qONZ9TlyawkSG7jDElJMherD1qOOQHHyk89QKdGFAIJOTSJ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kRep3pNofC2HaPdgscgA1pnBt1cAZA4+tY0EkUd+00u45ACgdMVsybEgVouAy5GTWsLt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RI2VHI61l3V2JEPU89QavXpEkTKCOfSszy8IR29TTeiJVmzC8bGUaBviPzG4CsB6ZrtP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YFlGMj/dFcZ433Joke0A5lXeAc9xXV61/r4X+YJ9mTbx3xUxWppLoVSobua0/D2Ld5X3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p7kEcYq7prhJO5yRkGqVkzN6s12jMoEg55wRnpUF1EBGRIeB1IqWOXkZ6nqKfqFtvtww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iUrMxHLZJZhgHAqGTLZGPripZkUhl5xnnFRbtnXkY4zUtOxRGqEMMdjzUlyhUAheCOCK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TFT3L5QZHReABStcCtCACDkAk8ZrX0q6ZJFw4BB4xWJ52G4HGeRWlpLEuCNpOeAeuKV1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2n7zuSecGqEw+c46E8H3rQumDyK/HCc1muy722468Yptpsi10MZODnOM9qoXQKOwycZ4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j2FUNQ8oSFRzj0qk0mO1rC6WzIxGSM9BWkJMJ5ZIBJ4BFZNrLsUlRls1L4i1WPSbCCeU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U27LUVm5WLkcgD4DA464NWpZ0MShcHK9ayLG5E2GCkArnGKu7soMEke9VGzVxNWYwAKz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BXOcdR0FOkJZ8joPvc1DM27GDnHTnpRa7ENEYYHJGSKzNWTapXywcg4PtWnEpbJzmory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4rKpFpFxdjzXxprNrpcLKYi0pBKnPAHrXmOsahJfvJLM24MchQeK9N+LejTx2ZniiJj8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yRGdQFOCwX5xjHNfnXEWIrRrezWx+b8bZpiYz+qr4GipKWHCNgehHSuN+OXwYtvjNoFl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2kZ1uBB5mcgds120isx/1YBJ6tTGd0ygHHsa+epVatJqUXZo/NKGLr4GuqlF2kjlPg18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8D2XiF9TjnuBK0rQ7ADgDpk+lb7SDBG3PoGFWWVMBQCPYmqzKQx5JOfSpq1alSfPN3bM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pVd2znfiX8Jfh18ZdOttI+JWiT3lpaSF4ore6MJyRg8j6VpeCvBPg74ZeE4vAnw+0iTT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bztJtY+hPNaUQLHAJ5zxmnE7icjkdcUSxNWVNU2/dXQn22IlR9k5Pl7DGIACgkjucUy50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SLS78rPlC6t1kCn1G4HH4VLwD1yc0jcYyRk+1L2vJH3dDBylDVMcLh1VIlVY1UYjSJQF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mYhVLDJGC2OTTE+8ST25yKdKuAFZTgdG6VlZuOolJtXbINhByxJOegFDIDkOoOO4FPfa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DIwiiYbyuQhOC1XDV6gk2iNgWUNjgdNxp0ZUZG0DHQkd6Y5HXGDnGCO9IJCc4BB7Z700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G+E3gD4q6jY33jWzln/s6NhCkcu3OfXg1nWn7PPwOt5DIfAxkBbKh7x/6YrsflABd1G4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hAlLHa0oRuM4Nd9PMcdRp+zp1Gkezhcxx1KmoQqNJdDAX4SfCS3UIvgO1CA4UBmyB9c1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3e6fNe/DZ7rT79AWFq8+6KUY6c9DXozkAHLgBW6ikjkypKkk5655rroZpjqNZVY1G7d2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1VJTb+Z8v/D/AOKev/DXxTNovi+zcQiUpPuBzGfXHcV9G+EfHWkajaW8tncqI51UxkHg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raXHjjTbUN5igXShejAda5f4ReMpJbF9JY4Nuw8oK/zDB5wK/XsqxdPM8FGpDfqj9Wyv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1PsLRLwblRnDgrwc8Z9K7n4Y3SR+Jk5UMygMd3SvFPD/AIikgktvIHmo9sGZjzhq9G+H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1KQSM8DOD6V3VKbWp60ZKSaR23j2Z116R9m0SHr6iqegBiGWViSW+XPStnxdFa3JivXf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qyowVcgZ7VzVFaRtFtxsayPtXkE+tV7hRuDY6jA+tT2c2SIiBz0puqRyLGrIgIB6VnYC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MEdPetqWFGtyxGNo5waw9LkjSRSy4J6MRW4sLGAhiWLDriqadhtNGXI/mSAkD5ScYFOV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MGQg5BU88U/K8bcZ7ZNIV02KGGTjkjoDUV3YRXkDbsjI5Ap+AmOhOetWbO4Ak2mMOG4N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E/GOqXPhHXJEt5mWRyWiCDPSqaW3xI8YgeY0kcboCC/QD1+vvXuM3grwtqM73uqWCyOr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q+BYBmSGcrERk7Tg59OK+WqcPYrEYmUqlW0H0Pj8ZkeY43EydSt7jeyPJYvAcGkj7RrO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Dyau2cNvZIJdJ0IKXJxLcAM4rqZtDit5WcgAg9SOtS6dZwmVQqLgHgha9HD5Fl+HtaN2u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aDUuW78zlrDRtZ8RNIdUuGJjY7FaPCgela2leFYNNJLKGbPUjvXZW1patvjZFAYZyPWq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rwa9yDUIWSse/To06cVGKtYoEJsAAwQBniiPIYYycHjFSMpwRjgnoBSQja+MZ544p2ub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tnJHIBqz4dsobvWorW4wElbaxzVeIfu0KsMEc4qWBprO8juIApKtkhhkflTsupLXRH4N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vQv+ChPxH8WfC/x7JpljY66LK2sRJiCdLf8AdgEdMZBOe+aX4V/t5eE/FnizVLr49xza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xYxiWEOibPnUDIGAOea/av4gfslfsPfF6WYfFr9jzwLqMly++41CDRkguZHY8sZIwGye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3/BE79lO9/aRk8IfBfxlqfgWx1PQDqFjZlvtkEbhtpGHO/byOM169DE4KolRlC2m5w1a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/wDjJ8Z/gv4G13Q/FU3xSs9WtbuxliLaMfPdBuB+YA5U47Gud8T/ALcv7O1lf6Fe+HtG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yyW3lEKR/DuNP+Mv/BEP9tv4RaTceMfAPhzTfiBo0Kl3m8Oy7rlU9TAwDE+y7jXDfs4f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zeBfjfp3iHQvF9rOY5tNvbhoUnYE5VVIBDcdDzXbHDYOEeZO9jD2uKk7Hd/Fn/gpt8H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GfgXqdvJomqpdrJcXyIJFAwV4zjIzXSab/wWl8I6FaCx0n9k+zmVc7ZLnxCUP47Y6+gv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J4auLWW7+DF9rDykK4udbuFG702hsV9E+F/+Cb//AATvsgW0r9j7QWdMZOoX08wB+jNi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jNI0sSnfnPiH4Vf8FuL/AMY+LrDwNH+y5oNhBeziNbmLXJZJEJ74KAfrX6M/CLx/car4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zqsgRl6AjpUnhH9lT9j/AMJXiXPhf9kjwJY3UI/dXQ0WJnQ+qnbkH3rvNB8KaTpoLWNl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AvsK4sRUwrfuRsdEIVk/edy5GoNvHcNzvUEj0FPhlY3KyQfJtHykDkmpktwytGoAxz14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ysCiOMnPHWvOm73OhHyd+3trf/BP/wCAEUnj/wCPPww8HHxBqTeakb6JDcX95052kZP1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r/ZE8LuU+HX7CEs8YGEnk0q1jDD1AAbFZX/BVWx0OT/gsBd6d8dkEXhmSys/7IN05W3M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5mc+9e1/CfSLyKKDT/A/ivRNP0+NAIUtZogmztjNejhaXsMNGU7ycjmqtuT6WPJdY/4K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tNf/AGdNb8Klzhbi2sbSSNfcgqrflX05+xR+0Z8LfiFoTt4X16G481t0Ri+Quc5wV7Nj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wW0P4dam37S/jXwdqOkSadKhtbg273DPt48vaQ+7OOnNfMf/AARa8JX03i3xl4wisLj+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pCeYXI499pH6VtGlGpDmSat+JnGrKErXufrr4cuLK6hj+ZYvMQCIMMAitG7t2SNs4IA6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p7RXMk26TlVkbO047V6BZ2MsdoI7mTc5T5iDmvPqRakdEeaWpTtpFCryACeSDRcEIzFS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WCR4ZCcq2ACalBUAMFyfQDpWeyNnYlglOOAMZ4BFK43k5zjHWkiU8nAAPYCnT5UKFwdw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LcdGpKEbgABxzUMxKMChJyfWpMo6FVJz3HSo3QngnJHakWG7GQ2eRximRMBOFbox5IFT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jNRbWWRcEDJ4IpMByAI53ZIJ4JFTRsGHGfQccVFKCwDFhnHApIeGwZGAJ4VhxStZgTsT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6VFJEYyQxycdSaljEfHAB9c9aWYKF6gnPNNq4FeBCHxg4J4NXbmPMaEHkDoRVeBcSHA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wMEr047UbICPyw0eQAMetRmJGBzjrycdqt28aMjqzAHGRk1XkTPEfQjkA1Mk07jSuzwH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37AXxBiktyX02/02+ikC5ClbqNSf++WI/GvyM/aEk/4t3oOtyHBjv43Ujt8ymv2Z/bd0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rERj5PD8MoC/7NzET/Kvxj+OML3nwHtbgqSYJkOAeeQK93KZpwaPKzCFlc6n9uqMSaNo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OQOoMakCvmFWyPTFfUX7WbDVfhV4d1I8sBbgnHrAK+W0yCcA4ya9yk20ePLQcWC005JJ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GOO3atjMchJHPrSOMjpSp938aGGR369qT2A9T+Dz+f8ADMIzZNrqkqrk9FYKf8a3iwbO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ufN8Ka1YLndBcRSKD7k811cJBwMcZ5GK8ytG02dUGnE+4v8AgiVex3vw5+Mvg+R8/Yde0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IWX/ANkr7T0OOL5AikgjABr4V/4Ie3cdt4g+OlpI5CyWOiyLjsQ065/UV91eGmkuS8ig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hYlWrtHtYd/uUzvtFvnbSTZIFLQqSCBzisvasF7LO5LrNAURScDOKu+E5Io7mVpkYN5R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bzgZEmQCOgqI6xNbNowbe9voLeIyRGPAIEec10um3Qu9ODvFgBtobHesCaNHnkWXJy3y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ytMa2BPExYZPrSV+bULqxPOnluBgkEc8Vl7mm1xHQspQEMVOK2LhxDG07niNckHvXP8A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se/MM0JKkjo1NrUI3eppllW+jj55Jzj+dOvFZbjAYKQeDjtVfUo2h121SKQkIcufar+r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QMD2pJWYrtFC8ysikLnnk4qOJlivFYH5cEEeoqe92pCsnUdgBzVCQsIXnTIK8gAZobTd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ABIAAUZGetVJRnLgEk9ARUsV093CrFWBYYIxT5bdFiDSZGDwTTsK9y3NJu0pV80b5Ons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PXNNneRlGxiAvQZpVdZI+SDkckUC3FyN524IA6gVO0LmBJBjDjgZqvCMuDgDJwBir0JA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ak9UVfQp3doJFK46rycVkTBlZh0UeorpNQjSKJWRuT1+lYd0qPuYKCR1qWrIIpMqCF1G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DAJIVbOMnuKfGirGGAAB7ipUUKpAHQdqnW45MCmAvzY3Y3E+tSxxAZHXJpmNyAkHg9qm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BTasTZixLyFJ4zUjRbWwF4PXmiEYIJHHc5q0YVfE0YJAHK0NtjSTZQumWEqjLgsPl4rM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nkitTVYd/lll+5nBzWbeISmwtwexppXiJXUjPB28j8RU9uMjaMc9OaZIg3hlAAPUCnQM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pK5o2mtCxHKwYLnIxzk0vl/vCRnAPIqIKAN7Zx1JBp29gwPOCOlAt0SSKu0sp6HkEU23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VICHTA5B60sIBYDaCAeoFCSYnqiwQwuWLZAMPLH09Ko3wbzCpBUgDBJ61qbd6KXyQWw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LbykyyBgrYzntVJakp2ZQ272yAevOKtWzF3ESg4yATjoKikj2yA5GCOpqxajMm5MAA9q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B5WSeABnNQXDK0bNGCSBuII4qae9TdtOeByfSm+Uhtnlac8DgAU7JISVtRthPFJAWVyQ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dvPTFZULeQzIpOGIyDV0MSB8gAA5I60Regr2Ysq4ccgEHkUiLvYAEgA8Ypgf7Q5GMMp4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IC56j1psFY0LU7ZAq4wR1NV9YeOLUGgTOAoIYjipIXKlCSMEenSm62C8u7Izj5T6ik7J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3kgEdOKiilaQFn52EZAHvUzxHZuc4PriooQFlA4AOcnFTa7NOhZjbp0yG7mp0YkDaCOe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jCDAHDZ71ahAGBu69cUNWYicjGB1OKHj+72yORSB1b5Rzg8EmpXXKA5HA5zQBHvIAA5O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kik2k/NuAweM05TwR3I5IoAikwOSozjuKiZUeMx5PPIIqd1G0kdj1NRmPOMYGe4oW4X1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XBB4yKuwSeZjLZPrjpVC4ylwpHfg56mrdmwD5OMEciqdrkyasaUMzGzeELxjk57Vh3mF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WUCSWckgPKLyDWDfjczFEOO4xS1bJTaZmXrH7K7ohbacsM4wKoXTmVI5lQKCgBB64q5M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sE44NVZlds+Y5PocVLdmawTKvjMNJ+zn8W7VEH734Z6sSB6C2c1+Pt3dwx+GPC9/Kwzd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BR/Sv2Fmt5NQ+FvxR0tssJvhrrSxAd82cnFfip4n1WbTvAvg5lJIj8MW4IAxgjI/pXbh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smrRw2Ocn2OhkBXd5hJzyoz2qpcnqx654zUmlagmq6HbamsqyF0wxT2qG4JY8DPsBWXI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0011Kk020kAEkngelQHrwc5PerS2k0zYWMnnqRTHsJFzvIG04OTXRHY4akrMgIABAAPr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khW271JPTBpdvlED+LHABq1GRzzrQjHVm98JAsXxU8PXjKR5OpIQfQ8817D4icS+MbOR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cckE14r8P702nj/Qw3Ak1SIc/WvaPEcY/wCEusY9wAk1G7iZiO3lmuijLl0PkM75amIj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q+fh/wCErrH3kjQNjp8oX+Yr6L1B5P7YnKgYLYGRzmvl/wDZ2n8z4O6DORkWzpsI/wB8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2oGWfIMkSupHcYFc2Zq9ZNdjw8C7xZoWqyBQHzz3NaNtGSQEOOeCO9Z1k/msByeOMHtWp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4rgje53Npl8WPRiwIxkimyQNvAOOBwB6VZAOBuOAw5FMaIGVn5+bqSa1vcz66kUsJ4dS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qWONq9cVYmASPd1G3g1VhcNIygckcg96l2FstCvdQ/KCpAB6Zrhfj7HJJ8KNTLKpETQs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d9cHDFF+7njArkPjnYi4+EusRouWaBTkHph1P9KEmqiG/egz51kxhcA8DrUQB3hcD8BT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Uc5ojAye30FdLSSMm0LdWxutC1e3VTul0udQoHU7DX5t6Xut9W1C2dCrx3kquoGDnNfp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IISzkcqehUDkV+cOu3GnXfxF8TajawGFn1eZVhUZVdpxj9K9LLXdtHnY18qTKjYQbXOT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GMgGlUSSDLLkn7xpfLzk5PAwBmvUPOTuhMLgh0yMc+xpiZCeUcAtyozT923AC8k4zTdg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AUltxXbgn2pW3YG1sDGMUqYKgEng5FOIz9R3oAaijklgBjoTTioY5bAB70xRkjjqeSak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igBiOzcjIJOMGnNG7qOuAemKACxLEAADAAFLu5EZbHFVICMK+MOAARwCeacp4BK4wTxS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AZpQnB5G4Y5PpUgJMScsDkZyMelVbwbHC5HzDkEVbZFBwB8p9RVXUArEOgIweRTTsgIC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0pCEK4kwD1UrxmkDMDgKAPel7ncd3PAA6UgFzuyCcHHHNKp8tuxwOATTHDKwdegPBFSY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QRJJMYisoIXJBbkd8UhRQrOVwCOB70sjE87SBnkAU2RhkcjBOcGrWgJJlWRRu+5kBxyD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giU7QKmkbeWZCAAc8HimSPE6ryRtPOD1NMpJI0rJ3fTJLd8kNJnYfpUOChGGxheAO9P0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pHakjYFiXUgKflNFhliWRorWQRghvLOMetet/FOCK/8A2afAF0jtlhcAOO2HOa8jEiiF5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9et+MppP+GUPh9OoBK3l4j8ZwN5qVD3iJNnk9vK0mMktlcg46VbYjaAuTgcg0xFTBCIA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IEUkAnk4qna5KSFAbgxqQCeR707eoA35Yg8qKVV6k5JI55pEIKNlBgHoeppK9xpNikEM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HpSqkjYOeAOcGjO0E7QMdCDSpL8u3oSeCBTKSSY93JUBmACjtSJtTLOOoGAD1pGO5MM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geWWDDoe1A0rE9rGtwm7aUOeFIxTlB3BTggdz2pcrBtV3b92OWx1qM5Zi6k5J6AUC5US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c8U6NGTb+6Ugryc8YqMBgCp6fwsafEwmKrEGRSOAw5pptCasHBwsIwAeM054wPmyRnse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z17Usi7gsm7BxwB61d0S1cf1jITBPZiaQv5YCZBZupxQillGwADHzH2pshYr5YXaC3BP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KqQMuvOKSeNfLKFRhh940u6VDtTBIPUDmm/O2d+Cu3H41LdmQMUhVEUg3MANretPEpR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TRhskoSMLhSTxiiOMyZ3HOFypz3qrqw02ITgfNgMG4AHallBA4XJOMAUjB2XzDgOoxgH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jtA+UZ71DdyyJd+1mZguCAM9P/10ocDALMQx5+XFSL8pwcZHOCeKRZnlbb3H3SRSAZKP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aliiwio4OHHUUg3JlWbIB5wOtOY4IA3FCclaAGxBlYiWNiAMAijLKwHTd3BxTlk2rw5A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B5BA6AjrQUpWEkG192Tj164oKlXZXUbkbawB701JvJUhQMHG40pfOfkAUHqB1oGRy7yg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SoucBVAHck96dI0gYbQCSOC1MdjGQQpJzzgdDQTJWY6VfNXZJICp64OKixEJEjh3KqnJ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C5zuJPAp28t82wBsD5s9qBCBUO7cMc8NnoaiJkjIkjzJkfxVM4gUnqyYym09T61GrxRn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MSRkYcEYHAWnyO3lhQhIPJJXFORVyXUDBPIHXFRy/uEIDyPnoGOcUAIZJHOxkBJHBIxi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cMD96k427pFKjHLHmpEEflneMjorEUANlKuV3qqknkd6VHaIEyIGVum8Zwfaq8lvJO4Y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irt8tSUHzEnrQAAM3z+cGBPANRvEEO0qNuc5Jp0RRpAo6g5AFOlwMgw5BPY4FAEBkCA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wkUu4LkMeBn2pJgQ3/HuoJByVORRvHykc4GWU9qAEKOwXnhRyDT8hfvHqOAe1N2DgqAx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ME4PGT0oARy2Aiu5UHII7U12fgGQcnqaUKYxuIJGeRmiQcCQRlhjKjH61UQA42l/MAO4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zkc4NOyrIMKCAOeaaGwMhSB3wKoBTlVCNgKTyM54qIbmkLFSd3Uk05uWKrk574oTYFwz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yAd5sibkjIb5eCRmo1B2htwO8fMAOQaNwXcFLYA5JFLIiCIeVIQWXJZe1TuBHIqBgNuT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xlIAbG0AU+a1ePCoS4IyWz0qKWTIEhUsI+Dn+daABXI4BPPHFMkIDhUUrkckjFSbrj7y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3uxzJhsZAGOKAIncHcW4BPy4PNRuNoGMklwRx0qRowQRIwPPyY7UxsMfKbkA8kCgluw2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xmmMyyRqeR8wDA091IYnBwGwAT1qO4DHhQN24EgHOaBJtDcKQWYEjPUUxvugHgE88cVJ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HcyAdqaVLxlEBIBwC3pQHMxsqEICeQDwaimJIJwTnrzUo3LGVHKggcCm4HYZAPegshJO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MOM9RgL6VJOpJDAkEngDtUWHVcEDI9KAGZwwA4z0JND/AC8AZPYmjdheQDjtSHbuDk9M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KOhHOKWLaGCk8KM5HakZQ54OCOlBHIGeAckEdaLMTdjtvAcIl0+zLsNq69aug/4HX6xW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SAbGPK49q/Jvwfcs1lallAUajAGUHod1frVZwwRaBpYjADnTot5br05qV7sibpsmjGOh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BwewqFDnGQce1TgkYJHeqbJabHqpGMZ565NSZAHrz1NLH86cYANG3qQc0DHxjdnGOD0N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dqrQKRnHJB9atW6huRyPWh3QE+0HHA6cHFPjbGBnAFNRGOBkD1yKeYdp4INTJJAPADYI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54pqHYDnPNAKg5wfzqQJlx6gnHFRuu4884PBpQ69ADk96XoO/PcVondAInA+YA+gPal3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RgcHjFByMnk59BSegACG6gAjtQOWBJpuCPmyfYU9VZmHH1NCSQJXEblie3YUgUk8knPQ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rimld3fAA4NJ2uVEABkDuOvFIWz0OcHg04KQvU47GkXBbPTjgUbMoRgA3HHHNIAeegx7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aMrgbcc+tDsmABuOSeRwcU09MfypwcdCOlIzDJPT8KTdwGqmMnr68dKGG0DaOp9acQAM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WI9jSASQZGBk8c0xThecgk8A1Mh6kjIqJ2ZXzszxwM0AKVIGeKQk8DH0oZnIJVeABgE0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gBhXHIOPXmm+acgZzTgNwLcHPUEdKQMY8hiD+FACnhQM8mmnIwBjnvQ8gOMDJxSR8g5G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jIIBz1zUch3MFyB681LyCRkVEwJY9geooAAvBwMY6g1Gfb1qQbmYhjwo4NN+8SOmOlAB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fKfXjgVIoJ+bpgUzIGTnOD1xVJpIBiYdQPmyDwR0pGO07e9SFlA4BII5AqLzAW4HfpSu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3B4Iz1qTG5TtGT71GUI4PPNCbQnoOUAdOc96N2GI7dqUdB9KRjg8DPoaG20S3cVSD27+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hqMR+uR+NSMN4XbgEdeKeyEKpCYJUnJ44pxAGcYOewpCQMDAHvS7hkZHHYZqSoiDjPX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E+9KXyQMflTuCAcjA6igJJWEI4A6Ejg005XJGTn1pZDyME47YpSvHOOnQ0EjU5BB7nq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VOM/zpMDtxnuKATaDfg8jjtik25yQeD2obaAAPXjmnemfSgtNMYVI60zJBIC8DpipXzj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A8ZOaAlsMILL75ppPOec98098AcggnoBTQN2Dnp14oIG+6gDJ5BFMZW2kKSPbNTkfL3J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2EanBPU57Um7IabufXdqynkcHtW5osnI3Z4PGTXPWrFG78mtzSFzjrkdM15M22me5Suz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o0hxg8ECvpP4P3Yl0R4geC4ZTnrkV8u+CTEGi805G4ce9fRvwXvXa4ktG5AjUjHQcGpw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zTwjR6LRRRXsnzYUUUUAFFFFABRRRQB8z/t/+H8Xvh/xWMgJHLbsR7kGvnGcJtAGCdvJ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oXfwlg1Yxkix1BHdgeimvkvUYlEpjTHygYNZVLtnTTd4mc77yMAgdgajmUZPOcippY92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BBAXJoSSH0Ij8rBQMDPQmgyA5xwe3FOIyRnAIHWoivPU8GmSLndjpSyDgDPakC4BIz16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PegBg+UkdacqkgDdj1zRuGRx9Kcq569xxzQgGhSCeaYylCMEnJ5FSEYPXNDDI4Gee9aA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00rgbs8k8g0pBHqPTIpeSBkc56ik1cBpUgYPGR2FNVN5I6AdeaklwTuHUdBSD5e3B7U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cnpxTgOD1GeoobgdOc8cUgzyB+dACb+vBznvTUJyc8emaUDGc9R0FCjqe2aAE255I71E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lkITI60zIboMH0oAYBkEEY4703PznJwB/D61ISF61G2DnA6+1ACFgSVA57gjtUUiq2d2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IvQHPc1G46dRzyAaCUtSFouchx05BprtsbG0kE8HNTMBk5zkjrio5h0I6dqAcUiNyf4g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nnoe9TyPn0OetQOzL3zzxVRE00QsWBPAOepIqFzt4AwM9PSrMnrjHvioJI8d85qhNJla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KrzK6ZA6npxVx1VQc5J9qrvtxyCT2wKadmRKzZn3UWSCFAYD5iBxWB4qthcaJdW7xKyt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3nACk4J5JrF1aNZbeYFjkxttA7mqn8AKTR8iazH9j1S6sZQAyTMCMdOaqoiKDyT65NbX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UCVKnzztGO2Kw4mLKGcY44BNfN4qD9oz16DbgJuKOBxntirFrcKQMEMScYJ6VUkJVt3P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Gzgk84NcktEdCbSNy0cOBnBweM1dhZhIpXJweaz7QAEBTgAdjWhalSwBwfTnvXLJJams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Qhc9STwKsQybsYJyT1NQPb+Zzk4NWbdOQeM44zWL3NGrFu3zEo6E55FTxsG4OM4quEAO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mPGepPBqZNpFrY3tMWR4URwoVMnJPU1oZVkG1R7gVk6bciOBQykjPJHrWnbSI6bs49ay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JGcY5B6A1Zsco+FByBwSKrysd3zADHGc9auadsbaG5bPymk9BpXLsHmSkG4ORu+XjBxV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MbD/ADqvHHk5P5ZqeFCuQ2fqRWUk7DTRYhkZRnZyT0BpZjty7Nkn0FJbuTw2QB0FPl2u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b1LVupHaTOD8oJO4YrtNNZZLVCSVIUcmuQtComAJGSeeK6nR5WliWI4wBwcVMtCo6Idq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qCEqSFPQnAB9al1JPKfhsn1zVVGPDZ5BPA9ahtrUpNJG/pBDAA5AHoK2oF/dgg9BwK5r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OpFdFo863KncMgEVm20x7s0EZjCBggd6lspHhmDoSD6UbVWPbnII5NNslYSbiSQDwKzs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wxf5yT9etdFoY3xDJ6d65m3ySMdT3rpvDnK7Nwxjk1FRXjYEtTTYny2xzx0qvFGqSggg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SnPpiqMbEycscZ64rCLRabWhrwOGX1OKhnLq4VTkE81JbACM45yOMGmyOuM9TnriqSYr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anFFeF0I5YdzRjGMDOKMFvl5zjAqm242JW5iTx/Z5SuM5PrUZK9gR9Ks6nEYpy5UkE9j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6DFRdp2LTaloPgy5weQDzk1p3Vml9o01sASdhIA9ayoTtcfMRg9hW7pksDRnzOAVweat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v4M86OWZJY9u1iMAe9b5kwcbiQexrJsR9n1G7hjUDEvJHpVnzpEJ9CeKhpp3RWt7mjA5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RBQA2eT7Vl21zkkHINXYZ8nb2A4oeoXb0LcfLc4II4qWM5bjGQaihmQlWOMg8g1PEVZi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Z2HlBuz1z1zS+YVxt6A88VLtGRnB+lMliYjgHHYUwTsyAkKWVcnccmkj3FhgZweAaApX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jkHmBW4J6YqHuXe70NbTdisGkTd64NXkKhuh4HBIqjpnlup5wSeea0oYwFJxkgcEiqim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5JOOoPFTxtlQM8D3qBWwxU45PIqaEEnBPftUNyUhppO5YikaMmInqeuelMu8FRtJIHU4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CexpZok2EBuQOhptEtNszWwHzkn2zSzLlAeuDTCdzkcEA807cApDH5T3NWlZA1cdC2cD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DbLlsgcgg1jCUcFeB2rQsHeS3fJOBwKb+G4rNIhvpAjAcDPYio926MKMnkcCnX8TFgxb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hyDzjpk1mlzK4JJxGSQ7QSWyR0qW1BlUA9BRI4Zj0A70W77GIHAI5NDSTDpqWOFIGMfU0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eoqu8wdwTxjtVhCkihR69aaSuEbkkjB8HaQfUGqsqshJzkZ6Vbj6YI49aguFzycEdsVV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QAfeqNzEc7QwIz0rQ2bo3HQgdapvESgc4BJ5GaEtBPRjrcGJQxyc9QKtRHnpk9xVeE7l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YqQRn8qaVxNlmHac7MD1OeRT8rEoJOQe9QxOc4AAz6io9TvVj2wEYJ6kGhNIl3YyZBJK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ZNJvjx2A4IFOWQFMEE8dh0qCSTaSgHBGCM007Ddim+SxLAgg8Ypbd/36Z6lwAMd6GjyT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syM2cBskjrTejHKyMe51SLTvGV3p+4Kq3CbQeuCBzX5x/tlaLHoH7aXji2slIguFtpl2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1+gHj0i1+JDzAMElgRlIb0r4a/b8082n7TH9rIdrX+jwecCOpDPz/KuzKmvrnyMsVG9I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6yL1WYMQOB3rXmVvLZOw6Gsq6IUMvc8YNff5bJXaPnMUnfU4XxxaNdWF5FKg2PEwye4A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t61YuCrpqD5BHfNfcviW1W9tZlbAPlsuSeDXxNr1iNP+KniGzBAC3m8AcZyK9KbujzpR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zU0BwMYHBqHeCO/HtUtuAQTyD6GueUm0KOpr+Gpimrw84AbPXqPSvQrRt2GUABjxkV5t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/wCsGCDivSLUbWwOw4GeKwktbjatues/8E7fiTpvww/4KO/DHVbiNydT1T+zgqdGab5A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xBax2WqT2yk5RufrX8+Xwd1oeEf2sfhN4rkVQLfx5YIpI6ZlHNf0MeNY9+qSPtCluSR3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Mrbo+lyublhzA3kKcdR61ErcHKgjNOHDH3PANNaIAg559Aa8Bps9O7TIZFImUqMA9c1q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KqO5rOuPlK8EkHitCzl/c+XgE45FXFO4mrokMatlWUZxwKqSQxITGUyc8sRVyM7iSRzn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U57AirSVyNUzk/G7PHpU8ATc4UlVzXTmdbnw3pN8xJkls18zNYHiyLfp0z7QcoQWI56V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e6Tf53K0brk89GIqb2TRpK7iXI03DdnODyKsWkiq4DZ5OAarKwRQE5z3Bp8chSZMdC3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bUEjJOsTr1Herkxzbvn+7xiqXKukjADjvVu9fdbYTqw5IrS9kRbQw3Tk54yeKgkXBPTp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c8nuaguexAPJ55qG2y1sQrGWfjJye1Wr4R21uvO4leQB0qBHEb/U8c1LcjeoJIK465qZ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VVvMZt5IJyK2PDhX7QN7jJ6A9Kyyh8xicYz6Va02QpOCrd+AKa2Bt2sdLfqVGSSAR1FZ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ORV1bhpIAj4JHSoWTzogSccHAHeml1JVloVmkZULKTnsKy7qQyTEkkEHnFbAiGT83AHI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+VYDnvTTbY72RFb8OoPXPSqPiHTNV1Z0MUv7tXyVK8CtKBlYhjjK9Dip2dFYZb5T1zQ3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xtvKjjWQgkIBkVaAI4UDA6jFRKIHClGOAeBmrK5C9sY6EVa0VhWb3KV0REcpyO/tULkF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wnglsAHgA1XlBVQRyCPSlrcGrIbBJ39D0NPuGAA4496ZEAGznOelPuB+7yTgY603ewk9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VdgQbjgYwOTXz7GsrgtJC6YJyzDHNfUMkMNzbvbXESyIx5VhnNcr8YfCPhpvBMl/aadD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R618fxBlM8VJ109kfG8WZHUzGHt4Styo8AmdSChIIDZx60kEf2mQRQ7VYnnc2AKX7I7Z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neJ4JG8OX6wqWdrZwrL1BxnNfBUqLq1lBu13Y/H4UJVK6g+rNm50HUreEzNJbOAPuwXC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yOAQA3IJ714x+zk723xctGkuJWW4hlVw0hO5tp9TXtd4yJdPFvU4c9K9TOcsWVVo01Lm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crqxgpXurjHnsLZXudSu0gtolLTTsCQi9zxzWdoXjf4d+ONRuNM+H3ja31Oa2TfcJFFI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CmeLbFdQ8H6zaqhLtpk+0g99hxXi37GEy2vxcuLJ5C32rRZAgz3Fb5flOHxuXVq7bUob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llWtO/NHY95GWIAbn1FVta8R2XhTS5/EWp2b3MNuuZY42AJFWpCFbbwDnoBWR8RY4rn4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uwB9lJrx8DGnWxkIz2bR4+EoU6uLhTntcpeB/wBoXwB8T9eHha38IXGiSyIPstxcXQZZ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bKWwla0nQhl6bz2r5Q8HX9s93a3QJQoUCODyCO4r6Y+HXjKfxnYDQvETg30Ef7i5YYEq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4ap4emq2FWiWqPs864Vp0qHtsKtt0XJRjBPODxiuE/aD8Rax4O8BxeN9GkZJtN1GFsqe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mX7M6JA7MOCgQmuF/aQ8Ma1J8Ate36bKSipIgZOQQ6/jXzeU04vMaakup8nlkJrM6cZR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aw8f+DLDx7ocqNFcxgzqP4H7jHb6UOOdpBBB64rxn9kj4mSeHNMbwr4ltzFpt7IqRXDc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6vPCPiCOUC10qeeJ+UkijLKw9ciu3iDJv7NxzlH4Zao9HPckll+MbhF8r2OZ8ceMbr4f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dDdyWW3EFwuUYE4571i+Fv2j/GHia1invNE0CKOUDMMdqSfzya1/jf4b1dfgr4liu9On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yCcEGvnP4R65qUFhbQ3AfYqqQXNfTcMYDAVsHP28E5eZ9DwplmFxeDbqU7yv1PqEzf2r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lh88aLwDQkAaNWycAfMcVk/DnxBFeosgkjfC/OpbIP4V28V/aM+yLS7M7jyJkyK4cdw3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OjGcHYmeJcqFkjktX0O18SaPc+HLpQ0VwhC7hnmvl4eDta8C/FtvD5tplKzklUQltp5B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LOq/2bbowPAhhAFN1bwVo+r6zHrv9gWbXsKbUujAu4L+VfR8NYHGZXN87Tiz3MiyfH5Y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/B9pqMEaW88RMZUeWzHkGvTPA9nLFcpJJGwweWB60r+DpEZJI4UQKfmAXFaeigafewLI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fX1KkamqPqqdNxZ6BrllKfC8N/sOEKgqOaxbccqc8HpxXTzag+oeHBbJGFGcsFHBrnlg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NctR3ZtF6E8M7QSLIegPJIrfv7ATWaXCB2DKCCRxXOMCYiikHI4bFbfhq/nntG0ySXgH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yulcphFWZUkzyc4B4roYONNWReSXGCfSsq6tlVgpUgq3TFX45M2QiUABcYINCbSG3eJn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5JApiKwBzz6kd6mkRTJuI6npTVUDIGMUPUSaSIjuOPlwCKRJXhlUq2QT2qaQgqQSMMB0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CaE7ME9TSW7jVN4cEgcjHIqN9VJRguSCp4I6isQ6qsD+XM+BnBBqdbmK4jaSGQkKM4FH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vZ97MhTkAnGOtNtofKZSWGSuSM9KZdXOZgVIJz3p1rgg4+8WyTU681ikkkaliGRhJ94E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zLxg8H2os5Ny7SSGx0zUs8cjKARgAdTWyTaJdkzO8kSMRg5xxkVEsTK4Bxn1q/FCwlPA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AiYlicBqfLoJyZZjBWMAgHI4oYfOMdh60qkEAZAA6E0MAMnPXvTSSZNtRXUMQeMkDcCf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xr/ij9o7wL4s8O6FLcWkHh7ULXU7iNCVjYshjB/I17VGSxIyAalSQxYfaCVBAIFONlLm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Tdd8N6umoPd3ETRAfIkhUZ9cVV/ai/ZI/ZW/bn8ODQv2kPh9DHrEEeNH8Y6JEttqNi3Y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2R7Z5r0K5gjkiadIUZsc4GKpZDRF5F2kNgACnKvLmutBcqirHyl8Ff8Agn/+0T+zb4i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+LvClvKrabfyh0v2jB4WRMY3AcZzX0LoOn3ttEBeIQzj5gR3roLieQxmEMQvUBeKaoie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NV7ac9WKMCnBaKJDglQeoNaNpGFADEEHqBVYR/KAGIw2OTVi1j2AEHJNZSk5MtpJFmHy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1qC6jVomUKNpI6irURxtfZyOuBUN8oeNl2kEg5INZS1QktT48/4Kg+C/2N/jJ448PfB/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9LNxp08E7QXcVr0XDDhu/B44r4u8R/wDBKL9n+xuBf6H8fvEljbOf3cTaOsox/viQfyr7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Mf4W/t1X+k/FC6+LF14Q8YaRoyWVs7xLJBdRoxK5UsrA5b7wPHpX56fEn4cft9/8E9I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jDwlDIMBtVS5QqT/AHSwkT64Ir0cJCrUhalUafZmNaUIP343R3fhP/gmD+ynpzx6jrHi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SLetvGB6ucE4/Gvc/gF8Qvgf8JvHC/BbwXrelyCOBVfR9LnLm3UOvLkZ3HnBJ5r4zk/a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/C/wpqeifD3SWH+nXQ1AiRgTziQ4YD2A/Gvoz9jj9nT9nr4A+KoNR074raJ4g1rUlEF9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BJVCd33gOa6XQxMFevK/kcyq01P92tD9HPCviDRb2K3l0gFoWi+ZT2rrrZQUBBBBGQM1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CzhtHzAFGSpycdea7iA72GzG3PysOpFcVZJT0Oik5KJk6tD+/Zg2Gz1xyadaRnygHA49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0TKcADBqW2i+QApwBWDV2bprlCKMheBkA9qdLECgOBtHUAURsd+OmfU1KY2KsAeCvA96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24qAOegFG4tjrke9GGWQ5U8jk4powGIDdT6Vmi0P39c5GOoxTZArgYyB6kYoLZIGD7EU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5pgCElf3g4PAI7UEBSCrE5PPNKuMADgHsKEBfOecHg5oATLbuufYipcYU5Jwe+ajlJDZ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J4IHFJKwDo59sigevHFXoSqgsFyCOeKzV+R8sD19K17cARBtuRjqKNxshjILbT0Y+lQz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PGybiducHiquoMsK+acjLYH1pNNiV1I4j9oHTJNc/Z1+JOiNgreeB7/AP95IzIP/AEGv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AubAJVX5wewGP6V+6njDShrfw98UaU8YY3nhTUolXHOTbOK/DbXzJP8As76tA0QMsSBs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ZTJJtHn5gro1/jlMdR/Zn8O62gB8yztGHtujAzXy+BsyDz8xr6V1e+PiH9jnQbgoxFtp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5r5qlH710APDHk179F7nhTTuHr9aawO49T+FOAwAPSjPPQ81uQC9KXGeM496OlJjnOT9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9Q13T1PzNpwlCZ+9tcf412qDaBxg4rz34FXn2b4jLbgkC6sZoyB3+XP9K9GjGPvDkE8Y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FJpxsfVP/BF69lT48fEzwuhw2qeBop1A6FobpOfyev0B8NkwERtkSBuSDxivzy/4IwTB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DP8ADTUCy49JYMfyr9ELALFeiBSC5XJCivn8Ul9YZ7WHVqaR1ml3pEwd8hmGBj0qa7aS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ay7ebyjC5Y4LbQQO9bUtjK0g5wxHANZJXZ0bGHJHL9oJCEjuwFammwfuxJv57AHg1Klv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OVA60yCVXOI1A2tyAaLNMHZoXUjMYmCgZZSGDVV8O6LFazpeCU7guAM8Vd1KRSFI4VlI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ecROoKlsDB7UX0BJtFjUYh9tikD7XBOfRh6VYmTzFJUDGBnJqPUlV4/PzghuTjotTSwx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5yD2oSJKV+m2MyMflQDcM1QuJolh3QnnGeavaqN8ZCKQrBcAnuKx542kJCg4HUik2kyl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K1a5bAZBjAGMCm3Uv2rYpOQgGATjNVNI2rbvHC2cnDEUplLONrcjpnpTvdCcbEyt5un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sKitJSq7WyRnp3qXOy3favDcmoIThicAEd6Aumizy7hI2AIwSCeasSOVnD/NkLz6VV3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HNWZGDDPqoIBqbagtye6f7VDv6gLyawpG2SsMg5JyK1YJf3Low6r09KyLkBJSyHoeDUt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xAenvSxMecnp2quZD/DgAdacsokJAUgj16UBbUvRuNgycAHmp4iFywJAI5qg0u1BnGc8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MABT5XYbaJoyd/C5xVoOQiMWOCeQBVXeOvTI4qwAJI1HmFAnJwOoppaCTVxlyfMQ7+mO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Hp0rVmYgcpyRwfasu6Y55I5PQUJNIG7lLYMnjBB4BoUZJAAGKfIfmxxn0FMQkE5GcHuK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wBJI9BTg+8qM5C8YFKy5ByDyOgFNVfJ+ZQCfbpUDJ4huOAeMZpyJiUbFJJPIzUcbng4Ge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AOeQaaWhK3NFYiYxGRwMHFUtYtzIp2dW6jNX4ZMoGGTx61DesPKLbCDj5sdqppWJTSMO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oIHfFS2zHzCQOp4qK7Rml3AYUjAz1qeyjk80Mi5IOBnvQkU2rD51kjkjIUYdue+aIgTG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nmt52dY2YAd6gtw/lkYwCxAzRZWsDu0UpFYswIIIOeRViBS0YBBGRxmkuYnLtHnBHp6V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YwRTSsLQTyyifKSWzx9KfHgEEHAxzgU/yhtZ1UEnqTTF+XJHIzzg0CJBPHsBbjaecd6S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AwM062jEo2sgBJ5NR30biUbgdoHAHpSbS3LSaILtkMQ2nOD0FVXkw6jPBPrVq4gdFzgA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kyZGOSo44qL2ZSVyXdsYHHU9hVgH5dyAkgcCq7MJgHBAPfNWIVLJ8vJOcYoeoOyYQNuY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SF2vjA456mqdqh8zLDAz1NXyq7BySR0xTvoIr9Ad45Pak3dMnAPepNu4bs4JPc0zyiAc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YKRlT1NEhTdtVcg9c0+NN2OM8elNZWQkgZHYUEttMz9Qws8cu7G0Hgd6dbXUbOEGQ2OS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EkdM1DBEobeuMk8gVSSaF1Oo0B4zZ3ED/eeM7GArI1SF7ZgMDkevNaWg3CRZdhklNoGO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bi4hnBdCuEA6/jTtaJF2pnPywRzIRuANZl1EoJjGc85J9K2ljUhiQAQM4NZV4As6sOhP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iTw5pct/o3i+wixm48C6rEV9cwGvw2+JlrIfD/w+0q2U4uPCbLIQOji4lH9K/dn4Wwyz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N4V1BFUHgkxGvxJuIbOPwT4B8W6hb+ZDDJe2l6uPuql2/H5Emu/B6UZM9DLoqpjVB7Mr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9FpiPuVASSTyCetZfiDx5oXh4GFwZZsfKqjIzXWfFC98LWmjXGr+FJWMPlkoxbj2rwG6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cszHJz2rrwmDdaTlUPd4hzj+y6MaNDdr7jo9X+KniO/cm1lEEf8ACqLjisw+MfEkshlu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iszbjAJHsCaSvYjh6MFZI/O6uaY6rK8qjLkmv6xM25tRlBznIY12vwe1y31DV007X77k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Psj8utIs89vOtxazsjqcqytg5qp0YThaxjTxlaM+bmPoaPQ5NI8VaVcpbZWPU42Vweoz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eJNJAIVpNYuME+8Jr5Z8KfF3xlDr2n217fCeEXCKBIM7Ru6ivpb4zP8A2b4l0CSNjsPi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4VwLDOnPU7J4511c+s/2XbkT/s/aeSgLrLCjZH3cM4/pX1BPJFctp80BBD6RbmQH+8Y1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WcS/Bq9iTIWOWAxgnowabP619Q2TBorB4+SdOgVwB0OwcV5+Z6VEXgmvZtmppUSjnBGD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U/d4zzis+xQBcLwK1LNAMDkjGRz1rz4XsdbauX1OFGBxjvSPxnnp70Q4dAcnkcCnvHtU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u2hLTZFOT5WeMBazkYiUHcRnoRWlcjfCNuRxyD61TjtxI5HQD1pNWQRWgSEeXvIJI9K5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W1jAyLQsSD2yK64xr5TDPXoa534jwed8ONetSmWawfJPp1/pSWkkJppHy1aAGyiUcYTr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AqOBQtsgHBA6E1LFwSPQdq6JJmfqaHh2H7VqbWSrlpLaRcY65GMV+bF4ry+M9faVAhTX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0u8GJnxRbM2cMMHmvzY1y2lg+IPiUFdrnxJehQD/AAiVh/SvRy20ZM8/GRbSZV83AOBj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j6mpJFVW+XAC+nc01do+Rup6816x5zSTGDBI+U9fwo3fLx1pzrnGDwB0FN25yB2PANAJ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npT/AJdp4IOOCRTHb5uck55xSknGBkADgigQLl8kjAB6U5iWUKRhT6CmxHjaXzg5yRya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x2pptAKCDnaeccZppbb90g8cgetCsFyQMc88UuxTGRyCT1AobbAQY80EZxjk5pSVLYB/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eppS21yi87f4mGKQCOCvByQO+arXcg3AY4PUmrJy2WwM55GcVUvYmVsdAR3OaAK7APnD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1kDfMRgZHambAjBuQccDPGKTzdhVjknuQKAeiJWh5DEknvzxQQRwOeeMU3c8xJDcDqKe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hJszbbFY7EyGJG7oRTHUeYVZwRjkY607cThexHNBA52YOBxWhUTNuCfPKsFwCQD0xTZH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egp867nJZeC3QjFRySDC5QgEYKqaTaRRtaPFHJYTOjj7ozx3zUMaqykuuMN8tS6LcK1p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HUGk3xwsqlQcrwaV9A6iRD5XQ/eaMhRjIr07xfcTwfsqeCt0bMp1u5QHHC8nrXmJO1AY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vxV5Mv7I2jXWzi08SlVx6kU1JtmcpHmNgGZG29F6g1K+5W3eYMkcimRtwJIELZYlyBTn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+tDvzDtdXHINygnkZyMHvQH2E7genAHemspEiFGAABBAFOBDJggkg8c0IcQJO3eVxjpk0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yAehFI+CwwwIwNvFOMnPmHCkcAE8GmNscyeWu8AMH6AU+BRCQJZMbiCST0qOMADzGkO4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wNwBUkEnPagLkjc7toBQnG7HWnRqyxgMAQDyQeaQsGjT5QAoOAB1FKGZiAAAR1oC49pY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YpHlDKvGWOD7UxCTmNlUgjgAU8ZQnGAAOgoJbuDEGUIq5yuSMU7h8IABjqTSRSK6howF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xHBP3s8mgRKrKFIQEhRksP5VEXjGVRSz4zhjkU8F9vXAPQ4pkmEJRgSSOSBTvYQZcbfl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ZWbyiM4+6c0JtkRlY7SBxx1pFILlzkALhRmhtsTihw2tGAvyqgJUHqR6VHIxDK8DHEo6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g/Pgcc0rFVILKSw+U/N0obuNJIVyxCuyruA+8ehqMuJN0aKoIIyKkKIYyrkgg/KM9RTE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EUhi/Z0CkySEFR8wPPNSxMYyEVF2qPlH1qtNH+8Eo5ZzzgdKmkby1LqRgHacetACSgMP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zDqQC3BAp53MoMhAYnA4pCcqu0HaBhjjrQA0IN+0Ejnk4ofEgycDaOR3oVdrHDHGOAe5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zypoAVUxG0c+BkgqQvekjLAYLBju5AFPJuJJQ0W1go5RjjikVAdwXAZmPT1oKTuNkGdz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KYr/AClNmS3Az0+tKwkUFHGQwyWFK4EgG0DPUYNAm7iBVh2xSEkAcFaFAdM84bOBjtTi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A0KcnbjHHWgQxUcYCZKoDtANNiIORuGQM5NOkGVPlc8jPFI5Q5aNMAj5gBxQA1Tgsu7G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XO0NgECkVA7BWBIIOMDkU2JmRGfhSG2lT3p2bFZiO7IxKuQhPPHenSv5ihg/fgmh8qd9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0jbmYkxqo756ZpqNxjRGWJbeVGeOKMNEdpDMG7ntUjDcgzjIPJpkmVAIYnJOAO1PlQDU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jpTXLBim8sMckjJxT1UPklcoAMBhjilIXA4CkjgDpScbAQvIIiEJzk8ZFImyPJc5BHAA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k4GMEd6Y7BTyhUEc4GTU2sA9cqwk+6QcAAcGkLB3JBwScHHrQMSJ8sjkEHaWXGKepTYG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IjtYrKoYk8kDoKaSGc4YgemO1OcMVDAAHPJzilZsnDIBIwwWI6iqi0gIWG07UzhuVpwe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HpTJdyMoZCQAcMB0pUmIG0uWA6g+tVdADM0eHZSS3YGlXkEJlRjJIHNLlXAEeQAeWJ60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JOKLoBjBWGEmY88lulD5jwikHI5Ip3Byyjr1APSo5nRmCKrByfmIoSSAVZ/KZmGAWGN5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eUygljwgHUVMVXgMCeeh4GajlCb1wnJHrQAzcwcxxABgOMnik3/LjaAQDuoCyGQqhUbR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vQBR1ANADAHyBkDI4OKRnMYKrtYnqSKSaUnMgIRV+4vtS4wglLAgntQJpMhZ+cgAMTzj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p4JHWnNkMSQCS3BA6ChthyWjJ9FFAuVEbKWJdchg3BxxSMDksSc59KeW2rxnk5xUMshV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QJx1HOQxGcBR0wO9RMXcFE+VlGeaJSyqAASAeQR2obZyznJx8vPOaCkkkNMkbxqFB34+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D6ZqZgrMu5iODkA1XA2kBjxg5zQMa8a8kgkk8CjKtz0AHORTie7EHB70iqACAc0AJgDD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HcTxn0pZB06keoNMkPyH25AJoSdxNXR2vgmCQ6JFeB1KDUoATjnO6v1rtwp0bSJQT82l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8kPBcrw6TDHtBQ6xa5Ueu+v1ssFZNB0dWIbGlQAkf7gpJpSFa6LtuVIypB9Tip+RgjBO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xUyrn0GOmTRd3E78pJETggL0605VHYYOeBmm7unYDrinM2GHGQBTETQjryMg81PCpUjj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LA4PtU8J3Eg+nUUAWYumTjNSDnPXrwcVFBGeuSRnrUu7JHoDxihpMAJ5GBwBRhSMknPa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NQkZwMEnnNLlQD15759RS52jnJA7UJ8vXB4pcYyScjsRSbaY0rsVSSRg/UYpQRnnr700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PfPWmnoJppgUwcnOB3p8Txk4ZT9T0poUtnIzjuDT0YAYxgemKltsErjWjJzzgetATHHX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bxnqaMDkDOccA0011KSdxhPfoAORUanBPP5CpF5Uk9QfWkJXkYwMUNpooYc5GBj60d+u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GOhFIQQTkYJPapAdhW9sDkYpoAOec/U04MSMBcZ6nFNK7ecE5HQ0AIHA5OMA9TS5RwSD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T8oAHUmkC9Qp4zzQAKzDOW4zRtOTk5J7GnBAxOeAB1pjZXjk5NACEEgjdgZ7UFyCAFyc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9eaQL8obtmgByY6joRzimuAPck8E0hcjnnA7CkLb8HA47EUAIADk9DntSNncOx9cUuAp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MMHr3oAGGQOxHcGmMMDqM+gFI6uoxjOO2aVhkDJySOaAG9OeSaaDuzwMAdMU5SB0wfag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xyAMY55xTQpaTaGAHfFSHlT655xUXc84wetAChF5+bJBxxTGRQ2Ohz0odiMMMgE9DQMZ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ckgnGBzinbQuM856AUbVVS6ZyR0IpEycnJ/GgBdwUdASR2FNOBj6USISc5wKTPbPPaqS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9aegAwT0NMVODg45pMMGHJIzzQldgSvjIHTjj1pATz3A6EUE784znuTQoAwpIJzyKErg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4z07UoBJwRjB4xQzKDwM46Uu8YHYnoKVlcG2xR7jp2xRJz04OOaAccds0yTPGeCeooaS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qdjOOvTkU1W2/wBaeOelIBuwYB64PGKdvJPHTPTFIMqQOuaPlxkZwD6UAm0LlfUcGmuS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4OCM9jS7DjI59sUDbbGGQvyq9DwaHcjbxjnnil4X2puMjJIyDQIcTk8j6YpM7gQAckEA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71BJM6hmibDqCVBoHomfX1qRk5xx0rX0eQyOAWwO2BWLaEsD2+taeluUkBBwc8cV5bSc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TwW2APnBOepr334I6gH1KMMMfLhjjqcV87+D5JFlTawIOCQDXtnwe1B4dYt2ZsKSF21yU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yc1Fo92ooU5APqO1Fe8tj5iStKwUUUUxBRRRQAUUUUAeb/tZ6QNY+A+txkE+RGkuAfRh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4Fus5LgHIr9Bvi1o/wDb3wz13SthZpdMmKKB1YKSB+Yr8+zaGETQomFjuZFHt8xqZWsb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kevWopP6VLJ8rEdwajYZ6nnsTUJO5S3ISuTgEnmkK4GMfhincpnjPvS5UgE5yKY5bkWw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mSTzn3NSs4Gc5JPtUfJ6jA+tBIbdgzjJpUlzwRkU8L8u0nPuRSCMKTyOKEAjnABC/Wjp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f4Uw5z39s0NWAYxJ4PAz1xSqAMjJz2yKGG4eg9aRDubPf6ULcBdhbnvjtSfdYZoZih7k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itAEcjIIpjHHbrTnb0ABz3pGZWAPXA5zQAijg5GMjpTJPl6Z/Kn+YBng9KRB5m4nAIPA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euaUJnnJwOnvTjhDjHU0HauecZNADXjDrzxjqKY4wQBj8KeSxAz+dIT64B6A0Eu7IyAw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JOfQVLlVXnIOe1Rl8MSTnmgoZIAD6ZHINRuMIAnJ7Gpm2vk460xgoA5wM9aAaTRXbg8r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ep5qebacgMcDoAaryEZAOSc9qqIrIjdQAUZuQeM1A6sMbvxxVh1GTljnPBNM25HOMVR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Va4Xyg20kgDnFXHiKjqPwqnL8oxnIz3pqzJktTPvNwQNgnLDArPu4QWIbBIP5VrTEMpG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cR7S3IyD3oabRCPlr9om3bTviCyKvMyo+R3GK4ySQqemeeOK9V/an0iNPGFjf4Co1vjc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MA5VMEHqQe9eDjE1VPVw7vTQfeOR3FT23ykZGOeoqtAzOvB6diatwkBRngjqK86XM2da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GPYir1rkMGYnGegrNsmA69D0OK0oyOAn51zVG0rGsWi7DMpJDMcA9farduVYZQsQOpFU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OckVdhUgFRkEdCKxSVrml20WF4U7sA56g1PbReZhscjuRmoIxuPOOvJq3buFxnB56dqU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EgI2AB0xxWhCzALg4GRkgVUtYu4OCR29KucKuBz6ACo1bLW49l81vMcZIPyrnjPrV3Tm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kZql5mfkIKnHHHb1qa1mMTBVyCBUT0KdzbV2jILnO4enSrVud434P0JrP81TGq7hkjIF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DmolZoZZiBV8scAnuamdVkXCLtGOpqsJPm4bIB4NTJI/lhWwT1yKyKWrJLYASqrYyD1H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Y3dOvauShkIkBwevGK6jQrrfHsOTjFZzdmWmkyxqWHKgDIA64qkMK2AM5PAFXL9QCxHT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AE8Gou07Glrlu2KqQVJJPUA1vaHdMgaPgEjHJ7VzcTNE6hQTk9a3dEgkkn2bmBABfNRJ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Zs0kIBByOtSxyFXAAxz0NQ2pEagAgkdSDUvLtuUc561m+Zq5eqVjQtSMjOTg9DW9oMxj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9kSEDsOQcCtnSJwsoBXAB9KzuktQjqzpmUmM46EdR2FZ7p5DlSc5PHNaETExA+3OaoXy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axSVy1uWbGWRlyDgE4wetTTqwUYI65ORVa3djIMqASuSAOKt5ypzzjoa0uiNmNzwB1+l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2NRqRnae9TqmFAJBGOKadkIz9YtQY/MwcjsKx5GPRRjjriug1BN8Bi4x2zWI9ttJBPIP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biQp2yxyT3FaGmzlHAJyB2PeqQiXnJIx3qS1ASRXwSQeTmhXHZ2H3YSLVHlVMNMATikc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Z29xbJdphWCYOaxpV+bb2Hem00hxleIK5GCOCDV62mLDPHI65qgfljOASRViGUBlwDhg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uX4mK4K5xntVlJCzKQeB1xVNAMAZxk9cVah4wAwJ7UKwm0zVgjzGHGCCO5pzbR8wJBHX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RwMBcDI70oDBiHYEZ6AVWliW0V7hTtyRznjFVAm6QNkgjpitK4ZChwMHHUCqJK5PzDg8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3BVxggEdcitZLmLbyTuboo6AVz1oJDcAKAB2GK2o4maMDABA5IPWkk47DdmWBMkmCrDA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gHkniqFtAykoW4zxVgNtYLkUX0BJWNJJGWQEqeRyQakmU7CXPHXANUoZmcKTyV9u1TNP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l6sTuUWOZGwOcmomZmYYzgHpip51Lng4IPIqFjtODj861autAT0EifaxzyO3Fauk3Edx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KyFYbiOeR1Iq/o+47oEUgNycDipTewmrolusZODxnk1nyZScYOQTzxV6VDuLZIx0FUrr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uhJNIe2V+deT2psc+0nIBJ6e1ICAgXJNOTGOgyT1NRZlWsheeucnPerMJ2Lhs8jmqwd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sKAy5GTjvmqimhXTRZjcFSeB6Uy5AkwASPcURyFAFyDxz7UTNkZ4IIp6slNp6EartUqO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SCCc9jU6EtnBwOw9aiuVYIexJ70BsyvHKoxlSOPSpRKCw9O/NVg2GAHYck1LGDyfTpzV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m7IGMkYOar+IbVvNgkVcgsMmhNxwBnGelXLjFxAkZXO0A5zS5SW7MqW4/dkMADjtVSQ7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q4QhR+Jqhcb/ADCSMc96TTTBasZLwRk5z1FRMTHnODkcU+Ucg4PuSabkZA5yTwAKrULJ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O1UAYLCOQ18Zf8FKfD4074heGPE2SDe2hjckdcYOK+3/AB/Ys/hhb0JuWGZSFBxzmvj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R4D1eMgsb+VJBj7o8ta6cvbpY6PmLENKgfMLqNrAZx2JrIvoPvYIJJ4JHStbcGycgjsR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CTyB6V95gZONZpdT57FRTgch4hY26+dIBsVvmFfGHxbtjpX7Qms2RBAmiSUHGM7hX2r4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pBwCetfH/wC0bYSWnx1juZEIa4sU+bvkdq9icrux5TepioBjrknpxU0RycgcDrUAYgld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YyawmlYSVjR07as8buANr5BHavQ9PfzrZJeu5eOa83B+ZVXkluoFeh+GXVtNix82ByTX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v4ovTouu+D/EcLmOTTvGFjKZQcFfnxn9a/o0n1EavpFhqm4stxpVvPGxP3g6Bs/rX83X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1NJATa6nBMSOqhZFJ/Sv6G/hL4qTxf8As9/DvxMgDHUPBWnyFgOCfKA/pXzXEKkoQkfQ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lmBHTPakL5IBIB9qQSYJDDJJpHbbg45B7ivmE3c9dqwXBDBTjPPpU9i+4gdOailRmhE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0YRsOuc8GtFdsVjRj2gEEHOaaVEjHCg5WkiJJPOQaTcYzkE+xqm9SWryMDxlFHbaPcyTS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ik+GsM1j8PrPR7o/MsZeEgdmYn+VQfEuKWXQrkDJLx8kDvitLwlK0nh+0n8oqBZKjMR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jYntIJ1QrPgFTwAeKbIW81DjgN830qWGUyRMMg+55qFyXcKDgg81psyXax0B2yeUY3DD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tnkEdBjpWbpt2VUMxXONpB7VozMZbcYIyOpU5q7pq5EtzNnxuPYHoTVO6OAMHnsKu3sW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UuU4zuwPSo1GnbQqsQwHJAzVkDdbAZyccVV3fNjtnirMJbyyQMYHA7UWVhtNMz5UKuSA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jhjnGaJxliff1pIxuOB1NRy3A6CzVpo96kg7ecinjItwuchRwcdTUVhOFgWMZBC4JA71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lyeCO1aaqIrIhVWeQbT16gVR1JGjlw3btUsL75wQxJVsFRTtbXJBAw3fIoV1qNtIoouR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MSpzg+tLFsUAHJOKeZF3fKOB3xVXFqiSFPJx7npV6L96o4wQOeaqRvvwpC4A4JPNXLYK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OTK+poEgDdDnuKpNjyzjrjgGr98QYWQnqeARWaWJQqecdM0m7EttkaMQ455zU0zgoVOC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MHvg0pyASOD3xTTTAZuAII/lTvFeiWmu+Bbq0faHCbgW74phYA4PY9aWe5SG2IuHJjK4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uvSce5nWp+2oOn3PlmGURSzRy7lczNhcZGM0DT7u6huNlu7qYmDALx0r3Lx5F4fstOW4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JllSBdx/SvLvEl5q0m6WLWpGiJ4iVAv8q+Fp8O1o4hOU1oz87hwHinifae0Vr3Pm74Oa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d9MmSKC8be7rgBS23Ga94ufB2qPPI6zWyxiQgPLcqi/mTWZNpz3JMioY5N+QVGOayL7w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NNlUEhjeISWb69vrXpZ/hcNjJxqVanLyqx6Of8P4LERjVxVTlS0ubWr2WkaRpd62s+Lt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Jeq24kHgYNfN37LD2+lfGi21nU9UggskMtss78Ltbnk/hXf+I/gH4p1yNk0rw5oFq5yP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WvP9U8Oaz8EroaZ470aBo5WDxyW0wcMD3BxVZDTwHsZ4anU5nNGGUZZkNOjUw1CvzuaP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/wD4T7T1BPDeYWH6Cs7xNpfgO90O/tU8WR3TyWkgjjgjY5JUj0ryHwV428LarYpLoSRg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+lel6FcJexuZlUow445x/hWseF8BhKim29DbC8D5ZTrKpzNtHz9D8M77QJYYvOLZk3HA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To9w1tBd2fnlY2B82MdCO1XNe8GWVzcfabaIksc7sdK2NFsdR0nwslmyBFSZiPs55x61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O9r9D1s8xiybL3WjFPpZmZ478b/FnVojpvhWHVLJ1G1bhII0BP1IrzLxBrHxH0vT7vRf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sBoruQGNuc/wcYr18CeMgGZ3JGV3yZyfWvPf2jPIlstNhv5yi3avGXboDkc14OTZpTxO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Hx+RcRQzDHqnOjGK8kcDFYW11o6R6Pek2yn5Si559a7/AOH/AI4+J11pZ0u8+IuspDCN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Tjmqek/sTPaW8F+3xyurZLiFZUt4bMHAPvu/pXUaN+z1a6EqGH4qancgEbnkt0A/QCvd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OV2u6Poa3E2QQqNVHe3kZPiDw54n8RQyxXvxK8TXMTx4eC51VniYf7prH0D4WwQuPs7O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6GPhZaXMRjvPH2oFcfKYo0B/lUEHwo0W0JCeM9TkOcgMwB/lXPDPsuhomKnxhw9SXuK3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h/UPKS2YIwwQqV10Uk0EuAhCryctWPF8OtIjuBdrruql0PANyFA/IU3U/hva3+ZI/Fmq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r/WLBbXKjxtkspdfuOz8PeILa2vYUlJIkYAhjgmu2a/tGkQRuhDLxgYr5V+IGpfEf4Na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qemPIAzXEZ8wexOeD713ngf9oTSfFyQM8otLggKYnPOfWvqMrn9coe0g7o9/C4/C46mq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RGyK4w64wKoyxCS4jcKMxtk56kVj6f4lS608zM7OFX5iD+tSDxTplyywRzMjKPmMgwCa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neVj0vwlcx6hZywbsGNc7AR0qs8BSRoyc/McEiuc8F6rPF4iiSNw0UqYyrZya6nUYngu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aSLUbMqNDsBzyCeRU2ns8FzHMjkAHnFKvzRE5HHUE0Q/LnA5A5xU3RT1VjXkmE8bPKNz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LFDG69+Diqdnfx+aLV1wG6EircqiB1QdT1FCasQ1YhuQ3mZyTk8CnKm9cEckc5ouWyAR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IJzRG7B7DTEDyM8dDmqd6CR8pJ45yaubicnPA7VXuIfMwCxAJ5Apv4dRK7ZwPxP1W70v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PLucYriNE+OraRKlhf3MTGU4BL4AxXbftGeE4db+G0sRadESRDJJbthwN3J4r5b8YfCH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1N9QhMYxHO2JAR2rx6mZYaninSm7M8upnmBw+N+qVHaXnsfTXhX4jaT4hUzQ3MbhuQQ+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HEU0qEMOzdK+ENI+Kmu+FdUltvOltrhDiS2kYoR+FeieBfjp4p1KaMvMrkSAupPUeldU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UJxumfYWn39tLOAJVIJ4INazyW8mUPPHUV8/+Dfijruo6usciKsUeF3KTXr+i6mb4h/M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sp1Yz2JlBm4GVs4A46EioZVy3ABBPODTfO3H29qQE+Ycg4zzW6dyWmhRARkZ47DNL5bM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2Bgcd6XJZO/0piIwv1BpTIUPJyMd6eFXb1yfSqd3exxzNCHXco45qbWWoK7ZaJ3ISq59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EAKAcsTWDfeO7Cwd1a5VdoyNwPPtWJB8T72dJrK6CbS2UdF6j0+tYTnFSL9nKx0lxcJu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AhLA9RwQa811j4lXmnXoja0mRSSVkKcEVesPizYXMQhurqON8fIGYc1KqNlOMonaw3Jk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WDqCcnIzwK43SPFsE120KSJICMgq+cV09nPkLJk4I9a1hdoTTN6MoyDAyR0Aps0IZiQ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ygZ57VLcKJJJIll2MOjE4Bq5QTiZapnyd/wUp/YT8Mfto6v4c1u/+PGteDpPD1jJA8Fh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3+tQA9s4PQV8q6V/wRp+But2Mp8S/tH+NtVFu2MSWYRWPsGZq+nP+CuH7VOo/safAnRd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rxZfTW+jefGHjhRdu5yD1OSAB718p/sv/Fj9t3xDJdeIvjX8QYoIbrT2l0qGGKGKSFtp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u3BvGKjdT5Y9BVpUW7NXZX1f/gkn+ylpN4LNvFXi+7OPumdVYn/v3iux/Zs/YM/Zp+EX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3iObUbdh5Z1S4VlQZ5ICqPzr5c+G/wC1P/wUU+OHxAvfB3g/4+XkNxbTSbftlpEgRQTj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7Q/7aGiftf6d8HfjT8Tpr65O/fG9rDtY7dytuRFJziux0cZUjaVS/kckalCMr8h+wfgf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GVaP93z2xiuqtsiBUVyuOmfSvI/hJ42vLvwxZ2+pgrcKCJIivQ5r0/Tr0yQKWIAI4Arz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aGjqKRzXK7DxtGSR3qN8KBgfXFRxvISSQc54BqSI+cMk4A6kmsLmtrIaACQAec85qfIV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bYBPJ4qX78ajnPeh7AnYrTAHdxkk8VA0BG0E855qzKqq5z68VHOwCBscY4JqLDUmyHA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74yVBGOvNIfu4IxnqMU2NiuRjr70r6lDVG/AD4weAant4ierEHvUGzY4OepqRJWUYBBJ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BUZ9SKY0YIySRjsDSCZn6j6g1IoIQ9CCeaAIMFmzkjA4Faun3KtZOSAWAwBWd9nZ2GWA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EA9Tzk0Db0FBwx7U26jSaNkdAScFAexpTyeM9e9KSGOGHIHek9ECtcdpNmLqW6t2QMZN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wr8Lta0+MfD7xZoWSHt57lAoH92Sv3Z8MSD/AISGGAsAXV15OOSpGK/EXxBo6WWseOvD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hI9w5/rXoZXJqszkx0U6dzlPC225/Yas+MvHBcDA65W5YV833S+XcOpHJPJFfR/wnH9p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trcX0YXHQCQv/WvnG+BW9kVjnnjFfS0Wk2fPVFcjoopAMZ9zXQZC0LjPNFFAG/8ACmX7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bugGepKmvVp12zSpgghzxmvFdA1FtK8T6Zqy/wDLvexsRntmvctbthbarcKp4LkiuHFX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/AII+a4ul/t/Q205AXUPBOpWiqf4j5fm/+06/SLTCYdWa4OSzxADAr8vv+CXswsP+Ch/g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EGM8EGwn4/lX6mWhtk1aOFwAGkKg/jXz+Kdq7Z7eGd6aNOOOOa7sYMhdswZwT71112vn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2knuK5TV0iPiC1S0JUxjBx3rpp79p7AWs6GOaEErID1FYJtu5u9jMln/ANIOGAdH6Zpt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sSeay5JZhqSSMWCo5Zxj7w9KWC/8/UB8wTzHyEz0FGtx2TWhqa0GitkypBJGSOuKztjT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esx+dEpZOAoGQO9U7ONJHCBQQByTQ9gi0kCyiW0DSIxRuHXGTirMNy0Fl9ilKtGD+6ZT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bmGFVWQg5zgcVB5wmRAcAjgjHWmmSguIo5I3bJ4HAPQ1m27ASsrKMFTwO1adyu+IorAH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kMYIYIcYpNNopKzMvTJ2juJIwwPJBAqxGAshQjAzxWZZ28u+S63FSTggda0o32kbh/Dy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Np8phxgryBVaJiOeM55BqaKUYOerLwKjjAOSRgjuO9DdhDkyzcjoOTU8UzONgkLDPOR0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3Boi4cDdnPXBpX1AsnCAgEElemaxr1/3xCjp1xWxLC8BDbskjKnHSsa6ZDM52kMW5INS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6HJ6U9Fx3+oNRLLs+o6gmpIJd7Htk8DFBTvYlyWBGMgdOam0xuoIGM8HFRRgYO3OO/NT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JHBoTaDcsMeevfgA1PAzbDuHGOAaqo2GGOpPINWoSNpXOTg4Jq1sJRSYkjEqSDkY4UHp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jPANXySAQ2Ac9CKoagjIdxQ7c/ez2pNXY3YryseBgZI5JNRhxnqRz3NFzHujWXc2SeD2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HpmhtoLXVyZmYgDk5PapTGVQAAcDnFQwTEcbPrip9waFgVyCORUqwpBaOjMFKgk9qtz2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x1qjBu3lhwB932FaETkldxPIwau2gnZFm1lUoq4B29QKJTGqHKA5OCD6VDa/upDGTwx5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DcRok7qCTkAfep9BcrY2YJgoMAK3BxUuljcTjjB61E+SihVAyfmyOtWdOiIY++MYpLcN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0KSwXqKzjEMAYxhu1a7ShdOdBGGbIyQKpvbqHwm7JGWx6e1OSTVgTdikbTzXbKnkcMT3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BzgVZuY2wDk4x0pkTL8wY49DipUdAY3yy0BKcEdagXjGMg55GKuALgcgDHTNQSptbtjN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JADyCasajbgqsi4BA5I7Cq1u+HAHAPpVudSbckAkgcnOaVrjTaZnfLJBu2nvwRVGRPmw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nljAOc8iqVygkf0AHpSbSNG7obDHvwVzx1BFXraNtmCeD0I7Cq9nEVYFievQmr6BVQNx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ukEUQVO2R0JFPSUncroMDoRQseCxzjIzimnn2APND3FdNjdpbJIwAeDmmlyMgZwPbNSk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kjOAemKBixMVJIJPqDSuWcjbgEdAaQArg4GQOTmn4yBnqDTVgaujO1bzFQEA4PHApLSM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GqN8u0AAA1UsXJYFz0PGBT5W9SbJo27AYAA6gc/So9SjEqFFOMnJIp1lnaSMkAZ/CnSJ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VqKaIabZlrEBIQwPI4AFZF2pFyquAAp5zW0HVZiepB5BrH1xl/tUmMEoVGExwDis5K7L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ZfHaTWyIUazuI5DjBCmJhX4inxN4H8OfCnTtD8dicpLq2r+QIVywdb6Qf0r9tvg3duvx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iIA4+Zsfyr8Mv2tNCPhW7PhORNp0n4i+KbEgDjEd+x/9mr0cBTjVfKx/W6mFqc8N0cZ4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cfwx4btpzC8oJlm4OBXGAcdRwKfwAfT2plfRUqUKUbRPGx+PxGOq89V3EznsRg0ZzjHf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SH5QTjPPNaHnNtsbuIz3yeDQA7EbIy5/uqMk0nGQTwAe1d58BfDtnqviFri/gDlQwiVx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sRxTbOP0uw1T+2bOWDT5sR3ClgYz0zX1n8bJ47ufQb52AEev2sij1kxj+teXC+kS+EkV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gzXovxSK3OmaTdS/KsGu2bgg92I/SuWUnNmzgqaPrv8AY6eGX4P6xDM+Ba3alj6HzZs/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1pZXMh2o1hE4AH3sr1r5E/YpvRdfCnxXGM/voZZgCOm2825/Jq+ufB+pR3XhDRY5CRIt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6V42aJqoj0svknFo3rFt4A5X0GOtadgTvYhgDtOMmsmwLFSxySD1Natq/wAowoPHU1wR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bVGGBJGeKlkdvlx1C9MdqrxAqRkkkdCD2qxKcouDyRzT1SITa1IpSPLdlyTjmqNtIVlX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0RFGSATkcjNVbNjLKEOATnnFTbXUbbaLTIxBBPXpWJ4ytmuPBWvxxg7ho85X67DiugKY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2rgf2PqqlCynS59ykdRsNO3vJlN2R8f2rvNYwyyDDNECSB1NSw5DjH61HY3Sy6XbBomV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BJkqQQAeB3rodrGEn7xpeEZCPE1o2MASdc1+dvxCWK0+K/iOzjJDL4gu8g+hkZv61+h/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sqgyjINfnf8AGG2ltvj/AOLY+QI/EDlRjjBFd2Wpym7nHjWuRGM3LtuJGDwDURUqc5JB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EEH5umaY7bBknIJ6GvYejPLequPZ/k3dgelRmTOQp6HrTfNMinKjA6Y5pp2+YPk+Unjn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6ggfNxSF1Pz5AAPSms5TLhlPPJBpjMXKlcHB5waCSUlQwO0YI70rLsU7sAHutN3kMHi5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IXITkYzuPSgBE5yTk5PGafyvLZwOgFRpgZ34JPIOaeXLA5bO3oMUAETg5ODnOB709AGd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PyeMY7inCTymZQQQw+YZ7UAA2sCj4GB1AqrqMayAFSdwPQelWRllJRwBnAJPaqt+zMwC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YIwII5wehNIob5uBuzkY6U7lieAMHrSfMuUU8+uOooE1cdGQpEvOHPKGnHeQW2jk8Yq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c05QWJO45zxg1aVhhkAgOMgHqDT1wPl2jB6qB2phDKcEEEnkinh+AMBSB69qZEVdmXef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A9KSUBgoTIAHze9LegrdkBDsJ5J9ai3FcovIbpmizaLNrwwyxG5XaHLwkHjoMVGiExAyE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8OyMs9xsfaRbOTkZzkU6GX5VOxiQMAEdqEmkBPa4VyzqCVHGa9XkzdfsWwQnACeN1zg5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zDnnPcV6vpA8z9kK4RnLCHxeHYnt0xUpWlcUkmjzhf3HmCJyNrEAGkYkqAwUAtuUAc02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jkEelLEwLDPPHy+wqm1J3BJW0Hc4PAyT94UqZQ5JGcYwe4pVwuDs3ANyB3owWTdjG48+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zlQeA3C5psrtKRlAFDYH1pGO0AFjgdsUKxJTJIAPII4NApEnlBwZGJUAcDsacpwDjLcc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pfC4wFFSQgRQ75CHABPyCgm6uLMAcCTr/dWgSbIyFg5znA6iiNtwJwSWXKqpzSbAhVsvv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NtkiTGSNXVsjODgdBT1Llu4x1wOMUzKggINq55GOtTCQKMLggjAGKABXbBYplQeCO9I8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444oVhwACAT6YpxUbSofcAOoHSgBCwGDuypHBHrSt0MQk2sPvMR29aFUCMryCOmT2pqr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oAcHBAHJ464pBuIyHAHSjeSRGYwMDkinJGjMWUgbSMButAAHOeVAKjOT3FJgiPzGXBJ5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n+PBJp+0segYjG3JxQAkr/3sDgbQKjRWiyUb5gOMHNPYpvHmAl/p0oLIp3SMFPbA60AJ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MOCTTP8AlnuIBVjlhj+KnSpvkErEBQAcU0tHuPzkAcgY5oAQLcGMPKhXd0Ge3rSDcPmy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YKFmGcMGPQU55UKlDk5bHAqlG4DCpbADhVA5JpjR5ZmEmRj5TjipdgbKhjx0BFJIoLLj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YATZJh5FK7RyQeKevlKpdWIK/eXPJqGTeGBRyCTxxik8tAS7qS/dg3BqQHiRdjO2ST1A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DcYOCe1G1XTy4/lJ5bJ5z6U1clCoz15B6EUAK9wjZK9R90GgSBRuZgueoPFMUBSo2AE9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h2JHAAyKpRuA5Sd3zMqjHDE8UzzA4PmkAA84HWnSRxSKA8LEbfmAbFRFCT5USlWC4G48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DlwihflBPU0x23DDIDk/KR2NPMIkiKFDjZmIg+/NRPC6/wAeSBwD2HoaaSQDUaR3dnYA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pfOB0YZqNYpM7XOQRkgVImQzZb5cjgigAJLwgwOQV6gn3oeDCuhYncOGHWjKiNlUkFj1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IAGSKAGSRSF/kyVAHAODilkYzAFvlI6L2pWAOXWRsA5wBTAo5wcE8gP0oAFyCUYgDrnt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yjjNPILLk7cnoAO1MYMXU5C7TySaGkwI8OQZSzMF6gGlCb8kIAcZxupcI5YITuHQdmFD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4JzxUuKSAbMS2FTkKckHoaakjEMSDgjhs9KdIW2gkgHuQKaIwSVCkkD86kBgEakR+aQT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rswBwuOvvTliZSWcLk9QRSPDChLEknblSD29KAEVeu48Y5BNBO+MlMjByQw5NKTESu0k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ySM9R2oAa7fMRFyuPmY+tMRGA+Yk8cEGnpypQycEg4ApCxXC8knoRVRbuAjFtg4IIPr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kjOCuRk0rwmAAk5DYIAPSolDtMGZgGIYYA/hqgI5dxcM+CF4AxQHLM65GAMhfWnNkDDk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4yRg4HXvQA1R5gLSYzjG3HakAIyIlyoHApv+rlLkD7oAUChHeONgqnLdc9qAI2y0nz8A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xwepHpQrSSgxsoJJ+YgYoYsqGMJtX2OaABsLnLDBPBxUDqSVLuWBxlcdqm2CDAD7iRyS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2dAtAEUvmDJLrjPBpqLtGAMtnkGnSxhVC54HYGo1DKCMcDkYoJcrMAHDDuTnBNRSBix2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mCM4Bzye9DbXy+3GOMZoHdXIfLXbgLnB5Oaake3JycHrzTmKnnJAJ5waQhiSEG78aBjSm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AxXGMk9KVpACUGSQOSDQmMgdR6002hOyOo8MNOuilACBFqlvIXU44DV+uekzC78MaLdI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d8ivyH8M3LJpUkGQd93EoB9c8V+uXhtJB4M0CFgQ0WkxKefrUtJO5FnfQ0osqBnHPWpw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lsHBwe1SqP4ck89RT3Qm2iXG7Deo5xUiRjHzNnnimIMKTkHBp6uepA5PFAyWEHkYBBPp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eKrxNlh2x2q3Eo5zxk0ASq38R4HcU8Nu9sdAO1MRfm3EYxUgU7+cAnrQNpoUqQc4zn2p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Ip2dgORknpUbZJx3HUCgQ8DAyO/QGlUKPu5znpQvbAzx0z0p23aOCCT0qZaMqIfKc8DG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+VCguc9MHgU859MY9qa1CQ0dgFwD1Jp0aEgnGAOmaQA9R0HtUkBJPQEemKGlYSV2NV2b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ucnBGT1qR/lBIHAPQUKFPOagsjTK84AI7U2VgSM5J9RUmASepz0NRH5cqe460AHtSAjk+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M+9OJ24HJPtQAebkjK4GOKCc8nsO9BbJGRg9hQ2Ac5HI4FACBgvfIHQU1mIBBHHYAU4q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Xcp5wQeMGgByOwyOoJ6UjtnAPOfSmFz93Zjjg0M3Q4x7UAOUEg8DjrzTc8/NyB0GKVX2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lRz6CgAZlZcEYPYkUwkKBx34p2Tkg9+2aR0Uepz0oAUhdoAUc9eKDgLuBxx2NIUyR82B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gBrnI7nI7CkIOQR0A70oGM9aQkHgtx3AFADNpVuTwT1pJRtI2gknoae/3enT0qMuRyfy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OORSMvRsfXAp27I7fTNNyUOPXrQA0xK2CW/A00g9MdD1xTt27OVPXtRvHoaAFwBwSTx0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BR1YOSfwFLKxCnA+bHy1UVdgMZs8+npSKTn5h0PSgbtuCvI6/Wjjrg9OeaoTVxXkxnA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xSsABxzml3ZHIxgdRQkkLlGlezpkA8HOKNuBkH9aWQNgfMSAehoAK+p9aA5RvXj35xTm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OPxpXJAAGck9qTSSJGlskD0pzDd16+oprKAeO9PA9B0pW1AjdASMZH0NOjUEZLYwetGN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ycc4+lOybAcWGCueR1NInzZByMnikYYOS+PQYpVbryQD3xSaYC4JwMYAoZs4AOMdSBSK/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v71IDJHzx0x7UwBz7EHpUjJgjpnHem5KnkYB6E96T0QCbv4enHSq9xKIA0qxGRiMBVOD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9gSajMA5ZiCDwahttgfXcJCnAx71f05sOOmAeazYQSfvd+c1pacwGMkDHUVxOLSPcpXb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KpOR1NevfDK8KXcLhjuSQHIrxjwyykjLcfWvVfAN1ny5EbkMK4ZXjVSR61GTceU+mbCQ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Ac1LWf4WlabQLV3OT5QBzWhXvJpq581Xjy1pIKKKKZkFFFFABRRRQAy6t0uraS1kGVlj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9PE2mnw/4i1vw/KCHtdVmUg+7H+ua/Q6vhj9ozR49K+O3ia0Rfla5RwB6uDJ/JhUzsom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y57EnsKhmT09asyuGYoBjacdahlUYGO1Te5qlfVlcjb1NMfnGD+tSTrtyQTz71GoJ6en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nOaCoIA6Y708gpjn9aafb1oENYYA5OPrRtHOGzgUSHoB+NAQHvn6UARqWU8Z681I2SMk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cYI78Uhc9+c0N3AQ9gO/oKTy8YO7B9KcvXr1PelZVJyTg9uaFuAwrkDPH0oC4GATSs23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wRkVadwGSjccdOe9AXg46D1oID9+p7Ur9sc47UwGE55K/ShRwTjGaWPvkdDzT246Dk96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DLnnPNK6sO3IPFNBJBHftQKV7CYJzx0HNNZd3f8ACn528c4z3psj4IOOM+lBPQjaNlAz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68AVM2SBx24yKjIPTkZoLIyu3jP0OaYVXafUnjIqcw7lPOAO1RNHgcnGO4oArOqqBliW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LHr6Zq0UBGcYx3NQTLtwxYnniqTSRLZWLlsgjkdiKjYkZ6gnpxU8uZMvgAnoBUMp6cce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SUyWOc9garSruyGIAB7CrEig85496gmyxKngHgE01YmTRTmiUEjdx9aoXqMx4HHrWhJC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VuI3OcNg46VSVjNt2PD/ANpaxBtre4ABMUrY3L0JFeHXLbjyFJzwVXFfRf7Rens/hCe9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RXzrNiQ8DAJrxcdHlqXPRwUnJNBDEduRnOeanjBBA6mmQAYKnnHepxGowVORivLnqejF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4yKvxkxkHoDWdDJswMgknjHar0CtLgZNc043Zo07mtbvuVTtPzHBNW0iK52kjAqjYkgB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hTGRwRwawkrGikmhUyvzE4AHepoW3Ou0Enviqr7XPytjHvU9spYb94BHapdkhpXZtaa5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d3Yw24Ag1n6Tg5ZmBAHIPrV9WOCMDJPes5eRom0hGlEhDnOQcGpIgwIdUyM9zUYjKEkr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eMgdaJJNDirsvWwbaWZgSeASa2LBUEYyRkjkZrDhdlBGc8jBrR066Ayrk5J4IHWsZJWK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ehqwSBHx3HAFVwrMwbNW44wEYkgE4xzWVmio3ZDGAGG3GQeQK39Ck2soIJBHJBrCxtOQ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SLuAL7SehFZyi5alpJI2dRX935i8cdCKoKcHAGeemau3rHYAWzleuKoDcrEkcZ4FRytq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qJFDdM9DXR6XNuUAZBI5Oa5eGQlzgYbPBI4rotGY+WMykjI4xUtJouJ0Fk+FOOeKtD5S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wHbqetXNvm47ACob0sNXvct2J+Xbu/jJArY07PmLhDkHpWPaNsO0gdeK17GVcrtJ4Izt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nYWMO+JW2kccYqrrEATljzj0rS0r95YqW644Umo9dgLW4dMZHUAVhOT5tB2ktTJs3ACk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jjPTiqMKlgGOM9DVuCQnKspGOASKtJsTTsKuS/AGR61KZTtAHQHgVCRhiScjHAoeXbwD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JM5756ms+6YQklQCD0yas3ZwvXkehrLupGZyDn3FU2uUpOwze0rHIAIPY0B2RgM457VC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9wIPBIwMdalOzKT0N2GZZ7JFQ8AEnJqjdxCKTAcHI5Ap9iWawaHBBUcGopQThmbnHJp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rnJI5xSqdpBHJA4p9p+8zkYx6UroEy4yOcYFJq6LTSRLbykttPTParSZBHzcZ5GapRfK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3ZW5JJx1yKVmJqyNjTph5eBnPoafPIoICkj14qnYS4bkcdganum7hQcdBVK1ibRbEll3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c2UOQMDPOKlRgxO08nrmoZzyTkEVOyGrXJra4bzF2DJHv2rbs7hWjAPJ75Fc5Aykkjgj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xx3oTbQSVtS8Pk+bbgn1pg3FjyTk07AcA5wR1FJEAzYJI54FNoLmhYrtQjAJI60642oO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AQM4HzYHSm34BGQuCB0FSloHQoTykAlRkjpxUO4nAPGR1zUlw4XqDjtUKONxyOvUmqTY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f0q5CzKAQAT82Rnis6RiOOT6HFPsXxKCWIwQRk02rK4Paxr3CbSxAyCflJ71nahuUgjI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WMOHBBXqDWZcZfcCpz3zQ7yQot2GWZPKtggjpT2j4JyQAeKhhJVg2CMdMmrDNk5B6joK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EEbuQT0q5Au1cg8kVWjwc4HJ7mrMLDbjgY75pJK4mSKxJ27AAO5pH4A7gjuaZG2ZOTzn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7cU+gna5HGcE9ODzTLrDYXdgAc54zT9oDA8fSm3KlxuxgjvTSTQ00ZwlYsVwcZ6kVahX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qqR8vU9KlA6EZJI4waadwk9SRXGRtHfmrAJVQevrVaFSGy2eD3q4CCBx25AFCdyWRg9c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KzA7cZPAFXztXnB5NVNcQzbLjaVAGDgdaHorii3fUoXByRjIyeaRFwc5yAOAaJ2Ckd+B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HNCaaLdiPx3FcXnga5EJClCrHHXANfI3/BT3RWl/Z28P61HHumtdfXc+OiFK+v8AVmWT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OPpXzn+3zplrr37H+r6gEDNp1xBLCSOgPFaUanLiI+pPIpUmj4Q0MTPpkUtwwLOmcY6C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MVaslVLCHY2R5SkEH2qG6AGd45Ir7zBN+1TR4GIXuO5yviVJJbdiMnacggV8n/tdEw/E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FeOR8dW7V9d6wsZRi7AAjt3r5V/bT0kW0Oi3ydF1Mkk+mK9xpM8WSaZwpbPbB706A7Wz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WJzlRniljOHGBnPTNYyTaKjuXVdF2nBPPINd/wCDnL6UjMxJI4Jrz6BdxBzzjmu78EOs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2Y6AVi1oOWpX+L8C3Xw31WJxmNLcu2Pav3P/AOCcXi1fiB/wTn+DniZpN7J4WW1kc9d0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ePLMX3gjVbMqSZLGTgf7p5r9hP8AgiBrEfiH/glN4AjVy0unX91bMRycmQt/WvCz+nGW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ctSSPpZslgoHPY0k/wC7AOc5HIzVme1kgfLIcAelV7lSVBUdOoxXx6Vz3202SYU2oUjO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jPXFIm7yWAJCgckd6Lcs/wBzgKeQOtUtybO5ehGce69KbMcZ5IA6GpIVKocjOR170yc/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Cu0ZmoiKdGguQHVl+6wrN8E63dSXuoeHpSDb20WYBjoT2q9fhhJgDORxiub8GPdW3jy9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3ipvqXZODOs0omSCTdkkMckGobm4WN1Tox74qzp8YgaRCpAYklcVT1a3zMrRgg7x19Kt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jMAA5ByCSeldCMvYABQOB82O9czb3RjhMYXAB+9jpXS2XlyaSnzkkHpmqjdEydmZ2pJg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xGdDgdBzitK/+dxwcA8cVVkQbDtOCRyM0NLqDV3cyh94Ajn6VaiJACgYz1qF4i8oycAH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JJwWwTmoejG3cq3CZYgHHqM0yNirjGTUlzzcSdcBsKx7io4mG4Drjvih3TGmkbFgGdBJ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pbwsIY5YxwTgGo9KSSGJ5S2UKYIqWQMLTkdDkCqa90lNFWFv3oCoQzNyRU/iSNkeJsnB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CuSQeM9Kv6jK9xpwV4wSq4yacbpaikrMyEHByc+nNL93AHIY881CCwyFzyeCTU3YcZI6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/tMi3nkIpyDyAeK27bLcHg44JFU7SKPf5rIMgcHFWrQs0h3evBo2YpWbIL9QuVY8is8HC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km7Pzc461llypxnvRe7E2mgJ3MTyMd8UobAHQ4ppfGF6AmnYCgHAyR3pXSYiKYEjA71B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wKsS5xwAM9KrXWzym8wYyvc1FSVoMafKcT42O7R5UwCwHGPrXm18TcRBmUrnqDXe65qM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YAzXn8/2WMlJbAy5c7y0p6V8li85wtOo49UeFjOMMuy+fs2m2UxEOQcjnkgVFLCqQIj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zVua6SOAiGERgHjI5qizecC5OCOhr5vM8yji4+zS0PgeJeKlm9D2FOHLHcrXQh2t5ikA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Fime+06NWLgQAYU8gV75MjYKFcA9xXif7T+hy6t4otbeFyrR2O5SPXFdfC0ZQzWLj2PL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M81+HXgHx/rFrCfD/gzWJEc74p0tGCH33dK+h/ht4Y8d6Raxx+KFtoVEePKLEuDWt8PL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3nuMWSqyq2BmtQGQ8yTA56gmu/MuI8bLETpJJWbR6eO4wzOjXlCkkrMLqys42AaZnIH3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Yt1RUUcqoOc0piMucq2ByWI4NRMV3LgDB+VyVx+NfO4zF4jFJKpK58nmOdZjmUv387rs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wc5Y/wB36V59+0Zoj6zpWjRW4YsLlkXj1x/hXoy7rj5YY3LDqFXPNZvijw1Jret6bpjR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fdPbNetwrhnWzaKtoj0OF6bnmScTb025S78MaeQQGhgEbBl644xTWJ24HAPbtWj4e8MX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MgdmVScDmrH/AAr/AMYnDf2LtUHljKCM/gazzjLMRQzOooQbV7ozzjLcRSzCajBtMw34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jPQYUnB5Arpm+HXiRYw11arGQMBWlHNTQfDDX7kFrcwAAYw8wBzXDHLsdPX2bPNWW5g3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cknJJzwAKZNGVI3I5B6hDXbRfCHxKInmae3BQE+X5mSfyGK5O7huLWd7aaMo6uQAD196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9rBr1Iq4DGYb3qsGr9znvGOg2XiLw3eaTc2RKSW7KC5yVPYivmrULnUvDk8UUbFBaXLo7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9WPKqE7uAQQwNfP/wASvBl/H40vrK2RSZrwzwxAZyr8/wBa+24HxjWInQb03Pu+CsTU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/DHXtSvPBNrfTygvLADIAMZ4rVtryTUiqtKAQwyB2NYXw7sLy18PQaY8e2VIgCqnO2t/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j+bqSRgk1+hYiKcbo/SKLlzHfeCrSTTbm3vkkKxyMNhZehr0HV5GnaGcA73HzMehrg9D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M5bhS3C13Wow3E2j2/2clih+ZiK4kkonXJCrETExAyQOR3FQwkKSM4JPQ1JosVwC8U4J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Ps100bnGD0JqW0Jalm1i3SK5BJB4yKuT3SxunmfeJGM1Ws3HDbc88MaNUC/aUdmAJIAx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uARwSOcUsYygGeR0zS4HljAzgdRUSzgvtIyR3Iq7pMnl1Joosk56d6rXRVZAOcZ7Gr1s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cgdapX6sGOVxgc8Um7oT3sUfEN7Y2PhO9l1BBIiRkhCM9q8D/tDwBrlyU0+7ltLokkJg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7XHhm/IJAMDAY5wcV886D4IeBW1XXJRGolPlBDhpB/hXx3EccG0va7nzPEFHKHS9pi1Z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I+APFtoz+JbIi7KYTUrVsOv+Nc94E+BWhfD2Zb5fG1xqcZH7uF7MIwHpnJzXqiW1vHpx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BlDIcE+3vWRc/EW30t9uk+F7CdCfllu5CCf0rzcqoZxKjzYd6eZ8ngaWfVYNYGo1Dpcn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Pa6Zp6ELGxDNAN27H61b+DHxuv8AUpG0vxFp/wC+JIRoVOCB0zSaN8QotSlWHVNJ0iAM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8a6zw54C0KG5F5o1qkXnKDtRfu19hk9HGUnJ4p3bPssno5zh4t42fMdlp+sG92vtK5Gc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x71RsNNjsoQEzlRjJFWN5jPoK9lpXue+m2tS02XUZbp3zT4RuUgnqOKgR9y9cHHpT4Ji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6DbqX7OjMSc46muD8T63eW0jyQyEiRtgUckn0ru9Zsbm+kjsLFC8k2AqjjHvmvgz9v39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Q1/Y4/YZsT4r+Jt03l6trVsoe20EkDdhiCpcA8seF+vFYyVSpNRRpGUYq7PYfj5+0D8B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9ob4x2HhySYboNFQie9lHqsK5fH4V8q+Mf8Ag4G/Zy8MzvYfDT9n3xN4kMTkJd6pqUVn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H0Iqb4Q/8Ee/h7daifiX+3F8VdT+Ifiy6Ilu9MtdWk8pW/uPKfnYD2xjpX2J8LP2ff2U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Qf8AZf8ABOnSRqFWc6JHPNj3eQEk/Wu+nQwNF+/7z/A551K9R2jofCDf8HE7XJMV5+xh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Iy7AfjbCt/wf/wAFh/2T/i+y2Hi7RdV8FX0hwFusS24b/rooGPxxX6A6xd+D2toYf+Fc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utCgKgf981538Tv2SP2B/j5pcmifFP8AZe8J288oJGq+HbZbCdWI+9vh2liOuGyKqU8v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je55P4K+OmhpcWuuaH4sgvtOuCv2eSOTPmg+hr6W8DePrfxDp0TARkkAsqHJX61+d37S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sa6RP8Yf2M/HmoeOPA8col1bwXevnUbKMcmSIrxJg5OVAPseTXv/AOxJ8dp/iH4Os76b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TcWjxOHyRtcMOSPUdaxlRgp3g7o1U58vvLU+x9FuozIVJx3BFWrkB23ZPJ4rmvB2rtdl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LdZjI3L0AORUSSa0EpWZ8i/8Fs/2OviR+1j+zT4f8a/BaFtS8RfDy+mupdChG6e4t3Cb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t781+fvw3/4KI/D3wHYWuhfHz4HeIbPxBpqCC7m00LGjleMlJSCp45HNfsX8bPih4M+C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C8dab4a06KbyV1LUbxYVMxHyxgscEn09jXyH8QP21P8Agn94vkN18RPib8NvEE2crJe2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XRh60lD2cocy8hSpxlNy5rHzhpn/AAVr/ZB8M2zp4L/Zm1W4vZATG8dnbRMz/wC0y/Me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L8Qv2o/2x5f2t/ib4eTw5pEAddO04n55A0ZSNR3OM5JxXrGo/tT/wDBMm1vxdWviLwH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hT5h/wB8JV60/bz/AOCf1lrVpceG/jNe6jqwcJaW8XhyZI2Y8bc7QBXTGrVjBulSafmc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678A+GzDKbp3LKr4BzwOelemWUKLEAhIIPBIxxXm/wAJPGmmeNfAtvrlgGijuCHSJhg7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3mTxLIhJjGMEiuOUpS1kdFNRT0NmIKI8JyQvQ0kLbSQABk+tLbOGGB1A5IpDb+TJvIzu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2SPbvPH5kZGR29aEfPGfujkEVNYldxUoCR3PamXEQ8wlWGSeSBSkroNirdo0jhhwM9q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xk1LPlACemOTRbIJkLHkA8HNQUkQSwGL5dwyRySc1CFYZ7jPJ9KuX67QV4yB2qqjccD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caSOGGSQeDnqKdHtYgH04OaR14JUckY6U1EZQFJIwOtUBYWPqUPfpT2fpgEEdRTItwzg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t19CaAJVHH16g07G5eCMjpzQw3L0IJ9qTywOOv1oaaAQyrj3Hp3ppk8xMLkEdwOlIykc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nOMcj3pNXQE2hkyeIrFegN7Hucema/G7446SdA/ac+KvheLKrF4y1ePaRwP3r4FfsZpj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sykZHGcivyO/a5sJtK/bq+LVjNGAz+M7idSOhWX5wfyYV25a7V2c+NX+znjf7On/ABMf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jv8AUMRnoC0QIr5x1As12Swwcdq+jf2ciYfBXj3SpFCmLxBcI2B0DQAD9RXzvr8Dw3+x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09K/MfOVEypRnP4GmBsZB59KTJ55Iye1dJkPIyOpH0oAwOpP1poJ5xk0qHOckn60AJNI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II9jX0FrkgnuYbxckXFlDKCT2ZAa+e73/j3YYzkV7xZzm+8KeHtRLbhLoFurE+qgqf5V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tI9R/YC1caD/AMFAPhNqBICyeIxbk+80UkWP/H6/XCPTbCPxYI7wHzEumQbW6HJr8Z/2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/CfVlJUx/EbSU3Kega5Qf1r9qNUsEXxvq4ibDW17IwZjwAD0rwMVFKpqexhZXi0Q60BF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+Cq8Yrrr2aLU9Oj1G3RQjINzYrhpobm4tJooi0glcsdx4BrtfC9sG8ILDK4ZlQZjB5x2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KJy+q6dL9s8yIsFPUlqpJbfvAxYBkOQwPOa1dXunnwcBXQ4fPGazJVZlR1fAOSQBVO6V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N3Zm1uclS2CSefrU0VqtvPlWyhPBFZelTqSzRsMr1FbFriVFRWAJ5Kk96EkkKzJbuCK4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IrKs0JtzEXJKk4c1pzyGC2fIyCeBmsnT70Ts8flFCkmBuHBFDaQXaJ1Az5a4IwdxPWqx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jHere3y52kQg+oFU7ud4XztwSfmwO1J36Am3qY8KSRs2cAMx3E96sKd6KQcEHBqCZliv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apoTjBUKQTyDSvZA2mSRkhjhsHPUCpwh2ghRwec1Aq5nVRkAnvWhPbtEAMAkr1B4oV2I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6n1pkueSpAOamIAyMAkDsOKgjUyOMZ5apvqNK5cle5ltVHJKrySKx7hnLkEDOfxrpIYF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RWNewpHIRjJJ4Jp6NBezMxpMSZ2kY68U+NwrADI9RTpoAnQEZNLbwZLM3AzxSaSKTbJ4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U9SzAnkD6UkUbHnBJHAzUqjJAGfwFGoJD4N24ZB571at2KnrxnqeKhQFckcetSrwQdoI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zIHYAKDnqaztSh8q4ETsdrDBAP61oq3mOo6YqnfgyOsrZJU9xQ9HcLK5DLbR/wBkSKvI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1mA4YOSeQBzW9LG7WMqx/ckHIFc7paS21xLBPyjN8rHtSbu7ju2i7bSBWDMe3ANWDvJA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BIyWKBhx3A7Van2lEHYJ8wFNJNi1QiI0EgVlyfXsauxuMYOAc8cVXtlEluDktg8EnpU8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0piauhEJM5bnAPel1a0N60c68sgxxSTIxdSMDB6CrkKHaOM/U0yU2igy/KExyDnOO9SW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TUt5GomC4ALLyQarRHbKFduCcc0bCNgOjWqkZyF+b0oiwPlTG0jnmo2L+UVUEZHynsRT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Mg0XTRUlZEF+NoG3IIPJPpVJgDlhwM9cdau3/ACE/NnkHpimRpG0ZTcFJHyketBJUEu7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8SHdyB6A1MsbSAxy4wDwyjmoyhGSM5FK+oDN23a3Q54Na9siyQAZGWwCTWNgk/NwQeBW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AjINCauVZ2IZ7YxSvbnjaetUvL2AgtkjOMitO7lDy+YCTn7ykdDVKZQGLYJB6/Wk1oUn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R1zTkd2Jw2OaimO1gcELjhQe9NUSKQq5G48GpYGiJTtDY5AxkilwmQepI9arlnCqBknP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7igEkhXUhcEn61Cq4kyW4xzxVqQb1G0EECq7KfcYPUdKAFjBJBzk+9SIgPB4B702Pkjg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gz2PBppJhfUqzxxyWzhl+YN69KoWzKr7cgDJzWk6jaVzyetZ6R4lYbcDPHHWqSaQmjWs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e1Outy27GIEEdAKg02bkLjGBxzV0xGS3cLgEKTzTW5m3ZGTBH5khboc9CKravaxI5kZS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CGyeSDyDUOtu7qqsp+Y9c96LNMabuSfDG7tV+IUMEjmOWzMckQDffXeuf51+K3/BRaI2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INt8YvFWSR3aeJz/AOhV+y/gxfL+JWl3RJBBEUjAcFdyn+lfkT/wVR0JtI/aK+JJMWFh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z3tLOX/E16GVtutqc2NdoHy4Bj86a/X2xTzwx788mmv0HrnrX0iPDlqhppv3gcc81I3A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f54oIGKuWA9TXqXwSkOn63p87RZWa7ESr7srL/WvL4+JgSMgHoe9eq/C52E2lThQSms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dRpRKgm5HS39vFp88kTABUdsv2Fdd8XJXtfA1jegDH9oWBOewz/+quZ8aQCJtSQKSBJJ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Aib4VWF0MMpWykYj1DLXNFWlc3q8yifWX7FEMaeEfE+liMZi0u6UgHjBuomH86+nfAcj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iIAPpk18w/sJu0kniyxnBCmxuAAR2KwuP5V9N+CPMHhiyldRt+YBQOcZ4rzc2XK4s78s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q7uBJ1PpW1awmNFcjqOPpWBp7H7Pn7wBGCTXTKu5YWUtjyeQfWvMvdaHoyaHxe/AqSQn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CB/LNSxN50YKvxnkU1qZptEGpAxWRlIPXgd6pWEyyyxE8qT/AA1o3dq81uyocnHAqjbQ+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ZAxQN3tY1kizC2cZHQZrPmi8yx1SJ8knTJyuRx9w1fjb5QUB6dzVadAkd2ZGYZspDtzx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T4r0Yu+mRu3JLvgZ6fMaurAigyDIbHylTg1HbW/2dWgAwFc4BHfNWY265HQ8VtfQyTvI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HN0ZwXyCygMPy618J/H6JX+PHi66RPkXVRvGOQ+Of5199aFGH1u2HJzKAVPevhP40xIP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xeITkntyBXoZXd1JHFjXojz2cxxM3HJbJwaiJDMccnsCe1PlCiRm25UnqetRMUYgjIIP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89KyFRgpOTgjuophY/eJyQcijcckkYOelNJAbjJGeoFS3YGm0SmRXjxtxk9T0oM2MpgD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AZPPAz0p6FsEYJJXg+9LmISZKsihGVVwWIyR2pZJeflXIA5ApkWQxVgAQoI56imyNnDM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rlQ8SZ5znPUEUoPB3Z5PBpiFzIygjavQmgyMM7ecHrmmS00TfKCEJznqRQjKWIxkDup6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V7imrIQSqkgDqQOtAid22jPygdap3cm3a3XJ5IFTmWIqM4IHtVe9G3DFDjqOaAGLhXIJ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SQpB5HNMxu+dnxjsO9ETFyWfgA8CgCTzBsBJGT1HpSOOhRgfXBpskkYI2g59BSDoVyVx1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suODgDjJ7019wG5XGR6nrSbvlUgcY4zQpyH3YBcdB0piSSKNxKiy7jGWyO56GoZjuKhX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Du8zjB4AqGQuc8EkLk4NVEZr+H1LXDgMpHlEEEU/dk8MOOg9qr+Gy5uXJAJER3AH2qaN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gGhqzuJ7k8Dqd0mMADkmvUvDMgl/ZK1+GQ5VfFMODn1UV5XGGBKdQRzXp3gpWuP2XfG1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gA5IBUZNJpoU4tHnlvIk8fJAA6cc0ox5y7SwyeDimRgRQqnBAOQe/NSrtbhXO4HgkVKJ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GRcZOMmnebjG3HPUgdKh80sxLKDtPXFO8womHwMnnjvTGnYczyY4mAB6ZFKm0cZyMdcU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5zT0aPfkfKCO9AN3JFk8sERvy45BHFFsQsvLEKOp96jEu5irHDL0BFOIHynOSTgg0CJk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nNLlI3JJbLngHkU1QY8x/KVPLECgqUUOxAPotAEkeGLg5Ow8kelOMpTaCvAHPHWmR7cg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7cEgHIB4OeKAJifNYMzgALkEiiORWnSRchn4ZR0pgJICOxCg8jHU07spKEHPyk0AKoLF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00oyklLk/e5AXtS+ZIcKWBGOAetDbo0yFBLd/SkgFjJyYxlsnk5pCNrgK2WA6nkCnKpP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j0pAiZyWC56jFMBsj7WIdRgdGA6mlV9+FBPHQEdKZKfmJ25IPJ9RSo0kmRjGRzQBJmSI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t3l5bZuIHAI6GpFlLMAWyQBgD6UzcJvnztGPmBHegBJH8wKTgKQNxA6mmySbshcnJ+Uh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4PRQP1qO3MpVo5GHP6U7MCSEFSQD1PIHrUjYUHeoyBwQKibKBQ7AEHgj1pxYlcMQTnn6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BiCBxzTGdIwDkZzgYpT1JDYJ4BxSLGVAbup5x0ak2BL8zuqEbgVOWA4BprJhi5wSBwQe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eFf7xBzimwk7fvk46E1AAhKsW8sHA5wMU2ULEPMAAy2Tg0T8qMylQTyVpirHOS0TttLc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5UcBWGck9KOFyc8KeMVHlkysrKQnAJFIskbKBlhgnaTxVp3AkaUMwdQeRgCo3Ksd0ing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OSAM8elOYfuT1yTwFpgMDtGPLmJYEcAdhRIDgqWwnqabcSciNQCoGTj1pjSl49oQ7ie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iqGxk856gU5WbazBMkDhQOtJcfKu8AAYGSTio4ZBI+UB6ck+tAEolUqpXG4tyrDGDUKg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uZ609xDIAsq4x0Ge9NkMYjLhBkdcUAK43bSo25X5ueaarTPJuR/3Y6BxzTYolWXDbjjq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ksOASOlFrAOO7dhcrz1zxSyrwAQCW5B7YpVX5djEkLyxHekmlbnoFxgc5FAEZRvLDxkZ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PTNIjMWCKCATyc04rvYKpHPLE0PYBg2tkKSefmGehpyuOUBAKj72aHVOV5zjqOKbtQjJ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BZZRLgKQduNoFNZyqEnnB4ANGxGwwbBK4IzRFDkKmMqx+YZoAjQocsAWYEAjHShpMMCU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+WPyZAu4qq9AKCOWQD5COSTyDVKNwGAhySpChTww70w5QlsEhugz0p86QgIFb5QOoHeo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nrVJJAN3MD1yxHU0pZSMHIOe3WhpURRlCxJ/hFMJ3MWWXbn7qsKCW7DFfZKQcAY+UkdK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PBxTpFkdtpfAI5IqJ424fzOAeB70AncdMgJCvgcctUJEbIMPweCQKluAVAYnHPANRSMq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KHmJiwcnapPB71CzNuO/GAeKcZBvZFzgAFiaY0gDHOevBA4oAQthSFIGfUVGo5JwMEYz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B0JpJHDuTtAAHFAEblwC2SRngAU12kB2rIuB1AWpGdigIwAOuaYiLG/y4I7ZPWgTimxn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eQDTDnly3GOlOfeHaMKoz02jBqFz83UgA8gUBZMVvmBBPGe9N4jJwSc96WU5BKgYAySa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tAxj5z2IJ6mnKQgLHkDsO9AGG5IxigMFZhjGegApp2ZMtjovDUStaQzkhg99Dt+u7iv1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GcDHmaPFuA6Zr8g/C8lw1shOCI7uFiMfdG8V+vHh9kXwvoCrgq2jxYJPtSavISdjTiBG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B749aZCgXgjOe9Sou31OOwNPRCTcmOjG4YyOD0xUsca7AuQPmpI2QcY5xUgdXAA4ApAP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BVm3ByM5wOxqvENhI4we4qaFto5zjuTQBaX5uB2pc8+uRxmmrkgHJ564oY+ZwOCOooGm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pzSpycnuODTdm1hkH86eqhVUMQBngkUCaaJIVyPf1pSccZ/A0sagcZ6jqDSOxBHseTQ1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PY0rt069OcUmR/kUpXGMZORQkkDaYiAcnk59akVsYxgEDpSA7RtPbpxSq4GcAHnkEUNJ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IFAJUd+vrTt4OOMewFHHUd6hpJljTkDB5zTCcdu3U1I4OCeMj3pjtxwMkClawDGGeDx9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zS5LYyMH19afgYxjHFADNh4JIHHrSbSRuHIBpwQKT3yOmaQYOcjAxzQAx1yT3z6UmD2I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OMjmo3UKQFJ/GgBGyCOOh9aNoKgE5PrSs3RgM+opNwX8fagAG1OpB56ZoOBz2prD5g3J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nge1ACjGTkfQZpUJGewPc0oUbCe+PSlUKfb2NACbgeg6dMCk3HOecelO4xgAAk8ClKEj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M4wSetMZCBn1qZ4gp54yKQrggdcDqDQMhTPII4x3FMbknAOO1TuueRxgdqjyVO3Gc+1N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SORTCuw4Y5z0wakLOv3cYPcCo2Unk9j60gGgFSe4pGwOCOvQkU4Nlh8pGetKwGT2x2pp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kEEADg0OMlRnGD1zSkFRjkEn0o2jGW7DvVpJIE7ifL2Bx3pflGOwxS425wMk0BN+0dCe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C5Ix2pThB0znrUnlbBznr2qMDcfTHQYoGKpBB3cD0NIWXoeCexpzIV6jg+1MKjGRyQaC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9qa2dx9qkVgQRjJ9aTAye2aCRnGRzkZ5xTwec+3ak2D8+lNbcRt6YPWgBz54x1HYUxm7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QZ/GnFBg5yMDsaNwECkYPUY5pCc8YwBTzxgHnPYUmzBGT+BFACLgZGME9KChGT2FK77V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ZTuHJHAqZWAaXywB9OCaY7KTh8kA8Zp78HA4J6cVH1PPNSAhcbxvAOOgoK7uADgHOAKU+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wzCUsVJGADg1FgPriEd8n3rQ09AWHzZH1rPjXoDj3q5pxIfjnFcktUe1Dc6zw0xR1C8D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GMIrYI5IHpXmGiT7AD3B9K9F8EjcqsXwWGODXHJNSuenhmlqfUfgqdJtAgKHI2Ag/hWt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DUSuxOzIBJ7Zrp69ai700eJjI8uIkFFFFaHKFFFFABRRRQAV8g/tn6TDpnxil1CKPBvb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An9K+vq+af29vDzx32i+K4uhjaCX6A5qZpOJcG7nzbJFh2bBGTnGKhlXHfnPQmrsxyWf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CTPQYHFZpm7aaK7BWyCMA00rtAC9+tPkiI79O2KibcMY5HpVCVhGyMAd/WmhSe2PrSsc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9RxwaBDHXPGOR3pgBTAyfpUrnCgY6DrimABju9+lADSxP0PSkbK9BmpGBAzgH2NNZcAE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Heg/WhvlwPU805QMEmmgGYBOSOh4pHOT34p2M8etNMXPXoapIBoXBz3NOA3L7554pWUE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vAFMAU7TyM/jSEAYI6HtmlC5UnpikRwMqVz9RQANh+wwOlMC7ehx6UoZs/d7+lDE446E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GM++KbsHDHp2p/TJPbtSFt+QBihuzF0EySD8o470xmxnbg4PepFbd14wOTmoiOpI47HN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joKhY8jPI7Cpnxjg9e5qPaB8xHbg0ARuAQeMHtg1DKufmycDrUz49h6A1DK3G3HHbFBD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IJ4BqFxvz8uOKmKsflxgflTJFGOuCPU1cU0hPYrMGOQDwOgzUEqZwPlPoGFSuuxjyOT1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JOecCmZ7kFyDwoxjHO0cVXmbZnpkjgirkqkqVwRg1SmViD3IPBNXdJEyTOD+OtnHc/D+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25PWvl/UooreQRxkHPIAr6w8d2q3Ph++VuQYGBB5HSvkzWYjBeGI/M244IHSvOx0E1dn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ncccAHuatRpyMk4I4Jqparlwx4GeKvoPnC5yCRzmvCnbmPW1sOgGMMygjORWhaguxKkD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Iwd3BJ7Vas25+YggdCDWM4yWprGUXGxoxSbQqnuOoq9EdyhSQcDpVG3lV1CqdzehGABV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kmuaSbRUbj/soA3rnnsRUtuPKAByT6CllyEyQwA7gZxUca8B8sQegY5qGk0XF2Zr6Y2S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ZQ0nQntWRpcgLFSwLE9M8VswMDhQckDOQO1Q00zRWJpIsYOQQOvFRhgo3Y4zzzzVlosq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MaFW3Ag+9Q2xxaTJ7NRIpyR7A1dstvmAHIweKoWv+sABxzwMVo2gXcN5zz1rOTaZatc0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1cKjysc8dABVSCRVjOzA+bvV6A+ZGMryR3qG00WrWKhySV5z3xWlo0kbMFZgoz/Ecc1S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cUsLAyKeuDwazd2UrpHUun7gJkEgZBqnNtBGAcnvirGmO72ymQ8kcBvSob6NkkGDnJ5O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NiPzhQeO4x0roNCY7dpAIwMcVhW0ZKgMAcnit3QHX/VoAAByDU6oqKszegIJGBgexq8k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C1IXGSMZ6VeXBAPp71m/iNI6os24LNuHT1J71p6N8uSTznpnNZ1ivmZXtntWppsIHB45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JanWeGrxjEynnA5ANW72YvGURCTjoDVDw+qpAWGAxNaawxlW3kDA4JNcsviKV0jK4jIB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AYxnnJxVe7OJmRegPFSW8Z25z2rVOyJbuOmyDgkcdSpqLeM9gB3pZ2KNgZNV3LOMcDn1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6LDywMgHg1UmY8Bup9BUk5WIsCcgjpmo1xLhVI61o5JOw2mytcLsw3c9QabCd0mFGTjk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4ICjkGq8bbT93jPWpabY01Y1LI7IiFBO4fMTUdywYgKcAdRU2nyoVBYDgcVWuSDP8pwG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asksyd5Ax0qzJgqFKY6ZFRaegDEnGSMipJc7QRgZPWk7pDbSZHuAJIJGemBVi2Y49cVD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seEXaBkn3qVqDbSLMU208Zzjqanacug3Y5HaqLOXIyfyFTRHMOxjghjzntQk2hRtcXe3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vlwOegpBlW2571I2D9RS0Q2QxMwlGFOM10OmECIHABx2rBQgNyOM1taa48sDZg9iDTu7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nBIpVGWHsfWkC55PJFKuT7e5NNtNDNPTpAyBSc9iMdqn1FFEYZTzjmqFjL5TjDdepFXL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8EipSXLYLNsyblSM5POeBUCHnB4OetTXLjJUdM8k1W87D7RjBPPFNOyDZEkrEYUcEDrR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DQ6DaD6ii14lOCBg800rrUSRrRZ8gDJ2+9QvHwx55HAFW1jU2SSggHoagRyGKsAT9KrR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ZJPB9aekoJz7dCajvGxKcAkFvSmh9y7fyIqU2mVexYacA44zjipreQvn26mqK/eHfnvV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NXuKRYwOo659KeGbb1ye/FQ7+uenanxyYBwQc+tVuQRvJslAOSDVkx+ZbiReQOpquxDZ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KeGSCdJCQFTgEd6LD2RmXK87lPA6nNEbrt7nB4okkyCDjAPcVXidt5ABHPrSbQKzLRZi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bJB65HrVMyHjp7mrNvz0bjNMGS4D4BPIPanakUlsVjCZIIyMUmBzjqeppcnymHLA98UJ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7QA4HTtiokQseucDnmp7yMlioJ4PFQx4DED17UklexUrGrYaXFf6XcWcjj97CQPrXz1+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p+N9Fj+d1skaNQP7kgP8q+jdBZGxubAAPfFeOfEa0k8Q+B/F2i3GGW4sZlCk9QD/APWq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Lbpux+ZugOZ9Egm2kEoARn2ovEbGMYIPXNReDZvtnh4MCFMVy6kDjBBxirtwmM5ycjnm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4OJT5HE5fW422v14HAr5v/bhsHl+H1jqqAZgvQWOO2RX0trSHDMmcgHOPSvA/wBsSwOo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tplcr7ZFfRyWlzw22pWPDbebz7G3uOcPEuCR7U9MBuf5VU0N86NasxJxEAcnpVoH5gc9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XIfujcSQeldj4DkjNtIpycNzjrXHW+Xxjj0rqvAQ8l5MkEE8AVhJKxrayOk1DM+mXNos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9Qa/Tr/g3L8YPqf/AAT71bwnNMC3hzxxPCidwjICP1FfmZEo8wSEkBVPGfavvD/g251i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yTb47XXbe8RQemd64/QV4ueRvgJPsellUpKs0up+k2oSPI5kZjlgCSfWqUqE5bdkY5xU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Wos8ADAz6mviYW5T6K2osClrdwq4DdCB2pluxQlQec8E1YsWHkSp1J6VTQst2sbEbWbk4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YtQqoSqYwOc/zqO5wiErySOamhGIxhsjHaoLvgHOTz0FUr8uhDd2ZF+xOSAQAOMVz2kX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EykSKR0966a9iG4ZOQe47Vxuq209j4utbxpQqvIAxx0FZNuMrmkNYs7wTqdScIgKqecV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Fc8YqaaNf7RL2uSjKMD1qG9jdZOQSVNa3djNLUdEocKpyB2Ga6CwVobQEnPHArnozhUP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uARtliUqo6oTSaEvmGxMnG49R2qrInykggEjmp5XMyCMoMDqT2qJogRuyRxxnvT0bFd2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Y60oQ4ABxnvUl4BGQT69qjDZPpgcA1LtcZHcIG+UEdOSKhgXZLtIySeKmDGTOAQF9qWG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w0L+nylgYwpII5BqwPnt9uTgHpVO2LxyZBytW45gARjk9eKbs42JauiBYl80ZJAB5ANW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CORUAJyTkEk9M02edhEVGORjFNNctg3ZmOTHIcjPoKfERxlsk9iKZOATyRx3zTo23YBx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ui7aToP3KZyPvZFXrX5STwc9RVElCFAB3BeSRVvTj5h2OQPSqS5mQ7JEWqW5CF43IIHO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e/St2/BdWQ5x0FYssLefjBAU9cVDaTGnpqMmzGADyD1I7UCQnBLHHpmlvEIiJVhkDnJr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HB4zUuUWwaaNGVjtBHA71Dd2jXMDbM52449KkjvYXiIDqATzk1Po88YnbOGUjBJNKSUo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pG0LTx4LMhO5ttcBfOss7huMOeAK9h8ceE743Ej2KEgqcKB1rzb/AIQ+5k1Fra7uUgLM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8rxtTGStF6s/Jc6yzGVsY/Zwb1OflQupUkAdipzVcIQN6gBBxlhgZrrB4X8PRSGO+u55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T9a1tM8A+FtQuBG1hMSF3BZZSAfyreHDGaVpX5bHnx4azSv9ix54kYuXEcQLEH5sDpXF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Fc1xISFit/LDnkdK+g7/AML2NnaPp1jpixI4OBGuSa5keCPstyyPEwUnJVl5NfWcOZFP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fS5Bw3WwNV1az1PP/DulyafoltpyKzrCm1DitjTdG1bUXMcOnuSOgZK6+38O6hFbFNNh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Vq6b4G8WidJY9VWVGGWhCbf5VhW4Wni8dOpKaUWzOtwZVxGMlVc7Rb+ZxafD/W4iDeLH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4/DOalsPBfht5h9v8QmZwf8AVW0ZwTXoOoeBkgAkuIw8gXJJOTWVaeFby4vuMKgbgEYr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5m5HRHgnAxknNtmfF4b0S2UDSNN8qQn5p5CSQan0bwVpBllvILOQzyn52Y8sK64+HrYI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6bo9vaEuxOSeAT1Ne9gMDhMuT9hCx9JgMnwWAhy0YJHMW3g+CRwGSSMA/dU4rp9K8M2t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0JzzV+O2TcR5YBHWp7ZTnAXBzyK7HLmldnpKjC+xQl8PW8ygywgnsSKdZeGraCbIYkHq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UjApAi+YBg8ntU88r2BYeknexC9lp9tA0ZhVy3DE9q8m+I/wo1zXNbWXwvGsaMTkscAV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mkhYK4ZVAI7gV5+YYChmFL2dQ48xynDZlh/Z1EeHf8KY1OFSviG7GBjKWyksfrkVl63+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iJxdvMkShVdx0/Kvou9SyvZFmntwWVNpOOpqlFpGmyIYmiIyTgg8VOWZRgctlz0173c4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OelueE6f4Fi0ZStpGQR93I5qFNFeK+L7iCD0Ir0/xhpX2OfhcjPymuSvLbbdSCI5BwST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uwptSuRWDz2k0FzhQEYbnJ5Fek2cxvNE820dJFLD5k6A15tdTBLSZV6rHlQRwTXonw9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b5nJY4HFZJtms1ZD7cPbHcXYseST61U8QR71jmGclgCAMVfVxKSwBOCMgim3SIyBJB8p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laCaREZLYr2U9T3pNbCrLFIwwFIyB3qTTJQjPCeAVG01Fqx3gNI2VbgAik27Bb3i9AFl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qsci8SHJHU460ml3BSExDlV6E0+R2c9MDPGDRo4g1Yksb37FcHZzkdKiu5zIxOz7x54o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A1Jdp5YO0ZBHaqSViXo7nO6w7AG1hAYuOma+XPjR+0D4D+BsU6anc/2p4gMzCz0mNyQv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vixJmtpHtWYyqDjaeelfOfin4HfCTV9dk1rxTo8s+oSktKqJn8818ZnsMDDFRrYl6Lof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p4nGydo/Z7nhOi/Hnxj4/wBUl1vxZqjlzIGigiOI4/QKPSvTbL4taKtlHBcqZZ3AIVhj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4evLGW9+Hyy2t0kZMdtKgEbn04HWvKvg7p/jHxt8Sbn4cS6IRLYlmvrl12iNR716WDz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JdDty7iDJMXh+ek+VR6PQ9Uk8S69rZKaNa4lY8Mi9B7H1r334CfFLT7zQ4dE1YKl/ars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PBfhfTPD1mLXw9BvnCkNcMuTuqHQfBuu6X4pudUuFCLM4+63P+9W2RZhDNMXOKWkRYLi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fdXU+gBrMEzKtu/XqwORUwYPkk4z3BrjfDbM6KwmO5AAVz1rrbQiaMZz05Br6WcEnY9u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YRjqcHBqaCTLZC5GeRUKgphD0IzwO9OtWO/aQCCeOOax1TNWO8VW9/4g8LavoGl6/JpF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qW8W97UuhUSKMjkZzXzd8Jf2HPhf+xb8NrnQfhOza3rOuzNJrnie9t/9Lu5Cckc52pzw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1WVreBn5J29Aa+d/25/2lvi7+z5+zNq/jv4S/Dt9b1uORYoSsJk+yhuPN2gEkLnNQ6tWM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jJa9C7ZeGdTsrOO4OllHMmxyW5JNclon7VfwO0vx9qnwd1H4p2Ues6PF5l7CJCyw5/hY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9k/9oj9pP4leDdd8W+Ifi5qj+IZ9SaO5F/KcRbs4CpgBcD0rkfBX7Nfxc+Bfxw1DW/Fv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02+7jmZpHLMGO4HvmumOEjzS5pamUqiTtFH6AftL/tc+B/gv8Jbj4kXV+mo2fmrFA0b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rXinwl/busvideRQxxRwwTDMEsc5yB7jPFfHv7eXxZlvdD0T4AaXqnmjT3+0agqPkIcf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/sv/ALOHhXQ/hwfEHjH4z2nh+51NVmhkhu4w0KY7bjjnOa64ZXTeG55vVmMcXKNRwWx+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hp6app91LBbrKPLlebKn254r0vwL8R9P+Idhb6m2p20s8ahZVhRAQTnutflJ+1h8Mvj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ng/9pe68YeDreYC5SCSON4MkAEmM/OM+9eo/8EpPit4h1rwpqemXmsT3E+lbMF5csU3N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x50zSOLhKXI0fq34UliVkhjIBHcHk11dy+VG5gSRyc14z8P/ABPeTS2kk8hJYKSM9jXr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gDgZxXNKm6crMqMlKRyf7QnwE+E/7Sfweufhd8cvCx1Tw/HdpqJzfG28uRAQCZARhcE5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f8A4Ixfs6vcW1/p1lrerxsfK0LRdXub+Rj/AHSVbav4mv0R/br+EPir9oj9iLx18Hvh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nCdLAvfs4k2yoXTduAwVB61+Qeh/8Eav26fA2sW2rQnw9p96sgZZm1BZ2Q9ckAN/KtcN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8iK7qWXJG5R1T4R6z+1Mz6R+zR+xBZeDtFYgpr+sySbyn9795wPoCa9N+C//AASIXwHf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k1C4t7lJYbLRYZCoIORubp1xXVf8MZf8FYYtKCXX7XOhW0EafLbxFCVH08gGqmjfsoft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x/b4vUYzrvt7W3n2kZ5H3QK7amIUadoTVjljRk5+9G596fCTwkdK8NRKrCO2ZsQorZIU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aaIdhbA+XjjFeR/Cfw9qnhPw5a+HdU12bUJLeEK11KuHc46ketey+FnVdPDTISpTqx5N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cUOsEbcxIOccDNTyJwBjOMZ5pkIHnk+WQD6CpJxhWyCOPWsW1c2RNYou4shGCCMe9Qzr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2Nz5EyqxyCeQe9aGrgLChZQcjKj2qXqVdpmVMVeLqRgdaSzOyFkA4B5NJcFsFVAyT0FJ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1DHtqSTRRSRGQE5x8xNUTwQMAYPerTSbkZckAnkdqrPHwcHkfnQCd2PCKACO2OAKHAJw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jCnBHGTTmG08g4B4FAx0Vv38zGD0qVUORkqSD1pkTHPyj64qUjHAUD8aFowJEBdsYzkc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aliAPQ4I6U35Q24DBJ5yKbdwIZGIO4qcdsCjgoT2PQ4qWYFlHQ56ECmiPCgdST6UmgIr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xjIxX5Y/8FFbNdD/AOChfxBtFQJ9pnsZkAHUG1ir9TJYwsyk8ENwa/MD/gq/Yvp3/BRf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Jplyhxjk20an/wBBrsy231pJnNjHeiz5i+Bd0YfEvxG0BlO2XUkmUDt8rCvCvHwC+I50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zXtnwulOnfGLxpDjH2u0hkRT3614t8Qk2+JrlMY2zuCT9a+mpq1Q+eqfCYVFFFdRiKCe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fWheoz0oJyc/1oALkZhbr0PSvaPAF2L74W6Cc58iCSHOfRyf614wOVKnBH1r1b4KzC5+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JUUZ7EA1zYpe4aUnaZ13gi7i0L4u+AtelkCJY+PtHnkc/wAKrdx5NfuX4zkFv4o1a2QA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jrX4JeJ7me0gsLyJseVq1q4b0IlXH61+83jcMvieQM2TJFDIpJ65jU14WMTbR7GEabZV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AeAMk10/w/kE1uWaQoWXJU1haRZmYtIcthDlQO+K1/AUqXMs0qkFIiUbA71wwVpHdJaW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ZrGCAEhwzMw45FZFxGVtXuI8kxnmMDqK2/GIVPEEsf3ne2UqcYxWVpiu16sUqghoH3An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kSLSNo3MEK7huBI5J96uQ3Di+jbJHPPHvUb2/lTklgBtHK9aVYvOKuuVKt1x1pPQadzc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jnJrJt4RHPIOoJ5yOlakrxSRqEDAFRgk1QVj9rdTjPoO9NvmRKaQ9lEfOASepAqlrccj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6mrTthiMHB6cU9xmBfmyQOQR0pJWVhu1jmbrCv8AdKkjuKfZtmTaQSCOual1S2wwkJJB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92ggYHJJo0sCVty40fmMCuQAfWrke5o8kkkDAB9Kq7TtAJ5B6A4FWEcNGDwAOgBpJNoG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BkcZFLFDIuNijJPJPpSvMN7JjAHcU+2MSsNmTzzg0WSYr2L/AJpKrhTjb0BrM1K3IcOC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GCmMAHPIBqrqqZQZ4wOKUhqzRjyxEkZzk9RSwwlSNwPPQg1LInnAY4wOcGkAVOSTkH1p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yCwz94dT2qSCHYSDkFuSDTI1yw28ZPJqfYqOQGGccHNNXaGIFAzkE49BVmFMIAwwSPlJ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8kVct5GkG3hsDg1YN2RVVjvBAySeaS/gVIjggknjmprgLGSO+7pUV0weLIIBHVaTSaDc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crwCOKx7uP7LIYnTGT1I6mtS2uVhchDgnoBVXVQkzGQnG05xSatEV1cqxjaN2Mnvn0p7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qMkihumeoIqRYwFweRnrUrQYWT7FC9RnmtBI8sQSCO+KpxR7GHGST3q9bsW7DPrVRJbZ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dauxyQywDYCCOoPrUFxGZwAq9uuKdDGLZNjDII55qiRs20/Ii5JJ5Pas6aREvBZu43sM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k88ZGCKzNYtF/tBL6POY2yAvUjFJ66DVrmvociywvZ3DE4X92xPfNHnsLpoFJJX25qTw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AVZgSe/pSBPLvX3oc7zkihKzFZpjL+BiQWIBx0qswwOmQRxirmq5BV8HkDAzVAyhFORn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JKQoyG7YqaaBhZxzlSCxIOarsQR5mDkHPNWlvBc6ekezHluSSetCBGfIhRt3X61etZSY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WZw3HOMcHNOSR9gQHPH50krMpu6J3fkErkD3qKQkdQQD2qOGSTzmQqPpU0is+CwwP4sG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JOeOxFKIyGHQ4HUCpWIAwxOB04puSVG3IJPfjik2ArLkA5HFPBkwNuCT7VGvJAU5x1zU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lQiNbluIs8IM2wMB1UdarSRnefmIBHBxVq0c+WysqjPQ1BKCshyOM8AUOzK5kMWPAxuP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uPQ8U3G7BPX0qZMbCQOR6U0ribuQzQhc479TmqF0Cj4A5J5FacjHkKeo5qjdxLuGOcHp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k0wLkZHIOCTWtDCrAq5IBXjFZumwMrhm6ema11RWUrjBKnABqlqyZPQwYocSybh0c4z6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4BB+Q4qZAUldGBJDcg06+VZ7QNGMsoOV9qVnYaabOd0y/TR/EGn30qEqLtVcYx171+Wv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7RHxXCgfJ8WbS4Uj+7LpEAP6r+lfp/rflxhpHlO+Nw0QB4Ddq/NX/AILO2scXxz+JE5UB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P70mm4P6iuzK3J4mxz41JU7nw9zyPQ8Uh9PTrml3Zxz165NI+DyCOPevqLM8KWwpII57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7UKeoxkUiBpOMEHBz1xXp/wplRvLZGx5bpIATj7rZzXmDegHU8V6B8LpIUCwynIbhs+l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ldz1PxTbebr99aPGdrTsTz14q78S5xdfA2WAKyvbQRhCT6OKra1dx6hrUl6jAJMQykdO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wq1JiSAltyW6cEVywvzWOipK8D6o/wCCdWsXOsahqwkZS11o9w7grj7sA/8Aia+pvhnd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OJDyPSvjz/gmLfi68Yz6aHxIdMnjA9R9lk/+tX1z8IVL+GYklz8rtlCMd687OEvZx9Tv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CsAfA68qe9dHbLuVWPA2DGe1c7pieaqKWOB3rpbcCNQoPAQYNeWkmjvmlcJlG3coBIHU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I5+YAU6RcZHXd1zUgVUQEZz657U1cgkhKooXcCT2xVC8MSXYAAAJ5Iq4oyGGOe3FZsxJ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F3cqO5rQIDEpUHp0qpqgVixGQHhZM/UVeslDQICQQVGSDVe5DLKqhNyg5C5pWs7gmmj4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qNszDA+tKPlT6nnirWvQsmsXu1QoF5IAo+tU2Y9DW7SauYppsuaZK0Wq29yHwUYEED3r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/HX4pRNgRR+JQyAj+8iH+tfatrKY5VJBzuXA/EV8e/tQWTP8bvicRgGTUIpQD6+THz+m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jkxlnA8XuJQrEgncRxxxUZzyMgk9Rmi5YgqVOCygn8aiY/KFfOMcEete3J6nnLYc06R/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AWMhC9DioiykA4OexNI8rIVZSCc/MCaltsCZOV8znB6YPJp/mEkbAwx1zVePqWLjdg/L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SD9KQJpk3ml1ZzjJXAHqKTzfMbyif4ehqtJdOpyFyCOAKf5pQBlQBiOGBoAlebDEMOAB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BgjGcVVaYKS55LHJGepqxHMgTPQkZximnYmSB84GxyQoHfrQWwNzMdx6gGo3KTOpIJCn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9zB781ZI8qACcDJzg1DdSb0Vc5BPUHFNM5bCE5cA5XORUM8pVAT1B6DtQA8vgHPBJ4xQ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j3KqnJwARkk06N+GPGc8j2oAkkkIUAgEkcYFNB5x0OO/rSkRuo6BlHBNRhMMSHyccDtV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qgng85FP+Vl4PUHAPaoNxyGzjnHNKGiQjdJkdvXNMhu5XnlLuY+oB5IAqB2bcCowCfmy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cMVJXAqCR8MNvHHBBptWElc0/Ds0cd+3y8Mp4Az2qZCxLAkgFs4JqtoiFrkMqnKjGQMc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DKeAap7lJJDvOdkdol5wMHPevWvhOZJv2fPHfl4aQXVs7nGeB3/SvJLeRAynOcHnAr1z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4l6Y+Q4sreaJgM7iGIqHewpNtnl8I3BSARhQTk1OHfBXZgE54qC3WTBDEscLkge1Tx7N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0kLmuh/ylN/ABFKzR4UOMhh2FI0ixwl8ZIYAgDpTsqr7VAYKM7iO9IBgbzvk3YZTwCKU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Ix3qJQ+Cuclm+bPcelSD5cKVwB0xTSuA4HCjADZJxg8ipER32k5wDwc0zAHLEAA8tnAx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UGeAaGrASGdlyVHO44BFCl1IOMEnkGlGGwpBAHU+9OmVXYgPgA8AdqQD1MjLnAA7YoEj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RxSvnYi7QW53HpUq2xfPmTAkjkg0ASKzgMcEHIwKRZC2TnII4zUaExqQT06561KGUIrq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8oj5QRnPJPBFEaFCQWOB1IFRlw6mNycEYJPXrTvmcYiYxoo+YHvQA7PIw4yB2NRzgEjBJ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BKV2ENsJDGnGaMlSwIIBwBQD0Fd0chkBAPUE9KYxKAFVIPbuTSKAqqWDnB5460YUSNtY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WZJOTIAqkqQuQc1H99Rg4JPJJpHLyMV2sME4LcZpVB6lCqjo3qaqKTBpNDndQAC5HHyk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gO0DIpshyqsoIIBOM0jkl2U4AIH0xVNaCbsxdxOJdgYYwATTlyxA6nuR0qNnVWwTnAAB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CUB3cgq2KzKJJDncuAdo5cdKjRiCFBOCMjJpGYsCFOAeoxwaVCWAfAKgEJzgg0AI+QQW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A7EiSQ47ADiiU5AGMjPzA9KEXAxENq55GcgUAHlx7Q25iFPQ0hjjMYZiSSwwuelKdsmC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J/j25bkk8NQAAOpKkcB+MinfKXzwxXOFpxkMmTtIAPIPekfAAJXaW+6QaAGtcI7I7ptJ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iORTg8AGo2ZzERsG4scnPakjWQ7mCBiFzsxgYpp2AdKzMSAADjotRx7xwFBOeFJpWchg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4VMglSDz71Ym7IJ+T5V0QARk7emabblV+V2CggYIGeaer7sjgOR1I4xUbjziEKDdngD1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0fyuQFAGSR1pMl3ypIAHB20wPID86DJ6BjT4maIgSEEnk47VSVgdxVcfNuyQT0HahnZQ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XZTnEYAPIYHk0wA4/dcP2D9MUNXBMfI74WIgDcM5BpHRCRwcrwR2NRxjYCzj5t2OtSHG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DGYKuuScg9RRkR7QuNpU43etRyl9xk5IH3ADikeRWAMhYMTwCc4oewDm3Nht2QRyAO9N8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pA2ASzHg5AIqMkkkYAwfSswJQY5CQ52gDgA9aQPI7FHiKKw+U56UkasWKgDGMkkZNBzg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FJgKuU2oZAw5OV7+1AkKK3ygkdC3WhFKqUztK8jFMf5QQ5yCSQaoBykvyVBz1AORTHZg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z9KUfdIB2gDnHemK2/L8hs5weKdhO7Q0SuoMu3g/cAPamSv5jANESO2DS+WGYushDA5w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KCST95QOhpEAjL8w6gYHPekVlclwDjHQ02QO8g3yj5sEgihnyQMgjuAKAGSMQ48wnA+6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wxg5FOfaMmMEqRjJNRlLjepcqyA/M68GgabQpwzKwJ5HzDHWmMA5OxiQT92ns4I+USbV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U5UnoQeaCk7kZCkHBKqDjAFNbCqcEnJ5BFOy6uqSDkjAx6UoQ8qME44J6CgYmY5Qyuh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Y4xkLySRTnkMeVQfMBzu9aZHJkE8gHqBQAx+SGVc56YFR/ulJY5Dd807HmnhipGeM0zp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A2ZXKA5HvxTVI24II45NPZjsLdqjBLjBII7nNADWQEDOQM4BHrSpEHGZNwK/dKnGae6A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pCDwuMjPSiSdtAtc6Pw1p8r6NPdJMCqyI0gHB2g1+uHhYongrw7CrZA0S3YE98rX5H+G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ktJGqkHsSa/W3wgvmeCvDVxnOfD9vx9FxSi2TJJM3UbaBkAge+aerM3QAEmq8Zx24Pp6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CTTdkgTVyVIivzZx9T1qRFOT1HPNICCoywz2BHNSRqx5GCO5NBLVmLHliMjAqzEPfqfS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9BU0b7mAXIAPQ0AWADyMk464oznAUE880qnsOCfTvTiA5CjC89aCvhQu0sw3HOOuDTm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WH8RPrUnDjHQAelAm7sRWONoyRThk8Ed+uKavUfyqRcZwRnPT2oEKqgjOe9KORgEDB60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AEA9KAEwBjcxI7GlxyWGOnNIp2Zxkg9aFOCfSgBY3yCMEY7k0ozkj9cUgI4OADntSs+c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mOL1AruHXH40zbnIGAT1pTliMce9H3QevXqKJJWLAR4xknGKRs59cd8Uofg5HQU3qc96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CO+KRBkHjI+lKBznnntTlbAIwKHdMCPoTnkH1pjplcleAegFScluowD6Us3CgAjr3pAV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gAgnB9BU3lhQTkEEc1GRgEYz6mgBqLuBJJJA6U5QCDxzQq5yQcEnkk05wRgjOM9qAI9p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lQPcE1JwBnGM9cikjyxIwBzxiqUdCZOwioB1HSnLlsfKRzyc0EFT94HJ6E0/ZwPWlZok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qMHAOR06HFSYyCMgY7A1Ew5IGQT1NPlZUW2yNnCg5455yaH2uTweepFO5yCAQQfSkkBA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kkNuxEx5CZ4I6UgCkY5znoaXCs4IUgjoCKJA+3CkEnr7VLjqQ22MkPABA4pCOQwFJuP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HA96S0YERO/ggj1JFI/Trj3qRlBbKjIx0zTXTgDnJ7U+YNhM4wcZ9QKVZDk/Jwe5p2AM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Xp6UcxoNU7gRyeOCRSJlD6jvmkDbcnkEHkEU4KXPHHoDQ3cHohWxIBhjkd6aU2ueB7U9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akJxnPXtzVLQzECAE4yB3Oaayc/KxPtmnDOSW546Ck256d+gBouAmSMEevrSkr0K8ntm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zQ2GO7IOT2NDYDgq4DDBwelN34JXBOOpxT48A9OSOcUSY4GRkHqtADBgsSDn0NOIxTQN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GTQAx1J9vY0qKpwCTTmGcHoR1zTAxOVI5B4qZIB23YfmxyO1NZFySBkjvSIx5zzjrmiN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E3ZDSF64IJ54NMfkAZ5HqKkLFvXgcDFJtDDPcHkYpWTHdH1lGd2MHPqc1dsAEOex75qn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561ct15GOxrkkkke1FanQ6IMEE846V6F4NYyyxhTgA9Aa860WYLjviu68GzqW3rkEHhq5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6Z+D+oJPphtgRlFGR3zmuzrzH4I3aeaYmY7mAJ9+K9OruwrvRR52ZRSr3XUKKKK6Dz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vEv269O8z4UJreMmxnBUY/iZ0H8t1e215t+1lo6az8EdUifGIWjkOR2DCk9UVHSR8U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rP8AKcjselWm2/ZQ4yAT0IqqVyScnk81mkrs2uiC4Dk9sHpioQmPTOODVqX09/SomVcc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SIWjJGP5Umw5wTnmnkkHGCfekcc59aZI0rgknr3pNq8ngGng5GMEgdSaGAIPt2oAiIHT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x64HamOmcDJHPpRoAhQZzjnPHFI+RgcHmnHAHTp2oI3/AHetADVYjJPOegNICD0pWXbj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CT2q1cBqjAJJ/DNAYHrxz3pcgY7k9qUxbhn27GmBG3zc8jnnFHT+tO4U8g800gtyeKAE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FGep9KRRyT1OaRsZAI5rPVshtsANwOcc0wrtztPUdKVwRx/KgHg5FCER52kjHJFG8c9s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9abjDYGB6itC00xjDcT6A5ApjDGW5wKm2Zzxj8ajZSMg88c0DumiCVi3p144qIoxJ3ck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wCT1yKidlGBjIHQ56UGZBLxk4Az1qBmLkADKgYxViUo5OCRmoT+7BJwQTxxVp6A2kVZV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HLYHHNTTgsCdoB7AVAyjnjJJ4FMybSIJjkAgHJNUbmIOD8xHPetCUHACDBJ4zVS5hPzK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e6JtpHPa9a/aLK4s25XyGJA9MV8k+KYTDq1xhcASkKMdq+w78LEkkrKSWQhgehGK+Tfi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t48lUuCBu9xmuHHJ+yudGBSVS5gWwLyomMbjg5FaAg2tuBxg8VShypG0ckjkVpRfvABn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SZ7N09AZcDJJwe9S2iEtkkAZ9Kbt5APIB44qWHAG7oBWU22i01EuQ4i2hGBLdTjpWhas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kwy7855GeeK1NOkWTceg7YrCWxpF3RaDMFPYd+aZuxlyDg/dqUoiRgcZI5OajZTIpTjH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aaRZ0tv3uTKFJ74rb0tpBnPzDd1Fc/GVWRQMjI+9W7pDSFAuTjqQTUStYqLdjZiJwTt+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9gtSxHMasMdO9NKqSwGefesHdMuzZHbABxgnn1q7C7hxgn2qnEMSbcZPrmr2VRlVBkgc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SVzVtSGjUnqRxzV22ZskYPI4BNZtk5kHB+UHitG2fbjGM47ms3ypmjshsyfveZCMnke9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eTRdjDqyoSM5b1ojZC+9m5z90nipaVxxu1Y3dJuWa127COOp70+5WSTGegGfWmaJIkq+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F4wQFc4I7g9RWbRSumQxkgLjv2xWvpU/lkBSA38XFY8TkkjOfb0q/ZMigSsCVXq3rUN2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VZdh4GByRV7zOAqAjnisW2uApDhgAQNoNatq5aMMfTqe9ZyXulwui9ZybZQS+N3XNbdk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IGuXguc3GzBBB7iui0h84XJBHQEVDV9Snex1vh9d6gkkAVp3IbG0ggfWsbRbxU+TOMdC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Bz0xXLUg1K9xtqxmXUT+aSAME9c0K+OARknjFS3oxiq4bb7571UbNWEkmh0wYgNge/NQ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8j/KBwPWomiI4DdTzmrikmGqKV98xHloQD71Xj3KcYxg9Sea0biLYpcYLAcHFZ0sxByQ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EkyeZvOiIIB4wTVIKVYDqAeeamjY4LAkA9ahkjKMSckE+tNaIadpF7TvnYc5Hfmluogk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tNl8qVSRkE0/VJFF0FU5JPIp2bY1ZSJtNY+cegOOCT2p88uDt3A4PQVVhudjqQCBnkip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OM0bh1JUuTtwVCke9OWVs55HHWqXKkkgkg9M1L9pyFBQA9zUNXegNJl6I5APXNWLcphv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IXDADPNWY1K85IBHIxQmyXEQj585PAp6DcAxHbjmoyQx4zx61MjggD096VtQTsxgGSPr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AJAwMelYzHcwwDWro05RQmeB1zTV7lNPluaSkgDJ79aa/UdaeIzkkAn6U18Bd3oegolZ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xDjIyAehrRE/n2xU9FHHFZkeHI29R7Vet84K9ARzSd5IptWM25LhzxkHt6VE6jcGOPc1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eOar4O7qce9JJpiTuiXedoXBPHXFJECW6kAHpTwVKggAgDkVH5qowzjGegq01bUb1Rsx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zgVCcqW+bgdjzinacxNs2ecnINNZcsT3xzmqTsyHdMz71vmAX15JNRgjHJOSewqS4gyx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IHXI70rq5aXukindzjj1qeKbHykZx6iq6E45HFPR8OCOfWmk0xN2RdU/LnoAOtNSQbgM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pEyc49aaB8/yg8HrRdEEzfKCetSWAO58EDcDxUPzEc8DFOspsSbemT0zTGkmiK6iIcjA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m+XqD1FXtRQ8sAQCKzsyI4xyM880mrgnpYsBVAB796ltG2kg8+tVmJKBuckVNYSKHIbr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C75ZHO7kjkUSExQMAMkijJIHJPPGTVgwiSEOOuOQBSSshNIwLp2BLMODng9c1RFzliOh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uJEZWXacYNZzuIZiCSATwTSsm7lu1jqPCr+ahSTAweMjrXmupRI2v6no05AEqyKwXtkd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PQBhkk1y3jLQbew+I0jscC5TeDng8CiSkpIUFeVj8ovDdlLp02saPOm1rfWbgBQPSQ1Y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rU8VWKaL8XfFWjyEqV1y5YKR2LkiqF4uxTuGfSvtMDKMeVniYqP7yRz2pqGZtxOD2zXj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DLWIYVBJg4YjnrXs+pxhmPzAemDXmfxf09b3wnqenKrM01uScdq+rTXKeFJrmZ8h+GJB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gg1odwMnI71l+DzssJInGDHMy4+laZbBxgdetZNtsz2ZdtTlcAc10ngafF4y4yducGub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/BTkamZFUlQpBxWE2oo1bbidvHhiF3Y3DnJr68/4NzNfTSv2g/jD4Bluist3oS3sMe7h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zr5CiBfG0gEj5frX0D/wQv19dD/4KmzeGZJAq614Iu7eSLs7j5v6V5eZwU8FNM7ctk1i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2qznIBXv3pgG1mzzjtRaSuitETkISuz0INNXPmsrE5JyQa+FvFQ0PqE9SS2JUsAcZ681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mjUbhk4zUM67Jx1znnmi9kF1c17NDLEATgAdKS4iyMHBJOM1Jo0ayQsxbgD1qVljOTgD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XozH1KARRjcO/ArhPHc0j6lbyIwBMgXBHGK7/XWDRhsjgdBXA/EFvssUWoGEN5bjAHUH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pfEdfpsriCFiSSIx09alun3N8x+Y9SRUenrI2n28zgZkhUgjp0q1fx+WEyvJUZNarRWM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AAEA9TWysqsEYMMbQMCsmA7V4GPc1at5NrAnGO4zVJpEyVy4V2gkHj0qKSXcRt4GOhpx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G8OwHnIz1oaTBaopao7FkjwcDqemKbCGY9eB1zUt2mWDMMkD1piHaMds9KTVh7IDGEJK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YwDwc0rKG78Ecc02EFSTnNJq4XTRZiC+YoDDGOBUkfzuxAPTmq0KkOB1OeCDzVhPkBYZ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VYkDt0FPAR0IK5PoajaVV5ZQCe5NOhJ5KEDr3oWjHd2M/UFw+R1HTmoVaRXWRQuQeBmr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pVOAtkgk5B54pyaaKWqNiB/MUngMRyKntCUckEgk81RtnIUZOSD0FXISwO7nrxiqjdIi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AwcctWNIAZG25OD0IrTeY7hgdBzgVRuv3kxbpnqBSlZsFaxla2WitjhsEjnmuOuddezL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13iQhIcEEjHWvPtYkt/MdpULIAQUz1NcteSijWnFT3Lj+MvJjOHyAw53V0HgvxNHdITJ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vFcdstyVfcEkwqM3IPpXT/A7x7FfyXWk310olLboVJ5xUYWuqkh1YpR0PamcOTcFFfce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dKurwTSW4DHuByKrrq8vlqFJK5x1qVrzzcHOSB3Neiqd9jksr7HPTeE4YbpiinYW4wa6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lSEDC4PFV5LlWlABJGe9belTo1jvxnsFPSt4zcETJRa0KWo6cs8e5YwCO5GCBWLqGnD5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XUQXEV1HLGASVPPtWZrEQS3VvugngGsnNS3HGKRhR2McUwcgsWOTgV0mhRBYjKMqQOp9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yM8VtaC6x27LIScqdu496lSdy2lFXG3tqqq8Z+cnkEmsi3hEUxOzBJ5GK152kYsr8juQ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gYYwe2K0vK9waUkSpGjDbgYHU4qd4kUqQOAOCRUSjaQccsOOKlUFoAdoJDHAq9WibJBE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+PesgxyPXpUSlhIWYZOeAKlWbcATjg80la4KViWUnYRuIP1po/eOpBIGOT3oYquD6noa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1V9QTuQXrEvleMHuKSIkqTyMdjSz8nHOfSkUKq8DBI5FNWYDldsnjOeuKC5BwoIyaavB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JN3GM8VSvcErGT4104zWy3CqSAvIFcBqtsFugF4LdhXqt6yzWzqyAjbyTXmniKNRqxQO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pFQegzT9MsrkN9qUHIwM8YrvNAt/s2lrp6FfJWPhSK5a20hzbI0RDFgMnpXUWBlSxSOR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pBUu0iG3KpcvGRgA/KT6VLdWxaM7SMdiapgsNQZcg7GGTnpmtKRd8RPOQOc03ZoTVjPt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WodSycLgkd8GrnlKCF3YGc8GoLyPcQcZ9TUt6DtqJo7fu2UKSc8BjVpo8sPl6nnFM0SH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/wCzgZbGcD0pq6iKV7lbyCxGBgikukKwtknIHGKm4Vd5JxnqKLkrLAyBc5Gc007C2OR1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cADnHNeE/EzxaPBFlrPiGe3854JdturHAyTjJPpXu+qQK8xjfKgsMkng14F8bfC0niez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fkAPTDA818TxDQp18dRjPVXPhuKYU547DxqfC3qcJ8CP2jtW+K3iyXwP4jtbOOYRM1rJ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B7V6DYaRomkrqOreTa6etwxfU9TkIUKqerHoOM1438E/2avFvwc+Klj411HUre5tnZ9q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ug/ae8NeNviL4Rh8IeD7uRbW7uz/AGlBG2DIq8hcjsa8/G5bh4ZtCnB8sXa/Y+bznLsv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CS17GB4y/bn8OadfzeGPg9aPcxwSlbjVpIAVkIPOwenvXunwU8Qv8RvClr4kkcn7QOje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KXxDtkdLvwhNaIo2qUIPy/ga+kv2bdc0j4Y6GPB3iK9S2MUZ8n7Scc5r9Ay36hQXssPb5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KcDTjSwsk7b67nu2maVDaWzAAAlhtZfStCyfyiQxxk8DFZumapFfIrRyK6FQVZDkGtS3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pXo1G0z24IsmYFhnoRyTU0C5ZWHGB61RBKEEkkA9RVyCQMR82Mng1g9WWX7bThqdytow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vxe/bL/4Kk/tr+Bf2qvHXwt8ER2cmj6J4nubPSbJtCeQ+UjlFyVI35AzzX7SWJj+2W4N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Tmvy7/4KFf8ABYf4w/s4/tg+Mvgt4H+BHgzU9L0y6iSC8m0xxdTMYlLM7r945J7eldWC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mNZqy1sfFzfHv/goP4/8a31x4b8CXdpqWoxJLcWWneFVT5cYDgSKW59c1oTeGP8AgoTB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WsaPBeyNa6fqWqW0QWJmGTgL0OOmRWV46/4KA/tZfFH4uyfEbw54Uh0nVbi0SD7JpelS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PXrWZ8bfjj+318QvBcX/AAt+PxFb6HaXCyQzvopt0jk/hIcKCPzr6JU4pLSKPMlJqT3Z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U+G2q63o+sX2qeLYZhcz32oy+WksePmAHP1yTXnmnf8ABPv44+IPBL+Ov7Q0w28Fr5z2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4HsK1vhF+3Nfab4UvfBfxaN1dyrp8kdjfohLyNjhZAf51geHfjJ+2prGjf2V4FGtvp88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UIxjfjHSpjKvB+81YbVGp8K1PfvBf7K/iXwj+x9rMU3ij7ZDd6BPdSQlCscZ27lAJ+lc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+KHiPRFgaRbjRl+UdAykmuF0v4Wf8FJvHOgHwusfidtLuLcwtaTXSxxGMjG0jI4xX0x/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n7N/i3VvEfxQt7ayuNRsVgtbUMJGGTySRkDj+dZTq0YU3eadzWNOtOafLsfd/gu9MUkU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rkdK9j0mbfYRPCGJZRu3DgV5l8O7H+0LdzIVRVkDDjBYCvTdKdTAqKuFAAAFeNWlFyud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t7o2g+FNV8V+J5jBpmlWEt1qNzjIiijQszH8BX5L/E7/AIKj/tZftLfELVLD9j3wRpuj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GpwxvMVzgNuc7ATjOADX60+M/BEfxV+DXjj4QDUVtJvEvhW8sLa7YZEckkRVSfXk9K/D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gvUNc/Z//aq+DesQxf2o09rq9nGAykqACM8OpABHPc0YejTlJySTl0uKU5pcrvY9f0iP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1aT+1Lpzswz9kM9qoB9P9Vj9a4X4qftWf8FG/wBn67tIP2m9Fgn06e4EcWtJZRnL+0sX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wL/wU0/Yf8B2axy6F4q1JhklUsxGSfxauG/aw/bRuf8AgoT4c0n9nT4G/B7UNO0uLVF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xAIBOOFHPWu6EcS3+9ppROaThFvklqfoH+yp8adS+Jnw2sPFeroDJcWyCO4B/wBcMda+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ihXI3gMM18vfskfDyDwJ8KtA8AwXKzvpFgkM8inhmHWvo/QYWghS3V2BA4z1FcNR00/d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GGNwrqCQT0qWeLLleCD1JpuiBV2yOcgjnNSXERaQ7CQGOeTWDSbNGyobEmRSHYAHrmtI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F+QnvVVtwKjHAPUGrscLviUKMHgg9R70pJNjbbZkTptBIBOD1qskhEowMgnHPard622Z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R8rKCAMk5INZOLbKbSRZ8ob1RjgkZHoaieNVcDb0JyalMoLBzgAjgelEoLkYxg9DigE9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PUUFsksR17gU9AQDuXkcYxUR+Zyp+Ug8kelAm2yxaBeepJ9KlK88gY7ZqG3cIccEe1SS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GnclROMA4GOlK6gHbjOPWmafcB3ZX6Y6+9TXSZYOeh60AnqM++o+XGO5FRocsSBwD1qV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URyCQMDJ5xQ1dDWpBqKt9oRsgKQd2e1fmt/wWEk+2ftsWcyWskQj8EaerSOuBccuN6+w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0imAFGx8ucjtX55f8FvNJksf2gPh5rkL4a5+H4VsdylxIf8A2YV14BqOJRz4lc1Fo+Eb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pjJAm0MYBPdWFeXfFMKniq4IwA0pIH1r0fUS8Pxh0u9z817pkqygj/PpXnPxUWT/AISa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HUV9RBfvLnz00uU5oHNFIGzzxj2pc5rpMAoprNjp688Uob/ZNAD8hcDGQRzXovwJvN3h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uOZRnrkEH+VecV2PwXuxDqmpWe8DzrQMM9yprKsr0y4O0js/FeyPRY5HJEaXULk55yrh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61XSdTRlaG88PafKj5+8DAnNfgv4uug3hi4XAIKDIBr91vD+p2/iP9nn4T63EC0+ofDn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QZ/MV4GNTUketgrXZs6DceRdyJzgoQj44zV/4cu8Vze2JhCBnLqAevPWsr7PqGk3p06+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JFb3g+2aCeS5dfnY4Lkc49K4VGzPQbXLoJ46gjupk1JpAsnlhQAMEiuf09fLuAxlG7uS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sYjDGQVmALE1zOrKLXW4o45flkChgenSpldSGtY3LV4RuMi5UAkgg9afa3INszMCc+np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Agd+lDNNFEqyhXL8ERDtSb1COx0CKqwRPkENEMEniqNvGzag8qR5JIyT0qzCT9ggTjAT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pPFhguQ3HPNC0JVh98ihg4Jwehz3qNGdImmfJQDB+tP1JZFwpwM4Ip0WDYyI4255xnvR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pomAGMnrWPZtsnOFDEnGCK3rgILIK6gAjjFZFnaqbp2YkKQcHHGaTSbLexKZBygGewGK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kdMdKimjeImSMqAeCrU+2UvGwfIA6insiAlmBBUAZPcCltCRkn72eGzxUTqzMVDlSDxk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N2wQuRk9TRZMDVs7dmiLFSW6lqraqgKE8gDqas6bdyLGVd8FTjA9Kr6lveES8EEkHHrS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EjIJx34psi4yM5yOeKlMe4FQCCp7UwkBsNycevFJp2GrjrdC6/KcAjirGzbjGAO5qvbb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qsZHBz26YppKwOVhyY6FiMegq1YhI2iDOxjB5JPJqrjec9AfarFlGGlUAkjocniqJu7j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gCZiUIHGfSqtyk8dyYJYyrFj36irOoQGMK4YF45Nwz1+lSyub2ZboFwAQSGqWtRptmQI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DZpNUh3REgEbgM1Yw32hyBghuRS3ZElrLtQACMjJ9ab0QNamQhXZgevarMROwMXHI4FU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8kmr0aBgzDuOADUFNJgsgyNuWGavQsvCYAPYiqe1BtPA55AqZSQcK3fitEQ1Zl7cQnA7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AGQMAt3pgkAAWRwAB271PDGHUsT8p6cUCIc7yMjGTg5FJcQhTuOCc9asmBRgAYweQaZc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newDNLm8uYBGxg9MVauExNvJyCOc96ztOjeK8YseCOBWhPKxbJ6AgYI70JOw7hqK+bbK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ddx64x1xWxfJI9pH5eMhh5nsKxrx9twpRtoB+UA9aY09BYYgzBWYhc8Gn2+5ZWAQAg8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qnALLyxNNtgpZ4iw3bWCn3oEldEFwg3FiwJPUUtqFBCkAhTxmknXfGjEjIHI96ZEWRuM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gE4PGCf4RVhsbBtGeOQagHUsM9BgVZMLNb7wDw2Dg0k7sbuytLGrAfrzSNEhBbcSMDIN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lVpJfLcDkgnnFNiu0SiLawA9M4BqWIZ5OCD2qMOSB2JGAAe1SwlgwAGBjq1Ty6ibuyW1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6jeNoyVFTWyt5gCgAk8A9DSXMahi69SOQ1JpoLMgVj3zyeKnjYKjDHJ7VCOcHAOOlP8A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FJK7ENkPIOQMGqt4QMSbjwe9WXQuuQxB9qqX8T4BXk54BHFWrJDuaVmMMo6fLk5Harki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VT091fb5hAIXBxV4Au0aKclzwCauNrEyWhjsS0zHg5PUGhjm1fbkkDjFSXkSxXskSZAB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JCBn5eCB3qtLCTTRynibTXl0yS4QEso3g47DmvzP/wCCxkpuPi146edCZLmDwjeAnj5G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1Nu3tbrS57QwkzCCTDnpytfmd/wV20qC8+NOvCfaEm+H/haVxt6mN5lJ/wDHq68taWIb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z4CaKRy3kxMxDcYFPj0vUZQfLs5DgdhXdJ4Xit0A08KwdAdoGTWrpvhe5jg/ewbG7sOt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aR5dLp+owH97ZSKuOWxxTRC6g7lIr0jxDZ2kdsYlhAYE5BHWuUmtIfmGB7ZFVGopBZNG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rp/CF99hYSTA7QOCprMXTgWyqkAHqKuWxMSbBwfQCm2rCaVrHbWXxEKIsZc7Y1+XcK9E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mwiO7gdSB1614T9qW3jMjrkAcg9K93+Hc0V78M7EocITIGBHfNZzta6QJNRse+/8EwAt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NvMqY7k2kg/pX2L8L5nt1ltpCSxmOFJ6Yr40/wCCcc32T9oq0tgcgTIhGOzQzLX2d4BG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yA8/7ZryM21pRZ6uWOykel6UxaJMoMq3OK6BXRn3gABwME1g6XIqwlQoBAHArajG+KEg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x3y1ROo3ZHU54JNPRwyEYGcYJxUSAnP04wKsWUW/KnkEd6ZLdkOht8jcOfUk1j6tGI7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6CGDahVnVgfWsvxBBtuosYJ29AKL2Q42bJtJlLWgZweGIPFTSqBcKVA2M4ySegqtpbkR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NvD9ouo97gruAIA7UlqhaXPjbxfOj+LdRTy2QpeyAKR71TdNjAMuST3rS8Ypt8d69NwN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nbWY7gpI71tJWM2rMktUHnqGAIJ4Oa+R/wBquBrb4/eO7Y4CsLdtxPDZhU19dWqZkVxj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cZHxw8SSRrjz7WyLY/64JXbl6TrHFjE+S58+ag6LJ+74HljAxVWabJGMYxzjsal1hmWY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RtO1hknnJr2JRSZ56WhJ52WBAPyjnNMaQnvnDZzioXlVMxsQD6jtTPNBH3yQBwc1Ir2Z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jgAd6b5o8soVJLHkk81XWdSwZjhl7ULKpBxyO5oCNywJFYHOSOxApyybFIbJ5yCTUBGz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GLhVTfuJOeBQUWVZBuKEnI6ntSfacuqtksRy+arLMoQlgxYtwAeBSiQAgpkkg5J6CgUn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7PcnHekF4RlGYHC4BBzVJGIIKsQD7d6C5GdowehYCmnYgsiQugKuA3Yd6jkOQAhII6hj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ketJJKG+82CvcirAnjZXyxICheQR3ofzR83c/eOe1Qwy7AWXG4jjPIp4ChAUJDDuT1oA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BRwMUcEAgMCDgZHWmAnIYKST1xSSMJGxnIQ5yDVptoTV0PPLbVbg9TUnlfKDgc9fpUIck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CcKTkZzVp6ENNFa6dUfcTkqcAk1CfkkL5XaB0B5NOvChY7cnJ5BpgjUlQVAIXnHWpuC0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8okHJAB6HipJnLuc5BQnPOM0/wAIWTXeqqm0sFUtu9OKLxVS4ZIzubPzEindpFpWRCiy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QRXsn7PTQDwH8QYXGRDokLOP+BmvG4SfN74J5Ar1v9mlftNh470+f7l54bBBB6lHqW22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ywTglhk095S2FZcED5iB1pkjB5R5ahSEHAoBwMKckDgGhJp6k2SJYs4K8b+oU+lKdxRl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67ODjO4mmqwDA8nP3hmmBPH85JfGdox7CnvGhRdrgnuM1Eo8wD5ec9Aegp5dVxsyxAO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qRxlyzcYwFPNLHuJDO2DjnFNjLtjzE4A5FPCbCCFJyeKhu4EqvtXuxI5INNDNINykjBH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QSejHNOAZHAlI9zmkBKG4IwNzDnBpIVMakMQT6GmNKIxsPQHO8Dn6U4H5NzjcMZyKAJc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0sWDlTGBtA3SA8g+lMUecxPmFQoyBnk0/avmscA7sHrxQAqspYq7ZJGQSO1PJUoUdST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S7KCWG30pzSvuLuwAA60AI6qSrByoUYK4pkq7sO6lQMEbak3McMAjLnIJGOajXeS6ltx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O51Jy4XHY0xiSAGXAXuetI8aRkZOABxzSg5wSwIY9xQJKw5bgDBCBiB1zQGDKWYgAHoT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sADkUsjOAcYyBzgVUQbY2WR8iQLhQhBIHBokeEBTGOCvIxTS2FKsDyOCBSKpDrIC7Zzl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RY3BLAknuOKau4lY3yFB5Ynn6UxZz8ynls8EHIpZJGG2JWA55HbNS1YolUjYEQY2k8mm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oFMMmz7uSB1GKa10YgWxuycEEUrMCTLgFXZTvxg47UmWXCBMnBzzxTTKu4OFGR0BHBoj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nvSC45xsIKMdxXJA6VGuNpLICD1B6D3HvS5dWycjrgHsaWRcgOW4BySO9OzACVOMtjA6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jC/d5709grKDtBJ6k9qY4To4yM/M2MUWYDPNaXG0lcHBPvT/ALqnY53HqcYphLBlKKMA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knqaaQAFj5ABBJ6E9TSMy/N8wyo6g8CiMkoN/XGaQFN+8DGT8y461RLQrsGjCq/UdDSg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mkYpkyRLtYfdOMihZJJW8yVhkdgOtVEIq4iKzbwCQM4wetRRtKiYPABxkDmpw5Ll1IUs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gE9SRVDY0uxO1eCR1IpOS5HXj72eacF2DBxyOc0w7CwKyhT3BoBWsOJ3ZDYJDBgM9qYJ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0pQOAikM+MKRzn60jCJi205JIwFPFZhsIZEIZHYqQOARUabdvUkk/KGPJqVov3mTwcYI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FzjNAbjvLZMFsHLdj0oYSlio2kg8c9aNv7o4Yg4ycmk2vIhUKqsTgsTUuOoxPmKHEgDE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RgY6gfMcdD6VYbarKAuCo4CjrUUrtgDYcZ5J6mqSSAGYeV5hwS/3j6CmyKFRP3bNheCB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IxTAZEJAJ54AzTSuwuiTzVGWK4yOVPXFMYhHLgAqRwaQAhsjJwOnekdiMR5Py96drCb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D3ApAczHI5bOSeKV2bOAQQTyR2pvzHO9ic9qGm2QNIRjuYkFTwCOajdwoLnJA7KOaftL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RSL8xbdkHqoNKzQDTHHKAu0qOwY0jLOo8uNMqRktnvStkkpjII7ntSOHDB2UDJwFHpSA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BwQeKjc5kLNnAHykU8vjc2SAD0NRsAMjOfQUDTsIGXbk5JxgMe1RIp5wScHvUpICBVXI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2HJPzYNBY12JOM5I7gVHL9woowcZJFTAbVViABk4JPNMLdc43FeoFAEO0HBOcheOO9MY9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NPkyF3DBJPOeKjCtvJSXAPagBrFw2QxGDyBQ6qi5z+ApZQMkRkEjqfekboM4z35oAMCR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/WZY8A9M0j8n6dDSqcvgjG3qRQ27Bqb+lWhOh3F7E37yJkZMDlua/XTwRsf4ZeFZojwd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1+R/g6Oa8trlYyxTKg8erAV+tHw+Z3+FvhfGMLo0AyOmQuKlWuKSaRvRY9AQOgPrVtUW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VKA4IJOcGrcS5wc8noBVEKy3LAZUx8gP1p8cm4Z2kY6YFML7cZByfanKTgEZ96AerJBJ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ZjRMevHOKphscBeBVm2+fPPPoKALKhCACcHHWncOyjoAPzpi8jrn8acqhWGcnnpmgCU7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MvTrjqDSMOnXBORQmQe3PWgBwbjG3nuakVQAOQT6gVGCVOeT6mngr2yCT60AK7Fj8owB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0pQMdOPXig8cDse1ACFRxg8D1pBGAMDr14FOk6EAcA9qYreWpOSTnigA5pUHcZx3JpiH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XPIOfWk7lRWoM2AMLnnsKa53cDIwOlOxu/iwAPzppwTnp68UuVsoRM4PAB70oTvnoe1K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z13AD0NJNoBu05ODjnrmkIwOepPXNO5XqR9AKY+X/wAaG7gN2kNnjrxmnkZGTyPQ0hTA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8vB4zzihoBuwPkDIP0prLsb1IqRcYOen15pOOfUUWdgI8nJ9AKFPU88dDilbGeB3pFkY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cAZgMHHek5Hvk0uBIfTHbFOGAcYJI74qk0yZWGlDkEk8noaexIAHc+lKcHimhT74HQ0n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UnOTnqKRuTtAI/CgcDlsknrShyc5+bHTNJNplJJEZBJAwRk8kUm3ue/pTywHA5OOeKGwe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ODjjPAqMZOeCG6danZtpYgdRx6VEh5zx/tGgBix87RxjrTmQcgcDGOtKRzkjk0FVx1wS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aIc4zzn1odQSeR+ApzDauF5JPJIppHHU59aOUBDnhR6daVH6rjk9xSS5wM5yOuaYZWAG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HbB0YkgHqaTJLHnHPGKAucNk59jSkdfXHXFCiD1QqkjjcPpSAYOSOD70qITz+gNLgkZH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qSeopAOTxge4p+7aDkjJphLbsDnPQUbgJIpwGHXOKSRCGwCMew61IOSNvJHUCmlMEnPf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QdCaQYLfNnGexodiCB69SKQLu+bkY6A0ADqQDgHnsKah5xgE9iaeARkk8dgKTai8nv6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RTCrIRgA5pxDj7ucHqBSlsgEkjjoBQ3ZAM2ALneQT14qN0OeowT1xUgIbO8gjtg1Hlgc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FIEY4JJFNRsE5DYPYGpAuQSRxnrTBjd94DnpnrQJq6PrSJ+cqDx14q1bnp79RVWDcB8/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sB39a5JRVj2Iyurm7peCwKkYz613HhW42qICMBiPmFcFpBCOo6jPNdt4akXKgAADoSa5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3dHvnwbvBHqkKnBXYACB3r1+vDfhLceUbY7/AJzKADntmvcUbcob1Ga6cC70THNY2cZ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RRRQAUUUUAFcp8cdGk8QfCnWtKiwGktgck9g6k/oDXV1V1yyTUdGurGQAia3dSD7igad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EwHIUbwB0NUpT82OmTWx4iiisNTvbe0QMsd9KpRv4fmOP0IrIlXefmABHWs7G6IpEHXq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61NJ8oHTp1FRlcenNAEPmdsZHrSBSck9xxT3iCncTn1FJjeMZ4oAYGwD796RuQevvRt2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fWgAAyuT1zxxUeSeSc5pzccjj1NGCMZzjPeizAjKk59SacPkxjqadJgYximFcgc8g9aF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0pvrjgHtShfU4544oK4GeTjoK0AaUwc8jNHPufalOWJIHTrk0gGABz1oATljkggAUrbW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IxSSJnG00AMOO2cU2VQcMARj3qVl2jJGOOOKYuXznPsCaSVkZkY+bpgY6Cmu2SBgDNSm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oskknp0GalpICM8fdJwfamugyOfyNPZSM57HgUxlz0/KmrodxcjHTHPU1FKSO5x61Jjr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dnBIA9KoRGSShHJHaoWj3A8k57A1NIMLx+FMHGcdMDB96a3ArTpsHAJycGopYyvrj3q1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LDn6HkYq0TLcrk5ONuBjtUUq7enfqRU8qAE4JIY54qCXoV6jNBJC5GcYyAexqG42KhYR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A68/UVDOxPAGRirVwsrGPdp5ysXUlPSvln9oOybS/iG8bEBboq6EfSvqy9BVWIA57Cvn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jTdRbBSSI7SBzkVy4uzps3wzSqHmkJKyDpwa0LclfmUjms9FUNyMZ6GtG2UMgPTj1r5y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lYlu/XvTQSBtBzSkgcdMe1KB6VnZ2KvqS23fnORxWppCFIS2/JJ4yay4cfdLAE9Kv6fI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VlKN4msbWNF8MwHGB2IpwRQDzgDuKhd237hgAdeKmwZE5OBjoRisWlctNDUILc5AHQ5r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Db2PrWLEhOHJAz2Nami5WcI5OB1Knms5q5SkkjprZsW65IJI5ApS6dB3PWobclRwcg08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V2zVaoEj2kELjnJB61aXKjgnOOTVZZMyDGTircXQdD71D0At6SXHykknnkmtCCQR43OT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0Egg/eq3aPIZT5kZAB4OKhq7uaLVF+ZiAJMZHpUaoruGHHPQU92DD5RgZpo3JgJk5qVd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j3lgSOgFWL+PD5JAHrmqeg3IbKEAkdQDVvUslAQTxWcpWkWtiCIgOM8DPJFaNmQjrGo3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q5xyQSeBV+xZY3BLcjrUya3LS0N2AKCA0RYqPkLdK1rN9seNxJHUHtWVbzxSRqxOcDAz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GOSDio5k1YtNJWLycfPtAJPUCtfSXJjGSdw746isvBwBgbexNaGlXPljbk89SahuyG3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DDPcV0GnTNPAGJ4XrXOWnl5Viep6mtvSpfLLLkEDpzXJX95JFpJsm1oloVMWQc8k1TjY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71Y1Kb7RyAFVRwMdTVUS8AL1zzg04LSxL0ROOfvA4HvTJGYkHBI9aep3AA/n60uzblmA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ayK7MxB3Dg1TuULKc4Hoc1fdVUkDBB6GqV1A23zCxAB6E029BLRkEPCjJB55omUMRkng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6e9Ez4A+bOOualOzK3J7IAuc9R+lSX8XCSjILDtUNkzdwCSeoq3qQZIkbbwOKpbaC0uU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nllLBcnHHANRAbskqTjoBSsxMYXaBjqcUkhkiHOSzkgds0i8vkDAPSo4nC5B6dqfFMfM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wTuW7U5I4/OroJAxzjscVRhkwwGMYPTNXI2JAGcD1NTZxYnccuAfUHrxTwmDgHrUeAD1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D07VSvJC5WKMKw5BzVi0lZWHUY75qsBj5jnAPFTo4aM9c9jSastCrtI37K4DxBj6USjA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6O/7sBpASp5xV55FKnC5x0NCaa1E1qRRvtPHIBq/asMg5PNZynynw2Sp6nsKsxMWBIJA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tJDbyMeYe4z1zVaV9pA/Krk8fmqcDnHUVTeM56k4HXFDTQJ6D4wDH15J5OahkLFgeQR0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XBB5BpjsEwQeM9CKLXGb2jN5luBgEhecCorsnzwiryeoHao9AlcEAMSpPKmrV+Y9+9AO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TuZt98pIVhgDniqJkIcAg89CDV652u5J6HrVG4QBwc5INS9JFK7RYiOF6EnHBNOiYK/r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YOnPbFLE5c4HBJ71cX1Bto1FwoHTlelHyISWIAJ5OKijJZQSegwM07dkgZPB9KTauS0k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DUcThJMkZwalIMigE9O+agkby3GBk020gSuzYNobzTMhASM8msN4iGxg8Gug0S6WezaF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r/MNwy543HGTTmla6Em4sRRkbSMn1pIflcZGOeppySbV4yfWjHzgHGc5AFCu4jbuX1wQ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U3yMuMEDtVWPJXIbp0NSxHA24JBHBApt3QmrnP3RC3UgXpk4zVCeISkg9Cea0tTiKXLj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Y8zBOPSoUlcppJGrocrwxLGh3KD82azviRBdTalpuuQLuMbiNzntxVrw/P50TLyOe4wa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b7SSYXSRNvU4PP6Vcoc8SY6VD8tf2jEfS/2tvFFn5IWMMGII43MimuZvZd6FwQRjnjpX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R+1pqdzAxMd9p1vcq4HUlcY/IV5vcYOXzjPUdq+swEouhDyPIxsb1mY2p546jHQ1xnjF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yRH5sV3OpDcCw7DgCuO8TRyNFIBjLAgDNfXxalTTPBqRSkfEujwi1vNStFPMd/JkH61d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PEFoulfEfxBpMbEeXdhtvsQKQN0Gc88Gs5WuYyVmXLFs9cZ9BW74Sl8u+GGwD1X1rAsn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x4bmCatEjYwT1NY1Gi7u1j0SE4CsvUYwMV6F/wAEuvEP/CIf8FgvhxcGTyxfW9xBMT3L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RMVQEHoOBU37O/imTwR/wUU+DPjK3G1m8TW8Ex/2GkCn9DXLXiqtCcX2Z0YKpyV0f0Dz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585sZ+tNZWRhu6g8kmr/AItgS28b3cEWQgYbcVFdBQQCozjoBX5ukkz7BpN3KyMxYHI4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YDqvzAgcVMqgOMDGDRfDzTgKMk9QOlWtBbM0dCc/ZhubqOeKtmHdIFYckZGaztNZ4VCL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kuclgT2yTVxaUSXZmXrMQUsrEAgdBXCfEeJ/7KEsADMrcKw613etSNGrSjByfmBHIFcZ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z/EGIxzis5tNouk2mbXhO7uNR8L2DSLkKuCcYIxWtqbGZIxjAUAFh1rF+GrSTaBLAiHE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V3oueCByDW10mTL4iG2O9CvcHAq5HadCDgY6VTtVCzohcDKnA9604yQg4GT3Bos29CZO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7nNLKQBg0KCcgcc88UjxADJPB7mqSaJdkVrlfMiJBGc1XAwoHcVZmwkbANjPfNVEJII6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g6RwCCuTk80K+0HHOTzim3UEjeVLGcL/ABgd6WMAMMc+1JbhdIs2UDyXir2YHJIqYIIn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p4AXcRyOmKbOF81sEnnjNHUlu5Tu/lO4N17U61fqD3HWq98xi+csCc8ZNRR36rgZGQOR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VgYyCCDkcHFUYpCJCrMAM1NqGpxXOxF5ZfQ1Sa4WIlsbs9RiiyQ1sbdsAygnJOKsxv06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XKlGOCOgNaLoODnkjpVxacSWrMlU7ido69jVeeIl8gEYPUGpEO0c5yO1LMVwAec0NXkC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rchk3EDJ4ryn4m6bI2jyOJ5IUZirmM4bFev36sIiwBwc55rzn4iwSXem3EccY2xqXIz1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0cFLl3PPzWdWGW1XTdnY4Pwl8AfhHe6QNV1HSNUuJrhsStJrEvJ9cdq8y+MXhfS/hZ48t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Gs3kCvdvLhgwHVjnmvf/AAEpm0JlZThJGxk+leJ/thWr6frGh6y+Y/tKyxKSe4CmvkOH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STaZ8TkePxdfGxjUm2ja+Evx11bVdEms9affcpJhpMk5x3r0Tw141l1S3WZJUJBxkGvk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7qKWZsq4AcdM817T4B8VW3mvatcBWAymFxn6V+u1ad4XR9zTqSctT11dS3RmQYZiSSqn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5p3nwTAjj5QK8ttdfRYU8yX5o84YEcmu6+G2s20tq6+au8nJLMAK89zV7M6OW6OqFvBF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tg9Say9ft3aAxOQArblzWzNdohDAjCr1BrnPEutIYpAF38dzjFE3FIaTTMtSS/UkBq19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HIrn49Rh8oSD5QBkk0Ra7EHIWZW56Z5rJTV9zRxudNeSqzl1wMnoDVGe7UybeuDzVa91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Yj5gTWDe+IltXPmzg56YqnUUVqCg7WR1ySh0DA546U5LhOhyQa5zQvF+myQOkkwVk6En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3b5AAG4waarKwKm7nTNOiHnnceM06K9iW4EMmAWBwzHoa5W58b6eIlxN16YNQJ41t/OR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TVaDe4OlK+x2dzKAwG/pwcVDJcgPjfnHTjNY0vi3TJYUY3Cqx/hDZoXWUlUSxtkEdQa0c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1bm5wAykkk8kURXGGBDZB6c1mHUVOSGBBXkk96ktbsS5B4weM1UWrkNWZpeeu4kNyDzU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9ZqXBDkbjgdatRP8oxmtL2FZotpKn3GAIJwQTXn/AMRNPdddLWaAAEZIOK7cf3hyVOQT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GVwdzAc+tS23IpJMtaVdwmygiMALhBuI9a1jcStEFWMAL0JHasHQpomAKsFcHBDV0MkY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71aaQnozNWPdO82AAz54PergmKcY4A4I71GsXzF+oAHWp1QOASMCkk7A3dFdj82cDg8Y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PmiKSfKCVPXimyoGXjIB64pNXRSYukkLduhzgjjHpWgzAjgcA1l2UxiuV2jIIIJx0rQm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5oTaVhSd2RTSBwYgOM8gVEfMWEqpxx1NNju85/dFcnGCeafJu8knOARwDTZDbRzurW7u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evMPG3w98SS+IptQsrZWhuAGZnbABAr1DU7wWrF5F4B4B71yPjLx9pMTrpd/PHA0qkIz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LGtScrNHiZvkdLOYRU5Wt1OHk8JXkOPtmp2sJA5aW4UAfrVeTRPC2mRmXU/iboMAH3Qb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ihq3h6SOXT7iGKV3jyHA/rXnunWdnfbHtvDqNDG33xADn/69eFLJsK3eU2/M8OpwJgWu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eKPhVpnzX3xo09yTwkCyMSf++ax5/CXhL4j+I4Z9G1sXkSxZZxCyAnPvVLwt4NtL+ZLv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YKgDEfSrWt60vgjxNZ2fhVG+zXB+ZWAJ28dxXfkdHAYfMlGjNuROXYXJMDjlTpVG59j1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yS0iuGcRjBLHNdTDiLGTkA/Ng1yfhDWZLpCwhbGBtyMZ9a6q3AlO3kAnnNfcVotPU+yp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JAA4FSJIMgjrTHGzg4z6gU6JC7DI5BrGyNNzSt34Dg4IHBriPjXrH7Pfwg8N6t+0J8av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Y21HxBPo8D3cn8KDeRuY9BjNdnDlR0JAPIFeBf8ABVT9l/4l/tg/suaN8IvhTcRQzyeK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FbUA5PPUAkHHtUxg5SWthyapxufFXxy/b1/Zr/au/aT0HVv2YfAWtudM0m7j1aJNDWIz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42mud+NX7SXgdPAF74f8Q2+u6LqbXUDQvqfh+4SMbXBOSUx0r7D/AGRf+Cbf7NX7HV/B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3ip7TyLvVtTn3ruI+bYuMD/6wr4s/wCCi+q/tifHf9qfWfgr+zb4I1ifQdGZIJJbazAj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DbgHIx7GvUo/V6lVQi9F3OSo6luZ7l+/uf8AgmR8b0aw+IvxR8IW91PEBPqTH7JMj46q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PIG+Fn7M3iZfDfgz9rHw/wCNvh/dz5ghi1FGvtPY9DgEh09ee3QV9U/sqfsK/BnUPgRp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eGL3xRKSkxtEEU6Lk43yQkZbGOlT/Gn/AIIPfscfEnwreax8BdR1vwvr4tnNjpp1L7Rb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u5PH3q3dfCJ8rd0Yxp1t0tTxuw/bp/ZC+EFoLrUfGsviS4BylvpILEH0ORxRpX/BZf4T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PC/wH1HTBLdrGt7NdRvvywGSoFR/sm/8EJrSXQv+Et/bBudWsnlmdINC0oBJdoJAdn5A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C3/gkx+wv8IPEVn408N/DjW9QvbOdZbZ9Y1nzFVwcglVQA8+tYyeWwvo2zSKxc3q7Hpv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Xa3tvbSWxKAujKQQfQ169ocivao6MGYqCCvpXJ2Xg6EXjXENskauxKxRrgAV1+mW4tYE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rgnOMnZHVTjJLU0LXVU09bm6uHIiitneUqMkAAnNfB/xd/4Knf8ABNvxbLdeHPiV4mj1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n8Gy3S5Bx8rMgwc9wa+5nmRZWt3jWRZ42V45Bw4I5B9q+VNX/Zu/4JZ6Xq13qOq+D/ht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b7WAX83PzBlkY4Oe1ZwlRc7STb8ipKajo7Hx9r37bX/BKLTfET6p4a+BV9qaBwYoLbwv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Jrcu/+Cvn7LFnYLpfhH9jjxHFCq4EcEFtAPb7gJr5y/bgtP2f/A37eCyfB7VNCTwnstXk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j5/u8e//AOuvp3wd8fv2J/CGgW15qH7ROiSzbMTW1pBlwPyr2pUaVOlF8rd/M851pyqW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QGm/FjTovE1j8ONT8NWV9GDZ2moKCceuQBnn2r6o8OBNRjVi2XB+UdDXyt+zr+1h+zp8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utO1rK0cUggKqTgYr6i8IS+RhUzuB4b2rzJKCbsrHZByb1Ot0y1SPMbghx0BPFLcyoqs4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aIpm4kRsMT1FTXWySAbkActkle5rJtt6GiSRSafADp19CauWt4Vw7jGRwMcVT2KCGIHP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qBgHgAHnFJ7DJNTs1lxPGByPmOKyZY9hbGTgckGt1jmEJ1wOQTWNdBQzKcgE8kGok22V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tzkkHjJNWkjBQIwIwPmOKhsgssTQoQCpyQatQOR1HA9RQlcasiCWPYTjJ44qq8bFiRxz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Rjniq0pUbSOcHsKQyOPPHJB7kVMykDkH6E0gOCDxg9OKdy4Ck8jpmgl2TH2aDeWUAEck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wTgcjFVbRCJMEg885rVWLbFk4wR8pxwaaTYJozPvNgLgd6idehOevQVdljIJIPbsKqsc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Q73ehFeLut2Bxgr1NfCH/BcqxjTUvhL4lbBkfS7y1ZwMgqrRsR/49X3lNGssZUnPHRTX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uPh98Jr7aWSG+1aKQj12wkD8hW+DdsTG5Fa3sWfmt43k/s/4gaHqG7CpBIpb6gn+tee/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SCGIzg8ZrvvifAJ9b0UvIR5sxVAO4K//AFq4P4i6Qls7RiTLKQTn+VfWwTumfNVGlJo5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9OaDbkAZJ/Ol8v1NdBgNyfw9BTlbJwT+lJsPqKNhz149aAH1seAdSGm+IRNuADQurEn2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TWr4V0kXuoht2Ng6VE7ODGtzsPEGtWzaFchpQCYyQc98V+5/wF1M6r+xN8DdbtJFLN8L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YP5EV+EuseEzfaLcJHcFSYjhQepr9pf2DNXuNd/4JxfBiYzl2g0G7tGYjdhYryZAPwAF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qYFvnZ61Bc3mpXEdze3LvKygM0hycD+ldbpV4xIt1j2BCNrDvXJeGwts+RKJMjBJ6112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MjAry4nqOzRW+IrotijHLNGRJgDANcxqNsss1nqRQhngDKpPauw8Q27XtgwkOSFxtI61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VyVt4sRgdx6U3uGysN3HzdzZBK9O1TmdfkwmNvVfU1XYuRHuztHQAUs4JVpMjPbFS7Ng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W0cwclVYg5PenRvEtzy2cnoBVbw2/wBltZLeSPcjtkE+vpU14wF2B5W0KBkAck0tWyUv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/QMKjUMFYHDLt6Ck+0ubZsqAD6jmq7CSH5VmPzHkAc03dFNNEUhlldo2JwF+XiktY0Ns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DLjJLcEntUcrPDKUi+4OcetAXdiS+tN1sGUsGB5NQWbhVYsScjgGtC5gxpUV0pJEo557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5z1oaswtoEpbeAevpTrS4C3OCOQOaQj5V5yQ3LEUgj2SFs9T6UAaCSLHhcEk9TmprhgL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tZsczBguSCTgEmtAjFuQTkFOaTWtwu2ZrOTnkj14qMrhgSRz0GO1SmQJIQ6kkDvURl3P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crVIsQpgcnIxSOwRgoBODxSqWxnB5HUU6NGMgDIST1NOySIFDlkGMZParNgpkk2qcBeS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G2kE02ElJTtYgnsO9O+oWuSaguyYuxPzrnnpRaqBArL97eGyOeKi1GQylRuGAMEjvUl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PQd7PQr6ptiv3CrjzeR6UhkYWbRqu7IyadqWWKzKo4HPHSokf5SwB4HQCk2kXujJOxiw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+SvOT2NVbtTDcMASCzZAq1YkNwccHg5oUQdrE2xj0yMDpUkEQOM5BzzzUjADDZGSOTTE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lYhu7LkEYyOSRnuatQAoCjYxu+XioIFyBjOM8VNu3Y3cAdKLpCuSSRHbksSO+Kjlj+Qg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BHhmHI4FQzPkHpjHXNN7AUre6iSbbtOQ3BPetOXy5QsqAjcBuA7GsaeMrKGXgDkkDNXL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YdAaSuBfmKmIKrE5HJBrG1GHy3EnUZ71oqTtIkfnHAxVW+OYyGA4702tAukU0uem0HA6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CdxHIAqOHDExnAHY5qSDbGX3KSxGFIo2G3qKxMeR1x0yKZDtVjnPXqakZcAE9cc1Fhge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nL8fKCPWr0UjPYO0fBXBPFU44S0QJ4IPHPWrFu5iUrnKkfMuaaVxWsQXKckIQfQ5rOly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q80ipISVOM9Aap3GA5I7fdIFJp3K0ZaiLMFIBXPcmrWEZArEY9hVO2fMR3AkgZBAqz9z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Il2uXrRSyKhGcHgmo7xWUlSPu9DU1gwJCHPPTA5p2oxlGKDGC3AzmpskPRMzg3OMc54A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OlARQc8575NSxoW7A5PU0Jq9gtciRSM5GailxuKhSxHUHtVyRNnHUnrVe4h3KiLwSTkk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ZvMChQM5zx2rRm8tHikVipUcNmqFiALyNA+M5wVHbFaEkJYK3QEcECtItNCkmyprDCbU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D39ar5CpLGqAM4G0n1q3qGwIjsAD2xVeRUOeeo6kVSV9CU4ozLuGaZPKicpvcK5TuK/O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fGe+QRkfaPhppcYOP+eeoSoT+Siv0akeSFSYgSWkXAAz3r4a/wCCnA8LQ/HbSta8VRhr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kcNJDqREX6tmunBPkxKRGJTeHaPhTQ4beWAfZxiRFGSO4rUWN5CQXYEjgMtUrPxt4Lvw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jcVlySav2/xD0IYgn8KOzIDsm8zAIr25OMUfPOnO5ynj8/YoI2RzvZjlQOcVyVwfmUbc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HuuvrOql44fJUH5EZsjFZmvazc62ttM2mxobS3EW63XG8Duferi0lc2jTsrEMPmKc+WS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8l0fMiBB4yqis621aaciH7NKSOu1ela2mpqSyloS6EfdGKJVFFF+ycloO/sK8MDjySQV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hmg+FenwzqQzSSckc/erzSzm1x1YTXGeMAEe1enfC66kf4U2huSGmt9RnRz3xnIrL2/M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Pbf2Bbj7L+0/p6FypmvLPapHGDIyf1r7e+F8bXOr343E+TcOD7ZZq+DP2Ir+WT9pPRnj4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q32qPA/LNffHwsiVPGHiMu5SMXrBQO3JrhzSLdBM7MtbVRo9GsIwI0UnaSQM10GzESKE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1iaWQYxkHaGzkmugmASNJdvDoMAV5UXeJ6ktxYYlOCepHBAqe1tmRuv4etMtSGjyQQcd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cg8A1aVtTNtoczqGKAcjpxWTq5Im3HLEngk5wK1ikgmYjDKeDkVU1eyDRqYpACDk8cY9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0lCQepweTWnauIrhBtBV22k56VT0bDwMUUjBIwRV20gaeRdpAIfgGoUWkVeNj5F+JtnD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kslv4gmVCOoGax/M8sBV5x1yK6T42x7Pjl4qhzhpb9Zm4/vDNc7FtPVACp6gVs22rmbs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53DGDXy9+15p7yfHLXg4BVtAtJQCO5j4/lX1KYwFPHAU4GK+Z/2xLdZPjpeHcUFz4KsZ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V2YBv22hyYxJ0z5T1a6/ciSdSCGwCRWaZw7HeCFA5xWh4h2fKjsOAPlz3rLQYUjnrXsy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Q7cgyEnnjnmkb5AADgA0pCgncSST27VHI4zuPQjrS5WS3cepZiWLY9BRE5AKgkAnJApu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kU3OeGwMd1NPlGpWRYNzsACkk980wEORtOAOWBpiEAksc59TQ0u04OCMdM0JIabY/eBu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BIQSq8qRnHvUaPuzgHA7GkMm18kZHfAoSsxSuWeGwPMAIHIx0pokI6HA3VHCVTLkZz1B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ocSSbcPXII6CmSSd+rDoc9qarEAkDkDrR90HI5PUmqVwHrIhHUAkc7qlDhgDllJIxxVd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NTFtyjGSAcYPanFJsCXfJuKrgEdaaCByTjnkg4pFkyCSO+SRSb85AIwR1NWA6UYchM59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A4GRUW5sA8kqeQRT5BlwScEr3osJpMiulDKAUJ5yCDVdmzklsFepFWJXZFGJAPQEVWmR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FAJWRv8Aw0uWj8TRxEhhICNp6Hg1FqzD+0JwrASLIdwx0FP+FUc118QtKsrZSXmn2BR0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38T6huYBhdSIQBxwcUotphq1qVbdmaTKkgk9Aetevfspt9pbxlaglgvhi5ZQeuVIrx+D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OK9a/ZRne28T+JrbYSJvCl5kZ77QRTd2KzSPPGcLEpIBJUZJoaUEgphSOpFQSrMLeJJ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9VBwrHG4cEVUtSUicsHiIDgFiME0izDIwRuA6AdaYCW2qONrc8USbNrFWCgfeyOfwpJX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CKwBIwRxmnkMgUHHA5IqC3mDgRrnJHG6pB8mMyAseoxkUthEyqhJlywA6g9advkTBkBG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R1AI/ClLHecksMcD0oAeJV3bySRjGP60/BALq27P3VzwTUICKVw2SB2qVbgABQACDkEj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lspI5ORnn0p6qHO5CACeQTUSMpyxPJOQB2NOYl3y8ZaTHzBThaAJZTGJQuACV4BFKrq7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kEESZBI+Vs9KaqyBFVmAAPJx1oAe0jDGFUgnAyOlCFjtLREqv3jikbLAsFxkZAI70g3v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HH0oAkaNXO1WAB6EUjRggbshlPQCmyAo4hDIQBlpAfmBoVj5jToRl+MHg0AKJlYhSCwP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Nkeg9qjXKAHuWOQp6U9ldm2gn8TTSbATzU+UxqxJHzHFOZt5KqQAAOCetEnm7BtYkKMk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ikEjKkCrSSAI9yMNjjBPQinK25S7g5Rum7rTWkSLCtE2T/FinFlOChYEDPIoAjPln59p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UbfM7g4Ip7RjDMCCWH600lVVS4JJXnA60ANB2OA3IPQ47048kqVGAeDigMrAjByDxkU6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nNJ3YEaRK0gy3JPJ7CnIgBMZUEqecmlJGTsXGByM0yUncrIOoxgmpAJmDfLKrY7YHWlQ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zyBSRnfB+9Y7ix6HAoCBMnpgHJLU20HUQyBFAJIIPQU10d/4jtY8kCmsrIwLZUgHIPep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4zQpANY7cEnA7AUjKCSWBJHSkChd5X5fYnNSEDywN3zY6mqTugK5bkYOcnHvT9oUcEc9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wCw+ZgelMBlGQu3B6bu4oAcpAB3A5HJHam7yeQowRkYNKqP0TPTDk1HcIQu5QdoOW9jT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nJLHAI6g0m9lYKis7dGDdqH6BgSF8vIK/wB6kLyNCAqncT94HvT5mBIuC2FzjPGeppl1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8opVZlQMeGXuDTEdogHYAOWIAJ7Um7gAfDEgjIHy544oUBmC4CAjKgcZpSp2nzEyQORm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5DD0pASgjC7cYU/e70SMzqAqkZ7dqQS/KFYgAngkUp2rkcgDkgGgTvYMklQ4ACjjBpHM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lAPBpZX37VCggdSvWmMPlGTtIPXHagSuJtmIKIDuB7jjFLvJmERfaQOQBTGkkbKZIQ9W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dmCOhPJoBtoVgXI2LnOQRjHNV32yH93Icg81IVLOHDg7Oik96iaQoTLsUN/Ft9KtKyJB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MHHNIrbTgDfu65PNP815FZozuIHc9RUYOJCoYAg5z6UwHFXXKFsADkYpjsQm1lPXginS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5YGkmZZI1ZCBn7wA70AV0kLOS3G3qcU6XBA3cHtinTR7cB8MT0x2psmQuNpwTycdqTSa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rmkBw2OGOMKDSNHIM4YEE9zTTHtcSMSWXjj0qAFKxM+2VjkHJxQdzSbyAqgcc0jOOdoB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sW8wAe54oAcyDayBsFfummOWIOCQT1J7UqYKEufmB4AqN2VmJBLAHkAUFp3F8sHOWJBH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sTjtikJ2MDkjjg46USOH/wBYxIx0HegZEXDgjZkEdutMIAIKqfxHSnkYxtBBHp1pgUlD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GSV4GT196aeSBnoOTSucHYcH3NDKvHOB7mgBi4wSAD83INOjfEm5gTk8g9KGbkdAB0Io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mgfK0dn8N7aS58M65dRQndaW4kIUehr9VvhlJHJ8JPCQhYsW0C3ZhjPO2vyj8BTyWWh6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iQA9QK/Vj4ToD8IfClxGMCTRItuD25FJJJhJOx0kI+b8KtwkDGecdMGqtucZ5Bz0qdVO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JNmbSROGIBXqQeuKkU7h647A1CMsPQ46AVJDkE5GM96fKIkHBwAMY7Cp7SM53A4weKgA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1Yt24yGwM8j0qXcCwoAyOTTkA3Agd+SaFOAMrzTuDn19BQA9gGApBt6np2NOUAjBOBjv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AoAcFJxnpigqF9SfQUBmDYwcegp5UYyWBz2NVo0AbgRgAdKQ9emTjrShRz6A9AKGHf8A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HWo8depqUggZweOtIEBOSBgCgCEuy4IBBJ6YqQMvG4/pSNy3AAGe1KecADkDmhq5UQOT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bV2FSc9TigPt7HOe9OD7jgE8+1LdXKI9pP3jj3NO7FSSfXilddx6801uAM9h2qAFyCQM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eMGmiQAg7s/WpFJYcDp7UBsNbgY59qTHQdMjkingfKSDwD1xSYJyBgADjBpvRhdCFO+R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PQZpcZJyRwKbyMZbOPSrJk7CuFX5ickHgYqMjucDJ6ZqRjnk4560gTf1/nUq9xp3Q1V4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nBpxULwW6e1NySenHrTbSY7CqpyemPTNDggY7+maUKCOeM0yQdOcY7g0NtAIA2CSp69A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wDRkqAuc56mkZskcde4oWr1ACw4+Uj1IpCOQBwT0wKcc46DBPYUmcD5iAe9PZGbsIVAG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AZ+UbQeoqQEEFT17HNMfcCMAkEdhQ72AbJgjK9RTSS3GMH2pzA+wNI0Z2jt64oQDR+8I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GfenbBIoGMY9KQjYcnkHtQA2QdG7j3ppwRkjJPUins5bOQMjsRTRk84xgdAKDQbGuCRn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OaVewxjHU0rdjgHBoAaRjHT8DS7SAG5z7U4KOM8fWlkATHcnoKgnl1GSLv6qQQO1Ivy5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M+tDkkfKox3NUndBykZHXqKTHIweaeq4OCSSe5FI6fxLgY60w5RoHqMjNOYDAPH0oHC+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AMCgaSQoxyO9Jg5B46+lLG8iA7QpHcmlBXk4JyfWk20TZ3GyMAM9DjnAqPbG3JkKnPAA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xTdh55BPsKltsTG7UUHpntxUKoSxPcnripmXOeTkelNUcFW9OSRSBiLGQp+bd9DUUyOR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mp/lgXnp61GyGRxg4VjywoIbaZ9aJHhcAnk96kjADALySeRTY3DDB4470+Bv3gAAPPNc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q6fNs24XII5NdV4dml3gjkE4IrlLIgkHj8q6vw/naoGBz0FclZJxZ2UZOKPY/hddCN4g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zbdaxt6oK+bvhjKQ4J5wPmAFfQ3hm5N3o8M5JO5Rinlzai0ysySdCLL9FFFemeI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oZSrDIIwRRRQB8A/FjRRpvxU8S6SylRb6iHC5wDuUGuWuGwcBeCea9S/aw0gaL8d9VkV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6nHNeXyrtPAxz3rJytI6I6oiY4AzjBHFRuM9ODjmpZQSBkfWomXAB5P1p7g9CB9zHHPX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lxkj16UhO3pk5HagBrP2AGR3qMgvzkdadwSSc/hRtJxgEZ6c0AM65G3jPOKCuOmT704g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eMGqbAbyPbFG1T3xTnCnHOMDmmngnnj1qdbAJ/nFNdiOPbkClxkggnj0pWTAGeprQCMs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4USJtxgZyeTSEkEcdT1FADjKTjC4x3NNxnB6n60rY9cDIoGR+fFACM/1OepJo3DHHA78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DQflI4AB6HFBm9Bhk2ZA79iKRW3Z9aHAzwRyetKR6ZHqaAInJzjv600qTknt15p7D8SP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AjjFLYCNsqDzncOBnpUT84JHUc1NxkcA5Hb1pjjg5GAfUUwIpQcDoQPeoiCSAM8dc1NI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ZJOMYAoAimVTwOueRUDAK3Wp2AIz39ahY5JGMjPWrTuKWxE6dOR061FKoA579KmZWUcc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wfQ07E2bRVwpznjB5zUTbeRjmpZvmPAHJ4BqMhjngcjqKtN2KSTRQu1wCQBj3FeCftaQ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8kZZScYANe+XrblZQCBngV5F+0vpMc/grzkUBopwSfbpWGIipQYUn+8R8+qoOMc88EVe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KpW6AIADkDgnFaFoAyE8ZAwK+aqK0rHtJuxKwwM5ySOtMDNgYGRnqadIwAHbmmqwbI24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a5NDgEk8g1PBL5TqwbAB4qqvUc8VIRtA2nAzxmspNpFxszfsnhlUcZOODirITcMAcDqM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5IPA7VsW8exwzYJweCK55pqRrFJIhCpjgcZ4GKt6cCCOnB5IHNDRISCFAHoBU1nGiggc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aWhsWMyyZHU471P1IHIHYVS084Yc4HcCrrLuJkYYxjisZWSNOgLG4nDISARyKvwRfLkE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YqPmyeSDV63b93wOR61DaaHZ2JFUqwUNk56kVftZuB8o46ZrNiJ3csSCeBV+NsABeo9T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I84JGegFDyKiE4OQOMd6SJ8YGfqMU48sSQBg8HFIC9o11slCKnUjJBrbuowbcEgHPvXP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ST19BXQTSN5R7grwD2qJJNFxZQUjdndkjqM1OhYleep5Bqo5Ic46lu1TW8gDDnIB5FQ9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GFSxwAMkZzWvppMhB6gnisKyJePjlQOa2dIk3KoAOe4oSVik0zaVlCBQxJB6k1ZsZhG3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hVBBB3dBmpIhk4wMg9BWdouQ7XZ0Fjl8YbOeRWrZyiLHJzgYxWFozPkqSeBxW1bIzsqY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TLWiLFxMXXlSOeuKq+cS20ZPsBWjOIzDhVGQOCayXYiYhiQc8YNRFag9UaKSblUgduopz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Ws5S0gUk8noank2qxUnGT3rTUTa2YwqYyd7FjnqaSRA6kk5yOlPcM2F3BsDgjuKjlyik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JWRQuFWAE8kn0FVt+/LEZ54FT3JJyf0JqqZPLwvQlgBUNMEy3Ztjt0PBFaN7J59pGxXC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4jcDIOW5FaU0UkloMthQc4BrSLfLoK6b1KqtgjA79KdsDKdxxg8c0kcYyT/SnlS64yAO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RbSc4PIPXFMEgaYKQQM8EGnsuCck+3NROmx/lJ5PINS9GOKuXFbD7U456itCJw0Y9QPS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MdyKv25Mg4OMdDRuwtZksZU5JzTgx5wTwOahVmyO+T2NShwF9CT3FNKwWsLvDEHBGBxk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9hTHHcDkehpY859Mmkt7A3ZGtoh3MQxOAOxrWwFUnGcdQaxNKb7PLnJyx4zWzuLg5Hbq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MKNynIbk8dKerbVAxjI7UwswABHBHHFKu3j1pJMLaE5zEofPJFVZuDwOp6E1YeTzI1BA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xgDHXrQ7iSaI9pbPI981XuTswxBIHU1aQdRnqOMCq90AylW4pWd7oZoaDMuQSOg4Jq1c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Vot3tk8sqQo6EmtC6nCkAHJPcCqV0yLXZXuSAuQcEdTiqM+5lJAJI7kVelXqxcYI5XFU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qSKJK7sWtENx8nsPenwylSC/GP4gaghuN5IPTHTFLu52jvQnyqwW0NeKQFQRgjsQakBC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TfnXy2bAA4GatvgAAc4q1Yl2SHhu44pso3EcnPcmpYRvwMDkcHHSo7lCg/Hg0WbYNaFj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0I71U1FTNcGQnknnFFoxDMpJ+YcimsMjbySp5FO6SsS9WJDlepzg1MUUHeDwexqFWKn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x6Y5ANNJsCaIkLzjn0qezlRCyyISCOBVaGQhcbeOwAqRCxYNtyQeOaSVnYDP1mNluBzw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v0J6GtzWYUl23BXBXqRWPqkZdFaMZBPOO1S48ruU02GjzBbkBfutxwK3biWKVBAQcFSC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t0oyMHsTW7AqXEzJhT8h4Y1o03TYtmfnL/wUZsVs/jT4avlRv9IsmhLkY3bMDFeL3KHy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r/gpzafY/E3hPU4gypFczRsSuAGO3ivDbpN6B1GCwzkivoMsk3hos4MbFKoYl3kIOATg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rxlWkAYEV1l2mFI6YPauZ8R2vnRbSDhWBAFfcUFemmfN1otNs+Lfijb/AGT49eIvLGY5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TxxkHvXQftJ6Y+kfG5Z48ILyAsdvQkAVzit2OTzwaJKzOZ3aLVjksfmPHatXSz5d7FwA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fnIAPWtC3zFcRSrg7X5zWE0mWrJHpkJyikjOR0rm7nUT4a/aL+Gnip2YG18TW5Qg4x84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tI5OOUGMCuC+OWonQ9U8Ma+zEG01aN0Yc8hxiuWUZSpyiuxthGo4mMmf0u+KVz4it7tg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3KA1FcnlSMEHrjnFQ2+qDxP4S8JeJgoA1DwrY3G4cg5hU095CVCbQME5AFfm8k4TaPs9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xg88UjKdpYDgDgkdaHB2kBQQRyCabcs6wpiTgjjHanFe6TpcsaewIyM8HiriTHJXGfoK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wIznpWrauouSJ49wB5ANXBaiaTRT1Eh1Jxyp5B5rl/EcW+IzFCdorqtcQLMXjGEK8A+t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SdwxtJpVPIqDY34QagJbfULXZhkcYDHnHrXQX5GRwMmuc+Fyk+Kr6yhUHzLIsQB6Gugu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U4qqd3G7FN3kVLZit6Nx4PfFaseAADjHr3rMhtv9IDhsc9elaScDgg8c5NW3ZmcloSRN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Lw8ZAHpSwjOfSi4Upk9AR2ob1uQUbvhCwzk9qrIwhAD9cYxV54vMQr3OeTWY42sVc8g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y7F89uQ7gEdjTY1ToCMg9qhtf3hKljyOOakRRG23fxng5pJOw2i9bAYOG6dhROCCCi5B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GDjtT3OQBnGOSaTsNKxja+3lI7AkFRxu4zXMrrJQAE5IPOTXSeJ0d7RyoJYnqR2rzrX7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8k8VyVqns5Fxgmbw8QRSXXlRtyT61LLqPlyEMnAHBJ615ZeeJp7RzKtwAFOWIbPFdLZe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iY52gbj0pUa0ak7FShyo7/QroicSbyC3UHpiuhS5EoBHYDJNcD4Z1txGI3YNuIKtmups7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9QDiu9JRRyu99DbRg35cYokBUBux61Xsp8AL+uauyKPLB556HNJpsabKl6xaBlC5PbFe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xGSApyAe1ejGJZEZN3J9a4HxofMuZbVpACAQAO9efmcXLCSXkcuPi54GovJlL4fWpTQz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eQp6V4b/AMFIw9h8ONJ1eNcNBenYVPQlcV774BVf+EPaVZDgTuoUHtmvGP8Agodptne/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LuOSR3bATDKP61+bZfWnHMabW6Z+ZZW1Qx1O3c+H/Afxau9LucOSRIMMwNetfD74t79V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FIbrmvlzS9d0eC/eJdUhAWT5G8wEY/OvRPBfinQ7bUIZpNZhcK4JO/pX68sRzwsmfpUX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8c3RtwFkALH5VdeldP8LPiHeRTTfbbtVG7oBgHFeA2PxW8Etbxed4oRnCjPyNx7dK1tG+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NQupN5yHis3YfyryquLSTvI71Xw0VrNfefVafEW72KGnAixwGOTVbxF4yg+zLILgHzF+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NvhC4t0itptSlLDkDTpMj6cVV8S/FSfUIlTR/BXiS4IAwkOmnk/jXJPHx5bOf4mMsfl6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bxnF5YhDMAeAR61S/wCEvVbgPHcEAMwyOO1eWab4w8bSKLiD4Y68Dj5FmhVMH6E06fUv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q5jUcgzXUanPpjdWDzHDJazX3kPOsppr3q0fvPW/+E8mm0pfNJMqjDHGM1zd14olnnZp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+nSfEQ2ckMvh6KIscq014mFP4HNVJfDPxRvGBnOkqo6E3DE4/Ks3muGitZo5p8R5HTet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rlZGIPJBOMUo8SeaRlsknvXLQeGfGxY+frlnEzDEmxGYYqR/CXiMnEXjeG34wWWx3fzN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zz4u4fj/AMvUdZNrBSMur5CjkA9qoQ+KBdMUE2AM8EcVhN4d197drW4+IMsx25wdPVR+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Dxg8ZOk+PogzdFntMA+2Qacc7y+T+MlcacPPT2v4Hdx+MFhm8lbgcHAHpWnbfE+6tI1h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XiN3oHxe8Poc2sGpKDlmtJOcfQ4rG/4WrLp11Jp2v21zY3I6JPGRXbhsdRxDvSkmelQz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TPp3RviCJ491xKGcMAQrcHNdPp/i+FHUMQ27GCDXyT4b+K091eNBHcqEPUM3Ue1d9p3x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RcZjOPzzXr0sQpaM61CLV0fR7aksjB40IDDnBrRtpvNtg8bDK/eFeWeEfiVaanBGJZ0A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iCGQDZKoQ9Md67YyUkZyTR00UzSZXGPesfxWkiKHUAFVyGx1rS066W5OVxyOxp2tfZJb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AzVqKaJTsziNN1nF4HBBAftXd28s9/oy3QyUTHOMV5xe2UkerwLbRkKZfnC+lel2Xl2n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WC0op31HJJMqNv3owbAHVT3q2hDrjgACqqt56K2OT6Gpo5PKQxk8MOlVazE2PbHklsgn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kEdqmOSmCT8p4GKrsd+7JH0pNq442SE0xla5KnGQa0Hz5gBBGR2rCN09vdRyopI34JFd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AZ+tNJBKxn30TW+ZGUAZ44pit5kZIyQV4GK0ZTC/yMAwLcgjpUMsESg4GOOMU0mmQ9Tk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D3PevDfjPpGo39wb21tmkaE4UoOce1e96t81wyCIFQ3JPU15x8WX/sMrqdtDEzu+FMy5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gsM5tXPOzTNaWU4N15xvY8f0rwR4i1aeC51WKKCAcubknfj2FdSun6VoarFYac03y/K7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YxWCLq2rRzXDOcIsakqG98dK8t1L9oH4w6h8Q7PRdOsbfTtLW7AMEUYkaVD3JI4r46nP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J+ewzjOuIIzcZKEF5np3iTxfoXhPSn8QeJmeSON/9UiYOewpvhr4g6F8U4YL2y8OJaxx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F65f9q2Q2fwd1LVbSAmS3niYqoyQM5NeUfsUfFnUNZ1u50y5KvAFzbhlBwcHmvqOE8J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O1z0uE8Bhp4V4pq87tH3D4U0a5tNIjnZQVc8HPI9q37fgAqMYHNY3grU21Pwzbia4LhG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toctwABngE8mvr6jblqfdQ2sTJEZT04B6mplXYRweODUixgxAY78gUrR5xtJ4PpWaizR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c4pr3rLbyWkUhVnGAB605VxEduSQvABrhdX8YahpmufuYJXCybdp6KfeoqSUIlxi5mFe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XUbmOJIpgAzP3Jro/EWsWlr4fleaOzjMjf6yK1RXZ/8AaYDJP41+ef8AwWL+KH7RHhj4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JqOl+CBe2t3qmt6ZcsVup96kxSMh+ULyMH69q62z/aFv7rxUl2NVnOlIizSQyTFsEJkn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v8XQTWp33xL/AGmvg14U8aL4VsvH1rPqdrcganaJy1s3XawHQ16hpnx18FX3h62v7LXL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5r8O/iV8XfEWr/tMeJ/H/hjxHJapqmvSCS4IDL5W7GSDxX3p8K9d+Huk+FbOa7+NmhyI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B3HrxmvQrZZKhSTi73OKnjYTk4yR93aZ8WdEv7YXdzckqw+Zd5I+tdT4e8SaRq6K8JQq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bwr8eP2UNNsVj8T/ALT/AIYsmUYEMmqoW+nBrv8A4X/tW/sneINXi8MeAPj1o+ralghL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cVx+yrr7J2xnSa0Z9L6XDDMBKCCT0BWtK50gRABDggZwK5HQvEkU0SIkqgAAjJ612em3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XA+UjkU43aJcnc5n4g3Fh4Q8OSeMtY1CK2gtiqrLNIFUsTgLz3J4r4Xu/wDgjh+xr8QN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VfF8l7reoS3csNnq8axbpGLbQdhPev0P1LT/AAr4u0K88LeOPDtpq2lX0Wy60+8j3I49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y+In/BODW9PjbxD+yF+1zrPguaJjJF4T8S2/9qafu7KhYF41A4AGadOUoSunYJ8soWtq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P2BNFtTDpnw61q8kHVrvXXdvyAFdVoP/BLf9jKDQ0vbD9lG2upI0J8+/wBSnZW/3hux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AWKsY1aw/aP+DLK2As48KzCQ+5+XrV+1/YX/bj+JmiOn7QX/BQm5kti4+16D4K0NLSN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VcpYhu/tDNQp2tynGaf4I/Zy8H+JtL+F/wAGfB2mW/iOFw7aP4VQlbUdzcNyFAHvmvqD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FzZeRNGoDorZUmsX4O/sx/D74IeGm0P4Z6attNMSdR1a4Pm3d42f+Wkh5P0Fd5YaDFbk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1ojKmo73ZUpOSRo6Ysk1qZWOAo7nmrqSZjAOTxxkVWtB5ashztYcc9au2saMoz264NZu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hm6AelLbxLtMgPzDoTUk6EA8cA8Cooiw+UnGe9IotKTk56kc8VmXsQVjjOCc4q+G2rt3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MnOcnI5FJpMaZVsCELlQck8mrcT56HIweoqvEpX5sZDdjUik52nIAoVkVoTOu5Bu7jr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7VL/DySOOgqFCASSSR2GO9DSY7oj2kkZB46jNTW6lm2r26UwrvYHpg9Kmt22SZUcnrUpO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wIAGD82K0YvmTysnGOBVeHCgEKBnrViNtvpg9CadrENXK80YQkHOT3qnLDgkqQcitG42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7VTuouynAFDSaKi0UiCmfmIx1xXyH/wAFtPD4j/Zq8B+IkUE2njGaCTnoZYCf5Ia+v5EK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ILLWTaj+xPp980fFh46s3ZsfdDW86fzIFVhtMTD1IrRvSZ+R/xeBhn0C/RlO3UFCKpz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gIupZm4DHJyOldV8Vfs0dtpjmQfuNRjeTceABiuZ+KWoadqLFtOvI5kwSGj9K+0irJHz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Y/XpTj+OaWtDEYFyMnv05pQnr+lG4nGBnHWjfjHHPfNABH0J963fAjqdXMZPLIcVhqcj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G2+JYASBvBUEnvipmrxY1uegJH51lJEABujYEgd8V+uf/BMC4e//AOCWvw5vlXe1jeat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IwH61+TNlaMsTxuV6nJFfqT/AMEb9Ymvv+Cat/pM6mSPSviNewLnoiPFFJ/MmvDx6/dn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QzI8yybigK4245NdJa3s1u8VvHlnZuM9cVzdopSONmbJI4Oelb1vN5E1tc4yVI3NjPFe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b2qtttFfacFeQRzmuZ1EB9Oa/QlmMvlhR2rqb6Q3FmWUg8cAHpXH6el21lew3A2xx3pY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rLEcBbT0aSMFipySaidFfarYBK5JA4q3p8yrbuJclCMIcZ5qpdOhCkKflGAKllbMs6QJ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alv2lFwjSHk8FgKq6FdTPdmDzCFY/MAKm1QObxIiBhnAyBjikk+YTs2WTaTGJXAJBIy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clQGTOOOorT1FhbRQrGSsartIx3rNu7guWCjqOmKck2xxd4mSlyZpDgEYPzYqxeSANHu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ESvBduWY4J4B7VNcyGYKwOdvTB6UnuJu7NvRzFLo0kLFiQ5PJ4FZpkQyMdu0ZOMmptCu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PlOahuEBfhuM073EtGITwccc9+9JMT8pJ4PQAUqHBGDxjrT5MMgAGNvtQBAyszLt5Ib9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Tx3qnHGuRx+lacMBNoJMHGOCR3oKTVzHnLCR9ygAn5eaYhDNtCg5PJFPv0LSn1B61FAA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+6wbaZpWEaOMNzkcDNXI7dFOQAAD0xVK0u4rfhgBk8HNXo7gSMSmAMYJxwaZJM9tGYyS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lNbBTvXl9oJNXLmVlUEjg8HNV7tycMYzsIGWHai2gK6ZnuQ7ndyAcE+9OWCUoEjOHI4O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dy/SrVgVJLEfMPuk0aItu+xUdPMhKk8gYIJpiRkIoLZJB4q7dqrEkKACeQBUGzbggc+g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Vgbz1mbICn5aSJ2hlBAOSelX9YiAcYzgnkH0qqkTKRgYIPBpahezLLOWUKpBA60W4ySW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QPGcAjkn1pUhkWTD8ZzjFO+hLtc0LN96sxHfpTwxdsYAyeTmm2ip5eOQfeiZ/LYHgc00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5GQp5OaR0LsMDIPf0pSTMwYYIA6L0oQOoJIPX0oDcpXkDxEqVwQ2QQO1P0qa1imAfJyO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ysQSBgGorTeWCgAnjAAoaaC1jQcoWLDGD04xVHUEPlFz0/rVsjPQ8DOQaqX7sEKgFs88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oRI5JY4HQZqZmXeAeRjgVbgsQIxjCllzyKreQzyEDGQeeKVmkF02IMtknt3NROyrJxzg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AGMng1Uk2ndgfMDzkUDSbJFmTymAPORilRicNvwe9QE/Lnoe1KmclQ5BHai+g5aIkmK5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YKuSO4x0qwEaRipYjnimyJ5RPTJPJxQK7H2wC5BBxnkVbKhsY6Y4qrBgE7zg4wD61ZhY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bhuy7YwneXHIAyQKn1AF596ggHoKZZFhKAQpBAzVnVAo2nBGetJu2g20ZZj+YnnANOjH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4kA7SOvrQV2YwoIPWhWJHYzhiucjkZqK53JHuDYHTGKsc7RgZJAwTUV6F8kDoQeRigCvp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ypOcjtWw6jygrNnB4wO1ZdupSUHgHPGDWp/yz3ZOD0yKtJpg7sqaqM2iRsACGyhxzVKS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HPStK+gJty5ySOoFUGDAoTwSfmz0qtCeVNmdcubaUy5G1Bkg18Ff8FndEuFGh31pbsI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vqUvYJG/9C/Wvv8A1zTWaFjFgMx+YHpXxt/wWV0ryPhp4KumTM48E+JLcKP9+0c/+Ohq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0pu5+U3hPNtZRXcQxuiXcT34rom8QP8AZzCEABABPc+1c54fulXQ7VOpEIByKtfamToA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C7uclONKS1NDWNR0S98ry7OQOo5J7Uumaxa2IKPZkhjjAXPFZjXMituXo/BJHWremRSX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tNItQp30N2CfT7hxLDZInTIC1cREyWKgAjg4qjYWLQdRg46Cr8akMpwcY5FcVSV2DjFM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cDpXZfDpoofCVzaq24NO8hA7NXHR5G0ZyCfSuw+HDwvpNy4TaElKELznjrRQbdSxjiF+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abTv2gfDF0W2vHdJI7DoVSdOv51+j3w5gRvFniy3Qbmh1VgwJ7ByM/rX5ifstX32X4raf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vHXiePJ/DFfpt8NL+Oz+KPi20ePAu7piHHQHcGJ/Wtc0ssKRgn++uj0jShmEjk4HK4ro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iQcMWHasnSLby4g+SxbgZ461uzRJFIsCEAIMEY7140FdJnpTdkFnFgckYJxyas20LCdg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ibnABFXEjIuVwSQQMkVpcltSQ8W6vIdoGQOdxxVS/RkY5GMjlcVuadaJIR5gBIPGRmsr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ILAAAjnFJ2vcUWkZ+nROJCiHADHFaWnK32xMHBLDvVC0jYP8z4BP3gK0LSZLacuwyNuF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uz5U+O1gYfj34nEuPMjliDjPcoD/AFrmFPGNueeTXaftNW32f9ofxDO2VF3DayAep8pa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hVSViHdMZJgIRyM8ZFfOP7Zlqz/HjSYkQkyeBVZsdwJpAK+jblGMZA5PavAf20IksPjl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8DyKpHtK1deXt/WLHPirKkz4x8SRut2+4jIYgDPbNZ7OSAT174Fa/iaNgTPIuGLngfWs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17r3PJSuxzuVBwM+3eomfKk7cnPeiTDMWVu/OKbng46egoEKMDLAk4Pel3HjOcE8ECmB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4DDB7c4oAd04yCSOCKacsc88Hg5pd2VBI4PU03oeMgA8EmgaSHb2xknAPXFKxCqD2zxm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KSVskKeSOwFFgbbEaR3bATODzjipA+5cjkelRBt2SGKkHmjcMhwuCG5Ap8rEPjmY52jG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yc5yOahZ1QlTnB6VNHlV38YxyRTUUAsLiMhwMAjpmpk3MMMfwFQjaT1BJPSpY8KxBAIP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CjjGRgjpgVIgBHLZBPGaaSMevY0iv0ReSKYnKxIUZWCuwYseGWlA8w/McAHiowckhRgr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YYZyB0AxzTTsNO5DqB5GcYHTFUEwATySTwc1b1CT90MqAw79s1RVyq7s5YngCkM6P4Ua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U5EzFDqMZcDrirXjW4jl8bauyx4Q6hIV47E5rB8P6i1hrNrIo/eCdWEYPJ5rQ8QSySa9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wHak7thdXI4VXOQQWHINep/srhpvHWqIjArcaHcLx1zsJxXlUDYJc5/4Ca9M/ZIhu7v4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Wd0si56jyWq0rILXRxFyJPtLJJL+8H31HQGmQD5c4OccD0qzqtqY7+dWYZWZww79ajiR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bV0Q0oiqFBDEc455pjFXkO/qCOM0587QpXBxljjtTQm9AckFmwWPFCVhDkwzHceF+7ip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70gCooeMkANtO4frSuAU2q+4jnBNKSbYWY9ZmZd2BktzUgyG5wDnkA1FA3BzwM8A1JHy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WYquZHYgYGMEmngMTkgAAcAGkOxhiZDjPy4NC+UhKAEsT0J6CgCTaOHTPGM4HSpNylAu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HMpw6ldoG0jpUiKg/dq2COjEcEUWsAK+1AjADJwB70sRBdlBwCvVhSvLbMgaMEsR8rE8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AGT94HP4UAPZS+wbGGDyRSxsoB2gYJwMUK7OxCElMckr0pso6lABuPAJ4xTs2APGDl93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8m4kFcAECkaYttRQMhiDjpinKGwQCoDNnLGmo3EmmKLbzsFN20clj6UqS4hAGWU/MCTz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u0cgHg0jNGArxjcoXAC9M1SSQXQrJOQPNlwSOI9v9aFjYZdgSBwVB6UCYFvM5OTgknpS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7vvQF0xI49+BLMWdWwcnjFPKorbRIcDIDHrmkEaLKYgoAKhsg0xgyg/xAnoRyaBiyGNG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xSStC6hdxVVHyBOtNkEg2rGCAGGdx5xTghXBMRIB4bvQAM7KQWdiu77zLilBGOZApBwR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I+G6gnrTjK33yoIDckjoKTQAHkUk4ABGOT1pJAqqWUYPbJ6GlaVWYlASoPQikQ7ULnJy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DkKFBJJ64psiDKl95UkZAHenKdh8wtu3DHPGKaC45BY7T8ozTd7CuxPOdpR9q5JGBtHQ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ecHPSkkQDcRuIznIp3BweAoHpmizaGMSQYbBOCepHFSuInCxq4zjkGo8iTOQML0GMU1i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KaTSAcAyk4XC457io2Vz0AyDwXHFSYl24wMZ554phjR8PISd3Vc8UwE3yq2C4Ax822mb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lB9Kf5SsCqqBjoc0PCcnqcDkUAVyJUc5OWJ6jpinuqGAKmR83zMDyaACfmXIGeHpEdt3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xQA8kFSTjGeARUbkyneTghOCTTpNwY8HYW4INRvsjAbPOeg7UAOln2RqygsT0VRyaUCM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NJ5QOZdxBA4INICw/eDkgdCaAGyRkE7hx2KmlXCk4JJPIBPal3FiZDjJ+7mjAkY46Y5J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g9BmnBgBtcckcE0jxlAMMVbHBPQ09kV1AYEngHFAEbO7EZwoBAAPNDmQNliDgckDmlch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MDNIpaWFlAO/bknNNJMmSswyF2hc8ZJ9+Kjj8t2AOGwTuQilCMFUuCCR8wA5pEjQPmMk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CGKHjV3hGNnQgURzKyFxDnK5JqXCSAqGAKjJUd6jdmyHwQTwAO1PcBskilCDGUZV+bBq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oJJ71K3ltKtuoY7VyeetBVuQ2CQ2VJH6UARB5AxZsDJ4BGc0NnbvxkN1BpG+X5VA3Hkk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OAOMmhvQBWYt1wQDxUUrFnbbk7umB0oIdQAOST1I7UhLK2d2OcYY84qLNARvFtUK75JP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NkYAPenPlSREwIPQAc5pjNlQN2HBzzSAjkfy2DlgEHDIR3pip5chKS43dARTpUz83IYD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AznJoHF2CTMmNp2p3X1NNMoAxsUkHuKGJ4zkAHg+tIoUkqcgHktjvQWJMxz+7wMjIOKr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PWpiuWC7hjnBNRsmw4YLtUfeNADHYgBhyCORmmlFBAznPTJp5jUkcjnpTTgqVIwexoBO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kVcn5ucdRmlAHGf7uTk005AzgDFOzY1Jo6vwVco+g61aSjBayYocdBg1+rHwekZvgv4K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j+K5/rX5PeC41bR9bmkJCnR5QhA71+sPwaWMfBfwem7p4fg8on+6BipTfMTK7Z1KcgEH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k9KhjXaR19gamiQnHFWm0Z3uyaN8HHqamRjyOnrUSjbg9qk7A+tJN3E5E0R2e+fUVPDG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VoxjG4EnPAFXIRuAIBGDyCelN3Q27E6YwBjd6mneUF5VsqR39aRc7cgYx1waVpCPp7VI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4wPWnA/w4wfUUgIAwwJBHJFLGCmAPmB6kigBQoQE5J9c0IxOc05lBxg9+DmkVOflxweu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jzmkdXYFkHBPTNOz0JHPagAdQOaAGDOcNkDHGaCCAR6+lPYBsjIzQePQk9c0DRAD9QM8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HoaDnJyBknrTwuAOcigpKw0qxOcYOelKCA2APxpwUZOW4xwaYXIyBwM+lTdpDHc9z17Y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PJBA6478U3rzjGTwBUgIoxjPTPXFSq2zGOcjtTC+3Ax9cCnJjBzwOwFACrgZyeCecU3g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2x9BSGRsEAfKemaa0E7CADJIxyOpHNNK44z+Rpc/5zQQBjP4YqyVZvUVU3ZxxgdKFJ6d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JFIQD7D0BoSsUmrCYDYYngCmtgdDx2NO3bRjqaCF4zx7UrK4N2GenUc00lc+px1xT3TP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wB3z3ppJBd3GgZJ6AHvSZKnGzIzT1Xqex7EUjcYAB4pJWE7tAykAHqT6UjqGUdAfTFOD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a4yTnPPenZ3JIwnJ5I9aHxwF5+opzDJxzjHakeQx4OO/QCgCM5GcqTk8EUBiDySRnuKW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1BxsGRyDyAaAGtycnIzQ2Djnj0pGwTlc4I6mlI24OMjHIoAaFAwevuaXj86GAZRjrnkU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i9BhDDoSeeBTgOAMHilX5jgDGDyacFOCD69RQ9Shh49jS7S2Dzx7UkrhSqhcgHk1LkMB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AzbvGOlBXaBk544pcY+pPpSghgc9Mcg1SbAj5YAcZ9cU05Q7eSO3NShQRkDGD1pH4AJG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MgqD65pk+Fb5SM9wDUqkEEkcetMkRi3QY7HFDskJO42N9y4K/TmlLdflIJ7UpTaB9PWm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NSrMYjSbQO47c03PUk4PrSsm3BBySelKU3DOceopSSTE0mM6MeM+ppwx/FjBHahl24xk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7GkQNMe8FeqnpzTACkimK4MZH3XVckH15qU5xxnGeKikR1YGHBcHjI4oA+sAfTj1qWD5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baMkZ9TinJJkggEc8Gudp2PVWjNWwfJGATz0JrqfDs3TK4Gea5KxfAAyASK6Lw/K25Vy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jqotNnqvw6vGFz5aHGexr6M8ByLJ4agwSSM5BHTmvmn4e5L72YAhgCRX0X8MZS3h9I2O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EnGpY6calLB+h0lFFFemfPhRRRQAUUUUAFFFFNbgfJ37cWmSQ/FTTtQbAjm08nOOSQAM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IODjoRX01+3poZay0PxLHET5UrwyMD2PQfzr5mulwxIbPPGDWFRLnN4O8SGT5hgVC3AI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hIJyOetUtEJu43nPemN8oJ7A04jJ65IPah+g+tAk2iIbT7Z6ilaQDjoegwKa3LGlx0P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uDz9aRepyO9PMeeckfjSFCvJJPPIoDmGydB19uKZtZjwePSpJMEDntxSA8FsUIoZjbjr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HyxBHrS9/QitAGlcc8kZ5FISFPTPsacxx05JpvQ8+vNADG/vngDtSoSc+lPfBwOx9qQB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fGeBg9hSs4bn0pNuM4OCelGzkYPOeBQTJWYjgvzyPfNRSAg9c56YqUkZIA5BwaRlAHP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9Cc/jTTl8gr0p7ZBHfHpStjGRgnvigCIAc5HPqaR0JHK/Q9qfgEdcDFRyKWxtbt0oAjY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KpwKlAJB3Dp2IprggEgZFAFWVcgkA/lUL5ZcYwD1INWHcHKDniowo/iHWgUtiudy5HJ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JJ6ZqxIVHbGO1RMnmDHTHfNaJ3RKV0U5QSSe49KiZuowRg8GrLrjjg5qGTA6D61SbC7S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DjpmvP8A43WEeofD++bBLRruAHt3r0K86Edc9CK5Px7p76h4cvbOMEFrdsAVNSClEUWo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aSTnkVcs1xjcSQeoqtKu25eFiN0chBI9as2pz1z9a+brpRqM9yneUbssSoNoIxgdOKjA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HXPTNRSLkkg5PtXK2atK1xU+Y8djUjKxBXJyBxio4O4XnPWrCKueTgY6k1ndJ6lrQv6H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c10VqwkUNjg9Caw9KiKrtVPlY5Oe9bdou2Ec556GsJtJ6G0dybI2lRj2p0BwCpPJHSo8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jbYTluSeSRWetjRtIuWpZXDZIGeprXj+7nA5HOelY9s4lHysMnse9bVmylRvXkDpWU1f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5wB6gYqzCAqkAc46A0xYw/IIAPpUkSqvAySOhNZtaGlrISElnCMDg8ljV5F+UN1IPOe1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joBxVy2IeIjBBxzkVLWgkmkWreVGXhQAOpHU0ocLjBJ55zTIU2JgHjtgVIhVQCScg84r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5QZAyeADXRgAwluMbfWuW+VXV0yOexzXR6bIk9kqu2Co6Y60pK5pCzKjrsY5yRnsKdCj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66bZJgDjNLCjlju6HoRUO9i7JGxphxEMKAxXBBrT0ybaQuDweorHsMxtnPOOcmtO2bnI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WgrpM34ZBg7m24Hy4Gc1YgYbxvyTjgCq1k48ofN+tWQfLwcZPYVm4porZmxpLFGDNkk9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GBgjI6MMVhaVh0DlcY6mtQux2ICDzzn0rmndSsWndGlKdy8kAAc1n3SiSYOBjHGRVoTi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qSPuBJXJPY0Jag3qSWLiKYscnI4Bqe7fcwOQfQYqmobIb0p8k+4hcDIHWrJdrFgTnAwB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BMAYqOMqACCDxzS+cWBwOg44o6ArtlK4ZuQAOOpIqluw6l24J59quXRChhg8kdKy5Zyz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Mikmi9FJtk5OQG4xWzHj7CzYyAOtc/BKY3XCk5PJNdBBIf7OKgAhhwMVcG1EUldlPOS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xrjBJznrVdZTgHgknBxVm2XOAcjPQYpJlNpIrsMyZxn2p7QLIc85OOcUsgUORg5B6YqV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aGkwWwkUZVT29qswsChVQQaYmCvTgDtT4MMx5xntipSaYCRbo36kgnrU7EEfNkZqEIQ5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AYIPUCq3AaFBO7J596cFznB5BpPLOQM9+lSIpXhgCCeSKLIGrl60TmGQHJbsT0rZjceU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0kjjEqHKg881qWErvESxyPU0ndsHdIsg7+vAB5JproVcMH4B5BFCy9RwCehxTFLMwPbu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GLbsZJXsR0pkpZh/9enhi4KgY4zkVHuwCOD9aadmARkKcHnPXNVr5ixIAAIPWnJuEhOe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x7nuQaObQTdmR25DEZzlT2q9+8dBgkEcgms+GTy2z0OfzrWtYxc24cZUr3I4oabVxppj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VG/AEgGSwz0WrxXBA4BJ4B71QvgS5we/Y0mmkCs2RKoOewxngU5Y93UjI6ZpsYXBBB4H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gnvQ7tBcu2bCMgjt7Vf2hgCGyPWsyAs/58nNaNs+EA6D1rRPS4pWsWLUBcE8EU65XzAe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EYPTNLP0P064pt3dybu1itCNrkd8dTTLphHIB5ZwR1FOYbHzwAT1FQ3/AJgQHedwPXNC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4PJ6Gp4n3BlIHy9Tj8ao2bsSQWJ55zVwEbWI6kgnn2pxbAsWq5JLnntVoR5IGBjsQKoQ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V9JQyjoCOgzTV0wdx2pW8R09i3Jx0ArmZGZY2VuoJwMV1F46NprnOT2Uda5WZywZTGQR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NtGe07xTo6EhlftXUaf5RkiuixCsPmwcVy8oVW+Y7STwRW5bxNLZQgNlhjaDVwu0U9In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PSfCmlXwiII16KSOTZgKrADHufevmIS79HhmVgxaIE5619y/8FidC0+6/Ztsb+4hH26G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r/jXwho9wLvw5bBQNyRjew7172Up/V2n3OHFqUpJlGUu6sxGCM557VgeImKwsAMAnlga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JI6GsDXI9yldowfQcV93g2pUD5vEtqo0fJ37YlpFZ/E3RruMZEkLDJHQECuB6EgEEDoc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Bqeh3rEsyz/O564IAFeVqdxJAOCeBiiSdzm3RZs2KsfmOD2rSiBcAA4yeuay7X/WBR1P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kYPJrmqOzKjoj0XSHJsIlBJIjGTXB/tOW5l8FWtwOBb3iSFvQBhmu50KaJtLh8pt2E5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4VncfL8wOcjpjFRFa2HCaVRH9En7MPiE+LP2P/hH4m83zTP4DscuO+IwP5iuwDKocgZJ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PiUeK/8AgmF8JvEF1KGaPSGtC+emyV+Pw4r2uOT5SQuARxkda/OMVTcMTNeZ9rCSlTTE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ivAdoAGAKnh7vyTjhaZeqphLMMEdgaxSsN2uQaXO6SD5QQW5BrWSVDJ5iDp2rEt5hHMo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wx4x5jcAcY9auKadyZJoTVVaWAlgAQM5NcxqTlAwA45xmun1Zj5QDcBhjgVzeoRKWYk4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XZEfwqxHrd/qbIFZYhGp74Oa6O8mUXLKQACBjnrXK/Dy9aHxVcWM0gdLiMhFUd66e7U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rpSTgKqrTIdw89VBAJPGatnao+9zjoap7FaVZSeVPWrbFfKVyoJz0xVpGbTJ7R8qR+tP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RW+CCSc/SnvnHXIxyKZK1K6NlsPwAazdRR4rjp8p7Y5rRYDJVcc9Tmq2qR71BHAA6nri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qwOUcAcnPOKsE5IbaT7is+GVxIyr/D6mrkEoZckHIHQimtUVZpk1vOyP8xOM4Gau2qGd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PVTK4PIA6EVr6WmEk3ZIK80pWS0DW5lapGJLZwTxzkDrXkfxj8O6xbaFDrEV+scF7cGG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XsFxE2JcnKhjtArjvj5awH4LaXNgl4vEYJIPTKkV4OdzlHAznHdHlZ7iMThMtnVou0kf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Ms3izUkIJyEcAZrjvGvjzxP8G9T/ALA0vUnu4tm9GuGJOT2xXqUh2+YYmGRwQK8a/ads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2/aLMNtz0ICivn+F8biKuY+zqSumj4Xh3PsyxuYOFebeh6t8GPjJL4htobi8OJicOhbH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lrFcxOoBXnBr4r+GWpPYgQAkHcMupPWvp34Y6zdTaIvnsWIAOM1+mzowcbo/QadVuWp6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LvAPJ3dK2RL5kS4yBjiuE0nVvKkABwhBDADmu2spUa0jKnOUBBNcdROB1R1HOrbSF4JH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5XlKAuccgdRXcRsCxJIOBXKePoikDuEwzLke9cWMTlh5X7Gddc9CUe6MfwIXXRp7GZgh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muO/aA0Xwp4z0s+E/GWkx3+m3MWJ7SSQr5gBB7c9RXZeF5RKZgm4FPvkDNcb8VxMdZgu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V+SVG41pcujPxXMJzoxbTtZnjNl+zR+y1o0Z/sz9n/QwxYZkmDuQPrmtaz+Gfwk0xc6b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iQaerf8AoWa3bl/mHU5PAxVd5CpDY5J6mh4vFtWc2fOzx+MlL+I/vIIdE8M22JNP8H6L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Stj/AL5qcziED7PZQBv76xKDj8qQyEEuASSORntUSKyrwODzknpXO5yqS1kzKWJxElrJ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3JvHyTgYGAKgE+pRlit/KuW5Ac4xUpVWwWIyTwCaiKhARktk9uaJczXLczdWctWxsk05O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U00lrgeY7knptNKTkAHAPcUZMfykFsnsOlEYKK1IlOQiljjggDrg1NAw6Fj14JNQBip5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HXjj0q3JJEqTbJCQAecjvk1WlweY2zk9c1I2UJJORjoBzUTR46DA9aFKPKTJtjGDbmZk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WIADDPQinyOSAo5JPJpiqQSAMChTVrGbcmrB500efJcpg9VqrrmnWPiS0+xa3YRXKHqH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cHIwTxkUg3Ejgjnt3NXCrOnLmpuzLo1K9CfNCTR5f4v/AGZNPvmbVPAmqy2M4BJtZpdy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JLv4hfDy6a28SaXNAigCJ2QlXx/tdDX1HvYYAUDJ7iquu6NpHiawk0jxFp0N1byrgq8Y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LeI8Th/dre9H8T7fJ+NswwDVPEPnh+J4r8PvjrYz2yLPLIhUjfEf4W9vavbvAvxXt9Qj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lu9eAfFb9mbXfCZk8QfD2R7y1BLPbKfnjH9a5fwX8Vr3RbqGw1SBoXhYAtu6j0NfoWXY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j9Xy3NsPmlJVKLuj9APBHji3vrhLWWTa7LgHsa6aS7W4R8EgEdzXzL8L/iYNZkSOO4Cs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SvcvDXiIanYtas2J1UZJ6V6UY3R3TTi7luF0S4eQ4JD8E+ldNo08M1o0RwGzxiuGnuRH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FdN4XkmMCqygADgina7HujZ06zWAsTnDPyPapLmKNmHlrgAcU6BXm/1f3WU4JPegs6vi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9QvciO4DGM8dqoXUwjcgkjngZrTlIOcLwT3FYeuwGNlkG889A2BWbSTLS0GxMs2oQxAk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00X70RgZOwHNcfpjBdRgkUD5XBYN3FdlcM3niXPVRkVULsUisqrJGxClSG6letNaPzAR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qQ7cspBDDBAqu53nDjIx3q7WdiUrI57V4S1w0qxkKDzmuG+Kc+gQ6asGs6StxEx43uQQ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sQyhSQRySa8j/aE0rVNX8PR6dp8QLCYEszY4z0rx84pYeph2q3wnHjqOCr4aUcVbk63O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bdJ1OW1eQcLOCYx+dM1f4favb7bm50e1vYxhoLiCIHaf515jf/FKH4c6vb+GfF0abnUl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D/aDlnCfZdSWODdhFBzXzEsjpSgp0pNXPj8RwfgK0VLA1HG5L4l0N9Z0ifTdWsQySOvm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rzV/gh4f8B+JIvG3gvS7axQkC6ggBC/UDpXtKfGHRbq3D6pBDcPjBWRMfjxUU914A+Id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3M0eWMRygP0rryrD5hl2JUY6wb1Jy/Is8ySqowlzU76nQfAvX7e/8PTwPISVkLoTzx/h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xdAkqw+RsV5z8GPhTe+GpWt7rVPMidOCq449K9SsLEafbLaRgiNPugmvv60oTXun2dLn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cc4ob5GC9cjrTjkKeefWk43DntWBurosWFs1zeQ2qk7pJAoP1Nfld/wXL/4KE678Ovil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60y7sLm2ufFutwOY3mO1WW3Qg8KOMnvX6nqXjKyQuQ6kFSD0NfnJ/wAHF/7F2k+Lfhxo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4dSsJU0/xrJAhzcKVUQzMPbG0n3WujCQw8q6VVXRlXlKFJuJw+teK/FWofCC/wBDkvLn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bdL0l1DeSGBHuG718sfFb4++JtM8Hw+AvChkvde1q1WMx2qbmgUgAnjpWR4V/wCCkX7Q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WPgbR7+2h082cepvpsjyeVt28nOM4rzz4NfG34w/DLU5bv4OabFNq12xMjvpouJl9kB5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adRyfyPOq4tyjaJ6fpP/AATd+KU3wbl8ap4gtotclxI2kyqxYR98kA/NVTwZ/wAEwPif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7+JHhywF1EZIrSeWVnP/AHypFaGm/tif8FHb2/VNQj1I24P7+Kbw6ETb3zhQa+iP2Xo/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f3WmyNIt5NFwhAzuPAH9K6JV6lNO7RnClCo1Y8L+Dv8AwSlT4m+GIvEGrfHvTtMmluZI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ZG2nnI7165+xJ+wJ8Pvhz43i8deJviDdXd3aazPYwR2kPlbjG+3dyTwTziuz/Zz8N+NF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f7Jr99BkA8N55bH5Gt34N6N44bxp4i0iDTZQ+k+Kbp5WKHapdgwFcU8VWbcb6HdSo0kj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NAt2zRKTsD88V6poF/cQ2ZtsAxv/AAkcj3rx34X3s17IhmILpgSDuD3r17SYD9nDKQOO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6Y6RsalpJFhlZskKcAHrS292Y2YqApA4Y9qqQRSofM6gnjA6Vg/GHxDoPw88JDxB4n8Y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tmu7gRmWU9EXPBNYSdo3Q9b6nSvrMokfzrglnHOG6VP4XhW5guRJuIVSdwbOa+cP+Fm6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6ipOVa2kBGPwrpPh1+0x5WtNpmt2jQxygKgdSCG9+KwhW5pao1lTfLoe0WK20Ms0c64I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BsJgDGRXDw/FCw1DXooInWNXb5STgmuyF0jhXjkWRWHBVq3i4vYjlXKTLgkb8nA4OatW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JqtEd21kwdw5BFXLUBTgqOnJqlZsFZIJVbcSQPpUPl4IPfNWnGAeuSetRPsC5HBJ9KT3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680yUbl9x1IpzqMBgRg9hRnK9Dz6UAVWVQwODkHrUjBZcY+XA6mlkjHPUenFR8nAweTg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8kgHsR1qsAEbcRnI4Oas3m4IvoRyRVUnJAJyc9AKAHggjjg96dEuXzngdqQRFSQcg46U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pOw7tmhCdxCjnjmrW3OAPwqjaIXfGTwOSK17SHdIj4BVV+bNNK4m0kUWyH5xz61HKUPA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HDlOpBzkDioLgLGpJ5JOABUy0Q42bKcnB5Gc9eK+ev8AgrLpzan/AME+vFU8RDCw1/Sp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P5NX0MzgDJweeleNf8FIdMXXP+CfXxPt4kGbSCxnOB2W7hJ/QVVBpVot9xVNYNH4jfFB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SoVBHfNcBfHdBjBzsHSvSfibsudBupUQEvGsgIPYYrzadN1sOchkBB9q+2g04nzFRNTZ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ofp+NEjbWIxnmms2eOg71RkLH3pp5Jx60U9V2+5oAROh+tXfD8oi1+y3MQrXKg4qpSwu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XOrH86UleIHuIszazvCeSuQBX6S/8EP9TFz+xB8QfDNyCTbfEgykg9A9vFj+VfnHfzJc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oyEdwVBzX6B/8EM74yfAr4weFpGBaDxJpt2n1kikU/8AoArw8am6LPUwTvUPrPTbSYK0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wQM+9amowS6Zp1m4mWRlkKuScA1nec9uNzwAqvJXP3qvz3UWqaTPGliVkT5odx9uleQtz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uNKMjwmJm52E8VkrGv9m3AkjI3SjAPHNX9DYm2i+0SFiYecHOD6UkGxoblJEBK5Kgm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6SpkgbaBnHINQXaJIrx5wyHJyKuaWA18tvDwTggep9KztXt54NXmV3KhkG5cd6JLS4Ju4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ME2yAEKSK0r6IlklJG4EEk/0rNsiEmjkUZOOQTWtPA0+x88jlRUxdmDVmXG827ssPzhe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BAXtwSa14pc2+VGCBgg9Kp3Aj3qQcsW5UU27oFqzn9V/cXiBs4fkNimxuBuVcZyTk9DW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Y0ClVGQR1rMiTeh2ow56AVFknqPZEtrKTkIQDngYqUk4LOc56CqtqyxSGRlJzx1qwk29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hCpndgcd8VP1UE+nAAqDCqwwxJJ5qdGABBGRjg0AEWH7kc9a2Yyv9nx26A4RiSc9sVjq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9a1k5ktSuMfL2pq1ga0Mm8RROynoe+KomQI+GOMn5TV++Bjcnk89xVHUbZhIk44GMgC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GtwAuck9au6ezQyhWLAE4wTVC3kMRDDB9SavW1wXwpI4PUCi6SG1oakjZIxgjHcdBQ0Z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1qNsHCk9u1JvLHgngYANWmrE2ZTnXa/GCAehFS2hCsFK9Ooouo8EN1wc4BohXcQc4BPA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LpUKkqpGegJqs/IKcY4we9XpYgYycZwOtU2iJU44Hc5p2SDmaZUvlBAYjJGO1VQgH3kx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JZFIBA45BqBoWRQRhgaXQTd3cgUsoDbTkH5lx2qUAnLAMQehI5pIYR913+6eKsbAVOB0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uDgHJBJwOaSY4kG5j70+PJwu07cflUWpRupUoMkkdTQtWCSaNXTNPLWEk5UYRScqOg9a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kH7pA61u6KEW0WFF3K8R3qDznFYuj+RqOkpeQIyckFHGD1p2tuQm7lW93TRRMchsEYI4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WPyEdQe9XLiESRrGBgrnBBpkEZCmN0JBP61TTsNuyCJcZVssd3IJ4pbmziJMmDGCOQTm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CehNSybDag87g/Cn0qU2mK10FvHxtHzfJ1/CqyW5ErHBAPTmrNhmMO5XBMfy57UyEbVB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aMiuIflyARVCZcfeyBjqBWyUR8g4wOgIrP1BM/KOMegqZK6KTuUkAPyknJbil2lXJUZJ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Xrk9qnuUVBlAM9OO1SitWyAKwdSMfjRexZjIXJJHBFSKA33RjA5GalKtPGVKDC4xxRbU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qsckAZJq5BH845BFQrA0bHHT2NSrlJB1wR1AqmlYOpoWOWKnbyOtXLxVeAPgkA9TVXTD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6hxBgZx6e9CS6ktq1zKePc4578kU4JgHOT6ZpXUqwyc57VLHGGALEYPU56UrJvQE2xij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4jbYzkA7RzmrSxowKngE8EGh13QSQAAblxnFGqY3cz4VYEYzye/WtZCGiI9AMcVmW2A5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oPA9etOLbYPYcA0waPnCjJJGOKo3NqMswbAI4NXC7x7iDgMmDuqJhHJE+CCB2FVayJu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MhBkJAcMOK+Qf+CxcUd34M+HkUihI7jSPE9tIcfdP2RJM/lHX15csVsMNhmV/wBOK+Xf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D/COtBAWgvNdhUkZILaPMw/PyyK0wr/2mHqEnek0fjToVsG0kNE4bZ9wE9RVyNCFMTgA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upvDpcXy8lcBsVbj1pBkSRBgRX0tSMmro8enUUXZl2OCGTaksmCe4HArf8O2NpBEZIr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Vx8usHzMxqQD2NTWfie4sVZUUHPXArGdGpOJoq8FI75TG3Q4yOMVIvy7cknIyTXER+P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4qe28fazdS4SNAB2C1zPCVi1iabO4hIBC9S3IGK674eAQaVclFJX7SCwx3xXnWha/d3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RXpPwfL6jYXkM+SUmRlUDjHSsoUp0qmoVZxqU7I3PgAFs/H9mIy24z3IGB6uCR+lfpn8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4XDEbnBPIB2n+Qr80v2fI2f4nWlrNgOviG7txjsNhIFfph8PXN1491rUrVQBJZxykAdU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exGB92qew6fJFJBDbCRRgjaxHIrXnhKSHe4fd3xiua0CeI2ySPGCyEBmJrrb6MF15BG0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WPSlaTIPKBQK4BXeCea0IgssgKKACeCaoswEDDJGRwc9KvacRLBEnUAcEjtVc2hDVjTt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61h+LJWl1lJSoUlACuPSt+GPKkr2Xiuf120mk1H7SzBgVG3jpQ22hxtchsSGbJXg9Kty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UFgmyfaATk9CeauXQlTopJx8oNKzaK6nzN+1innfHqWUMFEukWzkdM8Y/pXDRx7B3IJ5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RfHK2jY4zocDZ7nrXBRrhBzyB6Vq/hM5tqVgljUgAkjLDkda+f8A9vhvsnjr4e3ewsza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/GvfpiBEW5yMY5xXg3/BQWPzNd+H9wjEEWt5GpA6EhDXRgot4lM5sS70GfGXjJlguDFu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nGIGQPmx0x2rovHFjIl6zuMkyEZxwawPKblWwCO1fRyScro8aD0Iml29QMHoAKZnPYgD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g54xTWiwA3UA81PKkUMDMOh6diaRlO0H72T+NSYyoOACTgChYI0DM2cjkkGiyAjLHzDH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y4zjnrz2qRQuwFuBjtSGJUcrIRk/dwafKAwuwYcgjPGO9IpyzFOhPIIqVolDBsAAHg4pU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5FCjYCJl3MMgnB5FN3hmIOVX1AqV1AweDzwQaUpxjj3JqlFsTdiHC9wWxnAFCg8j5sA8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d+o9KFXaDnnnvT5ULmGKQGLAkHsTViNXc7VUsSOucU1IwSQcEdh2q3GDsAJ2g8BlHSjl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wAuCT2NK8bRltyFSDwSc5NTRsWJwQNvBAHWlEuCFbBB6Z9aOVCInjHlqXDAk8DHahUeN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VrBycjJxwpo27lJHDEcik4pIadjLv43G0bjtwOtUhGPmK5I6jjkVq6ivlKN20BhgYNZ2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KV3YaZq+BdMtL7xVp4u1yGuUUsRg4zWl49sV0rxxqWmqTthnwAD2xWLod6bHVbS9hJDx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78Sphe+MrnU9wxcKjsQevy04ibdzHR2wAQAAeSBXqv7G05j/AGi9ITOI3tp15PUmJq8r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GvUf2S5I4v2gPDrvwXkkUE9z5bf1qtGioNpHF+KpBH4nvo8nKahOhx7SEYqtbly5I554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B4t1KEjLJrF4GwP+mp5rPEEULl89BnI6GhpkK7YMdxwAQccYNC7mUkgkLxipooUC5OSS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lAY9cenrQNOzK5kdsMy8kEYNOVWBDog46ZFSiKGZiCwkaPPKGnsEKqxkCZPJxQ3ZlN2I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OSBQsoZgsKkjb8xqfyVHBUkqeN5xmnBNuFG1QRkhB0NJIE7oiKb1AJDBe4GMU9hvwJBk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cAM6BgcZY4pywlF86MKxzjAHWmQQmEuy/MQB97AqxHCwx0JJ44p5A3AZzlRnHY0fxElM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yvs42Ou0bvlUmlERKnEeMcnmpoUAA38HH8RzSONhDZJJPQ9MUARGGVFBilwGIySOKVER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A4BpXhYyBTIQgOSKWOBFUoD8hfJKnk07NibSRG1g0beZHIMAcHtSLHuBjkIG0Y4HBqcu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Ham7wI1AxgDkAd6ajcgZHbsNqBgCDgkd6eIF2gAcxS4wvHFOR1IVmBIB5wKh2kMzeYQ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g+SKQM4Veh4I5yKZhyOWBA9BUwbggMSQOcVCqIrE73wT8wxUFpJD/LUOrMm0lMEZzTFB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AGMgYkg9TTl3bM4yxPBx0oBuxG6ZkLFsljwCafIAcJGoJTr81NaRY0LGEsxcKRmnRLsU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IoGMAjGWl4KnIA6UjKrgNJ90nIANK4EqFW5DdWUdKbNuKJyV2twOxFAD2GF6ADscfnTW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xyS4clSOSR3pIgsyfvAQRjABoAQv0XHJ7heKfksCvAPGMUx14Lh8KDhjingEorHgkclR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BlydpwQDTC7Y8sIxIPOVHT2pMOpZBMRnsRkCkZBlXbknOCTgUABjD5PQg89sU0bWwNmQ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ZgQPu465pJS6MEJyR1IHFAWuDHAXGDgfMCOBTN6fLyMA9KUyjoAc7fmweKQYVQUwSR8x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gQuCAehIpzfIpUNgk8kmmgMwXMnQcmiTLdwT6igZC4ACyjkA/doRjId4XGTyTUsaOSdy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z9zYQM4PFAEbIxbg5bPI7UwJ5YJwW3HkA9KlJRFwZBuY8EikMix5LAkg8FaCbu4hAGHJ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DEHYd4KgDrSqu9y4wQRghD3qWKF0jU/wqPmBPNBRFuRHDlQAM5DUmWVS6qQp6YbNJPPk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UBGV1cnIIGFHHFADjO0w/doCVHBzkY/xpIwFViXILEZJ7UjzYkZY2K4POBQDvQHAbPUk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C/MOmTTS2750BDEYYY4pybwo3nBPTIp3kspwwBJPHNVdtCaTQD54yVOeOQTiosjaqIDu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GGG5T1FO3ADkcE8NQ1fcgjkJIHGMHnmmqgdyD0JGQBT97rkZDDscU4HOSBkkdBQ0AwOg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SozE7qgfKDd8pJ5p43qxG8liOBUUpfhiwb1IFNMBZSVztAOBySOTUWGYYUkYP8VOcMrc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4AYnILA/dHapYCS7wQGJJA5OOlRSsuF3ZYnox606TeCIidoJ5J700uu4pn5h0A7U23cB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R1jXbwWJc5yae4Mj7VxkjgCmO+3IZuenFJgIwwofIJBIwahPJPJJ9MU4Fgh5JAPAoRuS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VDLuLAgD0qJG8twFwQATtNOkTd8wbHHAHSmKAWBx8yjgigcWxHbeCQuOegPSombKlD0A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MnnNRMck8AHvg0FjSdwGFyFHQ03hCpVW4PIp2TtO0DJHJNNZWRc7iwHagAY5YMecA8Ur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DS7QCCeMjIFLtyw6YHY1UdgOi8F/6TomsImSBpsu7A6HFfq78IESb4H+BXBwy+G4cgdzk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b6PrIUAh9PkyQPav1W+CzBvgh4IlQlo38Ow7GDduamTvITdjsIFLfeI6881Zh4PqT0yK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xFTjJI5xgdRRrYzauTiLKA5ABPA707aSQMdDyBSRJ8hD/gaeF2nuQ3WnqwSSJAsacluc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1Oew6VXjQqTx+JqxBuUFWU+xNLYZOfnx29cU4ADtwOoNRoeAMHJPpUq4HIwc9SaAJE+U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zu9h6U7ZkHaxxikVRzznPvQAvKqB1zSrxwTggdAKULkDkD2zQRj655oAUZzjkgHjPrTi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x4wc59qV9oZdwIJoFdMaBuUnAzn0oaPOc4JNKBkkAgjPQGhwSO/HbFA1uM2AADkEetOT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gqOTz1GaF4zgDpzmhmgOmCDnjPamlC3AJHPSlDMx3HBA7U4Y5J4x7VDdwIx6EZOemKco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enNIHLZAB696QBtGSaUenvxSnjHGPelKgL9/OO2KBX0Ex/KmueMevSncn3NBQkdDTSVy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Gjaw6/pUmzYDk59KTnv19apMBFzilGeff3oKnjkigH+VMBuw9Se/Wh1DkAsAAeppTux6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g5PPNACkAHAJIHcignGDxxT9uABnjHNM4PTjA70PQAYlhnv2poHqck9jTt24Y7A02QbO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A75E5dSQT09Ka6rklc47UinPUkgjg5oJKn72c1ad0O6Y0nGM9/WmkA9wST608gydR0FR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GaBDP4uVySaD1xjp0o2pkjbz7UKAx5OPSgBSOBzjA5ApFPB6k0HOduSfU0HggqMZpN2A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LGm4gluewzxSA7+MEAGkK4YckAdKXMxp2Y7BjPK5yaVlJH16ZpJmVlHUnsTS9MAA0rlj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Ttp2g549c0FeRjk0hG4Dbz2wKG7kvUFb2JGepNBx15APcU4Iu3rzjmkVQq5PI9zVJ3JE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HYgbSDnPOKVAH42kDPOKHA/4EegNMLsagO4kjGB0FNJGc7iCOtAZkJBzjPFJu5Hyjk8Z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vmA+x6k1HsUZLn6EGpMuAemAeajZBNnBwPQ1BbEJRMqpG4kbc0MSowcg0gjO7dtJweKW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KCW2g3EqcYzjuKQISRu/HFKYyvRuaQknAzjj1xQJoWROPl4qMgg5HOTyKl/EcdSRTcZJ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rM+qUx0HPrU42qo6E/SoIwDyGBz3AqQfNg5HHpWMkrHrtJouWcjLgnp65roNJmRQpBye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jvmt3S1Hy4bv0rnqxUjSF47HpfgK68tAc5weRnrX0T8I7sNp4g3g5jUge1fMng+5SAIw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Nai800Kg8MuGOe3pWdB2rI75tSwrR6dRRRXpnzoUUUUAFFFFABRRRQB43+3DBv+Dgud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dBvGf0r5Hu4gSSuDg9MV9pftdWEd78AdeeQcwRI6tjod4XP618WefHLGJYn3Bj83Heom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yCcA9elNPQ5OPerEnzZxgfSqr5BI7emaS1QPcazYBwOp5qNpDkg4wOgp8ueOeB0xUT8H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9etFBAOM9u1OUDBz1HWgBRzxnIxSkcYz270wlf4fxpF5zzxmizATb19xS4z6e1ObGBjt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FmWpJsMjrtyAeoqN22v1zmn+ZgcDGTTMZySOTVq9hiZ5BOKHH/16AQpPfFIXLZGMD3pg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lb2IPWlboMZ59KTZnGePYCgBUAX3z0oYYA9T70KnB547ZpOpPseDmghu4YIP1ORSN8wJ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b6mmc46Y9KVxDGGOpzmlZcYwevrSEknkc+lJKzDGeuKYCSjGMevHNMp3UFm544qJnKg9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jmoZDwSvX3p27eD16cnNRkZI5wexoAiI3Fnxgk8ikAPpnjvUsmOCBUMnCkA5z1IppNsT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ionJBO0Y54zUkgxnJOfXNRsdw9x3q0rInVMhmjBHU5781A+ACODnpmp5CWJHHPqahlhx9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2LVlG5GFJb16msfUx5kMseQQ6lSM1vzYaHy3X8cVi6rbeVnaMgDkGiSbgxNa3Pj3Xrdr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uWOB6Zos0468D0q98SbQ2nxD1JFBXdOecdao27lOPXqRXzuJiozdz26DTgibbg4Bznpz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SqdxyBkD2oPHIwfbFcjV0b3dgiyGOcVNuOQPzNRRk9MZPqacW2jPv6VnKKTLSNjSHEhC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GGICgAY681zOiyt9qAYkc8AV08DFgOh/GsKiszeLsh3JUHIyDwCaQyfNnggnnAqWVcqT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rlMlQDwcdTWTTaK5UlcuW8rBw5AIB4AFbdnI7Decg44OawbJ1SQckjPXFblnyoGTioe5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Dk5xxkcVNGwkPByccgHgVXjOcqGxxjmpbdcAsDkDsKylFXNbNMkZsMRjJB61oQptjDbh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5UnJ6gmr2mtshO7n0BrOejuNWbLlqc5GOR2pkhBJAU5z0Ap0TEEEcZPIFBDZL5yCDgEV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IVWZVbpgc10WmtHIqouSSOwrnVOcEJ0PrWtpMku4ReZgA5JBxxSbs9BxdmXbi3Am3Icr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PB6CpZ8cAYHHy4qJIwMkg+2RWbVtzWzsWbecmQAryTzg9q1bd8FSQRz+dZAIj2yFcAHk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ScAZpNdhNJI37AloleNgQBzWhGwyNwBBPcVlaJOXjMXAPt6VrRINoGOCetZt6FJ3Rs6b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T3rUjjVgpIwcdaytFkAUrwAD1rTRm2++OKxkrO5STZajhLptVuQOM1TupTF8u05B65qx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elUtTcMDk4yetJag02xyOWIPOCeAO1SPG6qcAEnoc1VhmEYC8kk8k9qsxg4JwSpppO9g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nOOBTnZk4I69sUJGQQVGMDmnE4PPBPSrtcFdFS6xt4646VlSkfaGBwMNzxzW1PEFGT0I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tKCcN1BNZzVmNNiQqvmK2Tw3IzXVWaRy2yJHgApk/WuYgQoQOv0rY0uZtpTPykdAKSd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NzAjgMcEitDTF3MGJzgjpWcYiJWXgfN0JrR0vgbWBAA4IppWYO6QuoxiC4yDweuBRbt5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pST1z3pschT5hj3xRpca1RPBHhmXtnnJp3+rOajjkZmwcjI4wKfuUFlIyCOSaGkwJPlJ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gn2ApIpvkCbRyOTipAyocYxnuKLCbaHE7GAY44ySRUkQ8w85ORwc1XnfeV9QOcVPbMCh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sXYDGsLwhjkHkk9TU2mlgnlF8gHgVS3AgEg5A4Iq5YYjO4cg9OamSd7jTRfSMlT1wfUU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/FSwOrjBB6dak2neAvBPepSuVdNEkKeWhBABxwTVSZd7lQMHqcVf2EINvOeo9agmiHHc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RGQcNxg8802dck9QAOPepXXkgjvximzKT0xwvXFOyBq6KZYbhgcg9cVt6SEls2BHGO57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JPWtbSiTCYySOcjmlK7ZN0kSyxAD1x0zWVeRM0rOSQoPyituWMFeWxgetZWo5Vyq/nUt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JAOc9DT4hg5Ynj1qNFBPqB6mp0TI+Ygkds0WbBpj4JW3ZI+pFXbaYuBkdDjAqpBGFbcf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RSACeDWiS5RpPqaFsDkgEkd6sGPzQU6HFVLGdWPJIJPA9avooChw36U1ZRIaszHvEa3m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QkkR3kEk9KNRYtcE8kg9ai8wsOpHPUCiySugerIYoQjnY4O4+tWlO44LEY6iqvmybiXy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ggnHYUJJoRZR1DYyMY7VZhbEZyxOTxWerFTVu3bevUkehppO4aJFmNyoPcEdM1m6nbLE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pPAJzxxiqeuhxArockHnFEnqSrcxzd7GGk+YnG7Ira0q43QiMEEgcH0rJuoTLIIh949B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gqVPIbvRFtS0Lkk0eWf8FMtGn1n9kXVLqcEyQKGQkZICuhr84/Cp/wCKVtWGDuizkV+q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/ZX8R2scXmNbafLJtxx2/wAK/Kb4f3CXvgq3kU8RgrjFe7lEmlJM5K6fImx94rEk+o61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cgetbt2xORwD3rD1gHaw4IwcgV91gGnSufM4pL2rPnH9tLTEl8KWmt7iWjvYw+euMgYr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AYcAV9DftjaZ9o+EFxdkk+RKjYx/trXzrpJ32ED8sTGDk1rO3McjdmXbdh5o9McmtGMM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lwkK4OBknjita2G+MANntjFclXctaneeFpFfRoimAcckGud/aCgSX4ZXZOCxdUIPoTXQ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ZyPxrM+NVuZ/hvqEzY8uBFZs+u4AVCuZpNVLn7G/wDBCbxTH4v/AOCU3hjzpw8mk+JL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2YfpivrHa7xeYq/MBwCa+A/8Ag2j8Uv4i/YL8YeEm2kaP4kimjUD7u9cf0r79gmQwgnsM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x00u59ph6ntKKkLHG4Qb8qSORikuFX7M2RyT1qQgqRkk9ep/SmyhXQqWAAHrXCnY3ab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JVhg1t2MjSQI7nnjJNZciYc5wcnrWlYA+WByQPWtI2vcJNtFjVoyY13tkbeABXO6moUF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6iZRBGxU/McDisHVRtzwDtbgYpTsloKNjhrXUJ9G+IVhdeaVjNxtYY65Br1DUIzFqDx7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jW1MV7barEQGS4QlR3ANemuZWMM7hgZIlYqevSpoJqJVdu6EcbeQPxpY5GYAA8jqafJh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iidwwBQgk9623Rjf3S3ZfM5j9VySKsPEQhIzyOKqWAdbgsQMY5Bq+zAQs5XOBwo70S2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tfOQaLqNDEpLgKPvZHJqS4lDyAkcH17U27Vfs7Mq9BkZHWhO8RLRmLdNH9qYxKVXGMCp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Kp3Mx3s5jOR0AHNS6XIzZySAeqk9KlNt3KaadzRtFGcDg5rY0xA8qxEgA8E+1YtswS4A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FCCjIMYHJHpUz0dylqitqNsttcSQK25Q3LCuU+N1uP8AhRt9IigtbalAw46AvjNdVfFt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g/EVTqPws17TmiZyYo3Bx0KuDXjZtFPA1PQ8vPUqmU1Y+R89MFUBkIb0PWvNf2nLWK5X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qrqvfcOK9HgQixRs4O0ZzXnv7Q8v/FN2ku0uY0cELzj5hXx3DLUM4ps/JeFpuObpd7nC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UsZVmbkEc19M/DO9RdNVAuGEYzg18s/CqdNR1AvMQhD8buua+k/h9qEFvZJGzjcFwHPe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rlJOMrHoVlfM+1IyQpOGJFeh+HrwTaYoY8qoAJNeOprcSkBLgAg8jPFeg+BvEUWoWxja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vOr1Yyid0ItxOuik6lT26Vk+KLYXFqzPyAp5ParMN3scHeMZ6A5qDVrpJFMJXIk4Irhr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ys5fwvB5BvU3YWZ1IyeeK5b4roYjFHvRtxOMjkV09tclL6S0iXLBchQO1cj8R4rqTVon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A1+S4p8uOlHzPxLOU1OpC3U4a5Em4FgTk9aYyfMflyew9q6X/hB9f1GIXENkhQ/dYTKP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WRonMCOpAxJOowKr6nip/DBv5HzP1LES2i38jEcKIwdwIXsR0qHbvAIBAJ4Irpv+Fbat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COC9yrE/lTD8PbyGcQ3Wv2acct/D/OtFlOPltTf3G6ynMpbUn9xzTsI2V3XgjvyahkyC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yT4UfbVZ4vGlmBjqkTHFQTfCuw0aHzbjxur7zwfJP6VayjM27ezf3FxyLOZy0os5Jojy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fy2xz05rek074f2VwIrjW9QnkzhvLtsqf1qxb2Hw23lQNXkc/dLoAK1jkeZtXVM7Y8J5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7VXDFVJ6ZNOgO4FQMnHXNdGlt8OfN/d6dqMjo/7xJ2+XHtxVgz+E7Yl7PwtIwI5LTcGt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/I2hwbnsn8FjlduGIYEEngmiVNsYZTuXHaurs9Y8KGb/AEnwem3OMuxbn8DViXU9Ahw9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5IxW64bzGT2S+Z0w4FzqT1sjgfOj5CRtIOflUUr46eXJluhVSfwru28S3EUix22h6eIm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9buopB5VtZRjPOIc1S4Yxre6Nf8AiH+bNayRwguIySkqkAHgsMCpGXbgqM5XKsO4rr7j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h6bPjqxgxioD4m00zg3/AIXsJVccowI/lS/1YzKL0a+8HwDmyWjTOajaz8ssk6s+eVB5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g8967O0bwpqrLCvhO3tSx+VoGz/Oi8+GVvPubS5ZgxHIfkCsKuR5pTXvQv6HFiOEM4wyu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Yh9rKTgqRXj3x6/Z8sNZhn8Y+DrTZcqN9zaxDr/tKPX1Fe7694E8V6I5mfTGmhPHmRMC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ACHDZ+dH44owGNxeU4hSSt3OTLcfj8hxXNZrumfKvgbxrqfhfUreO4kK7CAuTgNX0/8A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rdSBg6qYmbnJ5yK8q+MvwatJ5JvFnhWEhC5a5tFXBR/7wHp6iuI+F3jy48P68llczEoc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uYYfMaKnFn7Rlma0M1wqq036o+uNP8QTXustcNKCC2VTNeneG9UsWiUEFXK/KCOCa+ZP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0IrRfOLD5lY42j1FfQXgiWPUbCC9XcAw6Me9ejKNndHpqd1qd/GSIht4BHGBUezdITuz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WoiCnIPVqWTIwR3HOahppiW4sgUgbRyBgCszV48sFPPHOa0GdCPlBJFUtQQMA2Sc9iai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YJopHGMSDORXZ3isNshACvErIw6YrjZoQ8ZicZBOd2a6mzu7ifSreO6OdqYQ47U4O7C1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HgikaWMyBNwHPWnMN6kDqKh8sbw20gg9QKbTchDtUtlSMcgkjv615r8V7VjosxkjIIBZ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8CkDJA4rgPi6ss+gzQxkBxEdpFeDxFGby6aSPGz+PNlNW3Y+Mvjp8MNf+IPjC31Ox02V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B/CtLwV+zrqtnY41q+uIxjIWNSMH8cV65ptvp0aK2qeIbfT1C4LXR2hjVyBfDMwMMPxV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PH5Gvm8BmuYwoRpKg5JLc+Fy/iDOoYaEaVDmS0vZnFaL8JIIIwn9qStEp6yHB+ldL4b0H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IxZSAQhzla3h4J8PXEH2keNVuFI5aNCFFWdP+FWl3NqY7TX3mEi4BVMgD8TXpUMXmtTE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29xRVrRj9X917nUfDf4geHvE+nlrNfKmSUoI264rs1nW5wgXGB1xgV5d4N+Ft34S1GOa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QuBmvTtOtpsCRznAyQa+5bTgfa0XNwXNuSKm5SRg4qADMgHv3q0BsBGD1qFQMliD16gV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Kc4BHA55rC+PXwu0/wCPn7Nvjv4EarCsqeIPDd0lsCMiOdY90bfUMAa3I3wSOnrmrmjX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bqVcn0PFJyaYNKS1Py4/wCCWPhnTNO/ZntfB+raZAL5dev7G8aWAMwKTMoGSCRxXwb8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HPiJ4i+LvgzwdqR0qy8UXi2+s6fEZUjKSsCGC9B25FfsJ8EP2eNR+GvxW+J2kro7waQ/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ZCGOdVYhfYHmuD/Zg0HXofHXjzwNPOgi07xrdS3FneQB0mjnQSBSp7ZzXrUMdKCbetzg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xD8G/wBrPT/jJ4Murzxpq/latpNqWv7NhtEygH5gK4T4Y/8ABTH9ob4WaTJ4S+Gvw20m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pbrTJZmXcc/wkDPvX2x+2V/wSQ0zxZcS/tF/shacml+LrRjPqHhe3VVtb4D7yxoBwW6Y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xTqvi/RfN0/whZ6Tq9hP9n1jQ5dMiFxZTrwyPlQeozmtPrGHhUcoq7fQmGHm3yt6I+Ff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2G9v7n4a+Ab5P7T1KS9ljs/CkkgEjnnGc8V03gbxd/wWBXxlca9H8J/GjQa5eCbVIW8K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gI496/V6zHxEluFiXUrazjLAYjCqc/gKn8S618R7e2FknjCckHaQWOAa562ZQStGCOmn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d+H/AI78K6BpsnjSwlt7+e0jknhJyUYjkE+or2vQomjsFEp5AGWI7VieCLSXUNLhZtWN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WDV0lmsagx5OF6A1wTq+1Vzo5FE09J0yO5hI3LknoRXh/wDwUP8A2N9G/be+CFr8GNa8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3WVv9P1WC084bgpXYy5HB9c9hXuOk3qRSrtOGJwGxwK8h/wCCl3wu/aC+Kn7LR8Pfsr+K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CL64t5tkn2M4DsD1GDg8c4zQ+aMbxdvMhJT3PzC+NP7IP7dn/BOnSJPHnhH9sHSL/S7N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y8DDRS5H4A1zXwo/wCCx3xrkv47Xx/8FtN8XXERG+40eGVJX/BcivSfDX/BJK+0/Uov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7xdqBk3TQXGrsFJHYlyWb9K+ivg18MvC/w/xofwt+H+j+HIo1wLwxI8hHu7c11rFYX2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ZKlUdZ8rsjyPwd/wVP8Ai18QfEFjofhz/gn7r8C3Eyp9vMlyTH/tbTFg/nX3t8LPHGq+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M9lc4xNA6kFG9Oa41byx8IWNlr3jD49eH4Uhfm3m1iJHZjwF27uT7V6F4dn0p9OW9tb6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sCpNYVJUZu8IcptGEo7s7axRnjSTGRjp7VdgJBA2ZBPXPFV9HiYaejbuCMjirNspaUYw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rl2RM0RkIUZyRxUcluB8/IJ6gmtC7VECyxfLlRn6VBceXxzwBx9adk0JaozpkO4cEqTx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GKlFvK8gMQIJ5cMOKWeCRVDsMZHBqRlWUhiBnHPJpIwNpGemc06XA4BGe9RoHBGOMnsa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jAYEjtk96rPF9mmDPjBHBNWtwPQ4wOM0y6iFygJwSp60CGXTASHaBgjtVU5ZvTnqKlwV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ExyQcntSadxov2CuEMnJJ6gVsaJISjRyEZboKy9LbIOeARxxV233Rksv3h0INaJJEtXG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Dv5IPaqM37wltuBtwFP8607xRJaCdyS5OGBrNmJIPGDjtUzSbCLsZ8q4bluB1rz79sz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ixYGIuH8HzSsAM8xsr5/TNeh3C7iOOM9q5/442v9pfs4fErRDb+YbzwBqihduckW7EUo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8EfGEBk0C4UZLfYWU47DFeaEg2SBSSBGADXqviUD+ypp0XiWBlIH0ryuNV+wxhSAAnJB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zVVqrRiT/fP1plSXKlZmB7HjFR1Zg9wpSxbA6ZpM9PalLZAGMYoEOAx3J+tI67lIBwex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CQjEdQOKT2Gtz27TrrztJ0qc4Jk0qD5j1JCAV97/APBA+4k1F/jX4afaGNppc0a57q8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xIj+B/DVyDlpNNbgH+7Ky19yf8EGtaMf7SfxF8I2gKm+8ByXbnHGY5ouP1NeNj01RZ6e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2L+VIQyrMYzg98U/TgvymVWCs33QaLu2hS5dkclC/mbl/vVFYXCzSmOIOREeC3evFvrY9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m826iVyY0kGwEdBirs8qvOqRgbnU7gBVPQ5TbySoflEh4APNW4Yf9NhcIWO8jH97Part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zZ3nmqQrbvkbFVNbvriW6Ekybnc8kelaVwgWUxxNuAJwQPzrIvEP2pjuYk9Mila8RptB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GMYGO1bdw4iiVzgqD1FYmmlRdCE5LZ/St66iWGzVgScr0pRs0S9XYmtSPswmwTgjIxTbm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8jPamaRMZrYxbSSozt9atxvHIv7s9e2KlpphdpmLqtnKbMjk56HbWXaXJK7WBAGQQeOa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sS8k8r6VyxhKzusiEDP3hTkmym7or2uAxhZs4bqe9WnQphwRgdCBWdJZyrqbMCNm7IIP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4xgUIHoIxYgPgMCeQBUkDA8k9egquH+UbRgjrk1PaoZCDyMnvQIk5Vxu4BPBBrQ0+dcA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Ql2GASAeSTU1tGY37k44FCAbqEJdg+RjPOao6hCxjU5JArSuUZwQB0PJFQzBRbEEZ44F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bwoOM55wKtWxRI9vnfvBIPlHpTbaJS5BXgHOT2NBULcklScnkgUboaumazN+6DeYQR3A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7hVR5GESjccZ79aW2l6Z5565oSsN7FyePOMAkgcgCkt4xu3Njr0Pan+YWTbypI71CzgE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rckvOh8sbwVz1B71SuAytjAznpV5JftEK9cqOuKo3Sj7WwDYHGDmgSTbIAuVDADOecel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SrLKBnBGPTNQPHmQAHp1xQAxbfcd2cc85FWYI13A4yfXNOSPKg8HA64pysqMBt+8eMUA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qORUZlBwfm44qdgQuQc8dAagnidhlDhs8EUIaV2bFiHiiBjySF4waSzULEYjEAEJxjvT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cB6Va8vaWXHIHBrRJyRLbRjoHUGCVslScE9qksiHyACSDyCaLiPN1k8ADkepqO3Oy/WO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aYPVElxEjsMcjPQUgg3ZG0c9jT5UIJcPwD0BpyLtjyDkN1NDSZIzyfl3DggdAagiHBAA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1zngc1WXCuxx0Pei2ggkZgR7n0qteJycLnjgGr0Klj8wAGeCaivbb52UcY7ijRIqJjRk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Nz8yAKCCR1FRyxlZfoeTV+GORI3fygQU4IFLlRRTt41yGxnA5FSRsVIwucdRQh252gEk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I56A01ZICQkIRwCCPTmkbG5QDgZ4IFLu8wYRjjpkikEXzA5PHTNGiHfQv2WA5K8BgOa0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5xWXbOV2g5684rSeNzZuUb5lAIHtQyOV3M27xG5VWJwOOKdAAyBjke3Wm3PUYzjA60yN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TSSKSsW9qlsLjBFRszF9qDkdSDUlsjO2Q3IHehol3Fc8E8mluhNozY02SsxdRz8wzWlb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qNxaxxTKMc544q9ENihCADjoBWiTSuNNtDmIYMpQHHcioQgV/mIIYfKcc1O7bcgrkjrS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B65pCtZFO+AWEg5ODyAa+cv+CoVlcax+zjZOApFrrkgjwP7+l3yn8819JXaEKFx1PDE1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m/ZlubkbT5PiOz2g9fmjmjP/AKHWmHssRF+Ymr02fhLpisumxxvn5cgZ+tPPBODjnpUd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iuHUjPTmpcYYkHJz0NfVrY+fmrMb1PP50hOOgJ9qcwwT9KT/AA6imiHewzdg5x19TV3S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QRjkVVC+mOferug2Ju9QUOMxry5z0ok4pBFNM9F8C2STxCNmGZB6c16z8NtBTRrC6lZh5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814XBrU1nMBZ3G3aOqjpXqP7P+tajrk2rxalcmQxQq6MR2rz6kG3c357xsdL8Ed+mfEtr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CeR5kez+ZFfp78FYfO8cX1gFLef4GilQY/iSFHr8uPhjO1v8RbwyghoPGFlLgHou9Cf5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Ln4upFMco3g1ogQOCGtGP6YFY46LWFbLwraqWPQ/D6pc6VEInOZIEf8AGux02Uajp6le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61xPgcM+jWHzAsYFDEdeldzosTCN3wSCCCQK8SDlbU9eaSIpzmCSNWAJ6Z9KvaQrpaxK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YI/LuyxQMOQQfSteKLZsK8bvukCtUlYi2pbiGYyR028VmamiyEp6DgGtaHaq47Y5ArPk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zt96NLFJJGTGMTAhiCB2FaBOSgOASRggVVaLYwIHfsKsXQwsZU4YDkii1kNKx84/thQM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n0FSTjjAcgV5+E+TdkcHBBFenftmxxRfFzw2WGRJobZb2DA/1rzMiNlHJ4PAFWk3Gxm7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cnLDIA968I/bzVhH8PbrydzPeXK5Izhfl/pmvepVKxEL1I4rxD9ui0ur7QPAM8Ix9l1q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P1NdmATVdHLirKi7HxZ8RIylzJDE5KrcyYPpzXKlSSGX5iO4Ndf8Ro2j1nUIicFLxlHp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pIyOe9fSzS3R4sItK7GyKysCTgkZzUbMNx4ySelPYmQqSTgDnFMLNkbUAB+7n0rNpNF3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TuSMg5B4OKazEgKQeOgApxP8IIAxyO9JRRLbbGMTngHg8Yo3YJITJHVsdKewDg4wARzx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dSRTFdoUEMSRng8k+tKTjJwScckCm+arAiMHA65FKoyR5YIY85BoGrsVk8soH5BQOp6G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INKqJgk5JJ5J7UHlwQSABycdTTs2JpoTazHA5z1pY0JGGJ68jNLgAFwSpHGM9aeqvtO6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gGopzheADyKtxxpIgL5AHUGqyAvnYrFgfmJHarKYLEEEgDg4oAcLcojSuRgkbdpp5jdZ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akVAyFTwM9M0o3PKxBJBHy57UACoN7OkpGB1x0NSRsGUEDJJ+Zj3pV4wXPHfIxTVYLld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1dQVUqw+VskYqgFd5D0BB4Oavak6sBjBIHze9UkZBn5SOOpqGkmNOw+LeZUYMB5bAHHe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2Sc28eAB7CsFGjVtxVic+tbGsTia5RiNx8hcnvTTsLVFWPOQNxBz0A6V6J+zJNFD8dfC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x9AWxXnSbQ2QevvzXb/AG4WD42+E2jIDPrEQIB9Dmqs2ilJJDPiK00HxM8R2UpKtHr92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YF3YnBxhuQxrovjUixfGjxWowCmvTKw985rn4E4K5yqnkYq5PQhNXJFBDMyZIJ5ApWVl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2pC0fJJIy2ML1qQAZIaMEhehaoHfURVQYZAFyPmxT1iDlVVcg9MDgURRtkY25Y8YbtUh8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I60mk2Nu4w73yACrAfeIzkURvx8uMnjJPelG4ggOVJPAB4pyrtO35gpHRu9NKwrMdFsI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GamI2gfOoyOSvSoGUx/IRkjrmnRljIIimCOVb2oCzJFKfeUMeOQBUiAhCWJBI4XFMPyH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mjk3YIBPJcZp2bE20OwRguwYHpjqKPMZJdxQEgfKCaFiAdmCkAnkY60FWb94wAA6A0Wb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gOQeWPpSBRvLkMGHCoDTt2/5uQewNK0EjuZEADEDBB61aSQm2xlsssm5QASvVEOMmhoj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6W4XeFKFQynJXFNkLK32gELk8KeKASbBTKGXzECgHHJpJYGRjLuDjdwAO1OSNmziYFgc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P2jeBlcbV6UDSELfMoYkEnnjilBRt5LZwOlIpCqxXBPYMacsgG2MRJkjkg1DSvoUmhPL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A0bzGTsboep60hIyVIAPbaacPLBJbbu7kGnyg0mNmki2BZMkFssV9aVn3ASKSQfWgvGx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wX7zEknBAHSlZktt6CtG5BAIBHJ+lNdjj5gMgYBFNWeLccMxx1OOlHmRFSCBgfxU+Vlo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yCelDsn7wpGWGASFPOKYshjyF3A9magSqXYKxw64Yg0crC9hysu0rJgKSNgI5zSPJIsS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9KRzAWWGKIqysGV80OxgjJjIcu+SSeFpNNCuiQDEjebglgAQtMaM7VhC7kVsnJ5xSC58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YsvX6Ugl2glehPJz19qQXSHMFHzIqlVPCsKhkjDZwOD0HpUjXCLyQVAPII60jviMgEkj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dkaCRQRkv6KBmkJypjZSoPUHrmnB1LAqQMDkqe9MkDLlmbJJ6+1DVgbsSEbY8EDJHBIp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goiCdd4ZiPlBHGKRkIkBJJweR05pB0JFLjBzkBeh4pC7IPmYjHWo3lyowpJHYDrSKzu2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oGK7A5zIcA5Bx1psk25hGgyB1waUyuWGxcxgAAMKN8K5x8u7hgRmgVncEBAJQAEnkDgU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D0pjMsYJTJ55APBFBDgEqxJB6GnZsY5t0tukkkagEEFQOvNJ5a7d27IJOFPaiEtI/mOx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pkDZZgGcnhgelIA2gAKrBSfao9wUHCEEHp2pxZWXavH94kU4FdwDq2W5XB70AIx8xF4A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kXA87OTypHFKMhfnbJU5Ix3pGCIwO0sG6nPSmgGguoGYxkHqO4pd5wY8AheSCccU4MRG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aZGfkUMMuDyDTbbRDSTHOyLH5m3GegA5FMX5TuLFc/dGKkYk5DHBA+YCmqDIMtggeooa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zkjgDqRS+XhFGQGYcpTmYICyqck8ZqOXYJGbPzgAFgO1O1gsLLKkrluDgc81Cql3J80B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8xGAQRyaURyPCSFAaMHavt60JXAjYB4h5nCrnDA5OagVot+cgk8Fsnk053t1IW4wpLdC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kHdngE9qT0YCsxjHzKMk8kHt6VFKMAgg4PQelPmUopHOQeahEwIK7D6gnvSaSYWEyZBn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hh3wMMRUhd5sRswAJzlajlRVxj5Rnk560hrVCMdvGTg9BnmkYnllGCRg+1Hyrljkk9OK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nNBSSSGyZGemCOeKiOG9wDz605t7jBbg9yaaQOAzHb3A60DB1BOOmelIxAJ78c4NK3UK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+d3Qex4qopMBXPIJJ6cCk5AG08ntQyYG7hgTwQKVXUsoA7c5puyQHW+B1t00XWo2yzvp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X6mfs/mN/wBnXwKm3Kjw/CEPoQTX5bfDF/M1K8tJFDq+muTjoMc81+on7MkTyfsxeBpJ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egLtUOzjciR3MYZcckj0qeJjuB5Az0qFF2kHqSeM1Zh28Zwc9c0K7RKTuTRcgDgc8CpV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4IAA+oNTA7sEDGaa2uC1ZMvIAPAxzxU8MSqfvknsDVdXKndgknvmp4XJAGAfoKW4yVFY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Y4xyajAAx6nvUu5QAP0xQALxxz154pVQZIwR7k0oPsDn1FIcD+tAm0hVXGQCMY4pwXBB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AfWnk5x047U0mxjQoZgSSGA4Gac+0ZzknHegDJHHXvTtoAyenvSEkkyNRtJb9BSbmAHG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9s0MAoJAzketAyMDHrQvyknJ60qMBnqTntS4yCWGPwpSdjTcb19uaXYMfe4+tGOOMfSk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E1digA9Tj8KXaoBIwSBSyITjDDnsDTfun5WyPUUDDdk4PpwcUB/lOeueSKUoOmRkH1pA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Ba45QHzwAR3pScc8n6UiMD0BGfWnDaO350EpK4wZYnI59aQjvnk9aUuQT3HakJ5yMc96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57CgKVzng9xTkw3Q89s0FgQR374NPmYWTGjHQDApdgX+LOTxmml2AGefWgE857dOKfML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AM8AU10UDPTJ5oEg5x69qQkjr0PTmm2rByoapJPtnvTtu4A5BI6UA8Eep64pCCAM96SV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uMGmEep6HtUjLnuMelHXIwQO5qkrISdhm444GD3zSbQSeOc0AAZOep6UBuvqOlJtoCOX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HfOexAqWVM/MTg+9R88qMZJ4NK7bAUsCRk9B1ocnjA4z1pm1iTuBGDxUiPu4APTvSdgA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2OKbgcjPGeOaVVx9e/NIpWQ5kBwcfQCgoWBx3odxgbgc9gKXLFeOPxppXKG4IGFPPalU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SlwMYPWqUUiZNoCwPamvJ0wuAewpyrzjPP0pD7jGOmBTtYkI12Ar2x1qOUE4yTwR+VPG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KjnqB1oAj+U9CQO2RSPz/CDRN1GD26YpFyQcnHoKLXAaHKKT69qUHevIwQO1BBJzwcno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6nFS1qVFtoCQMDOMjnFJw2Rjk96RgwHTH1oBPfPvzUik7sAm0E5zk9c1GxxjAz61OI2Ze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OTjnntSepS2BSMcce1NlAUDjA7nNPjQ89qNuDtcqQezHGaLOwz6nj4z19jUgGQCCR7Co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1JHx9c1lLY9FNos2pI46GtbTXYEcAZ681kwEKwOee/FadmcYYZ56VjNWLhJ3O48Iy8Jk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C926X8B3kBnAAzXgXhaZllQjIBIya9q+F9yVntyrEYkHFcifLXR6kFzU2e90UkR3RqT1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52StJhRRRQSFFFFABRRRQBzHxn0tNZ+Fut6dJHvV7IsV/3SG/pXwPbLE1ihjbO7JPPc8m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tHu9PZdwntpIyD7qRX56axYw6XrF/pQBVrbUZ4gvoA5x+lRNXRpB2RmvHsPBJ+pqGXGe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yCc9PeoJV2EkHnPTNTFO1i21YiaPI3Hg46VGUPIxkVIzZHOBzTS4HvTIIzHt6nHFMwV7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x16cUwZYjJppXAYwY89z1FCd6kdcDIHbsaYpHJwQKsBRxnvxTRl89BgU4HIOPTjimLnn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aTnJzwKCc4x2FJ1IPOfrTtrY9PxoAZjafah2GCMZI704qR1IpgYITnp70FJ2Gop5+vWn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CgYGM96XJOR39KBN3ItzDIPNCHqOoNPyB82BjuKaOMkcjPSgQkxGBgdKb5gC7cH24p20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mABwSKAEDAk9j9KY3zHJ59M05kwM+1CqDnOaAIyhHuKjZM4+YgCp2AUknoO+agIAOc9+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IIwOAajdD0PTNTsc9D165NMyFPOD9RVRSYETZYc9R0qA9zjHpU7nnIzznvUUhBHQg4qg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UyRDg54z0qVlCkdCB6UyRdxBPHfk0EyK8yYIwQR3xUbEoCAM88HNSyEckZJzyKiJ65HU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cu+0YUEk9BWZqduGQOCWJPK5rTuVOwkcf3az7zhc5IwOTRq1YTjfc+X/ANoXRjpvxFae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4yAK46CV23ZjOAOCBmvTf2ooYoNWsr8xbUdWUsOpPFeYRO+eHYAjGA2OK8DGLlrO562F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jOACOOacCU6jI9TUQ4IBP0Ip4A2kM30rjdlsdiSJVIIA6Gg/NwCMDrUeCQD0IHap7VC2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Wr3LmiMkUwbvnkYrqLaRfLAwpyMg1yMR8pgH6Bgciuk0e6juIzhiWA4yKxnbc0jrZF4k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RS44O3r0NJKSSCMkk9RTkO8AMcAdAKxTsaO60JLRONz4yD3ra091KZOSR1APFZAC4AGf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ySepPSlLYcW0zVGCuRzk5qeFvnYYIA6ZFQLtKBRyQe9WcgEnvjjArB2Nk0xSuOSRkjjA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Z56VARkZBGe3NETlGGD0bkVMldDTszVUgtt3DpxUhgLqHDHjrVBZ5EkTYucnGa1EA2By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mQZZcjnHrirmk3HlMCxJJ6cZ4qlMxDbVzjOSBVjTWKycnIK8E/w1NtRRb2N8yeYgJBH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SOmSOKYsi+QuCckdQaFk3gqcjHUsahptamivcu27A7SuCo4watwMxOS2cGqFs46Hgjpk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4HGR0odkhtXRr6UQkh3Ny3IGe1btvMuzBGQOnNc9o7B33MTgdCRW3aHjI5A6A8VhUi3s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AQ5HzHpWzHuCkEDPaud0pkaYnB4PABroImJUA+lZrRWY1dO4pmw2B075NV7398R2AHzA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knpUEjICQw49DSje9indu4yFMsDuPtk9a0rcIcDispJ4t5BIBzxg5wat2UjOdueR3zT5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BDKcY65pMKy4PAB4NO24xnnjn60x1JwBkYPIq+pKbQS4khCHnaeDWdcL5QIyDk1pKpAK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pRxhSNwBPvzUyTQJsoRt5pbqGB4wa1rQtFGq4wWHFYPneVOuDzn7ueprat592wooOOtS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hjnaRckseD6Vd0wFQFIJY96bMNyqzEE461PZ5UFlXJwRgCmldA7WKuoeY0mR0A5INNhY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bn7zAgk570QKwjGSmT6GpskxkiymN94GQTzk1IzZwQpAI5IPaq5b5jkgY6jNTRtlASOg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FA+uKlK/KGDcAVVjdcgMcn0xVqMjI6jA6ZoE1ZkLAqxbcSSeKtRsCB0GepqCRCrYwSD0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AegNAm0y5HhSMN0NWYX2sOSQPSqMYbccvwfQ1YicLg5IJPSpbu7FKyRs2LBhyACPSrYi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LSlDrkNnPQVe5xzye+KTbSsBNgrGEwCR3qvOmT6YHWp4zlTkcAcCq923Hrg9KbSUQuUp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zRKCACOhHGRSSbZAAWGVPIFPBVlIzjA4zRZtEybTKcmdwAXODwRWlpTZHzDBx3rNkfa5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KSDPzAjg1SVmF3Y0ZVO0kHA+tZepRtHMcnII4JFapTMfPGfU1l6orpIVYEADjmhqyJi3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exq2IwQG5HHUVWtIzNOEPy56VcK7MgcgdalN2NBUbAHHU1IjnIwDkGoVbJOc49KljPbH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RcshvfryD+FaH+rjOWz9BWbasyPwcHtjmrud0RJPQcmrS1JbuUr8sXJ7euKrREc57jir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wxVZlwflJ9sUmmnoFm9SOUYZWBJGeQaljYBctzxwajcYBySc+tKkiqMdj1GaashbD/M3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skLKSCOB0zVQoOCDkEcnNWbFQxIPp1zQlZgWUG7GGGfamajGrWZ4BI6ml3+U2O56EUhR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TkrqwlZM5ieQC58wHlDx9asW9wbliXXBIqvfQ7btgDkH3qe2j3uuOSBwM0Q0ZTTSNPxb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WhKDJJNo8oSEDIJwK/HT4VQz23hu9sLpCJIdQlBUr0O9hX7L+GpYVupbe4w6yQMojI9q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iP4v0addjWmuT4jAwMFs/wBa9bLJKNSSOTEXcDPvYNjnPfrWHq6cEAEk9QRXRaoU84gc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pVRk46e1fd5ZNOnY+dxcEpXPHv2nLBtQ+EuoWioWYKSwYcAcGvljw2XOgWzMTkpX2B8Y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GAGLWcg4PcivjbwrM76QsLsd0TFCD7V2VE1I4Ulc1EYmRQvrWzZn5QQAMjqDWIj5kByO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5xwK46y1LW52vgaV3sJI5SSFbjJ5p/xIhW48CalaOCRLbcqRnPIqLwQ4kidMYKnuO1Xv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mBAEdsxI9axi1GQmlzXPvD/g1u8VpN8P/jH8PYtuLVra4jX2Utk1+ltsGCI0rHceSAeK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PE0Gn/tE/EvwG92qnVfCUlzEhbl2V1/xNfrZAxXCkHcpxmvi88hyZjK3U+uwMoSwyLT3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Z70ud0eRxnvTDkMpYAE9CBUpX5CO4HQV5KabOtu7Kj7Q2xWBJ6A1o6Y2V8plwf4azvJx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3Z/e3gnKirSsyJKzNG8G+zXoWTp3rntVQiNnGOTyPeujtminURzMcMeTmsbxDam2ZlV8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2hJ6nBeNrcyaeSwIw4w3bOa9Ba5ZoLIg7l+zKuT14FcL4tjlfRWeMrI0ZztJ6+9dforh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AIYjrSptqQ6mquXZJDsPUjFQwSZY7s5J64qdSpjKvwSOMCoLQLJOVXPB4x61olZmdvdL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V4gFCrDkiorCFYlJcg5Hc1OoO456HvihoSTuUJYAXBzgA96fLGDGoHfpkU2/faT82Ap5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jkFeDiiKswb1MXVbZIZiACB/eFR2MQUgKoAB6+9aGtpGxGwYB6EetVbSJQcZxzRJ2dik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VzzzmtjTZOSHxx0Oc1kFGMg25bafStGwkZCc8k+1ZSd5alX90NXZUK7Dye2aw/EzTXHh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xbjHXkVuXiLNgt1HQmsy+017mG9tlwRJp0oAH97HFeXmUG8JP0ZwZlHnwNReTPmaCSb7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A71wfx+hRfBtvchWAN4UIPfOD/MV6H5axRugyGDHcCP4q4P9piFU+ERvRlWg1GHlevJr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/M/GMglyZ5BeZ5L4RvorDUhBsUGQglgOgr27wTrBnb7OpIKxZDDmvmrS/ERjv03g8Ac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eN7eLArIcx5JJ6LX6/WqxdJ2P2aCvLU7278QiAO80uwA8NW38LvH1tcStJLekIgJPzcf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Y/E3h64EuomxlnAFnOFz82ev0r5u8WSfGD4BeL5r3VpLiSynYiKeIFoG9DkcA+1fNwx+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o51l08TLDc65kfdWl+PYpHCibK5+Uk9q3I/EMN+uUfJHTB6V8WfCz9p1LucRajdADGHV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wn8VbC9nCLcFSwBLFhjBrrqxSpu+x6jXPHRnocuqCy8UwOQwSQEOe3Wr/jzQRqFgCkZZ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Fcbf+ILe/sPt8UilopckjnpzXqujz22q6LEXRQs0BAGOc4r8vzWEFjZOPc/F80h/wp1a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l8f+JrXVdTu3+y6mqwILlgFQopAwD716d4AghutkJUsAQTjLce/euG+KOmt4f+PXirTQ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sYlrrPhprlsoUi62S9F45xX7JktWNTLoNpbH3uChCWFhp0R61YeHdOS0SIQLgE8gd6lG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cjNGjajay2Y8udXIALYPWrHnpwTnJJ4NaznBtntRpRUdUJa6dbW/yxxgA9cnPNZnjYmD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gVuF4zCZ04+XPSuM+JvjLRNG0EvqN2VQvgkLnafoK83FVo0nuWnSpyvPRHBXN6pv5HDf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0iYI0uD0681xGs/EOy+1sbLTbt1P3Qlux/GqFx4tvb1RJbeH9SkcEfJHYvkj8q8uWLi3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+IvvR6XZa/5tzKGkJCjoDk1OdZaW2V9zbDnBJ6GvOrHXPFUjG5HgzU0UrwrQ7SfzrSi1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eDrzBHCTNGAPxzUf2hh4qzmvvMp5vlUPirR+9HT2OvoZzbeYxIbkDrWu+rwrtHzjI5yM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ndTCW28LR28hbIMl9GD+hrW+xfFGeCMfYbBHRcSGS9xn8hWTzXDxXxr7zmlxFkUPirR+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OMYLH7xPFNutTk2HYoAHcnrXE/8ACO/FW6lBGsaVbRKcsqysSf8Ax2rL6J4zmUx3XjGJ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dZvO8Ct5o55cW8PQ/wCXpr3mryMAqyHLHnAzVa81W4ijJKHHYg9ayV+H+vKRLL8RZSmc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P4Bt7ghbzxNqM2DyY5NmKyln2Cg/iuYS424dgtKl/kallrd4LiF0uJFAcEbOle3eCbme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C8uT1r58ufhjpE1syWnizWYpgpMTfagRn0xisr4OfHXxvpdzcaDq2vTTW9ndtAyt1IBr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yjTex14HP8tzhS9hfTufW4kh1AqZlGCMFQeMVgeP/hHpPii0MmnlIJyuUmiGMH3riIfj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CPewAIOSfwr1PT9cgutFgu43DGRM7h6125hlmGxdJxnHXuRj8qwOYU3CrFO/XqeCa3o9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qNpJcYaRo8LIPb1r57+Ovw0g8IahH4s0Wzb7PK53qg+43+FfcXjfwvpfjDTGWeBRcxnM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Hjnwpb6vZ3Xh3VYipOVQMOA3avjMP9Y4dzBKTvBn5xGnjOE83SbvSl+R8+fDr4g3mna3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AGc+1fWHwv8AilHcWqqGwgKnYV6GviLxhbax8PvFUlrMgjMUm0rjg+9ez/Ar4iXF5Nbx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n5s+lfp9CtTxFOM4vRn6rCrSq0lODumfanhzxPaakGbcpJI24GBWwXUKDznPPFeReBPF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ks0gUKT1r1OeZra1BDfMR8pPSipGyNIvTQmdV80rHkEjkVV1AnZ8xI57U62vPOZecMRw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BjvXM7JGyaSM92YqcL0PXHSui0TUF1DTo4yoVohtBHcVzzIMF85A7ZrT8NDEwXeTk8AC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bBU5IwcY60zcoTIViSeoHSp5GCudwIz0AqCIfeUnAJyOa0STZPQfIuIt7rkEc47Vx/xX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KlyUZWjUZPSu0Qkxt0wF6HvXGfEqS8i8N3D2chhZVzvBw30FcOZUfrGEnC+6OPG4d4nC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+0PFdaRp1h9rgMimZgYHGflyOcVjeBPHlkgjha0WJwcIxXt+VdR4q8F61481A6jrOs38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3YO/GPaq+k/Bi00+9im893B6hozwfyrx8urxweGjSck7HnZXHB5Zgo0Z1Yux2mn+KdI+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cqtwa6DwX470yOdILWVwoOEjduTXI3PhOCF0hVXkOAAIUJAH4gVZ0fw/plhe/aXEwkhG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Y0lP4kd7zHK1vVj96PfNFuor2CN0UrleQRW1bOqwtFjAI4Iryr4dfFjwrq1ydH07VN80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V6Vpl1HeLvil4IGecc17lOXPTTZ0KUZRvF6FhgCOAcZ6VDJ0JGQQOasgCPgknJpssQDY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E0kVYg7YD889SKz/ABm17Do73NlKVEQBcgdBmtZYiG56g8gisz4vfB6/+O/wZ8Q/CTw3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r2RTTPENs5D20wwVyQQdpIwcUOLa0KTSdzidH+J9mJpk1TA8xypLAEMB3qx4a0X4Lalq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a6pqd0st/exnDOwXaM9ulfCFz+1b8Yf2J/Gdt+zf/wAFKPBWoaHeWDeRo3xL0u2Nxa6vb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CuWHPXIHQfTPwo8bfBH4uWgvPhV+0J4Q1nzArGK01NRKM9Nykgg1Lo14RutS26M3c9cg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p+pIXjbBk3YLCqtrefDy2167ubPwJpVtfamRJfarb2oSa5kA4LsOTxxRa/BfxHfQpfJr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ke3HsS1c5c2Xw4+H91e6n8VvjP4d0SyXkz32uQLtUf8AAqzUazle1x2opbljVbq1F0ZL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yTXmn7Sfx08D/s4/DKf4ofFPU2hO8ppGlqR599P/AAoi9Tk9680/aJ/4LFfsd/BKSTwh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GDkx2bWFuTZLJxj95/GP90Gsj9kb9iT46ftL/EWH9t//AIKIPI0kDibwd4EcFYbXrtZ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J4zXTTwdVtOrojKdamo2hqz6T/Zc8U/FPVfhNafEf4q+EoNEvdfQzWWjxE+ZFASdhfPO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rf2u4aOZSpA5DCkl0y71i4XULnAIXaiBcKi9gB6Yq5FoiWbCURnpksB1rWpGEdIoiLm1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AQCOTzXl/wDwU1+OHi79m79gXxZ8cPh5KsWtwrHY29yVz5Pmui7/AKgE816pakFARgjH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gF4h/a1/Yh8Y/s5eENU06x1bVntnsbjU32wgxyK5yRyDgYpU3TVRc+3UJKSjofj38Cf2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hXF+0FZ/tH36zXrSSW9ve6lcOwYMc8hsKK85+EVt+0h+0N8SLz4H+JvjTrGnDRRLHcPa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EE9O9fUmgf8ABKH/AIKTfA3wwvgzw1+2V4e0TSoSWWxsdVm8tc9eBHXnMX/BIj9o7wxr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rA6hduzXd/pkE+9mY5JLEqTk17DxWXxi1zLy0OT2OKUlodz8Fv8AglX4Kh8U6b4p+Ivx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ZTHO+wEg/wARLE471+kHhbwfZ+EoIbbSC6W7KDGhbgD1r85/BX/BHb4+j7J438d/tmXW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SGQYAPQbpxnI9q+//hP4Ji+HvhO08PweNrjX4osbL+5fJcZ+tcNeVKs7U5X+RunOK95H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Iu4llXOFGDitOzO1jtIIzznrWJ4fvQYIwq7fkxnNbls0STJCxy7KWxjtXC4tOxqm2y3Nl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014DgMM5zyTUsh5XAJ55FPkYADggemKaSSG20yCG3McylSeTwc0/xDCfIHl4G3qMdafa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AM3Oam1pUfMYx8owfrSaQJtOxzxj3EHI/GnNC0bqw5BHQUhGJdrEnBqxJhl3bSNo5AqE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iggYccZqWJCVO459cVYuwhs45nQEg4BAqKFxk459M0tgbbIZ7fI47+1QLbMJRsJGDyD0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OpqIfMc4PA4NNOzBu5bscE/Mdo/uir8IzIAuMk+tZlu5A7A8Ac1ZikmjcbSCc1Sb5iZX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aKSc7jnANY7qxQnaRk8EVuXtwtxpiSYAYdVIrElkY5HA45pS1YkrooyjJGFzg44qe8so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uiOs+hXUGxhwd8ZXH61FIQpBGOTyBWv4OtP7R1mXTGUYlt3wPXC5oSaZbVon89/ivT2sd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yoB3wCRXjwj2W+wcBSRjNe/fFWKBtcukaIr5d/exuoHcTMK8Dmz51xGAcLMwAI96+yoN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arMO+XZOynrmoasagc3DE84PWq9a2djndrhRRRQIcF6HPFK3Kke3NJuxjnt6UKMgjPWk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kqXPwz8OjvBBMhI95mP9a+zv+CGGpPa/tyazZQ4AvPh1qUbqeMkGM/0r4m+G7/8Wwsb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KgdBtDf1r62/4IieIW0//gpNpWksAyar4Z1WFix7C2ZsfmK8vGWdKV0duFb9rE/TG6T7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UnB/GqejOzag0ZJUEk9a1NeRU1m6BLKPNKqoGMVnwhbe6WVA2ScDcO/rXgLc9xJNHRWS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FkrjqatXXmj97bcSxMGQZ9KihwbmFshW8vjnvU+qrNDZfaFGSx7DNPVktGYL02+uP5Xz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eiO8lck7UYErgYwar3B+zyxy4wZBkmrkcIUI5bO4ZJ7VSCxhaZM0OordXEm1Q20gHtXU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MWUjOSK5nUNJQXzsLgffyoWtmAvcWIgj58tMk4qE0phexPodzHHNLtUFvKO1SatWCNHg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XLLFePcSfMhBHWugiYyRA7SeDtAHWrSbQOyRVvrlzGdxwucECsi4jJJIYkk8CrtxJJcB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Krpbu2GOM4+Yg0JJIaTsZ9woSeMbQAT1z3q+iq8RAUZXuKju4OUfHIPUCp9OUMh3YOBy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Us7H2kAE98VZsCPLII5B4NR6iqi4AAwPTFSWDZJyQBRd2BJFxCqYJIwR6VI2QPlOATn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dzU8q5UMBgAdxTSVgb0IwQVIHTHORUE8ZaIjrxwBVlYwYWI6ADOKiixznnHapTTBPUyk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yDVm3G9MkZwOTmoro4uDkEZJzj0qe2yQACCueABRrcu6Qs6MMAcDbmmRKw6/gBVuSAFV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24boBk0wbsX7ZQ9uZWYFlAyAO1VpWzcEqOTjj2pbdigOwnBGDzTmh3kEMQ3YAUEXuWbe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BqrKjFzKxIHYU/OAu/gg8nPWiZN6jA4oAi9AefWgRkAswxz1qRIsEE5x3JqSSAeWHBBB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Km4gkH2pyorLnAOTxzTrONXfy9wyQcA96nNsNuB0HaizuAw7EUgDIIpiH5eRyDyo61Nj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72bPGTwQKrlaAuaKyiUnBGT3q8+fM3PkZ4+tUtPQ7sbSPT3rRvATBE3AUnnHrVWuiXpq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lwccZaoDCxuobj5cKT0HtVqcbpyxOcHjIpDjjAwPQUlewczGToux1GDk8HHeooyVxnn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jnIB4IqNFaNXBX5gRimDVxGTdnkdeBTFj2Oc8g8kGnchmdOSW4B6VHO53DaxBJ+bAoJJ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FJdtvA54x0pIxwcNnHWo7k5AByMjg0mk0XdJaFGZAxLAgDPQ961LKPOmGE8EjIJHWsyZ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p6FN50LW0oHAJQmlF62BPTUz2t3AyxBOecGmSKBgjg1akQq7KVwSeoNRPCScMee4pu9i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9alcFgPl4AxkCmQRFMDccDPNWBgIUyTkcAdqL2QhtvgFSDnHcitWz3XEDAYA2HOfSs2K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VgGRWHquME0ou6E7pGZP8xIbPHpVckRY3Ngnpirl4giZgBgE8Gqj2qzEF8EA5HNK9xpW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nPrUpUISMZJPU1BZpGCApYAdiasTKcZVic+9Uk2iZblO+HDSs+CrYK456daks385UdTk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vBZwGJHOam0yIeU0ZABHOQKdmkU3aI+b5bgqVwpPykUikIQR1zzmpmV5XVdmM9OaVrcQ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DmmrJXIUruxmalII4Qz5BDELk9q8d/bg08ax+x74ouGUiez8QaM6kejXsaHH4Ma9l1cx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HrXnH7VGnJqH7LXjGFyMQnTJTxwSt/BipjKXtUU4v2Tsfz7PD5N9fDcT/p8wwPZyKTfgA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GDXNVtmPMepSqSD33HNQyNjtkdq+wT0PnW22PZsjscCkDDnk/jTAxOcgjjjNN3EZz+pp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3HgHnBrcvfE3h63torfQrN1ZowJ5GPO7vXOCTPO4H3pdq4+UjGe1JpMpXsag1fdnYMZP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rq1/qtgmRIdKZiR6Bx/jXhdtE0jDGSPava/2HnX/AIW/d6fIDtl8O3ZIPfBQ1jUiraFR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E+LeuSL8oi1bTm2nj7/yfqa/T/8AZUjiPxa0JbhsrdeFngHPBkMbR4r8xtM/0b4meL5I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J7OLvJP5V+m37K97Anxm8E280WYER1Lg8g+Zx+HzE/hXLjFfByNsPJ+2R6N8P7abTtFt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yO4OK7jRAfJbOduSRzWBd6Q+i69f6XNnMd2zov8Asscg1u6U/lRFApOD0NeBBuO57Ule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A3etbNsfPt1YHlCMqT0rLdgZNw4B6GtiwtHWz+1DIDgAselaL3mZyViRFOCf1qjM3+kY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SWJypUHGB1xVG7gVHy5C85BPeiUWkEdCneHZISwUE9AD1pLg4iUhsZXjNRz75Jvm4IPU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Eyg7sYYetJXUBp3R4N+2bbZ+IHhssuGGkuA2e2Vry8IoUEYyDyK9f/bfjJ8ReB9QCgGe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kJBBOVwc9AatX3Ik3axHMAVK7TyOoNeL/tvyTWvgPwheFD5f/CXC3kPu0JI/UV7Q/Gc8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W6v8EdOulcE2njGwdCeMM5PP6YrqwkrVUcuIX7s+KfiqIYPFeuGZdu7USyBeg4FcJcX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V3nx3g+z6vqNzHkNJcKzZ9cCvMDM8jDnBHUH0r6VtuKPH1Zof2jbmQssbcjkEcUkt/Au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LYyQWpu/wAz5fmGB0NJqw0rIu/2jHIAo3bh0OOtNXUVVT8gJLYJz2qomQT83QYBApp4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kkXW1WQfKkYAPQGg6q5wDGDgfKMVUJDYwcHHODTSGGTnt1p390Gky6uqSDIZlyeuBimN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dRVQ9BjAPqaVoycMW+maG7ktWLq6kxUAjJNNfUJt4CE46HA4qqmQ28kYB6npQjMHLYwGP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QJ3Li6g6jazDkcgjg0v2tw2N7EkZBB4qqxUYGQQe+cmnZC4bqCPlzQ22VZF6K9lBH70A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8QwcEjnIrGGcA8HJ4zWjA5a3VWyGIBJHAx60m7IlqxZjeQMdgyQOMVPHMWiOGySOcGqS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1BqWOZXUgx7WB4UUCJ1lw5USZUrxu5waBJIeMgkdSB0qAqoIkDEEdQTT1+UdmDDkqKzA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EYFUTMvRgOOoFWLoFgVJKnsDVQqwYsCST69KAJImO/1APGR1rVvWMjJJ6xgcCsZXCuDt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9vLCpIAaBW/OrUbsbdyqH2kHGBXX/AqWK1+Mvha7dclNcgBJOOGcKf51yTIwYgNkgDAre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S8LTg43a9aqRjqfMGKfQluyOp+O1v9k+OfjJZjz/AMJNMAD6YHNcuHTa0YyxwOU4B+tdh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E+MNpKE6iHkDDjcUHNcHbK1tE229WVj/AAlMcU3doiN7lyO4RyZCio2cMc5qwl5aeWTO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qGMBEVRwucA5NO3q8hYKAV6Ar0pFp3RoJKg+VUAOB8w7U03ahgME88MDxUMdwNhLEjJw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MDHJJxQOzZbju14R49xz97PIqTzUklQmQD2PYVR27QuP4ujGmASRvGWlxknBJosUmy59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Uk05b6OMkMuctyAegqmpRRtL5LZzx0pVYqfk4z3IppJsXNoaD3IUgxr8xPTNAumJKYzn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CGOBmnxsQDHz065qnZbEvUspcOeMEAcKG9KVpfKVl3AjHTHWq2Jcg9VI4HpSBGGSkpDd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yR7hgPukAnimJelGUBwcfewKGhklwxkBcDoKgaOMncuSAcHBwaA5WWluV2jecsRgfWmm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OT61EZXIACMwA52rnmiOUxEhChVgcZNBWyFO4MN4YAEkjHfFA27FG7AIycCkDeY6qznB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4iF3EqBznipaZDd2Oj7AkEDoe5FKm8KWxkH7oHFNCAkIrDIBxgdaZhoSVE5O485HQ1Im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HkUokZQQAoOeARSISCTvBIOOv605nUEg5JA5+tVG5UXZjGy2AcNnqCelNQENsRsZbLD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LHBX0pWGFOBgE8ZqiuooTCtKOjE5Ve9MMkeDIEbg4KkdKUrtjKbCCTwSaQqWYhsc9hQM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PJBHAp0UmWVFjBYntSOACo2nJHUDijy3PEfXHJ9KBCFc7vMzuV+CO9J5alwXJO3opHBp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HJY9aRnJRl/iHU+lFrg1dDnBk2MNy4PQGnOfmJ2jIPAzUPmgdckjp7mnK+Tg8MRwM0WR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3Dgnpmo1kKBRvIOfmWlmZWxHuYYHVRnFJujyV3Fix5OKATsLnHIUA7uADwRTElMuSqnA7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5SwI4x2poiKIqxuqkjkA8/WgtNDiAAR1GMZFKRtBd33MTzimPF8oy5Y56CnN82MjBz1H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8qQWcgDoMc0k2MqMnG3jJ60kx3ZHIIHzNnGKQkZ2swbjsc8VAxyKGB35yo45xSPMWAjW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Cdx/rUOVHBJ4NOjkCncRlOd3OMUANIAAVQUyCSGFNjkSHGcnjkmlUDGyNSdw4LHmmqgj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CqWjAeWDkDdwTyD3oZ0T5goUD7w9aRhuPmBATnO0nBFJISQADwevrQ13Aa7+Yc4BI+7x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3DkHPGKSPcmQHyQ2ACaCzlWVjnkAKR0NNJIBgLM4XnkevepEIf5QMYPJoCMBktjA+ZQO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gg8EVLVmBJKS7bVxwOSKHkG0IASc9qaoaLEaAkMeWI6Up3hvmUDHT0oTsRLcbz5hGQGH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7DrUhUsDgYJPzZNNyFDEbiwPygmrEQSsx27MgZ5z2qPa4Z2XADDlqnSID55QBu6qDTZW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dKC0kkQY2AiQjkDBz1p0khOWjyzAYYA8YoeeMq6uAABxTXjVCGikDFlGeKCWkmRyAYBI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bv388AnqSegp5bhk4BxgkjJFVyhDGMgkhRg0CHu4lDZJ2r0JHNRMFxwMAdOalxuUN/CO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ReAecUmrgJkDB2EZPWlxlCcZBbkUMCxCg4J9abkhfLwQM8j1pcupaSSDlpdu4eWB0Y96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zgVI2JFOQBjsDTdoPY5PcnrUjI9rKewA7E0jqwwTxgetPyU4yDnuaZLjIVgcZoAYuTkk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I3ZBHTFLjB6ZB6ZpqICDgcg8nNNOwCSEZGwnAHIPSnxsEOSN2evFNdf3hAAyRxSKX/1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C6R1/wAM5xBcapJwGOluqc96/Uf9lx1P7MngCMgjZ4ejVgf7wLZr8sPh5MEe7PlnAtJW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f2ZBs/Zn8DOi4L6YoY9umal3SM5O6O/hBfk8An5aeiHePm4z601WIx0571OI/l4HU+tC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5GR04OKlVSVyucA8nFQxjgDPAHap0OF6jnpQ3dDFyF45we5qaHcrEjoehqAxt1HQnJAq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kBYQ5x1J9TUirj1PPIJpsRxzjr0FSbhkenegA+bgYxnuKcYeg3ZyO5oRgOeD70uAGOAS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DtAOTkdhTthYdeO3NN+c46Ag1KgAUZOfoKAWrE28DuR3zQ5J+Uj6HNObPXbj2FN3A9if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GRnnkCjtintjb/jTVbYCccHrQAgxjhe/NIehB6Z5xSK3U44o3M2cevaoe407ABg8Egep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lCrlfm/AGlJC+nPpSL3EAZs7mIPYE8VH5fJ+bFSrjnJznpQF6kfjQK2owL0A5x1NPjGQ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RwD3oGc7VP50DHsMfNxz0xTBn73OPSlK5wc4IpQucDnPY01YSGscgcY/CkBBHP4YFPZ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Ae1DdwejEB444INBTb0JJPanAKRlgMdsUmCccY55NISvcYQG7Yx6ClIyAo6inDDZzgEH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PpQUIU24zTVXKnPY809ju/LvSYoAQrlQBTcYHUH2BpxU88nntTRgEg9cU02gEyckYOPW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po9/SmuWYH29Kd20Q0kxDzggH601gSQASCOtOICEDJJPSkyTnIyc8Ghu4hkztxgDg9TT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qV0VRgtkYqN+VIAI47CpAdkOOOmOaiKkEjccH0p8anYPU9QKe2AMY7daBpXZFgqBgEkn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TSNuBJBIJHXFLCm3IOcEc80FW1HiP5SMg8dDS4AwRjB9KZk/wZwOxNPXkA98VUdxjZDt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xSSnIAHOe9CgY+8R+FUTLcCQeOMg9c0KMkHI69M0x+vb60qKfxPQUEj2CgHkEk8AUwgg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KAGMdoywyMdRSPkuMHgjg1IoIyCAQelK0YAx1BoAYq9ehx2xTG55bPXg1KcKOOw4qJ5D3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c8nGDSMSPlzwKQTYypJGegpwY8JjB9aUloNJtCqdrfMeCO9IV5zk9ewoYlT60Dd9PY1m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Y8etReaRkkDaOpI6VLwcqT164puNrHHII6EVG4Jps+oo+eSxAHtU0WQc+/FQQ/P8/Iye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NJpNHok8ADHBJBPStKzYkKvIIPAFZsQOSSe9aNg24jOPY1FRJI0gkzrfCjFCquMkng16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jDz864ryPw8581cnHoAa9O8CXWJEXGQMHGa8+aXtVI9WjZxPpfR7k3emwzt1ZBnFWayv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Tn7pHNatetB3ijwMRHlrSQUUUVRiFFFFABRRRQAV8D/HLRW0H40+JbUIVVr8SIvYBkU/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bBszZfHrUZSAq3UUGzHGf3S5/nUy2LjseWGQ5I5+gNMdB3bA9+tPdGQnGMA8VG7Fs8dK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6A5OeM1GRg/0qVj1HSoiPcE+1MHGwkhK4GeT61GwPXvT3Py01VBzk9uKaV2Ta4CfgDBz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WlAAB6fQGk4zyMEd6sdrBjA4/KkWTCkEZ/Cl6n6ml25UnjHpQIj3Y5wPbilLE578dqRQ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Hf6DFADR6etNlGCOMn0p1NcdCDn1oAbTjhMHknFOVQVGAAcc0zJHB5we9ADXzkEDr2xS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cjgdMCmFcgY5+tQ2wHb8L6g9BTVGcnP50mGTrzmlLkgYwMdeKpO4CFA2Tkn2zTMYOAQc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b0pAACccGmAxt3X065qKUbwdvBz2qZz2qN0+XOeO5FAEDKflBY4zxg06RMYHJ9aVotmC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STgcVSaTAjYqML19yKjlwckHg9eKe6b+cjA65NNGApJxx0BNUBAykHp0HORUMnIwBjA5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BqGQZ+bkBuooFLYqyEgHCjBGM1Dg9OoxyasSLg8ZAHrUbjcOOh64oTVyCrKN3Q9Ooqje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78VoTRHIUdB2qjfJtjbg4IwDVJJoHqeGftRacP7AgnbgpcAhieT0rxWKbLKM5yOeK94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QAZjuB8xHUZUV4BaKWVcsCc8GvEx7TqHp4JvksXo2+X5uTjgVLFg5Geg6GoQ2ABt7cYp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tXnaWO4sbsjHTFT2D+XLzyCOQearKoxngk1NbN83PrzgVlJp6FptImZQhJ5Iz0Navhq6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VOetZb4PQH2qbSZAtwoZsZbk1lOOhrC7Z0suZDlSQCe1JGNjAE89yadlQuY/Tikj+Y5x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apWZbikGAuRweM1etGDyAKMc84FZaEyMM9jyc1paQQGcnOCcnJ5qJPSw2k2atsyhiDk8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ByM1ADvQHjIHQVIuNoO8HnkCsXuaJosBgVByOOmKWMKccYIPJxzUXzMBtAK57GpIl+cA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9zQtFVyr5BIbgVspAjWzFgdyrzgc5rFthgAhgAOorfgAexUswBK8A96zavsCTTMliOv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2twM9aZdZVyDwATwKSzOxycHBPHFRYE3c6OArLb5PRV44pAQMHOewOaWzb/QUYEHcMEC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+1Qlc1SbRcsjuONu4kcc9KtxDbwc5zxWbpsj/AGgnJAA45rTVckdsnipadx30NPSnWPCt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w4zg5PNc/ZEI3PP0rcsCeG2hh3ArOe4km2bNgRE42nAPfFb1g4ljGeoPQ1z9inIKkEH3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VOoHAJ7Vk9Sop31J5Y13EZJB7iq16vlIrsVBB444qxIdhyQeR61DcD7TbtG3QHg0tkWr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g5LZJNaWnqAeMA96oR24SUb8kg/KM1pWZw6gEDJ5NC1kEtUXSpGOuccimueOuPY1Kyj7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lGVHT6Gr6kxtckt+EaVTgqMj3rE1OV5ZGbJJLcEjgVqxsVzwcY6Vj6gXSRhgBSc9KmTu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zBmwSG4Irbs7b5AwfGOoArEtZEVhgAegrobAhrctnGB1o5VYcr2JpN2xeDj1FSW0jqpx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MLAZ6AcZpyMFbtz0ptX0EtVYbMirKc9CmTmkjBZeMAAdKfdJv+ZegHJpkPBAzwT0pcqH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OcE9TVuKQlPUDoSKp3SFpydwxn0q5A++MJjkAAtSSTBt2CM4kxgHnk1cjYlgfaoIITES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jAwRkgdTRZierGXTfvBgnHamx4DDAPJ5GakkTdjOBxxikWPHJyMetIWzJSVICgAY74qa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jUEce9jngnpVmCJslRnI7g1MbXK3NjSFOzO49eeav4APUcms7S8xjYeST1rRIwAevqO9O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GOcc+lU7mcliNox9KmLbmCjPPaoblNshwOAMZxQ0hWuyuwXJYADnk4pIwACc9uhp8g7d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1NNbCa1I3UeYxZuM8EVLauFkBBzyOgqCSUbj2HsKS1mbed3Xd8ooVxN3OjijDw+YxPA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hwDhjhcVqQzFoRk445FU9UhaaErtJyOpFOadhLRmVp8hF2iMQCVOGPc1pyptyuR+ArJ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/N0zWpNMCgUDBA5GazvZlpaEYUbu4x15qUNjGRgEcVVD/N8zHr0xUxG7DAk5GADTWq0E0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AHPetGN0aFjkc4rIgPrg89QatxzsitirjzWJZFdMVkDKOCegFQs5yRjGe2KmaQYO48k8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M1V0O7sQTM4IboD6mofMZ5QR2HpU9wuVHAx7CoY1Q53DGByPepdhJMuRsGjBHXHHNTac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zUEeFjX6dB2p6ShXXnoeSKeqA0LiMY3Lg+hApsO/kBs+1SFt0KkYHrkdKZHlZARwfpVK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7PfMxGMnINFhP8wJwSRxmr3jGKMPG+3DEc4rLsPvANjg8CpTSnYtNtGi+qRaSy3Up2hl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9qXRF0D9qTxc0AIjurhHCheP9Ulfol4yVp9EKR8MjqynHoa+Cv24NJu9I/aJlvZCSdV0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rXo5av8AabvaxzYm6p3R4xfoWck8HPHNYesLhXGACByK6LUIxg45JrA1iMIMNyT1JNfe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GL3bnEeNrFrzw9eWUK5eaEqFJ9xXxFpKmzudSsXTBh1B04HHWvurXo2lVoEIBZTg7ua+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/wBf01FCiPUGJH1716c9Wec7rUAQNpwMg8ZrYst+wDkd81hxttILHPpWzp0hlQOOmfWu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7DwDNJHLLk5BGCoHIrc8SW13ceH7qG2UkTR7TkZzXO+CpfK1EyDqyYKmu1iy6FTyCOciu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z1T/AIN8je+BP+ClFnpF4hjh1jQLy1UkYDfIW/mK/bXVLVrLUZLM4AViDg+9fjN/wTIu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8NNamKxi41V7ZmC4zuikXH5kV+0XiFIf7ZuXBwTO3ynk9a+T4gs8VGXkfT5ZFrD2ZXRxh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rISRx16moFUBRnnnoamt8Z+bB6456V4Ss2eg7JEMpVCSp3EnkYp+m3gjdonwdxwpA6Uy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qfZ2YaXzM428jnvVpWIbujQjbZnt6A1W1wpd2JBADr6HqKmZiMNjJI55qtqaM0ILKMZ5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4bW3ZdNukkTaREQpJ/Wup8FTx3ngnTbjgskO1iPqaxdfgiu7C5jAUsqnaq0vweuFl8IT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ATPTk1CV5Fzs4HTzMGyc4IHaq9lcCO4LenrTx86kAk4HWo4Y9zbscZ54rSxiro3bafzY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ZJgcrjOO+KpWUi+UETOB0FW4yQB6Ecmi1xt3RVvIy8jZAwR3pqLiMLnJU1PcjAyOp9DV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6UK8WFk0V9SjYx79wAHrVGE7HOGFXNYlKhULgAjIrOi+eQc49TUyd5XKSsjRhlQjI6kc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jAJ6g1RwoUbeMj1ojkKyA7s4HANZSd0G5oXMkasoWXcG64otisusIi8eYu0KB1qrcurb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+lTLHrthI5JIu48HPbcK4sS+em0zHEQU8PJeTPmvXYHXxRqcSqVMV66mMnoQa4n48QJf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I5oSpHY+Yor0fx7bi1+ImvwhcBdXnOSe27j9K4T4r6cLz4U67EMllhEwwemGBr85wUuT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6caGeRv0l+p8Z6Lrjvqi27OCQxBBP519I/sa+GdR+Kfjh7WzgZdL0yPfqd4vAAHO0H1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38TE8IaDps0+o3moC2toUUkszdP59a/V79nb4QaT+z98DNN8A20SyatPGJ9fnwC32gj7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EOcfUcJ7vxPY/Us4zGGCwtov3pLQ5b4lXMdx4iFvYIqWsEPlqgGAAOlc3fQWOqabJomr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4pwGBq74jvp7nV7oyurETMDgY4zVJSHHK5wOgNfnTxE5yU2fi9XEVHiHNPW54N8WP2Rj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uzDLzaZuyc/7H+Feb+F/ip4n8Jaquk+JNNurZ7abEsczFG49Qe1fYSSPEQ8a7SP4VbFc9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4rRiw1rSUiu2/wBXfRAh1PbJ719Rlmf1qcVSre9H8T7TJOMcRhZKlifej36mp8EfFum/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3aF7R18yNRuyWH8q+gPABi/4RWwcgAqw3E+ma+Uv2T/BI+HXiDxp4Tttda5jzGQyjjI7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ng+3aQksFBAI968rPqUaWPk47OzMM2mqmczmtpanyp+1lcLo37UWqRrFtW/02CWLI6/I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kvx57AOgOWIx1rrf28dKC/tC+FL6JFC3eiSRyOBjO1UI/ma4zwREljqkyu2QHGwjrmv0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XkfdZVNywMPQ9y8JXwTTzglip4J71o3Ou71XDgEEZANcjpWotHbiFZByMkA/pVq2mkeU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1k1UZ9JThFwR21nqpm08xuwJwckVxXi4QrqIkaPeuwMqkcHPetG01KKCN0nlOUHQA4rC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FlVUCqp7Cvz3ibEuUlGL1R+d+IGNoQw8KFOXv9ivHeyRcRgIx+7tGKP7f1jI2XUuCMBC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kEEDljTZcpyAefU9a+VVSbs0z8jdast2xzXV3dOTNdSEkckvmkxLy4mYgHg7utNQtkgq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YGDk88jFXzKa1MlUlfVgyBl3HOSOcHtULH5AuCSCQMVbdVyUzgHviqsi4HyEgA/KT6+l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jIk4DEkA8DNLuPI2gkHgKvanmPuRkjoaR/k5yCSO4pN6aEc1mGBwp5GOSDUaouA0ifeP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PIHem42ZKnOTxkZ4pwk92NNtiRxoswdcYyOBXh2kxy2PjLXrZCFK6q5Iz2PP9a9vi3JO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jGowvafFzxBCMBTdIdp7Hy1JNff8DXeKqLuj9A4EnJ16kT0fwnpbanAlxcSlVAG1yehr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mLzBkodqHNeIeB3k+xCFSWBGSo7CvafhpH5uihh90DhAO/rX6TWikj9XpOy1OmsohM5D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vNvjJ4bjg1Zb63cFWXMijg59a9Aubl4EVUJDYzkVxHxD33NizbGLJjLE18ZxNQhLBuS3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nKJSktY6nzL+1J8PIdb0CPxlpluDPbgR3aoOWXPB+vNef/A/xRbaBrMJlcFlIwD0WvpK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0qdVaO5hZCjjqTXyn4l0GTwH8TJ9BliaNEOUbHVeuang/MFWo/Vp7rY8fg3Nli8M8NN6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6j5gh1i1RZJFYSblPWvdrK6OteHoLpcBimWwOc18mfA/xpbzWUdp553R8Kd33hX074Uv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vHkgnO6vt5xTjofcwcVoWoLtYbuK2ZsFpAATV3VzuQyZIA5BHeuf1kPPfI3m7Qr4AB6V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IDtXAxXFNWVjdN9Sqbn5WVecjrmtTwxLKlysmRsCkEY61htIQcYwM88Vv+F57c7ocjP8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JpROg3bkLHqRVdXwT1BzwakmkKRA8YHcd6itG82QjtiremxCTauWI2D/AC/ma5rx/HGN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wzHpXS2aZmJ4wOgrC8c6Mmq2FxG/+rKEqwPesMTT58PJPsYYiEKtGUJOyaPBNcPhvRC9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23sSDLLg/kKwrv4kfB6y3Ne/GrTWyOFt4ZnIH/AVNavizRNF1N3gvPDttK0Um0iSTGfwr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+GPQdNgeX7oa4PX6Yr86lgcojN3rfcz87xGTcKU52qYl/eB+MP7PFuhNx8Z7lgcZit9F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+P8A8AElVLXxDrV0x+VT/ZTqD9c1mw/BURTFn1PTEQnmKME8fWuitfh/4ISwfT7u0jkm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rjhMijJP2j+8zjgODKbuqsn95U+HXhe0vPGh8VeHp82tzcbolmTaQMYr6E8N6dLZgB3J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PdfufCGvS+HREs0MEnyu3AUdc17x4W8Qtq8Ymwo4G0ocjHtX6XhY1HhIv7NtD73DSoey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AAIJBHPFTOCEVgOSOAahhf5CxBz71bv022ccyDhuDgdDVJJo60rshVPM5HUd6dApJYcj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7sgA8ntU8aZQuTgnpg0JtDaa2E8feHfh58avAcnws+PXw00jxh4dmjKtY6vbq5T0KMRu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z8aP+Db79i/4gatLr/7Pvxr8V/Da4lYsthcQi+tkPYKSyyKPqxr7oZssOmAOKQSM5D56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SfuOxLip7n5c6r/wbXftQWztZ6J/wUH0maxLYiS5uL2Jivum8jNbfgz/AINhtNsLiHU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zGzBprTRIDlh/vytn8cV+lrKr4kYAkHioPFUhGnJenhYmAZge1dEsdiFHRk+wpJ2seBf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OP2PFivfhb8IrfUNVjO5Ne12QXFwp9Rxhfwr194rzU7uRrxwQ6Kdq8Ae1aZkF1bK2Bgj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pCYJ6kVzzrVJu7ZUaVOGyFh05EgBX+HtR9m8zKkYwOBVpVIhJHQdzTNm1gc5B7kVMZSZ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sGQO2K5/4m+JfC3w88C6r8QviF4hGmeH9DtvP1O9YEhEyADxzySBXWSRSRtnHB6CuU+O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4FeLPgt4uupbXTPEditve3kDqrQIGDb8twMEd6UlG3vA3daH54fFn/gsb+yzLrElv8Mf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rbbezt7Vooy3pubk/gK8a+O37dP/AAUku/htfeO/C/wPg8A+FbVFaW7a0ElwFZgoO5+e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v+CNPwv8PavLqX7O/wC3VD9stnIjZ9PWVY3z0LxN/Ssv4mf8E8f+CpN/8P77wNo3xy0f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bNNSWIuAQQB5qqe3Y16NCllkJ3jr6nLVljXHX5WPMP2cPh548/amj074vfHX43+JdRsj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VI6sflYA4AyBzjpmv1a+CFq7+HDZW1lFBbxECGKOTcEXmvy2+E/w//wCCjf7G+gN4Nvv2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5omjTzwnPO1omI/Ov0y/ZD1zxl4k8FQXHi/whPod5NbK81rcLhwT2xV1pqUm01bpYmEK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MsW+2kUlVA2OT1rrLWIM0c5wXCgBsVy+mRmNlBY5UjJrq9OVZkCkngcV58ld3OpOyLxO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pTwoPUnuRSW8YOUOePu5FKWUAjJODyB2qR6odZSf6bHt+8HBABp2sy2sd08KZL5JZh05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oyQetTaiFvH8wj5gMFsYppXiDd2YVx8spJ6ZyRT4pGdSMdevFTahaeWwLLnI4IPFR2cY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81m4u5orWJ5Y/PsVTbyDnNVIYCmck4xgmtG0hL2s0hYDaoxk8ZqqCzRA4IBHQjpQ0khF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7Uqrk7nGCR6Ur5ik46k8805pAc4xkdTSBjVTaN7YAz3HWpYpAMYAJz61CXbbtZcjPSnQ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YT2NFpC1qSOmemaov3boK0IbZbi3ZixGBwBWfKcZVQM+1U1fYUUUnUs55PWtr4eXf2bx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yAOuRist4zuxnJJ4JrQ8MAReIrGYYBS4Qn1zuFDkUfhP+0voZ8PfHjxr4T2kf2X4y1O2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4X6qmo36jHy30ox+NfWv7fVlLpX7avxfjWEoR8Qr54lbjKswYH9a+S/FE9vZ+KNSs2wG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NfXYVqWHi0eDi9KrOd1Vgtw3OD71U83bySPxNTeIcJdqykEMozg1ntITxzx610rVHE9W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89OxH51T3E9zRuJ7kUgLRufT9KFuwSODg1VJJ65NPVRxkke4oEeqfCSZrj4bTIuSLfxC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avqT/gkHfrpX/BUD4aCPkXg1a3IA9bGQ18sfALbfeEfEelNnMN/a3KkHoMOp/mK95/4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Pgov8GvEXzRq3jGK0Zm4GJw0R/Rq83GcrpyR14duM0z9lvHccVvqrlj8xmZSR0LA1zt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RwwIG7BHNdX8TbeO01eW12s0jXMjrgd9xrn7a+ght2DwhJGOGUjJz9a+d2Z7sbSVzZNy1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MNwxiuh1KNTapEuCrIOSK5q2gnl0pvlYyDlCeuK6jQoptW8MxXJjwyEqwJ54pp6jkrLQ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20oGdwIJxTI2/wBHXfhSFxlj2qfxJesbaC0KgtFMd+emKrSx7rRHUEhmIDZqluJNlTi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1Na2nwSOI1jUBShDYODWZBCMGIsQFHLD1rX091iskCtlgvLE96SScgZl3IlgvGt4Y1ZS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JRBFI4KuyDeoOcVhylo73ep4AywPrW7ZOZ7WNyCAy9TVp2YndszdTVFvGCLkH7oFNjCm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pbyF1lJOPvYB9qrzOI3KgEEjHWk00xxlfQguQnOOh6cd6isp/IIbkgHgHvUtyymMbeMC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IOaSSQ7NDbqfzZS7kA54A6UWpzKOoGetJIFBGCckfMD2p1q53hWGQOh70k7sV2jYgZTE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/ddhhsgE0y0j3KOeR7Ut5FGYx1DAc4NJN7Eq9xLdSd4HAYc4qKUAHAH5VZSNvJLMRnHA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eaSSbKWjM65BEmGGCDwQetSWR+fjOc9BTb1csXDZA6YFOsAyTJKzDAPI9adktwb0NWYI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qgRSTgHB5xjpVye7gaI7l+YgY9BVaIq+T6ngihWSCLfKOWIY6jA6jPSnxR4YAcjoCaaq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FOMkgHHahJsBjQblw/JB70FMDb+QzUrc9eTnrTWGF+XjHYUgZC0TFj2GOBnvTiHZNjHg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hNObgqOoppNgVjGxdWUkFehzWpbOjwqZMEkckiqDrhwcEAjHJqe1/djaSTu6D0qkrMCS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3cA1BC2/a0mVIPIAq4jRqMqc4PIzUbo5P7oA89xTBuxNbZUA46nI55q2wX7LjeSM8Kag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1FP35ixj8SaWtyZNNFaU856Ed6gkkYOOue9WZE3cdc9yaiKKG2kYweTmmkmwSaJlizab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quEAByc5HzHFS796kf3RyM0KwGehyOc02lcpXKzIe2SAeajdS7gAkA9Aas3O0Yznn0qF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c0iUtRu3GMcHvUd0uYwcZAPIFWEgBHUYPYGmS2rRq2wkhxzmk1dAm7lGQAgd+4FXtDXi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TVSWDcB85UqeSOa0/DMqF7hJIFbMY8snsamKtIbV0VriHdIxOeTkGoSjZKEdByavyqSC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2AKVZsEnqRVX1GQLFtYEnIPYVZhUKQQARj0qIIGPByQakA+nHoaTaAEI3k45zzz0q7Zq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hQOByx5Iq1CucY9OwoSSQWVilrMO071ySTyDVZIsICeuOK0taiKIpznIGBWcj5woHAHp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DZABB9SKtJEsqhg5HHQmqscp3lcAAjgAVPDJtLJs2gHgjmrTaE0mx2oReTYNNHksp4B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y4wSo3/Wprv5rQjdkEcjHWodEhWO3kGMDeQoPpTV2yW9DRRcSgqOg6g0lwnmMfmxngj3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wSaffiNZVZMLmPkgVTSaEkkzC1VA1gQ7KkomKsB3HY1xvx30kax+zR45tAw3vpcM+Aei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a7y8ijnt5osKSV+UtXD/EQyy/CDxzZhTt/4Ra52nt93Of0rOD/fRNY2cGj+e3xRo2z4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NcuRk+m81XTQZmwWbAPIyK6/xZo/2f4r+MVVcqviK7UKDzjzDVKZFVgoQAAcZNfVupyn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zs+hTRoHjbcB1zTtP8PW97eQ2187qksqpujPTJxW35ikFGIxnkEZ5qMBSRhipVsqy9Qa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PRPF37I2l+GrxoLPXnECxqyO6795IB9eK8/u/CVtYXUlkEUmFipYjrW/o/ijxhdXSG41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k/LRf2/2i9kMWHA5DDvmuapWkti5YZU2ZFno0ESD9woI6YHNeofsrxwWnxtgkjiCtLoV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6Vw0VuqMQckk8gCu5/Zw2x/H7SA7AI+nXcYAPcxMf6VEZylIyq00oHf3VvBZ/EvxHcuc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A6lHLfpX6JfsoXUF1418B3UrHfdG3QknORJIOa/OzWhJ/wALC1SziOWuvC7oh9dtffn7O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1iyYA2WoWlqOOW8uaLn8mrXFJvDtM58MmqqPqDxxKJfiYZXTbiyWJwe5VmANWdOx+8yO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ni3+LNxDCQFNish46Hd0qCym2SJkH5xyMV8/Kyk0e2neKLUvOBjt0rf0iS4m0cRbBsR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GeSMCtrwvd20mmNbsW3IRjJq4OxEk2XIYycsoJBHTNZ+pwMHBOCPateAYB3EA44NVb1F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qpaiTaOblbbN82SSeamGRFvPKgcA0/UrdTJvUgHPOKmgixanoSDwCO1RZJDVnqeNftx2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HCy3EeT7qG/rXi9ztMnyjnPUV7d+2z/pfg3wkwBHka1KCR6GMCvFJI/JOMZxjrWsfhIZ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HY968e/bVWSb9nGe6OR9m8WaXIRj+ESmvZr3L4IGPwryf9syJv8Ahl3XJNgPl63pxBxn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O2qyMa69xnw78e7qL+1tRnXIaSRAhx0OwV5XF5gQCQ5J6kV6z8c7QLqU9ySA0tvG+09+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evqtHFHhptMOOoz9SaZnHU856mnsAo681G3XHXNS9ixXyRwCMn0pFbByc4Pc0oQggnFD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UDI3Z5PQUjLggqSRnpSnPABAP0pFQZON3XqelBLjcRl3oyq3LHnPpSmJePnJGMAGnMPQ5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De2Ac8DPah6CasKmVIAGDjGQKNwDAYBx1YUpZARyQD7U1AeVX5gM7jmi2g4jo4/nBXua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U1X2vtUZKjg47U5e+CAfQ+tIoUHDFjgrmtCybKZ2tkDp6VnDqM4GepxV62dtuwZyBgkH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+UxYZIPf0qYRjAYZIzkgnpVf5g4IznsCOMVMGwcqCMnnJoESMoP8AdYdiRSbTFyGzkche1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U85pUHzDoCeoHFZgMu02oGck+2eapOctnHAPert3kRHIBUck1SyXO6MYDDvVKIDUX98z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+uXS3lrYEJiSK0COQcZwawcqXVSActzitG9XbBCQSBtxkGqAVJSVXsP4lI61p+C7gW/x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WvwMOeOHFZDvtB3Nn0IHar2lMqa5o8hYhV1GItkdDvFN3SE3ZHqn7XEEiftF+JiQAzXc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ebxyLtZZI8EA5cjnHtXpv7ZdrMP2i9dnwQJYbJif+2C15mrymR1Kk7ByRQneIo6ok28C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yOKVQWIHXGcMe3196YrqCGYNhhwAacgWQEq5AzyCetIEmhd21i3LDHCDtSlP3oBYgFck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LgHBXAwcc0kZYoA2M4+bigtOw9G+YxlRhvRu1EiGRmGfkPVCOgpC6rGWOAqnnFPHIEnQ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4IhUiTIBB4I7inuiR4OCQB2FNQgkA/w8gY5qRnKjdyT6Z6U02gHABFDlV3E/KWOBS5YS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yMVGhLfIoVh3VuOadKyCIeVGAQMMAKpNMB/myc+VIQQwxk9qWNXklb96QGUY4yDTFGQo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FSZ8tAIyOvykHIpkpsbvIkzym0nAUU0+YzEknk9SKkLbSJv4cdAO9MDKqO6MRuOTkdKC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VgqkYOAOlDlhhW8sbjwxXim7gMspAx1J6GnNtZQcfMDyrDigT2EZHLELGWfP3UHy1IEd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mNxxTBI8b70Ykk9jik3EglkJU8lgec0PYgcNoAYoFOfmA9KilxuxGgJB4x3FOTEgd85I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UV1B9yOCKhK4WbHBE4cEA45zTSCwDM6spY/dbNCoGIlYjBGAoPJovbaO2iUIflDdVGDV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hgQhIYYI7j3p7Eg4IBAHBpX46ZUFeTmo+AByRkcD2oKWiHjDgFjkk8fSoyoKPsdiQ3IA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k4pn7yI8dCeQTgUDH7m6CUAY/iqNxgAOCpJ5GKVpcE7olweTikSYNMQTlW6sT7UAEaqW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zASXXHPUjrT42LAYVcA8M3cUyZgxPLDnhc8GgBWXC8MB7mmxbS5DKSQMhgelKiK8ZEqc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uHyqSPuMFNBDVick4LpyCOSDTGAUhl4OOoHWk87qu/YpPzkDjNNMiy4Kg4Q5UEUAkx5w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e9MLF2DAKDjjjnFNM4BKEZDHPJperD5SPQ44xQOyAY80bckAfMM9qa0hOeflaQfKRzS7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aCzkBIlJO7IOKBqyJDIi3LvsR1YYII6cVGcqNzIDuGAQOgpu/JYFSwB+8OlAPPTA7nPF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yACCAO4pfLR1booLHGTnNK5w4VmBC9G61GzjJVeVHIJHNACryAJAFA7Z5xQGjkY7QQAe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lyBgU6MhFZR1wMkVogGsY5F2kkAH5R3psyAjAPBAwRT4WQvyM56UBvmYHOAOhXvSerAY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VJHSlbgNnGWH3vem73LtnGAM89zTVjLRjc7He2cqM49qFdAOZD8pV84xnvSggMQuRzxT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AoNOdSW+XPA6k0NXARi24BnJ9CTTg3mIfmB54IpkoDRFosFh3zio4tvD/wAIPJHOTSS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ADJGSc00Oz/K20kDqKZMAoGQQSeoNOBKMrjHTjNULlQwgy7Sc8cg0XClR5eQBuyRmkZx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OKajeYzMuB0wSaBt2I9qhmKopY8BiM4PrSxh25KgOFwSOKV2wx34HHDY4oZgq4DE5Ocj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mUp/Fk9SSKa0jFD8hG4fNinybgWKIWJ7E8VGwZG83eAwx8pHQUANyqE43EhuMjgimFj9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Dbgx835g/wAoA7UbsDjABPXPehrUBodtu6UADPBIqNmA3bc59RzT92eJGDAGmeWrKNsm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uhjjapzjjoc80pH7sSZ5xxnpSvIxJbYC5OMGgK8u2IIoAHIFS1qMY+1uQMD0z3qKWTHC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gjJ3rtB7A1CxQZUKAe2aQCcNwM8imk7Pkyc+iinKOc+/akeNZFKn5Sf4hQA1twww5I64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yOx6UJkOV5A7jFK6kkFJAAOtNK7E1dHTeCdsMGpXCjdjTJiQOoO01+qn7L6oP2YfBTS5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seK/KjwDM3nX8AGS+nS7SOn3T1r9Uv2UzIf2T/A8MgHmDSlKj/Z3GlJNCs2jvEOGJA57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cmo4ypOcYwOuamSQLweT2BoI6j0OSOScVPE+BjaOelQJ1G1Tn0AqaME59+wp2bGTM+Ix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gZ3J3cHsKbhwARkjPQ1LCuCPk4oasBZgPABzn3qUAfxenFRx4LDIxz61IR1wfxpXVwFV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eMgDAGeRTFJYH2PcUoBB55yeOKA3JDjFOTGSD6dTUbORkYwc0jFicnIHpigSSSJ1xnd1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49OKbGQFHPT3pxZiCc5J6gUDGnLZGCMUgIOVyelOJwuT1B71GWb7+MHHSgBCOgAOB0xS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k8gkA96cH4PGR256VD3AY3GCOuOTTQGY4xx3NPo/nSLSSQznOASMHvTt49PwoKAKcc57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F9BSox8pOO2TTeSTtx9aVlKZA/IUsYAyD17UCsJ8wIyc5PNOVsflxSKCcjoR0owSeOfS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uOOBgcik9v0pBnJJHJoVQtGjK3HFEIHcj0pANoI/KgSAA45PvSoep25pANCA59zzmnMA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DHrySKa5K4PXHvQAMMjkgY6UwMRkAHBPelwwbB5BHBoRSRgnn2p2YajV5JIzg9QaWRMc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7U7cWAzQ0J3IXJXpx+FNLkjHTB6YqZhkg4yAPSmsQy8KQQcHiqSRLTIiwGSe/rQznb6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PpR0HA6dhUu1xCZ4JIyCOhpqEMDlTyfSnHqeMccmmg7T8vbuaQCK2wnAJye4pxOM98jv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xSE5I9aADbuPXGOhNOClR82Dz6Ui4xyD16ilXJOSTx2NA1Kw4oMcdKTGBjPanHLg57Cm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JtspPUMF8Z4xSBs8eh6k0KSpKngEdRR949eB0PrVEyd2AHzEk9Tnmgnvj8BSk7T7+pNI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HBODSHs+3ODyKNwHUHPoKUYkGBkAdiaAAMCOhJ7GlLAqP0oVByAe1NwQCME4HWgBSxC8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Z6mk+fOCMqRwaFTJ+7jnjmgBxhDcnGB905pqZzg8nPBp7Aqgx3PWhflG44xjnFKWw00m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aBnGRzTwQBgjPpxSE55wAM9qylsU0mIy4yP1pMDIGcDHenMPmPPHenIBvBYhR6mpCyR9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PVutPT7+SeMcimcswYg5B5zTxnOBQeiTpkEAdD1NaNiQhHI4NZ0ZAI5BwOavWgZiGyOO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Z0+iyAurEEYAxXo/gSYebHh92ewPevMtGfDqWIwTyK7/AMFXK21ymP4m5INcNaN2elhW2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gzeG40Y5KMQa6CuP+EF59o0ZkPUciuwr0aTTpo8rHRUcQwooorQ4wooooAKKKKACvk39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kaoFOJbNi59SBgfyr6yr5x/b805Y7XQNY2f6y5MBfHTr/wDFCk1dFRZ81y5ZicEZPPFQ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3cW2Up0wcAZqp0zkk1mmrmqb5SOQBccZyKhMeM46Z71O7Kev4VEz4znv2pjI/XvTCOuC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TWXdyDVRtYlbkYVsEAnrxSlQ2M598UuwsR14pclc49e1UOQFAo6k57UzewGOR6mngE9W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TwKCBFy3U9OlD545pF6jnFEhwcE8E96AEZffBBpoY7uRyTzilZiT0IHc0pyFzn8cUADA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nP19KeCX4549BRtUdjQAzPTg80oXd7UqgFTnr2pAeT1HvUy2Aa+OD703B5ABzUkgBwQ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jrSjuBEYgxByQfenBA468Dvmkbn0GD1p8eBkHHTpirAiZDnAOAehpG4XHOO+KVjkn0Bp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ISC2Sc4HQYpu0Ec8e9SS9dvT0JNNb5VyMHjk0EuVyJhjjnr1FRyBVOQPqM1KegJ5zUTM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0SRMMdcZqF2BPK444xU03HPc9eKikjwODznrVp3AhfLZA/ImoyoPU8A1J5bFiOcY4xTC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0DW5DIUyTt57fWqd4qbCXUgEcgVblyD3wemagnGU2tyT2zTV7jerPKP2kbaN/hjfeWhb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3CvmSyLRoqsCGUfNn1r65+KekLrfhq50eRCUdckgdxXyVex/ZtVnsWADRyEFc15GYRbd0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5QQAeeeKmXqOnPWqsS7T7fWplkznqMe1eZZNHeTtgY561ZtQQSxGSR0qnEdwPXrVyyBy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axSZOwzjrjHSm2cm2TPJO7gYqWVcDamcg8moUUrJwMgnvWcneJpF2Z1mnILiz3M3O3AF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g81V0+R44FQE4A6k9qsbg5Jwc479awvoat23JIVJ/wBUcgetaFhujC5OCT0z1rNjfnaT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uCEDbie4FS7jTVjZ+0IcAsQewHapbJ3mJLggE8DNVlRjGGHJYckjFWbAclegx3rGSady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IAHUA05c8EZxnkihELKCVGB1GaeoIx0zmp3Q4tpliz3nBzx710VkGNkgdw2V4AHIrBtQ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3NMIaIsWyCOhqXa+hd0mUL1WaUggDB4NRqpXAz0PIzVq/wBqyFghOT2qqWAlYDqO1ZuK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tarGcFgOQe1PmXDY7eoqnoTsCCeQR3rRmjBwe2eBUSSTBNtDrVQrDGRnkk1oRkhQT0Iz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k5xxmr8Do4wMggdQal6PQtJ2Ldm5JAA6deK29PJTGGxk8isO1YBuPXk5rcsEBjDCTr29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2LTY+EHAzzzWrp37u5DGQkSAAjpisrT1xhdwx3Na1sMMCCM1ztO5SepcuSAeTnjpmo05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rjIZsZJ4xTUZmJI4I4zSu+Ww3dMia3UyEnPsM1Nb4RgMnAPFI6kMGJySOtOhPIwpOD6U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ygk9B2qNc9G5IqVD8nTqOlRmMqxJ6HpV20ELhVx39RWTqvy3BTIJHUVqr8uW7A9Kx9c/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hxbUikWCyHywAd1bekTFoSCOAOAKwUIeQZGcetbmk8Rk5wCOgoauhybuXICSpAGcZzmn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O1RwSbMjGOTnNKzZyQDkHpQkxJqxct9syMDjG3jJqt32jAHvT7GRQCW79McUyRfLk2Nk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dNkTRswxtYYPXHNT2qsARuxntmmLJkAnGSDtB6062YEkMDx6GkktxkxJOFXBAPPNXrRg0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swZSVBXHXBq3ppLjPAGaSvuJq6LjRgruK844wKrlvnAznnir7bjbk4BA9KzFOJSO4PFJ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HC5OOc1c0oqznOAD6iqyKj5y3PbtVrS40ywPHvQklEcWy3A32eYHOVzWikokJG4AYrL+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VftwCm7kHHQUmr7FdSSJgrF8E4PINMnfzGLYxxwBTsDk54PXmmSdPl6d6STC90QsQQVx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5AOelWSTyDnpxkVVlwJRuyMHIyarYi7ZE67TjPU9KYMo2c5yeCakk+bLnjJ5zTGVUXB/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jTH82AMDkjqD2p17H5kRUBt3Yg1W0MsCRgkNnIFacsAIDqxBHJFOV2S4uxz+zy5cSAbt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TycccUahHi7Eu04LevFKygg5BA9xUWVyk9CpLJ86sxIBPBFW7SfcuPTpmqkoUHGcnPNP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WaQ9Gi4km5sA4OeQDVuPG3vgjkms9AQQT1B5q/E6mIEjkd6uLsiHYilQbsZ4YdKgnxwm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DA9vcVWkwTwTnGTim0riFkkbyimCBjpVWPcrEkkj3qyxymPTvUCgGQgjBB9aVlcCxAxY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IJBPQU23PBbIJHoOKevOGPrziqegJNmsqYt49xABGRzTY+GxnAPaqyXTOqgZ496mjPzK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NK5l+MVKNC8hPIwMVlWWDODnjPFa/jBi7xtn5kPTrxWGkjecuzjLcms72k2Ur8tjW1CN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EAg18T/8ABS/SXsvjdol9HDtSTQwiZ9V2g19rSPKkQmHzEDqTxXyL/wAFS4Xh8a+Db58h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flNehl8msZGxzYq7otHyxeLkEkcd6wdTzufcoZdhwMVu3I3A4J4HANYmpBSxbdjg8Gv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pumcfr0RSRZgATtBBAzmvjL4tWB0r42a5aYO6YJKcj1WvtDXZG2lEjIBPJ64r5L/AGnr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Qv23TlzjjoMV7FVpSPLba0OMRzzk8EdMVtaNhrZSBwTxWIm1T0Jwa2dIcmJRtxjqQa5a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4Ob/AIm8SYHOcCu9i+TgjkHjArz7wxN9n1eCbgAHHP0rv43LEv1DdM1y394u7TO8/Zx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F/DnxFGzKLPxjZl2U9N0qqf51+7fjGxS11d2hyN5LgN155/rX8/Wg382heJdE1qAZa31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yhs/mK/oI8UTx6hBpGswSh0vdGtp1YdCGjBzXzHEUbygz6DK5NxZmZZgBtJI6YFOjbkn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VOSSAPm5pYCrsV9BwBXzsVY9dtWI7lmBDgEHuMVJZXAB5BGTzmn3EPy+ox1qKIbGC4yS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c4UZ3EelQ38weAqGJwO1PnbCqRncE9KieBthOOq5GaeqiGhzGpIscc0pQn5SVIGayfg1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skgYD65rZuog08igk8HJNY/wwzafES+09sCC5tssQvcZwKlLlkrmr1izt4yQAw6Y5waY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T4VVCYmzuJJxmonwZSegHQmtHdMxWqNK3ZRt2Nkeg61fQhgu7ofes3Tmixs4z2OeK0I9r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1qyXowvB8g6c9PpVS3BDM+MkngVfmCiLDrn0JqpGBE2DyPek72HdJ6GbqEZfIP5YqiyG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up4Iyo57ms2dWABAyQegrO1mUmOnuvIgEo5YKc1mtrgcqzyFVJ52mr08e+1LEEseqk1y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vJoo0Q5MjSAA+1cWJqypPQ3p01JnXQ6glzGDG4J9QadJqFtazRzmUAqwKgnvXBv4/trG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08qUMSPqKhtviHbX8iRs6kFgvWuSVdVKTSJrU7QaMD4vpbD4i6rc2rblnkSTcBjkqCf1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8N6tZvEWWaxcbc45612vxVtUtfFB8qZmEtpHIuT1yK5mO3MsVymTl7SQAE/7Jr83nPkzD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OePyl+p5r+yx8BNL8L+LJP2jte09J74ll0CEplUYghpG9x0FfVuhX8uqeHknmkUymQtu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/Dv4reLvCMq6ZGpubFWwbWUcKO+K+pfhZ4o8J+J/DKQ6ReeTeIdzWrvnGfSvdzvJM0nJ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9Xm2BzGVZ12+aNjgPGNm1tr06MgBLD7orN24AJA4HIrpPidY3sOsgvBIFZclscGuawed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jKD1Vj4GvBwrNNEbKQRzy33V7/WqHjPW7jw9postOKnUbhCbcH+Bf71ajXNlpNpNrOq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c9gPc1y2nafqPiK8l1/UsmSc4RG6Rp2WvuOFMljjKv1movcjt5s+n4ayR4yt7aovdQnw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7HImuLZRKwHU85NfTHg4rF4Utw+C3Ktk+9eE/DrQpLXxKlztITYysQOK900R1GiRoFBI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aahmja2aR6meUHTzG/kfPv7e1o8OteCtWOC7XV1CHx/CVj/wNeXaBp+py65GluMBT8xX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NdaD4duwSWsNWjfkdnyD/IV5/oUv2a4LxggkArxX2vCU3PJo+R9NkNTnwC8jt9NtrhUA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NLjZYHM2d7n5QO9ZehT+dGPNUZA4ArbD/ZrTzMEFh19BWWf476jSb6noZrmyyzL3VIL6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HzEnmqsymRTltuT940CRlyxBO7qa0LK00aG0fUdXaTy2cLGin5mPpX5rCjiMyr8sFeTP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OXxSkY7socI0gyBhlPHNMZ1DEEZPbJrrLiy8DQwLLPoU0495yp/SiytvDF45SLwfhV53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Z3J/Bb5o7I8JZzU2gvvOUVBICyuBgYJWhLOcIpDMQOhQZJFd5Y6Zo0h2DwhGAOiyOcfp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iw8LWMb9GCFzx+Jrqp8G5ileTSOujwNm1V+9ZfM8uaGOZcFnGBjOw4/OopLWU4dLaRl6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NZMrJpUAwOY1iBANPstOuZSGNtDGC2CFiArojwbjJ7yR2LgDGt6zSPFVsdTJATT5GLD5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GvE00gEXh28beMgiLIr3a20eUxmGOUKTyCqVSh0+9TUAkl1KVB6K3WtI8GTUkpVDWPh7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0eAfHT7fL8J3ZBzucqABVTUvDGv6HEJNZsjCMcB+te6az4ell2zrdSnJ5HmEYrj/AB/4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kLjyzsLHPPoK58w4XjgsNKop3sRi+BXhMLOsql2lc8piANwJARtB5B/nXlnjjQZYfixq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1OeCPLUcflXp4PmIQQVVh0xzXLeOLeNvGkCtjLaeCpPfFHBteVLMeVdUcXBFWVPMpw7o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ryENt28j3r2X4WT7IJLFwVXBINeM+A7mIOYTlQr9xXrXgOZvtYQdCOor9XqXcLn7BBpO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CAAcMMckVg+IbVLnQr05G9Ysrz2zW5q6sLcvuJPYA81gatdBdCvJ1IJEJDAjpXyPEDSw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5TVv2PK1YrIF5JDHDf3a8d/a68BXK6bY/EbT0Bls3EV4FGcqxABr2iJcQtK2SZG+5noK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nhy78M30YMd1GFJI4Ug8Gvgsoxs8vxsKifqfi2Q5hLL8zhUv119Dwr4SeNE0yRY2jVmL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r/Ani67m0u0kmichIxtkXlTmviLwpaz6Z4suvD+oblNjOVYr14r6w+Eeuvd+GECTqYVf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RnGtTU1s0fvMKkalNTXU9TW/82c7o2DEgkg8VpwTkIMnII7VyWiX5uQASQQ2HDHtXVQE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XLVhZ2R1wnzBKyk9snqe9XtDnFvfI5KYz0J6Gs9mXkgnjqSKfp6u04bPOeDXPK6ehtfm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A2RjAyB0qKxlInGCAW4JI4xVeC4D2awsCdo6k0+xBZg3TnpWiegmraGtCB5g2kk98jFUv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Oo4BPFWYZTHtLNnJxio/Gls83h+SSIszBOAD3pzSnTaZjUScWmeCeNj4e8Ptcazc+Hrq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rgJvjd4SncRaX8HLuSUZ2BtTH8thr0LXPPlkOmXYJaTKyB1wAKxhbaLoiNZ6RZwyXCnH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Y0srwVRrlu+x8RnOF4by2PPUpqUn0vqZNpPf3lkurXfhQaSJHG2BZPMYj8qvXf8AYXhv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BY2i8wJK2HnPoo6n0rF8Z/EebwZaGHR7ePWdclGIYXbEcJPQt/PFeIWnwf8Ajb8RPGn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m7uGkHkK0wEUA9FUcKMYp5VktTHT9rVjyw6Hz+V5FPM8R7epH2dPse8+Fl0DxjqNx4p0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NkcYr1/wRYvFZQt5WFHK46GvKPhvoUWjQDRDcgsq7Sd2dx9a908LPbwWEEO0DYgBya/U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dkfpNClSowUaeyNKyMhGCAOTyTV6V1ktPLP3g3PpVZrcI24PkE9jxVpLNmibcDhhkGsJ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VHfgHkdqIrkFgGyDnuKXyypCsCQD09aixIryl36sCox0FDasK7sTSON2c8joahjukG4j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94kt9L2tOTtAywFcvc/FvQYZ95usIGwcCoc4xW5cYSaukd+s+0AZzkZxnpT73ZqGnTaZ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zXndr8cfC893tgvVcqTlT1q0vxi0yW9VJJVWBnAWQNyQfaoniKSjuW6Um9AsvHQtXk06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ueWb2H9a1n8UWkemR3swO4yEMG6gV+df/BQr/gp4/g79rbRP2dvgRp6WuoWupwxeIvEV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xq3BAzy3rXRD9spfBVtqus/Hrx3Hb6faXXlrdoNrN9FHU+wrRUcTyKSV77Ck6cVqfoDo+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wSISvBCnkfWriR5iG1gT2NfE/wCyV/wUH/Z7+LPxRh+HXw18a3OonUSVDzRlCHHPQgHH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NGvlzZIYqCD1rSNKtGHNJWIkoWvFmvK4KhscY54rM8X6VFrPwr8b6beW/mwXPhK/R0xk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mtQrYyOSau6FYv4h0/UvDkE6RDUNNnt/PlGUj3oV3H2qneS1M32P52v2Kv2yrj9l2fxV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J11PUQypYSENCUZs9AetfWOi/wDBafx9aQRx+FP2ENbnZEChmknBP4rEaz/2cv2UvAP7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iz9sP4cXZ1DUSIItN1dd8Wx3zkvjB+bGB6V6xH+0/wDs66QWSf8Aat0SIxghtmpKy/hj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xpXMIKrHSUjktJ/4LWftUXcv2bSf+Ce+quxP3Xmuhgf8CixX2b8FPiX8SvH/AIU0Px/8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tXi8w6UxJe1B6K/fP4Cvlib9vT9lnwyxuYf2rLe8KA/LCshyfwXFfU3wW/aJ+GHx3+Hf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tei+hbMwkyWZG2k8jPasW5Nq9LlOiKino7nrNtbLG3m/dLHKk9MVt6TKVJQqSSetYl5Oq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ZgMk88Vq6NKRApckNjAFZyu1oEbpGvbNulAzjg4NQSOyFuuc9CKInImGGOB0xSSurE4Y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jerJLOcPKFI49avNOpLKQAB0YCsiGUo5OD15xVwXSAD5gQR+tO9kNoh1RSRyQcnoKq2xD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rtwnmIWGCc9DWdAVW7PYnqaTdkNJpGnZzLCxjkVSsg27cfxVVKEFg3GGPBNSDOcMcDOV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ZMAuSAxA6ipbuxlWdQSAcEY6gVDKCpHHBPQCp2HBJPAHFRuc4yeo70g1GK7e+B0zSo+G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0xgU7Kg5A596EmxJaGhp9wFzFJzv4wDVeVAZGBxgHBNRwzbZF578ZqaRQJck/ePTFWmh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QSeeoFTaZIY76FkzvWRdp/EVHLnJUk5B6g0WMgS5UcZDDn8al2uUfkH/AMFVtGTRf28/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rSaMAfeeS1iJP5nNfCnxQia18dXAYjdLDG7YP+yK/Qf/AILFWdxbftx+MrlogBe22mTQ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5/8AHTXwB8YoRB46DnGGtEx+VfWYH/dIeh4WOXLVZzGskO8bYyCnBNUXHfH41p6jD5kc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+hzyT2rsvocBV60AHPQ/lVn7IPXr14oS3HboD3pAQFOmKeBx9elTfZx7UohHegD0X9ly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Rhtl0IyBT3KyJ/jXuv7N98ulftWfCC9kjUCH4l6RvkHYG4Uf1rwX9mfanxPnteouNFuU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r2vwnqCeHviB4M8TI2wWHjbS52deCu26Q/0rzsWk5HVQd2fuf8WdIg/4SSe9Z2VkYxhQ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CTI4kmhLZPLAd69R+KUMeoX95akhHebdE5FeY62brT4fK+1eczPgqDwK+ckk2e/BXVjT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80k7vuk9q6fwXcRXVlcaZC211kyq5rjPCcF8kTXd4yqGb92AO1bvgqaA+KXs1k2TTxtt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qpqE0+Uo+K9Pure+mlQllLAlabDFLLpiERkoCTvHIrd8UWkc8reeCpMTKD6tisTwndmD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VXbBY+9at2lYmLuiikbyzqiEgE8kitewgjWIICPlPT3qu4RXywAAI5Ap8TxhzIjHJGMe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kc9rE9yWZtoQFiM9RWhpw3WcZViUZcjd1FVCiSyEyOMEEAe1aNqgXTxEMbB0NNNgtyvN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Cs/UoXDhiRjFXZ3dCWVSx9ziqWvybLWGYjCyDAJ4waHK42tSlhmLZzgg9qrpMnmGHkkH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sCggil2IpPQZPQjvQ7oEVJMhjkEg9xUlqRnO48HnIpbgeYoOCCp+YCltAOVPHPOam1nc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YDIxyaS7faTjBBPBxUdjlIwinqehNJcB9xVTxmnZN3JadwD5ABfB+tJNvAG0ZOOtRPGw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QQAAMnoSewosMoXSlSQ3JK9ulR2xVEDu+AT8o75qfU12sGQ5XPWqqSYkAAGD056VDTu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WBxhug9KuwnMaso4I54qOBAQNxz7E1ciiBUfKRtHQU2kmD0QkakkcnPYVdjiBC4OOKqo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dtABlsZ44zTiDdkMnQKcA4IHWo0BZCw6DoTU1yCzjPGRzxTNyJGVUA7hzSsxJtldT6c/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Ag8Cq8a4JBJHPFTRjnJyfpVINxZ4/kHByTxSxxkdSTkdqfLGXQHOD7CiJGHyhgTTE3dC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pqW2n/hwSF4yab5Q3AnJI54p2nRSYYkcE9xzQNpNFwKFHHOe1KijJUdAOals7XzmweMj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SMjuT1oSuS1ZlUFVzxkHkVFIC+dvXnnFSSqIXJ5Kk9qjZ9w74zwcdqaV2NNjAuFB3EHv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0sW05G4sQOpFCsQTtz+VNJWKIpkLNzyQOAPWnRqzJngY6qR1pzsCD1PuBTo1BznqRwTU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Ij7yKvP8NSmFZYWHAwPlzSwlSCCMkDjihm+U4BGTyaBJ2ZnTwRwcsMntz3pmlMY7ghfl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1GTkgZxioLSPEgJB4PelZXK3LEi84OTg9CarzfMQpG0jvV2aP5A3IOeoNVJgAcAYJpSd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JGDUipswwwMjpmo8ckDnA5qSPACjBIY4BxUgPR92RnjPQVbtzyMgZHpVKOIlsocjPQVb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O7tYlq6JdRRZoFDdFTAzWT5BB455rSuHBi+fOSPlFVUG75mzkGmlZgrNEUUYVgSDknqT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CMdajaMYBGD6mrVt/qjnjI9KpKwS2I5ULxgA5AHUd6ZYxhXZByADmrsSRGBhjJA4xVLS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DKcH0NUkxLuXMloY/k+6BlqW8UOiFScKMYNPSRUQIMEDjGKZIhYHB4J7U7aEu7ZmXLmN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5nxXFHceAPHtmQCP+EI1N1UnqVt2NdPqsRSMyKSSvcVgzWov4tY0wgkX3hzULdgB1V7Z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WiPwI+Lml674e+NnjSG5gkjWXXJp0LJgFGY1yb3sk7mXzDye9ej/ALR/ie6tf2oPHOlz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QwJcHIWMHgD2rzzUYbbz2lUopOCVjPAr65JSjc8Z1Zwk0mNjchGdnySOOaidLmXbsYks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A3HaOgIra8O2a3t3EgwAjZPpis5pQVzSNWcjsLWysrbQ7M29sA5i/fMF5zWXc7opuAeT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oLaIAfu8cZHUUl1oETucQgqVGAa4ZNs0U2mcsmVJeNTgjkkV1/wCkjX42aEzcANNuYHs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ZIRHKm1cfMF61r/D3QYPD/i2z1aFgxidtrOeQCMURWuplWn7p03i6/jtfGb6kzhVTRri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v2Ytc+2eFfBUykK9rr0YkRj94ZiNfA3im4aHX3tJEDtLbSSI6nIH+z9a+1P2b7/Z4R8K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XYg/dZkTFdtWzoHHRk1UPvn41ys3xivpEXarWY+UjpzWdYMJQCBnB4OK1fjejD4rSXBX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xxWVpCEKrv0A4ANfLt/vGe/BXppmk0OYyGBBI6n1q/4ZsmMMoiUsACxNRzxYVH253R5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E8S5G4/OAK3i/eJlLQ0bNDJGMjnbyCKimj8wvHzkDgYq7bIEIxgDHr3qG7jYSHaOO5Fa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9qdvmYHhTnoKSPbFCy7nXI/hGeatatbs0q44JIzg9KqrE4kCRksx7E1nJXdi0tDyL9sqK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2BFryLgj1HX9K8Zu8li5IyRzXvX7aVps+B+nXrx5A8UWqEgdMq/+FeDanH5dwY8EAAHN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NzkfQ9K81/a+txP+yv4mJUAR39hISfRZ1/xr0q8O7HbHTmvPf2qY1u/2U/GsMQZjHBbS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vR5fbRMKzagz4W+PcEKRRSbcmTTFJbPIIavG1fcoII2kdzXtHxsUXUNuQ+c6OWPP+1iv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A9a+nXuqx4rXvXF68+vejHf074pcAMOcg0EDqCMelMYwnBAwcU4HnOBgjoaFUkEkd6EU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E3YdsGAB+BppUd2Yg+nelI6AHOfSjy9+BnGAcipaSJbuJgL0GABwDTNiDGc5PenSgjry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QdjSEOC7sMAMDg7qaZAGIQ5UDgYoIIIxJ1pSiJjoQfWgqI5XBOeM45qRtpx8nJ74qJQi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WO0sBkE/lQNuw4YXB6gcHIq3Z42joMnnmqineBn7oPPvVq1I5UAZz0ouhW0LPAHzcHuB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DTC2GBJOB0GKchDNlzkkfdx0oTTJsSh9wXI4IweKUuqnOAfSmEIMHJIPAx60rEnOcgAc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+8NuJIP8OOgqgwKyF/LIjYfMSau3SloCACCV5IrPlUqSeSoGCD6VVnYE7EiT73Hl4IJ5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1gZSCpU4weDWEXIIEeQT1HtW04/4ldtJkKGUqoJ7ZppJA3ZDfNkYkuMgEZUCp45GFxZt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9gwP9Krx5BDK3zDvjqKliaOLbIoIKSghR2GetKV7ky1R7v8AtovD/wALivrw5Y3FjZuu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hUIkpzkE7gK9U/a6fzfHGnXjZ/e+F9NkY+uYBz+leTRyA4DEncflJosrAvdRIrDyzEjk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0LGQebEp8vd8rE9fWmriQEPuCAYbBpiIySEpIQmMKoHWlqO7uWlcoAXwVB4UUwTbt7Ll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2s/zKQB/ETRtZ8LgDafvA81SiDaQsQCZO0qM/MM9qmLtJzk4UDAHHFRr8qkAbjnqaR3K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4ptJgmmSCdQfMJyCQqtipQpZmy55PABqGPGREVXBHIHSnRsw+dzg7jz60JWGSGNnQqrA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OmBuZgBySOppqESuZOASPmIPepI87AUdiMcMTQ1cAWJjLjyxvYfMoOQKm+c/w4Un5R6U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SrcfN3JpPOxI6swIK/NjrmmthO1xjkooxkEHJwetI5ZWVHAAkHWnqFYH5Tgjk0eW5BOA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CFEecgng4pjSGOQKQxZh8zDvTtzbd0qhQo6GmqN1ueuS3UGpbFJvYklAyrLuBPQAYFNV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wQwzTZy0qogOFV+TnGBTzOUVkkDMwIChR2pppoTSTAIsBLKCSc5wc4pFKCNSQSS33ScY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uTwKaW34kHBJ5ppWQJXY5mEePLUeaTktim+bIm9ZMeYeSccCjPJUkgqcgY5NIJA2WGdx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mcsRGq/U9qCQxOSTnsKVSksohKlQBkP2pjscDy0B+bBwaAtqKyHI2nJPXimsQWEbZAAy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MbHAJ4YDmozGwztyfmAII6Ckr3Bc1xyTSPyjqcKVJJ4oEfmMu/jnkgUGJYmEakEZ5NIY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Du6GmUExVWBHIU8035yS7k7c5HFSC2VVAcEEEfNjg0syqzgHoF+UgdaAGMynkEgkdCKY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gBxTgHPybCMHkmlXawznODgg9aAI98gHzEFc8h14/GnttY7nYDPYLSABQTtBJ/hIpGYt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jDGxGY8E7eoHQU6NZNoywAI9aWFQQQC646kHApxYm48lAjkJl1A4AqW7ivdkahZmAdSQ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ZPN25HIxSyYiGIcLj7xB4ppbOAyqfTnmpCN2EUQ8gp5mAx4VfWmsckYwdoxjHFORWVgy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Q7QQO+OlVIoa+90HlxAbuqk9aSRfsyr8pIY42r2p0YMbEHkHoRTU+7uyQAeSBUgIIggI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ZFyYyVz8xX1oyxbeMHJ4BPSpQhO4jGzGeD3rSyuBAw3YIwB2xSkuyMFkC5/ix3prMIyG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GRcpGRjruOCaAEESgrg7iegp2wR7mAABHzimIzR5JyGPQCnRtIg+Ukn1FACYKqvlLkk8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ggYyAT1pCAZUlLHaCeg5z6U2PepZ5GIJPC9DQAjfM45JDH5gOwo8uOOQrEAuASPenGLa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NEq5XC9BySKSd0AOQWAbk46AUxmQDcGBYD7hp2A7Eq+McHJqKIoxYqgBB5YjtRZgIyl8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Tl4UnIx6HoKcGdCy5BAHBBqJZmYEGILg9c0ES3GsCcAnIOdwA4oGQNoAGDxzSuNyHawG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TkjH3geDUtCIDku2WPDYJxzSyo0qASsSc/KwHah2GCyICMc59KjO9mC+aQhHTrirAMIm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+YwCMQAB1XrimjdGAA5fuAaI2DE8Fcj5jjoKAGgAoVIBOeCDTXikjcFRtOecGpSnmEhF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lIiwRzuPQHpQlYabGtgYPOQe470eafNDLwQOopzqwOAoI45JqNyAMgYyeMChpMpbCTku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uInGWyAD1Ap75IwRkjoTTGDAB9wIzyCM1KjdFJJkeEALAkKD2FM3Bj8uRjrk08IOsYJ5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x833TyMYzSaaE7XFyzOD2x2NOjA3FWPJHpSIFLYXjPUelSbN2MrgDqQaE7MTTaOg+GcL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CUEY7bTX6nfsoNIf2WfBLD52i0lY3IPT53/AMK/Lf4YSiy1i5uIiQDZShgx/wBk1+n3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8HzLkm5tWLg9vncj+dElclqyPSYiM9c5NTR4kYjGCDyfWq6MVJwBjPeplJB4OM9c0JJ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kHP6VNE5GSVJBGBioUw2AOOelTqV4AUjHvVJWGSxSbsZGRipkO08de1RRrsAIGM9BipI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t3YE248cgHvg1IGyAT074qJV5wScZ5OKkjGck846CkJKw9GPTBGT0qRs7gOwpBj9eTil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FUkrDFI6MBkAUo/eAAnB7DFICc9QPeg/KemD1yTTvZAOUKCcYOeuachH3R268UwNnjkg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GOxqAJCAcg4wDzTSFQHBz7CjB5I447HtTTlcnqCPWgBmQDwOtSKScjGPXFAVSARg80Bd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3EbsQcHPFGW4yBz6UYwxI4Ge9ObBPHAqUrjbdxAOck59s0EgdBn2pCxDADPXqad0I7gj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QH60p7YHTrTXYKuQDweeKUyAjnv1osrAKx38HjA6ikT5Pf60UEHjtnvQlYadkKAWP9aU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Rt4zk46UjckDvmoejKWqE8vuuMHtmhSAfbHpSKTyMnOeaXjHvSGBBycD9KAM8Ub8DH6k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3ppXYEjJkYOcgcYpmwDB5BxQJWACkHPrikkcknIwBVpWAHHA7k9MUgTqDnI6EUDIG3HJ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I5zQG5HtKkjI59qYVJyzHoeoqRx3zjnpmoznJ4OT0oexMhigkkg456YoGRwCBg85NKAc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UgEfnUtMSsxJAFI9+wqNk4BBOKk3cAdgOc0hAxzzz3osgldsj3YB7e9CJv8AmJIx60pU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GMEdAeQDSasxAuSTkcA9acCrYwD7UjqHxjIAPSlTGRjgA96QCvjI/Uik2A59M0pwScnP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Y7A01e4J2I9oI5GQO9NZSDwOO1SyKBnIAPbBpFK9x09asG7kL7goOMEdDSrhzk8H0p0v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Cp68+tADiikdPxpNuASR26A0MxwG6D60IdxORgY6YoAYPkLZJIPpQzjAKk4A5zStFnuM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sSaAI0B6+3GaXOTz17EU9lXsoyaTGMKKAGk47/QGk2n14PanEYwvUDvSP06HPtQ9gAr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DzToyoByOcdzTJRkDBINZPYBww2CDg+lOChiOnHYmo13KAD+JpQVckZCjPJPeouF2fUW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mnEAYweD1xUSLn1H41KnPBGc9eaD020SWw5559OavWzEEDkY6mqkabACOMnnBq5CqAhi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M29JLErggrnmu78LuqyR4HJIyQa8+0242SKFxgn0rufC82xllDAgAYWuOoryPQwkoqVz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1oWzgH/GvR68h+C2o7dSgwhUS4UgjocV69XXh7ezscOYL96mFFFFbnnhRRRQAUUUUAFe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HwOfVEB36fqdtIrAcgGVQa9rrzv9q3TP7U+A+uxbA3lRRygEd1kWk9hrc+JbrzGJJJOT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q1JM5tEZ1wSo4/Cqu7jODzWdru5qm27ELAckk89KjKYyePrmpWOQcZ59aibLE4zgelMo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waUZXoCeO9NZW3A5PHenBuwyfeqjsRdpibwcnH6UwHPJBHPenKRkqeATQynkjAHoKoG2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IQD7/Wj8KUYGenPqKLoQxhtOR37U1stjJ6e1ObHU849KUtxwMj1IpANyGG1hgDvigoxG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+VAc/XmmA3YEznjihgWwB37ilZs49+1A+TOeuOMUAMk+UABSfamg5xnr9Ke5J54BHvSY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rgIRjHOSelMKkc5FSOCQApGR2qPYVPzEc9QDQkkALyDnuOM0gOw84yRjpT36cY5HOKYQ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EAOe+euaST5AO5J5wKVuhA/WkwByTk49aAIXXeTk4PYU0ocAA9O9SSfNnoMU3GB68cUG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9AaYybunA74qSRtwwAQAeKjdSxGMj8aAI5U6YJP0qJ2C5AGc9CasFeOOcjnFQywrjOeR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x64IPFRzEFi2ADjGBUxiIz19xUDDOSG6HuKa1BETEjhgRgd6r3Axg8YHerEm4gYycDnI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WkU7DbuYniK0aSJxEMll+6RnNfH/AI10+O38XXgC7XE7blz05r7Iv1m3N5Chm2kjJr5G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S3AAmbgAY7CuDGx9251YJ2qWMNRwO3pUitsJ75qNRuP86cTkgDr6ivEbXM0ewkkiW3f+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kJJwoORxk1nWsajGSfpmtKyOzhOCTjpWFSMrFRaSJzE0eS3Q8E5zioljAcHGTu4FTNFi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8wGSDnAPask7M0VjodOQSQo+R06Cp7i3CSKx5I6+4qpo7tJGFDEADqBVyc5ATOQB1NYS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55XkHgU+F/LkGPXkComAVQ2SMHkipInCk7QSSeSRSb0KVrG7Zzl4RvIyRwcVZtsCYANk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KbdWA6dQRU6qquo4GT1BrJ3kWnZGvFlh2IA6YpQVZ+o+g9aWxhzAGLAEjkGgoI5MnjJ4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1afMcEE5PJB6VsaavykLyQOcVj2pVHBJAA65FaumuoOcEjtUyTvYpK4+7hc9FwSeMjpV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7qa1rhsIMYJ7YFZlyCZtuOD7Vm00ik0y/oALknaQB1rXZCeNuT2zWV4ekVJeMHccEAc1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75rNq7H0EAK8M2CegxUkLlcMpOAecmoDnqCSB6Vah+ZCV2gAcg0tmOzaLtm+4b+Rjpmt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8A1zlkQzA45HTJrodOLFFyMAHqKmSuNPubdiB1Ax7VpW8nyj5Rn2rNsc7cnnmtKJAQD5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WuYsSLgK3J5qSEDJkOQSeBSmNdqliCCOABUiW44JIJA6elSlctu7IZ1O7cFz7mltZMNt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AHXBHQVU81IbkQkEk9DjNUlcTaZeV1Bx/Wh1O4FcHI4OaYoLYxx9RT+y7c8DrVJpqwgd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OuWkkk5kAyCBjFbBQrj5s57mop4cqWIzjtjrRKOl0O6TOZkhkjcAJ35NaumSBF2sxz6j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SCV7kGjTZlJIHG08A0RSeo2nY08BcsuQSeAaLeR2JLHPODk1GJNyj0HamRykM2zOc8g0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zs0XGcYXFOuV+ZJgMsqBXOe9QQSmMhtx/Cp5JfNiZGOdxGDUtXQ1YrDmQkHJxgc8VZjj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SJ8qYIxx6ZPWrETgkHzCAPaktYjd0ywyeWxXqR6GrOmSfOQeQD0A6VWVt235Tk8mrFqP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nZBsjdtoxPC+WwQnA9awz5i3T7sYDcYrSjvGjjOzHTqaosAXJOSSe9K8WxJJskh3HBPB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obOevFUEl2dB09angncHjA554pMa3NBMqwzySeoNaEDEqB0zWXbygkAZyO5rSt1yoJyc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x8ilOpOc0yQEAcngcYqeTnb9fSkki2qM4OelU3oLZFaeU5HyYyOTiqMpbzOvHoRWk6j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4HfsaNGgVmhytgFTzkc5OahmJwecg981NGgCkMTyO9Qy/wAOPXimrEs0dEmaEgg4x04r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OR0Qc1haeS0q8YIOCPet2cKYwgOGA60LVhd3KGpYxkENg4Bxg1A5DqOxxyuadevg7Qc4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CCMnuKltJj3ZFNGfvAgDPXNOhbqDj8RSTOyrtIGPQ1EM7htzjPIpXSZSVkXYmAI9zVlW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gqAR1A5FTQyGTtgjsapNJkND5HCnGAQR0xUTDuM5I7ipJx8q89ehNM3DG0jPtVLcQzcR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xY8E9an+VX3DnJ5NQXnykEgkZ5OKUldDH20jlgVBAPTNWgoCgA9OoNQWzbsBhkAcAVYQ4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AnZj7diCRgkDoaspCN21wSP4QDUFspYnr16VdQdHHXb0PrTSbiS3aRm6miT27JsA4yCG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g3APUVvXyPGrRbQQQTz1FYxUKcAjGeSKnlTZUXYngmk8ojrgH5Sa+af+CrGmtN4c8C+I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XA6EgYr6XidVTI6Y5xXh3/BTHSrXWf2dtP1SRSDZaqnzD0JArqwklDFRMKyc6bR8NXqg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rn9VA3HjqOK3brCxIQTgqOprF1hcAODnPQGvucubjXR4OJi1A5PXdxYhAMe9fMf7Z2nr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8SW5iLY46A19R6zDuiYKCDjnAr5y/bbsfM0XRLoEl470KWx0BxXu1k0eTJI8XUEsWLDA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Hr3zWRGDuCkg8c1o6RI4kK8EAda5qiTiKOrOm0iUi5icYwHGQfSvRrAgwIRn7vevM9Nl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laQfMtY37FcjmuVq6Lv7xfmuUt7a3l6lJw2CPQE/0r96vhzrcfiT4E/D3XI3LC48F2B3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jqIT+ymnwAYiWyevSv29/Yt8QP4s/Yt+GmusMtF4cSBhnsrsB+grwM/h/s8X5nu5XU95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QSeopYF+bIGOeuaVGLMBgAAGljGwdO/FfLJWR7D3JZVXAYnII5OelQkBJBj14IqWZdyE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Eg+YkZ45q1Zk6o0YgGkBPIPXNaOq6dDFpRuYpl3BOFzVC2iVow5PyjkGrF2pmtizOQFG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tXONu4ypZnBJb0NUPDlvND45sbiO1URPKRK544weK2tYtklUlT0POOKi08LDcxs2Dhxg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7I1nhWPXZk83KnlR6VS1Rmt5kPmYV22kEdan1JvK14ySH5cjJB4qTXLeAvE+AcrlcnBr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YMSVUMTg9RW7CmQG6EDk5rnLKSNGRnOPnAPNdDFIZACDkAcGlHcHa+pbupYiqII+SMAg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05IOCD6ValkOEUqxJJwewqv5hEpkYHLHkVTegmrFS/MpYfJgEcGqL/Kw74rT1ScGNfl2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W9eazldMqLJoirRtvXOQc4r5p/aM+G3ifxpr08OhfEO6sTEMrZgHYx+lfStkSMqeR714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5huAdBnIPUV8rxLWrUMPGVN2dz5zinMMZl2AVahKzTPlPxFqPxj+EaNHrJubiFOVuySU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37UMN5p1qryeTPHIomkV8qeevWvpLwzpVh4hu4/D2v6Sl/Y3cixzwSorDBPXDCuE/aQ/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+Mv2b9bS1u2UtdaDfkLGxx/yzKjAOc8V52AzqnVajWST7nFk3GMcdS5MSrPuegeO7qPV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cXmhwNuU5z8orn7UmR2IBBCdB3FM8CjxRa/AfwpoXjjTpLXWtJs2tL6B1IOUYgde2Kks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uQrEnsa+aqw5MdK2vvH5fmtSEc5nKLurnhHiK8i0XUZgmCXeRIxjjKsRivVfgfrc4EP2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jHHNfO3xA8SzHxzqujSTYew1WUKF9C2a9e+CmuWt0sUMdyWWNQ2AMEDuK/a8CnVwMebs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jB+SPqO80u38VaJBFqG1pBH8sg+8K4PWvh9rFjdOsULSRE8SBe1dr4duWj0yzCsuzYd7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bkQyoJEf++K8XHcP4HGyu1Z+RwY/hzL8x1lGz7o+ffEHgfxz4lvoraPSZY9Os2G0yJgy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DngWUQAmBhGrfMrjnNe9XtvaXdmsU0KkhRtIGMVkp4as3JG3HPQdK9TCKGEw6w8FZI9X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01ojzzTPDdtYxsVjEW5sBsV1mjWzW2lwxMdxVcMTVvXdGtY7MAIvysOQOvNVZJvs8BGS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F1NKrGTPluKKHs60Z90eAftiyG+8K3Sjk2t9BKGB7BxXnemPI5idFB3oCSfpXo/7SkT6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MVqHUkdw6n+ledeFnWTTrKfG4y26sTn2r6PgyopZdKC6MfC83PByXmdfo0siGFWdlUnG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jMUHmEBYwSoHc1z/AIfhV2iDHkTKAMVualM1zeOzDCjjOa8rjJXnCBwcaVWsPCl3IbWP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8wrKHiyz17xyLG2kAtdNbHlgfebHWtSOQ2ltcXwAAt4HkznpgZrzXwBcJA9rqTyYkv2Z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MLGWIlVtqtji4MwlOXPWlutD1/7bbXLqpiAQjgE10GhwwgKwUEHuRXFwXbSyxMr4BIAJ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Rlj3FgACAT3r9GqJpn6LSSSN/T7HIVyigd8jrXR6JZIkoJjAGOTjmsLRp8sIn5HbHrXX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FgMEdc1zVJXdjphqQXlnCJS8YALD5h2qutpxwoAB4xV64t5Fl3dQR3qIW7HPJAJ4JrFu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MyYwAOMGqcSq05YsMk81bu4miTg5HuaoRvibj161m23LUbSsaUqJLEFY5AFc14+tYj4Y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M44roXfEB6kgckVg+KrhLvRZ7bDBtrbSPWvNzdOeAqR8jlx0FPAVI90zwKYOQ6lSCScA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rt/GOhTjCiS2kjJzjOBmu7uY/s8jxyMzMHIJY85rjfjL5S/2DqrZLJdNCoB6ZFfCcLSU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tDPUvU0/AoCq25QW3cnvXq3gmQxXAaPHTk57V5H4Ad31Ew8MCT3r1fwvPHYXSM2So/hr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xpe9c63XXaKxeYdQvykjvXGX9xIPC168h5ebbkniuh8Ra9DcWwjjwF781ynipxD4cS1c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zivi+KJxjgZWPD4srKjk0/PQ5OOMbQOgByDTl2I4ZiQNwzTph5YVUyQDjJ9KRgpVgMde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wWStK54R8YvCy+HfjP8A21BGEtdQizkdC4XBH8q7z4A+LBc+G59FcbWjuDklffNJ+0Po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FQZbC+Vn9QjYB/pWJ8JNVs7PU3itFOJmBAz1NfsXC2LeJyqOt2tD9w4WxzxmTx5ndrQ9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YsCRk4rurVj5C7gAMdBXmeg6jLaSxzYwuRuBFek6aWubNLtOI3XIJHevexMLan1VGSaE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1PpUxSUbcHJ5BqtK2G5556VJZs3mr5fBz6V509EdUbtnSQTYQg4AI4571atWQMpDc1mi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kdKntJSzjntxilGTaG433NhD5mDnA/rV68CXOmNHKAQF4ye9ZdvcFCA4JHvV+OQXUDIx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txMZq7PAvilPqNv4nkgFsyo3CELy1c5/YerXikLpsoVgcsoxX0Bq/wBgncW1zEAwJ2zA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ZdNshLaeKZyxYZjDgcV8Li+G6k8TOo57u58Hj+Ea+NxUqntrX8jzbTvhlcWzedZeFQWd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Oa1o/A/iVFzLpVnbxoMlnnVSfzNc94p1GW4gKRardFv42W4YD+dYNr4AtvE0ohuLiYrj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lHKq8dXiGRHg+vy3qYppL+u5veJ9E1211O0l0a4iJVj5ogkDjPbpXsnwxfVpfD6RawgM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6Gnh34RCMFJZlmYjYwr2Lwl4g0+90u3v9PlUxsgyAeVPpX3GTRlTwahzc1up9TgcLSwe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OxjQCFQ45A4IqxHLIVCtnAHb0qlaXonjVh1PQkVYDFRgsRnqM12NNPU9GLugPUhc4J4J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lmAGO9TPwAQclvSkIIXeEBKHOCai12Vuj5Z/4KPftp/Cf9iHRNK1D4lG6vNS8RSY0rSN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xzxtB4x1PPpXzbbf8Fmf+Cfdlp1vd6iPF95cFAZrOLTCoB7816l/wWx/Yj+G37RGieAv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7K40vULPw9qFraFSv2WSdj5oJ6NlwK+Tvix/wS5/Yy8C/DC/8daB4k8V3t3p1wqSwz6j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1AQcHPWuvD4bLnTvUvzXMJ1sVF+7ses3v/Bcv/gnfZDdpXwN8bzyAHLK8Sg/m1Y2p/8A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qzeGv2VvFE9yn+qN5qcCofrgkgfhXH/FD9gj9g/wR8P28TeG/CV7e3ELWxIu9Zk2uHZd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8av2OP2CPC3wVuvE3gf4I2K39usEguW1S4kOCy7+C2Oma6fq+VPaNyPb4xPc8V/ax/4K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adaz/sdWeh+IIb6B7TxTDqaC5jZXXG4qgLjAxhia8P8Aj/b/ABJ+Pnx+i+FXgm0n1SWM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fmMoJdv6k19+/ET4SfsY6h+zZ4qtfhv8DPDljrln4Wkntb1LTM8cwTIYMec55yK8Q/YK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4oeJIorvXNSjUJctyUQjsT0P+FdFCvg6MfdVkjGcK1eVj6Y/4Jl/8ExfC37KcMfxJ+J2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KR2cT4g06NhyoIPzMR37V9x6Hp0tgkdqSVWMfu42ALL+NeXfs++KNM8SeEoNSe58+4LB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YrRlmZXk5YAZwa5cTUlNXudVGk4R1L0Z+TaSCSOhrR8Oq82oDTIxhLlDHIAcHDcGs4RA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rNhLPa3qS2a7pf8AlnjoGrj1SujVpt6H5WfHb9iD/ghZ8NfHOtaf4/8A2qtVk1+DUZTq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xbLJhYz0JxjNeJ+JPD3/AAQ28L3fl6br3ivUo16tFcTSlvyAr7h/a3/ZD/4JMfCnxvq/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zpGsalO13eQT+Ip5LiZ25JECvnJ64xXxn4r+MH7Mfi/XJ/h9+wB+w7beIHd/Lh13V9OC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Scf72K6cLVnUStzfoYYhOL1aOTvfHP/BFDTYGfTfhR42v3A433EoGf++hX2r+wH8UP2bf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L8PNQ0fTtJYi3S8JJXLHOSepJ96+TfCf/BIf4u/Ea8Hjb4+eL9B8NQ3L720TRI0V1H93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/ZH+AHwx+EHwqb4ffC+5jR7K882/LXO+ZnwACeeB1OBXZXnRlZXbZjRhWbufTeiK1zYR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5rZ0+QptCyArngVi+CojLoFteSt87KUcA1rQx4l8vcSCeSPSvKqJKWh1U1I27ddzh1Xg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IOD3AogmMUewEYHTmmsxLEckHrUXNU2iEXQyVHUGpIn3cjjHXNV5IGRi+3JJ6VNChdjj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uU0mXGk/djB5xVNlTzvMLAHPIqQSlowRxjqKq8mY7skZ4FN6IHqi67KbdSGBYNQzF4x1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IYEY4p8ZBjwf4RzUBbQilXEeecd6rbwXwWPXgVPcOzIQpyO4AqkwYMME8NnmkncCy0eR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cc9e1OjKsoBGMDrSTDgY7jjIqk7AlYWJicKMZPfFWZCAyjuBzmqseVIbGcnmprxyXBHG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YshJ9eD61BDM0MwdVyQehqWSQAA5GcVWdj5gIPOalu7Gfmd/wXB0d7f9rGHVGAX7b4L0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P6ivzm+K2mNdeJYDcMVItBjPfmv0+/4LqWRn+Nfgm9WLm+8CJGpx1MV0+f8A0MV+a/xe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TJaS0bKgZwc19Rlsm8Krnh45J1zgtQj8pUTrtHGRVStDV0O1W5APZhWeRj/61eirWOB7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FTGeeeKdgegplOD5wMdetNbgdf8As/3D2/xk0pYwCZ0miAz3aJhXtt6I86fO5IWHUoXA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MV4B8MdTXQfiXoetyPtSC9UyH0XvXsni3xj4cW1VYtRBSK7Vn2qcqM15+MTcro6aDSaP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3ukfHnabbSEg8EvEpzXnd5pshkYsQWPOSe1dXp/iMeMvhT4N8YNhU1LwLp9zvxnP7pea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kqV4J6mvmZqzPehLQraPHJAXi85pQFyqE8A1oaNLJH4iguo4kjcEB2UdvQVWt0WHUBDg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CFtrnzSxBL4Jx05pxVinZs6Dx9J5FzYSnCxyORgN3NYFqPMmuBksiMQox3rY8eW1xfaL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gsM53CsjSioe4aTKu67ig6VaSciUmo2K+ou0EWFcnPtUUF5ho4jIQXGBnvTtR+dQcEYP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GJCoCgEYOaG0Cika/lRpEruSGUk4I4q9bFVsdvGS2ePSqJZxApbJJHJJ7VbsYvMsy4JI3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NsguCGbgFl7AmmazHDqWgtBKuJA4KPjpz/hU95FtXIGCB0B5qGR4Ro1w7B90TA5I4pNX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ZlCsBheCT3qOWFVkb5sknjNRxajHOqOmSGPFWpo+clTkAZGam7bKtdlZtx4zkgdRSQI7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FVlI3L8p6kCiO1IO7dxnoTVNMSdizakkcgggcVJIp43cknqKW1ixgsAMjjmnlN3GTnsM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qgYbJI6EDpRGjEnLEegNTbSv8PHfNGzaoIHJ6ECmBQ1WIGLGSCD2rPSIl1I4weRWteKG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NZ+0qxyCCCMGpSTYFy3h3AOGwR144q8q7VAGfw6VUtC20A45Perqj5QeOPehp7g1cYPl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1VA6ke9UypA3cAk9c1Yt8JtDEkEdaoGroW5IHPIyeMCq5Hzk5zg9DU8oyWyevQVEnygj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HhvlXvzU8OMdcN34qsRI7gjIyatxLxntjnNAO9h5O5D1INJCRjPYU/diEnp6k1GCeMIR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0QIYOCODzVu3eNiUIAPHQVSA5yDjB5FTrLmcyc4x6UIV2kXI2MLkhjyOBmiVzNIRkg9z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J5GalmQoflwAD6020thFe8QKNpYe1VsgJsJBIPGKuX0W3aR0I61TKY54z3pFKSsMQYJO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GwD2xQmVPIwSecmjBzkduvNUkmgTSY2XKIQByT1qO2lJYRbDju3vVh4wQDwccYNRpGRO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zK6EiJsHB5PenIVcYOMg5zUl9FHBKBG5K4GBjmoc7STjk9OaRGgrw7l+ZifQEVDsEY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QpJY8DvVaVyWI59jigcSxcbTCh55HrVNoyxJbcTng5q4y+fZqhUgAZyOtQbGwVPAHc96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YGB3ohjBIyxIyMVN2IYdR1NMgh3OQTgE9utQGw+JQgIBOM8CrdhEZyVOMgcYqBYwo55A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BnOOOKqKsRezC9t9h2jGV5xiqJT5iAcD61qSoJFMjtjJxkis64A80lcDnFDTZasyPBQE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AkKrg8kY21SuTwmHHDgkAdavwqo2LnllzjFNA0mTRRbyUQZJHrWfZwC2v3kYAksQFB6G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ElgQeayY3c6hOPmDm4aQFugB7VauSknoaFvDlCxyTngGnzx7EBQZOPXpSwY3liQCRkgV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g+lOzTJcVFmTqI3RkDIAGao+GrdbjxbBC4wsqSxMCOcOhU/zrT1MNvKIm0AcHORiqOjh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aYYYHvWcvjQ4yuj+fr9rO1jg/bD8eQj5gurkEgdcAV51dC1GqTzQIwUvwoPbFeo/tyw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fRZLyGU8Y5kiRv5mvL7WezE+25farHlq+tpK1NHi1X+8ZEzMW2qDgt0zXYeEtOm/sh70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eK5i7fToJz5dwHUDhh3rqvD3iS60nw4VMqGCcYRSOc5rHEKTjZF0p8up6/YaF9psLedo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WJPD8gfzEywA5AHavQPC/g64i8F6VfXMyMZ7NXYGPvmpz4UUruVCQQdwVTmudUZNkzqp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K4iww7kcGoItPuo9btdijYHyxCcV3GuWuleGrJrvVZUiiVScMcE+1eZab8bvD+o+KI9A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V86A5UAnGScYo9m4syUm0anieJBr0ZYYzHI2G4I4r69/ZauRN8KvDUUmRturMswPPEa/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ih8RW0QG4SzOgYnnG3pX1n+ylMsvwps3i6Q3FkyrnouWB/8AQRW9RNYdvyFRtKskfox+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jV4nJhurQBSO5wOKz9BbALjOD1UjvWn8VHi8RfCXTdbC4nsorR42bkkOq5rL0AxSWQmi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5dv30fQQTdFI3o8lCRgZHU1c0JnUFlzkHoTzVSGL9yuG68detW9JKxOTg9cYFbJXkZzT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OpAJxUd3ww4GCOQDVjqF56DqDVa65ByRnPOfSt91chNMytUhVgZWB9hVXTlAmErAHjqa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CoBIODTNMA2jc/AOATWTtc0Tujzz9ti1z+zkNjkmPxRZOQRyPmK/+zV86XxaVy7e2OK+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OOp6nMMx2upWr4I4JMqgV8yTT+fEk4GCUBwapXQm1YoXC8nPJx0NcZ8cojc/s2ePreRc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AKaJXZ3QLHGcH1zXM/F6D7R8B/H0BVsSeF7jaQPQBv6VpSSdVGFa/Ifnz8VYvM0bTm3H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uvH/AJcjZ0B65r2n4gNBJ4a00jJMuhXO0nt93FeJ2wYwoZMcjjB7V9PF80Vc8WSSeg9w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6HpilbkDFNwc55x6VroyFohSTjH5Ui/Lxxk07jB7g9DTQwzzg88ZFNpMTdx20Dv1HFLv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A24Eeg6ZoK45yMnqKl6iDhhgA5A7CgqpIIyRjnNJ91sKc/Lzk0jydA2fcVIBs6fLx65p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9acDlTnIAPFAUY6cDrmgE7MQE8kAAZ79alGeMDA75puckHaOBxxSFlAIGck9T0oY5NM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WoCMFgR9DVFASc5yQe1W4CF4XkluRUqOgX0LO4871A44yKI9+44YA4547UIcKckk9jT4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pTSaQhQ5JU7R8vUZ5p2Ou0MAem4c00FQ2QgBI5OaUPn7rFjnjJpgJK4C5KkkDBJrLmwj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71qy7XjJZdpI5Cng1kXRCyl2Xdt52g02tAGDBON+RnqK6GW1jOiWLpgk5UE9c561zaBC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rokymgwo4ZSjkoAc8UJNha6KuAuQ5IwTgA0rv8Avo4kB3OQCB6UhBGOjg9FYdKkLKqi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im9hNWR7V+1bNKbrwzqG35bvwPpu446ER4rymNXCgOSQRwCK9b/acVp7PwCkoIM/gSzl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qWJZnOAeAOgqYrQzSfUkz8pXdwc8UAY29SdvOBTHVtuRgggZJPanrxgE4I4AqkjRaIUO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P+bcdxBB7CmBVOSxBKjkinhwqhkUkEcZqkKSbFDFWHlEnnkEUqqcM6jIPYCnKq5UIpDM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GQMDhsYzQCTRKRglw2MD5s1JIVmKhiCAvGOoFMUk8SsemACBinqm04ZcjHGOtBQ/5UAL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sQIYCMbkb7hJ5o8znnOCPmB706EMMsjlivSPHagCS3G5Wkd8BeoK9qVYt4JRCeDhunFJ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Sd/+z7UsgZkyJTuH3SDhcUCbGIoClTKQ4PGRSyShcHeAFOGwOtEoKgmPBJXk+tCRCQZP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WxHPIpC+bGGXdwCaeuGYGLKqOACaQR7kEpTGDggmlkTdny2IbuKTVwdmG0KgIXPzgHAp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AFOc9iKNi8opKkMCGzxmmMEVXTHzg5LA8UJJA7WJgqMpy+8MBkdKaQ6gkKAG+6QeBRFJ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wzYxSs28KXUKQeB2pglZC8lDuIBP/LQjr7VCwaaYNJgMAcY7iplRvmVYw5xwpfAHvVe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jJHpQMcsizRqNhBBODupNhxnIGOKcYlijCLn5QMgClKBzyecdQaBWQyKSNgQmWweoHen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DTzHgBwCCR2PFM3BZQuT8wwQOlF7jGoqBjJuycDIxUjFVjJaMAE9BxTJchlYKRjqCO9O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9FJoASRs9XYqB0zTGcKDszz1qQoGXBYAA9M8UkUTKTghsHk0ARB1bIGSo6MaEX5sEY54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qgUfwk+tK0ceFwSDtw5NAELxMuWSNjk9S1N8r5du0kkk8ipE2biFBO3oTTjFiJhuJAPz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kCZA3DDbh82elPyqsZAuCVwT2xUir/oyxllABIA74zTJI02ZEhBDcqVqAtcYo+UDnbnk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EYxTnbawUnhevvSORhtqcAjOaaVwSSGqNuQxPX5TS4yNpOSw4BNJKGIAweRkDH6UiOWy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TVxjljjAIMgU4wATTd8SxMArlc8sBzT8gsMgYPbbzTXj3Rt1XJ5IOaSi2BGpGAQH5HAf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Z4YL6VL5YYq+cgDAJPNRsdwHzEcdPWqSsAkYWJuDkE8EjpTXVh87uWJ6MPSnNIIwWOTt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OxgpKhgmOozQBGIwFEhfcCOpHIpxV9hYYYE8YoSNCvPJyTg8YpxG04LAH2PFDaTAgV2C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2pzRu53SSbTt+UhulK7LjZuAJ4yBRECVA5ABIBNLVMBu4/KrYBHUjvSFhIxXkAN2Hanm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ZGKX5lfYRhvahJIBixYBbJwRwCMUMFCkBgB6E05mIyjLyR1NRORAQXUkAevQ0bMADAsW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GrSfOCVPY+tWHZCRtYkkcimlvmUYIAzkjvTsJpMikiVlVEXJY9FPSo5EkXaNwcMeVAxx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2IqMxISHLkkk5AHelZMhpojmCglFAAAyM1GQ5I3/ACnOAKfsKkmVcAdMCkDFvn+YnOAG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mY8ZJ6gVHsZGJL5561JMM429AeSDSFYz34xyR60AInA3BzwfugdqJVC4ZsnuPpQzNEgw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0YEhUtx8gIoGlcXG04LAA8gGo5U5LkAnPQGnSPv2sUJA6nPSh2PkkueB6dcUFK9iNtxU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wDGDyCD2qSIbzsAOG6E0yRd6gFXwD0BoGRAj5l3Y7jJqNzvIG059TUkoUMAowFHHFKgD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k2wGA+WRlcjsRT1YkbgSCetRrFs4JJweKex2qAoGSaEk0DTOj8Asx1QpHli0MhbA4xtN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9lDweUUAJbSKVz38xq/LvwJHL/bQ8t8lreQYB4+6a/UD9i3En7J3hKdQQJYZWRc84EjD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K9j02Mhjz681MmOOc5PU1CihTnPGetSKzcHBPPAq1qDslqWVH8I/CrEUZGDnPH61Xj5x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c5yfak20JNMkwQmM4JI3ZqWMgH654qNDjOSRnpk1JFGWIwMfWpGSxnoMYzU8Y5J79qjA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+YHOBnuKAHc+nTuBTg5AwAPqaReACMnFPBQdgfpVpqwDWO7GMZPXFKW5HIz3JpWwRxjn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ltsBUz0+6KCwYgAdB1pGi34IbGBzSrDkDnOewNIA5X3Bo2lu/T3p0i4AzxzxTW9ufwoA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UZOPm655NIQd2B6c5pTngnIIHTFDVxpXDtnkDPcUEgH09Kac4JALZ7AdKVssAp5oSsNp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IhBJ5PPApY4/f9afkAgDgg+nWgkj+VuoIIFPVQDz1I5BpHBcHsCemOaOoUKMEdSKAF6g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TyMg9jT87QeP0pirklsnB9BQNC8qobnr0oDdTzz7U5UBHGTk0jrjkdKUk2ik0yMkkgAcg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60i9z79cUoO44xyOlQMRl7j15oCEnjOB0Gaft478dQaFwcg8E96qKQDR0GaXg5z0xQq9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QcEj1qgaTGlQce1JIOOOTjnipCAeVPNIqjBOR+FAkkkVzuwOckHtQSOuDn3qQxqScEjj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9STQKQxjgcUnAzjJyKdgMvoAehpuQvYH6UEjeU45x3FDshHHTPpTmHPI4PTijGMq2CD3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QoHAp8ZBGFHtzSFBnPfvSgAdO9Jq4copQ5GDx3pVJOQCCB60jyY6A49RSpgnPP0FS1Zk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kUEY9PQ0rcd8jHNAOT3H1pxTQBJlsfrQIscgE80bgMHt9acpwCTk5qgI3XnnOO5pHXGO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npg8mmPjk+p4zTdgI9hYHOPrRs2gN1B6mnEqvIOSR603J9+fWkAijgjkc96RgxIHHtTn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XC4A7DrQAg6YPJHWlC5BPp04oj6jABGOaDySewoAacFC3qelB4Qd8il8vkAng9jQRkEU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AE0jHsQM56ingFsgHH0pGjAx6e1ZPYBiZbK9geCajk2scFSR3BNTgF8ccDtimyxZUYwC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NnjGCO1Kp2Ed/So8ng8gmpEJPX9DQehezLMb9CemeRVuLLYAOeec1STOBjjFWISd3Hbr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W0xQzDsQeRXYeGZmhkXGSCehrj9OcKVPTPUiur8P8OpOSMdK5ZpWO7D2PbvhDdyNqts3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5APqK+efhfqP2e4t5AT8lwmQPTNfQkLrJEjqchlBB9q2wrTg0ZZiotJodRRRXSe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vxa0xtZ+G2s6Yke8zWTALjryK6Kor62F5ZTWrdJI2U/iKBrRn5zTIAv2fJ+Tj5utVjG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dK/s7xJqNiVIFvOEUH1wM/zrGmUhiccZ61LaSsaapleRSuevI6io8bSOpyKnkIK8cnvU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pHzMZtU5HBz1qN/kBwQfQCnlDnjp70148dyfTJppskjUnqAeKcr5JBGPemklCPUmhgR3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i9uaQnrjGD2pu0HHt1ANKBnAPep1YCOAQO2DxRkKAKcw6A4OB6U3I/XFCdmAigZ55yKd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Onzc08DPHUkVadwI2Owg8c9OKGPmAAdvejYeh49KNgBDgE8etMBjDCkDJyeaRcnIHTvz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jjjjmgBnQ9T7UcHjjj2odcevNMXKkg8k0AOzyOevaklHAIIPrQFHUHr0prnHX8cUANcA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wduRxnAxTnI4z+tNIPOQTkdRQBG7YIPX1x3pDjgjPzDgZpGOcDkHd1Ip33cZU8dwKAK8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QF9PepJFy2c4NMKnI5Jz3quUSSInDZwOP8Kjddh2sSQRyamkU496jdNmCfmJHalZktWI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V3j2HOeD2qeQhm2hiMdee9V55CzE+hqo3sCdiJ3GDgcHocVVmGcgjjPSrJJXO4ZyetRy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tA7XMfUiy4ILZLDGD2r5b+POlraeOZ3xteQBiB0NfVuoR+XGzBgxAztPFfNv7UVqlr4g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sII5J4rmxl5UHY3wrSrI8wiJ5468U4qUx1IJ5pqHGRjvUjnAHQ5HNeBK9z2FYntMuwU4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3AZ2j0rKslBcAHAJ5INbNo6pGI25J6YrGo7xNYqxLKAU3OAMD5TioAJDMMkE55BPFPni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0qEqwAYcnPAB5rn0Ra1RtaOMKfmHHUDpV0/MMgcDoQaztHBACMT06GtAAqDxjJ9azaZc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3Q1JEVJ2nBz1JqEc4J4BPHNOVjFwD1PWpd7WKTsza0ohkKrnAPSrgQHHGCDVDSLguVTY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bR5Y4Hrg1DTTNItGpYOCoZiOnBFOu2Cyg+ncjvVawlYKoOMEcEmrV3GJwGA6feINQ5N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ZOoIJ5yK1bCTD5TpnqaxbYgNzkY9q1dPbMqqMZJqJJ7oqLuja8vMIlkJIB4AHSs7UYGL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1YpAIgVTp2qhqBwrZUZcdD0rNqVrlw0ZU0S6MN+Dzlgcc9a6Uyh4xnI45NcnpjRJckqSH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V0kzqyYV8DPy471LSsW3d2Q9JDu2gjIH3s1Oi55JOV6MKopIYxjaCQec1ZtZRJwMge4r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spMMPlOc8Yrf0+RggAOAR2rn7U/OAeeeuK2rGUBAmMeuKmaa2J6HQ6XMWQqcnmtSCTdj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mZSvv0ArZsnLIDjvgjvmsZRuio2ubVuweIHnI6jFSxAKxOCSTUengGPBIYnvU64D5xkj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0gmY+UScFhx+FZ+0LKcAsc8kCr8imRgxLYI5x0qIR+WTxxnuKcZWYr3JIScAdPensPXq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g1OUynUDjg1okmDaQ1Pn9+eDmh02jgEn2pUwoI5JB9KefmUn9MVV3Yl2Oe1pyjEEYyev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A33jwM1Z8QuROUwc9zis6AkuMcYPBFS78xevIbY4O1jyOpFLEAhZmIOe1QwBiplLk5FS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M0LVEptk8R34GcHHHFTAH5dzkEHgCqcJZG/Hk1MZ2I27RyODUlLQjvpiJg+wEE4DAVN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iqd6SIRMxPytzk1c0qUTRGU5AHRSOTUNNq6By1L9sPk6gknnmrAKgg5PI6Cq0DbQdxAB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3C9cniktUO7sXkf8Ad8kAnoCKjY8A9MdTTUU7QSeSO1K2WxnGB6UhJ2AMfQ4z6VPbkAHt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lSpKUz9elF29ATbZpWMfmSKcgDvWxZRlSfm5IrE0mfdOEA5zwK3oXzkMOD0puKRSu0Pk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myDdEFJOQOamd/lAGcVCwypPftzzRfQZAylRtJJGOM9aoXXD5xgA9Kvy5BJIINUrwEEH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6JjASwAxz2zULEu5VjwD1AqeFdvXHJ6A1HPhDkY5PQVSegJpMltHWKVCvPPU1s+blQ3X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E9OCa1LaQyQgFgRipb10G7JFfVGigkDBRyOSRVPz0xyo69TVvU08wDOcgckGs1BmUoM5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BK6JZGTHytnbxg0kQG7jkk8c1MYgqH5ccdfeq4cBsjII9KFYLosp1wDkntmp4FOePxNV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kirUDFeMHB70yW7slm+5huCOpqJo8L1zx1qZh8jAjqODUUnB29cCqautQasyJRzz+RFV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2asOzL8xOcjjiqd7KdoHINCV1cFYnspwW5HGOxq4pAOSCc1kWUpVzwSD0IrUhyVBOQMd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nO8BQRj1FaMThlHzAEDpis1FZTxznoTU8UpQEZJJNCsmKVhNUYtuYAcjAxXPOjecwPAz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By2BjvWPew+W5XgEHgjvUPVlQs0FmdqFc5z1zXmv7eGmf23+x74kliQFtLkhugfbzFzX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9BXO/tAaG/iP9mvx7pJQkt4enkUepRd39K0pSlGrFmdWOjZ+ZMsiSWsT78howwA9MVi6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rHh+5kvPDdpcODvMIB55qG7UAkEZz0Ir7zAPlxCPCxDvTZgaxuKMXHAHOK8G/bGsjcfD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pjPb5hXvmrxMwIbAHbFeMftV2cl18Hr9IYC5ikV3x2AYV9JVXNG54sk7nzNGQTn1HGK0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e4rNsWElrHNnIZRxitDS8eeA54/rXHJKwk7M37LLFT2J6HivTfDa/wDEqhbeCCteZW2F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hNxcaHAwAChcAjr1rnsmypSTNV447vT57VxyyHGR2r9if+CXXiVPEn/BPfwdtf8AeWNx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jEf+hV+PEUTywvbpkMw+U4r9Rv8AgihrF3qv7JHiLw1fXRZtG8TkxA9ldQa8TPqUnhLr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Zo+tkUsSV6r2FPQbCQQcHoDS2SgLlsE45qW4CYDIAAR0r49Jo+kWwm/cuM8BehqpKDvI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5Dz1HORUEoC/wg5PU1cUwur2NDTUU265OSByasGMyI2CDgcg1W099kQTbgY4qxADO3lh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qZvRnO6zHt3BTyDyRWQXkDrKnRHBIJrd1lBHeSxSAgDsaxi0Y3ITnnPArNrlZotjSv2M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g0up3AmMb7sqowoI5p8sYewivfMBIXr61nXVxNcBX3L8rYKqO1J3uCtYsL3J4wRkit+w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V9awYcyRjsRyM1raQp8kK2SQehFOOrFKyRoBsxk+noarO7NIOoGM4Aq3Fs2FMEEiq8wV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dEXuVdQTMBOCcDvWUygY7CtufY1tIDgEDjisVdxJ3djxxU2bRUbD4G8p2yASRwRXlXxh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WYqQwFeqOOQSckdhXnPxqgf7RHOq8AjOa+b4jivqVz5ji+KnlErlX4TWEN54geeRiBbo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LIj3XmlSBkENivMvhZqQsdaBONrpggmvTNYdf7MnkiAOIchu1fnkueLb6M/MMFKEaDse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1+W5lnZiAF2nt/jXO2jJ/aEe8Z+bjIzg1Y1q7mu9RlkkJJLcH2qmjiO4WbIyjZIFVS5n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cj4o/aE1lPD/AMf/ABLYyTFCb/zSFOAQVBH6V2nwB+JiTaosAIUIoZn39fbFc5+3h8FP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eiaa1zo1+qpcyRZYwuFA+YDtXmvwk8cQ6NfQrPIVkbOHBwGNfsmQYulWy6CjK7S1P3DJ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03skfqJ8M9et9e8I2t3byqVXIcE8nk11+lzA3ccg5yOxr5q/Zt+JS6hoSWlvKEjVv3oJ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vnhnVxIySRurYxnBHWvR5E7tHupJHpFnLugA4YkdAelSKuSTwTjpVHSrhZI0+UFivUVf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cknys1SS1MzXYt8JXGSRyDWFqoXaRFzhOc+tbmtZ27txBPHWsO5QTQo5IG9AcV8TxanO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RjLseQfFGKO98M65YyQhg9lNuGO4QmvDfhpqLah4J0q6iILCIIM+g4r3/wAWxrPLqFo6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crivAPhBpvk+FY9NDYNldyRMoPI+Y16fA1SKw84HkcH1OanVi+jPWNAiieBPLAYsQScd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oIIJOM1V8GxAyJBJuBVh8w6Vb1NfIvmiZGHJyx6Vx8bpxqwkcfGnNzQkZ+tST/8ACPap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we2K8l8F6ks1ppq3BBEIA2K2K9fvYXn029tYxlpLN1Uk+or538M6q0d6bPzWQw3RQg9c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EIzRtwVJSoVIvufQluouZ0EbhQMGMBsivQ7G481Yp2yWKAHBryDRtajSCBzNuOBklq9P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pOCowTX3tWaaPv6cLI7bRkEkkcjAY7g112mRK6DbkgdVz0FcRos7EoVcAA88122kzYUS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y1GlqawVixffIdhPI6H2quuduO49Kbf3avJvDDAHIFRLdRtwGIOOuazurFtXQ27UtGfQ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EjP0q9eX0cUWeCT71nQ3aNIXBA+blc81lJ2kVGNkaNuw8tkbrjg1jazDCI2UniQEAgd/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GD1IrO11wlszKAwU5BzXBmDU8PJeRz4lOVGS8meC6pBJHrF3HI2dtwwXnoK4/wCL9oJN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rnjpniu68VBrfxJchgCsjEgY5Fcr4+SOfwykrc+XdRsB3yDX55kMvZZtB+Z+H5NP2PESX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ttUXzpDlTgHNenaZMGAZHIIxkZ5NeV6NcpaanDM6kgsM4HWvQLLUdwEqMQCMgDqBX7DV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a2s6j5SKOXBb5gOwql4vldntrd24SIEA9ialLjUnCRKSXwDmqfiWd5dUKHBKIEI7cV+f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wvHuI9ngYU11ZlSLlznJwOc1EzEcEYB74qV1bnsFOQBUTnoxGRnkYr4pxuz8gm21czPF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afIm4C1LKAO/avKvgtA98lrqROyRJdhU9iDXtduokLQuCVkUhgT2rxTwHcLourXOmBio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V+i8DS5faQP0vgCo/YVYH0Hb2wjWIJgMyZPpXceDdU8/RPsjEF43IYEdq421jKWFuH4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S+EF3LLMpIUHj1NffV1aNz9LoNo1pAQ4+XIJ5qexwsw2kjnkVFdqVUNggEcU/TW3BSzZ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sj0INJGyHJjA25AH606yclyQCCD0NNQgoDuI46GiMhGyD16c1inY1srF6N3DdTz3BrS0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QOSTWTb3AkIUJjA5INavh1ftd4IASuSBuraMrIwmktTzP4seI7rRZbq3+0CMoQCA2DXm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u8eXA5BOc16Z+0Zo1idTjF2xSKYgbovvuR6flXmqXdhaWpitrmOzjUHLzvk49Sa+RzTN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I+WzjijB4CTo0Vz1OxBHoVgsTS6jKVDH/VqeataPbxQs1rpu2CJOsrP1H1rjfEPxv8Ea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wn1O6uLlY57pDtijBPUHHNP+Mt/ceHvBl9OJWSO3kQBgcZ+Yda8WVLF1sZClXbipHw+K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OJbhGo9EdP4i8M2uvy232fV45zbSEuqHcM8d67D4eWr26/Y4W+X+ICvGvgZ8SfD/AIls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2ZkXoDXuPgJwUe8iI4fBzX6jgMJTwGDVKD0P0nCYWGDoxpLod54bLrD5c7E4J+Y1qMDy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+1VUHBZwCABV9Y8Abs5Hareup3J6jInK8HJOak+8jdsjk0x12MScj2ApVkChlPQjnFR1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p862/7IOualc3EUVvpF/Y3zyzvtVdtzF39MZNfG/wAWfE/7POl/BPxFLc/tUeE5rnUt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TIspKsF4zz719ef8FPv2N/jr+3H8LdI+D/wj+KGg+F9KN20viGbVmkzcqMFEwg5APOPY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u/Dao3jn9sHRlkY8LpegySj/AMeYV04T6soP2stbk1ZVEuWKM34gftIfsd3nwKFs3xht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LS3Y/Oybcgcc8ijxX+3J+w1N8D9T8MWvizUp9Xu9PKxQLaPt8zj+LBHau78Of8G8H7PS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8QTsxG4afoMSA/mSa9A8P/8ABvN+wdbwifVfi9481FgfmRJYIAR+CE12r+zktzm5cVJX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IKXfsQaf8Lb3QtS8L63Lrl5o72jyW9oxRmKbe+O9fLXx2/aK+KT6R4at9P8Kan4f0SB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zqG08HI4IAr9QNW/4IM/8E5LLwpqNzpMnjVr+2s5JIXvNbUqWA44CCvL/wBmvwX8Efit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ueE7bU9OsLm4sIpZz++t1WRow6P1DADtRGtgU3yq5Lo4hw3Lf/BOn9peDxhaWMdrqhdL9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wOBzX6DeENbGoQeZ5g25wASMmvyP8K/ATxd/wT2/apsPCVnrJ1LwP4uug3hzWxgmN/8A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1r9Nfgj4jvLrTobm8QoJJWVkJz06H8RzWVWEZJ8ux0QbjG0tz1+K5VsfNxjg1e8P36W1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KCwPfBrMMYXa0TDYydMdKls1E6mMnheg964mnFWRqr3PzI/4KZ/8Eff2hf2nv2t/F37R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XQtVmhktLfU9Qk81f3SgjaFIHzA8V4x4L/4JhftceC4JNEtf2pbPRYOki6TllB+oYNX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CkvwW/Yh+Jo+DfiDwPrHiDXbrSIL+S2s5Fih2yDKKXJ9s8DuK+Sz+2l+3H+17GE/Z6+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fK17eXYmm/3suR+i1105ZmqStbl87GNWGHjUbluZlp/wTE+IF7dSS/EH9ufWII4gTcTN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hXuv/BOn4MfB34WeJPE3hHwP+0Jd+MtTRY7l9RN3viAG4NGwDEA5561+e/xR8L/HPXf2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fFrUtVuJ54xcz2t6/lbGTf8AIvA9ulfox/wTo+G/wq+EXhbVPDvw/wBAMF/eSAXt7LKX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GetdM4VYxXtZXv5HNTnFt8qsfZ3w8vbhbIwTqCTN8pD5GK6kNi5MWACCOQa4r4bQGKye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dxkeldrAjSt5h++eSTXm1VaR1wk3E0YpQQOx9qnRfmBA696htYjw5J4HIzVkY+U5xg81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V0+UAHHpTFZVBAUcDninLkuwAJBOQMdKbsJckseKYJsjWMsWPQn7wAqCaN43GMYNXliX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LGGHz4yBwc0blrYYgwg68DnAqS2jMitjPA5yabbOpJXb27iprVgMgNwT0AqWkBWlXYNo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wIz7gCr1yAW4wBnk4qJYRznA4qXYCNBwOMDHTNK+zgHBFBGDwcY7daay5OBnjrigBVA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dMGUbfT1qJ36AcEHgU6Zt2D37gUCkhj9hzg9cio2QjJDHA6EVOyhlzgcDgVFMAYjtByB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f8Fu9DjOofCbxJImGl8O6nCGx12vE2Pz5r8zPiJaRN450SWVAwmt3CAjIJC5r9Uv+C3V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HqkMms2xcdmaONgP0r8tvixCbLXvCNy6kA6l5DEjs3H9a+kypuWGVzxswilUPOviNYiC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FFclXefGW1+xarNbBcAHKj2rgzXqppI812uHrRQPfigc8UhB16ClVTnJ4xSlQORk+xFK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XkTHGQ/HFdrrxiGgSypGGJU5AH8RHB/OuGtgPOQkkYYHiu2n1CO+8PTxhlG2Lpnk8VnV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f0J/s7X41j9i74MarbMG+0fDCxRn68hAD+opwfKmP5vkbBIrlf8Agmbq9x40/wCCY/wc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a8syxP3fKu5EA/ICu4u9NfT7+YOmQ7ckivkpxTkz36ck1cqQWUlzMJo1wMcMT1rWsNGeX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wWGeM4qCyZYAoRvmGc/StbQpV+1kSOSCAQT1qOXUt6IsXaSC2ngfaVP3CetcvZbJYJZI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rmuq1ZXDMyPlSpwCMVzllFFBaMBEUdzlh6mrfxCWxl3KyFfmUsC3UCqt4v75Z0jAKY3Y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dgJHBUnpVObTwyool3hjgjHSm0mgcrMmUNNaJKJBgoCMDtV3Rpovse1SGYPyfWqXleSg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Sr9lEgg2hQCOhUYFUnclNpBLEZWBwODwSafHGq2U1ptUmVSfmHUelLtRZA0hyoHQDvUl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hXKkdaTsmVdpHH21r5MIg8sAZPBHAq+WLxxydXAw5x1FK9qIbiSJWDLuJUZ7VKiKYgp7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RAKoYpggnnNNWZDJtYEepFOC7sx5PHQ0TxZZCqjOeop2YK1y1GmcFfzqZIywwpIOeQKS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w4FTwIxbarAE9SaabYOxE0Cjg4HHNNSPeCCeFHAqW4bDMuACOvFMjG1dxAAzg5NMRWmj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VVLb5twA685FX7iLbkqSSTUOwjPAGOuRSsAsUSDJAPA7irAwsJyMkdqiiOcbu49KmjQM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dg2yMbc7fRueeDVi3PIAwc9gahMe0Bucgcj3qa2ibeMZOD1zTTQPRC3R2uG5I9qYzAgN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NvHfFQbSVPYZ4piu7EYfex7HsKliVs4wTnqKjaE7hwc54NSx7i2McD7xoElZk0ShlKD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OAfrU9ogJL9RngVBfx+RMCCfnHAoFuxfp1z0xUqAlccZx6VWjZlYHGc8HitC3Tf8p4BP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eSFQg4YZGe1X7lSfXlRimQ2o8zds47GpbkMqYwQTzkChpoNEwMIubIpglkUndmssrvxn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bzNySyYHpWYkQH3yencYqmtAsr6FcthumfWhzyAuRk81M1vyTwARwcVGsRUjOSTzzSu0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OOaV8DBAHJpyrhTuzyO4prjgEcgdKW4JtIdOC4HsOtNjQsMHkg8DNSSodqkg5I6VGd69B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KwzzyM9c1VkAEgyM8+tXGiZupx6c1TuQySDaM885pPYpJplu1c+SEI6DrTCokJ4AI9KW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DToVG/0OeopK9ihrw4Az3HY01YwDuAOc8girEqjcBwT6DpTSoGSBgA9KOVANx1OMjHJp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oTTWPQ5yfapUh3bTu78mmK2pYZg9mSR19B3rLnDLnjv1rVZoyhjUYAHFUruNWXC9Qeee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X5kQYDJDDIxV60OV2ORkDjiqxYxgqevsaks5skgL07VLWo1qacMgfC7TgDk4rMvpoWvj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61es5dm4uQCR8vOeayNUY2V0kZiIDj5WzxmqTViUrM1rdhIwIGB7VahjVWO5s8cc9aoa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gODmryqWcc/Lng1TbbE7tlPU2KsR5ZGRwT6VmabFJF4js5OxuE6+uRW7qafeD8ZxgGs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SnEV3GSB0xuFQ9wSufgv/wAFMrKOw/b28e2MY2oj2owBzlbeJT+ua8IkJJPXPY19I/8A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AUY8a2SjBmMZJHrtHP6V82kYPPBHSvrKLvRj6Hh1m3UZHnGQOc+9XbXX9RtII4IraGd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GqpBJAC5PvTokLZK8YPIFaNJmabR79pH7fXx0vdCt9F07wT4Wjjs4hFHI9mxOB/wKkuf2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MWieG0Ujl4dP4x+JrxPSdVn0pHiWBGSQcqw5zWrF4p1J4RFnaoP3QeKylCSeg7xZvePv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CQ+LL+xRAf9Xa2eOKzPhnr19F43shMkztPexlgiYTrnmtr4RXS65rd7Z3VureXbl4yVzX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e7i8lXR0dRtweDWEqqUuVopxtG6Oi+JMSy6tp0qoEdr+QggcAbK+pv2N2jPwfshFGVAW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9K+W/HqNJe6RdM5KtqiRvg/3lr6Z/Y7Lt8I7397gwyELz0KTv/Qirm+agzOheNdM/THW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R+7bSbQlgewAGa57wk5W0VFbKlAENdBoEaar8FPD8BHy3WgAsQeCA5x+grn/AAhFdQ2S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dMV8xOLU0z6Km04M6e0mbyVTJ+UcGr+lMBdqTkkMMjtWbbKTkZwB0wK1NIwLheM4PU1t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xdOCi8Y4BqneKzIXQZO7kH0q3n5F4xxycU2WIbGOByK0teJikk9DFulzCykD/ZqpZoUY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W7j55HUA8evSq0UAjcjcSSew6Vmty90cr+1nH9u/ZY8T2w+YxXmnttA6ZuEH9a+VIyRA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fx/sxd/s5+NFUZZNPguGU9xHOjf0r5EjA+zpzkFQT+VaNpQuwerKtzw+R1HrWR43tDqP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a/hq9BBHpESf5VrXXcgg4qC7hSfwL4nt3AJfw5fZPsYWFFKS50zOrpBn5t+LFX/hCNDv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QKexI6/pXj4gaFDCzg7ScEfyr16+mZ/h3oyPlmEDqwI755ryGTd50isOVkbP519VBXgr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TPbvQCDgAH8KaxyRgde9KrHBA6iqTaM202K2OgJ+opCSRx09cUmTnPQdxmnZ7YPB6g07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DyRRgj60rEqRgHBHIpoKgBguRml0AeAg5yQCPSmugALFgTkYxS7cjOeewBppJz15HUUg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pxbMY3EgjsBTdxY7cZB6EUn8YABJB5OaAHqxIBxwOmKcGBGSvOeeelJ5e489SeBTlRQh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xoIQ8cgnmp7Eb2wWIHbioVAPOOfWrNqVBDEEYBxigcloTFiMAgkjvUiEtlwOFHAFNLBg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5LjGcjtQSPDhlJAJz0XFCxSED5evQjjFWDBGyAj5WA5VRTVidB5e/jtkUAQOygbR8xxy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KYBPQmtaSFW+ZYlDDqQeorPlUBiHBHPX0FALcrw26qBuABb72O5rWjeZrIQclFI2g9qp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HC+1adgrDSGfcp2tjBHPWmm0xtJFYAZPPIPSi5xJCOw2HIHc1Lk7SSAQBnBNRyIZFEqt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07biPe/2k0+0aB8ONRUDcPA8KgY7A4NeOsuSRFg5YlgRjNexftABrjwF8Mr0hireEzGz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PSZjJIwSDyRUpXZKbvYFeNmaKPKgckkdakyTtGFPPJK9ajwu7byCME4qQKFUEAkA9c1a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KcZHQU/aSmC3K8EZxSqMOUWTAboQKNqhiAQWA5460N2YCbo1wCW2kjIHUUogLuxJJQfd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tyYKPgk8r14psZk3HcCxY8DOOKYWdhRvC7kIZQ2CSamMgY+ZuyFHGKjjVEfeMoc8Jjip4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ADir5UAElQGPKnkgCn20jpIJCArBcEg9aaVBBIb5TxtXvTokCo+JFYqRgMvIqbMCcNDb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MZyfWmqA8YZlO5zl1I5Bp2AIwxLZA6g9qWPDOXUtkqMEjFITTYwBpGyhOO4JpWTdgDKk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Y8hDFuvYU5IX2MysCB0PrQMItgYnO8jrmhkhbcxRgCfvKaEACE9AegApGJGFZsgA/KD1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DaxVuSuKQoVZmVQmehJ6/Wn7SoIkypwMbX6e1O4KglckdCTQC3I8Lk7cMQPmwetN+YEL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KBCIQep560+NWlCvICVI64oGOiQs5PIXHODyaJwoyMgljwRzx6UobDlUxzjFJjCbQRnP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3hRx0FMuEZcEAE57GlIIAQZBZuTSzZIzgkgHBJxmgBpI4OCD2wKjkQM6bScD7xFSPI6B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olIGWUggnDL3oAaOSGyQy9M0SogPBDAfez60BQ3yNkhV3KB1pWlEYDbVL4+QKc/nQAzY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eKZGwbDZwSOQDxT5oGXBjBLSDLjPQ9/wpAoX75zkYGRjigAQqBtZiT2BPFIhDNgxnIOc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UA5Ix1qMs06kbnAB6gYIpN2AmLEorKuGB5QHNOYxOB5cuVzyAeAajb50ZUUqyqCmT1/G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cZYCpbuwsKVI4LZAPINIrZYu4452gU1irZ3MSwyCB2pxQDbkckZABoTsAwbW+SVDns5p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0ouHdCflwD90dBTYuXZUBMZGWGOSapO4WHuQrKXycngGgYQkk/KxywNNRFBLMckjCg+l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4zTACrsCygkA+vFC8KysCQB90mkkCujK2VXPJA70KTld7AoM7WzzihagKVZmLucBkztA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4YgelSMzIzeYQVPQikbaowWxgcHFAEceNgbJJJGQo5Ap5Yx7mRWDtjGR0FI6FpATmPcO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kjABPWgHoMYFWbAJ55alIwmccHGMim43N5eWUr1K9xTnyU25JIb5SRziklYnmGbV3gSj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QCcMAeBmnuRsKxZ3Y6GlQLkBw27A3D3p2GncZkhmVQARyTmj58AFhu9VNPmMYk8xQNp6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HHykDgVDdxjXYKoMgyucHJ70yVW4Magg9jSJHcuAsrbyDwcU4lxy6YUjkikA1hGVAUEM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PmPTgAUqsS4yVAX7xx2qM5zlSQpOSDWiSSAa7KpG4FhjjAqNxHJiRMAA9j3qUruQtk4B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Yw8IOM/N7UCaTQwkLhQDuI5JpG3QjgAgjBAHOacsokKuEAA6ZHUUx2YSMoALMcqcZoJS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Nx6ZpgORjgAnnHSn4IcHJODyKa5woIQgDoKCmroRn575B6A0OyNhmkYgdmFAiLcsCPcG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8ZoIs7iGNtoQMDk8rmo1LgSbn3YwAcdPapUBELMeCDxUY2MD1O7kjHegtXFV9hDocEj1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gcmrAc7MOBuB4ANRsC27coyQOAKBkHAIIJIJ5zS5yDjoD3p2F529Mcg0MApG4DB75oDc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3KDxuB6gmgloyAwHK5AU9qGyB8vJHtQlYLux0Xw0VptdBdSoEbhWHT7pr9OP2JJWf9k/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LGAD/wBNpK/Mn4bTM2v28KsBuLgqP9wmv0y/Yhl8/wDZS8NXC4Jcz7hj/pvJSfKpET+H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9eKmXqOgqKJc4Cgj1IqbZwBwMdT3pPVmdmSqf4hk47AVPGuQC5GSMgioIAS2MkDHJBqV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pN3Y0rEpPzAkk+5qyCz4PQjtVdVJyDg56Gp4skAM2D3JpFFiMfXinknAPQduaZEccE5/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PFADw+5emMHpQrYPC9OtNAPPfPU0tUtgFkbOHGQB1UUA5wPQ8UEZyMcelKybccgZHTNS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SlB8tt2T07UxGYcdscUoXLYz9SKACTdgDOcdCKRDgHcMk+ppxIC4H4cU1jjnBx64oAR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AksM5AA9aVm6bcGhWVT0GB1oLTVhVYrk4PPtRSbznDZ5PFOwVGcgg0DAFADuJBxwRQGO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/QEH1NLt+YqeOKBWA9icnnoKUbTncDgjqOuaZtOSOwPNPcAgYzn0FAnHUF+QH+L1JHFI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oAwxOCOnvSMuOhPPrQJuzHKWUYBxxzxSluOB0pA2BjJ/GkyByTxQJ6iFOOWx9KUjYAww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nNBO4dcYHOalo0FDluGyRnik8vrz2pOfTIFOLcZH6imloAw5VsDkdzTwrHCknB7ULyDu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446UwE27emTjtQc89eRyKXBfGOp6cU9jhApABPtQS5EJXOCeB6U0jzCQc8cAVKyhSRgn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NAkyF0ABAycVCy4Ixk1PMB27ngCo2AHJwSPSgErsbux0OT9KNucEk89qQ4DE9R6AUrNy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oRlK59PXNNDBOnOepNOPQcHHqaTIXPTmgmSSA/nxQhPrznvTQSpxyT3pwAAHJAJ6gUCF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MyM4596acc4OSPUUoGcD170AKrFuhH1FO3H7uc+vFLEmxT6H3pSobkHkegoBJNiF9q9j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O/U0HHfp9aXkA4H0oKcUkM2fMcHoKVB1Bxz60qDPPUgc80mcZC596CR+xgOSDj0NRuMn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Hp3pM5J470AAO3kd6VuwHBHNIMk46Aego+Zh1/OgAD9uufWmvkYIxyeTQQYvfJ4OabuL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02f5FI33h2Ge9NDFRkdKDggMDn1rMBxwMdvYVGz5YK+cZ4wacc596Y+Mjf0I71Fm2B9P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oABHIx2oJJAHpQF55PUdalq528rJN3QDjFWIHbIJxgnriq8SBs8g88mpoTjIPGD2pmk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2rptFuXVkUN9a5KwlGcAYH1rpPD/ACyszAgHtXPUVkdtCVker/D+UxojuxUbwQQa+jfD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NnMK5PvivmLwXc5SNCxHPJNfRnwzn8/wpC+c4dwB+NPCyTTQ8bFOjdHQUUUV1nk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wl8eNM/sf41+JdO4VEu1dF6cMM/0ripFO8nkZPFeq/thaObL466hcglReWsDKfUh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kKhx6d81nJam6ScStKuMAEEd8CopMrwDz7VIzBM55B6VHJjHv9KCCPaefmPA45pgzzye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M0hPT270AMlXoc5pOvA4HenLHuyWz9aOFJGCc0ARqOR82QTTi4UDI5oHOQRxnoKGQcHd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mJIAH40bNzdsilQ7cjk/WnKN2egI6Gq5UAx48Y7jFA4A9e5qQ9OcY96Zu9e3QU0kgGl8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3A5PNBPOMH2NNPDYzjnrTAUqF5xn1pjbh09Ke/QHsBzmjcMYIyMcUAMKYUE5zjpUZy2eg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J9qaAFxz25BoASNCAM49qbIcEjANSPzwD0PNMbgEHFAELJu69T1GaVlG0DBAAwQKeW2j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b5evU0ARoF43ZIHSkcZ6ZHsKcXz269qaWyPTA4zTV7g2kM2Nk/LyO4FRk4zkY/Cpd/By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gY9KttkuTZEy5BB6HvTHjwAFP0INTOFx1OAeKrzyEYU8D0oE22RMiRkrjcSMgiqkrEMQ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oGGBAH51DIoDklcgnmmtxESqQc56jrjioZeAcnp15qeUcAjjjoaglwfT8appWFexn3+Q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eBftdadIbKwmQHas2SwHrivoadFPXjjqa8g/absBqHgqS6RQDFcAPuHQZFZV1ek2VSbV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5m5PrUrp0znkcUwYyDg47YqVjtHJ/SvnZ7XPai3YWDKuCuTg85rXt3KrnqQOg7VkWrZb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hjDg4YDnd0NctS6R0U9WWGbZgJ84bqysMg0yKJd+8sQOOM1CssgJMfJB4JFTQiQbWC8H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RtYTDKnJ2k4wDWrKmACOw5xWVZynKjOCSOTWvH80Y9+vNZyVmVFWI0jG1j6jhaTZIME4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4ZeMdeKGjDYGQcjJzUydinsXNEn2MQQMn0FbErlhx3HAHesKxZo3Bj4Oec1uwFpIhuXI+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YntSyEL3z0xWl/yz3EZOOaoQAEEltpBHQ81dTa47kZ4JNZ8rsaJNEak7t2ByeMGtLTiQ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WdLGqE7MDPQ5q5prHcpIwM8HNJp8pUbNnS2oLRBhgknp61n6yWM5jAJUDk4q9YN+72t0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fmBzk8ZFZuLsVqmZsYEUqkKQM9Qa6GEeZZrMSM9iB2rAYDzNjcAnjPSuhs2jWxSPI+Vc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ZPQryHa4BByT1Bqe3USOJCwGOoBqKQbshSM56mnW6tGwAbknnFZWaY3qjWtJCGGQcdiR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wBkk1k2R3qu8AY961bVgNq4+6cgg1MneJLvc1LF2aYZ6Ac10Ng5RVO3ORxmufspEiw2C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zY1JyNv3cmsZXasOLszd0qPZESVySOSanKBX3HnjgUmmKwUK5GSR0qxdweXgkYHasrNPU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BPCgcADvUVxcIi4K89MgU5nbIO0daguFPVlOD1GM81Tj0Ddktqwzlu544qdmJxjIHaqt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FXBjGQOcetOLtoRNWY2LJIwCMHvU+M5GDn61AjhRyMEnjipFkKKT1PbirSYm7mF4mtyL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wC+0A4Hf3rf1lGnbcc89c1lC38uQsq5x3AqZPUtNqJasyiwA5JI6gmnghiWPGe1QW2Sp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cgiIOSOPSpTSEtGTpsfPYjpmnINx+bOQariYMQQcADkZqe3m344I9KG2ykFzDHJAYW5D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ITqAOCOKr3DMykdCB3qfTHL258wKCOm0VNmkJ2ZbDqMEnAzycUjvuIPQjpURYlhjkZ54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9MVOoLQv2bFofmzkHjNPlB4I7HnFMssFcHqepxUpwAe+afKxu9xiHjLdewzTWf0OaHG7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OGOQR0o5U0K9jR8OyiS5zzgHmukVTuB9enNc94VETTODhSB1reMmMjOTjtQ0rDTbZKLg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mIIOPpUaNhxu6Z64qTdh+nHtRZNlrYZcZ9D7k1VmTcQckYPQ1dflSDgZ6YqpdDHrjHJp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Ukc5PUimyrnrzjpzUjEEBcDB9KbKDtyFzgc01sCSbICM4AfAzWrYjKBeR9BWR9/JGQSc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zyBk5pJalOzJLyAG1lIUEkDBz0rGjgw4GSOeDXQyyIEPAKkcisGYhpyqZ4bgAUmtRJpI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I5zVKZMSHAIHYirTRmRNwyoxyuagYjdwCD7Cp3HpYdCvoOQetXLRA7HocDgGqSyYQ9Qd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RTyQTVpqwKNi+YhggnBxwKgkjIPf39amjmJcEYJ7YqKZhIzAcEHmm27gpakDoxJ559cV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k4HUCrSrnPPTpTJYjKhXBHHGKSTTCSSMu2OyU4xjoMVq2xDRqMkY65rKEDQTkZyC3P1r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PWrSbViJbFpRnBHpxU/lqOQQPUGoACgGMnJ61JG+5TkDrwTVLYgJSWwegx2NZOsR+ZLG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axbcMFSB24rM1ZdhDjJ56A9KmUVuXF6ENsm0nJ5I4yaj8boLr4a+ItKSMsbnRbmNwDwc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cNjPTmppEa9tbnTogGae3dQMdeKUX7yFNNo/JPQLB7TRzbMCrRTOrDPYGoL4HzMEHBPG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ni7XdDcbTZavPER9HNY16iqxwCT6mvuMFNxlGR4uJimmYWqxgRMCDnHGa8y+NNuNQ+GOv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mIOK9S1NAYzk5x1Oa4H4iWX2zwrqtu4J32j4UDqMV9M5NwueFK7Z8WaWhjskyTnoSD3r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D2qhYN5kUkaAqI52Uqe2DV61B3Z9D0rGSIOgs93lDnPFenfD12l0ONPs4yrdRXmFiSYw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YZbvSJSFZgrcjFY2SYSaR1ul2sflkvEDlTyO1foL/wAEOdSl/wCFb/FHw/ISDDe2U6KT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r4LsbWNCEyBk8mvtz/gineRRfEr4ieEhIQ95oVvNGijg+XI3P/jxry85hOWXyaPRyySW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lBjJ461NPHwMsQB1plmqxRAAEgnkmp7lSIxIAT+FfDKOh9O07ESjdgDjHSoZSd57gHmp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dxBMlQckcCmmhNpItWhDqCjgkVLbMYrtfnwB1rP02UxsSTkHsKuyMQVdQDhssPamm3oD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UTIM7WQYArlbiWQXMkW04zwR2rr9fR28tzkAr09K566tlkvIzsBAByScZ5qG2paig9S1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bgq5UDPpVYRGNmWQAENkDNaHhplmS70e3Rt0I80YHY1Uu2Ysdy4Kn5jVLYH8TRYslV0K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5xbjG7dzxxWNbzFZB1PPGa1LOMTLj8+KIuwSVma1vL5nzbSO9Q3p3T5C4APFWLBFEeGB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+F5yKtpNXJWpWchoyP8AZ6YrImQIxxnryB1rXZd2QMdO1Zd6NpZcYIPapabRSuhjj5Vb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CftA2jQ2tpdFjtcjkcV3Tx+bCCDyOoBrl/2hbRv+EFsNQgBLx3KrIpOTtJGTXgcQ0m8t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Ork9RI838OXTWetWpgkIDyqGB7ivXvEqK2jyYO0NANoDY5xXjOiRG91a1S3cAC4VlYD9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YVJLMsXzIevSvzCpGrOGx+SYJ8tGSZ4rqSyQTmGUgsoALepqiehOBnvWhqkyXV3PIrEq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8tySOtaXcGeHUs5OxXm+zXFvPpWsWaXVlcoVntpFBVlNfIP7WP7J1/8ADC8m+Inw0tmu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a/NZv1z6V9hOvBQHAJ5OKCLa8tJdH1a2S5sriMpNBKuVZa9PKs2r5divaRfqj1smzivl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+J/2bvjNdaNqAs9RvJTJKo8xWPU19rfBj4l/aIVa6CuWHyAP1r41/af/AGdrr4M+LF8T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l7eUA/unP8JI6V2H7M3xgWyC+H9cuERsgwzM/NfrOAxtHMaaq0nv+B+05fmGGzHDRqwZ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CBCVAJHTOcV0TTopIODk8AGvF/hX48gvliiFx82wA4PX3r0uxvmkcbpOCOAe1XVp8kj1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luxJIGMbgOlYUsivaL5bZVVIJJrW1Od3t/JOGUNkYGKwhGTGyKAoDHAAwK+N4rg5YRW7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NdzgvE6FtTm6AueTXhng6xTRvEGs2sRJVdXkyhPfr/Wve/GKLBqxlGSjICM+teJ3Fi+n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XhlB+tY8FVXDFypPsfLcI1FHEVInpHg2zguJlLE5Zd3tT/FC41AnPG3g+tRfDq+VkWF1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vSbiLRk1pIxIgc+YQPuivZ40w0pYJTS2PU4tws62B54/ZOa3spLDofvDPGK+V/iz9r8B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bzXHmxtjAw3NfU8uZY8jGCOQDXk37UHw5bxN4dt9d0y2Z7m1OLgxjLbcdfwr5PhrMPq2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zOGCzH2c9p6GH4N+JWlz2kKt5jSKBvO7CivY/BHxDjurRUMhCKODnivjzQNWm08taXB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9B8F+Orq2eNjeEKpy+W6iv1BYhOGh+ww5dz7A0bxSiKrR3IIbgc11um+MI0hA+2gAjkZ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8Ucy3LEMo5zxXVaV44E8G1pCxX34NclSvUTszqjTpyVz3Z/F0apv3hgT1zSv4lTyvtGQ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LXxRnShI84IH8BNOj8TPJA0kc/zbMIC3ArkeJ961y1CPY7m48YxzStBJIFKnqDVVvFkU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g815tc+JfJYOzEEn51LZ59arf8JpZGQxtfKGP/LMPzWbxEmzVQg0euaf4380HDhlA7Hv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JGABg7jmvN9I8YWHkOwc7kH3Q3WpJfGUEsnyyFQy/IueprOrVc6buZ1aVJU3cZ4wjaXV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6VzXi+xim8NXOG5UBgD6ium1m6W6WGZVAZ4wWBPSsHxEiSaHdgsAPJIBPWvz3AVHTzSP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OJL/AN/9TkrWRfOjaQ4DAYyOhrqLK/KW6sjAEDnDdq4aHVIpYYnRwwIG45rW/tlZbQ26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bJuPs0ftsJXR6J4L1BZ5ZJGDNHHGXD44zWdc3MlzcSvIvVyeKveGXhs/AguIGUvNhcg8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nn2r8kz7EuvjpJdD8h42x6xGP9knpEjJwARySORTVQk5yQQDgHvTymwnIxg8805CWzkc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q8mMhAM6PnJYgHivDZIlg+IuvWwYoqeInAAHQE17za25adE6neCBjFeF3lq03xl8Rqsq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+K/QeBfexc0+x+icBtrEVF5H0ZEC2lWcgBy9uuT+FdF4HXdFLArZOc8jmuc0ucXOk2YD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LwTK0d+yLzuOCwr9ExK0Z+oUWkzob4qbVRt5UYJFQ6ahTJ4Nal5YKbZnbgg8jNZ1kFDs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ZVtY74NNGjvGxcc46jNRSzMp4J4HGKkC4UDIz2ps6gfdUnjniuVbGy1ViWxu8uN2cn3r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KNxkOTkBsfrXJWa5bawwFPBxXTeFnzqEaB8A9s8g1rStzGVW6gzD+PPwt1nxvqVpd6Nq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bAsc/WvGPEXwo1uLzLDV7OO8iU/OY2ySK+mfFV1b6cUM2CzLzzXG6m2iXcouVkWNycOV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PEYh1YS5ZHx2P4VwuOrvEQk4zZ8zSfCHwrpGqrqlpp88LRyBvLkJwDn3qv8AF7S9Q8de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vu7kAxKTgkgg19FeLLPSPsCMUhmO7BS4PJH1615v4qk8CWV2P7QlOnyEAieJSy183i8F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z8ux8vmGRcRYfFwrwl7Tkeh8z/s5/DXxp4A8QTW/ibTpbeKQ/LI4+XPNfVHwtu1t7eWB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VzGqaPHrGiTN4d1a21RlAaHYQGqf4daZ4sgYx39nJASfmjdeDX32T4+rmGGc6keVrSx9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N4iHLK57PoF3PPmQuNo5Vj2rproRbI3jcEugLY7GuM8FJcxxyW94ny54Arpo5go6jA9q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yZhwTkEj1qvK4Cnp04qR2VuQe/JAqO5jZ4yoGcjioZSaTOU8eXGqSaRjThIzhwCsZwcV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vTdperMkZKiJZAdp969Y/aK0v4z6h+z74xg/Z8toZPGTaQw0QTsqqJMjJyxAzt3Y98V+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8FINYuLjW9I8VahbXEt5ItxJJrMaOsgYhgTnI5FFHBrFTdppDqYhUXflufrDBqHjLT50u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ViwrvPCvxNtb0R2epj7LMCA6ucGvxd+IvjH/AIKPfs/2qa/4n+MWtmHcATFq3nqp9xXr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i0vhqw8W/GHWry3laZUWTUJPL+0DPDAGtZ5ZiKMeaMrihjqdWVmrH6t6r4stptemghu0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cKq7hgk5r4/0z9lqD4YarcSaR8VdOu7JtTnupGEyhYQ7FjnB96+V/wDgpH+2H4+8VPon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aX9isur3FvIU85nb5VLDnAxn8a8z074W/HDwz4AX4d+Cdf1O81XxHJGt2RMzKkZGThi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0+acrXIljIQm4pXPvjWPiR+x18edSs/gD4g+MFpqWox6lFcW/wDZ0h8y3njP3kOPqMV9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hfyNN8I3s0thBGojeeQs5GO5PU1+Wf7Hv7H2nfs6eJ7D4meJNPvNU1u3f944X91ET1x61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6jfJctI8cc6BwhY49a0lCFOTjTlcyc6tSSbVj1JZHa2iEqYKLhCBjNT2okZD5ZIYt6VT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kAcHPIqzp8209TkD8zXPJOxumkzwr9sP9hL9kX9sTx9b+NPj38NL6bW7PTI7FtV03UpI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25A9q+XfHX/BBv4EW0RuPgb+0z4w8Lz7srZSXSXDBfojIwFdT/wXX/aV+NXwab4afAf4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PSZNU12FQr5MqxrGJOqAEknHtXjfiv4E/Ez9hr9n/W/j1rfx31jXtbiRJo9RuNRbbcFw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Peqo08bFKXNo9kKvKjJO62PMPih/wRo+N/hDxk2teGP2tPDGrapbbWtJNYvJILs46Z3F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gr4YftkfCX4kXMHxuGly6clvmC/sLqKbz8fw/Jyc8YJA7186/sZ/sGeK/wBvXQtc+Pvx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yXzRWs9u4kknl6n7x+VRkDiuo/4J6N8V/hd+3BqP7K+qeOr3UNO06aVoWmm3BljG5Tg5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VFT5ZO7RwwlTjK9rH6yeFYHuLlLyffHhd4RemfSu1sEEwDg8AVwuha9LLrL2EoABdhGw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mlZM4ULwTXmVo2R102mtDStt2T0Iq0qK2QVG0DrVG3uArBdpyOuRV2KQcc8E8YFcyVka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zwTjtTCgRuQQCeBirMTgYJIweoxTbiIOuQACBkEGgCHHzjkAEGoLhDuG7OMcCpd5GSQC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hh0HykCgpMrRDqx9ORSo5jYgnGT3FPMBU4ByVPApk6hGxkY7k0FEgGfvYIIyKYAdxyBg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xjFRO7KQyjknkkdqlrUBJRg8AcnqaaMnGeDUm0bBzk98mj5QCMDPbNSBXkUk84znvSrl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O4HQk5xmlmGzHYkcc0bhfUbvHcY45qDe7sQBwOgFK0m7IHGOopoyQTjBB4oauB8s/wDB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/CPinaQ+nfECKAsf4RNEwI+h2ivyj+NUyHVdCabLJD4hhOfbOK/X/wD4K66OdQ/YMV3A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J4zhJT/MCvx2+NEzDSLC53fNFq0THI6DfX0GUc3smvM8jHu80zC/aJS3l197i0QCIxDA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vS/jJtkmL5BDw7lJOa81KZxyR7V7LVmeW9WIWJGOlCrnk/lShAOetOpCCgDJwO5opxwO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u+ErX7fZ3dvI5A2ZUE9eDxWCDkZxiui+Hdtc319c29uMkRZ61MvhGtz92v8AgjPrrXn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AMa6prUWxjngXsnFfQkllaPqNzpt/AZg8ZMRDYKmvkb/AIIX+J2vv+Cc9roMhy/hr4h6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y5f5vX1rBrlub1ruRV89MBVavla8VTqySPoaT5qSZhiwktLl0kbkyEAOPSrVhceReQXD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m6/mXWheMxAfkgHvTXhNzbvEH2sy5U45zWMrGqu0dD4nsnubYyRtkmPcij0rlDu8vY6E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ZQAyaNbvcMS4g2tkVymo7v8AhIorHkh0yQKLu92KL6FSO5WRSrHAHDKOzehqxp8BdT9p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qUSQFo1XDBsk45NXNIOYvmwAOM1okmgVk7kVzDHslEcTK+35WanWMhESK2B8gOAO9Tai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k1TtHWXIJIweSKTTC6bLUa4bOcjPJNTY84EK2GxxioVzvOCcY6EVZt2ESl9oyRyRVJJI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lteSRyDksNpHpU8Cb4yuOSKfrEe6UMVySeTii06EZ6jFZtJMq+hUeMhht7nnFOZGEiP0x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M4PGafdZBUhfvdDSabY9y75RayjlXHHBxTQ4jdWC5yehHeo9KuJSCjcqOSDVsxLIxfaQ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7MrT72mZnBBJydoojiZkbpgnII9asPbjHJAJHU1JBbAxNjA445o6jKflAjJORjqTVcRq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aQzKG4BwQahZTHyM4ydx9KYEccarnBJwehNSwqWYqpwCCSQaaiEn5RyOtPhO18bcZoAc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JFWrMKCQTznkYqv/AKtgRnDcA1Yt26M3J96Sd2J3sOuYdx3MpBB4FQ+WD2PPcVbmO5Ac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+UcimSVJPkAAOSD3FOTBYN3HUY60t4UjJ3dB0poRiybOhHJoEW7WMjOMnJ6UzUohJEjDg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NmAe3ODTbmEyxbWUg9iKExrcyzMUyCvbtWlaTo8aDBJAGcCqH2do2yc9e9XbNfmAz0PU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7eDdGSPmUc9OlLdRhozgYGOoost6jby2RwQeMVZcboyoXp2q90Z394zbdRGHTPykEHNV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I7VdMP73B496iubch8gDA61DTSKbuyrtZRkjI+tQyffHc9uKsSHb8qkc0zyud2AcHuab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2rk4xgim7NrDocEcYqV2G3C8EdCBQy74we47gURQNIkvYzIiSAYwvJAqCSMKRwSAecit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W9UvGASVHWq1/bwwyCOMsQBwSe1NptArJlWUgAc8beuKpzx+Z8x4HarbId6gjIHUVFNE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HsKTdymrsjtsqrK+M9iKngwWYHqR1qCIsjrH95ScZ9KnZBHIMnnPpSFdpiKN7ADPTqaU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To+WJ460+ZCGDZ4I6UFXIo4skDeBu7kU6NQp5Utg8kGn8BSOD9DTA7dF456kUAyWSLIO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yBJAjyEEngk9auuWI4JII55rPuYpPtSSDJC9BnvQJWaJCo2bckgiq9oSZCyEAA96mYFg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+SXxjJPBIpX1DVmlFJGJFQ5II5IpviKOO6tYtiglOhFNMJVlZWIUgd6sSwmaCPdgAcYF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o5hbb7pgGJ4ANaypIpQoRjdlgR1qtFZlIVXBADdfWr8MewAnPA4FVG7dzNt2G+JLYeVH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eKwbNmi1KPC7leVBj1ORXTayi3ukxq2SUJwM+9c2ubbWrINhgbqPJPpuqJvUqN7H4mf8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Cj3iOXhfPtFck/Uj+lfJffGe9faH/BeTSH07/goLeTyxlTe6FFLGWHUeY4r4xaMhzx0P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PoeHiFaqxRGTjJwSOM+taMMNummofJCuD94nJJqmsRfaORjk1cAcRqNpIxkEVs72MEnc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tSW0rKoQ9PWkbDMeMEdAaEhbIKg4J5oumh21PQ/2c7mxg8dNDqBCrPbNHuB4wc/4V70Z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6OzukeDcBT8zV86/BeNovGaSt1CcZHGea9902zvJ4EPkkEH5AeAa4qsbVNBtuxmfE1Q8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EJY+nHH86+lf2QZ47f4feIrBCD5SP5hYcBvNjwR+DV8zfE9HWytrllCtHqlqxCn0ccV9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V8WtMSQ90IQpH/XM/wBKuf8AAYqaftVY/UL4UlJfgr4RtWOfL0QQlz3YOwrE8P3U00cx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P3lB61qfBJ49R+AHhq6WIqFtrgKQewncZrH8HWMtrNf2t1IWCSfuWJ655r5yVme/Sdrn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rS08EuNuOAcH3rLhQ8H061q6SP3gGOh6043KmrxOldVKQOCSWhG8E8A0OwEZHYjqKHX5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I6jZkDAB6Zra7sYRSsZN3H5Vw6Zz74qrvCMS65GecVpamvlzB9uVYc5HNZs8eQxXgkdB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ija/afgb4zTcGV9AYMp6gGRM18W20pkjzjCEAIT3GK+0/FUU3/CmPGtqSWY+F7po8nuq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qiWcewncUG7P0rTSSQRvG5Uu48t6e2aIYfO0XXdOYZWXw/dgkevlmpNQhaGVVKH5hknP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/CDzNpVwiAdz5Z4rJO1SwVEnA/Mq5jb/AIQ21VSAyXEsYBHTDGvJb9VE8gUhiXOWr2LU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jB/02XcgPO4tz+teOXW0Xc0YGNspBBr7Cjf2UT5+pZzdiEH8Ae2KaRv74HfAp7DZ05z2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2pu1zMUAk7TnAHWlyB2zj1pDnPy8HPXFKVOM/mCKLgAbqSSPQ0dR1yc9MUmcA9+OOaVW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EZiuR1JpvXAJAJ6kinMNx3KACT1pNwPAHQ84NACgnGAoyBwKQbWHA49Kd1YAcccGgD5ss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EdAB1xT4wOR13dDTSv8AEc89QKVT6gYAxjPSgBxhPQPgHpxUtoCfm3ZYHkkVGr7QdwPA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GzbgdhnNC0AtxDcQXfaQOOOtS2ikE7yAQepHWo4yCyg4I7mtGwgUoWVtwJ+XIoC6HeUU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lZSMDIYAcHHWntEFIAOT1BxSeRIMyoSzZ5UGgV0VLjylUyqCOeSPWsm7hZtwRwxJFa91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YDjFZd11DhCAeqige5H5gQsxyAeBir1hMz2MsR4wRgg9qzZnDncwwSflGa0bB2+wyBA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hMBNrr9zJHf3pxePyHjkYjcvyjFNAKKoaQEkcBRUqRJcARnBywBAGKdnITdke9/Gs/af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B0ieJsDsrjkV41sVl56AckmvYPiMftX7MHwwvlBKmC+jJzzxPj+QFeRMhBwSRtbJB70q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aQQQQepPWlwxBG7AB+6PSnfNt4XBP970pPKCDer5YjkVoMUsVwqgE4p3IwXAKgDGKjCs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GSaeG6FsnpxjpRZDSTQDA6oQMnqaVWYOoMmCw+XPcU6MB0bKhiegpHYrtjIVQV5wMkmg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uBktgsOtSW68ujyDco6etRjcQoOAC2TgZOKsINqL+7KhScYI5rQkMbuSTx1AFKqF/kUk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FYuZMqq8YHX/AOvU0GXIXnJGSCeaUnYQqhlO1GIJIwMUtufMZtxxl8DB6Cnqo5+Ytgdv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1T95s8g1Axrx4z0YDgkHtSZMZ8kSExgAjnvTyY1XaCNpPB9aRodqlsgqwwMUbgKXPmNG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+m5QCDwSaaRmQkkBiOTih1aLLAZBHBWgA2YTDAliScg9PelTEajncGX+LnmiFC07q7nK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AR5oBP3Qe1AAhBGSAQeCQO1G4AGISEbW7HimyFViEYyMH5Qe9KwYkZQbu4FABsDghsqw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bjaoOCopcKxVVcGTHUnt6UIJBwVBIPIY0AMkyMmIkjPHFIsr5GMEjsakCgxsc7AoyVJy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KwPC46igCTcwQRxxkgjliO9NEirKHK5JPPFKHkJCJJhSMhBUSoJASeMHgMO9JuwrkqvG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SYiyJi2AOu2jDbBySAOQB1ppfZhSAFxyuKFK4xqj96T5hwT8oXikmbo8yhVxwQOlSkl8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GO9CpwQCM59KTlYCKPa2UJJIGQTTokK4O8tkgFSKSWPEikMFAHIHHFK20hmHUNwBSbuL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2HHAxzUcMxSRkwGDEZB4IqXaS/3Tgjk03ESuTgcdABzSGIYNriRmAz/CoyKa0ik5Yk4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SBuHUjoaaVZMfuTkA5yOtAJ2YySQODGR0GeaQuVQMEJ9dopFjOCZHB3DkZ5FKksEeA+V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bvsDMNoh24XHymnOC8YO7JU4wBQZE+6pzk/MDTVwr7RuBI52DqKoQ4MwiIkOc8HApjDK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nO4MqRRq+SOSx4oIlwGkRVyeCeuaAEaNY9oIwR0AFMdBK25nI29qexjXKPIQw5PvTQBN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CqI02hCTnOc0rfMp3csDlB0FNG9jtVSCT1zSSJIyM0hXIGCAOaAGuCzkEFSp+YYpd+/u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IGKgggAY55oCMzZOCT6Gghxdxd7qgJxnPBBxQWIYyF+ccqD3pjBm4zkjgECmgFMk5OTx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1kZWwigSdXB/u0FyuJF6A9CeTSIByGB/3h1xQzKARIpCg8MOtZjFZyoJG7jvimHdICrn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yllfK5wBimbwqEEkqei4yc0ARYG0puOT15pDuUAHGQOCTSyP8gOzaQfmyOaGViADgkj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AM9hQAv32AyR60r/ACgkMBt6jFRu4KALwSc5J5oE9hrLHKW3ktjkADFRlAASAQc8HPNS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CeTSSMQTM4OSQAvagErDGbcnBAz1GKYDxhzke9OUcEN16g4oZNvzMvBHGKBjQ8m4A96a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KdywJIOAMn2FJcMihRGTgqCM9aCUhrsgG1uSecZqIM2SsinA7DjFPVc8E5yTjApZFVnB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ohkUAZzg55IqLeGJ6nHepWkVzlcjnkHtUbqc44AHXmgBpwHxnORx703JyoJZWB4wKcOg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obzHyQOooARU+baJDydwyO9IDhSM4NB3bSkXQvxk9qTDsxDZGD8oFJ2uFmzofhtcxx+L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IT67Gr9N/wBhHaf2TdFUMCIrqUKSOzMzf1r8vfBu6TxLbKj7ZVDhc9wVINfp9+wNsn/Z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CWNAO+04FJpJGcotHsEIYKSefpUq9cEAknuajgG0c9ugzUqrlsYBpJXYlexIgC8ZwO+K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JFRxquBUwjXjcT9KQJXHoAxyGwAOgqaJRL3AxUQjbI7Y9KnthjqMnPrQCdyeNAo25/E0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hs545qRyBhj+QFAwXB+bGD3GakLhuOBx1pu3HAweO1BUPgAduaabQA/ygbeTRu5UHk9g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ilKkYPcntSAk+XHIIPY0qqB0PA6mkRioGDke9OfAAbAwfegBGII68Z5NIQNpOSeeBQGK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1wQuWJznnFABzkAYyfUUrwBMMDwRyCKbySCvTHrTgNwyWwPrQNXFVd2ACBjqSaVkB6Nw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gAcE08ksQ3HFBYKNo5Ofeg4deP0FNducD8achx0zjtzQS5AAB3/CkU5JIOKVyp/wFCgM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x7n2prnkAjIzTqYRtOOtBLTHOAw5wCRxikC7SMntSkDjPPoKGGQMdu1AJ2DIYHnBHamj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vYDvSBdvGcipbuxp3Q5mC5wMnFEbZxnJpCSaSP5T656Uk7DTuh7tgjHTPalGw9Tx60hU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rgHHNVdAx0ZzlhninB1YliCSehNNjwM8gY65p4UN+Pc000yHa5EQU+XPPY5phGQeuT70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mo2PTGT6UN2YXGBSSTznvk01l5AwR9akAwM7sZHQmmSncB1H0oGnYY0efmBOO+aYQVPT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gdaOp9BmgfMrDP4cEc9hmkMfTuafkZ7cdTSsykAcDjrQS22Rbge2DnrSkdPYUSKi4PbH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pQAYyKeoAAxnkdDTOuByeeKmCkjpgUACYYHORikBI7n86VgevT0xTScA+3tQNOwbcHdn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KGz2NDY4yvOPWgHJtCj2ORSrgZOOe5FM4A4II74NODA9M8UCGudrAj0oByfujHelc7gc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+hoAGYR8jGAec0m4MTzSFQ4IPFMCkZHOR60AK3zN7ZoLDjsR3oA3deM0FemKAGgkkBTw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x7U8Lg/NwAO1MY/MDkdP0rMCQFIhhuSehBqN2GQWyMDggUbgvXk+9IXaPDDn0GaAPqFG3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yewA7Gq8TbM5B61Ktxt/hNZJJHoE0Y2Z5yRT/vE47moY5/MwAuBnkmp1xn7w/CiyAns9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H4clK4UHk9TXOwnJGBjFbmizGHaSAcmsaqbR00nZHpXgu9dcK4GFA5x1r6M+EM4k8Mi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5i8LXH76Mqx2sQMCvoT4G6qZIHsGfJCnj8TWWFknUOiq3PDNHolFFFegeM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n7d+k/Z/iDourBSFuLRw5A64KCvDL6P5up4PNfT37emhPceG9F8QRoCLe6aOViOgOMfr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0BypB7iole5qtYlSRO5/CocEkjPI9TVmTIyOoxwBUDJySetISTuNbqQeRjioyME9etS7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3T+VADM5AA4PekxsJ6nJ5Jp3T+HkdTQeQOg49KAI2XkkdfTFCoSCzg49B0qT5RjODkdq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FWkkgI+v8JB9DSkMMHj8KUHHXHA9KD847jnuKYDSxIA4oMZOD157Uu4f3cke1CMMHPY0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dTmmhcnJIyelSbRJnJOO1MeMx4PcdaSdxcwoXIOD1HOaj2MDhfyNPDbuOnFDHaBnBPqa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wTkdqHUnBxzinEM464xTRxgHJ54NAcwgbaOeuOKYV3YycY7CpCmfbJ6ik2hScnORQHMM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Y4BAxnsSKeB7cHpSFSM5JHHSgTbZEyru4xg9jQ68dhkcAU7GRkjjPOKR1AGASAB0zTTa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SBQc9hSkMf4sccEimLkZ+ckgdQapptAMl+UkAZA7VAYPMIOeRnIz1qeQ8ZGDjtioyNwL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mjIAOTkdRmq8sTBsqMYPIzVt1LH5VydvIqOTHI6HHIFBUVqU5S2Bnp6YquynJJ/CrEq5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BYHgj61pa6JkrlK4QtnLCvOvjpYGb4fX6hSSxUnI7A16Rcv5Z+725wK5f4oWsWp+ANWg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rZHFRUTcGRHSSZ8cwCREBl4IParDNu4HGOpoki2u8ZXaUcgimkbxjbnJ5zXzdZNSZ7s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wwCMH0rWjkxGBjIx3rHi/wBYOOp6VqxnKAZ6DkZrlqI6KbaQ5t0mAhIGaswHO1dpJB4I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zirFv+7AY5II4wazsrmsdi3C+HUhgf8AZNbNrMzIM8kjjFYa7Tl1YAr0IGa1bFw0SnB4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03YvxLIvzBuSeOKU4VgpOCeuKSORlAHGGHQ0h6kBsAnABNZsuzRNAqxShw+Qedtb9kWe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zsQ2uTzwa6LSZFa3BxkjqazlZ7FJW1LdrGpJDHAFW4SWUggnB4C1WgkwTgKD6kcVagAC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dM0jrEfImcDAyDziprBADhjgk9BULZ3BR+B7U+zY/MFHKt1zRdsuNkzodPIGcPk4/Sm3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GDUemTLIVRjgA8ird9bqHIUggDqKlu2g23cxyGU4wWweK2NOQG3VXYnHXFZErMjlOwbr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EwC4HBJ4NYyTvcu11cdOoRgFOB2p8YJTcp4A55qS7tgHGMZB70yKP5MA4bHUdKzi77jT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IDYZeCCa07QyGQ8gKB0z1rJ05GLYVQCepFa0KEgfMQVGSB1NRNJS0E9DXsXxhm5A9a6n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TjnArlbMfICRxj1rovDDEoxbAPYZrJttlR1Z1ejKpcBSDjsRV7U+INuwH61R0QPuDcHI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MdOKxn8RfTUyHIBwVIA7mo7liQAoxxxxU8+CSxHGeKimfAG1QADzxT1sIqW8v7wx56Hp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pwfSsyNx9qZsclsgYq+rK6ks56cYqokyuxwfJGCDg9KehkZixJGT0Aqn5rRk9Cc8DFXb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citFJW1E7JWK+pIiwEuD061hmWQEruHB6Cuh1ONnhB28Ac1z8qneQMEA9jWcmnIaWhJb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SXcSPGrDOVYHA6U20baSADknnJovGYABRgZ5NJtNgk7kbS7SCTkA9B3q5Z/dBJIz2NUt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lXLLBIBf60SsmMsSDdkMMAinWLDyygGDnBz1qZ4M46EY4Ip8duIlJGM0ArJBxHx0yOpp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9RyoSPvk4PSnxJuXcrEMOuaVkF0XrRW8oEnkjsalhIJI646cVFp7EFo2IOenPSrKRooL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4K9yIuBuzjPemK6+hJB609jkFSuOeTjrUcfyN047DFDQaGhoeUuCRxnoDW5g4DHj2zWF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nnmt0NlNx/AVKSGnYergsM8gDkYpd5GG5wfWod2AGwRThIXCjHQ+tJXTBNplmUZjBxwf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68VZBJgG0ZbvmoZygUYznNNtMcktyi6sD8qhvm4FDlgMnuMY7VK6KcgnGOoqNolmiILF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20KzHYS3PB6Yq7prblBBwM9Koyhs4ZicdSO9WNNbZKOe/TNJtobsbEseAuWPPSsu8gaO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HitWYkxKVU42+nWs66ZpXAUYAHJxSbTVwTSZHC5CFSTx0qOY554HPYVJAoyT0yO9JMOe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ehC0m5uOPXFSRjOMdB6imGLBBH45qSLIPTOB1xRZp6jbaLdu2BnJznimzMN57EnmmgMu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y248Z7kVaZLaYqcE5P1FPK44A69yaibGQVOKeshIxk57UKz0E07GdqCbJcgEZ65p+nMC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6hvWXMikDsSKSzl2zDaRk9RQm0ws7Grk+UASDz0pYCTxjjPSo9+1ADyT0xTrYnJ5JyPS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bwFK4GcdazNRO5GBwMdCTV4PkkYOfcVV1KJJoyoXAx1okm0JJpmFHc7Z1iBABbgZrY0h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ruwRnrWHPpSLfi+aRtyDCqDxV2yld5Ywc8SA9azbVgleLufmp8d7I6B+0f490tWwh1gy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r5GIySxz0LCvU/2wtFGk/tXeJo1GRctHKcjqSgrzfUIcxgY6HjNfZ4CUVSgzy8XHnbOe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eK5XxRH50M9ttBDwsrcV2V8nytkc/SuV1/5TI8SgnYQQa+rhZwTPnZpKbPhZ7N7HVNRt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0yxqxAh3DAxj1rR8TWItPG2u2LZDRX5I+hqqqgdABzwazmtCLamtpxyBg/XBr0v4M3U0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LEivMrDCqD0zXpHwaf7NPPCr7hKmcAdKzik5ClFqJ6XZsfM5YkHGDivqf/gkPr9/pf7Z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PDs8UiEfe24I/rXyxpo8tlDvvYnkjjAr3/8A4Jma+ul/tu+FXYkG4E0YLHkr5bNj/wAc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vI2wFRwxMWfq4UxwFwewHrUhkZrUxuAMMCTj9KZNLH5zKHwVkYbSPelJLoUKkZ5PGDX5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IUDAnAx+NJfI/liQkYxzipYxhs4we1JqEe+zZum3vmmkkgsjPtZyJAAMZPXFaMGSfmzu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iHn4Yj6VqwSmWePgcpgkdzTS964mkkTapaObbzcArjk5rnrtfLIPAPOCa6u5iBtDuGBt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IweG55omrK4otXI/h/d3EPjmWxL747myduByCo6Vcu2UxStNGu5nyMVT8Cott4xV7k4S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rV9E4LrISME4GaINco2rO5n2qEsc5BDcVet7oWjAnJBPINVE/d8EDkcgU+VfNUZycDnF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FJYhICMEDAFJqFv5W1twORzxUHhCRJ7eWF3yQvyc96uXy5UgnBA4zVtKxDfKzOjOGJ68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75GeD0q6c5xg9eap6hGEc55yOpoS90LlW0U7ih5ycZzmtX+yND1bTXttWtFlaMZj3jIr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ORxkZrYncw2kRVSQW3SEHmsatONSFpK6InCFSDjJXTKNr8OfDW9JYtMhDhsqQmOaj17w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hCxQhZAO+K6KynieBHiyuScZOanEkTwOk5CuegPevGxOT4KtGyjY8vEZBluIpuPJa/Y+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kmGoW7ArKQWPQjPasyRgWHy8Z4J617V8UNEjurW4na3QAnJQD0714tKS0rsSQNxAJFfB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ndH5DxNkKyTEqMZXUtiJV6KOB2OKEGTn0pWXaAVIII+8DSMxwBkZ9q82LT9T5dOxS8Se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+FfEVks9ldxlWVhyp7Ee9fF/xK+F2u/BHx5P4fug3lK3m2NwSf3kXbn2r7fjdgwAByD0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Y/FrwM1n5CG/tfns5gPmVsfd+lfQ8P5pUy/F7+7Lc+q4YzeWX4jlm/dkcj+zR8U4b/Tr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JiCea+qvCviC21S1WZZOQvHPLV+cfwt1XU/h744On6r5karOYpYu2QccivsX4TeLop9V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KgfGa/WUoVqSmtmfstCopwTXU9xuLxWQBmyMcAms2OUSxOI5MbJDuPcCqNvqQuYC4cnJ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cRpliCCST1r5Diek3gm+x5XEkHUy2Xkct47nZdSjgWMMCMbj6V5Z4ws1tfGM6IGxNAj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1roGVANq/KGrznx8iP4kgudgzJaAFh6ivA4Pm/7T5j4XheShmko90XPh3dGK7hRADucg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dtqvh+70mTmOaE4TGa8e8DMftq4YLtbg9jXsnhC/i8xUkXIOAwJ7V+p4yjDEYdwkrpn6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57M8o1qyOl6hJpQDKI2+Vsc4qtJDb3EDwXMe+OVCrIRzXpfxK8GR6nI93YRAsDlSO1ea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p+U4yTzX47muWVcsxjtt0PxjPsqxOU4tvpfRng3xE/ZK8U+KdfnufBd3aQCY5VrqcLt/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GLT4v9I+JOhQhR+8PlkkD25r35ot+W+cHPGGobdJhSTtHY1pDiXMqNL2cWjpp8aZ1RoK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G/Zr+IltCscvxh00IqgBRaOTj88V0On/AAT12zjCzfFJmwMnybMEH8zXYrwxG3AP3uKX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VhLiLNZLWX4ES42z57T/AAMex+H8tnAyXfjy+m29QIgoq0vhXSprURXWrXzAHhkk2mrp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zxQVbLHkem2uSeb5jJ/Ec8uMOIZv+MzIl8BeEZf3kk+pbk4bfenDCkX4e/D2KQTJo91K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9K2HQygbjyDyCKaIjjk4BHJ9KylmGYN/GzCXE+eTetZ/eVrXQfCNghSw0BVI6iW4dv61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ToUAPyqGJA+maYsQQYwcf3ietPWE7MZIIOQTTljMZUjZzZyTz7Nqj1rS+8eZGmJ3dccK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S4tmUEyQlQMd8VMAVII5PcYp0cQkYhkOSOM1phYqGIjLzMMLWl9ZjN73PB/7b/sxZNPk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g9K17PU21FFg3ESOPkSuU8W3AtvEWpLuB8u+bcrHgc10nwvgbW/FOl2vllg8hdmUZ4UZ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D7Tsv0P3j2rp4L23ZXPa4IRpuh2WkZJMcALjPfr/AFqNGBztUkDtVi8CTzFkbgjAJqFE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N1ZupVlN9T8Gx9d4nFzqPqxskAbKZwCMkk0gUIfmPJGCBUhA4AIUY6gUwqR3zk1jFXZx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JqEcbMDlucdhXi2i2cd58ZvFLiMOE1chwTjsK9r0WLOoxYY7QeR71478NrcXnxB8S6kp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44bH8q/Q+BY/v6kuyP0TgVNVak/I9z8LQC/0qK2TG+EAY9q6bQbJNNcBRli/JzXPfDJI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I+Yj0rsIrRYboK7Har8k1+h17Sifp1Fm5qQSWyZDkEgcjvWZaWvk/OSuT2Y4rSvN24xp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MCRQw9SORXkVLyR6FO1h3QAgjnsDTxIwB44xzUbYVgAcg9MU/IAKFsMBkYHGKySVjQao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HJnhu16EgcnOOPrWPCN45xjPYVf0wsjhRzmlFuLCSbiaHxWniTQYtQRyNv3grY4/rXkO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UoBLdS3SvUPH1mL/AMF3QdGPlR5CKa8Yult7/VY9JhsTLLJENwzkDtXl5pmVLB25tW9j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TUqu72RZ8WeIIofs6Taoh3puwJMmuS1i4j1O5ZRG8yheSqZGK8wvvhj4lH7WbWEurzLp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FkC7M7cZx1r2OYJJIzpeQ2VpE23cxwMdK8nMMxeHlCKV5S1seFm/FSwjhGjDmlJXschH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TbpbNQeHMOA1e7+F9e0/xNotnqkU0cgZcK6MDmvJfEXhnTNVtHtWuYbuM8rOgzg+lY/w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6H5riN7g+WCeBmvcyPHxxl6bVpLdHTknEKzNOnWhyTXQ+l4bRUUNCykkZyDViMELkDLD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trspZ3AkDAjLE8Yrs7qAxRrcKpKMvykV9DOLR9CpJhFMzEjABB6VYnUeVnJwRmqds/Vi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mR7R2HQ1k3ZD6lG4up4FQRsyh32O6HGFPWvwB+J3wE+IXxI/aM+KOp+Bfi9Foel6T44v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zKSGAVgMHNftn+2f+0P4Y/ZE/Zk1v9orxhodzqlpp15BbR6baTiOSWWRwoGT0wCT+Ffg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J4m8fa5r/wAN9A8bQabrbrczWN5qCEC4PLZ7kAmvRy2lUdSU1sYYyrBUlFnT6fpHx/8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xEsPGkEcH2q705bou4hBGSC/P4VpfH/RNM/aZ+H8/jb4f+MLgah4Pt2Oo+H7kBBEg5JX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K/ai8E6B4vsPFvhn4O3Bmg082cpkvSGnXHsvXirdv8DviJqHwd1b9pf4UT3WnxSyzW+t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vvOCR8y8+nqa9TlSnd6HnNOSsjM07xvpPxN+Bl9p2uTrF4g0mJfJuZG+aZFPGPpVfwB8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W48DQ3l75C+Vb3UemGU/TPeuc034d69rfwevfifo+l3Edto92IL0tGQCjfxZ74JxW34A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xB4d+F9remDR7r7RNc6auXQZJAbHatnGHKZpzTOob9uj9tvwb4iis/EniS8tpi4b+yrn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tfrr+x9488T+P/g94a8YeKkdbvULdzIrxeW6begIwOa/N34B/GrwV8c/H8HxC8W6VFH4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sQIBHWZVPU1+nvwL17+3dC0qS8uC6C0Em8IAcEegrhm6TlyqNjppuot3ue1aXO8sSqcg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jLZxt9T3rK0i5t5YFa23MoHRhWihOAFB56gV5lRJM9CF1E8e/bw/ZB+B37eHwtsPAPxd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eSXw54gsBl7VnxuDpnDqcDivibU/+CGnxB8TQR6F4s/b6uNe8P2Uy+TpE1pOSVHbDylV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LeX7Unwp/Yt+EcfxL+JyT3NzqMjW+haRan97eSgZIHGAo7k18j/AAl/4KY/tC/EzTp/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8LQJ5yXV0S8skQ+YuHKr0UVMJYuEbw2KtQnpLc7z9pD9k/xk37LOjfsv/syeIj4Tm0+4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M6AHdllOec5/CqX7Av8AwTz0H9le9vfHnjfxC3iPx5qAZTq0jsRAhBDYyx3E56mvAdQ/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JfEu78J/skfB2x1O207O0y6as8mwcbixKhc4rsP2Sv8Agpp8ZfGfx0k+A/7Q/wAK4NG8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hmdeSpTHHHIIJBrpnSxrp7nLzYeUrI/Qvw14Wd5ItQvFLOnRq7OzRkOVB6dQK5/4feJr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JxECyK+QPrXRRybQArEk8gr/ACrlm5p2Z0QcUrIlMTyAlX5HIAq9YBmXBzkd6rW8Rd9x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LQEL3GfpWTTuWhwUjvnJ5pxlKkMMemPaoLjcrhucH0pYz3Y5yOBmlqmA502OGHIJ5Apy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CHOck49aaXy2CMHvTtYCOXJk+XkY61DcKSobr7VZC4zk5GelEiIYypHWkWpaEMCZt93T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XxjHUCpoSDlQOPcUza3zKVyCOgpWGtSEHIzSsTgjAyO4pqgqTkfjinKDzxyexpNJhdIh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Az1FPuNmCc5z6GmzBUyM9famFWZepwfU0JJMNGQLtDk9R3p8OGdQR8ob1pqjYSuOPWno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1Bnkv/BUSw068/4J6eI5ZovNS08RabPIqn7oMvlg/m9fhz8V7ue48Oy3UkgaKGZXCA99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Q/Tn1T/AIJ4/EiAAFxHp8iqD0VL6Ak/lX4WfFe0j/sLUhEcqsKybM+617mUbM8nHpqS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LrZBe2ixGGPapU9RXPEYOKnsX3x8E42cioX+8cV7bV2eU7Cev6UUoOfQY9RSdKkQUqrk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zQAAY6DFdf8ABJ9viq6iyAW09iM+oYVyC5PJz16V1HwfkSHxm5fID6fIAB3IINKSvFjW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Qj9jzxtaW8uDZ/FaVwCevm2Vu386+tb6ZLXUJeXd0l/eYOcV8U/8EN7+SX9nv4i6LZFs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kExFM/kgr7U12Mw3N9I0oBluPkIPOMV8xi2vbs+gwitSRrajqEMkNtcxRllldVIIwQa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kg96yNDk26WLaaRpPKmDKx5rWR97K2CCR3rlbOjVaHUeFIDeeFSw/eSIWDbuTXJuAfFc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Paus8DXKx6TNGr4HmED2Ncd4g22/ipG4VmYgc4z+FEruJMUnIbqyldSlLylkyMEip9Ly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vTb2AysWY9uADTtOUoBC3UHjFWneIOOhPq8fnQHejBVbdlRngVj6fewzyFrZ9yE4JA71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7sYT5QT1rlNFXy5ZY2jKOsp3AjjNDTuCSRtou9i4yM8AA96ngjZcrvzk8A1VsflzuBIL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ZcByOemRT5ULVszdZjaNk3EDJxgmobRCJSCMDNXdZgjkuAAxY464qG3jKONyjk4IPpSc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3VlOAcnNOky6ZYggHjFW722QSllXCkAgCq+zCSAA8AYFJ6AO0xUVmXjGMgCtGNgMZGQe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KEk7jwa15FAAVuuB0oasw0EmTfgqvGfSlRiin1A5APanYPlEdh0xRbxCVinJyp70bBfQ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8Y4oKFSWz271bS3EEm6QcDgEetMnRQ5PQHrzS2BNNlSOMjLcDJ6Zp0agvnkexpd6Anaw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k5Pek22A4oHxuPToM0+LsAMY6YpfKDYOMHHBJpYI8E845700KTsiXy9yjJyDT0jIwOgI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zT/LwQfzxTIK91biSEHaQfeo4I9uPXtV+4QLb+aBlc/lVKNtzc9z1FBSaRbtcoADxnoc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PbPFQqxUDqBngGnglxjPI689qLq5JUvF5yB37UWzdex96kuVDKOOnU1DAw3jrkHkZobV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II4kJXj+IntVqR4TuCnIbpxVfR4jMmzgAj0qx9nCDaMkA4AParWxm7XKU0TeaCQQQOuK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GQMirE0Iz34b5RnrUkzJGitJwW6nHSp2epSehiXFm0T7XPykcHNMLA/uz1A6irmqbSwB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3cDg9801axSTaHRgDsD60hOSVxwOwp8Klf4R9KUg7gSoAPalF2YXVx2n3L2VysqMQScA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NqhiOcDmsebBII5xWtZSZt0lbBBHNUncJJPUy9XD28ylsAEfKRULNlDg9SM5ra16ySey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pWJJlVAUdD0NRJK44sgjVvM65BPIqeRAWLE9Rz7VBblvtBHPBxnFW3T506AE88Uk7oJX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8ZqU5YbTj60kqqG3DBBHHtTAWU8njtimEW2PIVFDKCcdcUzHIPHPU09cjnIBxQECEqCT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VMqT+WKrTJyeM4/nVgEqCeevOajbAJB5NAJWIJOBtwQCOpFVogFZiAOO5q7KN3zYwDxi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gnoT2qUrAy8kRkton24YqMgipYLfMIcLnJ4BNTwwusaIchQPlGattaRJpzK5w4JKMBVW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G0g4B5Jq1GwKqCAMKAeKiCYwTg7l5qWIEqMYB3ck1UbiV7iXLKYCGYAA8ZrFNos19FkA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BrZvIt8DLJ8ykcjFZMsTLhYgQc/Lg81Mt7FJpH4//wDBw1axp+3XodwQQZPAtuWPqS5b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M/HqK/QP/g4v002/7WvgjUmyDd+DYMsB2Ax/Svz/AJmPmYwCAeK+nwl/YRZ4mKuqrASM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uyvJwroiIysPm3DkVUYdM8kjrmmoCM/Mc44xXSYJ3RJ5oDnsM9qfFcMBwQOepFQMd31+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hSsgeiOs+HXjbRfCviu11XxPBNNYIT9oS3++Bg4x+Ne1v+3h8HdMsotNsPhNqUwUBTc3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NAjkncKik5GeBUkmkXb2zERkgcnjtWU4x6iTcj6g+KTC/wDDcOp20ASOe6tJ40BzhXkX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vdWPi/S0YkxXpdcHqQif4V8++NAJfhrpyq4O2xtHkYnH3WU19A/sUyGPX/EdumALiRpc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JNODHBtSR+mv7ON0t7+z14aSIqALS5EhHTP2hzz+YqbT4Gsry6hIVgZPl2HPFUP2SbcS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GaecABumVjbH/j1XrCWOLW7+w2FCsmCG6181NJI92hK+5pRSZYAKR7itbTIwZUbOCTxx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B4ra05lAjmHQH5hjkGiDdzSTujpHXaqkD+EcU3buwCMDPpUkqlQiZJ+UE4HSmuucNz7A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ptQNtzyOlZTNulJCjBPNa2qHPGDyOR71lzRsCNnc881O7sU9huuQmfwH4mtV6P4duwxH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VrBnTYZ0IYSICcV9sm3Nz4c122UZMnh+8UAdyYWFfEeiMRoFoincFQgnPGQa0WjErsr6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JRsMM9RS+GNi+KLUKCPMV0KZ45QirdyQYyD6etQ6GyWutQzYGU3lSfXbWcruQS2PzO1q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k1q4UgDn/XOB+grxi+g8q8uMfxTtx6V7548sRFoWsW1sm0weKLlVBHO3zmI/nXg+qxNH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ncM9K+tpO8EeFOLVRlOQYwM5Hrmmgeg+lPZsdsjPBpMnOQMAdat7mTVmAI79h0NKWAwO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59aajEkkLnB7ikIXdnPTGe5pr5JwD+OKd97jaCT0OaVlCgtg/QUAMB5UYyfelK7ccHjp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NOZiw68+ooAGIAxxgjkZpI9/8Q+UjjNLt4BBIwOuKcx+UDsTz9KAE3fdRc7j3ApU3KxG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l+uF/hIpRkHO7gdQB1oAUEsRknj1NWLcBmIHGByB2qvEdyE9Dmp7U4cBsk45OKAL9uAw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W02hRswSfvDHArKt+SFKg564Na1qMx72yOwwaBNpIcwCHJGADjnmlP3socEHrigKjuI2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IysEAxjkelPVE63K94UaLYSwYZIJPy/SsWZZDIV3jr1NbciBiR8pQrjax61jTEC8aPja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Q+WGO1lJwOGJrQ0m2XynO4AgcgmqWzzCSHO1TwTxWjp0Ky2spjcEooLUhkLNNyqoCAeP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AASCKZ5YkYvuKso7d6cuHARgTnoRQnYD3LxQ8dx+yB8NJXPypc6kh56HzcivI8mUiSTg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QSSfsh+D5SzBbPxZqVsFHfckTL/WvK45Hklkj2jcG4NTGTiiU9QaNg3z79oPDY71KiMz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kjiC87jtOdynoTTgShCkc9M5xWyd0UNaIq+8oSSc4HSk4WdlMIYEcjdgU+MyCPsAG5Pe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Uk8EGmkmyoiANCRhAAwyMNkYoUsGAALbiW2scAH1oEe1gOQuePepMx4KIg3A8HrVNJIH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nkgVIvlxkOuACOnambOi8jJ5OOtPVIiSq43g8c1PMySS3cOpjxtZW4z3NOJ84EnMbp1A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5BOeTnmpWcDDSbSM43E84obbAZt6AsQD94j0oyDuUIVAGCSeM0+Ax+YVDAAjoTTN5aQx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Tdh2yNguwHAHBxT9zLkspxjvTYt+5jggLzg96mbHynIBI7ntQCdyNwVAP8JHB96JUY4M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S8FRnIB55okkWI4aTORyMcCgY1lxlWIwRliPSh9jHcFwwHy89aRyEQyOcBlwoxkmnxu3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Lg8YoAj8olTIGJIHJ/u0JjAO05POSflxSkqAYypIZeBSEqirGxICrjHUUCY2UmRsyKCC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wQCAxxjPSlAdzkFgAo4Pehgkgw+CR2IoewLYViXVkjUZ7E1FtWQl/vL3yeQf8KcxVkJ4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yYVs8sBwazFcc26MBwgxjkgd6hlkdWQEhgx+6RUz8nc2QQuAc8Ux8PlDyqkbsGgG9RBs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I4p6xjeADlyOCTxSfPuKthgwGVHakQxMT5hIIHGOaBp3Y9kMuFCjIPAB60yVd0yxbCCB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O6+YHrnpUxbG3gsxXlgelAXZANrkqykKOmRzmm/LIpULjHGQKlEQ2nLHK+vekWUFgCo2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USJiPzcrj+E80MsZyVY5xyc0gPmAyDIUng0pKu58uAAgcHPP1oAE2RlURmAboCKSJdgJ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KalwFkVEJbJy5I+5injLyF36yHKEGgauiMORuTy1POMnrQRuQKYdxAPtT5NgOejDgget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1B4oB3QjFN5kiQjHXceA1IMBs4AwecCnBGwcAEk8gCk3JuxySBxigQPNsAzHk4ySaapY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7e1OEjhj/sngUERspmLnIPTsKadkA2SJC5GdzdwKRkYv94oAQRxTkiJYuGABHBIpY/MD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F3cBGwcF2OSBjApiRHyyBIMuSFBpWDKSTjcrYbJ4JpHRRjaFPclT3qk7iBlXYkIQqAcu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BbPAp0pIibErAsOCozmhmhCrtkLAdiMUxiED+8SR3WmqVOG2kccmhXLAMQQCcAAUMwXC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A8W0FVOdwzkHoaUIqNgNnjnNC4UHPCleDjqaWVwu0DJOOcCswGSCPAkkbC9yKYgOCQCQ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oynOCM8AnrTB5wQlWGQeBjFAEbqzyOCoODzvOBml8sgBSoGRkENxSyYZg78Yzke9MCqF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7taAM+d2LNgN2IHemMViJbYGbPOTxUrgkbOcgdhUUkjfKAUGDwSO9AEeVbLMCQBwQaCx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CFmJUAEnLY6GmtEMYLkAHHzGhNMCOTBI4Jw3JxxihmcZKjJJ4DdKFDhiuckHgE8ChxJs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VChCCSWY8k00gyOSMDC4YkUBgSRyMEZOKTgqQzE5HIxQAwjBOARjpg03eoGFLZz1any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gAk4yueM9aAFnAZI5FjHAORUEm5RyCSegqZuQd7E4HBNQlj945yDjFADHLDJYY+gpqA8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ZgemC3ABzioyyhiExwefQmk2A5QVI2sOtKACc4A+oqNJCGI29TzinbsguQRg8GpUXcS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eKra48oNgEZ9Div0u/YAVx+yPoRVtxXUbnzWX+8ZGr8zvBBuX162SAkFmwPTFfpd/wAE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NwrJ4ku0UDuBNIM0NNMJppHtart+YsD6Yp8ZJPQVFFkADPI61NGeigdfaq5VYzsTxKX+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2Dk/gKZbjHOcipArLnaScUrWQX0JAQuQxAz05p0XzkHrg9aj444yD71LArZJ28A8hRmk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kdu/FShtuCwGT2pIV4xj8acV3DoTjrg0ihUzn+dC9xzSLuGSAQPQ09VJy3Q49KAAJnIO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III9TQm4YBUnI4NOGRxgg+lADTwcgcA9cU7BC4OMZzxQo+Yj1704RYPXqeaAGMBk45IX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D0xT2XcSuSArcYPWgqQ+SO3AoAaELYySMHnFOPTGPw9aN6gHjkjgkUZ64wSBQCuI6AHK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yOh7ChiSR2BHrQRigpuwYLHjjPqKcOCB2PSkBGMHjHajPBzkZ7e1BIu3BGPWkyRwM5J5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maMlsjpjoaLsBQxAycmjGQCDnmk3bsKccmlyFHByT3xRcBRhQec+tKRxu5xSKPw55oZx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BVwVORjPSmt8pwq5JPegMc+gz0p/y7AQOp5JqQI3JyDtyCOaEXvkgD3p3qOlMAYtg9D0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Djk+1DMAPWkJ2Ah+QB8uKQjbjp06GguyuLjeT247CgOy4AJBJ5OacMY9CRQ8eFLEjk8c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PXHHTPFRnj04pznC9cH0pm/PHQH1FXsiWrMYWznggD1pjP0GBjNPK7j1IppXHJ4x0oAM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5LE5HY0N6HkjvSHp17UAN+6x44pG65HORxmjJ57kdaUKCM55IoAYJlLbVjIx6nNLz34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XPJpxG0jnOOlAm7ClPenA9QDtPbjrSrgg8Hp60gAAx1JHOTQCdxQSDnnr0JoYEjO3AHf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Zp2885/SqSshjUG3OPxpGG7jv70uQc47GjjucccUmgGIoBxgY7Yp3yr1J9qANvTnJprn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7noetDewGPUUgyQTyeOBTlXbyc59qAGA5zkEVEZWR8bCcnnmpcBs9vbFIVA74I6mgEI5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vZucEY9KXOSMkn2xSqhUcc5HINJsBuG9yD2AprADjn61IMnsDUbP19B61LSQDV4bnkHu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QOpFKGzn2oAx0pAfULryMHjHQUDr0B+tCnbj+WaGbPSsup6A9fl7EAj1qWIseSelQ5DE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788imBbt5eeR+NbGnsnylmIPqDxWPCN2BjAFaOnkjAJ5B4ANZ1E2jam23Y7bwtdP9ojC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8B9QDa6iMMGaFgATXz74amKMhUE8969o+D1+1vr1lMVztYAY6c1zwbjWOyzdNo96ooor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UUUCCiiigAooooA8j/bZ0ubUfgdcvACWgvoHOB2DZ/pXx/exxsCY2yoxnFfdfx/0RvEP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ezJjP+0CMV8H2MpltFds5YAkn3pOy1Li9CE+g4GOhqMkc4HGamkjwzfyqJlx05qXdj3Q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oHPI56U4kdPWmnC5GTmhRbATbuBwSMUxVYZ3HI7CnE4GcZoD7gBgCmlYBgXOSP1o5Xgn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wD6etPYCNz+eOaCTxgdqVhkZA70qr3J470NpAM2kk/WhARng8DjNLnDYHJJ6ilYkHgHH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qggnPGR0zQ2eATxnjNISc570HLE98Uk2iWrCeUQuQ3B600Bu4z9akUhse3pQSMY9ewPe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PJwB1xSlRkEd+gNKqkZzjIPXNI5ycenXFUFmhJBjvj6U08j1wOtOOSct09qa0ZXBHIz0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vQU0/XI7UMWxwMHPGKa/b2HNAAzYBAxj2ppz17d80A9eKaxzwD35oAa7FiNuB68U3bgc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vbJI6Ux/myTkemK0WqAi4A5GAR1BpoYc9gR2NObpg5696Y+1ASe/BBoAjYuhyGzkdc81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Sae6hiRknHKkntUf3VPB68ZoAhkbALc56YIqFhhRnkk+lWJdre3HSq8mQAucgdSBVp3Y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gHtzWH4nsvtenyxFNylSCB6VvTgccZz6npVG5HyuqruBQ8e9N3cbGTV2j4x8U262PiK+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9AKz/N2qQCPbnrXQfFbS5tK+IF/aSAhGlLKCfWsBIVbggCvnMRpUaPepNezTQkWGYN1O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u3eqPleSPX0yatWTE/eP61yTtY3hKxcUgtllwMcCnxuQCoU4yOtRENj6dKkt4y7gMTk9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cPsIK8qW5XvWzZuhjBORgZwBWUIUVhwAQBkA1fsJgVA6sDUySKSaLrSlioyM+xp4fnBI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+aTnPUCnnKAHac56YqLJo0TVi7A/IByDnjNb2jq4gPfJ4rm7R2aQcYA6nNdDo1zEg25G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pO6LoDR/LkkH3q1BciLGAAMc4qq8okwRgYHWlUlCFOMn0rFpotaF9ZmmBY4BB+XFOt3H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C1BGwwOcEDpUiy4YE4IzxxQk2Um2ze0+QYXGcDoSOtXriUMgG/OBwKxLG4O7IY4AwRmt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OfSokrspXuUp2QZ54HpVrw/I0k67WXaTk7xVC53rM3pjjHFWtDbEgUHnPBNZyirFJt6G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8ECqqylZQDz6kVNOpVkIOVK8n0qsylnVck888dKySbLcktDXsx5YDHgH0q8LiQFdgBBP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ATwo4NWUdhg9sjIrJOzBW6m/pzZAJOR3rf8AD9x5cwRlHzHoK5vSXyoHJArbsGCyKwyC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Zl/CjvtGkRiq7gCBwMVe1RMwlV4PHSsHRncBXyckcEittZPNQI5GD3NZyauEdWZ18VRA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VUlm8yInng8kVNqi5YwBgBjg9zVYfIgjAxgcmncppXKr4Dh8nj0FW7WQFBxgEcnFVpwd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LdiRw2B6YqouLJauicqAxPH1qzYIcEo31qmcsxAzgjrmrFg7B9hzt6bsUJpMhK7LGobm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3hIckAkhuea6m6jV4WAIzt7mueaESSuAR8p5FOaVyopXIFABIwQSak8sMvzHBHTmo5D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xUjMxT72eOgqLWKaSZEIWLlgSAccVZtIAH5fgnpUMbcDP61dtE4G7H0PepavK4XaViyi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1YjVZImJYgg8VCAcgtgYqaHCxP0xjrmtEm0SkrlaTqfTPGKkiUKhwTx0JNRnhm+Y9evp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I5JpOPYasi5pq7jngHHPFWtm4H+6BwKqae5UnGCB3FXY5AwJyRx0A4obSVgehDtByCDx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rU9xKSSBx61Xkfc2f1pbD0sXLOcKwJHSugs28+3Ei5xjuK5mBhxjAwec10nh1y8BjLAj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aYrkjO7OM9xSeaUOMcVburUEEjjA6AVSK4JJPTrg1F2mBo6eyzIwbghflJHWq23LMGG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KuMkAjNIZNx5GCeoJqk03qPoVbr5SACQSetBGOBjBHHNPvkLxgjIweoquSUAUtk54xRd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IA45qK0lkMynIBzzmpXGGLA/e6iktjGkgJA68ZodmwsdFFvktULgAEdBVXUYRGqugGD1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pBAC9aZKC4Kt0K9TQ7JCurWM5RtIxnJ6A02UMdp6AHmnk4cgnGDxTnI2gEAnPJFJPQbV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eAec1NAwYcAc9RiorpMoSGC+pNR6exWQx7mI9T60r2epTV0aSLtHPYdabI54AGBTk5AB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OM881a0IGynIBA6HvSI+cjpxyaVz6du2KRABj0zzxTC428jEqAtyR6is6NGS4OSQCeMV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tWfgySbhnr0zRe7BXsaMYLKMtnjg1LA2GA3kkdMVWjwYhu5A7ZpyBsr1J3de+KuLaYml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T3qvdFJORkAdFNWjFtQdcEdDVafCjIXINNJsm9zH1GDGGU9CSfem2UwglXgnOMADnNWt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zgVn27+XIJe6vk5NROKuU7W1Phr9vHS7jTv2nri6voSktzpscignhsfLn8q8cvmGdvHuc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4EPxj8I67bIAtzockcrAdSrLj+dfOF8DtOeCOpr6bLWnhonm4m7m7GPqPJYjn0Fczr0L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1rp7w5Qkck1zmuq0cizKASGAI7V9tSV8Oj5yorVGfG/xOtmt/i9r9uqAAuj4x/s1jMFj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rs/jxpZ0n426hHtBFxbK4OOCcVxUx+YggnmokjLrqX7Fyyjggjtjiu3+EF68eulcHaUw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vAwAMdhXa/CWaaPxjbhFXYyMrAjnOKy5kpFWvE9ks4whyQefQ16d+yBqreHf2rvAWsec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PGyQ+Wf0avM7JfKURDr2JOa6T4Yaunh74s+FdbmGBa67bOWHoJAajEx58NO/Yzw8lHERP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3rlVXCiUlCBT0XGeck9cVJqxX+1CV6Sxo4YdOVBpm10YAjg9MV+Z815M+4TVivK3P93B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hTO7ue1SzhOFx1PeoZQCpXPbrTsxXdzNCGO4I8zINammwHz1lJyq8gVkuXF4gAIU56Vt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J6mhNpjbtEu+JJAkEPkH5GX5hjnNc5doBC7N0UZOTW7rjqLZdxI5wCe9YF1Jvt5Iz/Hj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Una5X0KJH8W2E7yBVjL4XPXIrY163RZ32g5LHvXNveDSdQt9X3DEUq4HtXW66pe4Z8Kd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FJxshttI5yY4YHjBOCBU8mUhV9uQRwc9Kr3ihWIU9+c063eQxMJCcDpkUlZMaN7wUXG+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itHU2wpI6k9SazPBNwstvKu/G0nAI4rQvuUySCR6GqbIabkZvnNvPB4PIqDUsyEkZ6dQ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PWkkcGJty/Tiqs3ELpMy7Z1WcbwQAea3INrxqV5UDgmsJpAk+doIJwcitq02C0VUBAC8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RftYkjT5SMkcYPSmTOoVhyx9GqCA3BZViP8AFyG6VbuLaTrgEkdR61zzV0NNJnH+ObWa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ckGvn+4WNFcMWAEjbh+NfQnjfzE0+W3JbDEFgBXgGqq0epXQUAAXBxgdq+A4mgo1oWPz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FRFV/uBQOzHpQyur7JECN2ApNWCpo88quVCJncvFZfhnxhDqV0NE1ZcS5zBKBjcPSvOw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ak7uPQ+GwmSVsZgHiKWrW6NYNjGRjBwDiphcyqpEWR04pJVeNvKeHad3UikzsBzgAdK4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tQnB2eh4N+1B8JRpssXxK0iDyopZgt0oXgP/AHqu/C7xxd28dm23fK4CF88KB/Wve5/A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4F1FVVbqEm3kY42SDkGvkzwg1/4V1u60DUmYNZ3LJKGPzKQcZr9O4MzJ4jCvDz1cfyP1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ahN6x/I+w/B+uLqOmpMAcgAMp611egN+9uBGoJ8ncSfSvJ/hX4sgvtFiFuuXDYdgc8V6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8sTktJZsNo6ZrXifDyngJ2PoM4tPK6noc74i1SXVdQkkYFRnAGc1yHjtdlza3QBBWFhn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GwOc8nNYvjMTSWkC8HaSNw7CviuGJRpZjCPc/L+F6rjnab8yv4Em8+7JZcKGOQTXsng7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jBBzXiPgq4ZLxrdVIAbnB5r2vwUxXbH2aMAk1+xzt7E/XYtqVzpXjQsHADblBwR2qp4r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OraYvk3kaclGwGHoRWkIyQADwBgcVv8AhtpEt2jj5JGCc9q8HMcFRxdHlmjLGZdhcxoO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GhX2jXr2GoRCOSM9M9R2qqkIG75gCOoArsPjzHFpnjDcUI3DAO3I69q4+3826chbWUKx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isJGjXlTWtj8GzXL3gcxqUYLRMYylsDGdxwcUFUjJDcnHGBV0abqQiP2fTJpj3CRnNSx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voE53LyhTBrneHrN7HGsNUktIsy2CArhSPU05MADJyMckCtQeC/F0v3dDkUEfdZgP61J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aEckcb5VA/nTjh8S/sP7hrA4uT0g/uMdlLfPgY7kUyXkjA7ZHFdPb/B/4gzRCWTSoo0P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+FHiGPAluoEIPd881pTwWOm7Km/uNVlWPmtKUvuZyRRsZc7VHTBqWFfMjLJyMdu1dbaf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2zj7oBPNXY/grcRxia68TQIh7RwsTXTHJ8yevsmbQyHNJ6RpM4WOMhiWTg/dx3ojYiUk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eh23wV0uVC9x4hlYkfKEhx+tQTfCXR9PlJe5uHUg5Ib71dlHJM0clLkZ10OHM5VSL9mf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ga5EImy9+zLx/Dgc16F+yjZLNe6hqUqsFs7UojMOjE/4V6X8QPgp4TtdWl1qztnMlwp3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+EB4T0O/fy1QXV2TGBxkAAV9znmKeHyXklu0kfpOd154Lhtp6OyRvMoAyOcjIBNMyCCu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AVJP8PTmmMSCTyeOgr8xasj8TnPmY8QoRl22nHCk03A54Ax0INNR92cnOD1JobnjIB9T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qUOkWV1qkkgVbe2eRix6YU1538JNJ+y6SLkOvnXZaWZgeuTkVs/HC/ksfhRf21sxW51S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kbv0qj8NLO5s20zTIfmSGJY7lieRxX6lwRhlSwsqr+0fqvBWElSwDqv7TPXvhfbPZaul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ehrtrmLypiGBGT3rnfAkTDWYo0j3BpOGUdK67xRbpDqxhjYldoJycEGvsqjsj9Aoq0rE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csFwKSaNIbeSTGAo5FLpELPGCuTjuO1WLy1MkTwkYDryCe1ebONkd0LXsY8U5ZSxBOTw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jnmmPGLZhHjIB7mnMCwGOhrjd0zdpJEgZYyCMlSeMVbsJwJx1wfWqCseh6Dpmp7ZsSA4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Vjrb+yW58M3Z2A7oDgetfKHxI8da74K0DW9b0OLF7GxhgYLymTjP4ZzX11pd3aXejtbl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2M8182/F7wQJtXuYooS9pcEmTC9GzwK+c4gpuGJpVmvdjufD8URVKtRxFRXhF6njH7K2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LfE17NcSXFsyxyzNlvMODnNdb8SZbx9ItNNtp0zLMHmQjO4AV0ng3w1b6XYDw/omkyRr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XPtTPEnh1NWvxbCMMsA2h0HINcuUKGY5m8Xb3IngYfERzXPXioRtCKOR+Euo3c2q6tBc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jgEYrbOjvcazHfsTt25PHfPFaugeEzZySWun2RjJx5rMuNwrZh0EuWeBDgYHI64r1MmS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4jryqq8ZntSvTj7trGz4TZ1iSMn5mIyx9a9PE+NGg07IIUZYnua878OafcedGvlkYPBI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JIAwCa+zqu7sfd00rXHqAuB2AqeEAg9D1wRUezZliOc8VNAu1enXrXO0r2NVqc38S/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ZfBfxP8ABVj4i0aeVJZdN1G3EsRkX7rbTxkV8Aft4/s0eAvA/wAXtFv/AIa/CPwvZWU3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jt4pVuPMOMRHBb5MHoa/SK6kgsbK/wBRkjEkttpk8tspGf3ioSP5V+I/w2/4J5ftrfts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i94suPCtpca5JNbajrMjrNIiyHAhTqFAGB0Fb4ak3UcnKyMq8lGOw7xH4n8A+CPDegWv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abds819J4OlMTg5H31Qg/XNekfDv9pn9jpY1tbz45aFaJLEY5be+tGgOCOjKwH619aft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v7Leq+KYSmpw+EtHSKJbyHzPtc5AVSR7tzX5kfB7xF8YP2vfjJYL8Tf2cdBufDGoXQ/t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JP3hMMHNdsYU8Re70RzNyily7n2lFqH7CHxS+Dmr/DHxN+0b4I0yw1W3eNLmy1KCOSIM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Xm/wo+Dn/BLn9k+G61HRf21LHVJLlQt4RdRTbwOwVDXoPjH/AIIdfsP/ABJsYLbwNrPi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lrR7e8We134/uuM4z7182fA3/AIIi+L5b3Xdb/aQl1HRtA07VZbTSZrVkWXUFUkeYOuAc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HYpxqyl8Opb/AGnf2g/+CVfiW7ttV+HLeJbfxXYv/o3iXw5aG3UtjGZAeHX1Hf1r6+/4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8LLLxFbay93DJCBFOUK7+o6Hp9K+XW/4Je/sk6bPiaXxakSSjMst8jBgD6BRX3t8BPBv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wl8OtJistGsLZYrZFYs7Ed2J5JpPEYZvlhe5aoV07z2PZvDumPbRKMMAwycnNayxtHjc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LGiZ6DG4GrdzxwetcVVts6IcsYnyj/wWl/ZA+In7X/7NXhvUvg5YnUfEvgjUZLpNIUjf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kgqvH1r4B8YftZftj+IfhlP+zlF+yNr9l4hbT/7NursadMdi42nC7No475/Gv1z/AGn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vgHqvx78fTTiw0SJStrCxV7iYsAqcc9SK/PDwP8A8Ffv23fjT45h8QeCfg/pWk+Dpbgq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H+8epx7VeHq10rOKcV17EzjRb1erOg/ZZ/Za+KX/AATf/YR8W/tAat4NOs+M72G3un0G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7G2ZPG4k4FeB/sx6R8av2ov27LD9qP4h/Dy58PafYrGxjmhZDKFTaoywBYnucV+gV/8A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Q8Qj4daPbnxvLo8kenB4wY3nIyBtYbTz2r4E0v8Abe/bO+FPxi0TwN+198P/AOzJNWnj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KzjBymUI+ldkK06rfJv/AFscs6SptKWh+sfws0NpLmfWYGzHcSNlFPCjAwK9Ais0iiAT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B/jC3h8uw2MqXWHjI64969etJzIuD0B4GOTXLXb6m9JRWwsEmwlQMEdauwOJArI2Aw5J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g5J61YhkjjaOOQYG4Ac1yvVmxJdJiEsFwR0UmoIeSM546c1c1GP5Sueg6Cs5HfOFHI6H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EnGC2MGmXL7ADuJBHpTYySxV+cnipJITKpToe3FJu4EMc5kAHQ+pNSH5yA3BJ7GoYwQ+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Lt/edh14oHuKuInJ3AgdsUXDKrBwhwRyAaaMPsYEgMpOCKeY96fMec8AHmgFdFVz+8J7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cjvSzwqvQ/iaYDlj39OKA1ZDcoWOGyM9hS+WViAOODwc0987h8p+oFPVQV298etBSskU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anIFHoOe5p86ZGT0B4NMjiyfmJ4/WhXY9Gjkv2pdEbxZ+yD8UfD+0t5XhGS8QZ4LQus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xrayX2hSMXIE+jLK6kd9oNf0JePrY3nwe8e6VtLm78EalEqAdT5DEfyr8AfFdmY/D1vO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LjkYXH9K9jKZWckebj0uW54ZpxIQk45HaklHzE+/NLYgqRHtxjIBNE/3sDsa91u7PFEXk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PJz70qd6R+30pAIOo+tSf5FR05s8DnFADhyeuPeui+EUscXxHshMMrJBMv8A44a5xRgY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PNM+faXkZQfqppS0ixrc/VP/AIIMakoPxd8NhSyCfTJlQduZ8n8q+6FkwkjybXab7ocZ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RewwfEf4xaNPIPMm8PWNzaL3bbJKjH8N4/Svu/7Q0KpNcAqIjmQHrXy+LtKvI+gwzvRR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5nDPwQeFNbEbO5QeYHZV5IGKwrC8jluTFGSN7dBW7CBHbLIVAJbawxXI9NDpaOl8CS2z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Y89q57xxYSLrYls9pUXBzI/OB7VoeAj5GqXKElkKnb9ad4ziiic3BQHcNwHvVXvAlK0n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SQSOSe9N0wtJqQQkhdnBz3oubdms4b4gAleQaZYSqLuONmClzgN1pxaQ7OxtEi2Yk/MA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j30jy5Vy3zEdGFdKLCORim/G1cknvXPIu7V7m3ZslHwmepFU3ZkJstMYrCyku7lwsUal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C39utzC6srKGQg9RUmmwJqKfZJAHAyGVhwR7ip005NNXywioB90KMDFF2xXaEnh2W4ma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SRC6IQMZO41JNdyXERTqoOARVeFXWQJuOCOh6U02kDbsSyIfJT5ssODk9qhgiVmlj3AF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CEBYZGecVWR0SUjgZBCipbVxpsp6aD5qlwQVPQDvW1ct5gRx124IrLsyFkcbSDv5Na4i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B2pKzY3a2pGHwRGW+8OARU1qGjlTCk88kCoAv7wuy8HGAau2Lruw3GDwCaas0D2GTFWR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jfQmOUqSc+ma1pY9wGVwFOQMd6z9RG99x5JPXNDCLujOMBQ5GOelWFXBxjjvSFNxA25O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fFJKzHfUcThAducelIG9uc9AKkjYdOx9qVVUN069TTJk2SQJvUM2eKsBAFGMcjjBpkRE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lHPy44I55oJGykpCwIByOTWfECDgg8dOKvzYAKsOD0qoAAxxkHPXFA+hIBvUDI69DT1U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6d+wFSMvyj5gTjmgRDIRtdO/aoUwHJAAIPJFSuoy3I/Oq4z5g6cNTUbjV7nQ6Vc/uDju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fqRWRaMqoACcEc4NaFo+7Kk5AHBFUmm7Eyi0OlUghsck8A0zWI5PKjx13qcg9eallyxB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0ViMBTwc0NXRKbRm65EZIzKoIOOgNZKZjZU3E5HOa274ArjcDjuKxJyvmDnqeahNlpux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KlmGMADtwcVGnJHb3qxNH+6UqmSPfjFG40tSszbQWxnHWtWFoTaxqjcEZJxxWbIBIMDg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Bo2YKqDhSeapWsDVie5LzwGINlQMgA1iOGDkMDxmtlCQpCMAAvJzWbebQ5wD9TUySuOO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knmrSk/Z0mA+YMRg1UZ2Vs4z6VbgA8k4J5GQBUpq9htXRDIdjYAwD2IzTSCvJOTjkVJM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pVg3AdRkcU00yU7MROVHUZ6ilkYoAVHPrmnrEfMGAQB1p7IrIDtBFMu9yK3UyBhz64pp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FEIwWBzntmmS4Vs56DkYoAhcgONwzzwKntjGjpkDG7mqk8qmVCM8HnNX4IUlYNjAzwKE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lwAMjmk1IGS2DKcFeCAetJGQqgMT060SudhMnQHIIHaqSM9lcjETMiOGIGeQTVqeIKqi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FhG3B44BqxE7eWCQSAOB3ppWQk2yCYf6JIzg4AGT6VnyRqn7wEEgfKSe9bUA3RtvUEEf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VpySQFDHcD6VnKN5XLjJWPyo/wCDlSCKH46fCm/jjBabwkys4XqVfH9a/OJ4sOcnr2Ff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kfFf4S6mhJT+wLiIemRL1/UV+bjAgkHkgda+mwKthYnjYtP27IXOTikA6Adqe+cfw4x6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1nNflQhO3Ixkk8c0jAeuMUvXnGT9aRx09KAdmjpPhnpWn6xrcdhqFyIklbAbbnBr11/h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xKkhAMnQH2rxvwbeR2FxHc85SQElRz1r6h03ULfWPg3qPiS0BkewghkcY5BJFefiXJS0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hZPh7JbhAHisFCqBxwQa9u/Yvn2fEK9BGE+yPuUdCPs0uD+Yrw/xNdfb/AD6sTuVtOZk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u/abxtMisQ8ulQMpY4J3I6/yNaU01SdyYu0z9Of2O79pf2ctNSN2L2/iG4RfYeXEQPyx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8Xz36kBLmNSyjswFcV+x9LHbfAF4wwGzxIQSOfm+zwgn9K7D4gXyxapYoFDLcMyqwOOQ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96l8ZOkimMEHBB5xWrp0k7IpQqCCBntisaABoAoBXB5xzW1oIV4zuBGD0JqIptXNJprY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EeUN3PegSB1+7jPoOlR2bmS3VtuGCgEVLt24xkZHNb7IxWjKOpHADNyeeKypZCXxjjPA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cetZlyNrADGSeoFS9JFKT2L2h7fI1DPJbTZwM+vlmviHSdp00IF2qkjAA/7xr7c0SVkm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Jx/smvia1PkRTQFQAly6rn6mtFZxFdXGzrklTz6VWsLZjqEYBIJlGfcValDM23kH1pbK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tKMGknaVwlFSiz86Pifa/Z7nxlpsefNsPG7QuAfuqX/wrwHxakSa7dRx8nzjlgOtfSHx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KIjb5X8bzFgBkHDKP5g182+JCG1+8ZQfLMx2nPWvpqEuammeHUTjNozguCRntSH2z/Sn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ABBzkdwc1sYtNiZ24zzkdKCVPQjj1FK44GBnjmmhScDuTxzQFmKCcgEE56FR0prL5ZDB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udxxnjFIQc4IOD0JoEk2IVweQODwTSHOTj8ARTtoB56Eck0h3cDqPagrlQ5VyMMeMc8U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UlsZ4A7USHI+XoDyQaAcbDi/y9AT2BFOxvwQAMj0piAsRuAGO5qRANpO4gDpgc0CcbIF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zU0JDHgn8qjwQckknjkelPtj8xJ7Ec0CNK2lUOscgO5j8pA71o20R2EuQeTkE4rOtIhK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V+C5RlKYAGOD2NBLTbFkQb135AB/hp5lBAPlEbRyV6moxdDeBtJ5JwppZZ/mBUEE9cnk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XSeL96nGD16isS4G2YjaQueAD2racl4JOSQTwpFZdwihwVP3f4TSeo9yFXTacx7gTwQe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rmNgCCQQV61kR4ZwrgA54GavaZK/71DyCnygHnNJKw3dId9xTLywZMgY5xSRvNyYSA+P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B1GCMAryMUkQZ5Q28BicEk8YoumJux7csi3H7Cmi6jJJ+8i8f3DM2ehMQXH6V5Wls5Jd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r1LSIBP+wCgcZWH4gMhXvnA5rzFgwZk352jqDzQnpYjVMUuoHyAKF698U4hHVwuCVwd2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GRjI707YA5DEAn3rVbFJpjkQ+WQhUHdkkilIQMGaNTlsqCcjNLF6tjAPIHc0yTCOdy45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TsOJXnc5HPA7Uik7iZVGMcAUOFwS0gAI5A70ituYKybV7E9aptsG1YVsBhhyM8cdqeoZ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g0CNCpc5AU8MPWpLdpHHJByepNIQ4EAjC555LGpBGxUFwmVbJwcnFNJdMBWBQHpjmpFK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ZAFF0FySKO2ly00Z3YypA6imXEaqgIBUZ6A96FHlKQxycDJIwMelP8xWO6QrtGCrKOM0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ZDtcyKoxkjGSTTG3dehzyfapdwdSZDhgOCBxUThhhshjnnA6UAlYkjIC8ZOBwT0qPCuG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mFvmALna3AwtPyFcRsNrrx/vUDuDRxx4EgDqv3QD0pdx3FySQBgZpXXycEgAHqO1GJEy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aBkUkbAKnUtnaQabIqSfu0Q8HBIHepg4kkDbtpHAIHSkkkQvtB8tscqB973oAYQY1KMM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bzckjjK9KlcF2J8o7hgmQtxmmSNlcjn1BFD2B6IdIBJtXGcDBJFV5AyYJbC54AHapWlY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2pw27Q+0Egc8cVmQ7MYyBwG6AD7p7U2JGXcRyWPKkVONpzKV2kHgHvTShfLJkEjGKBtN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A5YA8Uq71jd0hAbgJx2o8srtAyPl5yKQNsACk4zjB60XSHq2McmME4BUjjA5oiuo1jyO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Cc4YH5dw4odFJDFcsD0Ao3AXIlAcH5R2AoUnbsBwSecij597IFCgYwp6VIlupG4k/eGa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PnBwMUPGEUlJAzDg5HanMI5VwTtK56+mabuUNnYQOwPegBirgsSNrYwMD+lEkjK8bYB2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/wA4ySvBAprbgAQCfUAUBfQJXyfMVSGPTPr60gZTzJkt3J6Zom/eYKZwTzk00qgZyqkr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IYjMsp8w8k/KV4wKc3lDIj3ZJ6Ed6QEZEjnkjkY4FPlRXCzFQNowFHU0CimmI4cKSmCw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hAWQEn36UsxBy6sQSOcGkdkVVdQwJHzZNBQ/5lJI7rgnHaogitlWOQWGMinlpCAUznHB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VgeCCadmxEdyxihzLG2AeMLzSsQYwyEFj1ULjFIYmTAaV2JPIJ4FABUkIwXA4JosxjVA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HekyvmEKBjbgnHWnDbsLA8oeAw60inaQV6kdSKu6AWFC0Z3MowcgZ5xTGRZBtZs+hApV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DTQWBKYPtkUmwFWPABBJU9jQ8aswZs5xyRTdwPzLkgfwmhBuk2g4IHc81ADyCE3qBkDn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CWPy1IyYVVDkZ6k1HKB5yuikADAA6fWgBFw7OrkZI4+tMIIOOM9yBmpXOzClWIPJJ7VE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MZq07gMEq4JO/cD95lpjtuySo2nuSRUjFtoPIH8QxnimLPFEkkhiyWUgKTSkwGSfu8k4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3o4ClDyTjIpZN8bNGzhsqCHA70xppXU/KAEBzgc1ICSMAu8IP9og9qTcWQOv3M9SKdtV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NQkyMMZAHIJ4pp2AiMexy2/IboMUxiUztbcc9cVKijOWUknrmkJBHQAA4JNPm1AjxvHT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Azg8gU6QBMLkdMBs9RSeYI4yMYJGDijmYEZZWJGcjPFRsfmPGSD1NPwT2AAP401xjkr1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yENwDnkDvUe0GbuMHnHepmVdw2YIxgg1HJwysF5A5ApNtsAILSM2SuegFCHAAKkjPIJp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ScgBmweeKauxXsdJ8OyR4otI1+7uYjA9q/Sb/gnDhv2Tba3ZcCDXLsD3zNKa/NL4fXBi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fAB9a/TD/gnHJ5n7Lk4AGB4oulUAfdAZqTTTFJNo9rWNTjaOQe9SxoVBzySeg7VHhlAB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gHaefWnFNbkN2JrfgBTyAKmMmANuCCeQRUMa9SDgDtT1yc5HI9abV0DV0SRjecEDB6gV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6DOKht8ewz2q3ECOpHsKluyJSuSqmFI5x2FCAH5hkexqSIggE46U3aSD3IPQUikkhQA/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xnP4804tjC7e3UClUoCVwRjoQKBjQuWGVJBHJpyR5bl8D6U4e2MHpinsoU55x3xQBGiH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GcH6g0KVRiVBwO1BXghcH3zQAxuDgdAOKac5wBx60q4JO/kg9KCmCBnAPXmgBqR4yCST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nGSfXnmn8AcEfWmlduPmxQNNIAoAILDg9COaTG3IBB7ijOd2BkgcGkO9VDleD05obsDE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XgHOcgCgKc5AxkdAaUoFHTnFJNsVrjMAkkZznjFBccKAcdyRTkQck4NL94dD9MUKyQWY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MUElST6mlA2YOQSegpf1/Gk0AgG8eh9abjJOPXjin4A4x+GKQE8ds9sUOKQCKvPIoO7O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Y7En0FKVKgEYAPWpARxxxnihDyOBge1OZsjjnjtTUCgkknIHIzQC0YSYJ9ATQB0ycjsc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54p+3b1JwDQXzIc3TOOlIGU8Z4pMFscnGPSmlSOpwc9jTTaE2mh0mG6qQB0phHJY846Y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6aDuA5zn3qyRowc9qQdCW/KlkUjnIyOwNNDbsj1HFDdgGew7H1oc4HUgH0FB+Vifbjmm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Io2Aaq8ZyRn1p4ZQuCfwxRgEFucntTPnU56kHpQA8jbggce9BHHAJzSq+7gjBNOK4Bxx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AwOp9aFJUHGSc80qKCMnrjrShcHAH4ZoGthm4E5IPBpxJA4B5PYUu04JPGPWjdjqBzTT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KrjnIB54pWKqPU4qMhs5weTSAfjgn+tN2scZwPTnmnJ235/OldcYx370AIOgFDsAcL2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HpSvGTjAOB1yaAI15yD36cUkkZwCCT6E1KRnAA6UyR92B6UANKkAE8Y7CmGT+EcepxT8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wyGBGT1FADsEDJIBxwKiy2SBjaegNSBCfXn1NNZNue/rxUt3Ab05A5pGfPIBGDyKc7A4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djz2xUgfUQwfvAk57ml2hsEtkCo9/XI+lG5uPek0megSoOvTk1JCMuPSmIjNz0BHWpI/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q4FqNjxg9e4HWr9mpTDHJJPGTWdb9eTjnir0EhZgFHQ8mspptGlN6nUeHbtvMC8cdBXr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jl6eU6lSfWvHPD0ix3KlyefSvT/Bl4ySqUIIABCDvXI01NXO6F5RsfU9q5kto3PUoCfy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o9vKSCWjGSDVuvRTTR5FRctRoKKKKZAUUUUAFFFFAGd4tsTqXhm+sgMl7Zto9SOR/Kvz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60uVSsltcyRspHQhiK/Rl0V1KNyCMEV8A/FbSf7G+KXiCywCsmpPIrDoMgZH55pSV0Umk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+9VnzkjNWZApzxnB45qBlUZPX8amLa0K6ES4/HPehnHIYcD0FBT0J4PFKE3HGfqcVYK9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HPGT3FOYbTgHPrTe2T68UEuVxCdw4zkHmmupGOTUgAHJHHtTGb5iMdutA07gm3rmkZsj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B96RspnuT1xWYxqjJLEY9KfnKkHpjoDSc8fzoHHTPvVcoEYBJPcZ4qTZxnIGaGw2CBjF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1JqwBs75xj3phGeO5NOw3rxjk0nAPqKI7gthFXGe2B3poU8+oPFTN8w+g7VEOpHOc9zV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aT9KCx44zjoMUu0u5AGMdaJBt/DrQQ00yNmB6ZB70m3cCcjpRuxngAH1FIMjPUZ7ZoER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vAGRzTiuCeM8cgikbjOSR7mmldgI20DpyelRnlTx+FOZSvJJwfSmsdoAH4VYEUi46HBz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gjrmpWHGWHftTJmC5wvbsKAK8yMGHJ6+lND54KnPoRUxZXyduRjioSvlljg4KkkUAQzL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YDK4yatybVQZIyRyM1VKNvIJwc8HFV0G20itMNzenPINUb1tinaCOCCwHNX7gYJxz7mq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PQ1STaMpK6ufKHx981/iPcmQfdAAOOvyiuRQf/XwK9B/aZtRZfEEXMSnFxCDgj2rz9Bz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IpVGezh5L2KElXdg9COnNSWRwwz0zzzSEZHQk+mKkt41yOf0rhbTR0RtctKAcnOB6Cnx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SRgFAVXOe9JGmHPbmsXZM3Wxb80sm9AQxAB4q5o4UZiPykE4J71UR+RhWAA5Jq1p3EhLE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Y0TNEYOeAoHXFPQLuACgjGMgUihdoGCdw4IFKm2NcKSTnmslJ2NFoiRbdY1LIxz2NaGj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xWcJcZ54PpVrTZzFKdxJBAzUys0NNNm9HCykK2cEdRUiBVztJDdiaSyYXRyvc5AFFwCj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i7pska4WIDgkdzmp4W8z5xnJNUUkEh5zwPwq3ZspUY6g84qW2thx0Zp6cx3YIA54Oa3b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61gW0+CQvHrg1sWMmYB156VDbbG3ZlXUcO5YjBBxTtGfEw3cEnimXyFJCGYkk9M8Ulg+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KUti030OlGDFjjgcEiolj3Pg9Sep9KmiIMYOMgimNlcYz16VztNK5aaLiIFRc8kHualV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aqhugXgHqasQ9/mOD61LSZbSaNnQ3xldwIB4GK39OC+YGzxu4zXN6NKquELAHPJ210dj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RSabjoNJ21Oy0uMmFcEk46itFgRGWXJIHBArN8OTLNAIt6Aj+8etaUjkIQMHnBI9K55Q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74fOexxVc/KcjI9ARVi93b8KoI9aqzI6ZZ2wCegqU7KwJtorXkmJB6g81JbncoxwarXR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S2IY85OM+lVZ2uPVIuqOh7nuaniXawUnt2NQRkZ6kYPrUw+RgcnB65NWkmZu9y8uwRNu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MBhunHDAnPIrSiuCI2UZxjjA5qncI2HIyGI4alN6jTszI1KTN4QgO3PAqSEbUHQgjvV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JweTV6IggcA5681lzNstahsBB7EHip7FdxOXwQOM1Hs64OfrUtq6KQpwMdc1SSbEXGBC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lAKtk5HFRqyFfuDnoQaUJxwe/AzzWlrIOpHsCkkNnJ5BNSwMOOBz7VEyEOQGPB709Qyg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BoTrcLCwzwSRx2q/CxOcHA7YNZXDHDDOPWr9kf3YLHvxik7NAtWOuU4IyM8Y3CoHxjau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H3ADAGBzUDqX4XA7kYqbtsqQ6NAyEHBNb/hgxKhCuQ3PeuejUjIJIwO1X/D88kcgXJBZ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W906tFEisTz8vJArKuXEbsCDx3rVtDlCWOMDnFZN+v8ApLx5GM8EHqKclclOzC1mWTBI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n6cZ61Xt1Cfj71YLKxA4OelLVOwBPgxHAzxjms9gRnOST2FX2kHlsg7iqRUBsLnBPrVJ3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3AHPFQpIEmDEYBPANWTg8gEBRVaYZAO0gg9MUN6ajVrHQ6a/m24Pp1Jp1w2zjqe3FVNE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rc7ZBYYIA4OaV04iSVzOuFLzg5wT15pNzKSGIAHQmkmJEwcfQCnORxuUcjripVkimyK7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AqvaS4uQAMZPJxUt4C+Ap4HUCq8CusoY5ILc8UO7YJ6WNVDuXcOlL064A7Ci3xszxjFO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mrMTywcHgmgxdeg+lA2565waTJycjvTERzRlYmTqSOM9qpx2+1iWYnA6mtBVMjAHGSeM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RAkYPQ0JNML2Y2KNdgO4kAdAalifa2dnQ8YqKCPaBjoKkVggPHBHWrabYm0XBMsiDcOc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PGGyaIizjI7dBT5ISOdwJ7imm0iW7lO7TMLjIyV4OelZJ8uIsSmSRwM1tSRlo24xgdSK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AD2NTJ2Y076Hyl/wU7sYrb/hCNfYkNLcS2+09h1/pXzDdKWycggHBr6z/wCCpuiGf4Ze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WwjnPQMrf4V8mmEtAT2A65r6DK5KVBW7nnYq8ahk3YHLnJyehrnNcjJyNwAHzHJ6+1dJ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DFc7roDISykAfexX3ND3qCPnsQmqjZ8tftSoT8XdPvYlKq+nyBx79K83kfY5UEnB6k16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r+i6xEwAuA0Wc8AYzXkxkZ3O7gjrSktTBu7NLTHGMgYIPOa7H4d3n2XxlYP1DOQFHriu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B1FdR4VnSy16zvHBIEwVcdQTxmsrJSBt2PfIpEadtoIGeh9amEkltqWn6igwINQhJJPT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LEkgDirV2jzWjxDIAAYMB3Fb1IRlSce6OaErVFc/c/QdWXXPDWiazGxK3ekQSBvX5f8A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gjHcVwP7MXiWHxZ+y58O/E0XzC58L24dicncBzXd78AE5ORX5ZXp+zqyS7n3cEpRTQ2U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rSAlWIJwOmatsTGCOuR1FVmQMTgnBzxUJNFtJGfOwZ43ABIbGTWzYJhQxIOegxWPcW7q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thIzRox6EAcCri0mJu6sSa7IZLFVA+ZXBXnt3rCvCqwP6kdu9b+rQGSxBiYblPc9q57U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6mnNJq4RaWhyXjO6ddJcw7tyEEbfrXpInhv9EtdQV9we1TJz7CvONRAdDHKAyN94EcYr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7aGGUbI2IVc8YrOndtoudnEkvF3yY28DpRAy5YEAZU8EUt4QJPk5yPWok3BgSO/NVZpk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2WNMhG5bHrWtKCwYbjgdCTWXoa7LqWZWwGI2jFaypmMruHI6k96vRomW5nOy+YyjOe4p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LMhWUkZODyKjmk2KR1z1NO1kTZtmfMoDkHkE8mtKxlY2hAckqflBPasySUeYT155UGr9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wMUNXRbuaViwZxzjBHBrTWcHbH1BHUisiwl89mA4Knj3rUT5DgjOMAisJxVxXOd8dEiJ4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zmvnLXAf7bvY1JASYnBHevpTxd9nZQzggKeTmvnnxxAkfiu8eLIjkkzGCK+G4ohdQaPg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vMxrhUudJvIZM4EJIz3rhbJDFrNvLnBDDDYru7ld2n3A34byTjPeuDkdJLyA/Mp3AEA8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IvucXBXLLB1IvuerRWa31gFIBmwPn7Gs25t2gm8qRcFW71oeENTMiwRMmBtGCTXReNfA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SBsIC4A/Wp4kyBRbxFBeqM+JOHlUpvEYdardGV4QvZLZwFbBVtyg14F+1F4FXw58UU8R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MshUcb+4r23w/PKt6MqcK3zAjBrF/aT8NQ678Om1a3syZtOmWcNuyQmcH+dfM5DmFTB5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8NYmeFxsU9nozz74Qaw9tO2iuSjr8yMDwRXsOm3MbyoDdM2+FlZSR6V84+HNYu7XWIru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wT7V7B8P9Xmu9asUNwfLlnCMGPqK/Tc1h7fAz9D9QzBOeAnFdma9zGEdgxyAx2msbxa3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ygAEVuauBHeywjhUcgH8axfFIR/DssjgfuZAwzX5nkyVLNqXqfkWSVHSziF+5ieB/NTX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avcfCTKirsI3FehHavAfBmoxt4jVTLuKtjaTgV7z4ZvYCY41GDsHTqK/aWk6Z+zpu52E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da3fDzsI9qZAHXIrChdfJDYJJ7Vs+Gyf4TnnnNcVRLkOqOsjZg8NeHdUvBc6ppsczgfK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FBO39lO1upORGoyMfjXRwSsjAjGe4pNYka5gDuc4HQnpXEsvwcpObgubvYwng8NOTcoJ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uQzhjeuFAxwRnFXrHRLpJPMe4lJA6k1slVa4fcOFYgA1PGVO0DGO4xW8aWHS+BfcJYLC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x4daW43Rl2AOWLmrEXh1bhBHz8v3ya3zEGAOM+gxSRwsj8DqOlNU6a2RSw9JL4TPuNIj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KnGaxbrwzbMWncsxI4BOQK68RLJEN46dao3cAKsqqAAOwq+SLWw/ZxT0Od0zQ4kkwkajJ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TJ5WNoAx0x2qSziCyg44B54rSwGAYdMYI7UJJIp04tbGImml8heCBwCKR9E81TuZeBWw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ZJ9Kb5W1D+7xjqQKLNEqnFvU4fxL4LsLqArdRbweQc968w8XabHoksOmRMBvDSKCeme1e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LKuVI6V4f8VLEQ+IS74wPuHOMCvjeK03h4vzPjeO4uGUe73OcU44BwfemkE5UDAzyTSN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TTIVyRkYr4R3aPxRSTBlJ+XcRjooFJg8A4yTxzTTMcEgAAnualsQsko8xCVVyXz6CrpR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SsorqcF8YbwX3irSfDLAlbQG6YAcbvu/yNbngWOOK5RgmGYgs3rzxXIa95+u+Or7xD5p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hVA/+tXdeC9Ou1uYJgPkJAOBkV+4ZPhYYTAQitND95ybCxwuBp00tkew/CyzZtdWVQDx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7QviF0IOFAAJFZnw7X+z9RikuYyoaQbSOldT4vtC+vLfGPEcsY5xxXfUtyM92mlzjdFj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rGoWMgiMgyM9Dmm6VGdgYYI7DNaMzeZB5T4wFPGOlcVRXR0LRnJzfM5V+x6U0naueDj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MQAcE9SKrjCoQeT71wySTOlO6BmQqNpwCamt5FzjGBng1TIO7gVPG+UAAxzyQaSvcbVj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yAYcYO0da8Y8c/EDUPBviS60SLyGdJS22cZGM/SvXvDUZklRdxznK815T+0v4QtZvGou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fPUcq2P/AK1eTmuJp4emvaq8Wzws4x+GwFJSrw5osyV+LdxrlhLYG2s7OSRQsz2qgM6/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E8UOCIwWJJHJryvVPDfiDw3qJvLCJ7q3bhnQ8gVWufEeo2ZRtJunV3IzGvGDnoa6cvrY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PASynF0b4Vq3VI+grKa0vbYZRIgwIJUjk+taOk6TEYPNVQysQOnSvBNL1bx7dahHHAJm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1rwR4g1ewjW01MEGRc4c16WFqQoytGNkzpjhqGHX7tJHfaTp8CkH5c9wBWzFblixKgZ+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E0a3AwMjg1swSGWQsAOfevQbbLSdxktoDHx0A5NNWMKnA7dKsMwVTnp3FQvggFMY9hSk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yQzCSF9jKPlOM15N+07438PfDjwpefE/4qeIbXTNEsNqQSSsIzJITgIg7nPYCvV9QmSM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m5/wcP8Agj9o74pD4b2fw98MG68IWaBZLiG6RVe/c8I4JHZePqaypw56qTdhuVo7XPRv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v/Da+vdYcatpiotxf6Ne25zIF+YHB6gGvMfEfxe8EaxokfipJ7PQfDwsVuba6tJUSMRg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+UfFnxA+Imgfs26zqfxP8LTaHqVnaf2Ykd2QoumPy7kx1AHPFZX/AATg/Y81P9q2w1Kz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PBsETR2FpbXbKk1w54IVuNo5Nd8MDGUXNysYzxTpzUYo/Sr4N/tZfCHWvg9onjEa0buG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qsiA44468Yru/jX478X/ABB8C2ej/CTVfD5vXCzJB4hd/LkQdFBT7tfCHhD4aXnwV+AW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eD4eeJJAL1vlzBneG/HdWj8L/wBs79l3xhewahefGFNNmTEbpdKY2GPauevh5cz9km7F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zX9uv9sH9uP4I63b+CPHHwk8O+GLeck2d9p0huYrseqvnr7V71/wTU/ag8Q/EP4Wx32u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VTOBJk5x6DjpXkH/AAVT+NXwL+Kf7O+j6P4E+KWn69qtlrMbRRxH94sWGz/OrX/BFGyb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GZLfUo/IJ6A7WY134ejB4VTlCzOapWbruKd0fqZ4P8Rf2hGgMe1iB8ua6S5uVlcHbg4G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SGQs4LYIIGK7oyb1X5eQBnmuSulFaG0Hc8v/AG/f2dNQ/bG/Y38TfAbw5fwWmuzMl5o8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VvKJ7bgCBnjOK/I/S/i5+2P+x5plv8Gfi5+zLfXlrpBaO1ZLBwrqD94PGrBvrX7W/EvX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K/Gvgfwz/bGtaPoE93pullSftMqrkIAOc96/MS9/4KA/8Fb/ABHM66V+xpKhJwou9Ek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I6rThpy+Y5qKd9bnE+Dv+Cr/AI98NRra6F+xPfT3jHEZYXAOfwj9aXxJ4J/bg/4KH/Fj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JIvCXhnw3cRva27pskkQOGwAxDkkYHTtXR3XxF/4LS+Nyb63+CmhaMH7y2NtER/305NU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/El3H9u8e6Tp0XmAsVvrNPLGeSAqk11xjClLmVk35nPJucvebZ+iPw2sIE1SLTlKJLbR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WlSJ5yq7ZyoG4DpXzx8CfD3jDwrb2D+OvF0Gsai1pEl5c22CrS7Rk173o8okRWABKjkY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TOimoqNjcVCshLKTxwO1JdhVZCgzk85FWNisqyLwCvIJqvNIu4DqM1ypts2VrFnO5ADz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O0AHPJq3EuUUjkEcHFQXGYSeDVtkkSId+70PFT4O4EY+tRwNvJYjB96lTC5PUY4qQBoc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treKVCjPgk96bEz8nIPHQ0kDNuORj5uAKA1FudOe3AkAJBHBqsylc7cgn0rdhkSeD7O8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fWbQZww5PKgdDSZSlZalKfBQetQRbdxJwPqKkkLBthJJ7k1BjdJt3DAHc0K9h3ViSVhw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vUAk80SxkBcZx65pso8sgjoaZK3EkIOR6etCKQvPXPAApVR3YkDJPpSx5ycqRz3FCeo5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vtOuULRXWk3cMgB65hYYr+fr4j2jrMmmZAW3s5IY8DHAZuPc5r+hHwnH5+uQ2hGBMdo+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NIPh34q+IvDsI407xHqtqoI5wl0ygflXrZS/3rRxY23sT5fgyt03HIkOM/Wi4X98V6c07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CsrAg/Wm3ODITknJr3la54Q1B1ND9qE79aH6Ae9ADaepyMn1pqjJFO24zjIzQAtaHgx/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ovowxPYE1njjuT9asaI5j8QWEmcAXSE4PvSlrEa3P0Z/4Ig61LY/te+MtMExRZ/AFwzK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/hk1+lN3eWt+6yLCqoUxu3cP7mvzA/4IsXa2/wDwUEnsi5A1XwNqkCqO5AicD9P0r9QL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pGQK+XxdlWaPewUW6JS0iH+ztWQLlWD4Rycqc11SQzRho5iGJO5ivQ1yGq3D215BIGwq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7BNQW8Rbru6AEAYriTdzsk9Cz4TleHX/ACigCMhIB71d8YwOuneYE3EH5lA5Aqt4ZjDa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uAdfetHxLctBps06LvKAblI6g8VpDYzekjmVmS70tNjkHBwB6VTjBaQKQRhhg45q/Yae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3kFc9Kri3ZL5GIO0nAzS2kO7Z0VrcEwwKeXEXzEnk1z0zRLrUk9uQSXORnmuhtVCajHJ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bs1zni2FdM1pY8FTK424HTvVvVglcsLdS2jCeIEKzfMF7VtSXq30CExgYQZOOpxWXcrG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PerluhNqAo49c009BNqxGtou44BAOTtHrTEiTLHJyeBxVpFyp55I9KpzSbZDtOQDwRTT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JZeWRtYHAJrNa0KyZLbgDkH0q55hcAZyAOagdzGQduFPY0mrIE2mNhjO4lVySeeK2btF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OlZdm7JdqAQM8gGr9/eiQhByABgZoTSG7tkMh25PJORin/xqM4LOACKjDhs5BIPXirOn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N8gzwDSSdwbSRcvyquIwpyF5PrxWZcDLHvzV+SZ7i5ZsFs9zVS6XJJ6YHBxTlZMFdIpE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bgZ69frSckncpPpxTiXbAx909MdaQ7ajkBAyPSnINvLHJPaiN/lPAznjiljUu2R1Hcjp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jkkZ6AmpVJ3kYOPU0kPygEdQe1SjDuAMAeooJILmNtuecA9KpTbo2A3HDdM1qyxlUJxk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DAZ3DGCKNSlqrC25Ocnt04qYKShGcYPWq9q2/B5JHSrecKR3xTSuhNNFWRSCAwU5PG9c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B6qMVakU5IwD6GoJVO/kY45p2shFzRopp87/ALo6Ctu1thGMk4Pck9qx9HuTG+CfoDW8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d6pWFJuTI5cDGDgg81HNjZgH8TTrh1jRmxk9vrVeyle9jckbQp2nPagSTTK8paMO24sS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RKvy9Tzz0rXl6smOhxkGsyaMiQ4XgN3rOzuWrXJyRw3JOB0NWA26EqQSccVUjywyM4zz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juaOgNWKrSbWx0Ge1TadunklYSsAhwxx0qJlBlPIOG7Vc0ySONnVgCH6gDqaqJXMizY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Mjmsy8+V9wAJPTFaFs8eWWNduQRjPNUbxd8mDnA6be1S9wV1sVGHQk8mp7L7jDHAPXPS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PZgkEZyQO3SlZITu3YbP/rAFzjoKmtopWGCwA9xTJxtYN644FWLXLAcEjPc80N2QNJIl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AJqOW3CucHOB0zxVqRcRcjJJ6inRwGRpCcYB4AHtSTbQk7MpKo2kc5B4qvdR/NwT15FX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5qtPlmI7g9aTbTLSSZXW1UuDJ0B4JrUtbIqFbJwR3NUkbBwOTjjNbEbiSGPAOQoBq4q5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BywPAp86iRBlQOORToY8MR1OOKmhgSclNwDbSSD1q1oZ3ZTADxlXOAOuKseU4UEKQCvU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UkkN3rQjznaF+XHQ09LC1THWijaQCTgYJNU762kSOUoRuA4JNakSbVDiMEZ5ANVr9EfM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ipsmx3SZ+Vn/AAcv6TNHf/BrVyBtngvYSxHU+YlfmRNkMV6kdSBX6sf8HNloh8BfBHUS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72zCf61+U5bdkDkZ4r6PBX+rRPKxV3WbIG6mmbuTnPB6ipHYDr0+tMIBrrOSQik5Oc49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B5OM/TApHbAGeg6gCmkhXbRr+DYTd36occOOSa+uP2PtWtrt9W8AavpUVzDfWDkwzLlS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PCsupSNftECinIYjgD1r6c/ZV8PJbfEmO+WX9ytjPukJ9Ux/SvPxMryNYK0TI+L+kWOl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wIIJdsKk4XjoM9q7X9jidm+LdhZqSBN4et3yv97gAfzrnfjDFHJ9uZOSgkGcdflNaX7G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XjPgPoMecnrtZP8AE1rRtKlqZtWqH6j/ALG8ou/gNrs0ZDLaeK1ULjgAxcfyr0P4i6Vb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oWycu+OmSMV5f+wy8zfA/wAaWEfJPiOxnRTztDK6n+Vesa9pUt14Wn02RiIVAbeB05r5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lGTcUzOtSksAZJchxwBW3ojsgaIqM8ZPtXL6CscRS2DlggwWJ6ius0mIPJjcORzzWMHq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zijKSoUDgHrVkKZgDjJHUCqVk2VUZ5Aq+mVwVJOR0Arod2jnbsypqVtEbZmY7QvU1lTR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9K2b7Elq6gkZ6ism6fywq9cjqajdjVmP8Py7dSEe0EGKQYx/smvi+7gSLWtTtCowl620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75tZhRATmQbiB0FfHWtWqw+MdbAJI/tWcA47BiMfpVwfusGrszpjg5wCMenFQR3ht7+1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kdKsT78kdPQVTJY31uNxAM6Z3H/aHFNJsUm0j4W+PVvLY/GD4l6aXAjXxTcO5YZ+YyZr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r06x8KxBxng8dRX1T+1BZS/8Lt+KVtFjzJNb88cdAyq2fyr5V8ZxCDXAjOdxQMwI4Oa+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1ZNzbMpo+PmIOeAcUzBX5SSfQmpjkLgZxjk1Ht3Hd156mupIyEx79qQ/XB7U/cPu4784p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NADMNyoIAA5JoD5GGHGOBT8RsvOeD1zTTGF5UEnrgUAIQWyDn6GjGeQxyB0pUJYkMADi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AKFZcEEZGDTj0HyDjgj2oVRgueg6ihRnBPAPIoAb/HtYE+hFPTaCBkj1BpwZB8j9hwR0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cZFAOw4kghuSATgYp0B+btkntTXGFwpBPdSMYp0ZRXQxqSpJ3+xoM2XrWQqvXBY9COoq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PCheKqRoyhV4JA+UgdqnjxJhckjGCB60ASRZMgdXAUnBxU0jb0yGIGeOeah8olsZ4HRc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YEnOBxQAkqFGwxAVUyCazbne0hlbkA8MOlal5j5FXJGOAfSsy4JWUoMkkZwDxUuSuBGF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tWroNgt00yowAWAuGBxiskfdLO2DngDrW74UufszToYyTJaug5/GpvdgUo2UAwmQNs+8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zYCknaDThB5caoIwCx5yaZmVUfbGQVU8E8dKuOwkj2bwg0r/ALBGsyvkfY/iOjAHrh1V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FByJDnjjFeo/DKNdS/Yi8U6XPtITxfbTHA6HC/1ryqGc3DvH5jZDHJI4ppW1Jbs7EuFj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HtTiM4fOCSdq4zzUcaPGuIyNofGSOlSuiBB82CD8zEVXMyrW2FTY67QCrAfMTyKXymIH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DNyF2YGOWzSywmSMxq5aQryM4AFO6GJHGBM23guowp5xQPMeQtJ8wHGD2NOiVpSu52Lx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uAcqT1GeM1PMwFCeYwZFwATuAOeKVIwnOSRgkZHOKaPkO+IkEHBBqSNFUi4iVhgYJPej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UjcBlWNTKGhDFSAWPI9qYJG3AqDkHoRUoZC2GIA7880czsAqok37osQD1OeopTGIwSvA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HcqpXGCdrZp6KVUxsdxL8HsBTi7C6gvBJDNweBjj2qIoSScA7iMYNWciPciysemSo4pr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1Q1SYyNXEYEeSMfeyKUBYkjCksuSNxHI5pGRmui7MpXP3SOaXygw27SDnhgeKXMkQ3qN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j94KSNgNybFBXuy80sihmOWLFWAxilkR3BYsQc5O08ijmQrsesuwZWJTkdTxULl2HCgk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kjEueAODmlV1CYWIkD3qbu4XY1yJf3J3CM84B6GjdvlG/OVTAxSp80gkIUMAfl7UwI5b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03JNBdixSElmk5IOORSvtjAUN8zfeAHb0oLRtGY3wrgHdtHU04ojAMsexyMAnnNSF2KM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9Kau0MXBBLDoaCzKwVmxu6k0LG5OBwM9AaHoF2DgjhyWw2RimiQYDtHnB4AHWl8zZkE9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VQ4ByCDQF2MaM5yzbiB8w5FSQKjqXKAKDxk80bmk2sqHLHnAolQEhkTIB545/OgLsYyn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ySJKELDDLnJFSTREbVXkdS2OAKYqxyKzruIBy2RyaAux6qUwhiBYnJPpUcpO45IIVuVz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7jyGPageUZFTkkjnK0FcwjSsYjtKks2CSOlDNsUKGBIHJXpSSARSLgEq3YCkeMA4jIAH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k0BYFQjtwDwQKjcSKQNvU5UGpVYsxKgDHB4zmiRS7LleOc5FCdiXqyF2XoeeORnvSRzS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qTyIjlTnrwQetOQMu6UsGKYAQnFUaEcLbztCgYPUj8aVcSsVwSSeTSogEhAwpbng5AqR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9vWgCKRccB8j1z3pNoOC7BR3bNOYSfdEIUDtmmxx5mYzKSGGVTqBWiSQrDMbGHmAnJ5A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XDcZADZNP+UoXdSCOAuOtIkpjkBaNSDF/DxmgYn8IZXAA7HrQyZwMgAjJOetO3kYkIUF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kZ6isxpXI2wB5gHBHNRkyqQ21pFP8Q4xVglCCzHK45pqxlWEiOeAchhwRQJqzItu35ge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K6jOeSTzinRpgszYJJyCRxTJVZSrEAgnJI9atJJAEhRcqp4zyTTRHwfmGO2R2qQqBhQC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ciMswP3jypGaYAYnZQARkjlQarM2JSrAAKOARU8h80B9xVy3APAqJkGd5ByOtJpgGxVC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N3mufkOV6g05Iz/rASGHQg0wM7Z4ww6nNS1YBiwooMYIAb3qGSLJEKnJH3iB2qcqXAYH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yjO1NjE4z7UiuXQheNpG2pnK9j3pGwCdvCkckNUgEsZyBn1IP60jbNpOMgHkgcUEtNEJ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2pki8LgAMDwvrUrMoJA444yKjLp9zvnPJo2AZPtyMgg45HpUaqzkZYkZ4zU2VDZPJ9cU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HUEUARyRjoW/EGmPEUznjC96maIDkryc4HSo3V8ZDnBXABoArle4I4zn1pm4hu+D0JFT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r70zaH6gexBppXAbKgYiTkYPIFCxjaBnBB5HtQWZn4IG0cg96euQCSAcjgqKavcDV8EM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OMEjiv0t/wCCb0jRfs0X8JOSfE9ywIPH3mFfmh4J+fxJaCdCCZxsOe9fpT/wTgjP/DNe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qcgn03ucU5bEyeh73GxOCFBBHIJqZBtwV5yeMmqsbNwOQT3q0i8Dbk575oWxmnzMlhzz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9OeKiQHseh5zUwwRkHGR2plC24APTJzxzVyEgY45zyDVS3XBzg9e4q5CBnPJFDV0BOhB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QyKW2Fc46EGowewXjHAFSQA4ORjHrS5UBIAPQe2RQ4G4Ht2FKE4HOc9cU5wRkE456YqW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AjnAHrS5yMgnjrzSsirkgAAntSYBAXIJz3pCiwWPq5yBjr70m3aCQOD6GnZZQVx16DNJ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QUNOCA2CBnBxTWDEggEgGnk5XByMCgL0IxjPGaAGEFfpnpS4BwR+VS8Ac8kmmqgJJzig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PQZprDB5YgE/dFSMzbgR2HJFNaPIyp5PTAod7ANSMnnOT3OadJyBzkgd6QlduVPA6ket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TdhxvcYFIO7HB6805Pvd+aFVT0yCOmTQMqQW4OO3SkndlOzFwGy5HAHFMQN0xg54pd6h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q852pj1yarYlpJilMDr+BpAu7PbFAXdnvx3ojwflBII6HNDSYhCMcEgntSP0AyfzpWB3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wc8ntgUW0AEIySSfehu5UfQ01A24cce1OIAJPc8A0W1AQMFxx35zTsEjbnHvTXYEdRgd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6UW0AXaVII6A8mkc4GSOac/vkfyqNwePTPQUkkmA0nPT16ZpDxye9OZccovJ6kelMZ8c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XEL4OOuaRvl7jJFJgjjB+ppSWI+nQ0CGbjkZwBTTJg/dznrgU/Az3PHGRxSFATuJxjqK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eDSsVA+VQAaQtzgcjtmmk7RznPYYqQFVSx4PTtinnjG48+majUkn5c+1KN+0bsg571UW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7PzHH480kZzkEdO+KVkAGQfqKoBW5AOM5phXk44PrTwRzk9BxikJ5OFAHSgBirgkkkn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QaUYHJFBXGD270AISCeBilClvTgUh5xgD8BSgY5JIz0oANg6d6MgAkHJB6k01jjn86Md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HnkVGWKk55yeKccKPYUxgTg88d8UAKrD0A9aQsDkBfxNICAcZ5PakckY+XII5waHsC1A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5yck9aRXIByOPSkd+flU8nqKzLSsglUAc8+lNQ7845I6Cnkl1AwOR3pjfKpVowyk8jOKBn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HWnKcNkjoeKiQ7cY/GpFYZ5A4PSg6lInV8qB0z2FOjO3qQST3FNGGw2aXIUjAxk8UFbl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9aHbgDnnms5ZiAB2q7ZOAQSuc981lNNIqEknc29MZllXaCSTxivRvBjLlRvYNjIYnmvN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APGK7rwhdqZArsQzR8EHGK5ZxTkjtw7Tep9XfDu6N34Qs5GOSIwG+tbdcj8Fr37Z4NQE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6u6LvE8/ExUazQUUUUzAKKKKACiiigAr4f8A2l9Lisfjr4h022BBDJOMn+Fo0/8AZg1f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mJpPxrutXKbf7QtIQW9Qsaj+eaOhUdzx4psQ55JPJqN16nsaslNqbWHI9aryAsTgEfjS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j8qjJK9ecnripGBTOeePWmMOnoaYDQp4buTyKGPQYxj2p30OQRSSY4xnrxQS42GKvJ5y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DDbkc89xTGyOpzQTsLgLjuT6UpAyT19iKYGKnjvUhYbRwDk+lZlcwg+YHPJHQCkDqAQ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k9etIQVzjOD1OKtO5QYyCcikxnkZ46804AY+9jPWgDZk9cng0wIyWJIIAGOCaRTnqMDH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HTFMCZ65HPAzSSSYLYTPQE8UjLlh8wx60u72H4Cm5IJz07UwHAgYHTPvUckikgAfrSu2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Zw3P4UEysNZug4IPSkOCeOOO9Ky9R3PQihUIzu5OemaBJNsYMnPPU9aRzjjg5HUinMu4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+2D1pp2K5UMbAzkcn1qMnDEHB+tSO24H0AqPqcsMDHrQ3clqxHIMAfrSNiTGRjHepGYY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PHOe9UncRHKAMbfxwahJO7G7juDU6kZIPb1qOQdQqjOOtMCCYAqSoPPUAVE67UD55I5q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rjkCq8koYB1BwfeqSYpS92xDKHYg4BGeBVS6tPtHCtjPerjLv5xgDpiq88hwQuRjvWmq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rDRpLfWNOmb5mIO6QDjGOleRSS7XyBx7V9BftV6ereGLfUSdzQzBmLHscCvn1wsih1OQ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TPTwjUoaDoXDgZHfrUqjYcA5HvUCMFAPvwMVIrl8dsdOK4G04noJWRetjlck4x1ApzAZ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M2TkDA5FSAknpkg8knrWcki1sW4pweMHIHPFWLJvMkJYgj0U8VS8wbMLkEdCDV60jCsG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aRcWzQE2QFbIx3BqWP54wSQMdTVZSQ5UjAA+UkVJDIW+Vh+tZtNs2TViyuwDdjcSeOad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zUUUm7OQQQehNT4B6gdOM1nK6Y00jpNBnjjt2yCXYfLx0qW6IdfmB6dPWs/QrgJiMd/e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xIP3geDUXQ7pyuUTK4kEasR6jFXLWRlX6dDiqTlFkZm557CrUIbylkI6jIGaTaQ04ov2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St7S3Jjyy5IHC46GuZs2cTFiN3PGR0rodDmDYJxk9eaiTSRSs0LqSETEkEA9fXNVopAk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TWUO0THkFchuwrEvH2YO0nngis3JcxcXodjpkoltkIIJK8kDpSzKA5YMRnrxxmqfhQub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Iq/cZAyoGQOSRWEmuY0jbqMWRl5OCc9R2q3FLnCnpjjArLaZgQOAAeat2E5ZSD2PGaia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yUcbfl55rpdJY7A5bk+9cpbu7ttViCT/ABDrXS6Ju8gAtzjvUKTsVLY6vw5eBX8sjr0z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A46GuQ0d2WdCBwG5wK6qBdwDhsZXkCsptoFsLMqsccZx3qnqLloljjAGDzxV2RMrkEEj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kjPQ1nZt3G2Z0ikRsG+bJ4Jp2nFg7BuSBwaDlcqcH607T5B5hyAc8Vo7rQJN8poou8Ar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3JJ6EU61HBXIGehNJcK5YAcAHqaqKTRNnYenyrnnJHSqOqaiLQGBWDMw9M1qi2xGNuCc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NcuGBBBPBHepk7McbNmSxCsZMlmLEsexrQsmzGCCTkdM1lymRXMO3AJ5NaWnMBDjJyKh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ckDsfUmj5iQcDrRGOCvJBPepChGCoJHfFNPoSWVcNEFHAA5NLCScck46EVEg38A4wOam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bbYEjqseGbcCw4AHBFMGS3pzwAafO5MSjuOgpsacDnn1xQFkKOWA5x3NaFkpKgZ5HpVN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XrIdD2HehtNDimx80e0DGMjrzUTKQMgfjVicE8/nTQAVxwPep1TB3uVw4PQYOOpqfSZj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CoZEAfaMe5FLaYWVc55bk0mne5V9DtrOVWjBRQPl4JrN1WFxcZjA56YqfT7hRGpBGNvP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BJHYVTd0RFWZThjIBDHPqDU8nCAgducCmthCvucnFPY5Uggfe457UJIbViE7nUjJz2FV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0Jq3Bhsg9M9M1Xu08t/l6H1GaE0xDEkwGUjP41A2TnbkgetSxg7i+Mg9c1FPE2QVkIBP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m28bhjPIrRfLgqpABGQDWJZbkmUqRgHkVuwx71APBx3o5W2BQv42jKkjAI64qOAmVeWI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wnTsFfmB6Cs2FApx0z37UnZIFZjJEGCzYA7GoU5bGBgdcVYnAI6kDPIqrzG4G3hj60lY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DyTgdzUrggEDP1FR2pCqCWGSOMVMxbrx75pptbktXIkTaxUkkkdak2bcMM5B4ppbBJGB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YjntiqAQDDhsEEnJNU9fm3aqvOPkGc96uy5GCO3vWfrEZmuEuT/CuD9KE2g2JQ/lqFYd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/TFQCbeFbnHYk08SkMMgcDgGqTuhJKxctsqMjOCeTipJ1IPyngDrimWZEijHHtUsiEkk5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qViS2c8AjAxWJfxurtwcdiK3icBmx90dAOprJ1FgXbKgEnjip3lYpKx4d/wUF0b+3/2W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l5FMGHVcZP8AjXxBBOs1gjddyAkgcdK/QT9q2xbU/wBlLx1ZLHki0Wbp2XOa/PbRtsmi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1e3lXu02kcGLvdGff4Usp5BPQVga0FaMqcAMCDmui1FMZbjkd65zWgHt2ycEZxivu8FJ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p2Z83/tuWQl8PaPqKglbW7XOO5J5rxBZNxDnuOmOlfQX7Xdqs/wxWUsT5d9HuYjpzXz4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Vck2zkvqaOiENI3A+hrotLdY723mOAFnUk/jXM6U3lT7g2R3Fb0RYBeSAGGcGsZXUymk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WsMrDIdAQR0IrTV9gQMoKs3znPQVjeErkTaFaYzhYgAD1xW4tuZoWwedpxXXFc0Tk5bs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6r/aX7CngEOd720M8DuTnIVgR+QbH4V7eoD89B6Zr5q/4JKa9DqX7EdvYByz6Rrs8DDH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QgkLqDwMjkCvzLHw5cVNebPtsJNyw8SaV9owCMkelRx45PtxTiNw/lTUUgnvXJZ2N3ds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rVvSJFa1DAkgn5c1FdxKyEOSAR1FJpRaO1NuSQI2+QnvVJpIVi3eOzRGMd+prnNYm8mO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KwLRk9wOB61z2uQrhmGSSOSOaUmmEb3Oa1SGZrCSWMZZEP5VrfDoG78A2Vwc745pBIT1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eOcg+la3w8WFvB+pWcTqDFf7o0HB20Qs5Gkm+SxPdKUlA65HJFJE6bwHyBnk9qdP90MR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fJ9eBmiV7ijsamnvHHLxxuPGRWiDtJUy7h2wKybclGVVyM98VtrbqYkkUcMOpPNOLJkl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1HHNUrrgd/pWleRbcqc4HTJqhcquAM5J64NU03ElP3rGUy7Lguo5PUmtS12SIApIPcms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8k1csGzHjPOOM0k7ouSsX7BTHKc9AevtWnFMpZlzkAcGsqIFTjJ5PWrduXRicZz1OamU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5oCgBJwTnNeAfEHCeInU8Fh2NfRGtBxbvJGpYhTwBmvnj4i7bnxALoKwZSQVIxmviuKY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1FSyuL7MxQqskg24BQgkjpXm9xOY9WEZOVEhAx9a9Ed2DBST8wORXnWvwJBev5WAwmfB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9+omeFwTN2qRPR/C9yLd7VpcFWAB+b8hXtuiXkEXh5FuADG6gFT2rwbw1IuoR2pVlIjx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eOW2hs3IKRKAATX6BiIKcLM/QYRjKLTOa8T+GV0nUzqNnCwjfkEDisbxNCuo+HNQ0yQZ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dJXr+devtp1lr1g2lTqu11Oxx1BrzHxV4fudF1GbT77JRSfLYHg1+X51lTwGOVaHws/P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iaK91v7j5Pt0+xz/ANnygrJbvscZ7g8GvT/BV4Lb7DKWCtHdo3A6muL8b2AsPGWqQKgA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K6vwtFJLZW8w5AdHUgY6Gv0BTVfK1J9UfaKTq5ap94ne627vfySMAAx4AFY/iCIN4evX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51qX9x50gkI7en61n6lGZ9Hv4GX5ZLN8jPtX5Zg5KGZR8pH47hW4Zqn/AHv1PPfDcyf2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7lA4BFe8+AZFluYpJByVAZSa+edCnSWe0ukYoiIuWHr0r3v4dXTSKjsVD4BAzjPvX7Ymn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ekQu4jZQCABlTit/wS6i2k83Jbcaw7CRJ03rg4HOK1PDUxjuJIlAwehBrknZxOuN0zoo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70BoiD029BUVsh80HoBycVPfr5UIIxnHWojdou+py87H7QylSPm5FS23XcT3xyKdfQgS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bbIAOoIySKVmmNrQ0IVCqNwHNBQcEMCCaN7ooPBJ606IFSNxBJORkVS0Qk0xwj2xlSD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jfOeR1z2rSkfeMAj8qpXKCRWjzg44OKaelgVrmTuGdqMSOORWnZYeNUY8DtWS26OQqeA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gI5bPJqUrMUrXNO7hdbETQ4yq9xVWNBJArEH5hlh71rWMMc9u8MpwAvBPrWdsMUhWQY2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zKxgU7oyMErxXi/x20Se3uI73YAhJVyTyfSvbGwjluoI71xXxg0K31nwpdSMuZUAMZA7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cFK3TU8DibL/AO0MqnFbrVHgzhmbeckkc5prMxO1ByR+VI7E5BDKc8qRyDQCSOhH0r8u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HGbT6DXTKjcMkHgA1V8QaomgeHbrUTKyvIojQAcZY4q0VZjjjJ6E1yXxX1qFdX0vwdPI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tzgV6+S4d4vM6dK3U9XIMI8XmsI20W5WtrWMpEhUKQoLHvn1r0fwDan+z1UICf4SfrXH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iO3KqeAPWvQfBVlPZ24t5VIJ+6SO1ftnKoU7H7vhouMbHeaO0sjxuvBGDkDoa7vV7VtU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MkCuK0eVBs5BzjJAr0PRR9p0SRMggJhT6Vmm3ozuatqYmlcRBO/QGrzReUGIGCQOTWfY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3OBWpOuVPIIA5IFYyVzS6uc3rGGk4GCDyaz1AAOeueK0tRjXzGGSeeKz5eWIXBwOBXB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SP5RwDn1yKfEVPXAx71CytuHT8RUi7MA+WBjrxUXdi2kauk3sll84YEgfLioPHuufb7d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HDL96ordsj5QQDVDxJPBZ2gmvZdiA8FjXDjVSlh2qmx5eYxwyoN1/h63OA1Lw3ous2lz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OUyShPeuFvPC+jXl2kt3EEZX+Z04Jwa9D1DW9Q8USjRvDOnARFiruRjJ9a6Dw18JtL0b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4uoxkKyHaDXx+Fy7F4jGWwLaS69D8rlh6uLzNyyhOMervoeaPqFhaTL9jN6uFwGRM1Hr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0eC5kk3hSzRZr1AXN0m9II7cKoHHkjFaehai86LC9vbsyv8AMY4gOPWvqcHl+b0sRGV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y3P6WKjOtWvFbo5bwF4w1fYmm6nbEOg+ZyMc16fol0txaiRmGSOCK5zUNCi+0meCFFLt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ihCnGQOB7V9XKSaVj7OKfLqacxwpKnOR3qO1QMhJyST0NNkLbRng+po0+4UyPGwACjgk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xLZyzWDJDGW3HBCjJBr4+/4KqeKItK/Yj8XafpPiqyuda0G4tbue0iuQ8tu6zpt3KD8p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XoLR+Yr9I/U44r8Ef2vfgd/wUv8ACXx2+J3xI8QfArxfH4c8QavPcamr2vn2c1mshZOm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fD0q1f35WSIqVZU6fuq7PJNK/aX8KfGPxvZap+1E891oVhEos9M04ER78clx1JPrX3D+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ltLeL4YTQ22mRARwWUK7PLXjHHrXyH8Frv8AYl+Nax+H/iX4Ci8N6u8XlrPb3LQxs+Oo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98DPFX7GHjKw+Lvwq8Q3Ou+Cri4QagAo820GerDJyO+R15r1cT7Fw5Iuz6djkozqSleS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fGGv/FD4VjVBZHxDoVtdR3Aj3YblSce+zH418e+FP2E/hXP4Fg8cfET9oaLw/ayO6iWb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ywOeK+gfFnxt8D6Z8ZdJ17xl4jhsrHX9AEcV9M+IyoYspJ/4FXlepfADQf2odZ0zwf4N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F/dLKsl4N5DSFgVQkZ4qsIqkTPEyhJ7ann+k/sYfDzxb4yttA+GH7RenapFdOyQ3DWbK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r9Ev+Cc/wT0P9n/4bXfw/t9RS7vbmdbnUZwhBEgUjbXy1+0t+yB4c/Y//ZssviH8NNau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2uJ9QaRcyDdgHAOMDp+Ne9fsnfH3S/H72nijTr4sNVgUmNRyk2OR0rSvUqNeRnQjFS1Pv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cqR4CjBJbNdMrLww5IbuO1cd8KbsJoMNpcMWlkTczHt3rsMBYU3Z3bsEqc15FbY9GDZZ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4ovPDZA1OPw5eSaYzLlROsRKfXkV+CPib/grP+39fa1d6Tqvx1fTDHcuhQaREu3DEddh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3N2tppx/evlRk4GCOf0r40/ak/bc/wCCSnhLWrzwv8TJvDfiXVtNLRXGmaN4VW6ZpR1X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eFrunU5fZ81wqQ9pHWVj85/C3xy/al+McSz67/wUS0nSHmP+pu9TMDA57hVAFeoeFv2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A1Vv+ClunXcJGWTT9almYj8JBUfxI8U/Br9qq5n0T9kn/gmRZRQzhlj8R63MlmEJ/iKr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Pv8Agi18Xr8Lr3xE+OHhHwojnzJNNs9T8yWP/ZBDAfrXsxanDma5TjTtNJan6R/si/DT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T9T8ZPrs1lpqxzajK+ftDqcbuSecCvonwqxEe51BDIQCa+cv2NfA/hL4O/DbSPh5oPjm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8tzNKr+cSSQwwT6ivorSflKq2Rg8AHtXmVea+p2pcr0OmGWQN02rjAFVZgdwcZJB54q5a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61VmiIQAkjLZJ71yN66G0WmjRsn822XIHHUVHeBRyR09abpUo+ZGAIwcA9qW+BMg28gj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IoBk9OR3zU6KEGD1PrUSgovQ9ak+/jsaQh2wYGMn2HahQQ44BJ9akjVRzwSR0NNLqrFt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cuHFqI2RgSVBIU9Pap3thd2yzhAGYcgnrVWeNTbK7qSXXnjkVdtCDaLH02jg5p6NCd0z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+9jBzWeICGL7gSDyRWvq0bOxfkjHNZZIQ8IQSKnYuNmhyosnyFjn60x4gwDZJIPANPhR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hJz9/wCYe1MVh9gquQSMnHANJcwLknp7ip4bdIs/vsEn5cL2pJLOVmDBg4HocU0ncTaY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2Nxhdi3KbmJ6DIr8M/25PD39j/tZfE7TbckRxfEXUxGMdA8pav3S0G0juNatreZMh5lU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8FMdNm0f9uf4rRgERp4yMzLjBXzIoz/U16GVtrFWRy4xxdBnw3qsJg1+9ibIK3Tg5PvU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j2L7L4+1SDAA+1bgAOOQDVCdenXkV9I9zwXuRIeev4U5gSMDFAAX1paQCKMDFLR+fW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UbVyMBLhGJx2zTFI9B05NPt8NcR44JcUnsNbn3J/wSN1GWw/4KYeAUjkIW9t9RhAHdGs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tnENutqEwEYnaDg5ya/G7/gmLrH9h/8ABRT4T6rNKFSfWXtgx44ktpUA/NhX7HZMF7JI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ya+ZzCNsQz3cC70kZFzERqElxMAQ7ZUAcA10Wjxu1sJI0JQgDkVji1Y3JkzuCscA9DXT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7SV+YAVwx1Z2yVi/oRVNQifABYYDe1aPiqy2WzMcgOuOKxYJDBe27K5BaQAZrd8Vs7eU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tbJKxjJ+8c/4bnh+xT2Oz+L5SfWq5h33BVMnY3IJpmkfJqcturFVLHDba0Ba4lLHJJ4y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ieGc+TGcEFBgn1qn4sgh1K7iuGXJHJbHfFWsFIcbcEngjmq+t+YIUlTPHTAodtiXdMry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IPQ1fsnRwtuQAyyAjnqBVFSJbVWYfOBzVrT8/JKI+V6lj0NVZKIncnuYxBICpwrEkCq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BjkZq3cyXckYaZEBWTI2elOkjVQGAADDgmnFKwraGRCkpnZSGwx+UDtSzoRMpAyQetXZ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5IPWq9zGPMDKhBPJwabSsO+hBAx+2LuXIz1z2q3ep5VwBkBQMg/0qskeZ0dmIAYE8dRU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MKcHr2qWmCsTxMHjCnacdDjpV/SLZntpV88bQcgEdazIEbcAAW45x3rT0SCWJnD85B4z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TfuphtY4Y85pspLZz+gp92Cl06xtlMja2KQhcc4BI9Klq7GnZFKceWQQuR6jpSjnBAAz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p2oEYzkED8aGmh36iINuc8+lWLBV3OrYBK9DUaA8gDJ7E0+Bdp9MnoaXUTdyWKPYTlj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gA+o70zhmB/IVIm5JfmxjPHHFU1ZiFd13CPd8+3JGaztUYuq7OoPIPWr1wgmvkl6BFwc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HzxjAJ5wKTu0O9mUbE7ZSHbAJ4rQQbx7Dpk1j20jSXYDNgA8CtiAcD5iQe+aIXaG7sRow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HNGMA459KteUzuCoBHpUc0OzPUE9c02rslNXKyb0cOpIIPbrXT6dOL7T1cEblHzYNc2v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oBEKMiLgE8gU0mmJomuYwVKt3PFV7eMqsscec5655xV26w6Fgc4PTFVIXKyuD3GDgdqb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Ce5Hr3qhJ887DAAxkVoOBvcHA9c1Smh8u6Y7wQegA6UnYad0Qh2UjAAGamtZFyeOxyDU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U+FTz1qGAz7shIHJPGKs2qBJlJPyMDub04qvGrbiTxg8AirVlGz5iPJPQ+lC3KskiRV8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oHlDsTyNw5qe6i+z2xQsNxP5VRjYsdoPSnJpgm0JICxGBnHYVJb4yydMgYFNZdvRiCeh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jrUlbjL5+UIzhup9KsaeC3OcgniomjWRdrYODyDVi1Cg4GCR1Ao3WpMi1MDwOwxnmi1n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mmyu4wuRx1FQxuokAB+8eMmhtCTVhxjzM8iggtzyKhkjwxwck96sqQS20EkjioJMiQsw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Fqyup2yAADJPWtG0fAOWwB6Vm+ZscMc8NwRV60lVgG3ADvTSsypbF+2lxIGJyB1xVm5g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OQearWbxrIpbJGe1W5pIwgjUFiSckjtV2bM2kZnlbZGcZHPJNX7FvMAGc4HFVp0Cchqt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AhKNyM84qkiZX5S1Eq4OQQD6HpVHXYTayCNRn92GBxwa0bMkuQUAJOCCah8WBCscSgYR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qJXPzO/4ObYzN8AfgnqgJAh8QanDIw/vGGBl/ka/Jy4LIdrHLAYJHrX7E/8ABybocV5+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JDbfEZoGZRjaZLV+P/IdfjvMp3ksck5AIr38FJPDo83Fq1UrsvPy8Y6g0igY6d+ntT5U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N24wc5BPGK7DjkMHU8AAd6FikmkWGBSzt91QOtOOOR1HrXVfAyw07UfivpFhqsQkgeRs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9G+H+i6r4c8Fx+ShVp4t7MFzs9jXv/7OGk6zo1odY1mzaNZ9PzCzLgtzya5Kz0i61i6l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4RF4PpXZ6d428UaWf+Eb1W7tpP7N05/LQY8xYvfH5VyV4NopSbOW8S6pBrdneMpBZ2lY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/so6isfxK8LSS4VX0qREB6FgBx+lY8UtvN4ct5LcAI8jliOoJPSrH7P7LpvxN8LIWP8A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+WH8qeHg3GxE5pSP1c/YHMcHhbx5ZTMd0r2Uq56Lt3r/AFr2DxOIoPhvq+pCVh5NqSrZ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8SF7HxvockgbdpKzCUnkkXCtj8BJivbNagk1D4TeJNGT5mOmM6gHpyK8GqpKrNPe57eH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dsUCzNvdogc57etdbpuEfOBkjBrjvCkzSWdtMBgGMcHqOK7PT33SAYGT0Nc9NI7aqVzc0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cZNaAU+WBzgEYINUbBWMYIOT3Bq/EA0ec5GOua6W1Y5ZKzKlxk70ycA8A1mXiHoozgVp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61nXTEqc/eHTJqGlYd0mVtFuZbXWoirnlxla+TPEhQeN/EMGw4j1y4CAegc19VRNL/al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Doea+X/iJbi2+Knim3QgIurzFAO2XJ/rRCSsN7nOXTkyO5I57AVTfa00Trw/mhlIPQgi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jk5rOuJjATKnJB4B/WqbaJkmz44/awijt/2mviRboDmSGxYYH962Qn9a+TvG6qNeMYQl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tYxRj9pbxckwHnT6ZYSyDuVFqgH9a+SvGSLJq3mhcArhTjqBX0eDaeHTPHxDanY55k2j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yMZII9KvNCRyVznvSGIfTPXiuto5k7FDYTnA47mhldSNiliTwMVfWNHJeUAD+EA0hQfd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pFJo2UAlCPrTWiY5bJAHpV7y8jDHIHXFIsIBKkDB9aaXcd1YpiEvuLAjA4NOjhIBHYet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/QU3yAANuCT1zSBSTKqwlRg8huoNJ9nJAXI47e1XDCFyM5B68UmwDtnjjAouguiBbctG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I4O3bxjqan2nbuUEkHkClEQcqOAzdARQJtIatqzDhATnklqkhtxESAQdw6YpdhU7GODn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MDrQSLDAGZQx2jOAoPNTx2uxiQSADjB60eQrAEgFh0YjpVldx2qQASOeOtAESwooO1Sx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BMYUkDgN0p6oYzuXtnFPcLgFipB/hPek20gaaK7oGPzqvAzkDrWdf28ayltwGVHOeDWp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pqpcwJITGu0KRwSKgDOWPPJwVHTFaWhyGK4APzCTKsTxjiqjJtVUTaFUnIBq94dRDeNH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Dnt44S8TEBUb72OtNhiDzCKRSUYHJJ4IxS3SlJGaU5JbCgmkSRoypLbd/VieBxTV0gTs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+yh8RLZScwa5prRDsAW/+tXl6iMRFo5APVdvX3r034JySS/sy/FEPhlS80yRMc/8tgK8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JWNWwMVcU2iJO7GRYk+VwCAcqAakjjZHfzH4Kjilggjf5SOFHWp440ZAZeMnk4oGnK5D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BNPXHzMykEHBAFSeUig4GWcjGewp6KvlmNsEKeaBt2Io2bBjRCByenIFJJBsCsig7uuf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oA4J5p4TfEAxVs9lbnNAJ6FbyhJjbkDAJyO9TxrvGAoBUjAJqQKq8leehNAwGIZcYPIz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WwSeOO9I8UgYcZIHODU6KwOFCgA9WNKE+dnkyCRxgYoASGKVyfN2hR029QKcFY7iVUYP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OCKcACDuJBY8HFNOwDNkpGN4G5eoqP7NhgykZHcnpU0gK4kU4UHGQKXA2t5oDjGGCn1o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+CT956dHGc4LHBHAqXbiMIuSFHIPWlCg5VCAwHBJpGZF9nSYgGQoQMZWk8kwlio6jAKi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QRyRTxEwOOQAOcd6bVgKwjLAA4Az3pNmD5bShgTwFHQ+9WJIlh27iGDNwM1KsW0AkquM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pHs3FgAeBxzT4YERQ+7IUcnFTTKYxs+UnGST1qPKEHCkAnJUUANKxRxFyuHc5BI7U1z5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DqakU5IZsbVGMdqYyR/xYwTwoHegBAI1J3ruA645xTTtIUIwbAyGp8bEMMkrtbOcdfan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+VCiga1K5hBYDGcnoBT4VhUsgck9gRTmciQHA4HRRTm8zAVNqk9WxyKAskM4RjHFknGS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MsRyAKcm9N2ZFLR8hgMZFNzIQoGFAGWx60CdhVkYouMBR1DCluVwgZSGIHGBSMsm3a2d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CNDE6koeSxxmgdtRoHmEMzHdnkg08S9fMO4FeFA6Uo+VldSoAPzBT3pqligQoWJOCwNA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ygqTndnnFRPHCX3RsdoXPFWpZYwojCqx3dR6VEsaOX2kg54FJRQ0kiMRnerSEMGX5QO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J5JB4pkiCVtsYO0HBfGOPSh/9GDL5RUeo5ppJDSSEMJYkiQ7wOFx0pNtvy6KwYgbiack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KcyqBllxk449aBiShvKAXCkDGcdR60xJIlfkkr0Ykd6eyuOJAQQeDntSkKsLbslVB520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kt0YntTI1dSUO0gnk55FLEymHMoIyPlNN43DAJAHTPWrTuJq4SqJGw5+6eWxRzJH8q4X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J6gjkg0gVI1ASTA7qW4NDYxh4G0IpwOQT3oxlCxICoeST1pYVErhGBJAJJA4qdfs/wDq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fWoBNogCbAvmIrKSdqE8USsFIUYCgfMBTpdqqrNjaB87HnFR/Z2yJFlHX7ueooARm2kH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Dwp6HnHSlyrZ284OCM9KVV6HIwegAq07gNCuoxAwBB43GkuQxZFGODyAKeCqqd0YLdqj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Hy09QGSuq8hiydwRUOCyDBIyTtx2qbMrMM4I3DIHekkRFJRSQWbjik7ARhlMZJJGBxju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3T0JqyQ0e8EjAPGKhkIMbAKNwHygd6TsAzkzFmQEnrzTXbII8tTjkEVJwwOeMgcCmMF5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Sk0kRyFQVfpg8g0xlzlnIww6E8VJs4LnBLHgE8U3adpEkZyB8vHFApNNkUp5DlQBjANR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SR2qSVgrgSAlcZBYdDQ+BkKmBjqeaBDGUblAGd3AycCmyRtGfLXlieGA6U6Qu4B3An+E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SEEkYHvQAhDDJ3sTjktSKCw2kjI9KVg7/M5AI4600bMEFiGJ5IoAjkYAhcZ9eKZu8vOe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OvFRyD5C+MMD0NVEBCwLADPHepY1ARlLYIHFRZZDjgknke1KxDAZYgDqAKbGmrmp4Ltx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kgI56nNfpP8A8E0rhj+zhrKyAGRfFcxOBjglzX5q+DrhYfEtpcoSdsoyQPfpX6Uf8E0t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HPi24UAegUH+po2WpEmrnvkfy85yCOT0qxA5JAUgg9zUKrt+UjII6A1PEOAcEYPHFNK6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E49zUyBWHUce1RId3bvUqAEnOBj0oDmTRJFlTgjIPSrNrhieo+tVY2zjtg8irluBj1B6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yigrgck9zTk2glSCpA6io1CuTsbBxyO1SRRFwQQc9waTaaKuiRHAIIHGOc0+Qg4JGeO9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05l3dzgDkCpV7A9dBgbPBHB6GlEat04I7k0gGQMDoaeCvPr6ZosxKKTGE4x9elOPyjPX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euKVRu4P4g0iiPGcnt6GkUdSWJHpT2UD29qaBxweg6ZoACCw5GcUh3cBSeTTlfk57+lN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0AB+U8jgntTTlGBUnp2p8q+WAAwJxzg0xiMdc/QUXuA1l2A8DJ646Upz8oxk45NBbd16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3pNXYAFJ6enXNARhyTkY6ZoHykbSffNOZ9uMYPFCs0Nu4bSMrjv1qNuMMCTzzzT23cc5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EIzNwAPpSI5U89CeeKVjkc49zSbS2AOKAHMUGCMjI45o644ppXOTnpTwo29cHsDQndAN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Ht60rDPPI+nWmMrY55HtQAM3HAAx0JojzydvPc01s46HFOIwAc5B6igAJzzsB9yaQsGO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MYBA6UzGDnuPegBG6HqOetRuQw4PTrinl85XH0xTQnB5wM0FJpiK3GW6A9aSRt2MDjsA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84NO4XOOpoBq5GQcYGSfWmsCMn37mpScZyo56VGR0zyT0pNJk7DeWyuDx1pSd2ABkCnB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8kdewqWrDSuJEuc8Y46ildB68g88UhITscH0pSxkx2I600hPckXCjvn2FIxHI6nvTNx4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c57CqANuBnkn2pqtjoOvUEU4k5GO/akC9TxnuKAFHXJ4z7UuAAMZ+lJvx0H0xS+aCMFQ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+tOC7+Aaay9MA4xSpkDByMGga2E8vDHn8Kaflzn9Kc5OBjv2pqnIww59c0CGcMc55PtS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7BTjHXoRR5fHv6GrdrAMfhgwHPrSn5vlPJA60pXA55pjhiQCpx3wah6oNg6Dpn3zSDOR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3I9jSPyCMAEDtUNJFp3QMQo6dT2oUZ6Hn3pNp2gdSemaBlOd3TtikM+kmUgg571NGC2c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HHanq23HTGeRig6B4LAg84PUU8dTg5FBwQBng0FhHgbc5NA02mSJzzggd+avWLLuG449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8BVm2BZhjgewpNJotKzNywddykDOD1zXY+FblDMhPGOuBXDaYzBwDzXX+HZzC8bKMjIB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tT6c/Z7v0m8PzWa43KwZgD3716HXj/7OtyYdSnhDELIgAX3OT/SvYK6YJ8iOTFR5aoUU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M37f2igah4c1+OPGXaOR8ccEf419M14l+3Lpwu/h1Y3JUHy70qTjpkD/Ck9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e2RhnPNV3XHJA/GrF1uDBSfunoKhkYNgnqO2KSbLK8qcc9ahlRgRjPXirTAFSw4weSTU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ndJgMYYxgY45FM5YE9PSpCSw+79CKbs28+tMCPBAPqaaQW5xjipdgyD/ADoI44UHn0qW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Bng+uacECg/N+VBIIPQEH0poPU5yPYVKTYONgOR3HXpQxwMdc0M3Tb3pH6jg4xQUmmhA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04z1pG+6MdPpSAkcdB3zVRYCyDOCDzjimO/b2p5GzJOCKYEBJyQfaqE20xuw9fb1oxwc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D0HOTTMgnr9aBczGMApyTx9aAxHGcjHFOZdx9D25po+QnvnvmgkQgH8DTeWyB0qUR7l6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oLSSRHtKkZJPtTZDubngn1qZnAz8oBxxUDsCwGOh60DEdMAZyAOwqJo8ZxnnoCasCQAE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BznHPegGk0V2Vhnk475ppUsDgkYFSzqpO7BB28iog3QHr2pp2ZmNK4wcd+SKZJ8ykYH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OelRvkMDkkd6sCB0XeU8xiV6HPFRzxqMHgHHQVMIyckbeOu41Xm3g7QOvTFWm7EvQgJD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KrS7WBGTgetWSrKCcgkjgGqkyszHgg+o6VV+ZEtqx5t+0pYC++H908fMkZBVSeoyM180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RgivrH4x2JuPBN6E2kiBjyucdK+UVGxCoI5Y4wK8bMYWkmd2Ck7WGRrzyRgHrinlBHyO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C9+tO3BiB1IHJAryJJXPUiyW3LdVOMjmplGSCOuehqKJQpwM4PTmnpknPPXjmpexrH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pmtOyUuoJJyeorOSNm2lsYPQ1qWIwo5IPcH0rGW5pHYsEAY39hxT4H3OQ6gDbwR1pHAA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NQXAHU9ADUvUtSsiSMgEZBOehFTDOzeD7YNJBENm5wQAeQKkO0ZxnHckVEldDV7FnSZC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6ZF8xMpkELk5rltNLJOG3ZGeCBXWWT4gaQgbWXABrGUdSktTJuUBypzgnrVu0G+FRkkK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EpHvIbAA4xVnSg6xkuwYk8kDAqb3V2O8WyZJMOBkAg85Fa2lS+XIHUdSMg1mZUHjGQeB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T1GKmTSRSeptavM1xZoigYGMgD9KyL2Hdj2HH1rSMoeD5gSR6niqE7Ddg4yTxWbkkiou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ZoCo8zGGrSvMgAhe/JrD8N3CiXygQSOwravCRGevA4FZO1jRXTKbqpY5BOTyBVmxUKeC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HOR0IFW4GAI6Z74qG7oexp2uNykgcHvXSaO2+IAgAgcYNczAjkhgefTFdDpGRlgeQBgV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TmMcoJwc+1dTYHNurZJJHIPSuUsGVnCYOe+RXU6LIWTYMMR1JNZVFdWGrJFoR7lO5wfQ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OccGroQBjnG7PHFQ3cbEEdyeaySkhppswbkNuLbgMHgUy0BZ85PXtyKmvwfMKgcKeARV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zwAKtNt2Ymro2tPlDAq2MA8jNSyPuYMMAA8DFUbQE8DkA5q1cHylByMYGMiqTSlYSu0X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7ZqvrsKvIs4AwR0ApsBGOMAjHI61LOrT2z4Odo4z602lKIfCzmtQtUExIA56gCooMxfK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cpuKkY7istzjAAz6ms27K5auXUuSgHce1X4NjxgnBz71jJJtAbByB0rTtWOwNk89AaSa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nr34zUgQdQMnPIBqPdnHrng5qW2UsTxk+9NO6JFkJKAkEHNLAdx+8QM96WZdynkYHXFN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bsNJsnw2AvGM9MVctwEUAtk9wKz4R5jY3sCOpBq/AFwMNnjk5obSQJNlndlcYyT61CVP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lQwGeOuKiZWViQDjPWk3ZCIpSA2xieTwMUkWQ4HU1LMgcZIGcdRUcRw33cEdDSbaZdrm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49Kty/OoJxz3qlow+87EAk8CrxiYAd88nFVo0RZ8xCcnAJ6HkipVzkBR24OaY6jIwQc9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yR6kUJpD6kaR4ZgCBmqt7jeACT71YLMG5yAe1QXa546A+1PcRFCecEgZPSmTjrjqPapF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iZSVJLZJpdQK9vKEuFVicg9a6RD8itjIIHArl1TZJkd+tdLpM8c1ogxkqOcDpVXE1YsT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2ArDjuBLIyBMAGugC74JIwRypwAOKwLVFS7aKQDAPBqXuC3uLIABjnkVWkx5mEYnB5Jq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n1FVZUCsCkQIJ5JbBqXF3KW4+KcjCYIHrVmO6LDBAIxg4qFYwqkHjA5yajinCyFSMAdC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LuEYEHr2OKeibeM5OKgRxIuVwMHtUqHb3z9KYrq45jvBwxO08g1S1biMKCMkdM1bydp9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wOh7EimtNRXVyvbyN5QBAJUcnNWEDkgsMBhxkVVtgV45OD0zVpJTKNjY4PykCq3Ety7Y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eSpOMnHWqFplSNrcDqDWio+X6jsaL6iadyuEVskDpnacVg3oJdnHPzEAGugY+VNkjKYO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20AKT0IoaadxxbbOE+Ounz3/AMBPGOmQAmS50iQKMegJ/pX5seFZC/h6BATmNdjD3Ffq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tb0l1O2XSZiCBzwpNfl74Zjeyt7vT51IeK+lBB6j5jXsZVJNNHHik7EepKPmHJ47Cue1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Qa6PUQAGLEDJ4OKwNYB+ztggE9GYV91lq5qFj57GJOZ4p+1Hp6Xvwg1JYUw0QWRhjsGF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I7gAlR0Oa+u/jlYtqXwq8QQMw3fYmKj6c/0r4/8ADhZtHhEhy2wZya6px5ZHEos1NOPl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fiZlhDcEDGAa5+0OLhScAA963osNCydQw5Oa55RbncpP3T3T4f3TXHh60mIA3RjGB1wK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d+lcZ8LJDJ4NtXOeSQAD0rsrMhABjcQOnrXRBpo5k2pH6Ef8EYNUkn+BPjnQcnbba9Cy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19g2RAiGRxjvXwz/AMEUNWeG6+KnhzdmE29tdwIfXe2T+oFfb1hPvjTrgjkivzzOUoY+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YsvbgOAM59KEzuPB5PJojUgZOT6U5Rjkk9eK82NmjtaaY24QKMHoetRWLgSFNuQOuamm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bT9sd+yyFgpHTFNWaE2Xnm2cAcEc1hatKXLDOM5wSK3XCjIGCMc4FYusWpDHa4APbFJx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JIg0pU55ByR2qp4N8218T3VnDIyxtGCVLfe960rhFik3McZOOareDxJP4wvbxbcOTAFQ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SsjZrQ37kEA9cL0qmkh8zjjngGrcrny23EEZPGapybmcEZ4PQVTbbJVzQguDwfToa6Ky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Oorl7Y5CjnOOc102gMt0DAWAIHQVUEmxTbQmpDcC2MEjisa4jIXIJznqa3ddTyLcyFsA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2VjyGAPSnK60FFpopanEUAIcYc8n3qzpzbVRl5DKMZqvcnfGvmYPoMUthMEIXjjgAmpS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EZz35q3Dw4zzkDGKoQysVB746EVYt52ZsEce3Wm9DOxalQyoQozxyDXgHxgspbPxKd8Z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etfQmlRx3dyIn4Qn5jXh37RPmWvi6a2YERrJtjkI4IxXy3E1CM8IpPofLcYUlUyaXkcD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a898b2xfVXliUK0VyVZgeCDjNd+00UABeUYzwa4nxMkba7exLKGDTKRGo55UVycF1UsX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5cRUj5HR+BxsW0KNgPKAVHSvbNDiEcKyo2Qe+a8b8AWF1DFudMKCCpHrXrugyt9mjG0g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a7SR+k0ou+p2WgsoJbvjjPpVX4geGJNftnmtoszhDsAHOcVNocRZlkJOT+VdBaFInWWX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+OwdHGUnTmtyq+HpYui6U1oz4F+M0y6L8Xbiz1HdA72qZjYYJb0rr9Et7ue2hSBQDtXb5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Bf4Y+I9efxfrHhy3ub1wNruucVlXfwt8PwLJc2FhHEjHKwovCn2pYeDw+EVKWtjlp4KV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lglSJPOGGMYLZqFcSloDyJEKkH6Vt+N9Hv7DXms47eRwqAKUTIrGt7HWfPU/2HckA5O6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SnmNlF/EfjOJoVqGbSSi7KXY8t0uyhs7s2ZBxHIVwOOQa9o8AMYo7c8gOoPTmvP9J+Hn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RO6dmDSEDjPFeweEPB8unNCspDMoGdvO01+005qWGi/I/Z8O3OnF+SO80yxSOxQRBQXX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G9b58kt2FGnwmG3CYycY5qxp1t9mvC55DDtWElo0dsbpHQ2bb8EgAdjRqO4JtOSCDgio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ehNXLhN8DcZyOaiN7FW0uctebnkORjB4FPtCMjJycdafdx7JmUYOcnGOhqtbTgEMDxni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sigqOeQOlLIg3BsYGM4FRwy7kDKac8gbAx064p6tEpWZJjaCDgg9RVacgsccZ65qcuMd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YjBA56Zp8rG0mjKvV8uU8Zyeo9Kt6YcYCkAA8+tVb2UFyAo4PX1pdPnGAcHA6AVGt7CO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gb5SSScYFZ0zq8rFSevQmp9CkE0Uk7PtVF5yeTVJ5gZZCWAG7j6VUm0rAtyR/XAIA9K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ltpYlIccZ61thwzlRwM9c1keLrBJH3Ix4GcE1y4mKdJjtGouV9TwTxxpCafqD3Fsiqrt+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wvHGfXNTfET4r+E9F+Ip8Ia7qEQ+1ybFG7/Vv2pt5aizmaJFBjB+SQdxX5TmeElhMU2t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K8xcor3ZaoZalpLhRgElh8prwz4i+Kkuf2o7+3kmD29lbQ28Y6hTsGf1r3fSkMmqQqGx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t7qNrefHbxJfykbhrTKrE9gcV9PwRBPHTqPex3cDUIzxc6j6I+gNF1aWK2RVGWXoSOtd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G4jwegAHavONFkto7O3eOQNvIy+ec16P4XC2yrKAGIxgketfpc227H6xRikzu9KJZVPc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Pb3SNYvk7l454zXmuls0qKw+UHqBXZ+AWa31COSMkDcMgGsrpM6Grl/U9Jk0fXzA4xHI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rPybc/Lg45FP8YXck1zAxUFkY7CRyKgv7+XUoY7mbarAY2qaylZMpNs5bUjhiOpJOCaz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1JNausgRykEHB5BxWZv8wYHQdVI4rirK8jqpO8SNhGxOG6DsafbrvwCMgdzUe5S3HAHB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D7VinoabItoEBG3p6A1z3xV08aj4cLSTER28qu6qeSK6C3DyhkVMYGAa81/aF8az+BdD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gQEk7TXFjaMMRS5JHDjsFQzCg6NX4WWPCHiM/b47Kz07yoMESc5bPY5/pXV61rUh0p4HJ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Hfh38ZvDUMoGo3CowH3WJAP6Vv6t8YdHv7WQRbQWOFCvmu/CPDYSioQVjCllmGwkVCjG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vE5jPMnGMU74ZePo7jU5NBdQJM5Dt/Kua8N6RqPie/8AO1JxBaEkqxPWm+LG/wCENlXU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A/l5Jp/W6ft4wctzapXwtKShJ2b6HuRdZUR1wQepHY1Jbv8AOeTnPIBrhfC3xHvdQ0yM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FXGDXWeH9Q+2wmQyAjHY16UoNMaszYmuFEQwM8c4qGLzI38zgbjyKXllIPBPTNP3o8QQ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0Etyys5VNwOW7EGvFv2zP2x/ht+xf8OZ/iT8ddUv7zTr4m2sdAtoxI1+x6x4bIAx1Jr2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188ft1/sCfD79vTxd4Sn+K3jm7sPD3hRZn/sizi5vZX2/eYngcY9felGMHUXtNgbaTaP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74//ABE1v4m/sLfsrX8qF2vfFPg7VLCGe1ij7y27qd0bHngd+grtPg1/wUY/Y3PhW68L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tLG1tf6RJbG6jZehXOAR/MV96fDr4GeE/wBlPSdQ8J/s9fCqy0OC5YQ3F3FEWe4ABALs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Luv+CLsXjLxVr3xL+Ktu93datfvcxwaZM0UKKxzxtU816CxuCnLlkttjjnSxENV1PFfi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M8Q+B/A/we+Id5pOnQrcwl5rAvJGoG5Rg4HQYrSX/ggj8YNetm1f4X/tE+FbmPG6CPUD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Br3ez/YBv/CmhaDofwS0+10NNB1KS4vLm9V3e63KVILEAmvUvAngH4yeC9Mlhu/EcCO4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eTWjzCnTj+7YfU3VabZ+ePx5/wCCX/8AwUe+B/w+u9W8ZaNeeI/CtsymddE8Rm8iAzwx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63/wSv/Yv/a0fXLfxn4r8Iy6D4PdjMr6sdk3T+CMkNz05HpX3n4N8e/FHQvCYtb/xL9qk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mD0I710XgH4van4h8QNZ+Jo9rMSFDHAx9KxWayn7jW5pHAKnLmudl4G0WW0fyUkLeV8q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owckEDk4ql4OhsmQmLDK2eVHWtpbdfmA4yMAE1jUmpI1SjF2Dw7fLpGtRX8mQkZ/e4Gfl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B2/4IapqXxb8S/FC5/ae03SrTW9eur3TrK30V5pUieQsFOWHIBxX6sw6U9zcrbK+1pC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2v27/APgsF8PPgP8AHHxF8F/h38FrrW9Z8OXrWc+qatdrHbGUY3FUBJx9azofWfaWobsc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DSv+CRc88Rs7P9rLxpNAow4tbExofoPMNQa1/wAEsf2Qvh5B/anxy/bK1+wUAmRL27hR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3xP/AG/v2z9KfUf+GjvCHgTRJ2Oyw0m5jWYKex2/Nnt94V8+fAr4X6L4y/aX8R/Dn45a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+2aS/kK3LxuFz94nBzmvTp0cXKDdSeq7HNKrSjUSgtD9Qf2CvBf7Mnhbwpp+mfs7+K9W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TWb0syztnqDgCvryyZJJhsBIJ4J718z/ALHy+GtL+Fmh+G/Bfhmy0bTbe8eJrK0Q4V8d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QCQAy42qMHPSuaq00bty6nWaQfOtHjDqGj4OaJ4XeBsgbgeuOlLoswgjeMxqQyA7u9WI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TPeuRJJFJlHTmbzAm3BPU1YnViepIpyRIkpdcZwcgetKVyB3IpKKRRDt4Bb19KcqdDuG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cgimtGynII9qFEBSMYAzkDuaawLMNrbSCM5PWnL0JJ69gKaecYHOe5o5dQL4RZAuwkkr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tnB6A03QrZ5SZHzhemRT7/YTw5JzwO1N3sK7UipcuJn2KMBepx1rJvowkpyCAW4IrZNs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BVO7gEygIQWzyCKlpNBdplWB4yArLyQcZFTISB9T1FQJbyAssvy7TlTUwbOdrcnpg1KY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nGOppqHY+d2AD2NRoJG6k4A7Um0nqRkDpmqTswSsaGnwq99DcxSbHSRWLfjX48/8FjdL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PxTtRGE86XS7gAdDutIDn8Tmv14sCy3AV2baWGcV+VH/AAXG8OSWP7fGravMPl1Xwfo9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z+a135c19bTOXGRToM/Nr4nIT8Q76fqHKEYH+yKzbtNgQ+qitv4wxfZ/iBMoGFe3hZR7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XPpX0m7PCasyu3Qnn6UA5/pQGB4zg570tFrCCiiigAJyc06BtsqtjowNNpU/1ij1YdqA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dA/ao+Dmv20jRsvxC0iMkf3XuUB/TI/Gv3R1a0uNG1260+5wyidyqr/Cc9K/Bf4b6kmg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WWx8Z6RM7kY2BbqM5r99PGksV14vvbyOUfvbpyq44r5/M7e0R7eXL3JGVaqXLs20fNy1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Apcg8NmqEcEcJ5wGYcg9KvWypGuUztA7eteUtD0LNrUW4lMTxyhDtVwSTXYapDHf6bZ3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4rk5NoSRSSQVyATXWW8wm0S2iIDFIBkE1VN6u5lOJx9upXVGO4ABuBituPyWVlPJAyNv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ZnJO+QYI7c1bui9tIRuAKucMP4hVPQbaQqyB1IYYOOQaZqUTJp1vJHGcEEFj3NLFGbhw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B0vvCs9pImHtpWMTdyaSTTBtIx4NojKFfmIqyg/chOBkfMx7VT0whYiZWywPBarO4yP5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tMUhrXblBlAATjBbrV26VJ9PSWFhhRyAelZ8lvyV4+U/Jk9DWnZRPLp8jMAAFGCDTinc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AGT1HFRXMIVkdFJH8Rz0qykDqUZDuG7nPpUmsRLCEMYwCORiqs2xc2hneVtwMAHdk4qG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e9WZWIXcFwduOBWbchiQvYnrmhoabZbtZ9km5mHJ4Ardtyy24IyCTwc9q5mKN3cKGII7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aocCWIcsO4ojZDd7GfqLLHIvP1JpCUMayA7ty847GkvwWI3KSAeopiqEyq9TjIzTla4l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M9eaiByeCevIIqaZSMk4wegqETBT8y5GetTZDLMKqyglsEetSSKFwgOM9DioImR0bLEE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g3fwjjFGoE8cRwM9B0NTPhyCByOoqK1lyAvI+tSlgp4OQR0osA37xyDyOuabdxmeFk4G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xjgYokw6kD8aGlYbsznYbcpMXBJyeprTsSxwDz6Uk1r5bHoAOmKks9xbsMHtSSVhNuxd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VXny2V9Bzmp5JApD9gMZFQyR+YdynknkU0kgTuVIEJfBHfitTTA7Ps/MVUeMx/exgjj2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OGHehN3E2mjSkB24OCccHNVool87JcgnqDVqUHPQgHvVaALJdBi4AB5FU2+pKSuRvCPM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w5nDDGAeQBWzqCIHYx9COCKyJ0G5u5I6mod2WrWKkkXlzsvXJqSPPQHtwKVh+954+UHJ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qlppj0sPhRXwSMg9gKtWcaJJ8rHODg1REhhdVUcDqRV6wnQyLuHBI3cdqAvoN1Yfud2A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YYuQ5IB4FbWsWfnwyzxyAqrAIuOcVlaFFsunSTGwDgGk00hxasRXEih1HT1qWFtwA7np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vGOCOAKLcDygwPI6ihbDeiGzIQCxyDntT9OvN1yYCAGI6kdKWQgqScY7CoLEMl+H29AQ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0bwJg7WO496rRvmUKDgg96dNcnoOmeM0+BYnYSFCGJ5GKLJu4ug+NmVhszkngU7UIlBR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bKPKKkZOTycU/zDdxMActCTuz6Umgs0rmbNtyfY8irFr0Xbgg9QKrzsN/Tv0qaxckEjkZ7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JpWEnlTANyMcEitCXJIJ4JHTFZCkylJAcYbkmtTzY5rdZEcbi5Vwa0TuRoRXEYbaxHHs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MynHOKX+Hp0PQCgIwLZwATwRVJEyuWkl+cck5OSRUetDzYVUtk45zTrdCGC7sZHXNM16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npVJ3JPhf/g4wtYpv+CbfhG6RAVt/jDaByB0BsbivxYfawBGcHleK/b3/gv9pv2z/glq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LS5pSf4A0Ey5/MgV+IKqyxIGxwoyMV7GX3lRfqcGNSVRCH16+pNRs2PrTycqD61Gw4z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caeew/Ktv4Za9B4Y8e6drV0P3dvLudsdBisMnAzjnsKRWOOM5PcCgnofSviv9s7wT4c0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ZdakTYly7fIn+10614x4I+Lfijwr47bx3rV3PqIug6ajbmT/AFkbHJUVyRIGCE57kCpI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mk0mFkj650LxB4D8d+Ax4g+HzyR2yXC/abScENDJjkc+9XPgpdWtt8V9AEi4DTXLMx6b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P2TneT4WeJoEYYi1aIgexFdz8NHc+O/DMYUkt4rmhJ65jMb1MU43FKzep+rX/BP+8itv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h6ZxnoVE9tj9DX0LotqbrSdXtSADcaNIigDIyQa+bv2AJhceIvFAbAWTSZoFBHZXt8D8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YajBAfmjkPluCe1fO4hr28n5nuUVakjgfBLmTTYPk2siKjlu7DrXWWuWmHHGMnbXNaYh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QlteMIwD2zXR6dNvhjJPLD5sVyRvFnZJqSudFpkhI+YYyODjtWmg8yLtgDjArL07YYlI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sVXbzx610JNnO1dlG7P709cg4BqleJvhYK2WB5IrQuh85YYORySKqKokc56A/Nk0nroK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d2t5KSFiYFiTjvXzJ8S2WL4qeJnYkM1+WK/UZr6Y1/TGnuWhUnYzqQQa+cvjnp/2L43e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SD15jFRBPmaZbTbuji7gE5k3E7ulUb0YiPPOODWjdsMEEA4HJArMv3d4yiDLdgKtq6Fu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/tK6xeZzJceDbaUZPBRI8fnxXydrw3+W7c7owwbHHNfYX7ZFoIf2kNP8ttrXXglUlH+y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ujEclt5Z4CEFce9fSYNr6ujxMSv3jMggFircjHNQld+QvXPapmUlTvGQT0ApiQ7sggEq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OYjZOB0+mKRlOTjPTtUzpuAG0hh1JHFRENnhTjPOBUJ2AavoRj1JFBQvkHGM55PSpCm4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odQd6AkHBwKG2wFWIYO1sAjpmmqwYHKdDgCpCGHGCATkAelCgZAZieOSBSAjRcJncwGe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fT1qRYywzgA+ue9P+zBuXcAZyT6GpUdQICADgH5T1wOaEX5iCQCR8pIqf7OgJVc4POe9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AdM1QDUwuOSuByA3J96lbbE4YlSc8Y6UxXjLgnJYdBUiiKV1wCQRjAOBQBbjRWjyQQDj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McCmxpsQKcYxxk1MsZI4/DigpRRGFCOqquRj5jnpT9pDkllAB4285pRtILbQSBt/CjKr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NpNERxhtrZOOVx0qhfxASYYMpHRu1aO0F2AIBYc4qnqS5dQG+U5xkdDQnchpplLlVMm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JiukMRCkkhyOhFVS0oyFcDPBU1NYqyzh1J+U8nPFAFiY4lOUywJ6mq6kyPtkAKlgQM1Z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0JzxUSjYilcBs8AmjUNLHt37OdvHdfAP4q6ZGBtSzspQc8fLKT/SvL0VcMVyQTnivRf2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FqxJ4fQLeTAH/TYCvO0+V2VcbS3yEHotOCaJlZiRgrg7SSeq55xT22zbVCkIpyCT3oCc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KQ7Y2G7jkYoaaEmx7SuyAxICVHzEHAxTgsTLtPBZQQCc4psacbmVVBPC+1OKvGcAKQRk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gbMgnqaXbhyiKqhjkMgwc+lSRyllC+UUwDyD0p2AUCxqrFACxBoE0miMAhzvJOD2FPJ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Y9KAquSQRkrkknmpOQSpQgg8jNAJWGQhgRnnHBFS7lliB+YDHII4ox0ypBA6DrmlXO3g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hxjODjAFPIwFdlJ46UL8/wAzDaB0A65py28zsQFJC9eaAGGDOOMAdTmlO+DYGxzkADuK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qZYAUsaCIkrExweC1Am0kMxt5BAXHOR3pMRuCpbaT0OKchcsGKDOeh6U5mO8GRFII6Gg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7dnnJ9KcJJT84BIHXIoW25J3AA9C3anCEklyVIIwR70AtWAwPnOCmfTmkZwSGLFiw+X5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sg45we1PMZwWWUgKOQRzQXZEG0K7I2SAhyc00B12grxgYJPNSHC5P3sjimud22NMkZ5I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ZDKQM8gClaQbCvlBCR97OaeNhYhcsR1GelMk/eIA5yoPQUA1ZESfMN0+Dk5CjgGn5c/P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RHglsgn7oHIpx2A7VOWPqORQCV2McMuAy4HUFf5U0jcN5ADEcjNS4wCGiI9STUZVsgkY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QxAoY7ABuX5ifSnABVZlXcHbKlhmlymfug46gntRG/JORgcgNxQFkJIXkT98oAJwAKa4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9nyA5QgHtmkd0UL0BI5BFUo3CyGDCvv2cgcDFDxybAksoJIyu2pFb5tgXBJ+QEdajSN0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8U1FAopDWWQY+VQQMEimgY3Mz7SMZKmp2jGw/IDkcEmojHtZlYY5BYjmoGMHmKSmZNhP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bc4LCpWMuRulKhn5YVE+5CVVlIDHAA7etADY1ATbggZ4CjrSh1ZGm3tkHBDDBB9Kd5S4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pqKy4BUnA5Y9qAGysyg9wSOp5zSw8yeVKSoznA7inMoCHaxIxwMUxcxyowG7cDgA0AF0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KQetRvGFKyYAUrjA709WWctIy43dvSowWhlzv6jpigBxi3bIw2NoGSBTLhE34kjU9gQM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t0JpgZAymUfOD909KAAr5ar5bbQTgjPSnSfwurglV4J9ajK8MrnnBIwe9JD8qKJOVzyQ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o3AsM04+fuKME4HBUU8hGRmG4EnjBpoKIAuCD3OKAG7wASUGAeTjrQOULNxk8YpVHmMR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gfu2CqxLA8GgAZt5CKuD3YntTUJCkNhiO4PFJKQw3shYqfmAbGRTWQ7GMeRxkKaAGhix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NfII3D5scEUrMAI/syKpdSWLLyKcR8pTzAwGMnHegCIEynAIOOpxUb8gncOOxqSJQiFNx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quBtIHcck0AQu5Uk7gQeoPUe9NmEgwhABxwQaUyhCSeQegFMywG47yT60AORlKlTjpyC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OccAHIpWYKDvOHI4A7UjEM20DBx1zQBEzZi2nglueaVm2qDg8D1ppGemTzyaaxyPL5ye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WHzHaRjsajZ1wF2kkg1JGRGjE8gnBx1pu9g2RtCgdxUgMUMVHOMdc8VHJ8h+Y7cN170k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JA6ChUQtnfuI6GgAZo5AWBII5yKjKM2DgkDmlZtzDLckdqaMhywY5BwMcitE7gNZtzAh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IX5QCCOhFOaNIyMvz3AprkqRtGST3PSnpYTuanhSe3t9bs5XUECYb1A6Cv0k/wCCZihv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+MJVU+zR5z+lfmz4XES65aJOoYSXKDGfev0e/wCCYczJ8GPGCM25T4mKgY6EeYP5Upu6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ghk+Yn1OKm56KcHuCOBTE4QA84HFOEhdlj2HA6nNKKbJdrkq/IMlcg9QDUiks23OfU4p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VcIcDpnpTaaEldi+VsB6jPerNp83y85AquJCVUAcA81NbvyRzyelJ6oLO5cjUDHBPNWF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Ns7QGHB7CrHRQzNg49aWjRVkEj5xzjHXFPQ4yoY9OcU0MCPm6DrinwoPv5GPTNOKaBKy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kG4ngHgcGnnqc9fSkZiOmcAcY7UxiOewPI6cUKeDggH3pqsScNkYPOKc+DyPxrMBr5f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+lDDkgHGfSlxsIPtzQAm3J9MetCkKACOPTFKGU54GQKaDkZFJ7AEhyTtXg96EyhyvWk3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u7cuVAB7UXbAYW3E+vfNAJPy8Y7UmdzEnqKOSQeRiizuAvbNGAOc5J6ilb5sEYAHWmFN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wD0AIOTgetJIAwGD35pWTp8xAzzQygLkt9RQA08DGCcikLgAY5+tOUbh3+tNXgknpnvQ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aRpmDg9D2pXBPTp6UeSr4O7kdQaErAKWOM9D3NNAJ9OeuaeAFU4IIpOhOCCc85NACMpb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OeTweMmpGYt8pz+BpEiO7GRgCgBSxxzzgetMC5B9+vNPcCMZDA56jFNOPu4PXvQAzZtI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TSqmT15ApNmScZBA5oDYYVCMTgH60jkYBHXPAxUoXK7sZx2ppUl+2M9TQO7ZC3zYLcY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OPSpmA56ZB4xUTj5geOnIoEIfbAOKZvKgsRwT608rgY5HtTSBwAc+uKATaHbh+YpDtXD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MjGO9BjGdxyT25oLew5QMADOD1pwwRjnj1pnbHpTixbHQDPOKBNJoMAKSD+BpGYLggE+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u0cfNyewFNK7JBcN6gHpTtoPt9KSN/L7Zp3Pfn3qwAEA4IzmlJDcbQPpTQc5A4x3oU5y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Rvlzkde9NGehxyegpz8gEc49KQEYAIH1pMNUI67sHA4pCjfezSkbeTk0vm7gVxg1AERO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4ySadt68fSmlWByBj1oAUFGHUg+xqNlx0ORSg7TjnB9ad79vak1cLtCKwOc4yKay+ZnH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6UzJHTr7VGw+Zn0uzDkdDikQ4YdcZ6UbOeOnvT1Q5GRjHTig6yQE7Q4OQe1PCCQDPamp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RDwTnge1BUdxwXoADx6VbtSFHTI9TVWFyD6nNWYm6FRnPWk02ijQ01iSV4BzwRXV+G3L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rk7EhQCOMngA10ehoryqSucDoDWE2ludNGVnqe8fAXUJD4ntmdsI+FwOmcGveK+avgtq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hfPUAV9KjnkdDWlKSlAzxjTkmFFFFaHEFFFFABRRRQAV5b+2Fpgvfgve327BspVkI9eC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/aK05NU+C3iC1YEkWYdAP7wdSP1oew1ufDVw3nIsuCCe1RMu7PXjrzUsyDYJ4zlFYqKi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ou7WNOgwRjnk4B5zTGUc44xTy5OQoIx61Exye+D0NDaaEN3L6/pSFe+7JNG0LyeR2o4U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ANYlMZHBPNKCo69+lNJ3Aj06UnzAdMYoAa45JBPB6CkYk4OMYHOKcMsTQpBB45FCAYVx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GBz6ULxnI4B6mnEDuKNyYjeQOCTg0AeZ3AOeaGO3BUHB7U4AjJ4xnirSsUMA3E8kbeua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Ug6kZxxSZA4wDnuKYmrjHBA4yRjpmmtwV4wcc4qQDg81GF6nr7mgTjZCOPQ9Pem5Bww/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RTCmMtk59KCR5cYH06YpkhBOR0oxu4GaRlIGOnpQWmrEbk5wDk9aY/UdPqKlIAGDwT3x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jf50NuGQBz3NKQUGcA80j5x+PYUCbsQzHJG3gjqDULKCAeAfQmpph0PPTnim/KwPAI96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R0Pao5QQu7oPWpzjB6c9MVG6/KcjIJ6GqArMwwdv4+9VnPAOTyeDirTxEk8gAdgagkTc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7Ey0RXYH3PPXFRTIAuQwz3HpUzrnPrnjFV5k2E5bPpx3ptJIWljn/HUJuvCV/AEBHkkk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XEkRyCshBB+tfZutIr6ZcRyIWBiIZcda+PPFUP2bxdfxRwlUFwSB+NebmCTgdmDspsq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gg46nkiiQk4/pTlzjB6+teG02j1Y2TJyuApHIJ5wKVPlYgD6URsCoU5GD2NMaQg8ZHrU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HyOgzzz3rShJXBDEnHSsewctIFHUnniti3AC9M4HNYy3No7FnO9Aq8D1pyq0ajzApyeG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QR2qRNrICSFAGcE1FmMt27/KFyOe2KldMofkGcdaqxjdjDYHt1q3GhwcnI7AmokrDW4W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PQA8GunsCxhEZOFIxzXN2js1yhGMA84FdDanagODgDrWU72KurFHU7JpJNzMVI6Basab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STTyRMzZIxmnKNg+Vcj1qE0gi0lcfkMysB0PcVetjlRk4JPODVGEcg9TngGr9vCyjJzk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N3NSLbNAQuBtAxWfcH5wTg47VajkzCQGIBHOKqyBVYk559BWckoq5a0RZ0CR0u/MKkE8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vBkDO5eCK5LTpRDOGyRg85FdZY7p4PM6nZxmspWaNItMpopRwoQMCe56VatwEbhc7upI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eSRViwbf8xyRnoayldRsWzSskLnsAB1z0rZ0yWQEcgEcZNY9mxLFdu0+grUtCoYDnIP4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x0mlSCRsnJKjk+tdT4duI41aPHBAxXG6RN+8BbIwRye9dVo0mw9QSSOCawqu5cU2bQjz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gZFJYk4HIFPQ8oV6/wAQqS6cmFiepXAJqE1bUbTTOYv3PmOdgIrMkn2yAKcHPStLVQRJ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4g+cMcg55NNNCbuzX0y6yFO4H5fxq5MxkQZyQO1Y2jNtfDHHPBrYZ9yAYPI7GrkluNNp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Bq7asArL13jpWaoZCMHIBrR08MULFTkHsaUWwk1Yz9Xt2jjOATk8CsiW3I6cnvkVt6o2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VlyD5uecdSKV0xppIrsvA4Ix71Ztp8Y64HWmFAPm2jB7ZpoYZwDkdsikrIbbbLsEmVZT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jA7E81StX6jGaswyAMMjPtSbaBqzL6IJEPbC5AqEqec8Y6VYgIfkEDIx0qvdJ5Z+8evS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juQav2rqAAFGT6VmxozAMGPHrV2yGWG5sAdMmpabZSTSNO3O1BnnnpilkCk/d6DpTYJQ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epB6Zqk9BWuiM9D6duKhBIkK4IHrVgsqjJIyD3FVvOcuR5eBnnJpO27BNpG1pSKQOxIG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njkkd6wtMlZmG3IwOcV0TBUtlYNuLLkkDpRFJoTlqZNw+2RsHgmp7ORthDtxjgGq1zIp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Yj5j0HUAUkveC7FllDSEYHJ4plypJAxwAKSUNuDgZ54FPl+eLdnBx0xVAReYdmMYOeDU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0CYglcHHaopSSTzg+tNWQ1awwklycgc881s+HZC24HOQOFzWJzuAwc9q1tBIDg9yO1Ca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oQRgYPU1nXEKpMZGwDngkVo5UEKcYB7iquvW0cWyWFywZPnBPANN2auJNp2KUisO+c9T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gdTVm2O+JupHTGaY0a4IHfuaTQxAWKkkgYHFVpSSQAMAH0qZiBkZPA4zURkIbByeeKT2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C8DHcUYaKVhkEE8c1Lp0/k8uuARUU7bpMjjJqlHQm6uO3FiU7DrimXCBlx7cU+FeTkk/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3OaNLDauig8IRj7jgYptsxXOePxqzdFQ4AAOBVTPzHA4J5zRFsSSsaNlKpYZweeea1IU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HaZyCMYB55xWvaT7Y+oBI4Aq0k2Jp3EugV5446k1i6tgt5gIPHPvW28qMpCscYyawtRJ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m3dgm0QW9it9FcQSAAPaygAHg/IeK/LjX7Y6Z8UPFWiqAqWutTJgnp81fqVoyNLfLbhi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zC+MltPpP7S3j7TZkwya4x247EA135a5RxD9DDEOLhbqYeqqqqdoByOc1zurISpIBOB0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kYgg5ORxWHqIJQ8qfUk195lTtTZ83jk3M4H4g2kV74U1ewYA+ZYuD69K+KdIXZaNbgge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c3iW2hbTrzgFnt2AOK+H1t1sr69tnJDC8kyD1HzV6E3d6nFd2LFuQsykknBrftTujB3E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ysxwNwBxXRWLjaARkY71hJpMErnsfwhuCfDUEKsGCk7+e9d7agDbITgdq83+Cb+Zpc68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9GtGLoqSLgL1I61tFJwuczbUz6//AOCOOqC1/aM8UaMJyI9R8HTZXHDOsikH8ga/QPT4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K/Nj/gktrQ0n9seDSZlAfVdFuYYSQf8Anmx/pX6VQz5kMRTDK5BbPWvgs+SeObPq8skn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nHcYoaQHgD6GkhVgMc4IpQu04zkAda8dK6PRYMPkxnGe+arJlJCTk5Pc1aJLKemAKpzS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ab0Qldl61cNljxjp9apa1EfMLdscc1Na3AdgvIPYYqXVI4TAGk6Y+YihSuFlc5LUVGOA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ZyWvxCWLzWKXcLmbHoBWvqcStOqRnIJ4JPaufg1V9K8f2ATjzD5RIPaoekrmqbcWjqJ4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p2AntVGWUq+3bnnmtC9MsVxKr4Lg8kis2Uu0gPHXjiqs27kp6F+3wUBAOTV7QtQls7zc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JRAuQMjkAU+zBe6VBjlupNJO0gaujstRs1vtNBckrImRXKXtqEUwLwF4IzXWxTNHZCPc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idZry4hCYKNg5FaPVEQVjOuYC9sDHk7cAHPeqlikqyhXJBDckmtTbm1IBAwO1UISRPs3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U9Wa0BAXc3UDtVhCQN+AB6CqUDbY9xzjHJFWYpOTkEDGRmhktJIu2d2sMgG4jcecVyfx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oWFykbRn94SMFq6GTk+g65FRhFZi6dR0rmxGGo4unyVFoYYjDUcZQdKqrpnnF18AtOtQ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Z65i8+DGjW1/Lc3VmTIzcHB7Cvbgh27skc9Qaz9Xs4JnaQg5ZeSRzU4PL8Jgpc9KNmcW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0YWZ5bo3hG3tLgJGpVV/hArrtO05Y1CBQAo4zV6TTYIiJEUBsZI6cUsMY46nB5GcV6bq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ho6AVNytsQBlD8xPetYAsCuRwOhFZ2lxhcyEDce+avB9h65yOeal7FJWRBfMwiKggccY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yzAjHUnvWtMwmViB0HpXIeL5pzaTRQsQdpwQOlYzk0ikkx8GtWpLM3llyctjAqnr72eq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CJ8KDXn+veIbjSbdZ/O3NuxgnHNVvCvjpLnUGjllAZjzlutc9NUfaXsiXg6DXNyo7zQ/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Enlh1roNM0qO1x5aZOehFUPB7wXRzG4JY92rpliWIgcEk9a9WNRuNkRyRi7II0+XJ+XA6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CeDSOfL+717mmea2R6Ck5XYLQ1LWQZAOevBrSlcNAMED3FY1vKw6j9OlXjL+5wzDkcCi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J8/KHPJ6VSkXy1GMkE8YFW9SB80jnBPGKrSFnfqCMdKSdnYtWSLNrJtAIPU8VZd1+82A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6HjFN1XVIoIlMkgUnpk4o5lF6jabehpPPGFGHJxyTmqt9cbGGM4I9ax/+Eih3gNKCAMD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nkHjmmrMVnctXSFsNnv0zToGMRDHkgdjUJdXAkzkE9jT4XTIxkYPQmhu0hNXNOzZo7aS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KjmYxv8AU9RRaOUQE4JA60lzIJCPpVNpk2aQ62lLHnqDVXxWZYod8cYLFOdxqzBIsYJP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UmkLcyEqqggsOtcmLdqLDVI+LP2tfgRDrOrz+N/DBaPUCPMmjDEmQj09+Ko/s3/F/wD4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8xXW9MQhC4wZ4x/UV7J8UBFLqkbIwIUEkZ6ivl744eFLz4Y+PLT4r+EmeBRcB5PLOF3c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qLMZzwtXe+h+T43E081xNbLa3xJtxf6H0NprrHqcU3CrG2SM8jFfHXj24m8PfHDxHp8m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Aggc19beEfEukfEPwbaePfD8hEd3F++i7xuDyPzr5c/a88I6hoPxel8QWy5i1GJJgwHR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4YTHTpT0ZHBcXhMyqYepoz1Dwd4glltYFhuFdlUZAHy5Ir3TwDOLqwhtnKmRV+Zl9cV8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xwpIQoJAdSe9fUHw11OLy4xFIGzjOK/RpTUlc/VY01GJ6n4fA8gEsSyt8oIxXdeAoov7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djXn2jz+cxZWAAPODXdeC1Rb+EPIAxBy3bpWaTbG9EdB4kjddSAIyCMkmqTWbqCwQshI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AinYkNHIA4YVNPbvHCssHzhk5BoaTdgvdHNa9bfMXTJ3KPcVhPAyMRzkHrXUayV2FBkH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wYgsNx6kVx4iNpHTSk3oVNvzHg8DpSwNjO7pnikLBnyeCDwRTguCOoz3FczSSNWmi/Yy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yPxxsItU02OWWxF1GrgSoVzgY611EHAwDnPTNU72/g8xor2IsmCNueK4Mxozr4Vxg7Po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Ayp03aXQ+WviL8KrBrR9d8NBo5Ebc1vv4x7c1j/Cyy1TW9dNqthKy25Bnkc/Iv417t4g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6JbPIYyTNADxn2rEsja6dE+nmJbUbiZVRcFj3z618rHPsTh6fsasPfWzPz+pxTmmU0Xh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X89rmOPTNBt5JHUBWYDCk+1WtS8D7LBJNWuVScuDsRs4Hoa8J+Jn7T3i7T9Vfwn8LNKl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dAWkP+yCOKb4I8Y/FqLULNfE95LOtxKC0hUYxn2Fe1k+W4ipVWKxMteiPSyfKMfXrLH4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0XRHlYRQcBevOK7Dwn51sxtiCAD0NZfhC28yznZHDeSiljn1rd0d0Ey7ecH5q+1lL3T7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wYZjj2pJJPLB4OCOwp8YaJQqgEkdKW4hDYG/n2HSpbuiU9SKJ0eP0weSTVeKKG41aCxu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c9asGAhSVJIx0Fcl408UvoGrRJKNrKu8KeDiorTUKd2aQV5WPyi/4Ku/tjft0XH7dGp/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w9pnh2RoND0yx01iL1QBunKlSHBPQ+mK8lg+Mn/BaXxFEmdQ8bxxPxGZLKK2T/0FRX6H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4s/DnxtLdoJTFqVq7kfNtEakZPXsPyr5W/a7+Mfxy1/SPCeu6XrqWnhqy1Nf7dnglxKV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V3YPFU5wUeRfM5cRQqqpdtnzx4um/4Ko2WoW9j4q8beIba4vnxDENbgRmP0Vs1FZfB/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bfEfX5TgllbxltA/DfivSPip4G025+J/h/402nx0s5LR8olhc6hnyVZCN3XivJ9V+CGu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GydE0+1uJ2ciHWpAwyc42qwH617FNRcbOK+44ZxlfRsLTw9/wAFJfCo1CXTPGXiG4XS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uCoHJOMkmuz/AGN/2+/jJc/F3SPDPxD186m9xdLHBNN8re6nA5ru/wDgnL4G0jwx8VfE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oP7ElDRxSM8chKnB+Zjz1r1z/gnh/wAE1vhJpnh1fj58V/D1ze69c6pLcaPaSSMkdpEJ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HntioqQoTi1JIqMqkGuVs++fh94rmRY4RCVKqN5NehW90k4EqMSCMk4rz/wPpMqXL3Um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CvQLe3EaAAjBHGBXk1/ZqXundHnbuyS61ZrRBcQsBNE4ZGz+lfK3x7/YW/YZ+Pvi3V/G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/VLkvdavp9/NA8kp6scNtz+FfUF7pxuZ1jRzlyAeK/KP/grL8YP2k/E37eyfsWfCP4hX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i2b7DJLLCsjOzLhiMds+tYUKFavV5YOxpUqqlTvJXOq+JH/BFH9kqxhfU/A3xM8WaHKz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dh+nBP51wFl/wQw+ImkX6+OPgv8AtVRWV7GS0U2t6YYHIPXLiQ9fpXjHxk8Eftt/sC6D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4v7TUbo2sj7ncxyYz0l3fmK7f4Y/sTftDftQ+ALL4v8AxD/aq8SsdVgWdLe0jllCqe3D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GKhq6uhxOtQqS+HU+vv2HfgT8dfgVpd5ovxq+LejeIrqPWEa2bRbhZUCbMZcjBBJPcV9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jI3AEqTXyB+wt+yL4T/Zi8FXmm6f4wv9d1TUruKfULm+lwAFyAu319a+v9CVZkjYoAwT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OpJNHVaNco+0OSABjk1r3UIjQSRjORkYNYVhFFPEMiRTu+Yqa3/mNqq4OFGAT1rjaaVi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5xk5Ip0gx0yPQU0DLEj1qSVMKGyTgdaVmht2YxQRjd2HWkf5yR09SaVSGB44pdvGAD9B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pVA6dD2NIylMADvzTgp47c+lJtoG9Db0O8EaiJ1yCpyAOlVGt/srPEGZlBO0vU3h9lN0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xp15aPLkE4I6rmmk2rka7leBTHGV3Eh+/WqN6kiyhVOVz8pxV9E2R7Bjg9AKbJEpwGUk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o3NjJcQAqxUAZDZqtbwOjeWWLDnnPNa0gE1qwUFcNyKrxxID8vGD1pKKC6uRwBhkMOvX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+VWHj2DzMZBGCAKYCFYKcgEcEChxCyYiRiIB1644Ir81/wDgv1oot/2pfC2pQ27kX3wn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cyL/AEr9KCSozgnHQYr4L/4L0afJdfEH4V+MQMQzeAL2ybI++Y7hGx/49+tdODbhiIsz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BfHFSfGNpcAYMlhGMH2yP6VzUx3QpkYIHrXXfHGIvq+nXrDJNu6HJ77yf61yLjMC46dq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Uiuchj1GT2pw/wA80uAaKerZIUAZ7gfWiinygB4pYjiRTjOGHakp0PEqn3qRHqv9omws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u7aYAeqyqf6V/QRNqCajLb70Uu1tFMWB6lkU1/PTqo3eEUnAIkVEZSPQEHNf0FaBbRto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+0SyniYHPytAhFeBmq96LPby1twZrXVriISuMFh8oxUdplkdd23HUY7VPeyebCuwMCBy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uDnrXkN+8ekWLXBxwWLREqSe1dTpJdtHEiLllTAwOlc3DgJGpIO0leB2rofCcjppsiE7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KvIyqO+xgRXDnUxFJkEMdxI4qzrUQhlZFO5SoKkHpT7q3R52LIpO75h7Uy8KPI237oHA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huUzXItvLyQeoNW9I+ez1O1mYZW8kjUjsMVX8JLEt887sAAORT7JvIv9TiXhXuvMBPuo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aygRJZbbOQpOCxqWJGjO5SRluCfSrMFtGZpCqjG7Ax3NPMKxHZIu4EdSOlNNWJasyGQB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+tXYEK6XKik8gFSTxmq06lQAh+XHJqeKUG3ZFbgjp71a0ZLTaG2fzxOu4qcjBA6HvRqT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qTRZBU3eaSM5AIPeodVP3CoOQMMQf1q4tMTSRXYgoxGASO/eqYRHfa3UHjFXGBMZDA47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xk8n1pOKYk7MRl8twCcc8HNbWiFja3Ee4AGLgg96yblec4xkjaDVzRZGDEORkDjBqXFl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2HU44HFQR7vN+YHkcfSrTD905BHAyOKg0rzL1WcqcJnJUcilbWwk9CC8Z1yF5yeMmoYl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3Sgs2GyQMjIxxVWKQc7gSc8ECh6IosxIq5CnJYD8KlIJGcD2xUEbMhBI4IqzENvJ5zQA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ArIGXBz1AqqjbzkAAjsanjyAOpz1waAHRNjK4OPekaNlB5ySOBUsfI6Hp1NEvA5yCB2p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Vw5dgSM9CKWBXLZAOM8GpboAMNwwDTooSoBBPX1pO7Y27CyrhMEEgjpio7TfFMQcMCOC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Qk7WHFV9Pg8y6Dsxx0AxQ73ErNGg+miUDfnB7jsadZad9nmAycDu1W+VUyY5B6evvUKT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WRKu0SXG9o+DjB+Umqk4ZJcxoATwc1Y1iYRWxnRT16LWbaXJuQG+bJORTbbKV2i3OH+U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9uZcE8EDkA1PKjOoywyDkGopM7Tycg8mpew7WRTvIfLmRQSVYcHHSi3VcjLY56mpLray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xK/B555AqHqNOzK5+aQjqN3IIq5aDYy5Q5xxiq89s6zgq3APzZq5GFbDLwAKE7A9yWNW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pNUhEqksoxg84q0W2ghDznnIqMhRk5PXsabdwuytdJ8oGMg9AaZGu1SVBHqammAGPQUi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NIVyBgzg5BOBTLdtruxUnjip1UhOBkY6AVCSBhFyAepIxUtstPQlj/fZZuBnnFX4YEVR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mbJVBgdx61oRuzQ8qQVYcn0prYmWrEvBgKOuTyAabYkW921wwBDxlQM+tPvBlNwyRjsO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JRgQAO1ME1axQ1HzBclwuARgjNPsJQoZFJHHJNWNXtZHAuEUNk5JUcYrNiLiTK5zjjNK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vGRgkHd2q1bxhN5HAJ5ArL00PJIHwQE6jPWtuJfMXAABx0xVx0RErIfCOv64NSN+7JBH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AcE5XnHrTCsmBnJ3DueRVrcz1bJ4mjJXaTk9AR2qxqEP+hCTghmAziqcRKspQ5IHJ9qv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C5zjFUpaA7XPkv8A4Lf6MNQ/4JI/Ee6K5bTvEmiXQBHGPtUaf+z1+CVlKZbCJmySyA5P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TTo7r/gkn8aLVRlo4tInx7LqNvX89+nAf2VbtnJaFSfrgV6+Wu1F+p52Nd5okICqM9Pa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LHkHpnpTWYLjPevSOBqzGZ+uB2o4OSOPQZpGbBGB17GlH5fSgQmcn6U5Oc9jjgZpu48g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qPWmldge9/shbG8CeMIGIzHPbyEZ7nIrufAUslp4o0O9Gd0PjGNVP+98v9a80/Y/uybT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1c4/3zXo3hy5SO9tZ0IDweNbb8AWjP8AU1Em0rDsj9Sf+CfU0beK/EESsWX7POqDPVmE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6hJBLGJXIZJMgnqOa+Zv+Cel3/xc/VrVBiNkmOT3xEx/lX05KhgumnkjVlc5Jr53FxtU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5nzYl8TagPMBaWTMmF5zXQ6PEJkUZwwPykHrWF4ktY4fE4vVBQ3MeQoHpWx4fZ1uIxuw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5jslZQujqLJCmUfsOmK0IM85I6ZyT3qtAhkJdhg7flA71PGcAA5PHBrdNmDdiK4bnJwf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fnPBJ4q61ud6nOC5OKr3qH+xLmaM7ZY51VCOcU9U7g3qZV1sWYZXv096+b/ANoiylh+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iO3bPqPKHFfQ01wVAV2DEdPXNeGftRwY+KsWVIEmkwSAEd9oFZxbU20XJqK0PLbpCeS2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cohyTziuiv4keARFAM/xAZNZs1nFtPnAkKOD61Ur2uTFprU+WP26IpLL49eG9QCEG78J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H5g18h+LUaB0tnADEsVIHvX2X/wUSxB8Xvh7IrECTwndbifUSMK+N/HkRhaK6kIJLsEK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bDK54eKdqrRz5Y4G71wOaYHOCMAAHGQaSRgCSMEHrk0wLk7Sxxjqa7DnHPJI2WOeTwfe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QAxYkNkjoTS5kXIYD1J9qQDcgKGIOf6UIpYkHrjgDvSK6rxkMOoGKVmxk8j5M4B6UAPQ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yHqKTdvyqxnIHBBpkb7tvIIxyx65p7llxyCBjOKAEjJAHIHzcgmnByVZypUh8YJpEYSE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IzhizEK2floCzHDcw6HB6HPFR4UN8q4AY5YHrTxgZw2F3ZwRSMUP7sYI3EjBoHZkchJb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W4KnaMZYjkVGOJAdx4Hc1JayKJCrAqTjoKBpNF+AgPhQCMcHPFSKivkFsNjgDsKrRsUx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KI4AAMkEfeoKHjI+8ozgAYpzKY+AqMPXFMJJyeQAeMilVhwoJA9CKGkwBv8AVEsoABOO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gLhhuzWjIAM7lBAXlRWffNFcybmwpxgDNGiJlsUywZmjQgMGzk+lWdPcNdoEUnLDIzVG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TztFW9EiluNSgit5QSzfNgdqaTZJbuFIkbAAwfujtVZgzrgDOTgnNS30qvPK2CIkkO0K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JJAPAApO6BLmPaf2SyTpfxU0/hjL4FMiKe5WQV56BEIgycEgYOeelegfsZyx3PiLx8i8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TPmxmvOYI5Y8qWyCcg9qppJakztFWLETqmGfOzPIHapiSxBVcgnAOc1WjlELDeMgjAHr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kHjBxinZNEp3JtwztI3D+8DTlBnOXUAKflbHemQk5BOSSD24pXm2xKgwyqcDb2NQWti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R3p5uAiI8UABJIYDvUCyb2Zc/d9T3qVSfKVuACTkL1ppNjHqN42+WNoOdoIB+lPQqf8A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mowMnlQwA6HrQCqfNGwY55UHkUWaAnD7yypMSv8ACCOKDhRgnIzzgYpiSbgEBADDggUs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GGOopA9CULswrKcnoPUUK0uCSWTPXB602QEYwck9STTUXbL5rO2c4IJ4oE20Su0swVI3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WbaS7HA+8wPamiYuzbV27TwT3p5YblfksBhiBQG4B3RhmQ4HUijyhyQdxxxmgKoQjzAG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QVG4HrmglxdwVoy4BQng454pzruPMhAB52jtUJVUctDGdgPIJ70qzl2G5T1xgmgrRD1O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y4pzsX++23PUjpmhpI0wMA9yKa9zG4KYyeMAUBcWL5VGTlQvKjqaZLgphYdoJ4JagzsB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SSPmRUkTaRyAGzuoIbuwVmVvK3EkDhh3oRGGVIOQvAI4pvzBv9WcnoCelJ5oYgMApLYB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kjMm1FwT1INMUIqtIwO49QakkZYhiIFmJ4APemNGWBIDkleQKajcaaTHh5BMHIXGOj9K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BOAxpZCGtw+CN44BPOaibKYySQOoB70cqZV0x0jJsAWMhg/LAdqaSDvB4APBPORTVkWJ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4vkbzCFyeAwqdh3SESVVwMkDnCgZxTd0e5g4LFj0xUiBFYyLwT94E9KZIVaMYQBujE9q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bIVYKcD5Ru6UwgAAnIzxjPOfWlIIP7xVUg84PUUSIJFG9wHXIyOKOYYDKFZCxbA4xSKw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8wPWk+aLIaTcGGBt60hIjxEDu2nhs9DRygNHlxq2UIYt8nPGKRWKDLo24ISqk8VK7Icm7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AhKZLOWJHGe3tTSSQEknzKgY9Rkt6UIwZTySOMYHFRSPsw+wsAfmAOaQSRxt5waRlcdM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JUHIA5FNKiJMoScnoKbLc7VDMoAAwp71EZw4DQjB7mlZiuPUKg2ncQT/AAjkU6ILvZVY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RWVZSuDncvOR6U2R95LqnfBXNFmMdK2WAYABhwAaaUL4XZkqe7dqUS232Y24bG05DUx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/NxiizAd5gMjRyWpAAyCp4xTEdWJzHjngGlV2AK7xg5yQaYflHm8nJwRRZgPfasfnTMQ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EY3jO/oAccUqMwJDAsT2J6UhIVi8alnXoSaVrAIu1Tz8pz0HrTnEwdQ2AAMjDcmo2klz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60sYB52naucHd1ppNgSrtEjRkggkZAPWo4wJFLhtoU4GRTJAcsT8pxwMZpiMIwOoB656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He+WPA9qYBn5UGCByc0jK4JBOQew7UiFld1zuAHIIocQBgNpEhAGeSRTGeIKEVR8v+z1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hGR3pCGfOQo54DdxStoBGyAgyqTnIyo7U1CzqQykEnlqVmff5ce0kn5uegpvnhUKvKQo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xTKhSSRgECo2Z8ADIJ65p5yY9zAjJ5zTD2KsAQeec0JWYCOVUHAJJPBFMZt2MsBjqQaW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GabgAHKg49KL3eoXsR7j5hVcEHAAJ5x60jqUBU5OegJoZW6suQerD0pjuWQgKxIHUDtQ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y20ZUEZB6U0q8YGQNo7g5pfMbBKkjIweKb32lwAOQDVKKTGIQMhx909zSMowAp4J5xTZ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ZiCOQOOQaqzAcZPLUblGCeCajUM8gUkHPTac0u4kZPQHkEcUoEfymNcYPBFFncTbSNPw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Qq3CtljwDX6J/wDBLqZp/hH42jdNzHxkSpJwANhP/wBavzs0YCW+gEecCZd2BnjNfop/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eOXDhTH4qQAKMcGN+acvdRN76n0xC0jL8yjJHIHapMdlHX3qGM/INp5PUg1JDvzg5wDx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MgfkHoepqVcqOT19abA4bgrkgdCam8sHB5z70yUmyIEbvmyOfSrEA5GCcetNKLwWzx3x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0kkWoEKqGPQdAatDEgBYYOeRVaLkAg8+lSR70Bwc5PUmlZIZMFJBHAp0BIUqDx3qNZBu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SQeBnPQChbAPbPBx+NNBBypycDrin7lHGetLsUcZHPcUwIdrcUv8RI5Ip8mF5BP400Nk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bTGsmeRjAOCSaYWPPynjrzT2z0OcZ4pCO+Bz1oBSZFEcZPUk8DNSPFtXPf0FEcZjy2D1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/Wk9R8yuQsApOec+ooUbsjoPaghx/tA0JuOSD+ZpO9ihCg3DJHHenDaMluSBxTMZ7dD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CbAFbZkY6jpRJgt6DHXFKis3qB7imsSowRkY7iqACR2xk96dgY6cDtUcchDbgowOtPc7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cL1A56cUhC5xwOeDSHcQSc/SkUf3uOeKAArycnOOlNIIxjJ9eKXcM47j3prMeCAcUAOA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z0BBPUilDj06DmlGWHy9M9BQA0YJ5IJHSlDBBwcZpNmScjj2pF+bIPpxQApI46H0ph5Y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A5OOaQ9QQe/WgAUZ9vUk0p+X7pBPpSopwexz1NMwQxPJIagEriK7HfkYIA5ApoJwTjPP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XXFLtxjHcdqBp2IyfXPA4AphBbrjPbBqQKVyeuaZt5PvQIjcnOAOCO5pF+XORg9qcfkH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oR60AtRPMJwAOO1KSQoOM56DNBA9P0oLqxAxkDrxQaB16jH0pB33DjHUmlzwOMYpMbuh7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oz7+oo3FCR69KUcEep6UyTnjoc9BTTsyR7NnBwM0FiMeppqccnn60pfccbSPfFXsA4MD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GPXApVXoSeD2oU4wOOaAaaBepAzj0oKjkg9+cUFGGPQngZpDxkAHOOaTasAAF/l6Ypkg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2+nPtTWOBkVADVLE9cKBS/e9QB1JNITtJUYJ70pQbcd/rQA2RVPQnr2FKiDn5sD3pq7i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EzDCvgDqc0nIAc4z3xUfzDtj3NOKtyOoz3prjBA4Ixzxmkm7gfTKdQCAc+1ShAcHIHoK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P3AkYzz3xT5UdhKh4OVHSlVtuTjr7UkfKgg9D0pS3PTJB9KmzAcmc9MEmrNsGXjIPHFQ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NWIgMHB6dM0i1sW7IlWB9PWuj8PykzLkng881zcEmxucjHStvQZGEqse/UVhVWh0UXaR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UrSckkJcoTj0zX1LYzC5sop16PGCPyr5F8J3LJLGsJywJIB7nFfV3hK8F/4cs7rGN8Ck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xWLUfZ6GjRRRXQecFFFFABRRRQAVleOdKGt+DtT0oruM1lIFGO+3I/WtWkkRZI2jbkMp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3bm3FzYQr/qbllcHqGzVXBY4xyOhrovHNh/ZfjbXLVo9udXmIAHABOawJlCMTnPPJrNu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IORzUJIxjOeafI+4459zTJF4xk+1NqwJpiFlyeOlMK55XGPSlCbiSeCe+abkocZpX0AT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AADFKBk4pHGz3I6GgBqt/s/UijZzkevSlHzZGMEdxTfm9Scd6FuA8KOmB+NRscZ9jTm5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cnn0q0rExGgA8459xRtC5PGccUb+DwaRckg56dqZQx2Yngde9NPGOc/Q0+TAHUfhTVXH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Dg5P4UhbjI49RmjbjHOCelKQOnTPpQFhoHB55xxTHYk42kAHkinkFc8jrzxTSuPm55PG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4ppc5xgk470/jn07Uwrkjn8KBCbskbh0pku4bdvBPXFSnHGRz6imygKOQelA02hFKlPX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PTp0pckjj8cUkgDcA9uOaaV2IjJJB4BOeDTEXIJwMU8EjIweRSNhecYHvVgVjkE8U3lh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fKMY7gUhChCzKMk9Qaa1YFSdiGwuTk+tRScgHvU0sasTnIx0xxVcxumcEkdgatKxMtyJ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om59x71KAcEZ4z1NQSoqk5JyfShJtiaSK16sb28iED5lxgjivj74pW91p3xC1GGa2KI0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6/vW8pTkEgjoBXzB+0tZmDxzb3sSlRKmJcjAPNcWNh+6udOFaU7HCLyeScnpmpIwBx1P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QCpIgzkYBwOpr59p2PXTTViZCQpOO3FNIPfp6GpI03HAzjuaj5yQO3QGosy0rFiwfy5A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bByCe4NYFu+z5ioJ7g1raY/nYdWIOeQKzlHUuMmlY1eAAoxj0FSbEKhe5HGfWoIskYJ6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FHPU/Kaze5qth9uOuTyOpFWYAzZ2k4zxg1SglCbsHBzyTVqznBADY5Heok7ICe2jEVwp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Z2ZQoycDkmsKOQGZMcAHkVuWTAqMAjPWs5arQtJobsJcLkrg/MPWrBUoFGQABgCobts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G56Eg+nNZJILq5MkqRsC2eW9K0BKNoAGQBxWd5atg9MdTVyFgwVSvGODSlpqi4tJWLlu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2ZArZzu5pbQDliRk9wadcYVhgknvms5XZd2iGNn3jjcSeB0rrPDN759i0LptZe5NcnuA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+HXkjUbgRgkDFQ02gW5evjtmO5hg9gafpDttIZjw3XtUN/ndlucinaXIEbaDkZ9KzaT0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/OOTjjFXbWU7x0BPUVQtpAF6jnoKtxMhwwI4PJFQ9B3TZ0OjTqGVTknPAA710unSYI5w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qyDOBnviupsTu2naACOPasZJSLTbZ0NjPhRvbBA4zUtzNhDk5BHBrOXLgOMggcZNPMxK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FqzsNvQo3nzSsW45rNukU5IfIJ4rUukEoILjOaoXMSonUZB7Cr3JVxdIADEEck961FYL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04M53LwAOCa0oyWAORwOuatWa1G9xsjHcAo6mtXR2McJWXIw2cEc4rMZhyDjntirFhM5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1FuUdduc6g/lsAGxuyaoicMSC3PbNT67E63plUEgjoT1qm2QuSAfoKzbaZpFJolEysC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GOTnsahQlwcDt6URnHToDzmhO4X1LUTEHA4/GrMLEsN2RnoBVSAM5w5JJHAC4FXIANwB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Vx2T1NOzCxruIzxTLxx5oIAyRk56iiAkLx174ou8/I5IHzc+4ovdE2GhUGWyQT2NTRE4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Yngj+HNSwkZ5PP1pPQaV2aFs2/JPBI61IykDt165qCCUNhQSMCnl8ZG7IB5JFHMkwaa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aopoySG559BShxk8YHtVe5vvJYFuhOAKXMmwTszS0a48olGPPbIrfjuJHtcbScDggVzN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IrqNPlWS1UMueOoFXoyXZamfIpMm4jnPNO3hecED2FO1EeVICBgGoQ2MktkHoM1DupDv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z1prStwScg9MU2eMso5zk8YNIz7VAxn0FVpcBsigEc4I64NROwyRgZ7mlc8kZ7cgGmAb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eTwARWlomVkHOSRzWYWznjv2q5o02JQGGOepNKyuGhuPlsMuRg96r6xKskSAA5B5OKtb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1QvpQcxsoBH8WKcrWEk1IqWTtGTE+cE8AGpQ2OSpznqTVSPK3KyMxwrcVZmw2CnIx60l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8d+cio2KlgCMD6UEjJOT7ZNAYEAHBJPUUyHHUtQthdzdTwPaiQqzbgenTio4R6NyD1NP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obTElqKkhVsAn2qO4P71TkgE8gmnAYw2CQOmTUdw5DjCk5xgkUdCxkygyB1Y49Kj8vqR6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2QMe1RtggnJHPYU0rMLK4sYVu5yDWjDuVQCeAOtZUDHzDz0PQitG1myozzjqKrqQ3qTb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D0rP1GFUnZgTyOATWkAXPmIOD1NZ+suqMqZOWFN6Eu6IdLcRX8JA/wCWqkkfWvzt/bH0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usfyX0kU6kDuUUf0r9DIZhazJKckggsSOAK+G/8Agolp8Fh+0rY3yEBdR0RZHbHVlbAr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cwru8TxHVIiIf944BHaucv4iVbJ57gGumvk3RHByCOc1z17GCG7HNfdZXN3aPBxq0ucl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ABXBIPWvivx3Z/2b8Rta01BhIrxtq4r7c1iJUWTBALKQCK+MvjPZvZfGfWEfIMxEqj1H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FgcAEnBBNb2lM7xLkDp3NYBOOmc55ya3tIkzEmTg47Cueeoas9S+BN7I8txaBcMV5wOM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AGOteRfAbe3iK4iPIMJwCcZFewWqgMAp4B9c1cG1AzkrSPbv+CeWv/8ACN/tq+BLqQqW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IpQD8zX6r3FiIdUnRP4ZmBz9a/Hv9mXVj4d/ag8Aa+xJWLxNZBhnovnrk1+xNxN5uv6g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0PNfHcQRiq6fVn0eUTUqTiWIOBg5PFMm7bRyT606BsgjBBx0pkke3qCea+cba0PVV7ir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q4+SdkyMZ+UelaSkBTsXAHqapXvzuc9j2p2Y1oEDssi9cjuBWlqG2WzDdAByDWZaEbtz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i5tWGBwvTFNWbsDte5ymqbvNB5x2NcV4maWy8Q2OoKxCJeIWYdQK7jWoZRIQVIC9Metc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kUgBXBIPWobW5rCUXKx3l4q3D/bEl3CRQxIqky4KlQpJPOataakZ8KWFx1Mtup3etVHJ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TWxnHS5Ou58KQBzyBU2jjfqZQAHn5c1HbhZCpUAAHnirVhCBcmXjKtgEd6UU+YG9GdVZ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1hXtqp1B3HDMcHA61u2yssQkAJ3DmsjUHK3RIBBzzWk1YiO5mOjCD1PesvO256HOeorZ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NJ8l3tXkE9e1QkralX1NCBiyFQRz2q7BEGwVwSOuKo27eWoyCcnqBVu1mbO0cZPAoaSZ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tyaikxGcAEDHOKlbG0c898GoLp88AfdHNKyFqiJpOTgHj9ailXzlJIJOOhNK0yFQOMZp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pbbQ7WRmT2irmME/eySetOhtlGM4OemaluWDOwI5B4wKYgZgCWABPFXBpiaaLdkojyG6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pPQiqkB5BJwB1OanmYpgDkEcEGqbdwVhVUgMM4JHrXLeLY/JtZ5CrAFTkD0rqIXJBLEE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kikjZSEZTkGsq7kqUrCekWzwjx1ovirXyItGubK1iQ8/aCSzflXBa54O8c+HYjfv4itN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frXpfii4MGqywIfk/hHpXOeI4o7vQ78OwBFuTk9q/PKOb495hySelz8wqcV5qs2VBy05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ZLf6hHoOqQmGeNAEk3Z8z3+tex2HiWS5vYgJ8hR90ng18i+ArpLfxPb3TTnzFUAAHtXv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TcsRu5U5r9VjSbppxP0VVnLfqezrcRzxAgDJHIpvBYMT0PNUtNlWSzWQAhSOtWoG8zG5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eVG0XdXNC2XeMjg471KxJj28gkc1FbZQAEdRwakabYpAHB74pdSm3cz79sHBbn3NUZLq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21Y1dolmG5wpcdzXI63rsOnufOlO7B285qKk1FXLgrs0dY18RYEBw2ckk1x/izxw6t+8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XvGJmc7WwAeBnrXO6lcyagzSvwGX+I5zXl4jFcqbOpRhTXNPRGjP46vdyGJQjFuueMVu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UoD7hyrcYrzvxTb6pP4blXRLuOK5A+UAZavmdvjJ8QfA3iq4h8T67cyQxzYMUrY2t+XS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UYyvboeZTzjLsZVdKhK7R+hWn61Z3FshW4BJ64NaGn3AmccjDHgE18rfCj9oq31GOIXF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H4V7x4A+Iela64cThkA+RxXuqSvY3baR6PC6rEBkDI5BpkshyCBkdiKzrS/Fw4BYgAZX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hj3pyuTuSM21QxHB65rI8U3ck2kPaoQF75NX7+4K2zEEjA5NcnrOtKIpUySAOc1xYmXu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ePIkW7RGODt65rhPHnhKw8ZeEbzw5cxgiSMtE2Oj9jXbeO7n7VqYRePLUbmNYD3L2r7k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+TV6k6OOlUh0Z/O2c4upQ4gqVqb2keM/s3eLrvwF4oufAGpBo7WYnKOeI2HXFdz+0D8M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x77i3QyW7gffHpXB/HrQG0HxjB4usiYY7wDey8AOMDNeo/BLxtaeONA/sK/uA19Y2+VU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1klTp5nQ+L7R9pioVJ0aWb4bfqfLXhWSHTdba080ps4fJwARX0p8I9emhs47uXhJUA3Z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hYngXxTD4p0SJltdQJeSNeiPxn8DWv8ACDx1G2jR2p3KySbGUnr7197l+MpY7DRqR6n3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RrQfr6n134W+znR4LqObeZVycV3PhxyxikV8OhBVQOK8s+G2u2VzodvatMAyKAgJ6ivS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FyOma6ZxcXc71K6O61qKW8sDKihmMYJOe9N067P9mxxl9wI5JHQ0xNQP9mqQQMJ0JqWx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AXB3LjkGhx1uJNJWM7VAHDfIAMckVyGoRrG0jK2SG4Fddq8gRCq5GeMEVymqp5ROVyGP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SaTM5FJfcDn2q3EgZRkkY6Cqq/u5MdR3wamikOQRkeoBrk6nQ0yyiBSCN2PfpWZr8At4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WLDitRG3YyVBx3NN1C2sry2NjfoWSQHcM44rlxkaroydL4uhy4v231aXsvitp6nFx+Ot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GOSByTXG+LNQstY1Br42yQ5PyhBxXcyeB/h4l6yS6A8iKeGW8YZNblh4M+GX2USf8IhH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x+dfI1srzjGyTqQWnmfluZ5RxPmy5aySsfP+ofDzw3q16up3CPFLuBLRjhvetU2+k2Gm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LuSRjwpr0jxVN4b8N3yw6f4RtQj9UM7kL+ZqqniPR57Ew/2BaROzEMEBPFevhcFn9CUU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wOT8V0HCnKp7q8zD+E3i68vIri2urV0mdASc/KRXoXhxbiW6RpAoUMMc1n+E9Btpra41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G0dc1u6Jb7Z1j245GQBX3F4ytY/QaalGPvHRrBuAYenY097UupIAzjp61JDEBGAG+gqd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htdCk0ynBAzSFHwuBxXxb/wXJ/aj1P8AZH+APhnV/ANzHH4q8Sam0NnLLCHVLeMKZDgj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sNEJiRzkdwa8z/bGtfgZ4f8A2evEvxa+Ofw+0vxDp3g7RZLu2t9R05blw5IVVTcDty5A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k3qgblGD5Wfiuf8Agoj4b+NkPg+z+I1tc2GpaLfyveXBkVoZd6FTjAGBzXm/xN/ae1bx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tHXQtUnC2N7EcCFAwIJ9elO8E/G/9jP4l+KNVn+PXwLt9HXUNQkltLvw7JJClvGx4XYh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8Gfg5LBJe/s+/EfS/EuhTD/AEvQtdlRnUY7MeQR717boYeg+ZRPOTq1HZs8i/4Y7+G1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+IOq30N00YDQBWRtxx8tUZ/B/wCwR8PdevfC3xLh8ez39hOY5haPEEYj0OK9R8S+I7pm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ENQ1TVo7hXuEsJDLZ20oOflJ757A4rzH42fDP9s34Xwy/F743fAWC1sricG4vbnSoXjD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Oa2o1HUV2yKkOVXR6X+xb4u+Btx+0Kng/wDZq8La/EuoWyr52qzbiMMd2cZxwa/XnwdY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0Ki1iWNUiHG3HSvy/wD+CfHxk/tm1fWPC37OK2OogiO51jTLBkWZe23jH5V+gXws8T/E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LXS4wHLxnAHr05rhxlaMZcp0YenJpHu+i2KQoY3K72PG3+FfSuhit90SxsQCo6jvXKeH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RGYmAkBGCTjNdfZqfKALDg8CvPk1LQ7NIsglIhkE6g/uxnGOtfm7/wAFLf8Agmn+1T8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aW+BnjTR9LafTrQ2cst0yXETxwCNjjbjt696/SfUF3RgKpJLDgDqa/Mj/AILHfGn4+fB/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eDfilqWlaFruj2G/T7eULHzIyO3TqSK0wzqxq/u3qTU9k4WmrnkvxX/4Jf8A/BQn4m6N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0W8soZhKtncXDSqr9N22NetWvC3/AASl/a90Dw6mmeG/27LexsLeHK2djJdxrGoHQDcB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qftFfBX9n7Ttc8G/GO6tpX1aNbqSGRDLJGUJxk84zW58CfEF54j+Amn+KPE/wAW4J59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akikyMhHc5BzXoU542dNSv8Agcso4ZTaeh0P7AfwD8W/Cy08Uy+Pv2hLnxZdxSxNayx3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mY+hzX3l8LJPO04XF1fC5d4xtkHcYr8l/wDgifr1s/iP4j+BL+5aSaSETWxMny/K7ZP4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u3Q29pZylESEbgvIJxWOIhVivedyqNRONj1TRizymBgFQnqa3E3KojZ1YY5AFYmnnapl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tW37xY5VGARyD6VwyZvFNlOfEd2VVjtJ6Y71ZkgdoxIM7T0qvqIxdEIDgNycVbjkP2UJ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Y27sqoBy3XB9afuGCckGkVMdOgPNIyEkDoc0PYE7MiMp3EHGB1zTln2844HtTpYVIGTy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EjHQ8UlKxSdy1oWoCS+APCnqRxWpcKfNaQYIYnrWNZWENtIzROSM8etbsNqbiBZVO7A4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N3M9k8sk5zzyKNwOc4z2NSXNwtvKIdoBbuwqKQ/KSOAOpFA43QwMnMW3IPQ571F5Ox8n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zV4zk9CKuNEpP3segB6UBLQgCkEEDr1OKjnQE9Op5OasGNpGCIQCOpzUcySBTuUcdTRZ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IH5V8P8A/BdX/kUPg5f3EWUN3q9u7AdAywMB/wCO19najqz20phABY/dBNfH/wDwWvtT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YOvOmfEGeynZe3mWpI/9ArbCNLERIrJqkz8cvj6YjNYzLwGmlDLjpyMVwu3NorZ6HnNd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7QHYLplXj6VwcRzY4yc7uM19Stj56bVyMdT82eelLSKMZ+tKeeeB9KpOxAUUUVaeoACR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qOtMBx2z9aVCA6knA3Co1YHo2oJnwbJDs+cxKNxPQd/0r99fgXqE+s/s6/DLVmJkkuPh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FuoP6j9K/AXUtz+G5RuwPsp6H/Zr92P2I9Z/t/8AYb+C+sef5hf4e2kMpDd4yy/0rws1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pRkj1ASFQHY8A4ORnNV7eUtdhCDyT261acI8PmO4A6KoHeoLMj7aMACQNlSa8Sz3PTum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ZMlhW54en8vRDncWEp3MB1rDhkAlkVgeX+UHtXR+FBGNOuLHgEZKgnk1tFpkSVkZElxK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MMHFPMCsgIOCRzk0+ZBEXDgA7jgCopCidHzk8gVTtcm7F0KJY7wqWIDN82TVz7Ap1W5i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6D1qpbblkE44XsSKtQXV0NZSSBHIkj2ykDIPtRe6sO2mpFHZmwmELMW5yCR196cYibok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llmTfAyyYO5WGMDtVTV767srZHt2G5G5BPOKqKSWom0yS4jQxMvTB61DaLhjEWwcH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dcFh1FLYXdq180MzBBt+Usepqkk0S9iz5fnRtF0IGSQaxbvxRpJ1mDRrq8Ec9whEUZBG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tblgeQeayzpVnNex6jLADJEhVGxyKuKZDbZYYEROd38WKiSCRnVixxgk5qURv9n6fKSK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g5ptpCsJcwtNaB0GGj5OO4qTSZY3Q7htYDrip7EJNHJGwywGcE9qrp+4n2IgIz3qG0kC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twJcckGq+jQGye4VCMMSVFXLdvPiG0cAZPNMeJIxuUnJPSi1xJtmXfRncU6DHGKpSr5Z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9H8jSHBI6DPeqU9kZ4R5bFWPQ9eaTVmXFsWApKyjsB1FWoRkADrnmqekWt7aQkXEwZic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EdQRwc0ihYYwDyc5q3aoCOCPYVVjbsR07irFr0PJ69qAdkTrGp4yDzQ8e7gDIHpRuKZx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cEjmgh2bKOorv254A602OUKix9Tkc1NfoRgkbRnkmoEjBcA5yD0pOxVtC7Pb+ZaiGblS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GEwXbHBKqwzirgL7AMgjGCKhgRvtbNG2cj51zw3tSTZKdlY1lgDgMV47qKhkgZB8pJHY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7TbiCDjBPf0p0iMwJOBxzg8VTTC7RQ1MObdY+CAckd6r6JAs0rLu4wc5FWL+0lCGSM54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EEhAwST0oVkNXaLl9aGNdqNgg8g+lV227CCSBnk1PJI8iMS4Bx0IqsELKeeMc5FJ7DW5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xSWpBYkZ69aTUI3BUAdT1AptqrRn5yORxioGTuu5yQwBzQF2dcjjii4yiB9p5HBFPtWM6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U4dMnGO9RIjDJABAY8d6naNlyMYJ9Kd5OyMFgSTxkUAUZTzkqQCemabj5SMH2FTXEYXO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kxnjBxwT2o3GlcEx5QbGWzg5qvcrj5iCSPU1Yti27ywN3qSabqcJikAYEhsEHFS1qUrW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GejYAJqJ9SmsNRWOVmMZOCGHSrWmpH5ciqxBHXB4zT72wXU4VAGHUdfWmmFkW74ZUEEE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bgAQDnkE0618xVW2lDEYwW9KPLIV0AOCeuO1PRMTjYtQCN4jasoJA4OOMVQm0VSzGPGC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Apzk8AgVqaWkF+BFP8jqOG7fjVWuidShodibe6VJlYjqCBxWvDZHzy65C5JIPpVaaxuN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WBrTtD58Rl5KnABHemlYTbK8Nu0jIHbOCckDFNuo9mAOg6GrcUbAMpGCp4zUV7EzISOo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ZFMv055HQD0qaRXkiLo5yF4BNQNGVAZwcE8c1btM7SpGcjoR0p6pA7HgX/BTGzn8Xf8A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Awi8JQTqmOnk3Mcn8lr+d7SD/wASW2bGD5S4P4V/Sb+21o8Fx+wh8dISAVk+GWqM6tzy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azQ5mOmQx7shEA29uletljvTfqcOPSSi0WmI9AQeuajdVPQnAPAFLI7Lg8DPYnmoWkPW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DwexowMEeo5NMZm4Gc+1JkjCgk59TQJqw8/KcdR6UqHJ60zcW/D2pydfQgVUVdiPYP2P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U5abT4DjvgOa72yZwl3JFlWTxNaS5P8AvJ/QVwH7Hbqnj3xDuY4Hh4tjPcNx/OvRSiwN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0rYPYjr+dYyTdQqyP03/AGDpfK+MU1srYLQ3I2gdSImU19d30cRuBCsZMcagMcdu1fGv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RKwy6pcM5J7shA/9Cr7ItJjeRh3kJZiR8p4FfO4xP600etQsqaOZ8a+bF4ksUKHabI7U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/eKwySpGeeaz/iUzDxbpVrCCWSzLu5bgjJFaGkMsiBtuMdQa5JK0rHdf92js0bcscqNk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3QY7VU8NRmW3w7cA9CauMojcgY4JwK6F8NzBv3hJ13uNrEYHIFPhsvMs5bcrvU5YjHek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FT6TPO8rJGAVOM09bA1c5W9jiUNsgVducYXBrxH9qYZ+JekOuD53hxGbcOpr3jXyj6pO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wT7V4Z+1SR/wnWgTKgx/YZC5HP3yP6UkuWLaJknY8qeATkRHBwcEKajuoI4YydjD5epq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wyng54NJrMJkUSIWDFcFA2FHvinD3kCvY+WP+ChcCyeOvhjfORltI1GJifQOpx+tfGvx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UC6chWNfbf8AwUMskYfCvU2O15RqScjuqjFfDPxnW7tNTELIEWO6ZTg5HNfQ4DlVE8fF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Ex2shJ4IJpsl1GFBDg8cBT3rPIO4lic54JpB13Z7cGux6s5mky+b5Plx0HXIo+2K2VY5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MZBOe9Bbg84yaRSjoXhex8lsE9uKRtQQggdAOc1UByQoAwe4703LBSOAQeKA5UXFvFbL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5DYOQOtUhJhgQeAOc1IHB+bcTnsTQCii59sU4JyQeopBdiNsBQM+1U45GPBzjHSl3lSG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dFyCpwCAR3pPtJBBz0xVaNy3zg89hTZARgl8knnBxQOLLP25pXyAMA4JxgYqfeYlHluS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3CMgY5HUVYhZ9oLHoOCRQUSi8k3bgxAHXmpku5Ym3xs4VvvLnOaqkovRwMnnNSooIB3A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/wBozFgm/gjkEU9bmXd+8IYdgvUVSP3ShQkkfKc9D609YlRVkYkOx+6B0HqaA5kW7i4Z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VXrWdfzEqMFc5AIx0+lTjOxlX7xI+YdaqXCR5CMAy9QSeaLK5N7sr3DM2ArYOeCRWl4O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AnawyM1ky7lXAbco6E1a8OzNHrNqiKxMkmPlFDbsOXwmlqEWy6lZiQfObcoOO9VJNwzs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yovbjevO/g7s4NZ8mWRSBgngGiF29RK1rns/7FBlg8X+I4ymI9V8F3yBz0JUjivPdL82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4YMOpr0v9jnUFvfFV34VWJQ8HhPUpEkHXHl5NedG7RYIXKgbogcE4wauWsrGbTb1HiFp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LKyuFjdN4AwVIqp9r3YZiuFPy84NOa5EgGw/MxwCBQ3ZCtYt+YVbOAM+g4ApY3CktsyS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ygh3xg8sOc0q3t0zFI1AUdSR1pct0UloXYpQjNIUZmI5OOMVJG+GLIoJGeG64qp9qkRd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pczSs77ShZcBh0AocbIGi+JmfCrlWH3qWUKiq1uMsc7xmqIvHLhN4wRy3rUqzAoRGCAB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ymMLuBKnoo71KHzkoykrxx0qhDcGNiwyoIIK+1K86sD5WVC44J5NA+bQvbsIXdgwPAC/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AdoBDE9RVMSkDAYgvwwB7U8OEHlKPlIxnPUUFJqxcJCEtvUgnkU1Zw+Y+QxPAqkreYd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nJvjcvkEAY5PNAXTZcW5JxGACwHORgUgnQv5XGCOSDVXcrSqQ4GeuOeKZ5OZAd2cHOcZ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TccYBIUcYFQyXHmnay8jjINVpp3jUO2Tt9BQsijE5Y7TgbTQInLm3BZgW9cGmzTyKsao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NOfOAjJYA/eUU8ZRQftLBiMAkZGKaVwJxceUGVgjEjgE4NRx3BV9p+8yngjOKryKybQX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aQIxXBAJByDVOSTAlimmkRjORjd1xzilW4csuTlV6E9c1CJCDsIJB5AB60tq6EvnAx0y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RvgtwxFRm5lYoobgA4G7rUbs/lhlB+8MEU3eWYMDjnAA7GgCxJPJkMVZgDgk87aZDOrZ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mowobKCR1LA7gDgGgJgKsqACNcAg9zQAsm1chCSSBvANNQhm+8RjoWOaZtbcSz424yoG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S+VVRyamQEkQWYElmAJ7GnR7olIBb5jwGGaY0oWUMGGSMFQM4p1u38Azuz1xUgLczM6q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X8qUh5BkhuATgCnThtyjbkA8kDpTd6GRs8jbwcUDTsBJSRfKXIxzk9KRmkjVkwSHPAI5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SRkA+tCMjyjzHIyD8vbNWmmUmmRyB2+VyAVPY0MdynYTg9MClk2gGNDuOfmzSoAuA/OD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lTl1BI4DjFNUzYzuUEY5XkUOUdw7oDgcUke4sSi7Vxk460DI5ELuWdSWzwQcmkjhywcn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QCVDsyGXpTsl1DAYKDnA4oAYoAjB6kdQBQybh5nJJHI70bi3yptBIyQ1NDwodwcZxyO1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CvoSacZcbopASTjLKetSSSI6FsAqOMg8UzajRhNqgAcEUAACIvzAjA4Lc0hbDFnU5HAw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AKHIIHegnzBlgcH1PegBqPKGO4Nk8bmHanZDEgElQOoNBO4gFuBwCaiaRwpW3AALchqG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dQQCOSxoZY0cBVJXqoBpvlsMgbVO3Jbt1oQeWuWwxYcEHpS+IB6u5B3w8g8kntTXVUbB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QoGCw7gGowzYCq2QOzdqFFIBS6gksCcjgg9KaSm4hMBgOQaccsQG4B7kcVXZWjkJSPcW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ISoUxlcA/Nz3qJh5kjR8naepPSiZEVHU4jVv+WhPOfahxMwCYBCqP3hGC1ADDt/gAHGC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ggdKkdMAA4wBzzzUc6blDhsAjBBFBLdhJCCOgJx0J4pgGDjai46bRT5AmQYnDfLgkjFM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7tJq7FzMjI3MVYFiTwRSlVYZHdeRSurcNHwO5Jo3BcKij6seKm6uUnchkjPkHBLcjgnt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DD7op5cbyeQpPAxnikmIcgkAgjnIq0kkD2ImVUUEYAJ5qNlLAMRznoamIUAt0IPAJqJz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0khJtojbBIIOcjpjigYZsnkAYJJow2SoJwDwKHyScHgdQKY20mODbkI6nqR7U1XGARzg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x3PNBAwODntmi6bsS7tGn4bdVvlZXwwIIXHav0M/4JYyb/hd41dVO648QozBT/dSQZr8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3VCC7zKuT2ya/RT/AIJaOLLwd8QtNfH+ia/b+XgdQ0b/ANTUykpKwNpqx9NW7sEAKkAj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PXrUERATauSCT36VPFx6kHrmp6mSJYRn1JB5qzCd4+Y8+pqujAHBXAzzViMjgAfU4oHH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mlQbGABJyaVY++RnPAzTguCM9R3xQWTR4K9RzUijbkKeSOhNRIMZH86lMeRjB5HOKAJQ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HenRsze3qKYse3aT0CgAAU9TtJbcD64oAkBydvTHU4peg+8Bk85NRGVPuhSCe9ORvMwD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6ckjHBzSLxwT+GKRyST3A75pyYbpx9RWZm7gFGCepPU0irjrg57U/HlgjJIzzxTcfMAp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+OgHSmyDb+VSD72MHJ6GmSjHO7GDyBQ1dAlcjYYHGeRyaYAVzhuvang4ALHhj3FKELEH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wck8YweaMjkgYOO4p+1gx457mmMp4+bAFJtotpMdnGOTnuCaa+WbvzRnHJB685oLAcjk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cHB6HsKUKVPPQ0A8Z64FP4KAnr2GKYxAfoRTJBtwBkZHIxTtu7vgD0pJEI43k57E0ARgr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x29DxSbQT0xjtTWDjGDjnnIoAfwvXgdzTuV4XnIphBHck4yDTly6lu+aAGPk4xnnsKdx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OlM45wePagAI3HI6g85pwVeckn0FIpHtkd6XIHfH1oAAeME5GODikyF3DJyORihT1JIx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k0FJKwwhnxnj1pdwXOM8DsaXAzkEcD1pCOuCM9uaaSYmkhFPmZPTHYCmlMZ68HvTkBU+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AHNDVhEMo3Yxxj27U0EDO44BHWnO38P5mkZFIy4zjpSDZjTzk+o5NNizg59eKcx4wBx2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KAvqLjuOcn1pw6Z5APbFNV/mAOM96lfnHAAxQNu4wEDqM0MMHnP50u/A+7jPSk+8eeDj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+tHvtGD3pNpzjkZ74p/QcDGKAEZuPrSbRwuefXFKy7gD0OOaa3GBnOKAFGVHPBJ4FKwA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gZ/MUx224759+lAAepODzSgAqdxGR0pEBxzyfQmjkg8Yx3oAY4yQqA5J7U5R8/zAjHrS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pHZskAkn3oAI1ySOgznNBcouCMnPFJCChK5yT0FBzg8c1mAm1hypOfTtTSrpIPJk2g8k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nnNNJbzB12kcsR0prcD6XjIIyhJHYkYpyjGM9ewzTQ3BwOnbFOjO/JJPA6GrOwlUFRjJ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znrTI2DDngg96ehA+h7igaTZKFBwckVJGx4HpUZ+bBB5x0zT0QsBzjHU1D3LWiLdvKCQ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bfvgASMgZANYttGBjnnHWtXSR+9UFsDPUisJ6o1pu6seheEgImSUOCQCQCfavqH4R3X2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Bhn6GvlrwpIIXVuD8vQ19K/Ae4jfwPHaxkHyZWHHvzWdCTU3E3xFO1A7Wiiiuo8s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+F/j9psmlfGjxJbMhAS/VQvqDGrA/ka4qVWckYxjsa9R/bCsXs/2gb6aJAI7qzhk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6V5lc4jkbHIBqbJS1NY2ZUZOeSQR1xTHGD1z7k1ORuyckZ7VFIPfPPaiTWwNNDBuAPzD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cZ45NOPOMY4PNI43c8YAqRCRx45z1FKwABySSehpo46cUMWPOeaai2gEXuOp9aE6HOeT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70v6fjVJWAYeT1wO1IyEEdjSsoB6n6UBu+QSe2KZFmhrYAJ7kU0NjPGc09jjnHX0pqqA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SPUH2yKa69+T608tkYIzz1xTcZOT+AoAaVIAOetICSf5HFPC4GCc+lIwAxjrnpQAp4GD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j0p+d2M8YHXFG0889O9BMlYjQ5J459aR2yQMED1p+0dAAfXFMkXp/Kgkax6HbkexpHyf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kU5GDz70ARAgAjkGozncTyOeamZOx/A1E6Y5yPcCmnZgBAXADjp6VHcSBiF6c9qcwIAH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4VYDJVCDkZweeKjkzg7c49xUpGM/dwecMaYctkk5BHFNN3AikGDwMnHaq86MSQvXuc1Y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ou5XrnpVrUiT1KjKI8qOQTyaryp1AyPQ1bnA5I4OOgFVJm25Ynp0xT1WxNrleSMsQG6D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S/8AiZWkzEEK/JzyM19Czl24DABhzxXiH7V9nG+hw30mC6T7cKOSK5cXrSZvQdqqPD1R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ngJVgFOAeoxUEXzYGDwKnA24HOSepr5+aseymk9DQt1Rz5YTO4cECqkyhJWQHBBwSKv6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vyEdKoTE+czdTnuKxutjRSdxVOzg4wfWtHR3UxNl2DhjtI6AVmFScbhnPbNWtPtiWDK5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asi0ru5uRzLgY4z1AqdQ6ruBz9ewqnAnzjBySOADVm3lzEruhBbIIIrF2uaRd0C5DbEO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IZ8hgOQD0qBSqnI6g9SKsiVFUOQWY0nca31JIpSr5JwMdDW/pZLp82QCOprnoVWbPmHA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CsGyG6jNYydmWpO2pbukaXAUdD1NECbQwK4I6DFSyfvFGMAjrTlClAxUjHQDrms2rMTd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HFW4sADnIPbFU/M3sAOCOlWIw5UHsOpNIqLLdtHtZfm4J4NSzDqTkH1JqC0lBYLgEL15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HzA1KRd2mViHVwCVxngg10vh2NFiUnBPqa5eRyJSoAAJwBjpXR+HpS6qTwQOMetRNO2h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xYZODwDUdlEqTAEcZ5wKs3UzMwdlA47DiqKSus4KtwDyAawcZJ3Lik0bEWEAOCTnB4qz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qSaqwPvjDYJJPJxVqB8MVJHHTisW9S4tWL2ku8coVuoxyK7HQ7ljgOe3AIrjrN1WUZ4I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fMBAXgA1DbbLTOjhk8zERjYnPJB4xU1yiJGuAAQOgNVbS6DACNjwMHFTXUcsUakksCOS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2xUnBwfJU575NUH3OWBycDnJ4q+/z5J4A61QusLISowG6gmm24jvZiWKlAE3EgHg1q25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gkO8Z4BPQCtOybeoHT3NNNik0Jc5GWyflOafa3RaQAqQD1BpLvHAPGOoxSWu4tlgBzxg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+GKWIY5+Xgn1rFubZkfBUgd81snLx4BHHSs7U3Ktnbk9CaJJWHHSRWgUBSD+FEG35iRn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jJGDwaUHLFSeT1PrWatYt7kgmAI28Z7A9KuWjFjgZ96zh8uQeeeKu6fIBk9DjoBQkri5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XB96LlfkBOcA9DSW0wOABnA9KllwUO4/U02knYL2ZVj3H6A9RUynYxHAI9ahRsZ2rk55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QkdqHoCbuTWTl3yinBPzZNXfK685B7isuzleKUZAOTyMdK10AKhuMkUrJ6jbbIMHkY4x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mAIB6H1qzI2CcdT0FBJ2AnHTkYqXZArMSyOwhOQM5NdVpr/6OpweR2HBFcmJkSQZHXrX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GQOMYpKV2JpNEuttmNNo6DkkVnp1BB5HbNX9bfOVAGM8Gs1Dlh82KrS4IshWYEp1I5pu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e2QPGVyenGDUWGi3KwOD0BoTTYFS5GDkZBzwMUDJAzk5NLdhwhZepPHtSQkqnzZz3BFU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wSfP8nBzxSTnaRgjnpUW7DjBxk9c0NphqdXE6vFGVBOU5x61T1CNsHqeODUljIyWSFjk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64bAGeD7UmD0Rmknfz2PQGp9wEIXoexqCQbXOe/ejfkDOR9KYndMSR9pAPQ9CDSbvKjK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knk/TmgYzljkdxTjYe5Mlzlh8uB6VO1xlRkZqsCGwRyc8DGKk6Lnjkc5oaVw6k3mfKOM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JBJHQCokkO3rz6mlKsQDuAyecmhpoB08ZMCsDyOuKhU/u+nGasdYyh4yODioUUIpXOaq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re5PpV60Cnh/lU9Wz3qkGAbtkdiKt2ihzjJHHTtVRSaJe5ftnAzGRlT7VQ1a0LTLJyfT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EY/Wq15B5mGyQAeeappcpLaehkXc/wBjZncAjbjBr44/4KeaZn4meEPEUUIXzLB4yQOO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pECxJAOOhxXyt/wU5tNnhTwp4lAAMWpGCUsexHH8qrBtfWYsxrJKnqfLl2PlPzcDqK569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K35z+7z6jmsK/GWYEYwfSvussly1Wjw8Zd0zmdeaRyPLXBVhk18lftRWi2nxslkU7fOs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66mI95OMsMgV8q/tf2gtvixp95HkrcWpAOfTFe5Nts8e7POCOMc1s6K/7vaeeRWOcE8d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I69D61jN2Li+56L8Gb57PxhEyOqllIG48Hg17XYCRgWwCCc5UV4Z8MJoLbxfZSTEbSx6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7cAZAzwBSjJ2Ikm53Njwhqh0bx/4c1sOQLPWYJSV64Vwf5V+1DxCW/OqQt+7uYUlQ56gq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SBNQVQPIkWQn2BGf0r9rvC2qw6p8O/C+rwEsl34etZEcnqClfLcRwblCSPcyhpORr27b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jK9D+NRWJDS8fiCatXC5UY65r5vdHta8xDBEvIIxk96oXsW3fs5wDmtJDtzkZJ9qz9Tk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RDTVyraSB1AKhSDyM1s2OfsrYzgLxisSCPB2q3JPJNbmjkmIxnG0g4NKKtIJJMxNR2kuM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xVbpJbSjPLIQM12GpxubmUdAD1Irl/ECQyK27BK+tTUTcdCoO0i94N1Q3/hK2gZzi2Bj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O49fauc+HskiWl9a5Qq0+5MnkDPpXRiJiDyScdquLbihS0m0OtyVyBgZPerFpevDMFI4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SbOpz3qxdwAYbHIHOKdmmCsdno+bnSUkCEkA8msfU4/3pdlKk9AfStPwbqSSaOlm5LFM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zEL2PJxVtNRRkrJ2MeZe/f0JrKu1xOG2nGeDWrOCM9c9gDWZfJ86upwQeQTUtXKjZsmR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WnrN5cqkscsex5qLeFTkZLDjBpu0q24nJ+vShq6Bq8jXjkV8AdMdSabJGu0q7gjvzVXT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mrcLJ5EiSKOW6kdalpoHqynfW8SkPC+0BRuUdzUSgICXOAemDU86kKWHbuay9Q1SO1jJ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5SsiLUtRgs3MUxAcEZKnIOarnWo0hBVwMdATxXM+K9ePmlgflB6muWuvFc8m6CCdmIbn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0aXMrnq+karBqEJMb4ZT8wzWi75CnBxjivIND+JYsJRA5G5jhiBxXdad430+5tYzNMwI+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1oyRlUptM6qIKowCCx6AVlazGB5gmyVKnrUdjromvBhxsVMqfeq/iK5eaIyecOhzmnWT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3jg+XqhUMhVh8pA6VhXkaPp95BsVg1swcA+1bXjeMSaosqqQOQQfXNZBjlaKfaCFaBgQ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NZf4j8Kx0lTz+XlI8g8O3Agu0uLdCx84AljxXufgqf8Ac27yksFYck14HpM0ls8cUhYs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x8LzpLDB5bHBQdq/bcO28NF+R+wQabiz27R2SbR4p4XJVl5XNXNPm3nPOQemayvBt2o0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9buI5jgdTWM1dnfF6m/bhnUBcjPQkUzzw1xJBIDmNeTii2uRHbqxyQB61k32rqty7KcF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I1jG7MvxnrkECBy4JRsEg15n4l157m6YmRcZ+Uk4Fb3j69VYJm8w4LcEVwk7m5UZILA/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KjFNydkjp5qGHpupUdktxtzKbmT90A7Z4YHrUdzdeSgXKtIR8x7D6U+a4iVfKgAwB8zA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TxuNfBZlmtTE3jT0R+N8W8ZVMfJ4bCO1Pv3GOWEnmjru5Gc15r8d/gbB4+02XW9BiQ38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en1r0sjawPHJ+6KTzPs7GVPvDG0jqK4sFj62CqqpDdHxOXZliMuxKrU2fDmheIda+Heuy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pVsjDIfSvffgd8fJbZo7C4uVMbsArq3v3rY+OXwG0X4kwvrWlWyW2oqPnZV4mOO/vXzY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hks7m3kjKSYKFelfpuWZnhsypJp2l1R+3ZJn2FzjDpp2kt0fpX4Q+IVrrEiW5uVErRAx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NRWVRHuAOBzmvhf4D/GTVY9etLa+uWclNgkzyBjpX1V4I8dQ6nJHEXJOf4jzXqq7PfSs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05pTJnjgA1xRuYrxJ4ZjhmXhj0xmt3xTqAFjhnCgjgjvXFajf+VYSSqdrBTyT+leLmtb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TDCYCpVl0RyviSf7RrNwFJKq2E44xWW4C7sjgjrirVxJudpCeSe9ViqyE7pCBnvX5ZUk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VVsRKfdnIfGzw03i34e3VvFEGns/30BB5OOSPyrxbwX4k1HwdqWneNdPuzHJaSBJwTwy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RZ91pKPkkUrn1FfMPjLR00PU9Y8NXDkLZzllGeq9f619nwxW9pQnh5q6P0LgrFrEYSph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eGNL+J/hLEsQEOpWqyRS5z5bY4A9q+XfDkmq/D3xxc+HNbUxy2shUBujDs1fRfwD8Tze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1hIiKc/wlAR/WvOf2uvAz3MVv8Q9HgCy24CXpUfeXjmuvKsweW5vLBz2b0Orh/HLKc4q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774UeNFuJbdnvC20jO09PavoXwnrcupXP2mRgVYcJivij4LeIHhggjjnKxZXBIyCCfWv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6RSAsEAyxFfoTk6kEfpfOr2ParnVI28PiVAAUT5hjvRouoeZp8QdsN5YyvvVezeC70m4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9Kqaa78LExKhiAQPSos4xsCs2aWoskilyxOPSud1cnYRgHA6kda6C7DeQC+M4AIBrA1T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lrJtG9LexjEsXOTjB4FTxE9cAg9DmmPGC30PpT4PkP3SQegzXJax0Pcu2kfJJIJPaqHi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TnOACa0LdyhA/WqfiODzLRpBjd2zWNaShByfQmU1Ti5PZHFG6vxMyIR1LOSOi1f8NeO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tJJJGwE0W45U1iTvq2sXsuj6PmMbSk056/8A6q5fwl8EtW+Futvr95q0DwTzf6OYZMhj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HVZq1ktvM+fwGdwzSvUVONox69zsPjBaXF5q9tHYKzlU3uqkDnjrXkcvjXWNA1eS1v1MX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9q9n1i40vVpZHv8AUVtpZIxtcnIU15v478A2+t2TQzOxdWzDdZ6n1zWWMzSpgcfyVI+4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ZbmCp1af7qXU9L+FfjCK604xiYESoMoa7fTIVWVZtuF/hGetfN3wV1TXLfXI/D96jkwy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1r6T068tJ440gJZlUDAr66g1OjGUdUz341YVYqUdmbUQyQc4I6DNSseCR6ckVXtpQ7gn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CDyMdBVtamiaSIYZSpJI6Vm+PrDw9rHgHXYPF8FvNo0elyyarBdoGieEKS24HjA61pMA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Lx7Z+GvEPgjWfCHjHRxf6Tqlk1vqNqZWQSRHquQQQPpSkvdG9Y2PxS8A/tof8EqvA3w3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m8Ta3a6ndebqkNhEiTIZmKEHfn7pA59K5nVv2yf+CVtnqA1Xwp+wfq1vcL91rbxC9sv0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pPhP9g3/AIJqadbm60j9i/wtczsco91G07MfU7ya17v9nT9kfS4/J0D9lvwJpgjQszDQ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cfWu/wDtLDTgtDjeGrN3TPze8I/8F0PD3w009NE+DP7H1jp9pFjYhv8A5mx3ZlTJNZ/7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/tP/AAlvfg/rH7IWlpY3zxtLJE1zMzbHDD+AemK961v9t/8AZq8F/tFX3w2+Gvw20LUI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pcPlIw7KQhzivp34WftqeC/FdmYtF0Oxt1jTgnS4sDj/AHK3jjaahdwsEqE4u3Nc/NPw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8M+H7bwj8OP2XNKtrO1iWO3hh8LXUm1QMAcYrf0v/gpd/wAFgPFtzFpvhT4E3VuksgVk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7vux9a/TK6/aq84NbQ+VG6n/AJZ2Spx/3zWr4M/aNv8AU0khF5PHk4Z9+D+GAK55Y6jO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qmYX7PsXxqfwrpmp/GnR20/V7yzSW7tnTY6uV6EdjXt+jBjABI3IHBz7VyunSSazqP2+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3ywPqa6qyCoCckYFcs7OV0bcskyWVwhySDg8c18Rf8FdP+Cbfin9ub4leGfjV4b+L+m+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wvJdSt3JDLI0gkVgwA+969q+2ZNr5DAkE9RX5y/8HGHxS8a+EIvhd8CfD/iK50bwx4pt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qyv5oXax9EHzYz3HpWmHdT2qUHZhU5VDVXPCvAP/AASg+G/xm1m58H+Jv+ChkmvTWZDX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b3DTHn8K0PjZ/wAEdf2VP2e/CFr4u+IX7XevQ6dPdC1t2u4oLdDKRkKOuPWu0/ZM/Y98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vgt8S49W/tmxQ32oz3yct6KBwBkmvov4rfsD/C/9oX4fR+FP2l/inbw6RbT/AG2GVNfj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NyMdj6V2yr1IySu38jl5IyV2keC/8E4v2eP2avgv461XX/AGv3OuSahp4htdSm1MSRsc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oJ4V0K0tFtns7copiDbd+fevyJ/YN8CWXw8/4KIeIfgV8HvG9x4o8IWAmNpqUL74/kXI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4r9ffDUdxFZWsSglkiVXIHoAKmupKW9x0WmrWsddYuZZFByARggHit2zYIoRmLEL8pP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Rz1I7VqW1ztuDE5G7HAHpXBN2R0RTTJ5RvmBAzk8k06NDtK88HtT1BK8CpbUrHIGKg7h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MAuOxA6YppTzOB26gGnXEbrISeAT0BoRNrA7uppglcbJao8iZB4PABqzZ2Qm3g8EDjBp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nHarNjG8aEkc460ktCloRRQiHAC8dCQeat2F29pIFZGKM3JJ5AqoSyPuPQnoKtLGjM06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07MUk7FjUbeC/cy7RkjAOKzdrwyeXNEWVhgADmtOJwIwoHJHBoWANH85ySeCR0NOSSFf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goHcihf3mduGBHBPeptSjjIVChI3ckUxQtttUR8HoDSBu6Ik4zwSewFSpbiUAh+D1BqW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P3eKHvIIdvlfMVPK5ppXQJ2Rk6/4ctb9l3jZIuSrrxXyd/wWS0JdM/YS0aVhuW3+J1jM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/EsBX2DNdC8tm3oAynIOe1fMn/BYXTG1r/gnd4inChjpPiPRbhT6YulBP5NVU0o1YtA2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Cs/K0dbRTtW21BcHHqK80gBa3cnoo5Ar1v8AaLtDLp98WDBobqJyCP1/WvJLMq2nzAZ3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4I+fmtSBpQeO30pPO7ZNQByMgZ6elFNJWMiU3H1+uaPtXbnNQ7geM/jTRwc+lNq4Fj7S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jjBHamjp6fjTZOAD6MM5oa0A9Iu2kl0SQBhhrYAD/gNftl/wSturnW/+CbXwm1V2Yx29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vJQB+WK/FBopX0AvtyzWwwB24r9lP+CNGujVf+CYXhKxibcdJ8U6vaSAfwg3BZf514Wb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5fJKbR9IXU7wqAB1PFFuAJBPnDdhS3GFVWI69qM7grKMADINeFd3PYVki/bxiRlYnBJy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GSTaQOGU8kVhafKFkB5O4dx2rorQARAEHJAIJNax1RLdyS2soF3GVVbI5yc0ljpNmju0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uBnHQ+9JKH2EK7YHcVfKRdthNDHISowFzxxSwobK5SeNsbeAQabBMFzuOTjqamijWRjv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O6RBqzO1w0+cllyARWBrCvLbtvIU44B71uPLvkKAFhnkntUetaPbXWkTXbIRJHHlSopt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pc2wK4BU4ZQelF3o15qJjkt7c5SQbWA7VV0gbixGVBPfirF34k1nRJU8m1EqMwUkfwj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1t9kdbe4uA8gXgAYGaktYU+0qkhwzjAQ9CfakmubS9mh1aCMjKfOpHeptMEUt6itgyBi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UlpWLF3ZrFAYwgDEcg1k7fLkKDBJPAA71vahGVlMRY7gORWHJJGt0zOwDE42kU21cySd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pAQFQ5JrNScvcFnOSz/KAMYFaE4ZLTzmJCEYYiqdmUe6BaPKg/KcUpWKizc05Gt4WLZ3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4VbcHIDZOfarNsN1g07pklsA57VQv0IQEEkkfMPai6Qkm2VpmMxCFhnrgimRB0Jjf9Kd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tOVgSWzz9Klp3NU7ocqbSScYPTJpzKCwIOCB0FRsGGCc4z0p2em0njtSAljgHA3YJ71P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AuWB4IPbFPUkH+Z96Aauicndx0B7U77mQMHB5waaqlscHmlYAdD35yaCUmmQ6iP3Snk4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8incwxjIBq9OhfBbpjAzVeO3AkBXGR1BNS9h2LnmB4sYAIHUdarW25J2ZnxzwfepimM9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5OSTwBTurDsrmnpziR5DFGACcsAOM1O0n8QA56g1S0qGa0k3PuKyZw2elW7gyRxGVQDz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ktIiYEJICc5HBzWRbMwvMADJY4BPFaWovLDYy3EKFmC8j0rD0eV7xiZNwye4xUt6jjsa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YURoSeeDnkmkiGzCOD04YinwrknPJHXBpcyGlYrXYBXjkqe5qvb/ALyTkbdvvVm5iYKC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sP3ec84qW7sCW527CueT/KkgwMM2Rt+6AaGBlAOVB9TTkJVHywJ7YFAa3LduBcRluQwP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uMMQcmobGdIZkkdQCQQGFXpovOiIbO0ntVKziJtpmJcsVODnB6CmqUA25OAO1OuwI5GX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ZN5OCCCeo9ahKxdrK4tufInEijOelXr8G7tgdvKLxVF42jcKzkjPBrVtQk1k0asMsOAR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ZEhwj4A3cgHvWkLYRkPuwDjBIrNaBzIZMlDnoBitQF3jjckZC4FKKdxybsSGJduVUZx1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XT3jwjqSXI4zWpGTtKnnPfNQ3unwahF5LZDo25GU85qkrk3aRWQEllZR8pwATV7To5Gl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FVILe/WQK9twDhmBrXtF8vDEEDvTVxq9i/qdosEADfMpUbmxVPR5J4TLEw/dkgxYNakE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wtEdzEZ4qhZwPYTNbSMrowLRkjoPSraSYtkW5ANu7AOe4qJ8OhyCAOxFTlSWbONrAMMd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06Emm9dCW00ULhNwI4GKdb7dvLYwOCO5psw/eE4JbHIzT7XrnHOehFJNWFZ2OE/a0sJN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kkNc/CfXSwB7rbMf5V/M54c0q5OipM7KEY5UA84Nf09fGjSp9c+AfxO0URkm9+HGt20f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R8Pb49FSE8BWYZ+hr1crdoyRxY7VRGy6WrDJfOBzmojpq5I3gY7k1fZtvBXtULcsdvNe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p68DeMEdcUf2aBjJPPTipyASOo56CnZ3gAnIU8jNITVyJNNj455I6Zrp/gx8ME+KXxCh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TfdzRDJjTPXqKwYsZ9R2rsPgN8Vrb4MfFK28UanbtLpl4n2XVY1GWEbH749x1pNtITiz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+Cv7QWt+ExdtdQXPhqRrGcrjzkJGD1PPWta8lGfER2nMdrbMq55yDj9M11viHV/Dut/F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kJoU32O4Q5DxH5h/+quXniSS+1G2IUPJbR+cR/dyf8KiHvSuNJJan6L/ALDckUHxnsE8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n1ZB/SvtPTEXzn2nBWUjIPXmvhP9g7U4b7xn4V1YbgHvLQBsfxNMh/pX3DHFcW09yXly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5/Gq+J0PVw93RMr4ppFD450qykUBm00lgOvDE0/R5SuXK8nsRSfGSKNfG/h7UgwLTWDI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unjzF5x8vdTwa4p6TsehGzpI6nQr6M7VAwMAE54zWpMu0gK2fUmsXREQRFRncRwMZraI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Xsc0/iEdfO2Lnk9cGr1naNb7pYyCAMkk1UjBAXBGD0q3bzPJFNHvyVTAUmrVmyG2zntW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2VIPWvD/ANrHFr4y8P3TAfvNEdFX6P8A/Xr2+6cPldpUqxBBFeI/tk20jeIvCIiyHm02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8xUxbbsXK9jym0skjh8stkucqcciotRdljMZwTjCMKnit2g2RM4Kg5LBqjvishG5TgHr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z52/4KO2pHhb4azKQr2urX0CEDj5442z/OvhH46HfeySFDzqBy2fQV98f8FEYftnw58D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cKzDqoNvx+uK+DfjgCJLq2JBEFwBIWHIcgZr3cvi5Ubnj4u3OebO54BUjPSmlc5BJ+gp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zTckbu+Oa9B2MbaBgjocAdqaTnGefUGnA5AJ5z1NIQMAHkAdqV0MFfALe/GKVju/2fXJ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lU4yxGDxx3pi0QmDgMDwDzUisCOSDjoc9qaTlRx1PQUirgHA7+tAm7EuASD0HbBpSpIP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89iKFPQk8d6BNtjkO3K55BGaHKBstyD0owDz3xwaa77QCFyR04oFd3HLlO5OT2qyGO0B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L/KykKw+8PerURGwEgE+9BauOXk4HJH38mnq/VcHGe1JlZG2vnC9CO5qTLK48sKT3VqC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8Z5IBqUybCZFJMkgwcnKgVBGXYHJXIPY05ZWXjbjcOeaAHSSGNiRgYGRgcVTuJQ+cnaM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P5wGOOARVLUCywjbypY4UjmgqNitI67iF6A8kDvVrw5OLfxJYzkYVLhS30qg2Rlc8Hg1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WAIcAAmh6BJJo3/ErQN4gvjD8oeck4rKLDPyggAcAitHxDDLHrEzSxgtKcsQaz2ADAkE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S7JHsX7CkKyftD/ZxNuM/hnUI5EPoYq4XUrRbe5kEfO2ZkRCOMA9a7T9g6QH9qbQbUN8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G7MDYFch4tjNv4jvrABgiXD7WB6/N0pztzaEqLbKJUu43rgZ4wakjkkVBlwxXI4Haq6r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kmp0cnmJTgDgetJ3JHMzOd5wAF+XJyBTFQgAt5iksMmNsHNOQpklScM3IAzilxGoO9iv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3H4eTO5gwz1PJFPkQAhT2HHHNRxhM5XLEHqo+X61JOWRQ8LgsD1J4qihypGmEAyw6E9K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M7SeM05wJogoUKQRuYDvSqgRQGkDEA5JGKlohqwoKqfMPJIyMDjNPjctJuZQ28/OM9Kj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608BZNskBwCfnBGKm1hEskQyQr5x0IGKSJTImAcEDucUkLmMuhz1A4prKRvcsSM8ACgC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LLksnrTI5ZJXVcADdzn0p6LhTuYgKuFCntSxhWZU5UbSRkUmrgm0N3ItwXgRSVGDnofa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qNbdSfMhcgk5ZTxmnhYF2eVuKuPmJ7H0qACeMmI89Byqjg0yJJTJhAM4HB5GKkLKse5G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FPzBQTljyQa0SaQDUKLlOfmY7hmnrGkgEZcjB+XPNIc7SFClgTyR2psRLqCrAkDABp2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BGeinnp0pUW3jkLxh84wSw4xSyRkEqFAAAyc96aHEh2luAeQBTUbgIR/CGHPQkcUoSRm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NGcYGMjHIJoiP77IyFI55qgF3fZySxyMcA1GHeQCUqUOflBPFPkPyNnDYHII61Gi7gNp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ugCQszLjzxhR8xCcA00QuC2DhGHzc9aUmcfdUbf4kJ6invJ5WXkjzuHC56UARBmCnI6D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2sWU8n3pmJXUrDnbjnK0sRYglhyByfWpkBHK9tB8hhlJc5LgA81KJRgMhIwOgXlqaEl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5pwi+UmSTDA8EjtUgKgZwZJFy3TAFPMMcABkJ9gR+lNRgfmBwM8KBxTQjqOWL5ByWPS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Tu4FSHaE24UY6EdTTDE6kbU5K9zQGYMCwHAORjmgBoXMo2sAo6nFLwXAU4B6nHFIMqAS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nCN5ikD1A7Vd2kFmkMkI2j5CWOVAB4+tHlbiolyXCkg44pzKHAJJIUcA96R97Nu3jhMD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Jtyg34GOSAetNZwm3DkISc80snlrtLgBVXlqUJ5gOxOrAgY61ZY1WV2yRjPXnjNR7eG2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gViFII9MUu0Ngbjjr0oAacyxGSOLoRgE1FvVmy6KVHDAA5zUkj8qhJYHjA4AqNmCv9xV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Cbsh0ZWJFwoIIwVNMQbmZtxHOVBXiljXzCZOhzyCeaUZVco7tuIBBNS5MlyZGx7Mccdj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QAPug80sIZnYOAGBB5GTTnKoCQAWA+/QpaFJ3QwysIwmAVYfjSBBlVJHPQ46CiPiFWkY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yTwCDwRREG7DR5e4JApBI4kNOWFtpTcGUfdYcZoCspEQIZN3BBokTO6BHIUHgA81QxJ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QxyZ5fByeSRUgCjERzgckkVEW/iC5Un5R600mwGOQJGXIwR8oA6UoCIQRliBjJNNeEZJ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vzqCnC88Eim1Yluw2d9gKkZLHgA5Ipp/1hJIxjKcd6VolAJXO7PJY9KYwXYWPzYYDmpJ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LdhQAGJ3AYHJOOaMquVUDIPQCkHJABAJPTNDvcBkiorAKCQD8wJqPaSD5acZ5yamxtwR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cTEFDEZctUJ2Ghmc4Kr16AUyTOOevU4pXbktjaV5wKACyF2wMnjAqk7opNNETqTjBA+t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cinP8u3HODwPWmsNyk55B7mtE00LVbEOcc55HUChW3fKoIBPOadMEcBQpUgfePpTBtIG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g7NkmYTKVaMhgOD3xTSwOezHtikG0MXPUHgmhuCOoJPAHNJXbG2ki5pcUf2yG5cgFZl2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EyXNxpfxBnOAi6halhjvtavzq0jzDeRRvE2DKMHoK/Q//glq0v2f4ho4HkyXtmwHv5L80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Pqe1UMo9McGrCMFxnaB6k1BbnaoAHHbtU6nYCQuQeoo6kNp7EsabmPGDnvU8S4yQenWo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OamhBAHXGKAjoyVDuzjg+5qRWEhAA6dajUDtn60+MdcAjJoKJ4x5mR0461IrFcAEAD1N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GgKBzuGT2zQBPu3AMeMnj6UuTghAAD1pqksfQAdMdKfxgDjIHSgBrA5BAB9qkVwQAFxj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4wOSKcu1FCoBn1NACq2Cw9OmadGTkknPPpTBkD1B64pyeg/U1mJpMeGwcjv14pCjHBzj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+IFKx7qRx70C5RCRkKOp9qilHO0cjNOVjvYnqR2FN3BjkAj3NAJWG7t2FwSM9aN+BjGM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KCckE9unFBW4gYgkfMDmggsRgnr6UHLdT27ClU7cd/qKmW4m0mJnOe+O1Nfr36UpYAng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0pxQKw0DJHPA96mXaw98dSahA24J5J6CnJnnJIIpjFClSRuyO4pGGWIzjHSgkqT3Jo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GTHIPA7GkznJK5OODSkdSW+gzRuC8YyKAFWPGCzYJ6HFJwgODk0obJAxz2NKeme1AEYl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CRx9MU4/KTkdvSm5xg7eo4JoAb8rg8Y44oBHQjgdhSqhPIJBB6mn4Cj5QM9zmgCNVPOG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jj8aFypzzjPWkY7geD7kUB0HPjjByR1qNXOefwpVX6/jSkAkcZoG3dB6f0NKw4wSDn3p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NKx4welNtsRERjIboDwaZUkkeTnPBqJyAMDjPSkAhk5wB9OKRsE4HXPJpMZIx1B4NPIz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BMZOT19KkYgqMnOOhApvHbkeopWJ2nnt60AKwAUc/lTWPQAHr1xRGd3qSBS5+nSgG7sc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gdO1IzbscYxQMc/40BrYfndjtjqBTdpyTwfrRvOcKvWlzvGCMY7igBAOoPp2pgUg88gn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nk0o5PJx70AKCNvHBHU4pmcgkkjJpSQvGcj1xSMygdjnsKAEkYcYGfXFNDs3XAA6cU4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++fSgAX5WJOTkdaUMARwcnpQTwe2OhxSAEc5Oe4ArMAKZyDkYP50mxG+V8le5BpwIIJ5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cbjz3BprRgfS4BPFO+5jHOTzik4A4Oc0KMYJ5BPerOwkXLYIGD71MkfIJycelMWNWxnH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Bz6g0m7FRJQoyCePap4wu089ewqvjKgnqKeh56/jWb2KvcsxuOBnp6VpaduMgGcEHpWX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PTztdSTiok7I0pqyO48ISkTJE/AJ619Dfs7XDrb3lgHJVHDYzxk5/wAK+a/DV6Y5lcZJ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Z11NV1ae0bOZowRk+mawpRaq3OyclKi0exUUUV1njhRRRQAUUUUAFFFFAHy3+3Hof2Dx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/bomcdkOD/MV4Vcrk4547g5r6d/bv0oS+GtG1dVO+K7aMMB0Bwf6V8wzSfMVK4Pf61Mk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9ajbqAwIBp5AJ4znPekccgenpQ02ga0uMK7euMEdcU1lHGG4PbNKxz17dqaF+bOe/NCS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5HFAzt+7nJ9KUyc4xwKBJxg9faqAbtxnkdfWkpMc5ycZ6ClB9SDk8EUAAG7OQKaoxk84H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7Yxz+tJuwDKQoMDngUknJGDznnNGNwwOMdaE7hfUQ4PTIApD6elLnGRjr7U3fnGMjn0p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5pCQepOB3NSNDkbskHvUYTdkg4HcUBewnIJ647ClLcc9vQUuzHXAHfFJnjGB9cUEy3Ge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Rjqc1JjB28A+mKHZQQOCO5oJGA7gOf0pmw4IzznsakYDHpjtTG7AdT0xQA05+uB1qPG3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j07UyTjOM5PtQAhC4LAgk9c1FtBJ459KeFI5JAz2xTSPrzWgEU0vlggrkn2qMPjOSAD2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9KryQ9G7ntmmtWJjOcAEgHPemPtUk4yfUGnODwcHGOpprqCo45+tWQ9SrKwJO1TnHrVe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T3qxKvlMM456YpkqActg8d6pPQL6FOeP5DgDp6V5D+03pjy+BLi66sjggDqAK9ikIAIH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3YM/gi7dAW3RsWBGeAKwrrmg0Om7VUfLdo+Ylc9SOasOeAS2T6ZqlFMVcxqQQGOaukK0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2pJ3se6kzR0O5UXCIxwoB3YqG9MbXTypgqx+UYqpbF8kA4PrVpF81g2QMdSfWueUVc0S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B2j7zHsa0dNgcYJOT6Z7VR2BiVySpbLKD1Na2niLjHAHGR61nNpGkW0iRW8sFcEAnp6C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txVadWaVjjgNzzUtnHzlgevGe9ZOxSbRbAzzwRinIu0cMCAOMDvUakycJjgjP1qQAxkg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2TRHaRjgkcnHWt3Sn+QE4zjnNYUK5G/dyOhPStXR5lKmMnawOCCetZSWgJO5rkswGB16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Oc0QD93grkj0FNeQZPJIB5IFQ9UXeNhg+SVSSTz61eQ7lAB4I4OapvtyhY4w/OPSrEWQ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vUntjslAzgk44rRlUlF7gjgmswMFIYdjWkk/m2qhRyp5zSbsim2yhcqNwYkgjuK3vC80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dbd+QMYbkE1reH3KyrtzjsRUy1LT925uXk2zgkYxWfHNvmyoIOeAam1ufyyilQSVGTV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x1zXLeSdjSLVrG/ZT+XbryCAeQPWrEMo3E5GT0FZmnz70CZ4xwDV1GCnIPfjFZJNTKbt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SEZ65FdLos23YzPjHQg1yltKFZQTkk10Gl3KyIoGAR2NRJTTujSLujr9IZ35IA3dTntV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xkVl6VcgQq+cEDtVm9vVSHOeSeB61k5O9y1H3SOaQDOASM81RmkLZbHAPIxU5n82MkcH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PUVTk2ibNMjVyrDBxk9a0LOfaAwbvwcVnO2GBxg57irNmCGByaaaaFKKbuXpw0mJd3Qc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5wf4T2zSXAaWAKGw3cio0Xy16knOMCqjsK9y+vQHOMjnJqpqw2JuIIz2x2q1ar8vOCAO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ipwQeuKTbQ1dGNFOvI4wTUpdSQeASaqORHKUGSd3SpWYYBJIweMCobdi20iZtu7A6Y9a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HrkVTQZ+bJJq3aYDDJ5z60K4bGrA4jfk9OhBqWSUSqQOhHOaqocEYA5HWpYmA5ckHtT3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AuCO4p6MQACMZ6YFNlIDlRknvinQgE89RQF7sFO2cY42mr63JCDJzx2NUJG2tuPc4wKs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A6Gk2kh9BzS9zx7VIZQ6HsQOtQSK2eOTnik5C9Tz0pbuwDN+WxjIB9a6Lw1PsUruBOM8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3ZODWroUyiQwlioPQg96GkJrQ2r2QSxPn7wHBHaqEKb36g881NIzFWGc5HOKhtWIP3Tg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vdL8b+VjHUimfI8m6Tkk9M0bScHBzjk4qORNrBlyMU1sJbkV6GXO4d84qCOQMQMc54BF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9OhqpGQZ1J4APNNLUbdiS5UMR1xjriq7R4wWIAHXmrt4U3YXGCvOBVPbljk8Z5BpqzA2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kquQBUVxfFbkWzJhSDz3qTRnC2uAoAA4BNVbyLzLsSZ5DelTZpi0bG3AyxK56dBUIJXK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kHB529fes+VsPjqfrVNajbSHM+/AA57ml+6B+lNAK8lc0nzMR1HPOKStcNLFiMkAdzjj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AnkZOO1VoRkHuKtW7nAAHXgc00ncV0ytHEEYqSRjoTTnTcmc4weDRLJi4MR4x0pVDOCo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3FVvlI5J7gCo0DEnGAO+RT4w2cHAwOSKC4ViMZz3ppOwiEvtbGD+NW7EFiCOQehqm7En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duA3J9acUrA3dF9IiqjjPHNRzjeAFX6ip4/mGCOnXFNnAMeduM9MVbslYVk2YGuQtGn7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/BSzRI9S/ZosdXeMGSw8R27MV7Kfl/8AZq+kdXt2kQsuSPSvCf27tIuNX/ZY1yGLJe1u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qT+lLDtRxKYSScbM+GJ2zEu0ZBUbc+lY+ojE7juAOQOOla9ttubSKVcYdAVGetZuqwuJ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e0q6PnsXH3GczriKiFnJODnHvXzJ+2XYNDfaL4guEBLTNGhHYHFfUGsISrS4O9R8gFf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HgzTL7JDW+or5nGMZIr6Caszx0vePC84cgDqeCfStPQGxlQOprOXsSckjg+taGiELOQx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hS1Z2Hhe7FtrVo8mcCYYOehr6JsnjkCSQbmVkBBz1r5v0Rliv7eaTkLICAPWvovw/MZ7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4jHFTG9jObaZoarEZ9AvCucm3YKpPfFfr9+zLrTeI/2S/hj4hdgzT+F44mI9Y3Zf6V+R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h/Hiv1M/4J56r/bv7DHglGmy+nPcW5Geg85yB+VeFxBCTw0X2Z7GTSTqyPZtOkxLz2HO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COKzrEFJRlSMdfer7vxjjPYV8hex9Bpcb5hByo/MVTvLfzZGkOMjoavKVKdB0qJ5QEdS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O5kROTKY8Yweta2mN5Qwx5J9azNuyUsCMZ6gVoWcg/iyc9xVRVhSbIvEFv8AZfMkJB3D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GdVOcngCum18S+a6iXchTIJOTmueEPleZ55zu+6c9KiSSZUNLMz/AAHHEdZvhFJjKj5S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85PeuT8J7YvFUke4AhTlQeo9a64rliQeCe4oXwjm7yuMsDtuuh5NaV9L9mCybCwYYAIq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Gr16xljVip2hD1PeqV7EO5seAEKwyu7HBYnAHSpNbjWJieSGPNN+H8m7QnnZdrbjlc96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05FaSuomcXeRh3KkrlegHIFZeoqTGCh4PGfSta4hKkjcB9azrmMEMCCMc8CptcrZkSZ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MZ5DE4JzyKZCDhVIwAOBip9pEgPJGB2obshu6JrE4O3gA9KsyOYcheQeuRVe2TDA9PTF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x1NR6iWrGvcxLbyCRcnHHNcL4y1EmQRxSHIPAziuh1nVRZxSEYJIIAJrzXxNrDS6gYzI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4iNOO50Uo+9dlHxLqTmHyjxhuee9eTfGqy+K8eiif4eeXKWJNxHGP3oX2r0bXbv7TcCZ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ZbXEhk3o5DDowNfGY/OalLFJUtbbnwfFHGNTLcWqGE1t8X+R8qaN8ZvGfhzU3sNevZjI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upr17wB+0k+2EG88wNwVJ5U1v/Ez4K+BvifEbrVbD7NqIXEd9bLhj/vetfO/jn4U/Er4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k+ms37m+txvUj/a9DXt4DN8Hi4pT92Z25Rxfgs0SjU92f9bH2z4B+MtjqLqlzLGrOBkD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PEtws5YN1ANfn/4M+NOo6LcwFrwqplBkZzu49q+hPB/xvt9Rs47eS8DnblZC3r2r3JNx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pG6PQtfVbm4eXbmMNwMd6zLmeHJAUADgiq9jrsupWUsiZ2CUAAHpxTYz586B9p+bOAOp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569T8L4gSpZ7OPmeZXGmJa6zdbo8Mtwdgxgda73wpczLYxyxsQ6kKOa5XxmRaazcRlAC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FdL4ImC2MbFu+eeuK/asBLmwMH5I/WMJNVKMH5I9x8KFTokMkcnz7cyD3rWE24rngg53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raIjqhBI6kVem1GNADuA55BNOpJRTbPRhK7NxdWjhs3I27sYBJrk9W1R/trSeYCP7oao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CARwBXN6rqdwJ8q+WxzzzXhYrFU4rmbskdbqU6NNzm7JDfFzyXcYIIIfsTXKXLxQ/ubZ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0dW1Wa4UwiQbT94jrWPIQHJzwD1Jr89zXNJYys4x+FH45xbxRLMKjw+Hdqa/EU9B2JPH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k4Y4z6UEncuTwT1HpTZN8Y+UgEjkkZArxZPTQ/Ppu7FI5LZ52jjPGaikJwS2DuPWpG34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IyhsAcDHGKXKyL3VhsFx5cmTGDtbhR1xXMfEj4ZaN8R7F4bi3Md0qHyLggE11QRc8qSQ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wzqOpMWSBookIImfgH2ruwjxFOspUb8yPQy2vjcNiIzw7d/I+TvEHw38WfDDVFvNrBYm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Q+AerXXiHw7B4omZlTygHXplq7fUvBfh7UNE/s7V9Li1FZF2uHU4UVWsfCNn4R0kWmjW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nCiv1/KpYmvg1OvHlkfumV43HYrCJ4iPKzS1XxHLdxrC7EqBgA9qxtcvg9oADnd154xV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TkYqPUt7RpDvBAQEfWvleKqzhRUF1PC43xVXD5TyJ/EZrs2DtxgHoRUQbDEMM5PAIqWR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MUBsrzkEYJ9a+Bs2z8Qu+ew4ABlzHubPJPavnT9oyKLSPjJLZeXhNU0xJBxxwAD+tfRb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MAYr59/awtvO+MNhDjLR6EhJB5XLZr6XhduOY28j7zgdp5nJLax6Z+yhY+R8NdekmcFR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rqtc0Wx8TaBd+H7+IOtzGVAz3rG/Z6jW2+DiTIuDdXjoxPcKcj+ddLhopFlXB29jXn5v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noePxFipUc8nUh0Z80eCtGuPDvjnUPBcysrWcrCBN3pyDX1V8BvEwk0nffqUuydpwcet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P+IukfEPT12xaipS4IPG8AD+X8q9A+E2s/2zJ9otlaLD/OM4JFfruT4uni8uhNau2p+x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6y1uj6u+Hl3ZahDIA7eYoJkQiqHhi8iMtzGw3BbhiMnoc1mfC69NpJLcJJK6+Vhi7dau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Mykkd+tds0ezFyb0OhlnjkhJUcAcnFYmq7CA3QN0GauPqtuiBMkE8HiqN9IZvujK46+l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jNOVJABAzzxTo2AwcZJNI28k9fxpULYJER4PGK4pJpnUndF+2VSvUA4yc0albC50m4I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gspwzFXyOeAa0bea2kVopgNrrhh7VyYlOdGUV2McTTdTDSiuqZ4b4ju9Qi0fUItElMd4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0rxKL45eNI76z0W7uQyLyFcAkfpX0Z8RvCFzoutvqdhC/wBluB8skR5jNcNffC3wBezx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yNV4b9eK8DJsdQwcZU6r5ZI+FyXOMJlEJYbE+602c9B4x13XdIW8kt5WcBsIq11nhO38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PGfNzCHPbFbGlR+FtOiSJ44ztOAic1o7Z9amSQoY7O2A/wBYMAD+prlznMKGMUaVJ80p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w6w+HXNKT+4yfA3hWS18X3mrTYVdoCNt9QK9L0lXj8tvusOpXvWPo8aTLJOAFUkE5HU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oJIA6ACv0TB0/Y4OEHukj63AwlDCQi90kdDbT+WitIM5HGTV+FxMgOCM9AaoxLvVVZQc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KOc1q7JHalZDJMfMOc+1UbrQ7LWmez1G7SCBonZ5ZDwqquST+FaM0RR2AyQOorlfF9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STndGUyHUdV9wayqSSgy4R5pH51aB/wU10z4m/theKPg98IdPih0Dw/pV2llqExIa8uI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4B5710Pjz/goJ8HPhR8PZLz9oy9kmj1OB7UaZpvM8+RgsOcgc81h/tnfs+/C/wCFP7RX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aWnh278SR3tnqlvpsRjikfYrb9vQE98V8F6d8DvHn7dP7U2o2Ut8+naBpl19nvNSl5S2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BOK6cHQw+KV0rRW5jXr1qMeW930K8/xR/ZT+Evxbk+MPwP8A7YvdGvpXin0LVF2yxhuT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i8E/wDBX/4OfDaNRoX7OdzdsrZJm1NUBP02mvcfj5+w1+yx8P8AwL8NPhn4P8DW2pWc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Q/aLtjA5JdgQeSAcewryee9/4JZ/Bv4mzfDj4w/CyGC8sZP9IlWzeWNPY4PWvRh7Cu7W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3Leof8HANneAQQ/siaMqL915dYLMfqBGP51Fo/8AwX78T28wtIv2bvDlhYyttmnilMjq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tU/8EWfDukpF4T+GOjXsyY2q/hXd+ZOKyvD/AOwF+zz+27+1Tp/iDQLJNA+HcHhNL2+b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2Fj6YUkH36VLoYTmtKFjVTxDjoz7v/ZW+Olr8UPDFr4909GjtdQso5IYgQygsCeK9506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GIzkDmvKPhJ8HPh98I/BWk/Dn4W6PLaaPpMPlWouHLSOuTyx9ea9R0mIwQqXkA4xjPeu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SlOS94vkMDweR2ryP9uP9nT4F/tQfByPwR+0pHZRWMd0q+H9UluBDcWk7dRG5Izn06cV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45YivLv21f2N/Cn7efwSt/g/4n8a6t4fm07UVvdO1PSQpcSKCPmz259a54Nxle9jdW5X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/BDmb4d6gs/gf9pnW7SxuGLWqrYl/k/3o5BnjvUfgv8A4I6fDzV5oj8YP2rPGlyisPMs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M8j/AMqvftD/ALEX7Vn/AAT7s5/Gejf8FHtAu7CwRnsdH8Q6mzTy46J5bs4JPTiuK+Bf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r2Lw037POheObmNwvn6Poknmvx0JQEDPrxXfH61OHNTndHNN0IaSWp99fsp/AT9nf9lD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B7iyGoKi6pr1+zSXd3jONxbhRz0UAV9PeB9Lt7vTZbo4IRvlU9SPWvz++FH7fv8AwUW+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N/wTIi0mDUJxFJrGordrHAD/ABlpCiV94eDn8VaZcRaN4ghgivVtz9qitRuRXC5wDXNO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TpuyirHWR28ZB2jAHQYqGVHi1aNkRjuXBc1Nokw1HT47uRNr4yyEYqedgGDlRlW+UVhK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9lyvJJHpTI5mVgDxg4ANOU+Z8+OO4pBF5jkBhx6mgT3Hyv5hAJ7+tSRQ+ZgE4x05pssY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WFC5G04x1OKEmwWjNWKwaK0SV2UhhwF5NN+QKRkgH19awZYtatdVF6mpO0DEAQ7RwK1b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gPGTzTUrKw2mRzHyd5kUng4BqDQZ724haa8QrvyVUirN+csGyWz0JPFKgxGCpIOMAVPU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mGxsYPrVmyvI7rMcpKkDg5qhMhZhwffinQKUkB2sMegppu5KVy5cwDeF3HcDwPaopIjJ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1MCJYEmZiCw546VHKXiwQMrj1oEQpbqVGd2Cew6VBcRxgExLnB4YVY+1uwKMoXPXaKdO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PQjHFPRIrRLUz4Zct5ZI/GvDP+Cnen/2h/wTv+K0e0lobWwnVcdkuo+a9zfarhkABBO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JPrn7B/xeSCMuE8ItKwHokqNn8ADRFt1EJJtn4R/tCWYHh3UbmdTunhibaOx+WvDNJkX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cD0r6A/aCjuZ/D91MMBJNISZFI6rgV8+aWB5J5PzJyRX2EHeCseBV0kygQVOfXvSFiep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XgGkNsOCfwpp3epiQU4J06k+lTrb59+akWBV/GqbsBAkZOc5OPem3CtsGFJIOatrGucY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8Z46YotdAep6FZLd6HaztkCe0Ugdulfqp/wQRvBc/sH+L9HuWJGnfFG4SNT/AAA28TY/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W5k8MabJ0AtEyCK/Tz/ggjexj9l/4x6KY/nsvihbzovoktuFz/wCOV4+ZtOhbzPRwLXtD7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Pyg8/nQHBiwf7venXjB1BCjA7Co0JCDC9RXzvLdntJWRbsyA6Fjg44xXQ2nzRqo4wvBz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oJIOTk10ljMBAuASSOMmtYJsiWhejG08scnoCacSWBG45B4qusjMwZsjjlSe9PS4jyRv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yFe5Wl8zzw8cihS3Iq6ZFSPIY4x1qlHNEsjFyAVbgZqxI++EScEE/dxUuyLauSQL50qi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i1e9mtbZsRlo3XBxT7YSBxknDdAOwqTUooZLMrKeSuR9aJNMSTRyVmpUyPEDtdiQD2q3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hSV529zUSIx3BH+UMflAqTT9FF1qsc6MFkAwuTjihaibaZZ1O1hthF5JwsgyQeoNLpQD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YX1NJq8Hl3ckO7zAjDBB5BpNGlZbtg2CHXhT2rWKViJJpGnLKJdSIILI4JBB6e1Znii1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7cEdjWlOi2xQZI3ngmob5PtaiF8MFOcmreplzO4Suj6U0TR8EDkjFUNMWL7YEc7R2PrU9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Hc1ViXbIjY5Q5zmpauhx0ib8TF7J4VUjLZJzxVKYs0bpJkgngrV61VXgErbsOOg9az7j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DQ0khx1ZWCGPgZ59qVyYyOhGOSBzS+YOVA4B7nrSFix3Fc49DUlqyFCeYg5JAPApwGMZ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DaQBjoaY0e1sggjsBQF1cfuC4HJ9gaeHOQy9DUWQSNuCO5qdIx3Yj0yKBkqPkDAPHWg5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VSAv3QfY0bwCeOcc80CSQ1gWG3pjrUaBQ5BBJJ5wakfB9eeuDTFGx+vXvQMluMgLnkAd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7YqzcKAqknOQMEioF+U5wMZ54qLXBJNlqyurkjy2YFD0UitKKQSwmJ1wccE1mWbAzIpP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drS3by1ySOp9auKdiWnFlGZGFuw2g54wRWVIAsiqkagk4YgYrTlYoAxJ3EYIB4qte6cW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S1caVkKF3Qshz8j4BAqONipIXJweTSWjzO0tuNpAwSaIickkgY7UtLDuMu3WQIQCOem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yeTUsr7wDwAp61Hyrc9T0JpAiwVGwJnkDOR2NIIyMBuSTyQafawGXhmKg9SKfPEsbLsf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aIDvU9MggZrQtnQRMHOQV45qja3WzBYBgDnBFSrcNJKIhgFuQAKpNJg7Myb+L/SWdeRn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SSOeBjpU+qr/AKSNoByOeetRQqqfdyMdc1LVncad9GLcRHcrKeAauabKIcS8nAwQKglz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o1yhyf4gDQrJ3CyTLNxYb900fKsc5FEPMIVcfL0otbqSPKMSVI5GaeIwNxj6Yz+FK2o2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qYr/AL0sDT1APJJIIpBGUb5Uz7g07tCbLCHABDEkgZBFTBEaFhhyeoCNiqe/ZyQ2O5NT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HQ1adxF0abcar4dBspNk6SBmRmxkA0y8hujai/gwZYQN8RHVe5/CrdjIgtSwYDIwfao5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V8ojAHBz3piV0iexkW4to7iBg6SIGB+vah1YFgwwB0IFQaGYG0yMW2dijaFzyKtz71Py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oTTMm4+V39SSc02zJ8w88g96ddnMhwCMnoelMt1O8gAkg9TQ00gvdFrVdNTUPDut6K3K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s1u4r+XCxjKWs9uowsV3MmfXEhr+qHSYPtckloAzGXT7gEnoP3TcV/LUtq0d3qVqEOYd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XpZc7KRx4tXsU5gMDGBjrg1FwWzg1NNG4P3D+VReWd3owHIr1otI4JIbjOcDmkxgYGCT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Rz2pyjseuafMiUmxYxj5eTjoabPDHMxWRQ2RwCO1SbWHvz1FNwxO0owPoBS5kLW9j1D9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0m4kJMdhMsBJ6LjJFehSR7/EOpTOoKnTzkgds/8A168o/Z1gn/4W7pNwsZJKSqVI4YbD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X0IB4hYgHkAA8ipi0p6EzunY+2v2Er8wan4JtdxzFpWmlmzjLNJHz9cV+gOob31O6CAD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+cv7EV2VPg+WNySNFtDknrsljX+lfpDfwSWviXUIZFBAuXJB9M9a8PHpKvdHq4R/uTN+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bXFjCzi6MQBP6VFpY2x+UeCByCOlW/ilbqnw/srzB2xavGU2npmq+nujR5CnJPOK8+fx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mNlFReARjIrdsI3mtAjYJjJ5zzXOaY7KgQA/e4NdFohfDqW5Y5IzW0XdGM9wnyISueAc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ckka4MicgGoGIMwUg4Y4JHp61NbuyIFAGQ2AR3FWk0JtJGZrMSLIflwSeTivD/2xTHHq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Z3VqVHX5nBBr3bxDtWZfLAKsOeO9eIftj2pntPCs8WAIbiYMQPZcfzpJNTG30PHyqxWw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JHpVTUZAw+QYA6gVbz8zuwIXHG71rNmn8wMEf7p6D1pyVnqTex4p+31bNP8ABPw5deWG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3BJ/gK+Dfjlar9svZWIGZUwD7KBX37+31btF+zFpt4CRjxlbljjofLYD+tfBPx8T7I10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wPlBr3MuTVGx5WJs6h5IwGT256ZpvIxgZGeSaczcg4HTvUbnpg4OegNegr2OcUnYeB1H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NI/TP5A0RA4yvUnvQF7DiFHGMkdSTSEkHkMT60owBnHXrk04biVBAAA4OeaCG2w3dx1H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0hBVcr82TyCKEZQO4yeMUA3ckjPrg474pDnPIOCemKCMDOQMnjFKC2CFO4g8igliAk5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ygY5JHJzSom4jPDHtRICBsb7x6k9KBjVOWyQMZ5JPerSYC9Oo5qphl2hMknruFWY2Xyz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V3cLskj2kLnA9yakGMkKTx61D06KSCOMCpF6AMDj1I6UwQ9UOCCCADzTiMAYByTxTAVP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aeJF3MEOdo4OOnvQDuPXG07xuAHAzVW7wIgXAPPA9KtKcxGUggAgZz196rXWCpzkZGAa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jsGQDyc1LZlhdQyjgRyqeOp5qOUdBzgHoBT7WLZcxHaT+8G5SO2aaG72On8VzJNrG6PA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xpHbcwyRkc5FbXjK0it9UKIxOY1yT9KxOSR256E0RSsZq9j1n9h66t7T9rHwfNIB+8km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m/GwP/CQ6vJOASutXSEE9xKwrW/Y5Pk/tVeBpHJJOtoAAexBFUfiPEbbx14js8DH/CS3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H5UOyY0mzn49rljkoAcAMOanjZSVBbgdgKYV8zcACNpGCKC7s/lKpUZ4OOtJ6kqOuo9T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OaWVnSMiQg9McU0tGq4feRn+H1oMjP6YGODTi0mNtIli5A24HqF6Gn/KVycgZ554psaR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JcNQwZk2kj3Gashu7Jd2PlVshQSCvQ0oZZHCyJkHkCoPN8sHrknCgHtTwFLrCwIJPUdq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hG4sVPJwpA4FKGEUpaTLYHAJqILM77i5KoeNvWpAhHXJBYYYjpUbiUiQHKhxnHfmlBTg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WHzEIwwp5yKMCSVRgjruJFBRIDwCASN2Tg0FhuOCSp4bB4BoDGZSigKFHzEGkb7ijO1fM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wwKE5XqGPWlXiSSZOC2MIOx9qRjFIQx4ZCQQO1KXfjZgtkZAPaiyAazDy2aNCQoyrZoQ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9qc/lxZeNgHzyB/FTYQ2PugB+WJ5oAUx4YA8bhyQKfE6bc8ArwCKjlKx/uUGSBwV7UQp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IX1qk7ABbzM5zgHgk/xUSRtF93DA89e9TSGJRjqD0FQsSAG2A88EtgVQDoyzgEr8pPGP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BHPSmxtIpG3OQehPApjv5YDO7tIzjGBkAUATIm/OVHPTNRhRll7KBk08lSdykEDoRTWc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vQAhBVtx3DnGVHFDLtckgnPUGjIDYY/KRwvUmnZY5wSRjncaAI96Y8xA5BGAMdPalSCQ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z29PrQWZQEV8KevFIfk28gN0IA7etJq4CkLsESAsg/iApGkdM+eqlj/qgo7+lKsjN99Q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lC4Vw2QOCRnFQAbZWXa4CNxlTQ3llyyQEkfdGeDTt20LIozIT95j/kU15VRBEhIJJ3EG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IUDqKaeD8pJUDJJo2KArKxPPKmnMy4IHG48ACgaVxythgUQAkdT1qLaHD/MxyRgmpFVQ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VwWVxkN1/pQU0rCeZHGPu5bsoHNJLhSGIUAnJGKV9hUs5yxP3v7tRvA4yVUgE8ueQKC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YcjNCq+0EsRx8pHSlxldjxsVQZ39M0SGWeNfNYFj90KMYFXF3RcXdDJAoxsGSPvHHFCq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UnrQjGMMo+YseR04p2543BIDZHygHgUwIpdisG2kEdSD1pGRA5DbWAGeByKUCViRONrE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+WuOnAx1oeqDQRXVRuHIAwMU35Y3VUJZmBIGKIxuKvtAGfmTHIojjxK8iIQSckt/Ksye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zvc4Yj0obqVGMA8nGaHRH2jLKVPKg9TTlV0BCISO+49qCkrIAi3JMqlQCeBimOGkVmBA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KoCFHTAp7KQiSBhgnBWqiMjmcn5QCox1x1pqsMEupyPukVJIAx+8cAY3ZzTeCnzA8Yz7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04ye9RAnBDRkgHnBqWSP5QCFDAZB6moxxnBIz1yODVRJbsV5Sj5J6E4LE85pgjQgHlQo+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NtBIXke9MNvgGTPJPzEd6p7EjJWLqdqkg8g1F0OeACckKeak4cE7woAPHSowrO2HUAgZ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sjbgpKk9QRyaFAKZKj/aNJKhVQQMtngDnikcYwQTgkZANJpABZDwGwV7n0qN1UOflwT1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sQSwOwgdqZGWdCHB2A85HeswInGGDEHA6k00Rs3zgkAdiKmfyj/Hx71FkkkKGOehJ7VU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SOhxSYwV3AnjgGpGQkBSQDjsKYQDgHIKj8TVFERiBx82Tjkmo2iwcnBBPBBqUiUN90BT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GRjoDQAzZufAwR3B7UpjXhiSCOgJohxuB5JPbFPl+bCDJOTnjgU07MTSZY0kfvhK0xUK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CW98Lm/8b2aZCNZW0zAHgttkH8q/PeDgKCSMyAcd6/QH/glgEGteNCjnAtLdQPfbJRUj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KquxNhIGOQfWp4+gJyAT0zVa0LOu3PTgntVmIAeuO4qUmkSkkiUK2SQy89MnvUofBAXo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AAjPoSKkjODkgYz0xTIe5MpIIOSCOwqaPtgE57VCp5HXk1NCxQ8r1HBoNCwiYAPOfQUp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0ITxyCSeMU8LyV5Iz2oAFypz1PqKepJHzLg9ODTcgY4AJ7VLhQoI70ANX92fXPQUBDkZ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Y6d8U4YIGQevpQA31wcY704JjlsgdiD1FDqMAjgHuDSqTwCCMDjiswFZt2CDgDpxSR55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cYOajck4I4weDQAshKt8gwO4phbj0PbIpw5zk/pSYHIPIA60AMbLEDAI7nNObjGBz2oR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DTS2WGT06UXAccqufzFRMck8nj0FSF8qQSAAeKYWwQByD3FCQrK43HA9z0pWUYJzz9aH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0HPPagY4AFiOcAc5FPAGc5IPrTXU4Cg5OOgoUkMV68cHNADmXgjI9sUwDaM+3GKcikjk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0AR4HBPJpckgZz7U9oSBnkZppGOoGM0AIAxPHbvTjkjGMnvkUg3Y4HfuKdk+n60AJhdv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5GDkfyqQEtnA6dqaVIIbAAz0xQAFuAACM9xQqnJ54I6UFtwzxgelJvOMDJHbAoAAmAcn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kjjoCKcCWHAKkdzSkb+M445JoAZndkdAB0pFA4HQdzQVO7IJNBLAEDuOlAAewycA+tNl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xJYngg9DQ7FwAFwfpQBGSW5LHjqAKYyHHI/HNSS5C7cAAdcd6jkZmHPQdOaAFZNmBnt6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ml+YYJzg+tI3IBb0oBCqQCcgn8KSQLgAcD1FJnGOc56ACjOMbh9OKBtWYp46d+2KRjjH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SAM05uMeoPGKBCEjIwePSn5Cr93II4IpjKfw9BTwQVxjOelAACMEDqe9IeOeTjqKFXCt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vGKAQisDnA/Sl24GeuRSYxzjr3pMNz83WgBGBY5HIz2pMDBz1B6U5RtG3Oc9qaRg4xnP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xxyPWmyKy4IAJ+tKTsPY+9Ie2fXsKkBCRt+boeoxTQN564AHFJKQO+ST2pFLKOBnjg0N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nHXmm9SQQeRkYpSQv3u55FOcquNrDOOBSUdQPpZMngkE+1O9cE8e9N3YyAOe5FCEZI5x6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cdTkH1qaN9/zL1zyarg9AuSR3NSJkEY447UpIC0HBwoHPc0d88+3NMjyMZBOR6U7BODk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s2w3HOenUE1o2iguOSKzbfqOeTWhauQwxyPTFRNJs2hqjqPDzKChPDZ4Ir2v4E3scHjm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HYng14Z4fkAdWLfxcnNesfCS7+z+NNOl3kgOCR+Iyfyrnvy1jrSvTPpmikVg6hhyCMg0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iigQUUUUAFFFFAHk37Z9is/wWuL/AMsM9reQshx0ywFfIF1GBISFwSPmGe9fbn7TWltq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utsroD6hxXxLcLuQNOuHJzkHIpM0i7xsVcYJPX8KYzLnvnPOTUj5yQQQcVAykk9fxoau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PQ0wOcnHPpTyCAevFMU4J4zxTQgCjjJx75puOSenNO6DOQQeopGw3HQe1ADSSfusBx2p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NKExyDz24oXGTzkkc0CTbGggc9+woYFyAacEHvwKbIAuMnr60mrjGyKAR35paXJyD1Hu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eeaErIS3GspX6UfdG7qPajcFGDz6Ui5HIyRnkUxhvJHoM9DSY/DilIwOcj3qME564x0J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DHJHHahRlh7Ur88dxQTIbkE9TkUjrkjoD70uecUn3xzng+tBIhXOcHPtTBz0yCDwaeV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74xk8igCNs9SvPsKbgE8gHnuakdc98YHNRgFc45z05o3Aa4B6dKj37evc8U8gjt+lMkU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DC2SeSMDmmFFxg9+9P2tyFBA75pjqeO474NAm7IhmUbj1wB09KibPPGQfbrU7uCSO+O1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cXcgrSx+55PeoZgo6kk561ZdQRk8DtUEqbgSOg6kVTskBWn6E54A6VyfxK019U8LXtt5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ecdK6yfB4P5VjeJba3utHubeZyu+IhazqK8BJJSR8Uzwi2v5oeNySENg8dasRnKcDOR6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fULSRAPLuWAPpzRbnKkHr7V85WVps92Er00xS5jYYBx64qX7QZMfNjHTBqvMQFI3AA02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NYO6Rok2rmjbMCMt9ABWtpZ2IJMAgnlcVk2UuWGQoweDmtSz2lyCcYHBHSsJyTRdmStI2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LC+/Bzg9wDVW44lUKxwScH3qaBlfMe7kdMCs2ap6F9SMFVP3sGpJH3sGAwe2KhjxgMpA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t2HWk3ZDVrl6MHaNxXGOgqxpSBbvfuzn0qhbyljyRk9ADWlafKV3tgnoR61Fky07M3op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pWGH+bJDDgjrTdOYeUUYjI7ipXXdyCBngnFZtKw0m0NZN42jIAI4xUkCspxkEnpk02M4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BlmAzg9xiotYpKyLCRnzMBs4+9g1dj3JHgEY9M1TjBDjLdfSrcC5DsSDjoBS2KTSRBfZ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q+EpR9oxIMgn5c9KzZkDL04B6mrmgN5c2OnPXFKStG4076Gp4gDSMpQYGRVWGQnAGfc1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CRg471WhJUfdP0rlsrGuiZqaUWkYBQAAK1ti8HGB3NY+lnZKHGcHqK3IgCoY9+gJrN3u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3x0JNbGnykKAFAOBg1jBQxHB4PPNa+luBlQc56VnJstbnQ6HcSFdpY5GcirlzJ56Dk4B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vzdhgn1NbMdovkAOOCMisZKxabtqVrYHywCMEe3WnPDuwc4z709gFbEa8AcjNJI2cbgA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leQBz64PWpbY7dy889OajaQ8vwB2p8E5AAAAJPpTE1YvAZiXrkDnNRsNrFup7DNSQneu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lXyACCec07slpNk1lIY/lJIBPGanvXxC2QORwc1Wt8EjHr0q3cndbkFMjHGKHJMHoctc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IFTgtsUDgL1yeaZeoi3LNjndTgx8vngHipaTiVJvqTRtu5GQB1yKswA7wFOTjjmqkDjJ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CSehB4I6YplbGlHwigkCnc8nPHfntVeM5HzEnmp4lyuSSAfQ0bsUkSkdGzgY4z3pqSBX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cZzxUZBDZ7DsKAVrjp5gSCc5J4qzYvlQB1NUmzJjBxgd6u6aqk7GfJx9KVrA2kWDgqSA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6HAHoKsJFlXPVQM4qqpAY5GOeCKlqzHcilVgRwRzxU9pcNDKrL+PNDsr/e59DimIBuAA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HR2INzGHI7dMUoQCRlHAB7U7w/GJkVM8kc4NO1BDbXWxcEt1wKTSTFdtiq2ANxJz2JpJ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yNiRlgTmnTMdowRx3FUCbbGygupz3HBqiGCuVOOvU1bEhKtk5461TlA3dOc0Cd0yR2D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XxnnPGakQZXPPuTTdvzZ29DRdoadzW0YkQkHgYOaJYxvLZ5PQ4pmksQGGCfl5qSbkEjj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ZBPIAD84464qg7BZSeo9c1JdMVYgnGR2FQoS+cdfU0SeoJX3JVcMckAcd6XeAT14PSmD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zZAJAyfakrXGTW0gdvm4APNaFkqlwVAwegJrKjYrzjHNW7K7IkHt0xVsTSsF9E0V4zEY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CWB6Dk1NqRMzCQZ56jNVlwqk+nUUldsltNEoOctgAn0qKRiJAewp8bDGCRnPGT2ouFDJ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7CIN/JyDweTV3TSpPykdOaoLuPBUYHYGrdgmDlmIweRmqimNp2NiNMrwQABzzQcYwADj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M5HsKXcQxwuatpNGdmVr3ayMpCqR0AFeWftM6R/afwF8UWsUe8jTpJGBH93mvU7oYRvm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RF8S+E9e8PygbbvRbqMBhnkxmsub2bTQ5Rbiflr4XlS40SJ4wSo+UHPpUOuBt24LjPFL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02cktbXUkT4/vBsU7WAW5PGDwBX22CklWi0eHileLRzGsoVt2xyMcgCvDf2wrQTfCSW4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hlr3rVlQxkkHAHGDXjn7TVouo/CbVIvKBEe1wffcK+onqjxm02fLNuT9niLE5KDNX9Ky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ms6wO+ziZuCAAc1e08kXKlSSB1wKxqWDZ6HU6bIVKlQQQRjnpX0T4FcS+GrNskkx8+5z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+QTzz2r6H+Fu258K2jAYJU5JPfNZxvYzrJOJ1SRFrSRtgO2I5/Kv0Y/4JT6o2ofsuz6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AgH7u5N2PzzX53wRBl8o/KDwTjtX3n/wR9vxc/B7x/YoMfZdbtiin02tyPyry85jfBNn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1lCAMbRgZ4zVh8sAQBgd6iiVcB0YkEc5qeHnrg/jXxD95n1UVZDcFlz6dSBUc0e4HkjA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05AFQTQEkjByaG0kPdmUu5ZCHxgnjFXbQHaCOQetU7tfss2wnGTxmreniRSATwfeqTE2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KgA8YNc7LF5k7QAg7Tgg11mr22YQxOMdD61zs0UguAWiAAPBB61NSLbKg9DnNCiii8c2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JHTArsvI8smPrzwTWDJbm28QWl/ESRFIRlV4GetdHwHPcFuMmiOkRzaTIVjIde2DyKtzp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IAqsQTNtPb361fuUEWn+YDhgvrTbvIi1jS8I/u9MMe0Kpckk9TU04KhgTuyeCab4Llgv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jkKvg5z706XI5JGM8A1rNK5mlqZF2B8wPBBOc1nXJ4AGScckjFaepbY5iGOR6Csa9lMc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9WXHcWHDkZ6g81Og68ZrOtbndLJwSFGR71pw4lXK8EAZzSv0E3dgrMjAjkkdDTnY/wB3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ncBjA4PvTwwcghc5AzipldwFax57401K4gnaHJwSeSe1ee6xK93fhd5RRy7n0r0D4qaf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mNo9wO7qa831ScyLtOCd2XOP0r4nO8XKkuRPVnicUZ1DKcu9x+/LYr3dyJpCsYGxThM+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x1OKc7AHaDgYzkGms4yBwQO4NfJSdz8ErV6leo5VHdsFYEegz1IpLlIb23eyvolnglXD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TIPJ6ihyEI75PQ1LvYmE3CXNHSx4v8XP2UdC1KKTXfhw7W13kvJYyOfLY/7HPFeU2Wu+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uaZLC0T7XjmGA30r69VixBV2AB6gd6p+K/hx4H8f6BNF4406OWKBSyXA4dD9f6V9DlGa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I+74f4rx1GpGjV99P70cv+z5rt34t8FalfKrFUu1KqTkgEdK7K2fa6ttyyn7veuB/Z+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KwLpAiK8SBuCM4zXeMwyHU9xkjrXPxBR9lmsmvI8riqbWdyl3scL8TLpYvElwxc7gwdV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WxKYoEUkFexrI+KUSxeJZLoAjNuuCenYmm/D2eWDUDM7ggj5QRxiv1HJajnltOXkfp+U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6K8FXcs3hpIo8khuRUOraky/u2JBB+YCsn4a61ssZrdJ8kZxuPaqmu3dy10ZEcqqschu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pKMVdlm51NlkWFpSCTwCcZrM1bVN5a3QqCo+Z1Gc+1NuriNkF26bZSm1GJ6Csx1YNvL5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c6zKVWo6UNkfmPGfEkp1Hg8O9FuyOaUnJ7Z6mogjHpnJOVAqR1Mv3VIPoTSbcDO4b8DJY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STcnchETHJUnryR0pQrfN0IPqamiaR8fZ1Z8nBGK0LPwtcXzrJOjQxY+Z37VpTw+IxEr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XklTTbMqKMsPLXJI67e9aujeEdW1VBILYxxvgh2YAAe9dHo2kaFY24jgtfPlI4kk6flX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NLGd3oB0FfYZXwjisQ+fEvlXbqfZ5RwZicS1PEvlXbqcxpfhuz0u7WMwG5dOkjJhR/jWs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VPuxKuFrfGiPIglCgepx2pY9Kt43AAyOgJHWvucJleAy6NqcF6n6Rl2R4HLoWpQ+bMtd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QDAqzrfhcTaK7MgQKMqQOK2rexj2LlBwOCR1rQ1O2E+hOgHQYxXXKrPl0PYjSs9TwbUN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+XHJ8yZ61najciW6eSMFVLHC57V1XixSlzIREQUDE8cdq46dx5rE9ycEGvzHiatKpjFF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1iKdFdEMcDAAbqeQRTMDPK9+BmnMM5JIBA7UxXJGSCTuwB6V8wtWflzkrk1latd3scG7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yfGvxPD4t+O2sXVqxa1tGFnA/rsHP619Jar4gs/CGhaj4sv5AkVhYvJ9W6KPzIr5h+Ev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0nR75Gc6pqS3EshOeCdzGvreHKSpxqYmX2T9C4IoypRrYuS0SsfTXgHw6/hT4X6LpEyk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Ykj9MVb4HLuAPXFavid4lvxZ2rAw26CKPnoF4rIkAKkMMjPFfNYio69aU292fFZhXeKx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pbR0vvhN9tTBfT76OVGA/hJwTUfwWu/LtIpoQ21o1IlA+97Vt/Ge2+1/BrxGDHkR6c0i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8Dnul8O6c2dyiIbwGwc4r9O4Kk3gHFvZn6vwRJPKWuzPqH4fW7XaG2LlS1uWZlPArX0j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h6Vw/wAO/Et6jPCYyCV2gn0rs7DeiiNGz6kivrKiurn3UG7XHXdwzTFQDgkYJPFXY4na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pNL02O8kO/A2njIrZg09VBjA3Ajqa5pRbNU2kctJAzSHrkHnAqaOxfaQDkkcc10d94Oa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B+Ze4rJ+zZJUrgk81zyo3ZvGehmBNjbAcsOwpZZ3iOWO0jqTWxa6VCvz+WMnqSKo6zYB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NY1KGhSm2zj/ABb4702wIttRKKhbawkXIb6Vz154s+GMCb7/AEKVi/3XjYp/PipviL4e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8gIKlD8yjNUrDS9As0DXVm0oVPusATXzuKw2VVJuVa1/U8PH0eHcTVf1prm9Sld/Fr4X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lmTo0t1/gMVj698bRq6JbPpotrbOVSI7gPrxWrc6R4Vv2eNvDsMano4bBNQxeFPCVpEY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+CKxof2Rh6ilTsmvM8+lHhLCz5qUop+p2Pwu1SPXQkKvkBeATnivSbbSmtl5jIwRjFeI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ahZyWsTKssu3yg24Ed69h0P4laL4luEtbUMkjAZDcZr7TC1I1qKknc9yjOlWpc1J3Rtw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+tWLcgnHTBxnFSqibC0ZyAOuOlNhVSpI4OeldE1Y0TuOETSzEZwCOWr5P/4LffEX41fB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7OFzrFv4jk8YW8Qm0W1eWUReXIWBCA8EgV9W+e8TggZ9z0q1Z+IrqxCIOQJNwRgCtTFq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hY/nT+M//BTD/goD4xh0KT43WkkI0S632c+qeF2g81yMEMXUZJHpXSfscftt+FZ9XufA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tZ1FriK9hPlwvMxPysMfL14r9iv+Cm0Wh658A9P8U6x4ftWm0rxfpckU5t0zhrhEIPHI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8/4Jb/szftmeENRudO8Hab4W8XSxl9J8T6YhhZphgjzEVgrg4xz+GK9SlWoVaesLehxV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d+NXji6tvCPhO5YFZLHxVbyMxbIKFCnH/fVeCXP/AAT/APB/7Tv7VviYav4g1dWvLT+0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3K5IPA5rS+w/GHwt4QvP2f8A402p/wCEr+H2rwwyFmybu0Vh5Uw9cggVL8cLX/gpLf8A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gx4hsIdN0yO0fV9LtUdboMocktJxgE4qsJBU2+VhWSdNNm78X/8Agi18JPhT4F0jxmkm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95b3F6pBWSQLjhRn8MV9vfA7wPo3wk8H2Pwg8EaXHa6fZtGsSxrh5E4PzHq3JNfnhqv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MOnLH4i0bxPNbGZZVS71iyhAYcg43gjFfcP/AATd/Zo/bV+HHg681n9shUtdUhuVTSYp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yWMbEZzRiZO2shUk3G1j6f0qwS3UR8qYzg7R2ratUVsKcHn5Rj9apW0N1HlLlQG3ZOK1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k9M15k3dndBJE3kMQNvJPQHvXmP7a/gf42/EH9knxT4U+AfiNdE8V3bRLp+prdeSIUDA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Ir1WNguMYOBxmuE/a++Gvi/9oX9k7xh8EPhp4hi0fX9dtoksNQuJHjSJ0kV+WXkZ24yK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zB+GP/BKXw54R123+IX7bPi/VvG12ziSTT0un8l+PutIX3MPpivtD4VfEb9nT4TeHk8O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agiVUeKz0/bIR7seSfevhXWPiJ/wVN/YedfAv7Q/wPuvHXhWwBRdYisXu08ofxrPGCRx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Kn/sb6JoEni6HwRr954kij/ceGWsCqNN6F+eM/jW86GJqq8XdHLzUU/f0Z95x/ED4iSR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0sXSCWaQt8gLYz/9avcfh3rWk+JrB9ThmWS5kAKy5xuBHJr8nvCXhr/goJ+3z4q0z4of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PtLuo7mw8P2jNGJEU52lEKs2cdW49K/TD4WRWdnbwjTr2NotqpGY27KMURozhHcu8b6H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aYBGQQOM1XvljWJSxIYnjniri3sslisMnzBVxknmqV5how2MEHFYS0Ra3uPttpQ55OO9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m4IplmSybmz14AqaQFtm0ZweQalJtFNXJpFYAZY4HQgUiMecZAHfPWpz81mGHLA4C96r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NNqzJ5SYuWQKV6dKFIBBA570RnJGRkkU8KqOG6gdcUm2wSbHuchc9M85pxX5Q2SCDTSp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DYQC+7b6UDasSbfM7Y44NTLAV2sHbHoaZGSAGLAEjinictlTyR27UD6kgfdlMjAHXFN8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pyDio42Lt97GOpqzBOV64A9QKL6EamVJFKWLOnIODg0NcpHGEmYgAce1Xb1dpMoB5HGB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GFJ5FFrIpJNEDvGQHBO0nqDWH8d9MTXP2Wvivo7oGWb4c6sSB6rbOR+oFbcyCJgi5Ckj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mq/DzxfohTdHfeDtSt3Ud91u3FEdxpJH873xQml1X4dwam2SJPDMca578A14FozqwVWO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ukz2/wANNL0yBSf9CnhdiOhjxxXzrozA3L25yGXOeO9fW0Haij57EJqoyaRMMSDkZpoX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AMcDoTWySZgNKEEAc5pwUAEdc0tFPRCYirjPAzniiVtsbHGcKe9LTZlLxMAMnb0FF2O9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N02fcCrQ8D6Gv0d/4IN6m0OjfHPRGQiOa/0a5Uenyygn8xX5x/C2RT4D02MqBsViBntu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tYU+OfjD4dKgifw5YzoB6pOwz/4/XjZmm6DO/BSiqqPvK4DFRtyOegp8MY8oAkHHqaS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JzTbV2ePHJBFfOK6Z7id0NODN6knjBrp9PjUW0b8EFARxXLJuW9QKoPzc5rqrE+XAkT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idick43KBwOQa5XxTqV1G21LgoisOMY/CutYDawwACnGKwr3Sbe8LW10uVckFsc0SUmt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xVYRarHp8ty+6YkLvJ5b0rurZkW2iKPuZm4BXPFee6r4csxfuiopMTBreUdVYdDXUeGN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oEMZwpQ8EVMG7WY5NOR0dtIM8gYJ6ip51V7QBgMAHacdaqW4MoGDgZ61oTK8kKxpjCDJ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dzmHgUXDkAEbugFPgIiYvyMDgZou1QySTR5xv5waryTbVPUtnOc9qZSd2WVkin3KUCk9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36SZ4TB61k3Wpi1uBtkC7uhJ71qyP8kJZvndBmmm7kyTTLl5IbsIxOMEAZNRsCsgPfPU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PkYYxSvvdjJwSeSBWuriYta2G3itLam4XOFbBHvVaPkgE5J61bIMcBTbgFskZquoXkk8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YFojbs5M2ar0KngAVmTyvcahIDwpOAcYq3Yl3txjIPIwapiQRXzQuCGJzyKJMaaWw2SB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zlT15J4OKuXCqwODzVNtpYjk4PPHSpAntGDMQ4OB2FSMR1CjgdMVHECSCOAePxqdwRwO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brnPAUA8kCpwgUnYcA9OaZEgUnGSSOMCl3DPU+4zQXd2JFzgnJP4UmOpBzilQ4GO3rS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gZGG3E9QAOSRTWYq/Gck9akRdgO7Bwfl+tR87yWwefWk3ZATSszwqT1Wq+4+Ye4J5FWQ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g1TYneSOQD0FJOyGtyzC2JEdgQqMCcV0M1wt8zS5BVuV571zsYaRcBgpK87mwKt6XemL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tQndkSd2Wbi2xI23oRzmo4naP/RWO4MeT6CtGREeJXXuOeaoSRKtyJAxBHTHem9AT1HN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j5iBWeUbziuABzuFaYkLZDdT3NVJwhlZcZIHJApNajT1KphXnJ5B9KrvwwB655Iq46fK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VbgqvK9SOR6VIy1FKQgIIIPYVI674j8oyDnpVbTnV0JJHB5zVp7lIMFlJ54GKAK+0oQM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YUneNZFyVHXHIqndNuPcVc8NPGt8puDmMghhQmkNptFfXrV7a/kt/NDKoyuDnArNhWWP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tbOtwqt48qHIY4Ix0rP8n5upYZ4BNDvccbWHcsAMjJHQDiiAlU2tkEnknrS+WSecgDoQ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uOrg0Ce4A9Pl49QKsQqUzuJIPY1HEjoPvBhnoBVmGEXI2hwMUJNiIZCRkpxmnRyN0YDn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BcBiM7T1pkdt8wLZx2oaaHdNEbIsnAPTseKVYWGN+TxlWH8qebTzAGiJDHPyk1NCUa2M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NIQ7QLqO5vxAZRtRh5sZ9PWr17BLLNPZyqyqxzDMoyB9fauTuJpLTWY2AMZZ8FycAiun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rgAEntVJpsJJrUbb6bNpThZpkYud26A/Lj39K0ryAArImCrDg1BfqUAiifDRjuODUttI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8xIqrNMnmZlajDmXIbgGo4VYZHcnpVnUk2SHexPHXFVoSVbcOSBwSOopu6iJJtnU+AoE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phfx4P6Gv5kviN4Wj8C/FDxZ4WuEBeDxFfhlIwVK3ciEH8Vr+m34bXLJ4005ZI8CR9vX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kxaX+2p8YdOhyP7P+JOrwIp6ANcF8fqa7cDNxujGvG8TyC+jhlOFiAGeMCqT6fEWJVAD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BxnnioZBtIyDgjggV388jjcVcotYwFgGY89BirFtpVqyFioJxjBbvUhUMOeD2qe1UmLP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tuJRVwt9PhVf9QpJHUGp4rG1wN8SnB5JFHMLGNGwM8A9alQKSAMMT2zU3bLjZM6j4P8A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RFRkdgMe6nmvRrxWXxPcyPgq9lN8oPQ9K8x+Fcwi+J2joy5WW5CEk9Mg16pqcXleI5Ik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0pN81jDEJN3PqP8AYvvdll4VZGClNG8pyByCJhj+Vfp54ikR/FN5KF5d/vD0r8tf2N7j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2WYJIHcTP/8AWr9RdW8xNSLBixZFJz7qDXlZimq52YN2pkfjBBfeBLqwcFlilWVR1xg1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o5AVZepFdFp0A1KyudOn6TqUJ9PSuY0mxNpLNpcmQ1rM0TnPUg4rhktLnfT3Zv6PcblC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M5ljYgENjnB4rltJhSCYgOR6Cum8NSMl2fMOI/LJJJyM1ULkTSLTDzHATB56g96sLGwV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AQbk3JQqHPCg9BV3fkghTnHpWqSTuYamdrG15AF4A6Zrx/8AauMT+EdKmMaiSO6kw79B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4XBz1yTzXkP7UMf2jwbaxSEKpuiFZhn5sdKL/vCk9Twe8uAImzMyllwGAwCaydJt7iOI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UntWlM0d1FsmjAVSQRUUMK4EaAkA85HSlN6l2SPL/wBvdFv/ANkK8ugNosvFOnkEDoS4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opsT6jFgBSqENnB6LX6Eftu2ZuP2O/EFuhJMfiDTpGBOf+Wy18A/tKWCW8ksuWLraKZA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Nypnl4yFpXR4fGcqGODx1pcck+p6EUsWNgJGCemaGBBBJ+temcTSY3BByMnjkE0oGRgH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0D5SQASAOQKAdkh2R3HbgYoB24zxnpxSjkZ5II703vxjB7UEbjiy4BPAB4GOtJ1z2weQ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oo27gWJGRzkGgBc7oyBkMG5pwO37nOR0A70wEjG7OCOuaULtyy9SOBQKw/dgA5wP4hjm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Hc0xsnBwcg9aWVk25JwAOcGgNREkO5egIPYVYiIwWYfM3UiqkaAsDk8ng1biGACeDnoa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HHQHtUu3jG5sDpzUZ9iBk9hT1znJwfegBQC3yliFPUFaczBQDnIY4JoA/HI5yelCqNu0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QNtkgIJ+fJAHyioNQDIq4IyRVqJiAY8DJHQ1V1AZC7zgg8D0oHFpFPYCTlsAnPNSMwTY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tRH72SePapBEQRiTCtjBobsU20dF4zSSHUYEmJJezjfI5zxWOFLE7nAx1zxWz4vaSW7t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Aj2FYsvlupUMSRzkjiqTTRnfU7r9lTUvsv7Vfw78yNlSXxJDGWJ/CtD43wCz+NHjjToQ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HcDdn+tZX7P0n/GQPw8n2BXTxlYj5R28zBrf/aPhNp+0X8Q0VtofxbO6getJWT1GnZnE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Qc4qSFiQJdu444DCmxgMQ4VcEHdxRLEWK4kICjkg0NJMLtskjjkkRh6HoKEgTcHJYsD2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2ANgqRzilXKgjOfTFITSZI2cjduAHY+lKVR8FRhmHJNMDBgcblAAypOacjMoVFJwzcjH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nKnOzgcd6UbmXa2BufrnHFIgzkdM9gKkUbiN+e+CByDRJXE1cdEwQkhSdwx1xTjnAILA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ZMAg5HQDqaATHhmiDADG3OMVBAkTiUFlwGDd+9SuJDKpJwCPwpnlLFnOWU8qR2NKFyD5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Bad0Pj4dgflwOeetI7McJg7c5yKail8RowCKvTHNPj2rKkpc/cOVB70DsCmJlPm79rA5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hAoJUKcgkUJKqopwzKCdpJp0v7yM9gpycCgAZi7CQIBgHBHWlKsy7gThV4U9TQGDujsN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SHH3SQDwc0AMGS2QAAPvZ64oKJs3pgyY5J9aeFGC3JyMAAUhBBXEYBJ6mjcSu0P2/u1K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WjAJI4wOTnpSlGCGVWAweimnYyFwM8Hca0SshggUYCuDnkgjtRAmHJkBII6E9qANzhkU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QTypC7YdV+bPQUANWNQCisVQNw1IY2U7CepJJJ7U2Jw7kKm7Dfx/dp6OmACgDM/IBzxQ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4OFyOTTEy64QkHJwCacpLyN5mMEfLntQnlcqpDEjkHtQAPEVwWYDjBUc1Gw3McdAMA+1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uPmKnNRyKHJ5AweijFAAEc4LkBv4c+lOCksQ7A4Xke9MZsD7xIA6g9KWJ8MJMgkDnPWp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s4H3QO1RiMuxJPzE1KJf3mX6HqRxTSSXBU5+Xgn1oSuCFZxDGFZc56EmmhljyGbAb7rG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g5GBkU1ZAjBSdzFvlBPAptXNByssm595bb0YCm8SZVMcDJyKVpMyfMi9eQPWljjT5scE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RMthCyYG7JXHIIyaYWXJ3O+SBgKaVt6OjoMN/ET0pg86PKR4ILZLE9KEm2TuSJGSA20OF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sqhDHOQDUMLujbm3YIywxzUkjrvxGCW25GTxVJWLSshJWB2goFG7BINIhHKSRblU8EH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ctyuO2aUThZvLOeRwMUwsB3AkgFlHXccClTbktkgAfLnrSmRg4D/ADKWOAT3psiFgW8s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gAAN4JBHOO5pkhcArvJPYmnjexAIXOP4TTQoIIJBAOQRUtWBDHBaEq3BJ5cHkU4uAgjj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kCqUIJDcYHWo0jRcsqkkDqR1pWYwxuACjKg5xnqacSVcyKhyF60oJkZSMYI4A4pBMI5C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KaExnmCRAyDAPQd6XkArgjI6il37myxyO2KYX2qDkjLAAA84pgDKsihhkgnAOe9RyOxJ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IyqWGSMkcZ6UwlwSxAJ6AjtVRaQNJkDIoJLYIPQU/BZSFJAGMnrSSbpCVAB29WxQitko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IaaIHgChmQAk/wAJPWmbmAJJJwMLipmWQMXKDco6Hnio2R0IbdgnsBxUt3AYqrEgkBBY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78jhuMnFTBdxPmKAx6qOKjdkRB3BJxgd6QDDJtYMq5BHDelLxs2hsZPAPrSH9ywYAkAH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eMHhTUNagk2NDbQcryD1zTkbfncckDniom3bgrhmyeNo5qRTGAUORg+lOKTKSsRuhV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tCf9YDyByCaeBn5lbcSOOKaz5UAIdx7E1RRD+8K5GMg5pGVUJIJIYdxyKe7FGCjHPXio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PNAClFVcA4J6YNI2VwFzkd6QSAscpnJ4JPSmlyshxzjrmgFuPUM00ecFA4Oe+a+/v+CW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xzlTo1rN/wACxIK+BbaPznQZOQ4wc8V99/8ABLkKvjvxezf61/D9vgE9VGf8aG20TPuf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gHoKsowQjnJY1VtZGYjd+gzVhMnJo6GXM7WJgNxA3HPsakX5DjqVHJqGPfxjIz1NTD5g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xLvzgkc+1WY9ny8E81BCmSfYVNGApGPzoGpNssj7mB13cCnrghiBjPXmo1JJBxjHr3p6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xTnIdhnAwBUi5YDgg98igYTB4J71ICCMBenU0CbsRmPBHOcdaWInndxzxmnBsdSDnvil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AJpgGPIPboMU5AoGeAe9MG4nk5A9qeFyM/kKlqwxrED357UjbR1H0FPVQVPIz24pjBSc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DZwCBQFyAvfFEinjnGOhpWO0bexHJoAY5C8c8dSaY4OB2wae4DEZwMdDmkdMDk8ZoAap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PJ6+gpDEdoycEjgGlP7vI56cigBsnIAPTPFIMkDB5B5zT87l559DikVWxx19c0ADZGSD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PkF+vNKI8sSCd2OSKRk2kHJ4NKTsA9F3HjIz1GaVxsTJxkHkYoRgMevbAomJDqygnjkZo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TggcUhAYeuO+aNm/tjHrQECZLEn2pgKBtPI7cUoT1x9KbncASP1pzDOOMcd6ADZjkNjH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PqKe3CnBJyeAKjZTnjJzQAzaecA9eaVCyjBORnhfSpANwwvYc5FRnP45oAT5i2CSATwa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xkgk5ApWHQ5ye/FADAxPHA9zSsMDA7nk0rJyCuCR1NIU6HJ/OgBcLuBA4x0NDKPvZz6i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buxnjB96AGy4dcjqDULplQcA4qV1JGSSB60hXjjGMck0AnZkQyc5bIHTmkHJH1p7J3X8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BpUZwOR9aUjj6+hpwU4OMe/NG4dhwfWgCMocjPJ9af5PQ56DoaHz7A46UKXPQcDpk0DS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mkJ7AH8qkypxwOaThyMcY7UCaaEDbR/9akAJ55H1pSpxyOB70oUgdcjHegCMuQT6Z6U4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ODSEFhnPI60ANVsdeCT3pxzwo79CTSFe3bNPUAkAgZ7Zp2bAYy9+Tzzmo3cIMdQTzgVK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7rEDkk85os0ADggqAQRxmkEezJznJ708DAwCc9qbuJ44P1pAMZN2e5I4BpFjXHzkg56D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PpUbZz0JOe1AH0rHg8g8DsKfjNMVSoJBOM04E9eQQeRQdhIEAIzmpRwBjqOtRDLAE/lU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c8ZBGTzVgAYHrVYMD0xkdSaeGJI5IGO9Q1ZjWjLCEDv1q7ZSFCDnIxyMVnR8epx6mrts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EkmVG9zo9DZXxjnPfFeleALv7JqFpOpG5Jhgjr615boNwIyM8eorv/BkweaORWIKMDkH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votShY+udOcSWELg5BjGD+FTVleCrj7T4ZtJd2f3eMn2rVrqWx5lRcs2gooopk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0htd8B6rpSYzNZtjd045/pXwFb+Y1myzk747iWJgfVXK/0r9FbqBbm2ktn5WSMqw9iM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NC8ba3osilFg1KTKn1Y7z+rUm0kVFmNJkHpnHaomOc8Y5qxLhfc9jVV8t90Ac5NDV9TS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PamYGe1A568fWkYfNjIwOtCdyRGHIHGCfShl289jQWDcY78GmybhgZPWmAjHGABkn2pF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gjseaVmAwMfWghNoAQBnOQBTZDnGD0oVssTzjPSkK/7Qzmgu6sKp4IxxjsKbJH3zx6mn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kOT16e9BKeozy843Hp2FIMqe4qTGf6mkcdsigojYlunHbpTSu37xx9alwAP/AK1GxSc4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/CQcdaCnU5PNObaM8H8O1Rljuz6e1BDd2KADk8AY7Gm4BBAOCPelAPPbnkUhTnLHHpQI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aCdwIHag9Rzznmjgc56mmldgRn5s5Bz6mmsdvYDHXJqXhyeMHFMcZHsOtUlYBjfP7YHF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9lAUsD1HAqAEZPJx3BpgI7AA4qMDg8/gafJzkj8AKYD1yOtBMtis6sHzgYzjrRIqnAIw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SSaj3lWKsMkA8007MkgmwAckDBqrKzLkZJz0FW7iMMNy9CRiq8sWWJ6AdCasTV0U2U8k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bE0b5wwOeOgrYmVccnk9MGs7VVHknoc9h1qnZx1Jd0z49+KVuIfiHqISLarSAgevHWsa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rtP2htL/ALK+IMki8i5QNz0HFcQrclepz1FfNYlONVnuUGnSQlwWI4zgdRRB8q/Lnr3q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bGAcgDg+tcz1NknctWm3rjjHIFa1qphRckkHBPNZNuwXGMZ7CtGzmL8M5wvIBNYzXKXF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SR/CAaltHC7jjJx0FK0YeAycBc/KQKjt5VhYgAEdwDWTV1c1Sdi/BKAATkH1NObLnJye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QcMc55BNWEznZkAEdccCpabRSSY+2UJgsOewrU09nYBAuVJyeO9Z8UZYH58heAfWr+nS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HHUUmrRKdmb1mCqhguPUHvViZY+HQcnqCarWtxHICwAII4NXBbkxKxODjIBrFtNlJyGo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aaCFbuCeuTVl1CWqzHo54B61Xkj6AkjHpUtpspXsTR7Ww2QQas27bshTgjuTVREO0ZI4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JBJA61OjGEy7VPJHFS6HI4ugg6E8jPemSuu7JHA7in6PMkV1u2knOScUnrGw20jptStY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wRnNY8Mm4nse4xW1LKLjTmt8YUr94jpWVHbtEzBhnnjiuW7SNYq5f0mUeYMgYB4BrcVt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5q1keOUMoHHaui0yR5IsOOo6moasyy0oBwoI+oq5ZSiNgSQAvBGearJEFBYHnPapYARK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aKimzodLu1lwu057DNdLGH+zISACBg5rk9JbyZ1k7ccEV1UE63EKlQQCOawqXRoldELA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8rKSAzEnPGKtSOFJXYMAcmqd06DBBGfTNJXSFZpkMz7iUBIAqbT0Dg9SAfSqjzbySSAQ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VHGe4FOzsNtNGtEigdce1EyAjOeccUkOJEByOnc07y95Kk9F6k0XuibMhSR0yT+GKvCb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az3f5iAOc1eXa9tlMYx8xHrRJtRuK6uY2pRo1wZFAAB5zUPUDsB71Zvk+ckgiqpKg7CT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THKNrjOSSeCD3q8jALtIGc9hVSJc5xye9SAtnqcjg5PaqK3LsUo2kD19KkSVvuhjmq9s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Ee1eSAPQmi9gaTJ0JxgjoOlKAT04PvTEOMd81OqAKWP4ZodxNXREBtHPc8mpbSVllBTO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BcYPWpbeURkZxknile+4JK+hq282wH3XpiqTcyEgY56YqdJdxGMDNQ3EmG3BTgntQtEK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qOQDTYWHmgE5GehokJZRg9OoNM8tiAd2fpSauir2R1fheeIN5ibcgchulP1b578SYwCO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4w3PJGOR0FauoKzRFuM44JNS7grMhRQg4PX1NLKdsZwM+1NSQlQOMjrkU51DKTnoOo7V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Ngk9s1Xm3eaTwQD1qSLBYoXJGSTk018gnPrxgU0rikmwR/l6HjrThx6E45OabGc5XHXq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fxqkkCVmXtKmCM6nkkcACpXGATnIPequmssdyCRkE1fu0Dxgjjnkim7tClJIx9QUtIMD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B6c4qzNHknIHJ6gVXZfLfucjNTbUcXdCmMMN2Djtg0pU4z3xzSq+8dCPrSCQg4I+tU7j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Tsc9akt2dWBAPvzRjKn0B6dqCOBg/QilZIG00WwxlQdSR0AqLeDntnr706ydURueMHoa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HrVWSRAq534zwehqzsby2XgkAYB61WCY5DEfhVmKUKg8wgMO2KE0mDbQkEYkU7lAx1+t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m2TCZnXnAPyk1K6Y4GMdyKpKyBtliCUhsHOMc1ZWUbgcAgdRmqijOB37jNS5PC+hq0lYl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JOFUEhhyDVKC333DDPEkboQO4K1c1WMrIjj5gVxwelZ9s7R30S8kFxjBrJxTdgveJ+Wu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ItNGQIdbuNoPoWyP0rP1yEpECRzngAV2vx70geFf2mvGvhkYEcWopJEPZokb+tcj4mfy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rMv5rwZ4+JinzHLagA0TK6nGOMHpXmfxmsf7R+HusWQTcxtyQAPcV6ZqLZiJOeRngVxH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9aBlIlt2G019m0uS54U2oysfE2mTCayjwMbcqRn0q5bM6SKUOBnmqGnwNaNcWrH/U3Lqf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gc8DFc8kmguzqNNZRCDyCRnIr6D+CUsM3gyKeEFiJChJNfPmksDEvIJC8Yr3T9nK+N5o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clR2+9zUQZFVNwPU7CASMFOQSpAAGea+0f8AgjPrQXVfHvgqRCwXS4ZypHV1Moz+WK+M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CBnrivrP/gjfqEWm/tI+JdMuJSX1HwtcShGPDeX/APrrzs2ipYOSOnLJWxSufdCxzBAj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LAJdSSOgFWX2yzM4GMk4JFNICFSQQCewr4Rpo+tWw1WJHIyO+adIGHzqSOOacsbN82Dn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u0478UJNoNEY+pDdICRkg9SKnsiHIz1B9KLqHGDnOTk4p1mmMkDGTVx0Qmrk+ox+dbhd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rTy5dxPJ6810bsGhJxyDwKxNXiblyOD3qajfNccLJmXcDAGByCMEVrNEYpBknG0Ecd6w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CgNkmtuK4eeyimdTl4wQTUp3KkriMgM4kxgk9annlURhZGyCOQDVZ2JK89+lS3CCRBk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S9zX8DXMNilxbRZYS42qTxmr14nkvlu/YVzXhe9FprUSysTEzYOOtdVrKiCUsqh0YZVx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bUzndZkPmrJnJI4JHasjUAWxgnGeSDW3qqRzZYZHNY9zwGA9eM1m7XNIopWuQ5B4wea1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asd5SJiDlct1FXre5YQsEPXuBQtGJqzLjpkEK4z/AAk1NHHvAwecdM1Qku440DsSSMAH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UsW7jNNq+grJnG/tCape2MNo1jp8swaA+ZKEyB0rxmPUoL1mGCrd1Jwc19WvbafqGnJY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Ljoc15h8WfgRplrcprXhiNQ0q5khHVfoK+OzvJ606zrwd/LsfC8U8P4zMX7WlK9uh5DJ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gE9ajZApbGTt4AI4rS1PQ7zRLkW17G6k8rvXGTVKWLn58jB7V8bVhKFTlkrM/J8Vha+G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M7c5zjGOe9MuNxX92oYlhgE9vWpDkDAxgGkbtkHB6ihJt2OVptCwxvJL5UcZ4bqKoeO9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SN2AbhwcZ9qv6hfroGmm9kkXzJBtjU9awdOgS8mNw5LlwSxI7193wtlDj/ALVVWnQ+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pqL0M74b2X9m+IL10UnzrQAn8TXTqRzwRntUXh7Szb3zzMpAaEgkVMfvHBGRXi8WQi8z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HTzKMu6OE+LtwI9dtNPZRsuLcuWJ7KRxSeENIRisqTqqgZEYPINaXxfsYfsunau8YJjj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IVmeDLsSwuUcgKNwr73htqeTwt0P0HIJKeUUn5HoXhC+t4pmhVxvA5ANbV6Fnc78hV5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NaYFsgLgDHeuv1R5Io/szuGLAFiOK8ziHFSw1Jq+rDiDNXlmWtx+J6IoX0plmbuvQAVA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e8TNkjJwegNW9J8P6hqbMbWLgd3OB+dfm6pynO3c/E5xq4is5btlAxk7QvG5sYHY1ds/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JolQ48xuBj+tdBp2i6bpxDKFmlAwc8qDS6ub2eFYZGCg/wAMYwK+uy3hOriYKdfRH1WW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z5V+JnadZaX4fg8uxVrqUciSQcZq/Daz6kPPvXYA4IQjgUWFi7+WGXBQYJPeuhtdORgB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tgcuweXU1GlH59T9FyzJcFl1JRpR179R+j6GstsJABlSAAB0rprXSUFoJSxXAwVA5NQ6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3GTytbQT/AEEPGMFR0rulLQ9yFNJEFlp8TW+V4B4ww5xVO+slWQJt+UHnArXEX2W1Vo8F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PNXeSFPcVjJ6mqSTK8IDL0GBwDV6zSSe2e2CEhhyTWfb3GAVVOAeQa29InMUkcpZcAjK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a55F8XbaDTJJWhUhgnCjvXmS7mw7dTXrv7QVqPOluVUBQAyn19q8iSTzFBAxnpjpX5Zx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x9KTziz6IZJjLjB4Iyc9aaHyxdUIJxwO5qbOSBj5QeBip9HsP7Q1SOJiFiDAyOR0Ga8S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TnUmlHqeSftf+K30XwPp3gO1kC3Gs3KSXKjqIUKnn6mtv9lH4f2mk6NffFbVGYzFDbaa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hXivj/Wdf/aF/alvdC0GBpIbe6jsbNVHCRKAGb9Ca+sLnTLHwlZW3grSWBt9PiCEqOGb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WeV5HGjBe9Pc/TMbXjkPDcMKv4k9yvKcsX3E7iWOT3qJsNyTgAdqUg9yQAOBQmOBuI9c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m05XMj4iW0t18LvEVoxVY5dKlXGe+2uQ+CUSR6BZI+Q3kRkAj2rrfipcm3+FPiJwTkac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vga5l+HWgXkqkyXFgN2R1wa/UeB3fBTv3P13gZ2yyXqey+EH2yiRMggcgGvSdLjzCsgO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4VulikQHAIYAk16Tpk+Qu0YIAGM8Zr7Oqm0feUm2jd0SNfMfdkbR1x3rURuCVznOAB61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UAsMEg8GtCJCkqttOM/NiuVtpm8b2NO6Cv4Z3OzBlfkKea591Xfu3EAdSo5rpJAtxosk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uf8AKKZZ14B6YqamrHFu1x6AEbVbJC88Vl38gIIZcDPINaAleLLEEbhwap6mivEzNwMZ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ZwXjXwla6/eJdTa4tgFXAIUknnp1rnm8KeHSjWrePGDRkhmW3Y8fnTvivrsmkxTT/afL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+lcV4dluJbFp3mUPKNzEnBzXx+JyTBVcQ5yb1Pm8VwjlmLryrVW7vzOiu7T4ZWc4spvG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xn8zmmf2r8I7IiO41W+k5wS0TEGvOfEF/a2moEXOoxK5yGDSAGsmF9JuHVf7XicxtkHz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nvZ/eZLgzJYPX8z3vQfCfw/8YNHJYQtILdCyI3Ug/wD6q3vDugx2niK1vrW3ZY7dipHb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O8O6iLm41QFZFIDNJkAYP+Nex+FtQ065DfZnV1LnYw719ll6hToxp09ke/gsJRwVBU6W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fvAUj7pqEQ7XYK4wDwAelNtnJTqTx0FMZmD+xPNerJXRrazC8Zo+qgg9QBVZ52bG04x0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HAxjJNUFlKkh2JPYk1i9Uax2OU/aH+Fdt8ffhFe/CrUdXNktzdwTpcbN2xo5FcHHHdao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RzaPetMsKqsYIweKtePvEepaKrTWu5tzBCuM4zXCzfGnSrTUBo15qiJIWCvJv4Vu4+tT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GM3dnmf7VX7NHw4+OGraj49shPF45XSns7KWCcrHMeCgkHTivRvgzoHxH8HeDdO0TxHq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DQSHBYLivkv9s7/goV4H+Hv7S/hv4DfCDUDe6pcajCdc1EghYWbBCDI7ivp34cfF3Urv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EUgUlY+QfXpXRSq1VHmkRUpUueyPVbnxb4j03TjG17KxAG5i/wB6s/SfivoviPUl086i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8svOP730rzr45fGTw54D+D/if4janqhhsdJ0WeVJC2CZtvygcdc4xX5k/shf8FAviB8U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IJbq48Q3Gppa6ddQDAnhaQ/LIAMEBT1qYxrYptxWiHKcKLSfU/bFbKK4Y3CMCrx7oz6i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BB4JNUtB1qa2gj0tipkjhUSZPGdo/SrcTh3Lk5OeQDkUprkYJ3NC3UsASScdsVl/Fdvi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8G7m2t/FkmjSr4cmvNnlJdY+Unf8v58Vq223gZP0NL408SaJ8PPhh4o+KviZQ9j4X0Sb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SFivHrjH41hKUraDW5+X2vfs4/8ABwx4vjOk+KvjtoC2E5IdX1KyaMKfUCDp9DXkNt/w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5/GOp/HDwPbak0xnnmjuySr55I2qB+Qq74R/a6/4KQ/t0+N7n4raH8SpPC/w7tdckWCy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QjaAz4GBk+9fWGjfFT47eOPDV58NWa3hW/sJLY63GuZI9wxuHQ5713e1r0IpSlbyRzct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v+CfP7cOlapBa69+3AzWdtOqyJpV/MV2gjK4V1/lX6ZfATw3J4YTTtMtbpr21iskIvGb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Jr8iP2oP2fP2l/8Agm1qfhzxvJ8eW8SaLr+pNELNjICh+8QyuW6gnkY6V+r/AOyzr8Q+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Rp9T0KKd0fnYWGSK6WqkoKSd0zNSUKlrWPo23AaFWBIyvzADpUN6pwBkcdDmk0C4WSN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WL+B4XaN1I2nOR3rimkmdUZXK9g4eJlxyGxVlCETkg4qlZL5cjck7m6VbxxnI59azTaK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jGTyRxTr2LBDISARzgVXhLBgFUEDrk9KuqDNEeckDjmjdid0iGEAEFjwM55qTBU9uetQ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mplLMpbIOB0pWsFrod5m37ox7Ckk5wQOe1KIi6bvT36UjRkY5J+lAWsSRuXG3JzjApX8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kjU7cng9jSqeuQPrmglu4+FSyhj69PepFLJISRnJ5IqAyMpG0g57A1OjhwMr0HNCdhFn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DlSKrapbW8oWe3yHA+dB0IomYEhQSDjkg1NZReerKTwB0qm4tWGrmLK6cAnoeOKv6Xa/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l7zR7iJMepjNVJrV0uJewDcD0q14ZvvsPiW0BTKSMYnbvlxipSsy0j+fjx88eleFobOd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C3KkHb/9evlCwRoNal3ryZGBIOa+vPjpoR0/WPEtiwdntPGeoxlCMbALhgf0FfI4VIte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X6Zr6rDSUqCZ4OLTjVaJZxiVhnv2NNp9xxM3Q5NMIx64PSuhaI5LoKAcf/XoGOc+nFKo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cFXdn2pWQCNu+VOM06my8RMeeB2phFto9f8AhgQPBOnKOQICB7nea+3P+CG+tzWn7U/x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AJJHVhx+7uICP5tXxL8MgY/AmmZYEsjlcdvnNfZn/BDeTZ+3X4is5zlL74d6gkZJ6sGi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Skjswt/bI/Su6uFkIRVJB754Ip9j+7XZgkE9cVHMqrKig8RqMkjg8VNbFW4TABPzGvmp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wog1JUJO5ugBxXU2eHiRgCQBjk1zMkKm/WQHDBcAGt/w2rS2kkoO4JJtIxjmqi1cmonY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gkAEH3qnrugyXMZe0nIc8Ko6fWtLyw0ZBGPl5xVnyVEAKjjHBzW/KmjNNpnA2OmXdnqS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AwNdC2mJYSCKI7l7N7Va1KBV8udkyY244pwHnBWPJI5pKCSCU22EOY8KgJx1ANWbuWWy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ifemQxhc4wfcinSzjjem4g8Z7UloJoybxIHuWKIIyV+Yj1rLuo2ViyqcA9Pf1roLmGGe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AqG401JbY7gACDliKGrIaaicXqOmpdSMr4O7BBznmtVrwLDHG2BsUAAVWlspILwojFge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BA7qxO7AUDvUJtLQ0TRv2twssJwAABye5qa3nBDBsjCnaQe9Zehu0jeWYySycZ7VdgRj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1pycmYTspFuQiezPyEjHJz1qpCuWB6YPIBq1bo81mzEAAHgA1VgG+UDcQC3A9q0kmmS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gkFvlFQX0W25MpHLdCTVuYKDH5IAVRzgdaq6gA+G5GD60PYlNpijLpuAGMc1A8ahc578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GMYNMZC5ITrj5iDUOxV0OiUjOTn05qfGVyRjA4wKgg+Ukt1GKlMhb7nXufWgA8w5ABI5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wQaMBnGMjAzg053BIwe/GKBrcesh4JXt1NOVyTyABjg5qJSjdyTngmpMhVGRgEdqCrps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4qG5wjgDGPTFPaQDhc49cVDc5O1x3FS7WKVmWIWLROoJBK9Koh2VuRjJ6YqzbTHDDAzt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WbgA8k1OlgST3J4yWULIMjPWtDTYYZJg79hyAazPtERAUMAQOBmrOm3GyVcsME+tCTSJ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E4HH4VFcQhiGABI6EGkSRXUEEHPqadGC2ASSO2RVJtktNFdon2Fskcc1TlVhJnzDk961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5rMch3bOODxzTbSY42bIJwRwcHA64qqX8xCCMEHqOlXpkDKA3JqrJANxx+QqHoy1ZMZa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al2vdRlSTuQ5UnvUaR8jjr7damaPgOhIx3B70lsOTQjjK5ySD1BqXR5gl0S7YUdAR3qM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KEIB3KMDuaHcWpo6nGJiJRLuDdSDVN7V4lDxncAeSaLCVZG8tuVbsauErETEVOR0AHWq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BOA3APoacYCAe59qn8pDl4h0+9xTXVymc8DqM80S3BkaAo2cDHfFSx3aQuOCpLcECq5k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7vmxk9iDQnZgbCQAxi5kfLEHJxzUIjfgs3Q5IqCC6biORjtHany3eyQhCT6kinJpoEkh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5XFTXMS3cCugUOmeR3pgUSRCZTzj5hTFuJOAAcN2pXVgauitf2Ud5CIb4YwxHI/WrunZ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AJ7U6FHviY4gjS7TtBpVj+zRs8wKMoy3oPaiN0wunGxbu5Iy7FXLMxGRnPapLGRjalDk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mD2weQENuyAfTNX7ENiRSOUbg47Vd9SGkokOr4hClBksvJI6VneeS2CMjIycdq1tdjVg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VQqDggkcVTTbCElY6P4bKh8VadM7gItwxLY6V/Pd/wAFKtFGift8fG9Y3yj/ABKu53wu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A/g8yJqcMsGQ0b5K59a/Az/grdo8+if8FQvjbojsRFJq9tfhMcZmhjbP611YVqMzKs04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ByAeBVaQfMQDgg8E1ZYEOfLUknooFSw6Jqcyq66dIc9BtrvTucyjqZ8hIIAByeQCKnt2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mh6pbsS9i5IIzkdKryM1mS12CmT8uRjNU7tENpOxYXcAMfgSOacgULgnBzyB3qj/AGxZ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m2u47kF4GOARkmhJ9RqzZu+CLlLXxro9xnaft8eAfrXsviSP/isEEZG0syk54yRXheg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htuoxkqR2zXvPiSEDxVJIpG1ZQ6oB7VpDSomY15pHv8A+yDOk3hvw6IjtFws8LtjncLh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XEV0LG6hyDNpVrKST1LRKa/J79kR2tfC2k3ckpUQ6xKqL/28H/Gv1WsJXm0LQrmDLo+g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ebmCTq3OnCNezLNncPZXfnrGCSykqD71l64TD4juJGUK1xJ5jLjuetavkqZUCyAguBke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vNHuIKW8Z3n19K81tyR6EfiH6ZIEvB52ApxtJro9Juxa3zQAh45VwpK84rl4E2KFbBx3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J8ZZBgE9qum9CZLU0VCiUDGR/Kp2l27cKT7Cq8bncSwGSecVI+9tu0gYOc1qlcyasyrr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fLkV4z+2EzW3wrtdSUEmDX7dGwf74Yf4V7fq8SXlsHXAdV4PavGv2sLeK6+D89vPk7dV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2gTWh4JJCtxFHNCDgjODUboUBQE7h1ANXrd4QoijUBREQOPaqMxAUFeo4JzUtpA02zzj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c8XQckRS2c6/VZ0r8/v2iZGaF7qd13SWqkLuGTwvav0L/aciE/7MPj+ONSXTRVmj47rK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qmgns7W5uLKGXzdH8xJCpyrDivYyuHuNnHjZWsjw12bCtwOOgpwIwecHHNMwWXJHJHIF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vWPNSsJ90gHJHsKFI53EjHXFPQZJyeeuKQj5hggZPOBQKQvykY5x6E0AEgj07UoJBIIz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OoGeooJHDkgdM9CKCMls9exBo2EkY496HGMcnBHzYoAcwyoK5OBzmljRsgJ0I4JNNQbs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ACScEjjjpQA/P1J+tMJDA5UEegFO68hhkdabg53YPXk02rMBFVidwwM9cGrMPTByT2qv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7bapPJx6GkA8rkYwD82STTtwB24IOeMUcYJYgZPApyuDlsDA7jtQA8A7QckDuMUu4nAX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XcsSeoA4xTwM5znJoAcqnO5jwOuBUVyQ67wSuewp+TkAHIHJz39qZcjeC2cZA4x09qAK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mnZ+4ey8AGms+7BGWx1GKVJgY2kj3KTxkr0oYNtm9r+qtqcdo0nRLcKADg1mrFnnAAY8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8gABgyAT15quTJuLZx6ACrjohJanU/Ba6Gk/G7wPqbkbYfFVmzA/9dRXe/tawxQ/tFeN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tjuVBry7wEtyPiT4culBAt9ZtpSc8ZEgr1j9sZVj/aH8TXZBAur1XOPUotQ174XPMY8p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POzlgMHgDrSzEiIMc7C2DjrikZI5DleoHLKabTQyRJYgoMuSewxTgZApbbgA8kVHINvz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pEkAfcrgEj73WnGwm7DlYMDkdehNSAqXRu4GMAVGFwvB6jkn1p6gAYLHaBywqiB2AGG0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LAYYg46g4qMOWGMknHBJpzxSAqzZwBySaAHREKCdhJI5Y9afGqj5yC4I5OeaTy2bGCQD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nmlQB0NDSYmkyRSshBGVcHg54xQSgOIxnBOQD1pGRnUKiEDJyx9ackShgGQBgeGzQMba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QT0pZsJKAy7gvcUeUYwASck9AOtSklcHGDjkUmrjWu47YApcqTnocYFIsS7GB3biMgAU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t6KOlOMbRORk+x9qgQoiYks2SSBgMelNj3LiPkAnnFO2t1JAUdSx4phBDEqXwTxkUbgO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QaFG9yztkAcknoKGUP8AMeMr0/rSeYAwxyew71aVgHAIrFgM5ORj0prFtxdVJJ6gntQA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KPkLKoxjk+lMBDISqhk27lySO1IqIyEN91+HINKG8t22uSjLxkUMwACFcBR0AoAVYY0+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lQhTg/OCS3UHoKcJWbcqFQBwCRQ0ZKFkK5wMlRzQA35BlS5Jx1K9acPkxhcgDkg5NIZi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pQJSAyqwZhkhR1FACtIBhmJUEcBDSiVCoAQkkcg9qSF0ALCMYB+YAcimk8oqkKzAhj7U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DyADSKwCkbcMegIoRB8w447inYYEFQ2AOSy8UN2QCbHRVZgWDZwQOlMIMu3ZwSfm3HrT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NcOWG3gjqCKhu7AWTAK7GGSCWTd9000YZckEgjIIFKWLuJSq7l4Bx1o3EErnO4dxQm0A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/FOZiOCMg/w5poeGPEc4OSRsKjqafJ99eCMHkHpVKzQ+bQbsJXAyNvXJqNAX6ttIOCT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ckCmIv7sw43Y6cU9hqSSHsdrb14IXkE9aYzsyFCu0EcsTSxRkxq7uQQMEEU07kIO4sD3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tjYhQxUjBNIynPmhsNnID04oyuHz908DFG5gxfhgTyrckUCTuMMmwlyQSV+7jHNK0mUT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fLXcTtPXgUbFCFVyFB4UjvQMbGyKjFF2ndg5FOCsSRhRlOgppEuQdwwOxpvmBd21wrsu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jtCdu3jHBzS7jIvCknHr0oTzTGFbGf4iTyKaXxgtHnB+UkYzQJuwsancE6jPyk9qbKVk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gwGLKABjAXPApjRx8Fc4I5A60AmmxULMN4SMbOuOppnlKASxHPfFPMfzDJ6HkZpzeYVP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UAr3IjF5n3u/RjTdi7VKkjn5qe+WULcHazchc9KiaR8LjO0HHI5NAbkcrGOUBepPQUj7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nOoVwHAcN2zjFRsdjsrdAflJPagHZiN5mGYuSrYGQehpq55TGT2Y0uGcgRrhRyctScFh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BQQ00RyKRhSwHH3iahJCOFcZ2ngZ7etTspZSQwbcflU0hQkc4AA9aNEBFkMSQxCg8mmY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UDA+tL5UilgrkAfdGKQoY1WPkgnLPjpU6otJIY7MqqiA7scE9cULCZFeUEYTqSaXcxJj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KBIrApyqtnOR1oiMbGwEYkAOCDyopsjiTDBdox1BqVVfaW3YC8YI600hihDMMDoMVQER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UMmPMBC9OhBqVgztlsgA8jFQurHgZwOmO1AEbKfmUZz9aSJG2ltoIxyBSuu9gjZAHOR3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9MY4oE9ghkaJTLjGWGATX35/wS6dJ/ih4pjjbJTw3BuHtsb/AAr4GtfJlnWAoSpbgE9T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kj+M3iS2cEPP4OjYKT/EocUnoibpn2TZyDaqBRx1NWo13ZPPXmqkAKqM8nGSRVu2O5Oh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rE8YbGcc45FSKwQbcHkdRSRJuXLEDHQin4GAOODzmmDRJE2OOCD3qaMEEZycnpUcScbm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LHGegqopMqNrEoHPJIz0GalQGM4HIPaodzEjI4zxU8fPUZwO5pPcd0OZG45wQPWn5A5I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CCSSOTTgcAA5yRwaRDEzuGcgDPHFOTjO4jAPBJoxn7pGccZ9aFGCBtz6GgabTFKg8ggD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kj1oxtHGOnJNNjcc/WgsDk9M4HSkKYOST17U/eV5x3703O/qcAeoqeVsCJzuPPQdqbkn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x68AjsKT7xwBgUOLQDXTOAPzFNRSp+bPXvTw5QZYE44zSs4HQZ46mlYBikEnYSSfUUOD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yWI5pVPzHIzg8UgI1yuefpS9c84NPdQegz6UjLuA5xigBoHVsnjuDQSH64pxQNknHTpT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uaGkwFwRyMcdacMbRyR75pFOBkjGTxS4LnjseaErACqR+PahwCAM8nvSsF4IPb1o278Y7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+A7ZpZdvG0/UUhJXheT7CkzyCQevWgBcnG1h0P6UnUE8dOgpSd+ABgA8mmgYBGTkHmgB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WlaLAyOB2FOCBTgkEEc80hdsgLzg8UAR7DyRwcdPelDFc46HvmnbgGIPfuBTSATyenSg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NUcn69MU8A4GOg9TSovJJGefWgCNweOPpg0hHzAHgkc1KQMZPamBgwIAOPWgBhI4z29a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4pZAFB7gj0pAAOncdaAGkYOD17U1vm6cAdadICw68g9KFUAcnt0FAEeSACM89aVVH49u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4pNpB74z1FAJ2Yj/ACkfzpVcHIOAcdqQhnweOBwSKQL82c5PtQWrMXgYIPIPTFPACANk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OcEcnFOTGOpz9aAQO+T0z65FCnOD0PoaUjOexPekEYU7iecUEtdhSAfrjrTAApxnvzil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QGB45zyDVJJoTTQxsLyOaQ84OcfShuTwe9I3TAqkkgEY7iFHP0phG4heQc8HFLjt0pcY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YDsKF5HIHFRsuSDnp0FPMZIPPOfWo3GAAKkBd5YbehHc0gjG4MSeOwNDR45znHpRIxGA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CncSPQ+tBI49+lOQAcnAPY1bSSOwkRdoJHftQdzcDgZ6g01XPYH606IM2QeQagByfLnB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h+GajjiyTk5x3qZM5xnIPak1dAPib2Iq5DLuIAAHHFUwOPlIHqSKntM7wvXnrWUrWKg2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M5ABHSu68KXYikjjiOWY8E1wNg2GUBuh4Ndp4SXfcxsWGAenrXPU0dzuotN2Pqr4N3sl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yswyfTca6quG+AV3HP4N8lGB8uUjIrua6U7o4a8eWqwooopmIUUUUAFFFFABXxB+0lYn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AJblXBAxkFFr7fr49/bR002fxlM4XK3FmHBA7gJ/jRy8xUWkzyKVSvrk+tIoyCSoHvU7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osbs8fSpvdWK3IJF5O3170x2O3GAPoamZRz1yPWoJc9McVKdmAwZHP8AOnM2QBim0qjP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HkjGKcRntmlI9up6g0pXaDnknpimQ1ZkbHjpjPUUgGTjPWlckdM8e1NGTzg89RQGiFI7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4PA6mlH5fjS5zkf0oEIvHXmmHnJzTuhz0z60pxx9eKCuYYp7EcepoRyc5GBTmXPQjNIM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dxtIUycg89+KcwzkZHHtTVXHU/lQIGzxjrnkU2bcBnqBTidpOB17mkJyNvU47UAREk5J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1pRtyAR07mnMSOcVUQGHMZz696T0GDz7Up5PXPvSnCAADt1qgI5Fzg9RjkGoGTJLYxnp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35qA5ckAjIFAm0iFlz9R2NNGBn1PSnnqc/iKa+OAB0oJbuMlXaAeCahlPI24BHU5qWU9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XjgHgUIRE/OFZsAjrUUy4BXJJz0NSySEDBUDHrUEsnmZ8sYwO5rREp6lSdTu4OOOMnrV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OwzWjIpIG5B9arSEglgQMdTRJNobSufLv7WdrJb+KLeUMVBOAxPUcV5nAeBgckc5r179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qCSuAx3DnIzxxXj9pvZAXABI5rwcZFqVz18LJOnYtxnzBkZA96RFC5IB4NETKgK8EHrm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NcGtzpvoSRMpHJ4rRskRlOSBgfKR1rLU7j3AzxirNvM0Tjn6ZNRNXNIJs2mZBakYIbIw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PTApkFw7KwILADJAFPwWwQcZ681g7o0SsiwAd4KZwT82DxVu3JfGAQAOh71UtzyQfw4q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54pFLcuW+0IckDPQYqe2EinG0896gt1C53ZwT1q0geMENz6E0Ds7mlpjEyqpcAZ6Gt9U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ZsjtcdevUGt60lITL5+XtWc0jRNWJLktwGIBA4XsKrDCvhnJyeOOlT3F3FNjcAWA6r1q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sTWTSaCO5ft03r1GR2FWYWDAgAYx1xVC3kdQVTHy+oq9bO3cZIHAzUS0KWrFYAA8Zz0z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c8D0FPnwoB7H3pkaZYcHGeSTSUkyuVnVWBM+nk7cggbiPSqDSSB2yMKDwSe1XtDkzbCG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9gPmFWjwOoGKxqWTNEmtiKE72VR1B710dnIGgQJjIHODXOQYD5B4zzg1taYdqAnr2Oaw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G+5QRwfapo2JYZ6gjkCqkMoYb845xirNv87HHBB9anlvEuN0zbtXQKDuAwByBzXQ6POH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K5vTwNq8An0JrZsNqBT0LdwaybTVhtuxemdHYhcj6mqUgDEhj64qV32tySc+9RSsoJ5B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XuVHjwSckDvzxTrNj5gOCOfWkuGYHhScnk46U1TiUKORnrii7ZTSsdDp7BlDdiOMirAB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bT2BRSM5I5FWnJY8HBxjmrSXKJ7lCQKHI5wT6Va0oF4Gj3gYOSKrXy+WeB25FGlFluD8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HZWHa6ght0ZWwWfkiskN1wD14NbeuxlrQAKMA5NZMUZI7kH0FEUm7gnZD7YbxzUyhT1G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V24PanyIrAAZGO9K6bK0RJbS+W3KgAnvVkyYcbV59qqxnCkYJOeuKlV8YYjB+lN3sBbW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cVZtPMnRohg4Gcn0rOhkMhJPAzwc1f0+XqoOAwwxB7UReoPYglTeATxg9DUlsmMEntxU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2NDKEUR46HqKclFkrREySM6gkDJPNKV3blbIOKjjyg+6TgcECpogZD05x1pCtqRBTgZP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3IokGwkDnFT6faI6MWkH3eATRYqzb1LOgSxyyNEjncBwvrW3eKfsqOxIIHIrAtIBb3ay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5I++NULYAHQVK3sF7MjtUMi7myB605y0ZZSgIKcE9M1LEmIwijAB6io5/kBBOQQRg0lZ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lO9gCfSnSt+A7EVBKoFwFBIz71P1HbgcE960impCb0H2+HbcAcAcilBXcQcDjiltGCxO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LcHoeaqxNm0SwttmGTyTWmJB5f1FZDvsdZABz1GK0YX8yEEDjHJpXYnuR3EXyq3QA8j1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yDV+TYwAUgHHPFVZY9p2gg88ihXS1AjSHjGfrzUcoCH1wetWlTYgHOTUE5C5BxyemKau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knsKjBKk896ljkXoVxzzim7VyRxnPBJ6UPUdtCSEhl4JAPUZqL5hISM9eBUqfdPXOOeK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0MRIHyB8xz0IBoeUj5ME56E0iZJwOSfemsArBiTkChNXHbQfp8ridlGRgcgmrocsM1Uh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E1OWwxXdnAzVtkuxOrEMCpIJ64FWXb5QPyIqrCA+MZwBxmpy2zg8g1pGzE2khbhWmXBP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nmGSHhk5Ga15XGw4zmseec7XlGcKfn4qJ2TBJNH5+ftwaO+i/tg69cvkLqNpbTRk/wDX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/fRrjkL15r3H/gpVbi1/aU0jWSCF1DQYihxx8oUf1rxC/T90/cY5FfS5fJujBnlYiHJN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uJzzgDpXJ6raRtdOshAypzxXXXy4U4OfQVzWpAi+DNnLNg19vC7pI+frJcx8Pa1ZrY+M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LcZqNB8wAOOetX/iXH9j+L2vxBAoe73AA9eBVBG74zmsJWJWx1GgYMCtjHqQK9n/AGab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gb1Xbk/WvEdEudtqqdTjrivWv2aJnufF89tjJNtxnoCd3NYK3NcubfIfRdjaCJioIYgY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PUV0j9tDSrUsES/8P38AY9CTETj9K8I0azXyhuJJAxyO9eo/sW3V34c/a78DX0xKrJey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+Nc2OXPhJryFgpOOJiz9PVz5jBgQVYg5FPflh8pPuBT9QbbqdwBEUUStgEe9SwwmWPcp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c+yb0GRoSvJySfSmXEWVO4ge1THBBbBAB6gVHLJuUqUP1o6g9EUpokCnbg81Eigc9SDj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57VDDwCWwDnPWqTaYm9SckJF834ZrL1MCRS2AABwBWlId8QwAfWs3U0YIxUkjHPPSlNX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W2kj25LKQMDnFblu0EuhWksWdyQ7GBPoayJWyrs5wFHGBU/gx5b7w5NKSWEN06k57ZNS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c4PTB5NLcyr5WM9BUcufyqKUMVJDE8cEGqVmIbaqxvYplByrg4Heu9vImaxR5VILIMKT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QCGHJHGK9EurmG/02K4h+6kHzAetaU2rNGVXSzOX1CFiCqnjPGTWXcxEqQfx4raugXBY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K24kdfQVLjqNO6MK5twJMvyT0xVi3HQITkL61HqD+WQTj73GPSmW8x8xdxIx0qW0mO2p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6mp7CRY5MowBzyc4qjLcZ86RWAMcRYAnrWf4W8UR3+mzTXpRJFb5EJwRSUkmU4trQ6zU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3IuWI6UniG5aaK1uimGaDkg9K52bWLSNfOebcTgMM9Ca09Y1JLrRbeeBlCqgViahOMpC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3p+vRI9+qsxGC22vNvF/w2vtIZ7jSw0sanlAcmvT5r6MwABxuPQGs99USLKXCo2DyrHO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xkb2s+54ubZDgs2pNTjZ9zxiSCSObyniYODypFOhSEFprolIkXLuT0xXpHivQPDOrRfa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jc5rh/Gvgb+1dAXSLTWljSSXfNtHzPg8L9K+bw+SVlj4wqfD3Pzd8DY+nmEaa1h3PPd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eVJG8qFtsCseAPWuh8PaeJY8+Wn3eWxWffeCrbTdPe0ICyggE5rptCksI7OJWUAiMBiO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nBU6WiR+m4XArC01TS2COCOAIQAOSNoHJbFZsqbWYFCDknp2rUv7yDz4cZAEwwFOTk1m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4JAGe1fnfFKUsXGS7H5zx7TlTr05+RzfxaFiPBlrPNuVBM4A3dW4rkvhhJDeNLawXAZV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v/tO3xtfg9DdxOyrDqqBiT6kV4d8KfirDpOsyXHnsAGAY54xX1/CmKpvLFC+qbPpOFqs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Q8PWcyeKoSkpKyg5AbrgV2qwT6lcGG3t2kYNyoOeK4P4LeJ/D3jXxTPNJrUEMEFgXDO+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MP2hbDSbh9B8E2zxhSUl1CQfMx77eOnvXm5xhq2Z5p7NP3Vu+hxZ9l2PzjHRo0o+6lv0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q+pXKyXCjJtIhkn61P8A8JRPf2atAgt4AcNHGMc+9eL6X8Rba8mLz3P79nyzN1Y+5rpb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t3ZUE969rA5dlmXw0V5d2ezlfDGGwEfh5pd2em6NOkp2qMD0Bq9cIGXa44UcmvP/AAr4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WbjnFbuo+PLZoCqAgjocV6X1unbQ+ghhJQex0unXEW8I+AoPTHOa2nvbWOAtuVsDlc9a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LJMASecc1cX4jySxtFFGWYryxbisfrlN9TZYaTZ63pOsR7VV2wvOGFdLp93H9nZEJbI5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NpGYpApUfMAa6zwt45mksmzI5IHOTx9al4uKZpLDuKud69+SBD0weDmqV3qEIRsyAFTy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XuyR45CMdCD1Nc5qvj2+RXZmOWPJJ7VMsWktRRou+56QmpQRu+GABUHJPFWNL1y2kTmY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HjbUZgV+1sVzyAeKl0fxzqFtOI5LnJZiEycZrmli7rU0dFuOh3XxlsnutKe7WUyFoxgk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MQiJLbSckV6hNrMuueHpLWacyOEOSTmvOGEccrwKAApIwK/P+IEljufuj8S8QsNKnmcZ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c3QCs/4g+JIPAPwv8QeLZpWVrTTpDCwOPnOAP51o7TkZwST1Bry79tbXWtvgWPDMbnzd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AJrzcupRq4uMZI+UyXDQr5lThLuZ3/BO7wdHY+BdZ+P+txs95qQeHTQwzj5sM9eztcPJ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x61lfCrw9F4C+AvhLwZbRBTFpaSXIA/ibmtFvkII6MeSBW+ZYmWJxcm9loi+I8fPHZpO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AOOAT8uaRcjG0EEnpmlIye5HYGkEhAODux0x2rzYJKoeHdLU5/41TJafBPxNqDZOzTyi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T8J9PbTfhd4XkkDAjTkIAGOpJqX9o2drb4JajbRsSb2aJUXPU7xkV1vhTQIZ/hp4dt9w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MV+scFRUcvlLuz9j4JjbKb92dR4Tgjk2SCIFw4ZcnjPavRbCERwqM84yT71xXhCzJmjQ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bwrjCKScDhq+tqN2PuYJnQaBDuAkd8qBwCK01diTGGAGRy3aqfhuBnsi4GCOoJq5BFPN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QR0Fc8k0bxldFnTp/LuzbHKqwOeOtVdTURytuwCOyitCKGGCRpGUlyOCKzruY3MmHUDt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ZnSXsc6CJVIKnrRNBHJH+8OcjgZ60w2pjmLAkjd0qZ2CxEMB04rGSTRV2jy/4zaNpKWi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ggRyepHHQ1wsFtp1qoXTrGFYlGNhXge1ex/EnRdD17S0stTunjKt5iyRpkqwHBrza58J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koXkRSRhTn86/Ns4pZjDHzab5XtY/NOI8PnqzCVSk5ez6WZkSeBdH1LN7cWWlRBjw15J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HhHwpZw7Dq3hWAn7xN/Fn9DWf4n+Emg67ERr3h+G4R+C6kEn361wmr/sw/DRf3+lLPaO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vMp06Mn++qyizw6DpTly4mtOLPQPEPh/Rr7Sha2Pi/RZJlcbUsblWJ/I11fwybVtIgFq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eAr8II/BcsevaWLZktnDSNHHtb69a9z+HmqLqkEUqTDMigttr9H4anReCcKc+dJ7n6Lk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XNd2ez6TqDSQKznJx271beUZ5HBrI8OxkW6jdkAdcVqyowI65PpX0Ljbc91Ntj2tTNau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pvLQh9uAcAkV0dsFFk69SRyKw30uK6kKSAhWbkA96xldI1g+V6ng/wC3V8etO+Af7Mvi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/rFraGLRreCNmAuGBCsSAeB1r8UPgp/wUG+J/gPxZLcfFK9ub+G5vnnf7TD88LMeeo5X2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ftcfswfs1/GEfBT4seM57a6n02G/e3eIrEEZOMsVIYk9q+aviJ+3h/wR28a2A0z4n+EL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kuWXPU7okz+tdGEp1IRd6fMmY4p8zVpWseEfEnWf2ePjyNM+OWjXNqfEVpfRzHU7QeXI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Ole7+D/2g7zxLJJdnUGt7YxKZZZflRQByx7V8gftCeOv+CZTNcap+y8ni3R71x+6sYYZ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H4V5Snx+1rWLFPDviua6TQ2GLi006Ty5JlHQEn9a7ZYCValZaGMMZCjpue8ft2/tneLv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/Z9iudS06O5H9p3Fmm4X0/8Ad9Ni9cmvob/gnL+yp4R/ZK8J3PxG1/wi2u/EK6twLa4k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/wB7HGa+YvgP/wAFJPgv+zNpxs/h5+yrpr3KqVa+v7pZJZD3JbG6vRD/AMHBHj2xzHoH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DcXsrZP0CitHQqwo+zpqy79zFVITrc9R3P1F+GHj3U/EtrFqusaVLalY1DiVCN59c16T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NG4HINflh+zR/wAFoP2jP2ofi5o/we/4U/4dsob642KNEspXcDryWOAPev098Pi9hsIL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euec+/vXn16NSm7yOyNWE/hOrsYomKPNnB7ipvFHhLRviH4B8S/DXxErHTvEmhz6bdhT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OQDnrVe0RlVFJIwRgdsV0FjAfsztbSlZhGwjIAJBI6+nFcjSTNk00fjj4z/4Jvf8FIP2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y34v0TxZ4LmunlsrK/uI4nTJzgxyOMn33dq5oW3/AAWSdvscFx4W8LEHBnivbVCn47pP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CUH7SWv/ABD1nXtd/wCCmF3YQ3+oSyPYTX1wPJyc7Di5A46YwOleW69/wSY8LaS/n/Ev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kxapGGP/AH9navWpVaU6d5K/yOWUU5W2NXwR/wAE+dU+LHjrT/iL/wAFBP26tK1VbN/N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c7Q5dVTkDJVB069DX6M/BmHwlf6Vp974ZubJ7K2tzBZvZ3QlQwqSq7SOCMAV+Ydp/wA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O0vi39sTU7wqpZlXXrFST+Csa+//ANizwt+z34U+GukeFPgd44/tjTNOQxwznUTOx5Jw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2zHBqOjPp3QWKgNnI7EVtz+bdQgnO5Rwcc1keGRG9uCqFlz8xPGDXRwJG4Abgbe1cs02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7kbzyByferQ5AOQcDrmoJsw3XlypgZOGzzVgISAwxjHAxWNtTVaq4AsQD+dWbJsIy5Jy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jjrT4TsJZc8DgCgCGQ/PkggE9xU8BAUgAnI6mo7rPIAIJ65qCzu5nv1s1jfDcs5HA9qb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FFXJJ4BNMeKRZCpBHPQmnwuu/jGM9qUxyOzNJk88ZNITV0NMmEwcjjkmq7TByFO0EdBn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unnioLnSoLuJphADPGuYnB5pN2Bq5PbbnY/3R3qwJMZGM88GqGlPIybJGIYdQTV0KEyW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tWY26kG0FeBirOkXGHKkbgRxVGVhk8EDGcVc0FPOuRvUlRyB0pwd5DaVrkd9Hsuni4IJ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WrW8iiLMLlABjvnrUuqjyL94nkHmIASnoD0qXRbmQatEnmkCJlkwTxnIpSdpAtEfhh+2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8W9MtoSkdn8RtVSOIf3XmZgf1r4Z1ZQviq9KgKDeOxGfU1+jv/BS3SxpX7dXxhsPKKRH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kijbP/j1fnR40tvsHje+ty2MT5IxjqK+lwTvQR4uMTdW4y4AMzcDrxgVE5z2xipJPvA+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3zXe1ZHE7gE9cjmjbjv1HNOoPt1ppWIbdxFGBjOacUDRtwRwc0i5bsQac4xGwyc7eDQV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/AmnJuwFMgx7bzX15/wRg1WLTv8AgpBpGnSkeTf+E9Qgb3Jgkb/2WvkD4YyY8D2Ix82X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/wCCSdyLD/go/wCAppDta6W8gAY9QbSb+przccuXDyZ2YWyqo/WW9tYoVjKnICtwT78V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CM4IqW+YqyxuDmORgeeM5pLeVS/lKmSeuBXy12z6FO0RSuJ0lOSwPBrZ8Nyx24uYUJIl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MGVkxkHkE1p6ExEjMFOD94mri7SFN3R0kQEjEKDgryKkSaRotmzOBwc8Ulm2Y1Pcjip7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nNb9DGxTvYdyEMoJxngVUtQqMQ2QOwrTvUBZguQF6ZqlJbBZN+cbhxg01ewklcVF2Z2t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PnAABHWn5wdoXORyaimzGcDOGAyM0nqh9SCWXy2CZC56saffxyXOnPZwzbHZflkz0NU9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ux2j0NWoYw8BSNjvBH41F0kDRyPhDUfEUs1zpXi1FeS2ciK5QACQdulXtVs0QohwAwDq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BfPNLGrGT+FqztXklknaAxqu04Qj0pKyRd9NSPT5obeUtsALDGfSp1LpdxvE6rh8kscg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N1AGCCKvRxltvy4yecitKe5nNJF2NTHaTKoAUDhgOlZtuXDjzVBIbhulaTTYtvKI4I4x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ok6g84FattszjcuxqGiUDJIwRgUy7G8DgA+9SklRtUAADggc1DJk4Xj8aTV0DkiNlyBn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OCR1FPKFhk9jwRSOuMEjjHBBqASRGRjPIOT261Nb7R179iKiKFSOSfQ4p2PLQykkhcZx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QQTyT6UrkR5YdO+afcqWYHHAA4FRN8wJGffNADkfJBGPlYnjv6VMsvzbSpyR6VVjBXIX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AjGO9A7sJPl+VjjPU4qvMdp4YEZ4NWnBYdM8c5FVnj5xjk9qiSsxxbuOtDlXycccEetU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eQe9X7VFIZGyMngGqkkQEx3IAxPehRuiru4iHLBtuRxnirNqTuULwM8Ckjh/dnjORyCa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DnAqY3TsNrQ3dPSTJLAjjv0rQ+SOPcMZA5A71Tg1i0miiRYdoGPMY1dyuzeoBUjIIraK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Nm0gY71kSmRJijIRk8c1suyyxsmcFiNpP1rL1GKT7T5rDBOcgClKydwitSNiWTnJOOa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HBIp8CCVuBkjsTQSwBVuSCRxUNovcpPncSMAg84qaA7htJ7cAVFKBvyp+tS2w454PY5q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J6+xqG7LRoeoI6YNWmyAOcDuc1W1EbYg7Ekeoobdxp2E06Qt85UK2eCfWtPUkDxRzoQW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5YBcgZ4z2rWgnJiaJiSD3IqmgbdxIXxgg8HrxTipZhggAnnBqGM7GIBGO2anU4ByCcjN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qcH07U6JcEBzgkcDNOmj3xMh6Y7UyGNfLG5iGC880Db0J0Geg4J4p8ka4I5JPcCmQyKE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zKYAzkUEtakljI5RrfG5iO9NjYvlDgFTiiy/1oIOTnnFSyQMJCyggnqMU0rjHWki286z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W1FrMFvNUlZYV3qR0OKxgpbBUAkHvU99eSXDAlgVJAKg9KpaIlpNjoLZIGWONyEU/uz1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seBgdzVPSFklLrIwIC/KT2q7aSbJh5vBZuwqkla4mlYNYUGINglgRjisyf5Yx3OeDitj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Gx8Ad6ybiPzIy2SADkAVTulcUUr2NDwm4OrQxZAYyrsc9jkV+Ff/AAXJsTpX/BXz4oWs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KefvA2cH8iP1r9zPDZX+1IjK5UxuCPfmvxM/4L/6Tc6f/wAFZNZ1S4XEeqeDNNlV1H3s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G1ncyqp2Pj+3UGeLeTlWBIBrthqjCNVglZckAE1xZ2pIJOV5xityxa5uY1KxM2R8rjtX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w1TTpprs3DXswBBJCnjNY3ibTDdaSXnncLEwwznBya1oYdTN3JE0Ujf3DnirVzo9veeG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FkVyc4ANWrJkRs1qeW3EBSQomSD0JOa2PD1nNAgaVzz0JFZ8d1bS3iJCu5W7k9vWujtY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VSasNJcxYtAY9WsZixBW6TBA6CvoDxCVTxA0krABimCvuK+f2nS0eKRskl1Cj8a+gfEk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JCYC9ztFRTb5iK8VZM9q/ZI8248FQxcD7N4gdhkdSX3f0r9W9FkWfwj4Ynhc5k8OWzHH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5Ofsn3Bt/D1+VGVi8SrGuTxkquR+ZNfqp8M3W4+FvhW4fORoaqxz1xI9cWYNKomdOEt7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FJtBzKNwFVfHsltb+LY4g+HmtUZoz24q2gDzLGrgAsOSaxvH1ibv4lxaq0xKHTURVzxk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HfT1kTkFlxuIyOCOtb/hxv3ZA4Ugd+4rmwyrCJC5wBzgV0HhadJY4iMlZFJHbNOm9R1V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wCSOmKsQj5TgAkDkEUyLnB2EADgjrUwXYCw5JPNbpWRztMhvwVtC6AAlsYFeO/td2Zi+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0IC4B/2wv/s2a9ouDutmUoSBzyegryn9qKJbj4J6gSikLPCV2Nkg+YvNNq6EtJI+ZrOX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BpXOHIHIzwDTYyY1UhRgjqFpFUvKvYA9QKzeqNLps574u6cl/wDBbxzpsi7luPCl1uGO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1/HkD3Xg6yvJnBQ6NLHGQ3cE1+p/im3huvhz4utXhDC78J30ZUjnPkOf6Cvyy8XQRp8Kf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4ck/7RFevlc1G6POxqcpK54TbgtCu4845INTCPC9T9DTI12tIgBAVyB+dSbwwPbFew2m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IMY9DSAnuMYpeASQMZ7UZydvOe2aRN0wI4++Tz0FKuVGMEnuc0ICeoI+tKcgZ5HHPpQI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TSc5zkjPGKVCei8epoHCggHOeaAEO4jJzx60DOQQBjHODSqRy55JHIoRckH8s0APUAkM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FzlsKOg7UgZiAAeQeOKR8MWUgZJ7igByqOmRwOcVLDgdDkk8moB2ABBHUE1NEFHXp14N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x2Ip8RUHJwcnqPWokAPOScnpTwCqhAucnqDQBL5h4HUA9hSoUJGSenINRiR1xtXJHv1q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RyFGaAELEYLDJB7Uy6i42o3BGSal+7yB345ptwDtJUkZHXPFAGay/MUUnAPUCiWQFCPm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I6gZ5A5zTHIQKdzAnkdxRa7BK513irS49P0HR7ogYmtCeD1+bFYcexjhjgjp3rq/iHNJ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BaMCR/v1yfJG/oQeaalZak2dy94evJbDxPp14gB23sWc+m8V7P8AtmW+3416vISAWaBl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rJ/LvrZsggzxfUHeK9y/bVKR/HO7gQAs+mWb4PTmBDQm3IaZ5ES0YLIeSeoOaSBG+7EDg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h6r1ANSKnzctnJ4JFDbuDaTGK7AlXUkOMEj+dLGiRuAqspUYGRnNLJGNgPIUtwQKWQHe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iKWo8b24ABIPORxTypRAGBOewFJGB82QMkdc0EyH5A5woGc1RIoVdxUpkA8E9qVmWEhl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4RpADksML608xks20IcHlSeRQF0PE3lqMgFs8sPSiWRy25QCQOuO3+NNCkkb0A2jnmn8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BjigL3BJ3fADsAByMVLEA+ZGY9fkGaiImuUyibATgHrVhECKrKo3KPm2jrQANuIBOd2e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+OMA8c/WnqY5CrByuRwCKVtg4JyxPQCgB7FTIyryNuSAKjdfkHJYE8U0yhXG4kZHO0c1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cEKODU8ruAxXIUqFJxjGRShi7DKgdckGhmBYoFwAOGH8qHZUTI5Pc55ppWAXk4UZJB4w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GMMRwacrDcHHJ7g9KSXD87iDuB4FMABCqDjCk8HHNAc+YI1DCQrhAejfWnxou07ZCx7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csQTwD0oAGzv/egBgw3KDwBUgCSuCegPp1pq4C7MBiBwCaVzIgaTySFXqA1ACJEB1UAB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eeRyCMCl3bnQ7yARkmns/mKS7cdhjrQBGzBYzlACTyw70hDyRqY3VmVgF3Njb701IpAr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qsxAiVd2fmyO1ADJH8uQrGQzA/MQOCfWmHkHeSQBkgjpUw8ojMabRjkE55pska4VVz8/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KMWGDhAMnAxQJXY5YsQexPBFKnzsDuzgHAHBIprks4EgABbgAdKUtgFZgFDFQMngCkbD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dJHg4yDgcDPSmM24FSvIHPNQA1j0zJznhh0oUrkvyB6t3NIjzgEooUZ+YE5OakVip5bJ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jAqhYMORmgBlA3ZALDk80Qhod7blO7kjPIHtSFESQsspIZOTnP5VcdgH5VifmAIHODTU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A0x2CPnyyN3Q96crFAGZSRg4ApgK/lM4Gw4XoDTUJ3nkHYeFBpWDglicnGR9KQKNoYgB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AWLlipAZuB6UohKsXAbdnJweKGYgqvJA6kDrRu3EN8xPYH0oGk2xHY/KI8gnJYmjknDk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NtAyCM5NMeIbdxk6NwBQO42VRKAykAE9KaTF5xTYC6joB2pwj8wADIHrnk06VYpAApww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nYtnIHygHih1dyueCvoaXaRuBGWIBGOgoDqXKq2WH8XTFJJtkNu4SSpwTz6ECgfLIEIJ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UYB5X0pqMArknLHGAaYJtkgIUl3+6RyRyaUyFFKQNlXAJPpTAwyY2wgJ5Y0/9ygIQlye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GVIyQIwGKjCjNQyeZwmS2DyCateWMkkKCB8oQ8ZqHb5rEquxsfMp5oB6kIxKRtXG0YAF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eTUyI6llXABPBJpJAm4tjIA6CgjVMjEScFt3TJOeMU0q8gxtIGeBmgsWLLIxCkHqabIZ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R1xQrMtWaEdCpx1JNJs2nCHAzzk07ecDzORu646igfNlQwJHQYoabQWSI3hwxOQzDopq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ORUsgM+FZcqvcNjFR3CDbtWUMCeo60uUG0iOTPEg3AkclfSjkYG0gc4OO1CruXaeMd6V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aSQxjPhRhicDkNSSzbQAVPKA8DtSlkxg9QeeKY5x8zA4B+Ud8VSj3AbnzAHXIyPummP+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Mh5IPXB9KjkO1toBI7c0pJJgRAZzzkE9qdLHuJCsxJFHT5uD6UNIdpAUjnkg0rNibQ6x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MCMivuP/AIJcv/xfjXJi+S/glXQY7Zavhy2xy7Egg5xX3B/wTBZLb9oC480ECbwEQcHg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WpDskfa1o5eMSEcMOhq3C7dSoIHUiqdqxVCo5wTjNXbViG3MTgDuKIuyItoWBJghSOCO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DNMUj6ZPBx1pyggY7E8E1S3ETxnpkgc1OiDg9yeDVWP5WAX15yatRruxycZ7U5KzGmkT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8QK4BGOfWlUKFPBx3NOJBBXkFepI5qQb1HhlOc8HvgU7ncMY465NRiTJ5HBPYU9QC24n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uAQOT3xSqo5x0xSFsDAGR3JpyZA9MdT60FIY4K5XBweuaVEC56e1OJDccZHtRx+XpQUI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zbfrSggg7Rz34qPBYnPr2FACyfMeAMH0FMKY5yDj1p0i9MnAxzikBOCSOMcUANVmUk8H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ZoPzY6j2owWyAM8dqTSAUrx6jPY00IeTnGB2pR0BPelODjORjoRUAIcqACPpxRntj8aU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cuNuM854oAb04yQKQ8EZ6npSuuMc96DgYPJHegCMbiSdp68AinHPGOPUE0ueSADgdCaA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AAMrD5e3qaXaVA25GRzik6dOKVRu79e9ACKQ2cdqQ9RwenQUqZT60o5zxkkelADegPGC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jv1yKdtAP3ep5zQ5AHfPbBoAa/AwmcnrmmhMfMuffFPUjGWB59aaRk5GQM9BQA4gfdCg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JHQjvilAIBwSM+tJwD6+tAC7gPTH1o3jHAwM0hA4xjB7mnKNvv8AWgBDkkY59eaQqcnD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p7UrBSMrnnrQBFJ2NNDcHIJI9KkZdwA6c9aaFGeOQKdmBG/ykYOc9RRsB6enQGnuh4Cr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QTkY64pAR0hbkDHfuKUcg8YAPrRIDwU5GeaAEfgDsCOTTQxbB24x2xT/AMaVguQw4oB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6U4Z4+XHFKFxyQST05oO70xj0FA1J2DGOMHp3poywIx06nFPPTOSR9aE44x1PXFW4poV9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V+oPHNPKDkseR6U05I+7jHTNSm0wA/NjH50w8de1IxYNjHXuaHJX/Cq5kAbAfqe9NMZH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iMgg9qQkqe4yeMVLbYAoOTg8j3prKSfoelSfMcbR9aCV5HfucUgI2BbHp3oPTkDHcGnN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84GM/TFTzagfSXfI49KAzE4PTPGDTnGDyuQetKEA7jk8Z7VbbZ1cw9SoA5/SnxuIzj16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6n0qQL1zzjoKQcxIGB+vpUiAAnOfrioUGCAevrUvIIOTg0D5kTRL1zn3FTxnYB29KgR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cjIxg9qzklcuLSZp6YCXDEknIyK7PwzKiPGMdSM4FcbpvBHODkck11Ph4nzFdXAA7Gua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Rn7N+qOY7rSWGEQ7oz6g/wD169WrxH9nK9xr5gMmfMhIIJ7ivbq2p39mjDFpKoFFFFWc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XzJ+3Xofk+IdH1oH/XxOhbHTgD+gr6brwv8Abo0d73wdpd/EMGG5dS2OhO3H601u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KnqvBNMdguDg5x0xVm5UROVYgn1BqtIN3t+NZu3MaJ6EJkAyOc9hioyd+TwCO2KlZCeS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IibjqAMn0prKeoI4NSSLnnsT2NRqBuwaaaQN2QK3A9valc9ODSsgTHc9hQfu9PwqwaTR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LtA4604OPT64pGIzxQQlcY4x06HrzQVx3wcdzSspOP602TqOD+FAtgKkgH9aa3H1PQ04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SYxn170AMUMD0P4il+6RgE560/d22jnvijAAIOM0ARnHbPJpCBHjnOTzT+BnoPQ0wdT2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duOopFO0EDBA6k08kYAHYUmPT8aAItmGzknHrQ5JHfjrQyfPnsDSsw4HOT1pp2YDGJ/+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BzSuBx0AzTXXHuO1WJuxECSTnqO9DqcfKOD3NLIQMEHv0Appk4IH86CNxu0AdvxqJuMn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xz7ZpGwSMgjjmgCuyAckn6UwkEduO+KnePPIxj1IqCUbD2z701uJq6Ksp8w9DgHk4qOR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VMzLwccg9qjfLt6DPORWiV2RsytIuMryQTzVSZPlYAEgjgAVdnGQVJIHc4qu+0cdQBzz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8a/a1jik8GQHyl3xTgqccgV85behHAA6V9U/tE+Gk1fwXcXGdogG/aT1r5V37RyuPQ14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ScSWMnjt9RTyxBAAyc0yOUHAAJ49am8vaAQM5HUivKs0zvTTAt3zjJ5GKmjRpGBUDgc5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FTISFAX8aUrMuJf0wEkuCVI6YqVwI2LhSe7AdM1DZsE6kAZ5qw5BBZcEEcc9axauUnqS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pmtG1jMgBPGOhFZlhJ5wClcHPbtWraIFIQMSR2JrNtXNErluGNiS7HGByDUsS5ILtkkc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cEVKrjhQMEDmpbKVizAU3gbsDPJFbEUrSRgpISQPSsNFYsGIzg8itS0kPkhTkAjgioau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EfJPJJpD80obkYNQyOdxMi8Z4I70JNg/McEjp6VDQti6kpDnPQ9Kv2cjYLAZAHBA4rJW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1o6fJtBQZwRyamUbotNtFmabdGcrz7DiltMYPJJ9CKY2cFTgjPOKbalnmEYz8xwKya92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ACx4BHU9qu6mvybjznpisrR7mMRvDuJMXBAHGavySTSgFhkEcGsZJp6jjJ3Kcand9Dxi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0wKz1iZXPB5PSr9ohwDxye1RJJGl20X7VyBn0PJFXrJyxztOSeM1RgQRZGck8nHQVe07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mSagaR2Ny0dURWYAZGR71rwKyhWAJyvcVmWUIdV7gDua2IFVUA9B0rneqGthJ8kL6k8m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6fOFCgkEnPINRi4ypXb074oSSQKyRC8ewMCck9MCoQCwBDHg9QKsN1O459BUT4TDAEDu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tIugAQ3UDuK0t6qmeuRzmsGwcOygsQN1bIiIXG7OB0NSpNIT3Kl++9yBnGOoNGklEudz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PeB9eKhtZSJFIJGT0xmhalq1jV1Q7rNhn73QAdKxwwUBfX0rX8sSwNM2SAvC55rFBHm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uCepYg+YkAdPSn3DqgUg9TwM9aghLByQ4GenNPuMqy5HPtRZJlKzZNDJ8vzDA71IW+Uh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f0bgHnFTwcqVJP40NJiFWRYwAgJJPSpYblt+VyMn0qvJu+oB4xUls6eSA2TjqAKG00HQ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DEdSKjcpITtGCOwqCxvSIHhYEqRgDpSLKUYquDkcEmizsJttk8DZZgCT7GrETLkqQRx0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4yOQe9XIXDMflB45pIbSZGxO855yfWp9PbbKYycZHTNVmYCUg8+lS2b7boZGSR1JptWV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Tu7gcGrsGZFB5GBgGqDzFBnOcDtV6wn8yEIcZAyDU3TBJpFy1fGVJPB4NQanmIKCOGFW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pUfiNOY0TghcnmiMUpaiu2jLuAhYSYwQOcUHO0EYyB0zTZOVUk5BHSlH3fQCtE7g00iW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UScAk5BHQVFBLliucY6nNWJEfaNwBJB5NPYH8JVmucYJzwa1NOkEtuGHHHXNZEihwwyQ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4doGSfelsK6sWCDGuRkkn8qgnB+/gAn1NTz28hw4JwewNRzoCmMHgccUPVCC1liDBXBJ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XuDsUqM85NWVOzexYDj5ee1UpjvkznOT6000mNXaHxyjknjHtT1AZiNpOegBqupxx6nv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ZxRZWBJsswRqUUYIGMHNNv7HZGki8ZPIqbIUqFxgDBwat3MC3Fmo3BSDketUkmib62M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a/JOBwTwc1NcoY5DGQQR2IqJmH3cYwOAah2uUwjkKvlj+GKeJW3bmOeKrl1Vtx9e1SM2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SFa5pWTBlIz0HGDUqgseTkfWs+0uhDIq9QTzzV5pAWBTIDDoKpNNEPRj3XjbuBJHXNZ9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ZSpOAOTV9UDYIJyexNVr+DMLBXKnHQUNJobV9j4w/wCCn+lRnxP8PNdAxMYp4GJ4DKSn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hmRsEsvLA5r6f/4KlaMkngnwd4gOc2movAQOwbZXzJPdr/Z6rH2XgMa9/LG3QSPPxck5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2IPeuX1lXFwMkqc/M2K62+jPnsJDx1yT3rmddUBwpxjOTmvu6MpOgj5vEK1Q+OPjvaJZ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qsTj1UVy68gegrvP2srRrP4wQzRKVNzZh3GPZeK4RRtxj+dZTVmZrQ2tHlPlqq847/0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+IJd5RGsluykE+xryDRySgxxk8HPSvT/AIEXRtfHFswBy+QeOOhrB7mjWh9daEh8pRkk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O3g0j4zeEdWDYMetxKXDYKZzzXHaDGq2mJBlmbkgfrXQ+FQIPFWkXnmlFi1BHK4znGTX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hko1on6xayzz6m0jkgPhs545FW9PZfKPIORgYFYkOpxalY2N7EjIZ7RWcMc8ntWvpqBI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AT1Z9jtHUeV2seevUZqvJGFYgE5x0FTTcJkkAg8HNV0BeUkk5zzn1ocb6jbVivP90jBJ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JyTkAVoSAfOOPYisvztkrKM5J4zTi7ohtssRo5jYZ5HTmqlwiyQsi9VHNaFo6lScDBHO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DkN6VTVhxaMC6JUOg6E4JxVzwALSPwde2+4iU37NgHtzVaQBZGjYYVW5Iqp4U1MvrGo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AY61FkmU78pqOcggnGO1RhwAQWGT2FLcP5YL9B2JqutxmRmxyfunFFmgJ4FJkaIAHAyB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Nw+bnc+QT7Vxti3mOsajcznAxXeO32axgtVYEJENw9DWsFZGdRpozNUghhtImhXDbyXI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n0rV1GUugAzgdTWVMwLEEY460S3JTsjC1a1PPI65AFUXkKKEXAAHXNauqDrt5JNZN8pC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1LpGkVcz5tdhhvDBK2Q4wxB7V5u3je9t9XvI4UCwGXCKTyBW34v1NNFke6eUgjJAJrx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lO+7kJYspS1cj/d6frXmVsSo2VzSFfDUm1OSR6dceM729sHtxcFWk6kHp71qWXjq7n8N/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ZIbmvJNN8cSLJK48OX8haPEZWLgH8avaX4h1pI5Xj8NaiY5ByTFXK8ao/aRnPM8sWjqL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p7ZUZ8jHLA4rI1LxNeGQN5zFc4GDzXIDWvGKWnmWvhe4kVusTEbsfnWbd6x8RbtgsXg+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gfSoeNpyWs195jPOcopvWrH7zsbnxLcwoWkuTgnhs96r22tyXDqDICD1INcbc2/xFuIw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XKAH260mgab8Qobrz9V0a3iQNz5d4pIH51isbhU9aiMJ8R5Go61ondX9tFc7WkRQwXoR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Sqqq33Qagb7c/wB/arY4HmZqrqmmeI76Ax6ZcWyMTy8shwDVSzTBwj/ERxPifIoy/iop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PmZYTqxAPTkVs6jtW5d16MQ2D1Ga5G8+Gvji7uEn1DxdZlFkDlYosng9M5rrLh/NlVsA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5nGKw+K5XCVz8745zjL8z9l9XknY86/ayiDfs1azKxJ+zajbTlyOdu8ZH6ivhLw/4lmg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DgBulfoZ8TPBFt8TfAeofD6/vpbeC/KCSVB0AYN/SvFLb/gld8GLa9bVbz4teIxI53NH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V25HmuDy/DuNZl8K8S4DLMvdKu2nc82+Hvja8sNWt7uCXAaQCZW4Vx717JqniPw7qMEc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+lWNM/YD+BmiuksPjjxPOYuWEt/wT9BXQr+yd8DnVFk1XxG4PTbqbAD9a7qvEuXyfX7j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/kcTZ6zpNrKoe5jDMeQWxit+DxhocEahtUhVweFaTFdHZ/szfBXTpAItH1G5VR9+71Jz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4LMAE+HlrMQAG864mYH83rCXEeBWrTJfiHlKWkZGNoPxA8OwSL519CqA8bZQc1sX3j3w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ykfLtbnFWtN+FHwq0OTdpfw906BlHJjaQ8/i2KvDw54aRv3fh60CnGV8qp/1owSdlFnP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Zwdz498PQXXl/bozjnhhmlX4iaBHNtt7mQkHkouQK9Cj0jw5Dt3eFdNcg9TbAHH4VaRd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UjUcERYwaylxJh29IMy/4idhEtKL+88+sfi3pNqPKFxKzE8BImOa7TwX8abeOxkWHQp7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/EVpw6nJCT5en28eOhWIDFMl1O8lc7nUMw5wMCofEsbaQ/EwreJqqRtGj+JFqHxlmjt5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jykLn+Vc/cePdU8QXCw/8I3dxIx4Zo8Yro/tlxEMeaucYLZOaiaWUnO8ls8nNJ8Rzmvg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S0pIy5rjWIxss9GllIHABxmqFvb+OEuGu73w/MAv+q+cYArpxezRlWBwwHBU4oaaaV8S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xSlxDVUbKBm/EbHP4IIx4viprfgC7txrOgSGC4baHaQfia1dTSKW5Go2DZhvFEkZHYGu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5ZSAcxXgBJ9DxV3wRfT6l4eNrK2XtW2rnrtrsxeHhj8pji2tUzHPq1XP8mjjJq0o9jRA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n9qiI6/r/hzw+4yqF2dR7kV7QoG4ZGRnoTXlXxbsYZ/i7bLPgC20+J0GeOTXl5FSVXHP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lmnM+kWetX0QgS2swcpDZxKuDxwoqBioJPIJ6HNWNWfN0UReNilQOg4quzh8KQVA6kjr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/jHfFT9WHVeOD6Gk2bAGBAY9x1p8WDk44xxkU+GLzZVCg4Lc4rGEdTmjBTlbucN8f18z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pb9rqVSc5RFHH5mus+Eup3HiDwfHckFUikaKNR6Ka5Lx6U8R/Ew2juTFpdkY2VeQC2Ca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brDboFtgxJQdCxr9q4ewv1XLIJddT934ewqwmU04neeELZ0uw5YFRHgqR3rrbcMpPQgG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kIyD0UitkyKkgXcMZ6V6k9WfTUm3HU6nwtMrQmN35B4BNakBaB2/esAOSAawPD6yA/IA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SQb0UnA5yay3RdrMeszTPzjB6AVSvIQG3KMHPrVtYfKycsCOvFQ3mxJUDE4Yd6Grsbdm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g0vkebEzAgY65po3C5kY7cFuAfSr9jBHLbSlx0Xj2rJpNF3SPNPHrzm+EUpcLg7FQ4Jr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B1XU7pYnUFlil+9+Q4r0P4g6bbWun3GqNIQ8cZKkngGvGpPEscgaaW6ZtrZYk5z7AV8L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SUfmfE8S8S1strqhTjv1Ny9l064lCWDzzlegiTAzVdfCOt+W2p69bCytVGV8zBYireg/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YBj1U/Zzu/lUGvfE298Sr5d5ZzmPPKGM9PoBXgKrgsQuevVs+yR8ZVxuGzCop4yr8kjF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PoOn2lxObhfLaVkwoJ710fgbR7bT9SWyt1VUiQAflXPxWxv5PPstIuFIBywjOAfWt3wT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mDSNyzLg4Br7/hqWC+rtYa/nc++4bllyw0o4S9vM9X0CcLGoGCB3FbDOGTqASK5/w+zi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LH8gI5OPSvo5ys7H00bpl2zeTymk4JY8EDpVXZi5zkD5skk1PZXCxwtFtyccA1BKDIxk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Retz4n/4KN/8EcvC37e/x4n/AGg/FX7QF34f8rSLeyj0q20lJSREuM7y3fr0r5R+IH/B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w2PG37QX7TWuWGklysc9wYYGmYdkUISfwr9hYLSxnDwXqnyRGzSsgycDnivzD/aH/wCC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f9oHVPiJ8XvHg8BfD3TLo2vhWxuovPllt1481Ygy7C2M5b1xXVhq+IlNQcrRRjUp01Ft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Gbv+CPHxItNR8LfBj4jeJdR8QQWcj2kmr3zwJKwBPyDaob6V8U32heI/B7jUtb8F6g+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auIbhVbGN+MH6iv20/Zf/wCCD/7L/wCzH4iuPGWo+LdU8b6w2myRWR1KGOOC2cqcuqpy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XoOrfDPTPBfiXwfp+o6Zp+p39pcWNzaK6EJcMgBBHoK9SGLpxm4p3OP6u6iu1ax+ef7L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pZ+HdY+F2k6H4mYBI4dRP7m4b2YnGT6GvvH4AfDD9mTwvdQ6f4k/Zs8F3IXBjubjRo5A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B/8ABCb9hT9pmCbxB8NLe9+GXiV8vHdaM5e1eTsWiY4H/AcV8w678Kv26P8AgmZqv/CL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3w0Rwlh490GNrg2SHoZMDcByMhhXLiWqrvCVn2N6EOR2krn6c+CPBnwg0mOPW/AXwk8L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j6XHA+Pqgrdl0mKTEqYyHyQPSvCv2SvjFo3xE8D2mpaF4ht76NSGjMDZUxn7p9j7Gvf7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u5xXDUlKSVzoiru6FSEl0B7DgY7VraNJbW+r293enEMZG9M8EVmglZw+DjaRgjtVuzsz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QFJHGaxasaJXR+Gv/BQ//gmL+3TrH7V3xA+KXgr4U32ueG9d8V3d3o7aXq8bM0LyFl/dq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xnwj+yddfDOeR/2qP2Nvi88YYfvdFtnZEHrkD+tff/7fH/BbnxT+x9+0X4o+AngT4CaR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6xq+ou0Tbo1fd5YA55x1r5607/go7+0N+2XeSaN8c/2+fB3wm0HZl7bRfD6ySOp/hz1/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mVJOSVjz6ypRdlucb8Pk/wCCKl4zxeMvC3i3TJ4hh4NXvLtXDeh2Piv0Y/YS1r9mTV/h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Gmi2t28NsDvJY7ySCzDJbnvXxD4W+C//AAQc8CTvrfxl/bB8TfETVpXL3Dw2F0iSOep/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xfsceN/2Q/GPhOz0j9ivRbi38KaVdFpUaxliJmPcmTliaMRGLiVT5k9T6/0O2uLS1QXC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2Ugzhl+uayNGlkltY5JiWZl+YN2NbNvCChycn0ArzZJp2Oq6sZniCMC5Ug8FgSR2qaHG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tAy4VuAo6+tMs1PlYJz71zSsplq7joSFl3Y7981LApyTt47E1WnxERnOSeeatWL+ZnCn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xmpDbwcg44qC0Zjgg4weKn1GQPkHGR1qvaArgN684pSsmUjRgAHB7DNT9weuccE1WiTP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uNpJJyB1NNCd0RXafvSQCQTxzTIXMcgbkEHjB61MwBByMntio9gJwBg4z9KT0BNsWVkl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TSq2VIZSB696SGJmYkA4qVlxjAzjsaSuwaZDLGBhlbjHNWtFl+zy+c3OOgB71DLGZACv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RsQOMjqKa0dwd+SxLrEcV9eC5IAdlwxHpVT7PcMFa3ZVcyA5PUCrWTI5DDgDgGoLyX7K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jgUmuZhGyR+Sv/BWjTxp37dXxCjljG++sNNuDx1zaRf4V+ZnxVtjD8QrsMMCRUYgHvgV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0O4sf28H1NQVh1PwNpsqsP4wqspb/wAdxX5d/G0Rf8LEuZ4MGNgNhC4zwK+ky93oI8bG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Ug5GKZv5ORUh5hRsEZHembNpzXpJ6Hnu1hQc+v40ZpMDIPcUtCJHIO/PHSlYhVJIzgdK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sO2OpoKiepfC1V/4Qq1zyRLJn/vqvff+CfOrzeHP2+/hRq4fYG8TwWxYnA2yHaf0NeB/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4GJpATn3r1T9nK9l0T9qT4Z64khVbfxvpxLA4489a4MXG9GSOnDtOqkftx4hiKa1dwA5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Gm6fE5uRIF5A5ANX/HcSQeMtRijQKq3TABR3zmoNHfbcB2AwPfvXymqZ9I7JDLlQTu2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3JgmI2bgR0NM1G18oEYAJ5GKhsEfzVdwcgdAKqN2ybtnV6XKZ0yecA8VdiYxPuGcEdxW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DKOhFaByGAyQMdCa2TujOW4rruQkk5PSq8sbeUVPOBwfarCM3OQCRUNw5VtoPB7EU7MW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qvqEuwngkY5NTPINwAGCfWo7uMypzgfSk20NK7Mi6T7QVLAEI2VJPSr9jIpXaoJOO/aq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jrirWnSiNCAD0xnNSXZDbmVlVndfuHg45rDvWkknMkhyR0B7VuGNJH2+aVGOeM5rN1q1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jPpS6ia0G6WxZyxBLAcDFXSmwYz35NM0i0YPv25BGQQKt3kacjoD1wK1gmjKTSZHDIWR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8sCnPrTYIkQbUUhSOee9SqgUd+T1FaNNE6kxB2hSOo9KhkjYndkgdxV1nDxqcA8DBFQu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KzZLSIUjXAxj6Ggpj+E5P5U+BwpKumcds0SSjGFDDJ6Gpa1KSsQSccevTFNf5reSEHaW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Zc55PoajX72zqT0pASOwZ15BBjGCOn1pyRZzkZPfFQWnmi1iS4zuG4Hj3qxGDtJUZIHA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tHPSpDCuNxIB7GmoMHkkgnvViGEOnl8jJ6mgCuIue/B4zUcqMgOAOepI5q5In2fC9R6i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ARSauBDHCFQyde4zVRmS4cylMENyB0q05IRkGQCKisCkiMJsqwJwCOtT10LV7ElqmFwe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q5KgHnoTS2pXcVPbofapXZZOFG0545pNsbdiNVZDkHp2rd00tcWG/ABTqucnFYW5j2yQ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1nIZV6HqpPFVF2dibNsvrEZBzxjoKiuot6YI5Bq0txGV3bSCenNQTqW5DHJPAxxWkrJC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IHBx685qLO9jnAIPIFWZ4iGDbTuPQ56Gq8qFOTkE9TUNcpUXcrXSbcKAffHen2vIKk9P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R3JpY0yOv41D3GPXO4r19RVbVDlFUHBB6Zqyn7sl+CSOhNQagxkwQoBHX6UnsPSxHo8Q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5Fav2VkYgNn0waxtFmaK8CxqFDyEMc9q6IbmKsSMt1FNbCbsylK4ideM5PpUquOW9e2a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gEZGBUcD5U9SAeQOtA7O1ywo3HOQcjpTJIMc8DPSkglAkK5IBPAI6VIfmB9B0oENi4Q4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k9T1pqqRxnvyTUidhgHjgg0APgG0hvcYrWiWO7jXOA4GB71mRp8w6jJ4FXrZCnzEk+wF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QzFGwAT3pflc7ccA1ZlG8l2GcngkdKqPEltbzTszEBNwA68U9UwNDSFOGSMkHqSPShn2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UumeUulwTR8ebECMdcHmq84kXUHhOVC43etUkmiFa+psgxzWs8bjJ2llHc1hwDzlY5wO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Fhkr1z1rJuzHDM6AEEnoozVtJoIpJldC0EgmGQUcZIFfkB/wcc6emmf8FHfCepjrqXws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Mn9K/YBCfLd95UbTkMME1+S3/BzBafZv24vhPrSYK3fwnto0GP7tzNW1BuNSyIqJNnwH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A9Mdq7XQFkfQLbYFMRU4IHOc1xtyW81jzu5ya63wLO7+G41LgFXbI9Oa9BNtHJNotyWk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IzUdvZpKl3aXS5+02UiEk98cVdldsABtw7dqbCsLXsbTghQ2CRVpaGMkkzwSwX7NN5Z4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XWTM6qyA465IrA8R6RcaLr92FiJSS+Z1ZumDXQ6X/qI2JzlQfatJpuNxU1qP1IgW6OQR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77/j9srlWIElvG559hXzxqgI093VchSCTivoW4dTaaNMvIfSLckY77RShuLENcp6v+yn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cBUGHxVHNGzDIZXByB/3zX6r/CLN38FvCMobmLTXRiBjpK2K/J79l0mSfxHYxfKy63al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Ffqp+zdqQvfgbpEZwfJWRQCepLlv0DCuHMlblZ0YN81Kx1kaHJR1wd3Sq/iKOOeaEjBZ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gyBTg56nPFZXiC7QXcEsZIKMwZQODXmTSauehTWo1LVmTeGxt6qemK2vCm2aMoW5iky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bo2N4yQDV3wVful89j9mYguCMdQO9RCykiqivFnajLKDjHHOBThx8vXPXmllRYm2qwII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dOwzXXFqxy2aQfeXYVBBU8GvO/j5pdvP8INeZowfJgWQKe5DivR32QqXkI4HAIrz/wCO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qICH05thB5B3KaWzGrtnyNpBeTT18zkqcA+ntVlECN0P4VFpkkb6VbyR5O+IFh71Kx6E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0miZ4km0XU4pVLNd6XcQhB/tRkV+U3iAy3nw30fT3OXsTMhyOg3V+rKSlJXhjIPmWcuB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XLAomp2AXa1v4gurcIR0AbpXq5Y1zu552MUlK54DNgXMiDoHPOfekzzkAZzyTROc6hcg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8nj+le5dM4GlYVmwMAD3NKmD1PPrmmsPz70gzwRxk9KTWpBKGxjLZ54oYg9sgjpTFYn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p19qTAcMIBgkZ9aFZee5zwKQ4IHOSO1IWIxgE89aQDiRnAGCepoY7futkDoKaMkE5yB3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UAPUg45A/GlOOMjccU0Hy8EKcnoAKeBzwMj1oARAz8huc84qaM4yOcY4IFRxgBQO+eoq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0BoAcGIJ6DPTFSJJkFsEjHcdajUjIUqc9zUkQyBuJOBwMYoDQcmeSo6jpnpUq4HKscY5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AnrUiPuJ4DADrilJtASKpYcnt0JqO4w8ZCscAcqKkDbSPVl5IFQzEqCcE5HzcdKltsTb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Nh4aosAgqik4bHJqSSQNlUwVJ54pgJRSoJBDZHNOLbGldnXa+fP8E+H7ouxxDMrLnoRJ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boa6bUo7Rfhfo17gjMsy5/2t1czndJuLEYPHHQ1STtcS3JH3M0TqxG2VSFA54Ir3L9sk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kS6Lp7Z7gm1jrw2aVREGUk4cZZRXuv7ZUKw+PNGuEcA3fhbTpS2OWAgVf6U4u7CSXKeT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Y0KrKSQSQBwM03zBvGACSOgoWT94NvQDkdOaclqTZtEqyHaUYHOcrntS5ZvmJBIHKntQ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lUDcFdgBjjvmiN7g3djwCCWI3KR8uR1p6AkAEYyuSR61DgxllRtyBcoSehqZPuqRkuAM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A5+XPAAP60uSAMMNvckc5pAu7JcBcHg5oIHH75SScqTQJpMljiQs+8kFV4J6U3MhXdkA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faxkdc9+acB0YAK46Y9KASSHLwwCklSOTnpUu4JEQhIYN19RUPykszKxIHBA6VJEfNOA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HZBlmYjA5A7UjNIpXbkkDkmnIpMpiI2oQPMJ7mmM7uxABIA5JHSgB24sS5UA4yB607zT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M0UsYCyMpUd16Use+Rd4JUDgsR1FAAWCk/eA6nvzUsKhSJyoY9s96iVs4ZPmyOR7U8Ox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AA5/iXJJ4xxzRzyOQwbHApoYoOGJJ65NL5m6VSzAK2ctQBKSiYyhILZBHrQcKpAAyX45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Kk8Emm42ZlAyygYA70ABXkMuQQxwaVhM6rh92AdwJ60rOCoeVCAR0A5FAkiB8xTyDjBF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YHBUHpT54xGQEJK+ueadIiqwdV6j5mHTNRyl3ICIzEHlh6UANSReXIYBexpVZxk5HzDg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9xUTYaTABO1SetADo8DAYlh6EUjeUMRg4A5BBzQZCwUA5G3gA9aaGIbaVXIbptoAVSxc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Q7KE2bCp/wCWZA4Jp527WAIGOgzimLtlYMMjJwc9KTtYAdARuPBK4OD+tJ97KlCyjoc0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D81MCnJbJBzgEGpswFZSSMYHPAHFMLYYZAJzyT6VIz5ddyHJHLKOKACrBQMkHnJ4qkrB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BznOOlIEAcERZJI+cDilEzEuSBhTgKOhp+WRVbJAJ6CmA1w7NluEU/KT60ijb8wOQFPQ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cjkU0FS4KLggdCetAJijfGonAyNuBnqaQAbT8oIPP0oLnO/c21BjGOKapckYztIzwKAH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TGZlbd157Gm5IYIqk7ucelPbOQuWBIOCBQAOzOS5AwT2NIVUuEzhmGeegFO2YZnlkHyj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JuG4/KMcigadxhkkUlvMwMgYHSkBJcYGcHgHvS+YHURrlSDwSOaJIwBgyAFe9BSFZQ8Z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1EYlUbSpBxwD1NTZ+UR84zySKCFADuQxGevagmSsyBC8m1CeQeSBSny4iFbgseOM04Ix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0NncC+CoJyc80CGyOUUBSWU9zzUryAKJAwBA+6O9MilcoVyNpPGRUgRm3KcZA54puxSa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QDjg8j3pqMsbEKASTwSelCsWiXy+W74NKg5IxggcE+tIojl+XJRdzdgTio2Eag+UdwJ+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BIOSTyaQjjb0AOfxoE0mQCMKPncYb7oB6Ujq+5VdVBK/KQaf8rEs4GQ3AxTScHPklQF+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YDKnBOKGCiNUKkAHkg05lZiCiD5jyGNJKGBCOVIYnO3kYoAZLtVSSxG7t7VEgjyd2emA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ysSD0xSFQPl2HB5BxQTLcaqShSHwMHgk8mmPLt+9gEDGAMVI211IY8jpzg1GI0GWOSCO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hjJwTnpkYomkRSowRgc5NI24AjqqjgAU12SToM/KMGq5mUncYx3kjbwRywpmGbBJAx0x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YntSHY33eg4xRKzJbaZGxO8NgbfQUoUDLZyccECmzEZwgI9AT1pyAhQeo7+1Sm0yUmx0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MV9sf8E1JCfjn5wYsF8HmI/m9fFEDlJPM29GyM19j/8ABLjUE1D493PJ2/8ACLHapPcF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E1ofd0CbMhjk5PQ1ZhZzlFwQe2KrRKxAY92PJHXmrSDGPlYY6kCqTujO5OOMYGQB2qSK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MU5AyO3PFS8nBGRj2oAUgjJDY9ABVq3JZT8wBJ556Cqysd2SM47EVPCMEgKQxHSne6A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adlueMnOcmmRo5UN6dakB2kjAJPQkdKGrML6CphyflwQO9PYnAHUA8GhB0CgkHoMU4HB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qEakggg1Iq5Hy/gKaXUKV656GlQn5TzwMEUFDWA9Oc4p+Dxnj60Ng84785oLZwP1o3AX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FC4JI4+lBPXHpxjtTe/Qk44xQAyfKMduDnoKYAeOCD3pzq5Ycc9x6UqrnPYZ5NADPvcA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OSaUphsg8H2oXeDkDJI5FJuwCMAABuHtk0CMMOT06YowX529DQzFG2hc/jUAI8Y46kY5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e9OBznBOSeaaSR1AJPTFAClmyM8+vFI43ALkjnqKcGGBlc0pQ8Z6YySKAGB2A29QPQUp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KvYZz7UPnuCAD2oAZ70uCADjH0oJ7DJGe9Cnnkd6AAnOARgj1oEgQgYBPrQxAJz1I4yaY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dK5yODz2FNP3vmboeBil2bhkkHHTFG3zDxgEdzQA1yqkKBxnqDTmGQPbtTSMcnqT0FK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QA0ZbIHQU1flJ6kZ5p/TkEDnkUuFIJAxjpQBE3y8A555GKUHb7k+9OKg9sHvTVQqc9c9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aMqgIIJzRk4OR+FI45AA6nk07tgI53Eeg60EBSBuxnqKc8e3v+dMPzdc8HrVRdwFdVwD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kjvkU8EHt0phzyTyM80cqAjKhexP40KPfqO1PbnGQOnAoA2qSBzjpScWBHtJA65NJgcE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JPOKCoyBgdKTTQA3GOcHPepGAVRnByO1Ruu4g85HQ0oGB1J+tEdwB8AgDkGgAJnnr60b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jLcEHpwSKsAJ5PoaY2cY9elOfuMgZ9Kbs56444zUyV2AjAjHp7U0pxuIGAKVht5UEknj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69M0coBjOOe3Wm7gMZ5IpR2UdxwRSLGRnJPPek1ZgKHHJGB601jk/d+pFCoMn5up70Zz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QA3JH0pDIAR0I78UhYZAwQaVk6YAJIqAPpUYAxnp60i559DTigA44HpSqg6dfrWh0CjC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+Ycn1pPKI69D0xUiR9OcAetAAU6N6nualB3ADbj2ApF4+hPFSDHYDpzgUAAP+ycdqnhA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xjrUsWQTx+FTJIuDsy9Yht3Xp0NdJoNwVZQPXketc3ZSZYHbgY5FbuhqWmDbsAEYrmqq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cvgVfxR+NrKGE4MkTbwR/smvoKvmP4RXklj4t0u5TgG4CSMRxgivptTuUMOQRwaqk24B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UVqcQUUUUAFFFFABXlH7ZVjLc/Bqa7iGTb3sJY+gLY/nivV64b9pHSxq3wY1q3IyUijk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tD4fV3ux5znkjrTHyv4dakh5twMEAZwaikYsT8px64qLXZopXQyVsgY49eahfqOO1Sld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cccZ7E0hEZYjGB1owOffrTmAyT6jse9NYgY9B6UANY7xknkDjmm7iBjBwfalBBJGM/Sn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F6ARrwcE89xihg2c8cdOaVxngdAaR/u9KoBchh6ikI+mPU01CcnAOAaePmGeR+NBMho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kYBHP4UhGM/XgUoQj39qCRPvdsY9BSMcA4/OpM4GenHSozzxjg+lADQxY4KigpwTkA57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qKY5IP16YoARMDIPJ+tI7YBA5NPAJyMDjuBTANpOepPAoAjCFjjt9acRj60BsZ45pGb2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64PWmnpySTj8qSXPv16UoJIyckdjWhMk2MkcAYwDmotvXuB3FPkUnrgc0Lkjoc0E2Iyu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YdRU3UHjp61HIFyT044oAhY7lPt0zUUjk8MDyOuKmZfQ8ComOQcDB9SKa3Ag8oKT355F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eR7VIxIJ4J9gKZKC3cDPXNaLRktFdiHOOASOaqXCjO3sOuKuMpGMnGFI6VVmibnDDitF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ZtHvvBOoxnJC25ZT6c18c3jRmZ/LGMNjHvX2p48s5Lvw7eW0Yz5kBBAPWvjHWrZ7a+ng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teRmEU3c7sE2m0yKD5SCRjPpVrIKjluPQ8VUQk9M5HpVqPDLgZJA5xXjNLc9VWZJBIF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hOIwWKkluo9KhQ7n5PQ9qm2u5HGT6kVm9y4ssRSvhUQnJ6Yq/tKoCSDkdAelZSSFHwuc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Ng8e12JJ6g1DVyixp/8ArC6kc9CBWpFLgBht5PJrLs2jWXylODjkVet0yCAScHPNZSRa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OhHapIztOQwPuTVa1fCEE544JpygkjJIB9DU7Fxd9DQiYuAycgMNxq9aOsqsMkAHjisy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JrT00RjdluQOQep96zmmitR138tuwjAyw6GoolYxBMZJ6E1YmOUO5CMe3WmW21shlIIP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noPclQpX5ip+Y46Ves50B6kADqBmqgjAyeSG4GRU9vGy4dWwR0ANS+aw07GlwU37icjj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3KxAB7Cnx5EZ3fePQkVAiv5pCsODzkVFro0T6m3pFxEz5dSAx+Yj1rc+RlUqMZHSuZsf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wK6OCRViBYHjvmsqkbMtJJjJUMeNynPYCrGndCCCWznA6VDdyrIFlXIJ4HFPsJCrDDZ5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HGSQcgDHQ1f05PnA4APeqkTqyrgANjnmr9ooTByCSOaTlaNik2jfsdnVRjHUCtW3HmoC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AAVjnPatixXcApPGetc92mU9hl3CQmST7nFU0lAyoAIPQ1u6hbW8lmQ6hWC8Eetc4WeF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Sa6BFaE0ijBbOfaoGlLZU4BA6U/zcKSeSe1V5TvbGCM9cUmnsMt6cwdjgnAPGDW7HdEo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5zTsI4AGSTxitqEMQN3FJqzsDdiacebCw6Eg9azo/kkEfYHkmr8v3SQe3QCsslmmKn5u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6m7ZzKiBWYbSpxk9axZ2EEjxo+QCcE1dtwJEAJwccEms2+jkS4IYEjPBoTbY42uTWk4k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nXevygjHqaz7dh5i5PfnFabLmPcoJGBkGnYT30IFPl4J5IPQVatpFfJ3YJHY1VZcvtyB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MOOtJuzGpEzSbWJ29uOaW2LOSMkYPA9ajkJLbvbqDTrUlWGXwAeTikrS2HdF2CXy8grw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MAMjqR2oRQ+GOAD0BFPWIOhBzgHkGqfwibSZX3lHUjOM8mtW2UiPeTnK9PSsn7s+Dja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Kkg8dM0KziNNMgmi/ebnyPYipIggfOSMqMDNS38RCh+OVHGe9Vg+SMnaCOcioaaBtF6H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BrTt08sDbnOOlZFtLGVD7iMdK1rF/NCluOOuaEtbg9VY1rBV4kkAJA4zVXXWLzqMHI6k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PlPGaZfTC5UOcBgMEU5K60JukzLwAhdiMAcVHbyvIm7AIJ9anmixE0bcjGSarQHawQEY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kS3DRagny4UnkE1tXgVUVuu5ecHODWLdWyXDAOWAU8FTitPC/ZIxGMKBgY5oTbkDuU5S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7o3yg5Y89MmqcyDJJzwOcmpdNlIkA28Y5ArRppaAldG5BMphaNjuYdMiqxySwxwetLGw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8A4z1OKiwaWKbDBYHgleAaoFSXPUYPcVoTgq5xyewNUbgMp5AJ7ihJ3GnZEbnYdxJ49a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455qk+58AjHrmrNmOg3gHtk00mwTRowFQctgHPBq2koVQzHPoKpxkFQQMj1NSB22kZwD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V79/NlLcjJ7GqsysMYPIPOKlupPnwSBjvSKocDHIA6E0nZsFdIgZCuG557CnMTkNjII6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kdTioCXOAecHiiwE8ajIOMEdhV+FdyjnOByMc1QthlsNz7mtGID5QOAV+aqjZIhjkyOB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UI657kVOwJwAOh4IFVr394vBBGeaUrocXqfN3/BTHRmuv2bjqyAu9hrME5IGcJvQH8K+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FcE5DoCCBxX6DftzaEmp/steLYNp2w6Ys+QehWRTX50aDLJJpVuhYEGMYUdOle7k7cqL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IEOWPfua5bxCq4LvkgHsa63UPmB6D0zXNeIUAjzjOTjk195g5c1BI+axKbmfL37ZFmLb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2RBJHPG2vK87iSBjAr2f9s3Tmay0jVVmBEU7KcDsQOK8XUY4JBxjoaU1qZpWRp6IxAAz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QeKtPuFQkmYYIPGMGvMtAdGkZDkHPb0r0n4aSLb6vbTsSqLKuGI4Fc8lZmnLdH2docUk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cdq17kvp1tHrEaFjbSbwo9hmsey1TT7CxhuLmYAeUuSOWP4V7x+zp+wj+1p+181o/wAM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dytz4m12Q20QX1RSNz/gDWE03BhTTjJM+5vh1cPr/wAN/D2vhMC70mCTGMdVFdXag7Vx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BTxX+zx4f0f4SeKfElhqtxpulwqtzZhwSoGMkMB1NTJNhAoIGRzgV8FVi6daS8z62E1U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OO2OaqpK2SB2NTlWJIJJBHrVKT93N1HWs1KxUR88gTg5G481lyxj7W3BOTxzWndgBgV6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s4Y55PWrVkxNWZbtV+XjOTVHUV2TFScnHQVet5flIAIyO1Z2pM7yE5wR1NU1dCTsZt5G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KxfC6ppfiDULa5UEzxqUyeOK27kgD5+QO5rnDczTeJI7VQpc525PUVCSUjSLdmjoLh1l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5qGOPCg5ySeTinSZibJHPQjPShJNzAMxA7iqUboltsvaIv2e5WcrkA/KcV0RvN8ZcjkH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kmUkrnDc8g1pW8wJKtzheDirTaRLsMuDujMgzz1zWdcErn1I5rRfcwK7SFHoKz7vIchQ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6TMu6XfnjIJ6EVnanb/6N8uQCOcVrvGOdvpyWFU7mPcmz0PIrOpH3S4s8t+IsckUgnRg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3OUKiTAzzg133xU00RLHH90lQcjvXnzxlCVDYIPWvzXOk44x+Z+Ocayqwzd2dlYVJnVM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tM5QoZZNpHygtwKOn8J5HJprYB+Y8nrXjKpbQ+Lc5vZjVedY8NOxx0G40rXkyYG/JI9a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zTCuckk8nio5nJ6mcp1GtxBLIQcOcE8rSq+TkkkjoaVoyFGM89gKYqEEk5HNNqTMnN9R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6DIY/QU6RCMZA6c4NMUFgee3aoUUlYlSBCp6jA9MUNGuCcjPYGmgsnLEjn0pC3ALEjPS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NLKmdzcj1qPgvw+0nrgU8xuWOUYccEjjNKsfO4EZHWqcEyWpNjAA52lsEjLHHNDD5xz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jdtPI6D0pGXKhskHAzzWcoRbDVIbIQemDxztofaoySC2OHIxSsf7yjgYBHeoyQxG7JBx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ydiPLEksSSOpNA5ByBg9KldejHoByAKRec4Bx6kUJpqyElJjSnuBnoMUrKBjPIPYHpQ2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YAdw5Az0yaIvkWpDimtBRvU4Yg4PGBQAu05AIP507cQfmU9DkgZpmxieclezKe1XFpoE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eOCRzSYAxyemMmplR16qc545pDEGO1CC2eQTVRg1G4NtqwzBIIAGO+aWPcSQxye22nGB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mq8cija4D5IwprVqLiVF8rMH4pQmfwdI4DAwzo5C9c5pnwqSZLFrmcqwmyAqntV34krP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ohZgf9sCr3w80SX+wbedEyrjIOMZFfpPDdCOLyWVJ9z9U4boLHZI6ctrk91A1uxUrk15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iw6mMjdYxxsDzgCva9S8O3M9l5kKZkVeo9K8h+KUT2/iDT3KcyRMsjnuQRXjZdgK2Azm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VZfVyzPJUZLdOx2dvcG5tba5lb5pLdST61Nt3AZbIPUEdKzfCsv2zwxa3PJKqU+9nGDW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g18vjISw+MnCXc+KzSlKjj6kJLqCoUAw2RnpVnT5IrMy6jK4EcUZZyTwOKqsxTO4AnHF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4eXkNuT596yxRFeuCcn9K6csw/1vGwppbsvKsO8TjoU13Of0qKSe0l8UC3Mk1/OxkYns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8j+zD+7vcAdBXM6FoaW3hmwXIZo4gCgHIPvXa/CBE/4SKaFlISS2IK1+3UYxpU4xXQ/f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jvNGiNvGViBGR971FXbDTY3uzclt2Oqt0zS20KAfIMD+HJq5aQ8jBAweQBWbkmz0YpJW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hkqRyT29q3NBv2kuTCMBAeSTk4qhpsCfZGIyDjIyO9TaOskU0jqoAI4J9ahyTdmU1dXN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kBuAaq3YXy2PGSOCalSUckoTzySKrX8uIyADz1wadk0LdmbBagSNJkZYnIzxVy1JjhZc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60dQAe5rQt0YxkHGMd6mxTSaKU+mxX6rHPFG0ZJDhxkGoJvAHhWKP/R9Dsw5OTiM1qR4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PjO7Knknua4q+AwtefPOKbOHE5dgcZLmqwTfmM/4RjT7bSVk0/TbdJkGDiP9a5jxBLq9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k/ZwTXf2mBbFcAAjnNcz4m8uJxKEUuxwBjiphlmXrX2UfuMaeT5dF/w19xzmn32tXEoS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tgA1Pf6OXmjcJtAHyjbxU9u0XnqH4AIyFFbt/bhYo2wMMo2g9q66FOnh42pxS9DupYSh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sYBBwVAOemK0IMSMUHBI6YqMxeZIq7enf1oKkS5VsYPatW7mzTuTQcOynqDyTTZQFwQc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WYHkDqKZNnyFIGCCQcGk27D2GwkxOzqSCRzg05pWnB3twexPao1DNkn8gaGzzt9fWpUp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DFA7TLkMEIXjI5rgfhl+zb4Q+Fuh6hYeGrmZ31HVpr+ZrgDKvIcso9s13sQIXcQRgdBV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zjnArWnVnFhKLasyhodjLYxeWzAgcBjyRXQRalb3+jXHhnxFo9tqenXUZS5stQj8yGVT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tyY8jBBbPerESMAC7HBHFPnle4lFJHDfDz9mH4AfBaXVJ/hF8PYNCGsXn2m9itpGKb/R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K6YWZgzsUkA8E81ou2SSQSB2qJyCoO3p19qTqJqwKKS0KVxG/yknHPIqxpl09rcpMFB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KfPbpJh1IwB1xUcaYbOSvPSkmmxpM8j8bf8ABOr9gX4vePdQ+J3xm/Zi0XxF4g1WXfe6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9SN+OnHSq+l/8Ezv+CZmhaktxY/sL+B5ETkPdWBlH5OxFe0Cwe7uVkBbC9Ap4p7wnhTgf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irXM5U4t3aOM0/8AZH/YN8P2hTQP2IvhlE+OCnhSDcB+IrW0z4f/AA+8KaPHonw/8A6Z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kWawQhieu1cD8a6GeBYpmaGMkscqKbiRsCRMZHAPc03Wm1uLlSWhQikttLRTPJhWO0jG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ApGeQD3rNeCK5dY54vlVtwGO9a1rLHGquxOAOB71Dk2NxdrmT4jJgQbwQzHg5qvpxZrV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DxCDMB5i5CnOB1rK0e9heV4OV2scAisZtc5pBNxJ7qTLKxByO4qbSXMtwImcAt0I7VXu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0mcw34faTg9cd6Tkrjexe1iz+yTMPMDAjOAKq2TAMSOcnkZ4p+tXE1zepPnAEeCBxmqd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PpSU43Gk7GwkgAAxkn0qQuWIHTjmqsNwpQNnJI4GKmMm/wCbbjjoaE7vQVmkS8MPQin2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OahTJHQZ7HNKsro3GBnqQOap2sBdESBQy4HqCKhuFxg7SMnkU1JmUgknHcGppyJYwAe+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vC25yCvQcgCpkBYE9OeMio4YiOCMDNWSipCHDAkHkVL1Hq2QSOQRtPRuTiqupRi9iMTs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EXcWwueSahuWCIG43bSQM0N2B3Uj82f+C59uf+Gl/h/ejg33w6eNmHGSly4FflB8ZrRo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WH41+vv/AAXH0xn8ZfB7xYICBeeHNRtPNI/ijljfH/j7V+R/x0t9njKO4G7ZLAdhYdRu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jycem53OQkyI0Xsox0plTSJuQcYIFReX6nGOleqlZHmNNsQHFG7J7DHoKcY+ODzQU44o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z+Bp27KnIPT0oQD0B98U7HbpQC3PUvhHKs3gaEYOVuZMgj3rufB+p/2D8RvCOshjm08U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Brgvg3KJPCIjHGydv511szeVNa3G4loblJAQegBrhxKbpy9DootKaZ+/HjuSG71+7mjI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ggEVmWLObpYzgc8Y7VY1WPP2G4bcTc6XaTKSOCGhTmnafCUu02JkscE44r5RarU+mTXL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yMjoQajsFYqPlJI71a1CMJvJyQB096ZppMkA2jkE7jnpTSaJVuU1tHl2SgbcOV5IrVkK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Fp08juixLkiTDE1uMo4O7p2zWsH3Jb1EVgEIHUnpUNyRw6nIA5qfbgsp6AcZqrdAjJz0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V23EEgAjPyjvRcL+73qeCPWnJggn+lRz/wDHu6OAMrxzUS1QKyZlXRUE7TjJ5qWBlNuG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t00Kss6HJ6E9BVuD/kGrMj8DqM9Kj4TW1y5bTHzBGHVdxwWK5OKqXckUuqy6dLOjyxKr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sXkuTvUnAJBI5xWSbV7H4ly6nE5ZZtLRJFPTcG4/maFrITjZHYQ2wiACjGAMkjrUNzh8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lMiiReQVHA7VVYZLMT0PJroWiOZq7GxKdvANPU7+GBAB7Cn2rBY134OCcHFMeUZIAPXr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iJmQZBBUg4HvTpOFBYcE8gdqghlxz1x2BqSR22DnIJ6Gi6SBKwhGx2VhnI4OO1QSnk4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iep29c1C5yQOmfUVD3AEJKMCOR2zTQo3bgT+HWnJhgRyCOoBpo4YcqBnkGgBzMw+QcDP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24D3NQuBuzgYzxgVNbSISyOvBHGaAJEfaSMDGeTip4gxP3uD0xVdQZicAg5zirEZKEZP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yPmHI6VTu02nHYHmrzpu2nPBHrVS7XPBxkDk0nsNLTUqylZFLDAAXgGo4EJf5ecdRR5y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pTIJmErDORnmoaaLWiLSxndlDj1zUnk+YRuYrjuKap3j5QAM9DR5hRgHByBwaLNrQE1c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5xVyythNgLnPU4FVPP37lGSTwTWhoqld+1sMRx7GnFaBJpE8y+WwHYdeKdAyucZxjsRS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4JJ70tpjLYwCv3hjpWl9DPdklzCjx5CA7epBrMvYsZxnB65rTVixYdMDJqpeIjIyk9Dx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zAAgjABqSLGe2T60k8e3IwTxwKbbruPLYGOMmsb6lokI8voMnsSKhlXzSVC/NjnJqxK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HNRuhV9uzBz1zR0CxBp9gLYlgdxz1961LUuchscdCRUdihfIdeg4q3DAFYB1AGeKE7g7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nBKk5J5qsPkcqMH1OKuXJESkYHI4IqtFGHctnkdyaYRbaEijJlHJGTwBVghg4BUgEcYq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N3FXZJ1mRfkCsufmXvQBUlwMsTj2IpbeU7OFAyec+lLeIAqsvJPUVDET93g4PBoBpNFy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8EDtV22lO4bW5DetZbAjBA5POau2D+awUnAYjPNNJNidrGjcqx3MoABUkgVVVQ4wQcfx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ihHK8EEUzOwBduRnjirEm0NjnkhhEMTEAEYIPQdqlnm82+Ei8BkG/I71GqKRsBOc8ipf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RzQn7w3ysvoxMS+nRWFULtJIrkiTALdOcGtGHa8AIHbijXLSD9xeqMSbCNvTNW9iE7Mx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R/E1flj/AMHOWmSR/tG/AnxdGNsU3gOSz34yC0c7/wDxwV+qtyoCPMgwzKMqBznpX5mf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+zrrEnEjnVYWc9cRtCQP1rWgn7VE1Nrn5lXWc8tn1OK3/BEsi2r2+CQXJA9KwblgxPG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hS6eGcgAqSCTXpRWhyS2On3lgR5ZLAfxDAprRzHa3y8EZ2mlGoWrYZHGAOp9KZcatYQo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KHJRRk1c80+KkN5b+KZoZ+YyiupHToKytA8QFFW1uwcE/KwHOK6D4zwXk+uWF5aIzwT2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0Gh3U0ix7WUl+WI6V0RknAizT0OsniW806VEcgPEec17vZ3Iu/DOiXAHA0yFCT/sjFeF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dUTAY969s0R1bwRokicqtqQCPrWcJNTHXjaKPWv2W7g2XiLxFK/Eb3dnKB3/AOWg/rX6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9k/IAvJ1Oe37qHFfld+zrLHN4j1qPcFJitcgnHH7yv1G/ZblMvwVgdScR6s6sfrFH/QC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4Bq0j0iPJYkcntWT4rh8hLa6XAJkIbjrWvBncMkEE9TWX4+3x2tqFbh5mUZPsK8qaaR6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/SFZc7geN1WPD7iDxbLceYUXaAQe/wDk1mWFyYGUg5KjGQat2/nNdRlBl2fPuBWcW00a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ElDAhhwTT4kIzn0yeapaNO0lqLeQYdB8rY6ir8ZIwOuDycdq7IpW0OSWjHTxF7ZgOeOm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tH4jtWYENprsADyAMV6Bbnc5UgkE4AAxXn/xfhSfwB4ntZSUH9nyxgt2OKUk2wR8j6JH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aIhy3WpnO08DJHY0mnFl0+KNwAY/lOKWTO7gcn1qHe5W7LGmWwk1KIryZEwzHsDX5h/E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q0iIFY4fGV0MEcE+aen4V+nemr5N9G2QAWAOW96/Nv482ItfjL46SMAeT4ymK/RnJr08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tC58xakIl1W8WJSALp8gfWohgg45Oegq1rcE0Ws3cUi4AuG5z71WGcDb1zyQa92yTPMe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gihTznnryCKGDfeXjA5NNRyQT0APzE0SZI8YznbgZpGbBGR19qTJYAjqRThywJP4GpAX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AAc5603JHI5NO3EgdPc5oAaQowvIAPOKcCBluMHpmh2xgYzmgnGAec9KAHITnqM/Wl4b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jBpQdx44weATQA5GCkcZPcmpYG3MWbA46iocntzxzUsPOccBR0JoTTGtiVFAHXnPINOG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FdCRjHI5JpQxyMYJ9hQIkAO0Ek5JwD7U8bQmwAgnqR3NRKyyYAJwPQ08kxqCBk55JPah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455ByPaopG3KVDHAHQ9afC3RTgAjIOefpTLjqSBkkc1LTuTLcouuxty9icgUwK7Rt03E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LfMfvYpkhzkZyD0FCTsUdpNbO3wc063nyp/tR9rk9K5mFzswAAehJ5zXTW3nXHwkt4ZW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deOlcxMTGwC5ABGBjtVxTasFiTeGh8krgyNjFe9ftjxxz6n8P75SSLjwBasD67W2/wAq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AEYLA556V9A/tXxGTQfhfqDuu1/h7ApOe4IoiuWQNXjY8Vj++Hz14J96mVVJIIwSOCKi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OSMVPGHOQHDEDkgU5bkRsAcAHb16Emjy97DcuG7E9hSqQzbyAVB5BNBwAWBLAnOOhpJ2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RjPJNOjOWyXAUDqOxqMqQgIyc/dUinDaI9ozhjyBVgSsm84BIYDIweCKbGDgyBARjnce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CoepFPIYqGIAyeSPSgB5uMypFJASrdSp6VKoblZACBx07VE20OVAIwakQZBG/AJ4BFA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A8jPNSxN3U8DkCmIojzkZBG0gChYiJA3QjoaAJN3mKc8c8kDnNLEfLR13AhsbfWmRBo5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SqdpUhQTxux1xQA4KxXcvzZTDZNIpBCpyQFzlRmg3O3dIu0bgBt9BUTRx7tkZOCckqaA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jIK4FLztJ2ggnsaXOGKMxJA4A5pjO+7CggEdAMUAO2yCMM6gBjyCaasRUIz4Lgkc1IOE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TldBlHUkAcEUAKPmO3BPB3ADmos445JwCTnpT/Pckx8ZI5GO1IzBhypX3HNACGQEBjy5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jEDgck+tMdYxteMjBOAaDmMhpCSNvIHQmmk2BKylgGZSFVs4PTpUZHllsMVLHgg8YpFc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NuHSkki37QSRtPJA4zRysBVVsAgkkkgZHFGyMgLkBj1x3pUJQFCflYngnmkUlWCb8gdA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zDk5PG7p+FOdFQlYzh88ikVssVZiDjjFIAuQjYwOpHWgBoKq28kZboGPSmgSAEM2RnIA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6EnmjHB8v5sHqaAI5QzoDtIIPBoglYA7ACcHO6lEjIAY+MnBB9fWmpkB42I3B8gr0IoD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MArEFyT0pqCZC2SrA/dOe1NY72GzDKpwBjk05AASGUjPPA6UBqhsqZZAeGJPAXml3dGA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4DlCFxhcAkVCp+YnbuGOaA6EiyKuSvBPUniovLXf5rOSucFs04FFUPICADxigoT8rKAG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tsoDQkkKSD161KGdkO3jAoxk/MCOwyKPM2qySAFvXtQm2wbuIXCjnBPrTct5gZNoHOd1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4NJK4YBc529hVAK0iglY48g8kGmsondpFIwDzk9qc0WCCmEIGSTz+FCosgKmMAHuaBpp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rwfSnNDtUbnyCMkGl8lCcoGGOmD0pJAAw77eg70FXQiAsCpYAAZBJ60m0Z4OD7mlSZDi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Oc0YR13qrA4wykdKAdmhMZIaMEENz702RW44AGOhFKkcjMCjnjGaaQkmcgkhuAaCByhc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elJ5m0lw53Dop70g3HJbDgngN2omCkAAYIHODxQCbTGqAW4YKp4P1pSYghWQuABjj+dR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jAzinsCykOMFRwpPagpSVhAYyRsiJ2jhyeTUTqWlU8gH7oFKX2k4OcHoajZpCoZWIJbn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vK4PGMikn2qAIyWAGTg1J5wCAFAGPOR1qMou7fE+4E5YHtQMaqFsAnIbsTURAWQkRhcc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u04yATUEgGS/DYHUmgTaQhVVBKYGRzkd6idnVio5BBzinKd2DliAOhpGXaTwOnGKLq5L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tx3HWhE3yAGTAAznNLjHKY9wTTACrGTbkAcEUDaGTQh/nViuexpgiUJgnJI4AqWRycHY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6bh0wMKCcUBG9ivI21R5hIUDqB3pqxqD8pzxUjhvLKn+IjIBzSFRg9sdKBO1xjR4PGSMU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zZ60+VGQDBznpk03bnOCc45OaVtRXsSW+cZAYgnAGO1fXH/BMghf2j0jtV2K3hSRSRwW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mRVc5I4JPAr6y/4Jklh+0XpbMdrL4euS5J+9ycVT2CTufoDbAqg3KQQeQasxlxgnJyOA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23HAqVYeR69xUp3MnoiaOXkKB071YCnAyo5PIxUMUWwA8E9jU4xkLyPcVSuxK4DknaAS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X1qJ0EZwrhueWFSooLB88jpRZpFJpblxW+UBQQCOwp/l5we9RwO+MHBJ6GpM4GB3pA7D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QBuwDxg8UhVmIOckDgGpI0x0B+hoBNoUxbyCDgAc8U5GwCu0ZB9KDuGOw780mMjJ654w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IG4DOfSmgY5zkepFDAjB60dsbRz2zSbSBOz1BeQe/vQEBOSCOOlAIAxzyenpShtxIzjB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OT1NBbAHB56U6TG4DGMdsdaTduUcgYPeh6AJhT9SKacDITB9T6UoXGT1weOaQHEhXA56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FRyHBG0HOakZsnC5IzwabLlsbeG7EjipABggHABHWk24zx070KDn5sjnsKfnI5XFADVU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gkAZIA7UzkdAQKepyAMYx0xQAo+uKVsc5AyRTXOzHfJ7Uq+46D1oAikDAgjP4UKN3J49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Mj5sDPSgBdqtjIzgdxUTBi4C5I7ipmz26DuaFw3GBkdSKAGmMDHzY44pp+QDjJzxxUjp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W5XjjkZoAYcs2CQCOgo2/IeOc8ikC8jnkHnNPyCM9M+tADcE5b9MUIQMqWJOe4pwIPf8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fQGgBD1JGcg9qFAGdx7dKcowOuTnvUZO08tnnmnZsBTjPGeTSqcY4zn1odeAQMjNJu6Z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27PBwM96UxjZnGAP1pFB6N07A0u/Bw3OOmRVpJARkZJyMY6YoyoJwp6dDzUhdf7uT2NM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QBEQO/pRkEdTj1pW4UZ5PuaYVPJ4xQAAjaXOME4FIpPI6DtxRg/xDHsaCQwA9KhtsAYl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y3BPOKfkYPtSHYRknGacdwGq2OMACpAwXPQgdDTPlfjHTocU6PAUoACR3NUAyRQxBB/K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sBs70yB700nbgjGc96AGSE45JznjHamfeABA68AmpG+QlQQc96Z5a/eDEYHIoAa4EbD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CoJzTsZAyB7U1x2TAOOQDUyAYDnnB+hpSMcEDmkU5x+uRSsBnIOfxqG0AnH3hzjtimSS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FvlKgjOelRyAH72COhGal2A+mWwcdBn3p6tt6jJNRgHIGMew7VKqKcYGeOgqzsJI8Yz3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piAjIIwPWpU6D/GgmQ7aCBjBPpTkGR1x9KanUnrg8805WLE8dqGrokUqQe/Wp4jj+EYz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apoULk84HpUaoqL1LdqOQeT9K3NDkAkOeOaw7dhGQynOOpFbOmMMhsY9MGocU2dNJq+p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lrICcLcIxPpgivqnS5hcabBMDkPEpz+FfIfhi6aCMSKcjcAQOwr6t8DXH2rwpYykkk26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uLk5QRrUUUVseeFFFFABRRRQAVj/ABC0w6x4I1TTQATLZOAD7DP9K2KZcwi4tpLdukkZ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O7yWtw8UgO5HIIzUKjk5H0zW34+046P4/wBd0bkC21FkVf8AZwMVis20kAfjUtNl3IZT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5qw6+YcjII61FNGcZx09Klu4ELZxxnPtTMFifWn5B6DFA9cAGmldgNQcnsaCBg5PJNL1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M7sYptWYDWyuO+fQ0MwGOMe4oBIzwD6UjKW6dqoBR8oOBnNID1JGBmlQ7cjOSentRkHI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v6cAd6TOfwpdwUZwSSOwpAwIz6UE8txGGQaYpCkE5PNPZs8DJ+lNwQCSPzoJGue/PWkx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nPHpSFf4c4565oAQnbwCDxxTGO4nB57mnso+pxxUeOc/pQAi8E5H4ikBweOeac/B+o55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58OM8cDpTM4zgZ9AKcq55JwBQ+1fT2Ipp2AhcbRkgk0LLnJK9D0pXBbOGOPc1GRgjOQA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14xzzkVGzAj5QfqKlba33TjB5IqM8Y788g0ENWZGTjseenFRuwzyBjFSzSE4G0DHtUUo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pXERTHpheKhZyM5UkZ4NTkKM8n6Gmtg/MAAParAquuQd3f1NV7njuMdhVmVcZwCRnmoJ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CrjsZttMzNShSa2eNkyGU8Gvjr4q2y2njm/tY0CqZtwAHFfZV8dikrkHB4NfI/x9gS0+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+QRz2rzcfG9O6OvCN89kcWRjHJFT278EDIOOoqIhWY5PJHAxT7eNy/ck9ABXhSi0j14t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QTnnFWIZhGc4DA9qhKshIA/SiOPc2AAM981nqWrNkrSBZAw5B9KuWUmMupDADkelVUhZ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sQKPndnA5AHFQ27l2NLdu2uGA+hrRsJMpyvbrWKJGicZzhsECtjTCzoMYHrzWck2y07l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AFSoVDAO/JHApiR4Py8EdiKaBlju/Ckx3sW4XfDRxNtyODmtLT5AgCAHJAzk1lR4IXGR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DuSPWs27lxkW7gErnJOPQ1BbsUkJ5OT0NWXAKFRwSOCarlNjEkkkdSKzdrjJ9x4UD5Se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jweFNUbc+YcOOncHmtK0jYYdTkCk20y0tC5GoCkZLAD8qjiiYybhgAHktU8AzkMMcc4F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eMVCd3qVZJFuxYiYMGIJPGO9b8cf7hQ2cEda5uyuSki4XIz0xXS2Ti4hCxjOV5B7VlVX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UBGzPzdcVZsss20DaDRLGE49BwQKW2OGxyOe9ZNalK6ZpWkflLkEsSeCe1aVlPgjcMkd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xOOQasQOcjOPbFQ2kWnfU6KzuFEYPOQOcVs6ZcLLjY4JPQGubsZNyBeRgcnFa2lFopVc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WVy+ZWOgmd2t2PUgcA1gyYDEBu/INbDzkQkA4O386w7wHeSO54xUSSWwR0YiruYnJxnp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iJGOCO3NEquGByAKb1HsSw4jkEgOMVrWsxdNx6kcc1jbhkOcg+ma0tKmEo8vAXBoS0C6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HUj0qtcwuG8yFd5xzirLgZORwDwAaPKJyxOPWiUL6jVkM058kcAAnkHrS61EXUSY49h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A7e2DV/VV/0RZQgwOp6UJNRuJ6TMOAbZAOhzyMVpxlioB5BHQVSQZbOAMngir1uoCg5y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pMYwwSSoJ7VGHByCCCOoJp7OQ53jGTxgZpsnyOBnBzS3ESxoSMqCSe1WLbT5HIyCCSM5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T14Aq/BKcDk8DgZppNFRaQPGFdQT06gU8vkgYwPamyPlyehHXPWkDAnGcHpmhpWE2mNn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vSLgKp7nPPFRSBG78AYIpLQjeVGAD0otoNtLYvXkhMPAGarR7wp75ORkcipTngMCQOhq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JXbG3dE0TKr88ggE5rW0udGk8rOCRwDWNFKhkUHnI6Vr6bGhKuFwc8E0aIV2jRkfZxu4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5PpRd846ZPU1Bg9Nx6cZNJXbE1ZDJpQWIJBJ64qqxCNvGM56YqxcRtjI7jkiqU6vgAZG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sXEoQD5AcryPercClbGPJwSuSpNVbiPeylBggDNTurbBwRtXrVaJCbK9w+0AFTknrUmm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ZwxC88HpiprNSHwDxng57023YE2aUAO45Ykk8EmpZGIxgcY5JqvE5BwR0Hap4m3KRwB2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nHGT3xVLULbyySWJGepNaKkDHyHjoRUN7E0iMMAgjgEUWbiBkM2MdMAc1JZyk7hkYXoS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9c06zXazdRkYOalNRRV00aVrcApzk46AVIZPMVuuMetVrUsoPyEYHU1KH3qCARx0Ham3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yMYAB9OadbXDNhTng96S6YKSHwT7021XknOMHgUOyAmnZsAKvBHHNRwzJuKkEkdzUj8k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W5wxwx6E0rq4X0L9rt2kr2NXVfYg5+grPsVI5OQe3NXomz95ePeqTbZLRJFOyepJHAxT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9RS4KjAOCO2aUY2lhkketOwtDjv2kfDqa98D/E+hzHKXOiSBgO+MGvy28MAy6LDLtIZB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s9f8F6rpN0ikz6VKi4HOa/JfSLNtNF/pcpAe1v5IwvsDXsZVPlukcmKS5UUL/cWOeCOh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OBu65rptZRY1UHox6+9c9rEYe3YBRkDk191l01KifOYtKNQ8D/bDsrc/DtJQn+r1CIk5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2ycHILAnI4r6Z/ag0z+0PhPfvt+aGdHyPQYr5nsZDJbpLkgMo4FbTu5GLTNDR1xMSFIx1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a5448YeHvA/hy4EN3rGr21rHKVBCNLKqA88cZrzfRpdt4qtyCetew/AfV18K/Ezw/wC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UgNggLcxscfgDWEleRrTipM/pA/Ym/4Ijfsz/s8+HdO174tB/iJ4nFvE8l7rcWLaB8A4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+Vfa1pZ2el2kWn6bZxW9vCgSGCGMIiKOgAHAHtWd8P8AX7PxX4E0XxPp0wkt9R0q3uYX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rX6cmuadSKTZL5mz5v8A2tLO3i+LOmXrjBn0YhsdSVfj+deWs4B4BOTyRXrv7aFo0Piv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ngYn6g14/LgTfKwwTyCa+GxklPEtn0uDf+zxJd4I3ZwQfzqheZD5C4Jbg4q0/wArE7if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ggdscVjZNG4sxLxqRwQOoqldgZViwznvVmFt0RXoSarX0ZQKcnHYVUUmJPUlt2xjbk56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lPzYJHIqzbPvxkDjoKi1VVUb9oPFO1kJuzMi42D53GQDzXJatA0HijT9RJKhbsAhTxgm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QB/OuT8aAx2qybiGWRXBz6HNQ1Zo1pu7OovwpuiAM5OSR0qKPDNhvXgYqLT9St9U0+DU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J71IC7kBeDu/Sqs0ydmb/h4CWznjcgbVyAT1q9aL5mEORjjntWNpF15QK7hhjySK29Pb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gDmtbX1Ikne5a+zLHC+R1XqRWJcruye46muinG5NsYxkfNzXOX5ZJXTng8YoaFoUZQy5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aQ564NWyB/F+GaiO1WOW6+lRLVDTRyXxXsQPDr3WwP5Yy5zyBXkWUkQSKflPIA717t40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p0GC1xGVxjp715zB8DdVjslnfVWAUYKiPJFfB59luLq4rmpxuj824vyfH47HxqUYXVji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CKb8zKrehwSRj8a7MfCkgh5byUjPO5MAUTfDbSixhkupgGHzgDqK8eOSZhKN+Q+V/wBW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LLg4G8EgZxntTPNVwGDAgnqK7g/DDw8MSyvdyELtQsw4H4CnS/DrwxZLHKYJpCW4DyEV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BcK5xJ/AcQTkYz0HSkQnkADPfNd/H4Y8NlMS6WXAX5SrYIqFfDegrP8A8gg7ewMhFaLh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8G5vL7KOEkw+MvtycZFI8ZQ7skgDnFenab4K8L3ELPJoKFgeD5rZqX/hE9MjYRDS4tpO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GtUvvLXA+aNdDyiR4tufMH501VVQW3HB5xmvUdb02zsLdo7Xw5bspUkvtzzXnuswTCR5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BwK4sdkmLwUOepax5uZ8LY/LMO61SzSKAZd3BBOOlI77drbc5HIFBGMgYPHJzSRrgnkn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p2PmrtDsscSNkEngVat/DniK6Ie10a5lQ8gpETVGUuVKq5UsMFlGSK4XxB8DtS1XzbvT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Viyi31ElM/7uRxWuHo0qlS1SVka0I0ak7VZcqPV/+FdeN7oLJB4auSCvKsoUk/iaJPhp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A3UeY4AH618x+IP2Zv2lVZrvRPi1qWux5/i8QPBIf+Al8GuRl8G/GXQ7xrPxc2uwMhwD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Ir3aGQYTFq9Ouj7HL+GMvzCN4YlH2LN4F8RxjEltGpI5BmGKSL4d+JJf3hFuAepF2nA/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vIWTUbu8R0IAIkPJrqbHzGCtb6ldMVA3h5icj6V2w4Uje8qv4HtQ8PsPNX9tc95Hw916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I+1pn+dP/wCFca6J1Hn2uwr8xacZX8q8h8M+J5NIu3+0RPgj92x54rtvCPj/AGSKN67W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wpg5r35tnXS8PMCnrUZ1T/CzUki3trMCKCApV85qeD4Xs8vlNrgV+4VM1uaPren3umLc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r+lXdtcXkZ3gEuOQetdlPhDLm9JM3fAeVwWrbMqD4FiWES3muOFbpsXk/rU8XwM0TcC2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f516LK0SWsaLtDFcFQO1ViiqoGBk9ABXXDhTLktW2bQ4LydL4Tzy5+E3g+wco2p3bEnB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4VnkDBbjldgI4H1613FzpsFzIGuYgQpyBip7eyhBVUUbQeAe1WuF8rT+E2XB+TRd+Q4u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9NktbhoJQDKWcncAc96n07wjpGmRJZWkTCKMYiUDgCvQmgmEKoMFWXis5dPiSQqsZIB5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hl9L2dJWR7uBy3C5fS9nRjZGFYaHaNOEeIbc4Ix1FeZ/tP8A7PXiTUrOx1PwNYy3Est2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qTz0r3C00pftCSuAMHkAdq6GS9l+zrBv2qF4INPEYShXnGo/iRpWwFCvUVRrVHzFa/DH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fQAFVDMy8jPf8ay1jETMAeA3HNfQ/i3TrTVdJmtpkGWBwQMk14Jr2mS6Tqs9vImFDfKc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GoYj2sVuflnHeULDVlioLSRTYFgOCPU1h+NQs19Y6aX2xwr5rE9c+tbbOzD5MkkcfWub8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YrqVQwtUURluSTT4QpqrmafZHk8G0XWzO9tkdHomXsgTjnpuPaux+G1mjeLNPVU2q8pW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hwAWEchbcjD5VJ713vgKSGDUbe5lUAK42KPWv1aSUWftVBPlsd1JarFK8cYyoc4FWrGP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X6qLh44+AGHIFS2BKzBcggnoRWDSUjqi7I6K2iRLZRgEkcgCn2A2OyLkgtz7VHZTqUC4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De2FGQcGpaVxuTaI7iMRExY5HtVO8hIi3NjB6c1cuMJKVLEs55JqvdglAjAnJ4JoElcy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AVo6fcI4ZPReDiqE6ss4Ve56EVNZyFJeGII6EUmk3cpvQnY5Y8AnPJxSowDcdCeDikTJ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b7KFwRk896rldiUW7eXzIdpwAB1Fcx48vrW0nskkcI88xSPJ74ro7UrGgDHgdcGuE+MG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2hbNpfq5Kjt3/Ss2mkXBLmLVvB5F4okBIHOc10U063EKgEEqK526vwJzImCdo2kVLp+p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DmoVSMJWZo4uSNIo2RgZIPFLMqJLzyG9D3qoNetlcqRgjuRxSyajZykgMwz0I9ap1YJ7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27BFIyRyQaYGLAnHfkE1nSXh80EMcA9zVi3voXOHyAR1xSdWLQOEidgF6AAHrQqgOTnF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cEDpihtUDgbQMY6Y5qeeHcFGSNG3cAnIBGeKmW6jjwuec8Ais201ENkBe3BxUqkNJkrk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w7N7lxZomJ8wkHsanhdCudx4HXFUYQWbkADsBVqIdV4GOuBTUtSbLqLJjOFcEHvTGBwCC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xBZo8EnvimliqA9z3NDd2LYCMIcDIz60xV3MecexNPWbchGBnHTFMjDbiVAPrg02rLQT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5wWK4NQSwjfvyACeDnvTFmeQBCcYPPvUsCeYdhyQDxmqUris3qTIuxVkPJA60hKFHYKM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lweenIpsilozgEHPIB7U7tE7lEIZ5QQ23nkk1c8tV2/Nkqcg1FDABkuARng96dKpx8vr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ACQ+dgZAycnrWHYQI91K8RBDtnrW3dIjxkbSOMA56VlWNulrcsq52kdCaymm2XFWHtGo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ClSWbg5PGKtXCBuTnGOMVXWOXfwcAH0pp2BJol1BFaVZEyBtwM1WS3BlOBgg8itCS3Mt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1VtkXe/QHHBNStx30Gu0kJAjYDHXmrUDzSWhuPLJCn5qrxwswYMvy5+8a1tInt7G0khk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FNWuJtldLgCLeQQQOaRbpT98D61HdBWwsQIUeh60xYudobgkYIpSbQ0rl2O6iYDbj3zU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c81nfYnXPJI7gUxlnZyhdlOeADRzXQNJ7GpFcwzTNGjZCdTmpJoZpIWEOST2ArMtn+yu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eppbyZSNjnn0NEZXQrO5ZeJWs3jZAWA4OapX8gwNhAwMA06/1htNt1m8osS4UqB1Bqvf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QRS5kNpo+HP+C7FrPF4J+DOtRLtig1jU7UvjjLpEwH6Yr8hf2h7fyPEdj1+aB+p/2q/Z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/sgeA/EHDNpnxFgUkDkCSNuPx21+NX7SbRz67p91GMALKp5/2ga+iyl81H5nk5h8SPPR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XBT6HimbOT2HavYPKk7DaKGGDShSc4xx70EgF4P04FIeh9xTk6HP40jAgmgD0z4I7ZPD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9663xBvh0h5IsBwQEOPcVyfwFgE3h67bJBS6xwPWu18QI0WkvckbjCQ5BHGBzXHXV0za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9aXxF8M/BOu7yxvfBWmSkZ9YFrZt38p1kUjjoO9cT8A5lu/2ZPhPqSuCbj4d6dk59IwP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9D6V8pJJSZ9PTacFctXchlVXLYJ64pll+4lMitgEYIB6mknBMagcgDPApiAKQwU5HQnm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nRIQoaRjyHJANapY8EdfY1j6PcvIzRvxx3NaacxsScgDIGaqCsyZJFuEbw2MdO9V7tAe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kb5Q4yCnUHvTJn+UgLxnk4rRtNEPcrEAZ4x6mmYUKVZcg9SaldskBhjjpRNGu0HOQo6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jhSOOSUcKpOAKTTWEmkGEyEBhx9KueKraORwMHa6/MoNUrHy7KHy4jkDHy1lPRmq1Q7w2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FVn6E9fetGWztZpSYUXeyYZu+KqRSOH3qoAxgAGrVtGVuA0jbUKcBhgk01Zshtl62PlW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NQkqzHJx6jNOkfy02t90jnFRRbTk8kE8ECt004mUlZjlIC4GDg8ZNQGfLE989BU3lja2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Dkc9ec007qxKLCHcNy/jUrSB1AOM02BMnAGTjinlFJBAI9RnvTa0Aj+4RlDx1pk2Vxjo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GMAdMVXl5UgBuR0AqQI7Zv3nzE4z60pwHJ29TxxTY4pVYEEHNSkBiMAgGgbVgJ4C55qW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UvlqyryMgc8VHuMbY5OegBoCxYhlUMQO54NWVYnnAORyB1rOxiQMCQc96uWz78gMdx6G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cAkHpmoLsjdgEDI5Ap7yYJO0nnBFQzwjaGzwPWplsUkzMu/lueD37UBSZsnABPJFJcqD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uJdQBnpzmlvG4zSs48gHcMA8cVNcRbhwKbp8bNCBjJzxU/luQAsXy9zmkm0F0mV4IdnX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SIQoWJ+Y/dVTVCyBklAZACG6A1qEeTzgggdAKqK6ik1cM7mAKH2IFKrFWLKCAevuaTcM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aUlmXGcY6EiqIJI2znCjOOTVO6hZnUq3I5IJ61chB8ssQSe5Aqve4ySMkjpkUnsOO5nk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Vo3O4kcEHnip5JRvYBDkcE1ED82dpwT3NRYsnebdtlbkqOeO1RlI8l4xgk5PNPC4AOee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HtQBbtXwM7cGrMcucqcE9waq6fHNJBJLNkK2NmTUwTYA4OQe4pKzFq0Jd5bjJ4HGDUVt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p8xYIXDgjHOTUdiwdTjrnmjW40koj7mP5Mgk5PPqKSN2KjPUDgA1LMSqDORzzmot5yc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JUO4jg02NRuI5NTLHmMP3I7UxW2sflznqBQNasRyzEJ2B6irulhshCMgHOKpswzhVwe+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5A7nFCV2KSuy7d4WQHdyTwaDnGMDJ70XgO4KcZzwPalzuwO4HBNaEtXRBI7KVjU8lxux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mCNpOKa6LvIC4xyTSxIUUMo+8e1CvcSu9DStQAgCtnHJp2rJFeRxOCUdBwSOD7VDYB1Y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qQERKdxO0ZwD3rVakt2djImIRSMcA9jmvzf/AODmS2lk+DHwF1hYyRbaxqwyB0Ba2H9a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BPJWvgf/AIOO7O3uf2Pvh9O8Iaaw8by28DgdBIkUrfotXQaVZGc78h+R8nrxg9DSW99J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cKQOXQHGOOOajkPO3txXop2OZyNQeLpwuFtI154BBOKY/iu6kJ/0aIDGCAtZbxZxljj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4B9OaPduTyxsXb3VLjUgn2ojEY2xqB0FNiTkHYOBxTIkyAcduAanhAPJxx6GldlRs2TD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ivYfDDeZ8NdBYk820gJI9GIrx+NWkwh5B7Zr1zwhhvhjpRjyRD5qEnt8xNVTdpmVeyge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d1bytlZtMRyD/sk/41+o37Gl6bn4F3drKqs8XiNJmA7KYFGP/Ha/K79nS5VPiNG53AS+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gr9Rf2HX834P6izlQU1O3JUHPBRxz+VZZhZQVjTBJOTPZbd1di5AAHIGeayPiUkpXTio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HauP61rQxusyjI2kEEAVm+PjJ/Z2nsFJDXgVue2K8mV7Hp02nMyNOIEqM6lsDnNdV4aR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FbCEjtWBp9iMt3CnqPSuysreOGwSJACCM8VlTTci6rVjQsJY47YuuCcjB9qtwyb8tk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QC8sF4x0zU1j5iMUCkkt81dULpnK3YvQv5bh92ApziuI+KgfU/DOu25RSsumzkc8k7c1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9a5n4g2pGk3skQBSTTpgzH3GKG2lcSabPjrTgJdNt5gSC0fII6mldQCD1IPAp2nKP7Oj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0OaZM2045zjijU0LFnEHnjI+bDDJP1r84/2n82Xxt+IJJUhfF0KIAOeVH+Nfo5pjn7TE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Wvz1/a00tF+PvxEgGAI/EFtcbSccmJDiu7LUvrJwY5N0j5S8ZI8Pi/U4DkAXLYJNZuS3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fx1qbAYJmGVx/sisbBA56+9e/dKR5S2G/MTnJHHTNIcZGAB6g+tKc85PPamqckZ5P1ob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+uBS454yAD1NMBzgDIIPUU8ZGep565pAHLdMEY6ihuAMADI5JFIoCk98jnAo7YByPegB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AKZ28896SPCAgZ5PpS7+nHT0oAXBI7D1oAwfoOMilHPt9aQfNngjHQ0AKzgEcZIPYVNA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1Xbhs8ZHrU8I3cnJBHJpXs9Q1sPUYxkAg9adFkknIAB65pjAx4HJyOBmnrkDvkHpTAUB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liHUlhwe/rTMcAEAkt0zT1UqCx6E560CbsKMkgjOSepFLKDsGDkketKhdlJOD6DHGKV0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IWjM2ZBGxz68ionKldoTJ7EGpplIY7SCSeATUbExrlkAODk5oNL6Hd2TY/ZvjvFQpLF4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Y9w/WuTb5SMg7gOT611mk27XH7MV3EbjMq+LkmEYP8ITB/nXJkhhvGcHoK0WiE00xrxK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AgDnGK+gf2jFXWPhN8Kb0nDJ4IjUEHrhsH9a8CtMyM6MeBGx49MGvdvjlfBPgF8H7ryg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HHHmLWbSbG9jyCQCM7myc9x0p9ur8u3UYwo4zSSJlijqMnuDS9AMZ643YptO5nFNakyy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cdKFOSCuBx0IpkYEmT0wfSpHVXXCZ3A8gCkNpJiriQFTwcU+IbouHG4cMD2pscfluZix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CGMKQWflj2FNOwna4/kISuNzHoBRHGMqAT83ocjNIDhdiMNqnliOaRZGVRKn3CcYXqat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yyHAyJAeufWlCqqlM5IHDEYpiEkb8kqDypGKlHzuyO4GRlQaAFRS6gsCMD5sHrT1kllU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KZ0HDAnoATUkK8YDFRnhQe9AAQcbuRtPB7mnAjC5PU84pYgSWMjDIHAzTWQyQhCcc5Bx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hBI64pGVixBYDH3SB2pSCw+clsDnnqKAdn71WGwdTjpQBHGkyATKy/KemOtLuaQsCACM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6TjJHGR2pqs4YbAATyQRQAvlqMDzWBbrgUNCm/KSAhhwQOc0rHcCEVQCfmBphVUHl8kD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eIybZQ6oVOGYmljk8phnkuCAQMionBldQY0fptBbFStEcBd5PoIjnH1pq1wFji2P1xt5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XABbIxSuC+DtGRyCo4NLg7FjDAZOS2P0odkBGysMFflHc9qQtJznGAcgjoDTpZ9j7Nwy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AQdgPAB60gGB/LAErEMRkNjNMYykpIiBmYnGD0FTcOgRhxu5PXFNRIQBsdiVPJFaOzQC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ynPNOV0Khd2GJ5LCkZwqvyQxYbQBQxJQM4Vgx4UdajWwJpMPMDHAUsScYAqRcqTiMqc8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xKsByo7U5mIIUklSMnI6UgbuyCWRVQs6qwU46dKCoVVRQQo5IJzTyAULMcc/MKap5JUk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wlUzKueG6g8UqASEEMQD1AprAtn58KRwMU15WhVcIQW6YHFAbkrpHvXZzhcEUwIFVt5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MzAMPSkWJipLSAgg5GaACRQUEwQncOVA70jLtTIUhgeAe1O8x44withmILAjpUbSG4cF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OwrFSACCPQg00/vcoMEkfeIpNjtKBncPahiMDLEDPKgc0BpYHV52JQgKn3gBk0PtkyEK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lY9yuRgjIUDpTQWD5XgbSVDDtQA1wMkK4bIBJ9TS4ZkDlgSBwvSo57hsgFAowcKPX1qQ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OBQA5XYEMEIUj5hjoaQxPnIAyO+aIWfncflDfJSkGUnGVIHzcdaAGgOJFRmAI6MTSSgg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+Ql/lwCD1yKaygYGM4HrgUAm0IoMsJYFVIbGSetIxOzZk5HQUhTbk71Az0JpskoxsdiO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LFhCzIpIwN2T39KdMvm5CYBJBIPWoonaMMIHPPOPQ1JkL84yC4AYkUCasyEQKiMXB+U8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E5I6H0qeRQnyqMnHeolkVT5TbiSOSRQAwmMsMgjaQSM0wEE4IAySQKN24nZE27tzTtzg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BNoYyt0xkHnOaZIRglQQfpips7FI2HOcge1Rs+cltvTnFA+ZkDTuyLhCCrEHjtSyIhwQM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EuOQe/NNweFHJJ5NDE22NA8pDs5yehPShUfLbmxgZBIpzKXyegHQVHLukVl3AMDxUWAG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hEYRs7hQAD1PGaVxtRWx5hB6dqRcNnaoGQcgjIq9yug0OAARjGO1RvhzkZ2gcginRGRW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GZS4OCP4QelBKbRCEZTlSAD0JpVycDAJJ5OKHUnHOSTzjtQoz36dSKAbuRTNuJOCMHg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xgU5wS4GSMHINPiMhJzjBHAIqG2wVrjRD5rLhcNkDIGTX1T/AME2Y3i/ab0G0EuRLoNy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81ly6sQQOqn+VfVn/BNiFf8Aho7wozkhpdHvVB9cK1Ve8Rz2P0PmYLcyKpBAc4AqWHLH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uVQAQWPPvmrEIBAIPf0oSsZE8ajj1J5qVU29Dk5qNQR2OaljwRhuPSqWgCAMXyemegqe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TimgBTkDNPicEYx9OaG7gTQtj73OT0qVVJwSTgH1qOLk84weuanyFAHykH0pAKpzgL2H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xFAzz+ANSDBBI60ACsWI9utOPHNIvyn296JOgPv2otYBSA3Wkxt5xnntSkrxg4GKQdAF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AfITkcHpxQMc4I9gaVBuOOgA44oePH8ROemaCiOftx+NNCHaRnoOBUksZABLgnHGKaCf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3YG3B/GkVTuyM4PXNObJI4J55FLgj8ulSA0gLgckk9qXYq4756c0hYkcD8jSbiQPagAI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t75B6U7aMDrilPt1HSgBgw3fBpCcc0FPm4PfnmjPagAEgGAcgZ44pzcjIPbmmFN/XGPc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BnsPTrTXALAfpS4HRSRzzkUoQPk9CO5oAQqDjngCkCle+QepFLyBgnA9RT0+XO3uORmg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05B8o9frSypuI4AOBilkQDgc89BTswImQD72Rn0oJAI+XgdCacdxIbH0BpMEkljz2o1A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TdpDBzknvipFTjr9KQYIOFOfWgBJDkDr700JH13c44z3pSuec4HvSSIQQ24EdgKpJiuK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JM4Ix6UixMuSSBk9KUqU5GRz0FLmC6E27BgHJ7EU3dg45J7mpNqn+Ln6UzYB357VW4J3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bKZSCWYFTwBUu/Ax37ZpnIz6UC5rDXAGDwOO9RgkHGScnvTmkHQgkjvRs4yGHJ6AUPVA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phXklT+tTSQkDcDnI61EG5wevtWewc2oLk5HvSFCBnmlIwcjr3GaQuVODzxVRSZQhLJ8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YgHoc9qVJFQ/MucjinFhxgd+4qgI8McgkjHb1ppTP3ievAIqTjcT7etIcMc9QOooAjdN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DAMRg5xTjhhyBx0pMY6flQA3aXBOeg4NMORhcjryaXJ5pQM8cc9zSlsAzIB4H40hK8nn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k+1J5J9eR2rKQEbMAehyejU2RDP8ucY9BzTyADjJLe/SkSMs2NwUk8EnpSW4H02Y8YJO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DkmjgdCOemDSqhIwcirOq7THB+BnHJp+3gHJqORMEL7dRUoboBk8c4oE3cfGvB+Y8nmn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SQTgE07d3ORz0pu7EOUcj+VTj5QMcc+lQp0LDkjtUy/NgAY4qZJWAs2hDZ45B6Vq6Sxa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2/y9G6ntWnpLuZAxBAJ5GKxnfl0Oimnc7vw08QKhjxkFga+pfhROJ/A9mA24Im3P0r5V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qcHHQ4r6a+Bl0k/g8xrKGKTdAenyisqLbk7nRX/gnZ0UUV0HnhRRRQAUUUUAFFFFAHxH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v1qFUILurtxwSUU5/WuCfj5epz1r1n9sewbTvjXJexgn7VaRBs9OleTXSgMQMZ74NK9i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5yOlNeTK4wR65oZD1zyexNAz3pNaDTZFwuSRjn1pp9AMeoqWRU79uwNQ9DjvUp2EmmLk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Pc89qfncTx+OKac8YPHem22LmDCnnH5im7sZH5Yp1Mbkk9qpNMOYGUDBAIJ60ioeR0Gf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POaeg+X/ABNMOYYT6D8Kbt4yOMnoacMc/XmjZuPr+NAcwirjr+FA+Y44GR1ocEkEZyPS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gkcybcBeT6g0yQEAilycEDOaMluSRkdRmgaSbIwSMdcdqGOfpninEBsgdR2FM+oIPpQD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UdB7AUJgA9SfWmuSOKBCFifb1prKTgg9vWnEYwexFIwx94kfjQBEIud2TjuM0kw+UfKQ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ufoKbuZ878YxxirWwEfljGc8+xqMgNn5sY6jFTmP5SS1RNF1+bIx2pkyV0RyEbSF5z3q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ytz70x1xyP500rskj2q45znvzUUzAfLyOcZIqdsYz6VFJ8+GIyO4NWmBA2c8E5PTFQuj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EigjdnH0qN+wP5CmJpNFC7himjZJDgY64r5Z/aX0pdN8Xx3SoAs8W5mA5DV9VXe2PJI6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STHDDeiMbnk4YjtxXJioJ0ma4ZuNRHiccanBL5yeDirEIWFwVIyOlQwqrnPAwOealVf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ndM9mLVh1wCzkBcAjORTreNRlSnbuaeoD7VKk8damtoG83cFJycHI7VkaJ2ZFKjj+HHT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4OAOSRU95GFkDKc5HOe1RphepBGeRjrWbWpe5OoEgVWAyBycVpaU+2QLgn0ArLAEQJ3B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ok4SU5IJYHOeaWyKVmbYGFOCOvrSKm1vmAIzTrZVwGLdB0pzvGrZ25J7DtU2aRQifXj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G53DnPas6AiWTjGe9aekYLFQRg9c1lJ2ZSjdGhIDs+VST6iqxXI7Ak8lquOHWMdBj0IN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cnuahpXGmmiCB9jqD2PUVqWVyz/KqEAnk1ijAJYHODWhp0rAZ3Ej0pN2Zcb2NqJstuU8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jAHQjvSW8inHBBA6VMcnqOnY1DsykrMZbgI4bkEEc4rotKutsWcAMwxxXP7SvzEZweor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mSB0FZzehady67bcsTknoDSQkFhkYyeeaa8mCckdeM0keAwLcgHgCsWk0WtVqbFtJ0AB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53Dp2BqhYK5QbDkk+vQVcilKYXGSDzmspRuVG1jXsJMjjAIHQ1q2DNGw4Lr3A6isbT5d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27Il9vbjg1CQGtuBi4YE44xWbdA+Ye30q/Cny8N+FQ6haqCrlgCB2rNpNlLRlNFZ8dAc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kgdMjpTwVDANwAetJNdR7SqENz1Ap2SKs7kUYIyD1HTNXdIjzKCGIOe3eqKNkkgEY9q1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f0o1YaXLuzkcHGeeakkHAYccdKdgLjjIHTNNmyOMHpTs0iW9SCEKsxkwBg9atXMoubcw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PlRwe5Ion3LAxyQR93mnZ2sVe5SCiP5G4wasqcAAdCBzVESs+S44J4zV62QyRgliStJJ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kkA9Kjmjb77HJzwKsTRs6jbgYPOKYVxkSdO1P3WCdySyYFNrHBA7nrU8FwpYryAD1HSq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kUM8mQWUA8AHjNJNrcC++SNwY89cGlKcDac+lRQgmMlgQR1pv2g5MXKk4wwptKwFuFW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0I4lDZOAegp9nOwB4GWHJIqZ1RVBwMH3pNWGtGSI+SpxnIxyOlR3S/MWzkE8VLC25ApA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AcZxzg8UNO1xrYgtMGYJyRnniuh06FY1G0nB65rnrY7blMgk5rorN8gYIAPXAqbXeoNX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JPeqTSHzWQ8hTyRVmZvlIOeBzVQk+YSBzniiyTE22hZZBsPGTjrmqcpYspTGd3zD2q2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qkQdxx1HQGm9BXbRckYvGAARgctVgyubZQR06n1qr5/mQqW4KjnirRH+hCQ888Uk7iaKk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NLbkiRckkHrSSOWIOcAdc0SL5e1g3JPHNWnGw7po1IUwATyD1p4AGB05qOFw0CnHbnBq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J2SAeHwMg4weRSyjenQ4I6mog23O7BHYGrJQGFXAIBHQine8QTszEu4trkkVHASSSAMg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yQM59aqW8hyeCOegFToU9TTtzujxk8DkEU5RtUg4A7c1HaPvTaePYipiFUHGCT6U201Y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rhhkHPGKltyAAQe1SX0CupMik89QaZa4KhcggHjmpSsXe6JXJwWGQB6VCyszq2Dz1zVs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hiATI6Z5p6XFe4WuVAzyTxxVuEcgHPTiqlvjdt6AH1rRgUY9eOtWrJEtNsZKPlPXJ9qW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h6DGc9yOlOEYCkOMYB59aE0JbleCMTTGAkkSoykEdiK/KjxDayWPxG8V6dJ0h1iX5iO+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Wokm4TzBuHoM1+ZHxy0x9F/aQ+IHh8IFEGuyMoHdThh+hr08qd6zRz4mF4HCawmQM/ma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jHYjvXTazCTASBziudv9xhK4zxxX3GWO8Gux89j0lNHmXxt08an8LddtucpZs4GOpr4/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NwZYxgnvX2n47tPt3h3U7I5w1jICB1PFfF+nOxtgp5MbFB+BrvnbmOM0NMCteKJASRXd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oZyrQ/OrKcEEdK4K2bbKpzg57V2OhwnyFUsMOPvVyzklOxrRTU9D+un/AIJxeNZviJ+w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Je+BrAyZPO5Ywh/9Br2dpe38q+RP+CEHjWfxv/wSz+F15PLvNjps1kjE5O2KZxzX1xu3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jXTqygdLppSPD/25YW/4R/w3qUY5i1YqTjuVH/168LkcmRupIPevof8AbRsfO+F1leYz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EV88yOolzkHcOhrx5T9q+Y9vCO9BCgsxzn6gmnSbWXbwBjqajbgjHcc4NKqZ5PIJ4FWk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weO56CoNVRo7NmAAx0OKtheQDkDOCabqUSvp7wkEHGQQatWTsJu5nWEhaNW3gkDB96dq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KrWRdECkDIPUVPfEyW5weVOTk1bjYG22Y1yMZGRgd65L4ibpNOP2cYZOoNdXKCzheevr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3ABHzLhc1nPSNzWDSlYseAzGfClsvVgDj2rVHBBz+BrF+Hzyt4eVZAFCOQMCttiBgjBz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My1ZsxI5wB1rotCkikiIxnB5JrmdPPzspGABwMV0GlD7IrNuBU/ePp7VcWyZNJGt912c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HVCFZ8jOT1IrfjBeMOEOCMgkcVj6xEvmkgc55AHAq2mkZRepkSSdMDgnpioJ2b7QDnjH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BI44qlIhEoBPGeRis2nuUncllOQrE9BwB1qzbNELYBSGyTkEVUmPyLxwR0Bp8EoWMISQ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Q25sbebIVAQT0I4rIu9IVSSqhcnGQOK3owACd2cjuar3ERbKjGMdDVXaRKjFvU5m7SJZ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HFUdaVY7VXfBKk444rT8SvFZ7LtjtGNrHPFcvrerAwkGbChcsSOMVhVrOKLjSUtCOz1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D7x/u046xpxuCkE6yIW+VkrzjxX4y0fQLtl1gzQ2synM+ziuN0T9oDwzdXx0/QdSVoQx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1i5SlZDVKm20nqfTvhuazurN3jYkqcEFcVfSCJwx29D2ryT4T/GO11W3uLJbhGCN8zMA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qKApIo+XgA9R613wqKUUjKUFF6Fy9soJITtXJUdxXmvj3SjbRyOIyN06sQBwFxXpsl2j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Ned/ESR8TCRwwJymztXgcRxUsvkfO8TwjPJalzhSq5OMYycYNMbahxkndyKej5JJOfak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e1fm7V0fgE73I2OSRgD3puJSR8i4J43CpNpABPQ8nIqOXAIbB5OMn1pdCL2Wo5A+08sC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1xOhgkkJXdyJDmlPzDrgnoSaa6NuAAPOeaqD5dtzWnWqU3eLsUZND0hixayQFh8zIMGs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rSQSPE5HDK5B/nXQsvAxkECk8tnBOwj8c134fNcdhrKMtD2MJxDm2Da9nUduxwF34J1n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MfdD8EfjWDca9d6fOyzWtxazdEklX5c166Y2dCo6gZwfSquo+HdM1q1aPULZSW6Etivq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XQ+5yjj1SlyYqNvNHLaZ8QdUsIoohP5iMcPkjrXceFviSEu4PtDlgCMMjYFcFrHwpMQe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dkjErn865q5u9f8ACt3FDq2nTxIZAEeMhlbH0r6ahiaNZXg7n6DgszwWYQ5qU7n2JpPj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cEngFutdLbSWk1qZGlBK9APWvlHwh8XkuITYx3pLqRlWHQ+leq+FPjFA0MdlLcqHQDdk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s4dD1SaRGXDHKgHBA70qEjaNxG3kHPWsPSPE8GsQiSMgNuGTngita3lRiEU8L3NdEZe7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z2qOQeODg1ItpEXJAOCPTrUViqPZgoSCDyDVjzipChuo4WrbTQloyOSOJZQBkY6YqWRT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q8y4YPuJ5646Vp2vlG1JOCStStitjBu0UBiVBDLwM815d8TfCwaAX8cRLgHJAxxmvXrq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ZwayNQ8OW+qW4tZx8pzgk8142a4OOKwso2PLzrK4ZrgZUXv0PndfkYZTGG4BPQ15d8a7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g2myhKZH8X+RXtnxG8HXPhDXZElANrM+YWLHP0ryj4rWiL4isNTmQFXhMbnHcHivnOFa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ofmPC+Gq5Zns8PVVnY6z4ayTaj4btTNuLBBvIH8XU16R4N5njkUgtG6kgnqM15P8LdYa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uQxr1TwpuEhZJwSx6D0r9OmnufrNFJI9K1GNvMFwikLJyCajt0cyZLcdyKlEjS6TZylg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FLBgkKnXPWuaSdzRPQ19JkLuseMexFdHDZgQGZMDI5PvXM2UjRgbmyQRjNdZZ4uNJM44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DtYzLtggLAKWB65qpdP5gDFiCepqzOoMe0ICxzjNVLpdqLHxnHIFJNMadmUrgASBl5BH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bjGcAGntBvY7iQR0GcVYsocOE9appJA3qRxDDjJwcdDVkBXwrscHgc0yaNfMJwBx8opr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UldMejVyx5SRcqAenBNZHieGOa1JLBQDkjFacb78DdnJ71leM98Ni3lKWJHJA6Coqt8o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dvLYPBFWLRSYRnOQeDiqQfdFlMgFiDjrVzT5Tt2tuJA/irjcW2dK0Q425d92B16VN5YT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4NPKhTjGc9am1huTaKxEm7g4I9aC8jkhCAFqdo9wO3jPXFQooBPOM9cUCIR8z4GAQecm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zRHEGJyAMVLByd2zKjjAFNJJju7D7FNrgE8kdQa0bZFB9QDwDVWBQrDKlj6DtV+FBgNt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ZSdhxQ7g3ByOMetT2ykDaePx703ZswecHoKmg+ccAEitUlclppDbmF3iBVgQvWq4Qyx7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K00AIwVyCOB71DdCOxsBJwA77Wz609iVdmeG7DsOmaWE7iBz06UihWlYdAWqRFAORnrR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wwQOematW8ZQcDPPNNt4kZt/fHANW4oC43bSKuKbRLaQsZEq8dB1yKqzMfPwjD5ehFaM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qbJbJI/3ADnqRiqtcluxQKsxyykt6jpQ2QgBXJPtV2aIIMeg5JqKaItEXRc89hU6FJ6l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nFUXRkkDqpGDzWjIBESOSSOpqvJ1BZRiobuUtGQkFuqk8cUsURGcjPHFK7gEYBNTWxDq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Rse1YXVs4bgZqssRQnGMk8Yq04G4jjA64oSEAbuMe1A7qxFDEc8AZPUUrDaTjnPU+lOZ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GVLbSCT6UCI3QpyykA9DnIpIEczr8hYA4JXpVlo92EbJU9M+tRtA8MQMJYtkHimlcd2X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g3qORTJrPdMJcZAHQdqtOgWNZdw3FRuBPQ1HG5QMSMk9SKTSTsIrLbPgsVBIPIIqvcIP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Sr0s6DLBAM9s1VO15QcZJ6EnFS42egDL22intilwvAIIJFN1CFRskQ4BUZBNWZQHV424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I+Ao5AwA1TpYbufLv/BanTlvv2Abe8ADGx+IWkSOR2DNIv8AWvxK/aatDDfWtyrAxGY+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6v/BWjQ11j/gnH46kwS2n6ro90Mfw7btFz/49X4Z/tKut1pOn3YBKQ3MYOemCP/rV7+Tt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o8xVTsPQmm1InKMQCSenNRmvdPIlsNI3H2pVXFJuPpn6UoORmgkAevGMGkZSegp1BOAT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VfgDD5fhe6xkiW5JGBxxxXcazb+Z4fuVfBVoijEDpkYrnPgPYsvw0S9IwLi4kKkLngMR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ntiCA6csa5aqbuVB2kfsH+yFfR6r+xd8Hp0cO0XgqOB2/wBqORkx+lejeS28bgRnrXj3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hj4Z3qTZEdhdxMfRhcOSPzJr2ibKsjZzk9a+UqK1Ro+opu8EwnUBAPao8sTnb07A1aeD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jgV2JG7ODkgVGxo7FjTwrTb1O0EYIzW1bRuUGAMY5JrB0sliRHyVJIDCt+wLsu4kdDkC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raMLjBGCpzijywysdoO3pjrS2u7g9Rk4GKkhb5GXaCD1yKuyTIKFwuSDjHPal2/IAccj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4XrmoZmIQ4GABwalq7Aw/EsQjlWMnqmVNczDDdf8JIh3qYFiPy5/iroPEU7SzKSBkDA+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I8QUEsMsTg4rKbtI1j8JqxxAEIeMnnitFJk3QwgKSBgA9fwqkw2OoXnK8tjviq2lXhvN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zEDG05oW5LvY3NZhzbDbgsBxWdpUwnxEWzk8k9qua9dvGinBQY6gVm6WI1bMS7euOetb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v3MrxMc47rVcursWK4OeBipyxEgLjqeRUc0exjtUkk9arRLQjct6W6rMWKggA5zT3CEl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DGNi5J6gVO6hztXPI444pqTYrtMhnBVRgg/Sot2+MkjBB6irJt2fG7seRTGtgMBemfWp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ec57Urbgy8ZI64qYxmN8FQcjsKGjGemSfWgaTY8JmLJPQdKhx+8IJ4B9Kly0kG5RjaQW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jlyHAOPSk7lJWIZWGcDAqS3Oxw2SeeearyFgRkDj1FSQvnoOCeOalNpjLXmbpW8sEnd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hRlyFYkMAacjpuPGSTncPWmz42FWJIPJwOKG7oa3MxwoYAsMHpUqxLvXy1yfUjtUMsOJ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FTRKfNC7+g4JqUnaw20zU09kUZUkk+vGKtsm6Pk4HsKp2AcgeZgZ9KvsdqjPGeoNO2h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Sdx2qeSK0x+9RBgkAdT1rOtmAnZXByG6npWlF93A79jVR0QpKzI/KZRhSWx1J7VII4wo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FYEEEggcjNOSUN8x6jqDVJ2YtWyez2iNo1ywIwCeeaqakmyXaG5xyBU9hKVvDKwII6Ds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ibWZCrEHLAcUSknEcU2yvc4RcqMZwCR/Oq/mIH2FgxJ45qxJEzowyAVHTHasaMSC6EEm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i4q+5rnCx57Y4wagScOzfLk7ulOkRo0HUgrkZNQwb9/XGDzmkm0I1dGvUSdbO7XMchOG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Ws5iicOCM5HpWZFs3BmGRnk1N87szZxn7pHpVDdrDZH3BlXof5VJaRqiDbn25qBzyQeB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A44HSgQ+6yIemSRyagt+5OeRwatT/MuOmO1RxgAkcYPpQAsK7gR0GeBUZUiTA5x3zUhU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QU8v5CM47+tADUiUuC+RjqDWnp0W1ScjkcH1rPYMcHBGTxWgHAUYBACjPHWmk7g0mh0g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Gp4gWI+UHJqADCqzE4PUGnRTHzFUAgDqasOhPL3IUAcAe9MgfhunHbFLqKMbQeTkMrct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gZIzkj1oTsyb2LumFvMcOpAI4Of0qW+3SQEx4BB5JqvbH9+YtxBK8cVaukBt5YSCGAG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Q0mzKuISB3AA5NfFf/BwX4dhvv8Agn5oPiRxuksviJb7Seo3xYJ/75U19qSy5UbjkgYP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bS51P8A4Jrwpags1t8RNPkYKf4fKmzRSb9qhSS5WfilaTGa1STBACjORTZWyQMdfSo9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ySBxUkyKilg4ByMHNes7HC2rjR0GCSfcUhYZHy555JNNkYgfIRnHIJ6iomvbWHa0kgJJ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DaRfhO9cghcHripQAMk5B9e1P0TQvEOt5k0zSJ3jJ+UlMZrbtvhd8TLkqkHgqeQEcOXV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UopGXbsGkB4IC+teq/DzfL8JrcOSWS5lACjn7x/pXIWXwT+LUjb28ImNR6Trx+td74d8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ekaxEUuUu2dl3dM1UbuRFWUZQ0Ox/Z9GPiHpyncPN0adFOOc5U4/Sv03/YRknuvhbr1r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gJ/668/qK/Mb9naVbj4g6AJJCGeC5TceOxx/Sv05/wCCfU9vD4J8X2x5LJaOVz0KuwJr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Wmz3uzG5xkjIHc1n+P1f+xYpEO1LadWcAdQTir1r5cdyrFm254AOM0eNbIXPg++K7tyb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8mXwnpRdpIydMCglsko0gzXXxRxJGoGCuOK4/Qj58O8MMEZHPSultJXeGNGJJxgEGs6T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s+QJuIU9SDVm2XaWwMAgc9zTdLjjuoXjkJ3oMqT0qWJWAA4JI5xXVFcyORyVxSCSBjgH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+xJIP4jE469jit7YsaIT1xyKyPFts1xZERx5O1gxB6UNNQGmnI+LsfZPPiSQNidwVVen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AHrQblp9Q1GDJDR30isPTBxSPkE5yPUEUmy22pEloALqIAkHzF7e9fAn7Y0bR/tH/Ei2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I7eRGP5199WUn+mQjB/1g4xXwj+2ZA1z+0n8SAeSLWycAjuFT/Cu7LWvrJx45tUj5D+I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MliV3EnrxWNu6ZAOPWt34suyfES5iKYBton6+qisEE9+Oele/JJM8hDJPbknt7U0YGWB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2qPAHTPtikAsaZGSwAzzmpMEgbRkkcCmBehyc+metKmMkkNnHAHagA37T84APcAU7IPU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jhiSf4hTcSFuOcjAGelAClsMQSeDxinbgSTjk00DBA4ORyacoJByOnTFADwrcZz9M08d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3EYAODnk05Dj7hPvQAFVBBYk/SpIgAPlYgkdCO1RJkZU/iKfDw2STnPQUATj2GcD0pUd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o6gYOD7UgAycgE46A0C1HhAoDZPPU+lPjIGTgkelRqDu29gOWNSInyhsckdM0CbaQp3H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OdqnexOenFMUgJgk4HWlPzfMM4A7mh6olbmfcgCQscgZ4aoVcueXJBOVIFSzKxkYE5AP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xAA6AdKEaXsdz4OEbfB3VrSeT95FqsUkaE4yrZz+uK5opwEyBjoK0fCsrv4R1GJxIdzx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HyxBHoMVd0mK+hLYny5GkOCAjbgR7V7t8XYMfskfCHVBgiPT7qByRngTV4NC4UMeAdp4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fsb/AAmWWIvGjaorHGeUl4qUm5g2rHj85DOXRSR2BpGjZ0HlybQB0HWjcPlYKQSvIJxi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gVU9JaBfQiXJIhAKsTwQamQs7tLuAZR9zHBFQ7WBJVhyfvEVMu7A2E5B+ak02rkCs5iI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KGMhV3IBxyCOaRlPWTjH3VHNABJDjOc8ipB7ku8IAUOWI4JoEZMKJjBDffBpUjGQUAYk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+bKNwFPHNWmkgHxg42Ngktjp2qVdyDbIBtbpjrUQLK5dAAQBgipI/LjG5sjJ+Y5zTAeG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dKAkm4Sb++cAYyKa7kEKTlQp3KKesrbAwjIbBGD2FADkLHMmFUE/dJ605d8biSYg4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UKA85yCw709ELk5cZYYLZ4BoAcDCclmYL1UrTcMWH3QO4UcUyTjGCGKDoaQYU+Y4IUno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gJyMD0zTYQvCmQAZ+Zs80qMGYHJKjoKXCkFdgKt1BoAJY43/AH24g4yBntSE4ZcE8gZF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ApVUZLoQGUZCk0ASJHArPI6AIgGEB5JpjFlJ2RkbuWG7HFDkceawBPXnoac+VRXbOSe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qsxUqOgXtSieIOIi+Q33VPPPrTfv7vnAJ+4D3pphQsJFVTjqQOlNgSMqpKcMowOcHrUa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AFTCNHwqxYJ+7zzTHUr8itsH8QY/MfpSAaMRxhjv5cjaOuKiYso5UsCeFI5qbCAD5iAB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SbiCR3OeapyASSEjDkgFmAIByQKGZNwLZyW6AdKXAGZAFw55xSsFCghiGBGMdxQ2rANM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3pIxl1HmEblO7dzS8h3VyRt6Yp3mgqGdQODtBHNSFtCBnkd1kbBIPKYpyoHI6Aj3pwAV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rt3gJySaAeos0RQg9fbNKrAdye9K2C21sqcYAaojJ++SMAkFcE4oAfuy+055xyKbKm5h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YAKpAwehNKNygLyQe5oBWIxHIpYsDk9CfSlfmMAHBA6jvTyoClS74J5xxTWQSYJbgcCg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DjkinB+NpX8cU4wqg2HAdh8gJ60RhcDkkDruoBiKwRSxUBiecUM/nKXbJIXajDpinfKM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pjruRUwccfdNADYzOsu+HZuKYYvzmmRoY0C85J6tUg3MxbeVI+63WmLGATsYsWJLAnkU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YccnNMZQqEPIz7R8uDUioGRRLnB6E02QR7RsJOCc57UAMTLY3uWcjoB0qQk5yRkKvFNC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olkUEKSAF4JPegBCpY7wgIB7nvSsqmFsICTglQOM0iHzH8sY8tl4CnJzRtaJmCAhgOAe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wyMcbcYNK7qGBIJKnnHSguXkMaRAPjLNnpSsAzEpIM7ckUDs2hrMpVjnaM9COagmkaJG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ZipHK7j/AAjPSmOkkB81iCxGAoGaAUSN1ITZGSmOGYdab5TDjzM45LE09iEBVstj0qNt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QPlQGTdJuYkegFJKSPmK8McZ9KdgKCuAMjjiq8xkcYU52nlT6UENND9oYlsfdPJprFk/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LB3LhSARxxim+UHXBYkE9CetDAapLytluB0IHBpMnHQgE8jFPm2FwVBz0phLBicZPep0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CQRwccZqHIL7Gcg+gHWl+ZgwDE5wTmifyzIVUEEDg0RGthGC7iOgHIyKaJEkyrMowOC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OhHelALYkaCNUzyxPWqERysWb5UAAHJNMb5ASMYPXIqSZt2ARjaeCO9QyFd2CWIPUZoe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SeGJHGRSxxhEck8hePeokcEkryN3TPQ0SzbFJ5A7jFQ22U0rE1uqggEk7l6kcV9R/wDB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FwDOF029DkjqCjmvltWfcVVgBtJBBxxX1D/wTjuhF+058PywULcW97GSB1+RqIt7Eyac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quMCRsAD3qWNAOmQM0SxmDUrmFzgpOwAPFSg85I+mBWmljONmSoSFyRjjmnJyTwAM8YN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pT0jJy3Qj1NIGnck2rxlsHNOUAYHXPpUQJYg/wA+lTwspOCAc96As2SQ84+Un6irBXdt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DBwB2zUiuMgHnNAmmgUnoRgdjinpkDI65pcA4+UfnR0xgd+TQAAENzk570uBx0PsRTjg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evpVS3ARlDYHYdKcijHU8e9Io3ZPQDrTsMoG3kZ9KkaukIVwQRyM80hPfBOBzSEMucZ5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yMdRQWthsg6E+nFN2k5A5Ap7ruAOcHHSmhVBy2T7CpkgG9PWkzySSAMcDPNKzDcRg4Jp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qQALjPqT1oUDqM8+tGQcgml2kgYOMdOaAEbrjOB24oIYEYPTvSMWyMYI7gU4jgdeR3oA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U1Qxyw6d809VOc5HHQ4o4OSeMdwKAET7pB4pAeeD09KcY2PIx05GO1M2YOQeAaAHZ6+9L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KN+SRjntSY5wD+IoATH5elKMZ56ZoKlhjnA9KRQcHOfajcBV44XOO9OKgLuOSScCmqwX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3atAGnjPAJz1pCoJ46DrkUuMDJ4pAMA8nOelDSYAy5xtbgdaQDbnqeacqbQSTnI6Zpu7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Gy/Nx+tNC4x8xOD0Jp5BIz2ppUgZJyDQ7oAQl1OOo6AmlyyjaeaQkIOOo9KbjOG3ck9q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S3HXtUbEls5p5XaAMg++aZg5Hv0BppWRLG5xnIPJ4xQWPI2miXggAc56ilB3AHpQNpoi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IGdcgkH0x1pdu7KkcA8UqjuMn1JFDYLRisGUbcZGODVaQHJI4we1XYiW4dgFqtcRuzFl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KsmyEFUUdWP0p3BILDknoaRY8A4PQ8UqkseV6dOaLIEkgPUHByOgpV5BzwR2pSN2ePrg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Y0xgcdT070mV6AHBNO4wPXvTVU7j6E96AEMYPc+xpCpAJ4OOgpXfAAGD7Ac01iG6Eg+9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QTu+UdM88UY3dsjHWggYwBz2wKTtYBo+XJXkE8mkJBxuJxntTlXIOSRz0pAvzEdfTJrO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kDqDUbA4OTwT61LLtjQkHk9ah3fKW5wD0qVuB9PBhxyeemRUpIUZ9OlRpGU4JJJ6k0rj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6ByEkYHXPAqVRtyDnJHpUQAUjnn61KGDLgKB60AKvHPbuKXl+2MelJEOOe3SnqAPz5r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zU4bd7VDtBxjnB5xUiqD3wT71m9gLNuwGQQCB04rQsLgKVAHftWfCNowRk45NXNOIRxx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OiDakdz4Wk/exkjjjg19Bfs3XpfTr+0kb5hPlRntgV82+HJZGkUB268E177+zVeZvZrM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9a5aMrVDsqQU6LZ7JRRRXYeWFFFFABRRRQAUUUUAfMX7cGjuPFum6igAM8WAx9FGP614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JyeRX1J+3HpDy+FNN1xEBFtMyu3oCVr5dv3XzyoAwvQCpbsyk1Yr5ABJGfxpobdx2xTn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45znNNtCd0huOvPSozx/gRUkjDBwOh60z756gemKiwhN/BGOMelJg5zk49KVgFxg59eK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wGvkkc/WlQDBBweeaQgDlsnPSlXjr1NO7QCMvcY9xRgEcZBxTwMgnP60zZ8x+YkY4INO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pGUryB161J3znpTZHHC+9UA1cNnnGPWkZMknNJksTjgD3pQeC3r2oAZg5Oe3vR17n8KX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DDO0r074oLSshiDbngihgOvT04pXc5PGKGG4AYwAORmgJbDQuc54AppUnvjHoKeWPHb6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9qCAKgjjnHTmmSRsQMnAzSgkdKV3UAHqaaTbAh2kZyfpkUSDaOAefWlZ93IHPem7ychi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YOCQW59TQzbR83U9akKDGMA/Womjzkhuc9qAexETkk/yppG4dge/NShAqk+tMdTyy8el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jtyPWm43KfrTyOo3ZPrUUjbRxkHOOBVWQET9gVPsKikIVec596sNggNk5xyKrTjeCQQP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KdypKli2QByBXjv7VFpHceD42XAK3K7mI5xxXsc3yqSuenIJry39pG1e4+H9xLFEHeM5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m4MdFtVEfMMCMSCBxn1q48GFBHUDnBqnZyKkKqRyOvFXrTEuTuwBnJr52o0pHuxkmhoO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OdgQGYYI5yaQWhClzkAjoe9RRuVPl89eDjpWDs2Wi9OokUYByD0xVTcVJx0xzkVdgaT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1NVZCPPKKMAng+9TJXRoOiDOuQ2QD82e1W9OhRZQ3m8g85NQRGMYR8BgMEkcVNbkGX5S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lxSSNxJdiFRzgdAajknLPhsj1OadbR7oRKSAoADE9jTboeSMgBs9CBUSdwSbepasQX+c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yIVOUBYmsrQFiZC1wSAT8u0Vuaf/AKOWDKCT3xWbabuNassbAqlgoB7kcVXklfJJPHYC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uD61UBKO6HGCflzUNXNNiB8knOQM8E1asGZWwp5xzkVCxPAYEHHOaktCFkDFwPTHWoba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I+XqR3q6FZlHzdBzg1QtZVLBgRgjpVpZHXggkDsB0qWmilrqS7SIwwIPPIzWhokuMkep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SQT0zVjTCdwCngdcVMovl1Kua8rjjjOeuRTUfHOc8d6hlxkHeTntTkJ46deM1mkrGmljX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vIOexrRj2lQ65wO5HesC2KxHK7sMeta1nICoVM89RWLRabSNWwbD5LYz2re05iFByCB0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dp4re0uTCLlcDuaz5Wh2sbNkWKjAyDSX8W4hzkYHOBTrLaBgYAz0qS+USKDyD65qGlcc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2OY1JwTySKgEvlkrnjsDWjeWylG+UZJ4zWfJCyyDIFGzsVe5NbnfjOQc8HNX7FT5ysrEE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AB4PFaWnhN55AI6DFEVdg2rGqHLAMw7cAUSDCjk9etIrBYiQCcHnA5ps7kRErnOeARVt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UhuApGCKWWINlSuR3FRwTfKDjknle1TFwUwSQc8Gi10JXizCuVMdw2M4U4wataVcRvlN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nDMcDI4J9ao6Z5iygM4IJ6jpSk1bQvdHQFBsOMDHSqrnLY9ucDvU4YMgw4PFVy+JSOOv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dd4HueR60twPJdQFyT6U61K/d4GehNEwD7ZDyQPWiwEsJDkc44pxiCvsZTk98U2y3iUR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712iuRCWGRjJNDskBYhhWMAbwSe+ambDKGRs465qpFI2MAcY6igXDoPkBOTyDSabYGjZ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c1WuGIYnJwDyal0uSQhg2ckcA1He/Mp3ZHPJFJ6Ow02mLZ7WuI26qrgmti1lUP8AJyA3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5xgng1tRGMBdhwQOx60nuJ6svks6knPIqsw29x9QaspJ+5IAJJHWqlwxA3HIAPOBU3Gk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Qap482XIyOfWrK7nGD0x0qu7GN8Kw69DTldoRaBCqFIAGOauxIDp7uRwVJBxxms+NxIo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M6aY+pPJJPUU91YUtFczsFjuIwM/dBp80fmAfvMY7E0wuc7QCPcmlkGVG0kAdTmmkkh3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LJBx61PE+0+oNUNLyyEHGc9qvBO+4jHahtthZkg2AgsvQ5wDUrzM6BpGBAHAAqszBSOc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e/FKzFo0UNSGSWBJ6YFU4QFYZwQehBq3eAgkgk59aqxht4IAxnrSVwTVi/ABglRggc+9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1HDj7pJ/CphEGUlSAQeRmktyeuol1Gktuxx0HNZtpG6uV5AB4rXlUGDG3gjnAqtHbxR8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q1iSJTtAORxSyxrs6cY4IpY45GBAIwO9LJ0wOSOuDTDYgtVCykt1z0xWijBVG0cdsis/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Bq9HgqCvIPWqSTJloy1bnKcnBx1IpXUSQsNwBA4AHWgALH8vcc02MlZGyTgDg03sTexn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5+RwCxHfNfnb+2j4eu/C37ZfjY3BYLqP2aeIgcHdEua/QiGQ2mrNFkgNMHbHQV8Q/wDB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LK6aDK6xpiSq2OqqoFd2UtrE69icSr0tDwfUTmE717VzWoDIbg4HbNdRfDKNkAHHArmr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xX3OWazZ89jYppHI65bLcxXMIyGkhYEke1fElxB9k1K7sQcPDeSKy7e+a+5NVCfahGf4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tstj8T9e08AqEv2dR2wRXrVEkzy7tFJDtYHHQ+ldho0uywD4JKp0xXHjHHoD0rr/AAw3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R4JrjnGLkdFKTiz+kf8A4NjPGUHiT/gmXp2hxXIkOjeIbyDaWzhXbePzyTX6Eq+wnvzX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fU9S/Zh8feGLyLZDpeuWqwgHrmN+f0r9ZNhZjgHrwMV+fZlRlPHzv3PQquDaseeftX6b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YjfbSQyjI7eYAf0NfKsTFAADkKMda+vP2iriztfgvrkF3eQwvPbBIBNIF3PuGFGep9q+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B2AlSO9clOCirHoYOTdOxYJGAQQcjmpkkBTpz3FUjPhQCMge1ILtkfIPJ64roSfKdTsy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4p0pDWsiP3HUmqSTAEHJyx4BFW3BdSF7jnNOKROhjxyxQOYQpJJ5zRdndEVVTgjnFPkg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npD8jIw6rwKpJkNsxZItrHkE55INZfiCFWjZJSNrLzgdK1riMW+ULcgmsvxDB9os3jOQ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rDcj0AW6ad9mgwQpJwtTo+4nuQetYXg61ubJZI5nJyDtw2a344zEgJXknnmmldXG7qRY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mtSyvQUVAvHB5GRWMem0tnPetTQCp3AgDApxd3YUrcup1mln7ZaiVSTt4b5cYrO16Laj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GhyJBaOqAgOcnJqHVUR43kB6D7vrWzjemYJtSOa8xnUHZ1HIJ6VUnX58jqT1FaEgVdwH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oRt5yeMGsramiVxpZQFBwT6U+OPJbHf0FQyDoewPWrFi2GYHGccA0kmtQ1HHO3AGD3NQ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1OasSv8AuzuIBI6k9KxNX1EQwsVZeAcEdairNRjdlRjdmF4+uLRrOSIMw+bgKe9cTeOJ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jnNO8UeIpp7sxF8AE8A1mPqS2luYkYeY6kMWP3R/jXzuZY+GHpt31OHOc3w+TYJ1JPXo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tWjaHqVqlxEy4cnnn2NfN/xd/Zz1vwc8nibwVG93p+7c9vFzJB69+RX0O5JBYw5Ktw27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JS2QQOGAGQRXyNDNcVQrOad7n4zQ4qzKhmEsTzXTeqPlf4ZfFbW/DGqm4t7lShG2RCck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9oi2a4EMk23aAxLZBH/1q5b4xfsz6V4xkl8UfD0Q6fqrkvLbDKx3B/PgmvIrC317wldt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4WwYphgMB/MV9pleZ4fHQ9zSS6H6tk/EmBzWCadpdUffHhL4h23ibQhcgKr7v9Xnt61i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3qOMgAc5r57+D3xpfStQji1Ofy4XbYwduh7Ee1etad4l/tzVZYhIpQ27NkdwBSzeLq4G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Z5XVt2ZTi27QcjBPrThtJwrfkKckAjAXaCc8EDtVm00XUL3MllDvA6sG4zX5lJKGh/O7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Onr65phU7iN4II5FX7rQ9XsfmuLFwpPO0ZqnIqRqfNcDJwARg07NbmUqc1o1YhEZ5IBB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duMcDFPAxlnJ46DFDbQpOCMDOTVxhF6smKcVoVycqBsLEHgGgnGeoOOTTmTJJViSeQPa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cot2QX1IskZ4OO5Bpc7hzyO3NPRMkKGwxU7eOtI6NgSgAAnBAPehOzGm0iMyskgZSDtP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PUrZohkBn3OpAwatpGCT3AHBBpWXPHYeorpw2LxGGnzQlY7MHmOMwFTnozaPM9V8NweG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1llLB8EqfbPaseTx5c6Vd+RbqRvYgv1ya9hurS3v4Gt7yFZI2GCrDIrzXx38IpNLzf8A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NJasfnj/3STX2eWZ7QxH7uto+5+q8P8aU8WlSxOj7nX/Cr40XEc/2e+vGBCjBbhW+le6+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zx3SFSASCa+LZL+S2c3MbMEQ4kQLhkNegfB34wT2oe21JiI4m+TJxx9a+tpTTifoEJwq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sXFmzA8gccVaRvMKtjlW6561518IPiDB4hsnTzQQF4IbJxXWWusln4JwDgZNdMXoKSa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zzmrenRSMcA5UjkVjm6cgEbSO5Jrb0sr5KtGQx/2T3ouhPREGp2jx3rSs3AXA5qhKwUH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oYrtC9SfWsqfHIH3fUVnKKKi1Y574geDIPFugSwhlE6gNET6ivmf436FqFhpYluLYK1p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NfWZ2lNp5BPTFcZ8WPg/H8Q/DdydPiIuEhfAAznIr5/GYSrQxkMVRW267nzmb5Qp4qGN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t/D7U0N9HGlxy5A5HINe7eEwbWBSwDsSMMD2r548L+GdYsvHsGiQ7vNs5mjuYMYIAPWv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FbhSqeWcse9fZU6ir0VNHsU5JpHo1myPpdmyKCoiOFPrRZkmVi5C5PFHhya0v/CUc1sS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prePa7ZTIYcEis5tJmq3LMCb2AUnk8jNdNotzKtq8QBGFwRmueslIYDaeCMZroNFYRbw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1cbaSILtdoIVyCcnIqgwBBbkkHHIq7dbssh6fSqroVTbgHJ7iqUQICA9xk9QOxq1DkEH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PNOQCT1zVqJFXhuBjsaLu9gK85MsgbkYHApj4XncSB0zVm7WNt3lkkAemKzpZMfITgD3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os2hKSg54PbNQ+IVJs28kBtynGR0p1kwZhhhkngH0qfULZfLZs9V6HmpbTRcbJnns6tD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VPYklQR68g0avvllZUjwA3BA4p9nGQQOOTwBXI1ZHRpYuDIIAA6d+lO64ycY9DThGV57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pUALhQh5I44FVVcBipU8tyasFOQMnp1qNoGLYxgZ7CmrdQEiO5wvUt1q3BCqoVJwT0qK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1xVyFfmIOMkcEmqikxNpDLcgOOcEH1rTR0Kg4AwOcVmIm2Q4UDB4NXY8uAN3Qc4rWKTR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xnAqazfaMD15Gag2kIoPUdealiYAg5+gIrS1xPYuRI80qwqBuY4GayrsjU5pdOi3eZay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qGMyOBgDuKxmeeDxLcT20YZA/pTlZIlPUJ4ik+SMEjpVhYhsGPxJp95Buk3bs4Ydeakb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V0J6iWefMKZAwPWtG3TfkLwB2z1rKVyXHUEHtWvYYfHBB75q4NkysicIQBgHHbIpDEQe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CIM3AJ5BHepHt1CGQxZGfvA8VoQ2mjLlRkBKRhiTyDTVtgWYBTt28A+tW5hGc4wM9yKa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g0nFDUrmRcWwYNuTBDDGD1qpcptIA7HitTVI1hcKuAGGRj0rMmJMgUgkE1jJNM0TuViM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AZGcY70vkcEA4OeuaZtKE/KST0NIYu7e5DZIB4wcUMjJgl8+oFIiYy3U56A07YcjJ59D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ygEjHBFK0QjC56g8k1PFIgUhlUEUsm1wdikjuDQ42C7GIrEFhkjuDTZJBAm9gDk8AmpI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n31hDdW7TjCsinBzRyibSRTtvE1obwafNE21ukhHetQoyjGARjg1yk8AORJ8pU8MDzXU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SxkMvAYjqKErsb0ZBcIXOeQM8VHHGGPHUeoq7qMW1CUUD0wap2xYqyMQD61L0lYp6ocx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N2Zmw/r2pArElwSCvTI61E8/lkzNuO3qFOamVkxxWh5F/wAFHNGm1r9gH4saTApdl0K3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UTk/gAa/B39oCKG48Fxqy7TC9sQTxketf0KftI6IniT9kr4tWwG7d8N9VcI3TKwFgf0r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PhpFcSKoMNlb9RySD/hXtZO3eS9DzMevcPGoyChIHbimEYJzx6VJCVKbgAAeoppbBxjJ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/J2J+tLSk+w+tJQSFNlbahbpgHvTqjuhm3dcclTihq6A+ifgXaKPg1o2VO5llY495DzX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SQyEEdqxPg/bGD4XaFb5wFtOR75rpZ4f3DFVHCHBBrnklccU2z9Of+CUmrQ3/wCwF4fg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bVSew8zfj/x6veo7cySg56Hr618zf8Ef5J9Q/Yw1eytnBFh8QrwBc/dDxqRX03AJkRHJ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q6SryPpcPJyoouzIFjXbzlcc1HZ7Yrp4GJA6DB4zilIMq45PHrRCrJcFGGSCO3Wsmkmb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+VdpPoa1bNyjBsE46kVRjUSSsxAG3rmr9kD9wKCD6irjuKVrFqy2rsCcjdznvVlF5dcg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PwuADxU7PGs6AqCMkk9KvoZpWIdrYbeBnHQVTuBtic45A4FaCOGc5AxnrjtWfduBclhu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ZME7s53UkMzHGc+lZ7Qkle2Dya1Lor5rhlOS2AQKgWHDBguQCc+1Zytc1TuOmK/ZigwW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t2+qrvgjS2kkCkgfM1X3YKu/JwDwBV2yC3druKgqpyp9DSirsTvYNZyLNY5eoPBzWfpa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VpXmLgeW8QPH3vSq+nwLHKseCSTy2Kt2UtBWaRduIRPtlcAZA7UssSvj5ABjrVm4tjHA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m0IuST06GrV7GT3I4h5eMKCe3NLGWPysMHPrQqh2HJXnsakiUO3y8Be5pq1xErgBAOck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M444p5X5Bzke1Iw2pg9QappICs+UJUABe571A+EYBckk8ZNTSsuCOTk9ahlJABTkjqah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JTkBjjFJOhMSuDnA5I6U1JWVl+6RnjFPwhh8sE4DZ60nIZWk+cBhnjtToBgEcDPXNL5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+bG3GTUtjJYjnCjJAPHFK4Zgd3HoKkVTGRjp2NKVG49gR0FS9WCVyjd26IwZQTx61EC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4j3HjB54quYdzAMMc8ii7TKskaNmCUSU4GOoq4WLxAyqpYDAKmqVoxjiCtkjtUsiXPkk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VJpojW49TGWI4znnmrUDqVKsO3BrG06C+jvTLcqQSeQTnitq3hIBJ5B6CiDbYpaiOvHU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cjPXFSsjgEDv6ioWhk3Bl5wRkmtCWmh8TiMjjqeKjvoIp79Lho1zwGIPalcbjkggg9qR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s1YcW7kN0hWR5C5YyDAA5wKy5YzFKCGI54KitWeRFUbl6jqKqmESP91sEcE1DSQ1dsiE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URqM7uM56UjwFSCemeSTUsFuZLmJQ2F3c89qhq5TVhX2KATwe1TQNjOeTjpSXsKi4JUn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gsc4ODSs0IY+HIxx83arUSGPBAOcdqr7TGwyCcnrirkTAKGxnjgGqSSAbOMLknnHAzRH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GrE9m7W/nFRhevPOabYgO5hHXHQGmBGLbb91iQOpoYKCA3JA4qWcbJSu0ggckGkKAgdf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o2gHnoanGWIPGR3FQIGLDbnmrEa5IXjGM8UJtAOdlKgEYAPAzxRCxYk8Ag9B3prgEZAy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kLucDbjBNUm2A+G5E9vJEY8qRyxOMGk0YeXdy7slRGcZPFNEQt48AgliSSBU2mxobfzy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7XJsyWIoJwRkEKAOegq7KAIWZmJ+XqaoIq+YSDxjjBq7KubQkk8AcmrjdImyMSfcVYg8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LSTI/8AwTp1sSwlxH4l00pIq8RuZCuT+DkV9SSfNuGMc9TXz5/wVs0uG5/4JcfFO8mQ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I6FLyHn9aqm/3qFK7ifgrqdrJpt/c2SgBUnOwKO1O0bwX458YXAt/D3hq6ZiwAnuBsiH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e6+NtjYSQrJGZI5GjYZBGzdXvVxq0tlIbbT2SGJFGY0GBmvXjJJHnWdzw3w/+yjrt1EZ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mGyIbHtniu+8L/BH4VeE7dWstJnurhest4+7J9etdJPeeYx3nLFiST0zULXiYJICkjl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eE7G0tFP2WyiiiU/KVTp7VrSaneNgfbTGof5URsVzEf+k6HKPthV0lG1UfH41lz6heqC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Uimopoykm2dpe6nqqZK6qQT1DSc4rA8RM93aPEzBiR3ORXO/2xqst2sUibVHAYnqK1kv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JdH4I4GKpwSVyWnc2fhdaJovj7wwVbhrtgQOw2scV+k//BPW9Qaf41tG2FZdKV4yGzll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5teEZbeDx54VMpIAvwTn+I7TxX6E/wDBPKY2+ra1Zu5YzaBO7IR2+0x/0rDHxvRR04R2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L7DgitEA3cMkGTloznPQ1lWKo8CujHBHTNaMDtbykiQDaBgHpmvIVmz0XornL+F3T7PN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Eb1Brp9BuFvLWORR8u3IIFZmr6alh4ln8qRQs0auwU9SRzWhoMQitfLUttDfKD61nBWl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ekBm3tuKtnp7VbjY7gCO/UVX0tm8xBjhs4yKuTReSx2nOev1roWhyzspD96KgYkkZwDi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MS/KOGOeBmnTzFI956BgSRUa350ma4aYkCWI+SPU4qrprUEkmfEV9pb6Z4y1jzpCzi/l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8gKHnJBPU1r+MAyeMNWhZvnF/JuOOh3Gsi6lGQFxjPJqW7stJvUktAHuoz0xIMn2zXxB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H4hqoyBHGXwOp2KQP5V9u2rnz0x1JHWvin9raAW/7WXj2yIdTPo9vccHjcYT/gK7svf78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cfFd/P8AGk1yyFWFvEuB6ba5xO+Tzniul+KJLa/DMwAMtlG4/LFc0OhC8n6177bbPJSa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6Cm5OQQceopx6Etn8KaOo7jPSkAu4HsQfY0AADgkeuetHQ5APXgGlHzkA8kDjigBVABw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EdTgHNIwP3fTrmlwAB0470AGOQpOMdAKcOwBGQOlJ0HABPYk0iHdgN0xwKAFBB+Y9BSg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HOeMDNPUjsOPegA7nj8akh+bGOpPODUZOQQMgjoSKW3coT6k81XLqBOcgnJIHcUqtuA7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QcjrTlVQAecDqKTVgHAbvlzgDqc1IgAAJyCBjr2qNcNgYPXjAqTLDDDsODmkS9RyouCC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/LUEsQMcAjrSLKwc4wRszyKeymVCRtIAzjPQ+lNCSaZm3O4yEnABPAByajwegJBHUGpJ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qRUZIbjkZHBpFNHR+FJJP+EO1llJzG8PygdieazSAvOcg1qeCkxoGqsTnZGm4Adeay1B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buhJqIixlsrwAw65r3ua+nb9g7wNIoJltfEGo2rMD0y4b+VeDYG08kgA5Fe5o6y/sL6V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kDsHVaE1cG7o8l3EuUwQScZByD9KeGXbn5xjoQODTZADK2V2gsdpA6VIQFTblskcgnir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nngE9QTTkV15GSD1zTVXYCWBIJGBnpUxj81RiQK/8KnpihKyE7XGISQSQSQMBgeTUgHB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AkKgEDOMk9PejGx84LBuCCcUAPUOhUnoWyQp7VIRl2bgBhwAKjZ8PvRSQBjAPepIiXjG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N2QYBK7W5xzTypYeg43HNRqkhI/hbNSQKVZs4bAzgjvRsRuSbQFyqsCo7in7wziZ5MMT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VVLSFc9AP5U5PMRgvkgsR8+T1oAXaNmDgqTzkU1N3CFcHPQGlZ9uVCgDPyqOaVFSTDfK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LAEEHknvSGSNv3wHCr0z3puS/wAuTgnjHSlO/eduAAcMSOKAAdQ27APQMOtBVlJYgkZw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YbPQZpqyylhsz0zyaATaEAVjgnkDkUqIoYsQCAOMjrUZ81o1aQAHPzEd6m8tWIXBXA4z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gFBjPAxzSskqfMs2VP3kxQ23IKgkg4G0ZFOQoGG4gkDg54pXdyW2mRsrYGMEZyCe1OWM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x1FA/el0I2hOSAfvU4q+3zGlBUD5QR+lMoF+WXZ8xGPlYHinM5O3coJ3cE96QHkN93A5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tuOgFACvnLKyjB5INRb34LKQrEjpxipd4DBYwck9X6UyTc58xSQQcEZ+WgBhzHGsC7h6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uMm4EdCak3NvKoSccndQwEjFYgVb+HJ4oAFRmn2MwAIyM0n+pwrAOQScnmlEbhR5ikHH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FcjA5GaAuEivLg5IAPJxSuu5MxqSQeAq0MfJXy1UBmOSQKVJGWQBCyg9SoxQCsMkWRYy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vLIIznaf4s04uxDJy4zyScmo84ZUYgDPIxzQAsrrGdikA44JNGMENjORyM8UyNXk3CVB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N0ThwRk8CgBzyKcHIIzkgdcUxd3UxbVJO0t1p3khiF3AAjqKVgTgklipxnFADFO5gSuW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ZLEELkkDimhWSQbSQwPzbvSggSqUUgqOgIzQAkjwkfOxZWGOlKg8tdgxkAYOaQIMZ24w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SB3IoAXO1S5IBJ9KYC3JGCe+Ke3zAM33s9DStGMhUOc9TQBGMAB94OP4aUFSSFAGBw2a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mDTtpfGFwAMDJoAYxw+TycZPNSFEbB5BxwcUNBEAOcnPIApspQBRGuDnA9qAGDzCy4YB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Qgk7sg5yTSIrDIOMZ4IobJPyKGB6gnpQBGdu8bWBLPkk9CaXYvmhdgBPQZ4zThEqkMh+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MwjLg44b0oKTuhkjRxoVkB3E8ECo5SS5diSScAgZNTzOEQFtrNnjPFQyMUDNDMN7HOCu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DA5BPBxTUG5juJIzxmnhGbLFwGI6AdabKyRqN74YjnigBjlRGzRgAg4IzTDtB5OCRg470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HkA9abJGudvIJbIIPegiW4kYxGF3Ftp4BPNI7HqCACOOaQqBjcMtj8QaH5Awo5B5B5zQ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J7GoldghY4AHUdzT8qGO5dwUZIz0qMqGywkJRzwCOlRqAjDd8pcqM9M01UAIG7oPmYmn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5PeowAeMMcAZJGKcWhp2Qbtq5wQB1INJGwjGCD5ecsCeTSttBAdMq3Q0wD7wCjaegNUI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jioW4JZTyTwQKkc56j5Yx8oqH/VkFSSx7AUDTsAGxg+8ZJycinOpyTweOOabgAdDg9QD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6sKEkVe6HIAkEsuASsZwK+oP2CoDpv7QXw1vVb5ibjCKfu5R8/yr5fikkkHmFMbRwF7i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f45/D+6uDlnuLpNrf9cpelEmkrENux+lmuqJ/Ed+0GCpvJAg9s02OMjlwCQO1VraZmvr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uVDHnk1ciQ7d2enaiNmyGtR0ZIB25HrmnAnqeo6GlQgLyOp6gVKqqML1JGQDTasVqhoG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QwCTB6Ae9M4PQEE9BU9urbccj1pCumyQL2649aeg6D1PcUAYwep9qkYEgYHJ9qAldAAV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AD1PpmmKuBxg+9PC7h170Eip8p3Ec+gpXXceeOOgpVXb6EemaUDdk89etAJNkaDk/rTy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2pdhU4Izk9RQwLY4IwadrlRuI+GxjgdxSDaQQOvtTn7DOCPSmPxgjj1xSKEkXaQSetMZ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5GcbuKR0XAz1oE9iM49OvQ0Kepxn60EgnpikIIxkEVMkkxjehyFz7g1IhwjEr2pAvPYj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6AGpAavc4xntSkg45yR0waV+fu9SO9NKknvx3oARsnGAcUmBzg/gRTwMDFIqHJyeCOaA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elIpyNuBg96UDHA79Dmk27z8vHNAAPl46nsKVM8kqBz6UIowcjB96dnGcjtzQA3rwQevB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owO/akZgoyematKwDRknoOT3pduGwemeADSghj6EHihhn2PrTuAhBZj7DrmlAwc8c0Lh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ICW4PHai4Awx36UgAwPbpRjAxz9TRt4HXjpzQAcHI/Oo2TByQT7VIB+ffFJv5wRx2oAY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0gjxzyfpT34IwTSZ6d/YUAIRxSE44HU+1L39MDmjbuI5IBHFDJ5UhrcgnHIHApgBGBjP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SB0BpoCnjpn3pN2DmEAznHYUhxg4z09aQyEPtUZyOCOlO25AbIA+nOaEmiWrMcGRRyM/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JI704fNgenemsMnjJwKY7shfAHGc+tRFOclzkdAKnZeSOMEcAimNBjkHJJ6CgE3cVTtH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QTjtTY8scYPTuaf5Z55OD0oKVxmduBgnPtThk4IyCB0pFIHbkdARTwAylehoGRldo38g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5JPXJqXCnPzdKjl9R1HYUAKJFbqhAx6U0YHHOAOKE5A9x3obcOAKGmA0hjweOeAKRg3I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YznJFIx9iOOprKV7AMZQ42nn1ppUIMDp2p2GLew6UKFHBIwe9StwPptnyDjvTADu74Pv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JH1qzoHhAB3HHJpYySecj0o3ZAHYdacPmwRgHtzTSuwF3ZOBkEelPjTPOe3amY+bOBwP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OlU3ZAOHDAZ781LGPQDIqFBuP0PGKni2jLdM9qh7DWjJlIwAe/tVqy+Vge/rVJSG/CrV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axldo1g9bnUeGZCJwc4GK9t/Zzvmg8XrCZPllhK4J+prwrQJZEcYGRnrXr3wWnNp4507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TXFCLjVuehFc9I+kaKBzyOhorvPKaswooooEFFFFABRRRQB5Z+2FZSXPwZu50TcIp49w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ZLGQjO45ya+5v2g9MOrfB7XLRU3EWm8DHdSD/SviHASBVcZIXBye9JtIpWsVZFxhcdR1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FTM+/OBwO1QnqfrQmmhvVEc3ycAD3qNWAzmpZV3Y559aYFwDz1601oQNHXJPfuKCMfWh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xxgYqG7gBUMPpSMvTnn2NDHBHp3NA55pAI0bL/GenQGkjLAkdu9DEZGCcg05T8vbrzi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nPUU1v3ntjpShc556UgGCcnvVgHQ4wfrTSpByvr0xT8g8YAz3owV989KAI+/P4mkZSCO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9qa/QZ5PrQNOwhUMAMZIHUU1lz35p4+TrgntTSPcjHpQDbY1xwPakEe4ZJ79M04jcDx0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BDQobPsaZKuOAQfpT9pyTk5PQCmvwcdcmqiTzK4wJzyelK6huVAHNKQFycj35pmc5wT7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h4J57GkYlu+PpSsCTk8AHikYcdc/Q0CckMk2xgHB57YqNiGBAHfoKkyCuDk88ZNRuNg4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kSgA5IPAqIEFmznk8cVKzc7QDnuQKSRNoA4B64puTAgmjxjDHJHGKrMTggkdauOQwJAH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gZI61absJ7FaVc5XByT19K5H4s6YLzwZfQqq4MLZJ6L712MiZU4OMCuc8d2Ul14YvbV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7ZrOom4smLSaZ8YXcP2a/e1RSQpwWHrV7TVMCNKAGIHII4xWj4ssbe31ApECNzEk47Vl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epNfP1oKEj2qEnJXJbrV2dCnlgHPJzVZZGZsBiCTyaru7B9/HJ4yamgXOGxg+5rjtdnU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WXJBOASeaguJdkhyScdSPWrFsy7SzYwR0HSoXG1jhMqRjDCk9GWPspjcoFY7VOccdauW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etUbc7AyDJTICgDn8KuwSsMEg4AxhutQ2mUmkbNvdKkQQAkE5IJ70s8jSAFkwOwzVW3G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BwjneCSBxzxWErplXsy3pLNDJ82TkcDNb9uwCBgRkjpmuc08BZd245JzjNbdvNtjAcHJ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XNEndEGbOSOoqqZPMJaRc7TgYp8c25NmTgjkYqJVMTNuOR6epqW2NNXEncNyT+GKjilR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qOUyY+QEY96hk8wShg/A7YpWKtdXOhs2JAwfmzxkVopnYPu7j1GaytGk8wIG/I9a3kjj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VCvF6jT0Kzt5eQcDJ4xzVzQXJkZTgnGce1Zpk+ZlUnjqRVvQQkkpcyEYXoPSlKWlikru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ATk4606NgeMEccZqQpGBuGcY+XIoWIDJxjHtWLRSVkWtOjEjLCQSB0Y1s2duEbIbkDpW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alpK6uCM5HY1jK6epre6L8I2uecAn1rb0xv3Sgnqe1YYcNhiDwexrWsZ1CqFHbkZrN8y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gAMZ54welWpnByM5Pes+yuYiQhUj15q6yKyhg2QOwqbpiSK96U2kqoyTxx3rIuid3Ue1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OcGse6UsQRnIPBIpOzkXFKwtu/zD0z3rTgcIFIcAnqSayo32behJ6irsUwVVJAHqKbTi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IoBOAB8uPWo5ZScAE5OelULe5LMeTwOBmp45cZZwTnoMdKptMVrMt2zYAY5PYkCpriXa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uWBckrx93NSTumz5iDjrmmnZEtu+pn6i7MoRiTnpVOxZo2aPaGwxwMc1buWiIyqYYHg5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72AyeTjrUtK5e6NGzfz1I2kEjoelPaIA/LyQeeOlOtlMYxgZHSpZEXAIB5PIFNK7Emlq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lpQxcDcQMHGBSS4YBQO/XFOSLaxz0z1oYm3cuaTGovE3gkA8ZNQ6+x/tF3C4BbjHpU1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+UAd6h1V/MYnjJ7kVLVihsEjPwDipcFCcAHjqKpwMVw+eM8Yq4rbsHjpxQ720BKxYsJT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lyBJExzjPQ5qtbfM4JJyegzVi6UiMbOCeopJNg27lWOUxEYHQjHFa8TNuC5xgc5rIVQz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Im3xiVjyRxkUtEx9DZtP3kO3bjjio7lPl29CTySKdpMy+RljzjjJouNxyxOQT8tDSuQ2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iq9zGocSd+2KlZiCDgce3aoJtrzAljgHOSKNSh0BOCpOO+OlaVu3mWBjAUgdiM1nQRBW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QRSBcrkZHIBpx0CWqM6RWhkJbA54CinLIJEwvB5zmn36YbOMZ74qCBhlge/WmnfcNy9o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+TsD0rM00st1woIPQg9a054mUE4wO/OcUNO5NncYHGeex7inJNvbZ6HtUDxso+UEg4y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/i96G3cbirD72MHHJyRVeGI56cds1evUQpkAkg8YNVguw4zkE8ZXpUSbTCNrCqNzAZAx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7j34GarRQ5YEAYz61r6fEmCXGSOhpq1x9Rj2AEZbkYFZk6gSHawwOozXQgo0TxODgjkg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Dfu560mkncNRIXRlG7OPQHHNOcZyVPGOppEjBU9h60IRggvinuHUhYDAC4BHWrViwaMZ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Rkgk9DVqzVY4+fXoKaTixS2NFT+528cdaYHVWByD+NRpIBGQMkd+aa4OQRkYNWm0iCp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cZPUivjz/gq5pip8Q/AHisIFWWxmtww9VC19pixF8gUj5hyeK+Uf+Cs+nW4+HPgjxAqg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23gcfpW2DlKOLiTWf7l3PkC8YurKOSR3Fc3eAFmGeh4FdIw8wnjAYGubuFcPIvLEOcmv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fxbfImc9q9qGuYzu5LjcSK+NfjdaGx+NeuxlcBpkKj2KivtDVW2MGYDg8g18nftT6fD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C/abSNj7nFe1V0PLaTVzhIyWIz610/hy6+zCPLHrwAOtcvGcH0OeCK29BncbS+Mjowrj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3/BpX8T7fSNT+LXw01jUYYYXitb+EzShQNhKsefZs192/tY/8FlvgH8Fbu78AfBVovG/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PsNs3cyTD72P7q/mK/nP/ZH8beIvCHxMls9D1++so9Yspba9FndGNZY2XlWx1HAr6n8M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ihEYxIzZLn8fWvCxeXU6+I55bHTGsrH1FeftZfHT9pH42aF4l+OHjOeeBdZiGnaLZy+V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uOO5zX13ql8V1QqU2AjAGOK/NbwV4os7X4i6DdPM4MerQ7C3GTu/wAa/SzxBAh1JQoG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g15GZUYUpRUVY9TASbiyNtrgFpDkjgAUxOZAvOR0BHWolZuwIOeQTU9umJQ/JKjrivOV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F2M2DzzVxQdm/JxjpVGOUqCCMAkbc1pxKSgXBBPYGtIpMmxnXDDzGJBwB60xHJYBQPc5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2ZnG4jIGaSEq7kkEAEEYrS9yZNmbqMMa3DEksTnGB0rI1I4jMbAnjg+1b2pwrkuo6nLH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oS6bQOhrKcWWmraGDpNzHHqTWzfKc8DHBrXEiSXBBHJGRg1iSlbHW4HIXEjYBPet3y18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0qI3SNJNbjX6fKD145rT0jInjCDKt945rOBxj681f0idYpgScA9gKcUlLUl2aOpiJhiC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WPoAdv3qdE5kgViRwOSDUFxJiMrjd6E9q6W00YtWZkzIquTjBxg81RuY3BJBwO4Jq7d5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p6hK4h3AA/LjBNZNJlptkQAI5IHHUVPY7Tk9ccAkVQtHZol8wEEZzk1dsZeAu3APcGjS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NAxTBOOhFcN4ruLmwkZJG3DZyQK9BKHyyp5JHU1xvxaGm6boguriVUY8bQ3LV52ZVFRw7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wdGVSo9EeS6gUe8e6kQkqT5Yz1NZ8sjtudyCSecjNWb2+a9kLICFzwB2FVXTaCxBPriv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OTPwjiDOK2b42U5P3VsiFvvkIMEDhT3FPVcIB0wOpNLt3EseoPPNHlv0OeOmTXNFpI+f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IHqO1ZPjfwF4W+I1ktl4gjVZUwIroLl1+lasg4APQ9aGDbQueR0FXSq1aEvaU3Zm1DE1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fNnxT+EPjLwFOtxCrXdiGPlXcSZC/wC96V6n+z9q2sa3pi3+pwMrQxG2ww/1nHX9K9LF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lZxzCdSkdvMuQT61yVhYXejaxYNaErAbr97Gp4Ga/RcJOtj8plUqq2j/ACP1bL80xeY5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c3lEikqxIA7CqHj3UL+x8PWU2n3clsxu9p8psFhWpOGFw6EgkOeRWL8Srcv4Xiu1YkQX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jCWb0+ZXVz8+yJQjnMIyV1c6D4feMdduPLttQvGnRQBtdQSfrXo1n4Q0XxOEm1DRoSWH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ryD4eyFtRQO5QlBjA68V714DImiSEOAqx9Cepr9Xr5Pl+Jh79NH6rWyjAYiPvwRh6z+z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8kt2HKqzMRn8+lcvqfwc8WWJbJW5RQfuMAx/WvdIYtwBY5wKn+yLsMiAAkdAK8HGcJZf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1+Dsrrq8Vys+WNT03UdOdl1DTZrYIcAyLgH8arZR1R4XByDyK+ndU8H6VrqbL63V1IO4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M3hjxRblrImzmUfK8Ab+W4V8vieFMfTu6fvHyGO4Ex9FuVGSkjwHaFICgk9gKQsFcKEI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PgD4y8KBv7MEd6FPBRlUgfTJrir/AEvU7GQrqljLbuOWDDivncThcThZWqRaPkMXluOw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hck9iD2oAMmQv3s9KPMXAGSRjggU5Vb+MYBPFYKcWcWq3GbcqT0PY5prRo7FpASCuCFb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dSDS7VPJPPYCqU0loClKLujj/HPwqg8QRNqWhSpBfIuGUj93MPQjPWvItb0LUtHZx81r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j9PavosLtJweT0ArC8b/AA+0/wAaWDl8Q3ir+5nA6n0NfVZHnk6FqNd3j37H6JwvxZVw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9jjvgj8aJdD1W1ha6YRuQjg9Q1fTnhnx3puqQ5W6Hmlgdo718Ma5omreAvEztJEYZQ4L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9i+E/wAQ5NTWOSK5O8AZYnr7fWv0OlOM4pp3TP1+FWlXpqcHdM+t4tRDxrHG4JKhiQO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SxhcgYHJrzT4f62LrTEjnuVdmUDkcg12Gl6nJaPjJ2kjPy9BWrTixpc0TrdUWJ7VssDx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EKCcjjIq/dzJKitFKSpXkluKzp2VmVN4JPc9BRJXQo3sQGQoTkYJHJ9K0PDV66LK0DlS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VkOTjgCrXgwK09x5y5UKdpB5FRFLnRUleGosXw3+Hx1qbxVB4ct4r+YfvrnB3P8Aris/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BAoPQDtXSiQLIUUHaBwWFVNWXzoQnocg11JckdNDJJNmR8PNFjsdJ1HRnIYGTzgoHSrB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4B9Kk8Mb7fxtawKMxXNu8b5PU4zQYXS4ZWQjErAZ9M0N3Vx2SZPEORkAemK0dMJWQnkY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H24q7aTGJgw+YZ5xTik0F0TXqAEnoccDFUShLEEcDqKv6jL5sxKsOVGeKpNIQxz3Pakn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gk4HAFSqNqhi2Q3bNQXU7IodjgDpSrJ50AwQCPvZHFN6SAu3GnyQ2hvA6kMucZrBkLTZ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mkl0lYFlGVGMDtWGn7g4KnPrUVNWVHcsWKOjgjggcGrGsSItsiI2GYHJBqtDOzEbcjJ5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oQOual2cSloc1f26x5yRx0OKq27AyLjJYN61f1aHyyfmJ56Gs2zdftKjBGG4Nc09GbRb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cc0zbnBHY8ip7hCANzDJHGKjVQDjPbqKhtNFy3GOAMcDmkQ4PQD15qRiOwAx61EAC5HO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EqMFcY4yO5qWBSWI65qFISVD7uSegq3a4I24Gcck1tFENjfL+YZz06gVbgiVQDwCR0FQ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qePLd8YHatIp3IbuSKoYEBjn1NKiFTjOT3pUhZlOScDpzT4BgnjnPFXZIk0LKRPJ4QFs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DPO0jbmaUn6CrsTMRuxg9wBTdp8w8nk8im1zEtqxHdjy496jOPTsagjcshBzn1PrViZZ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cVEuQpXGc+tNKwJ3EswHck4POOa2LIBVx1weT3rHswqkkkYB61pW0z7cggD3qk7MUlc0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6kN7vARiwA/hFZ8dwHbHPuakV8ZcnnsAe1WZWuSTjzCcHnHIzUcYOShAJPQUtpMk+4hg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YbeD2JpXKWhQ1CNgdxBIxgA1nyIAwB79MCti4cTofVRzmsqUZfeRwDxUy0ZcbNEYi4Zj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JPGOAKlZ9y5UYyOQajYB4ju5x2IqFFIq7RCw44IB9jRu242nOeOKXYxA25AHSmszq2No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KAVcq3A/hqeEMFBHJJ6VGIGIG4kt6inwkhxnqD1zRsK7sTpBFMhZSQwPKk96wfE/iS9s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GsYeZwM5z2reSVlkM6Aq2eKjvbOzvbtb90AuVxucDqPSlJNocXFPUwrW3maNXmgceYMo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JoU8ksTjoR0rRU29yRLcgExj5cDpWWbiO1ma1tCWXcTvPahJpj0bLkspc4xx3NQLD8xJ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jK8EnpmmqjEnBAPvSla5SdhBFwRgAZ4xVb7O5dmRsEqQARwKvCJtp3du4ojRcgHAyeKX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1o0d38BPiLpMuWa78CanBg9y9s6fzIr+dH4qRmb4W3Ux++lkoZAOgDCv6StUslvPB+ta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HIPYoRX86nxT00WXw61eyEJeX7HchuM4MZ/+tXr5W1GbRxYyKdM+c9M+a3XJzlc5olGG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NkJwyAilk+8R6V9CeDLYbRRSbQTnOKCRaivHKWjuo5X1FS1FdEfZyrMBuIGPWhgfVfw6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h91rJGJK9yAa6KG3ilwsqBlzyM4/CsvwvCbPwtpNrtwBp8ZH02iti1+QAuCcHJ5rnkmE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iZ4hWX4UfF/wJbIS2m+MbG7VA2dqy2+P5g19fF5GiiKNhRglTXw3/wQc1SW68YftD2E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rnp+7YV9ySxlYwoGCTwBxXzGLio4mR9NhX+4RZt5yuDgnJ5GOgoaRjemUgdO1JFIFjBx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hs8HtXM5XN1ZMvpJknAGT1q9p4Mcy5PA65FUYm4JC5wemO1aFmSJA2OvQmri3cidy3H1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GN5SGDsQDyDSJHvkYBslh3qUuQw+XGeorZWsQndEPzBsYwMdKrXBAUggEj0FaSKg+bqQ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eDhmPA7Ck9XoCVjGuJS88ibNpUjaSOtQSsFZQGIZj0Aqe/dlnOADkdxVVf8AWKpIyOhJ7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WG3MYVjhiOOQDU+jeYti8ay4IJIJpbm3MpGVydop+k2jRh94wSeAaaSktATuK88gYA/N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9wY7tCWJw3Iz2q00Bjf51JBPIHrUCWZWUMwzk80MUmzdup0k02GReSGOBjtVU/PGXBII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oW3MpPHPSpLYjyCMYIJ4xWt7ozcbBAxbH7sH3NSksxAwBnqB2psJwwXGAemaeDluo4PF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0I6DFMuJTt75zxxUhyrABOcVFKxwQQDzxx0oBJsqNuY8g49aRgMc5I9hT2xuKBiRnnFR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EVnJq5aTsNbahXbgA9QanhiJGQw+bqBVZmDnaMAZ5yaswyiEhWbAZeCKTkkOzHraFVJO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ICTjJwKla4UKQckk8ACo1KMfoe1TzWBRbLO0FQB0zzzTJR8wAGM+1IMydCRjpzT5RtAz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d7kckYCHI6jvUMowAcDIHTFTuxxgnr60ztggfWqTuwu2SWfzjaTg54q2g2YIYHHUDrWa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zT0uXkO1Wwc8DNUnYlps2Wa1n+eMYbHIxTlIVck4yeMVl2l0iERO5LHgE1oCXKgYzgdQ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miJBcNuPUdqUyNggA/U1HKz5G04OeAadHyOfTkUwSTQ5U3xnBBbGRTJlzavNkkjAIA60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gBprN8kkfQE84pNXQJJlUxqwBOCCOhpYVXJPOAOBmgAlimRgdKVflBzgg+lQ9StiC8iE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cGo45FjcZ6gcYNOv3mjKGI8FuVJp1vCCMHkkd6lu60AlaaOVFCk9O/rRECG6dc96a0Ih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bghPAJ6YHOKSd2Ay4OMHHA9KekhcLwVx3FNlUM/yqenWpLc8sDjGOKaeoAROyHNwxyPS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bhlLgdwasFcrgEdKq3CB+CQB2Apt2Q0lfU0vOS9/fBl5PIxTScAgAHnjBqrp2EUqhxuH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ndn1xTTbQ3HsOVC3Q4OaljKxSDjIxUZQxgEdTzkGnxKZc88gUrpi5WPmVdoZGwQegp0Z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HPBOfQ4psZJ5bPXimnZi2LDoZICUPI46VZtgsenC3z8wPPNQRNgADnJwQKmDHaUZegIJ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xsZeOcnpVqY4hMRIAI5GapxyGN1futPmuDI5Yjk9s1UbkttsqEDcVJwQeleL/wDBUjT4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u1kJBGjWhUjsDdw8/mK9muAQ/Gc9+a83/bm8PnxZ/wAE+fjT4fwHLeDZbkKRniAiX/2S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U/Bv4aQX978Q9N8TXzMEi0xWdCuNwCBcg16dNqiTSswONx+XAycV5b4A18ad4P0m+mUy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jOR+lUvEP7QusafNNbaTocCMhwskhzz69K9KDcnZHBJNHrKvNOzIhIJ6AnFY/ibxXofh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Pacui8n9K8E8UfFv4ieJ0aG41mW3DdRbNt4rlY7O7muTJeXk1wxPLTOTmuqMEkYybSPe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dGZJ3Ab+FOoqlJ+1h8PZJxGLG8BIOAYCcn8K4v4f/FfxD8OmVdL8F+HNTjDfNFq+lrMG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tJ/CTWrgr8Uf2OPC9zC4O648Pyy2sgPr8nFXGMSJNpElr+0l4b167g023tZYpXYhTJF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q4vNFmluYgvmsCqg9B2rxq8174D3euLdeAvhhqWlpPIAiX175ojOe2ea9q0Ninh6V3++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VbguUylJ3N3wxIsfibw1KxEhi1mNASOmWA/rX6FfsDNIPFet9Gc6Ncjg5IHmRcfpX5s+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MUmQreKbREJPIDOor9J/2CHWy8f6hZkANLpl95p/3Shrhxraw50YRt1kfTfhqSXyljdd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VVlumtpDycZycc1j6LcO4UqRtOMGtMFn1AOUJQ8nBxXirV3PXlaKKPiKJJfEz3aEMUjV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an82JwRkI+MisnWEWDxXc2pUqs0KzRAcgjGKuaXPDpcwyDslIywPepbSmU2uSx1umRqW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qszdPmJJPeqmjbY8lSTu+YMatyJ5h4PHrXRF2jc5prUhwJYypAPqKoeJ1QWlvPIxBWcK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2bIyQO1Z3izT3vNJgmSXKRz7iijBHFDV1cTZ8dfEFBb/ABN8S27gAjVGYc+orBuFCtwM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wBPiv4jcOTvu0bOcj7tc9LJkckY7cVDaSNlsNgyZk2YDBhjJ96+N/wBt5BZ/tkeKZ1yp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n5ceVsI/MV9jqQkiybiNvJxXx9+39ZMP2pbEbiGuPAasxA5wA+P5135X/vRxY+P7pM+K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ck86coOB6E1zUb5zg11XxhiEWt2agg7bQYIHbJ4rkVY9MHI6V9FNJM8hPQkL9OOM96jL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xzx14456UmDznoRxmoGtGO9BkkjrzR3O3HPegKACQc8etMAPTPfvQDSRMozxnkGg9T0O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57UZ5IxjJ6UCEYHqOmepNAYDHJPPWg8Hf1UnlSaaGznaAAGwAfSgB7ZXBOefSn9F9Oe9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KUjIwSGz2pp2AJgRgqxOOmeaIRiQKWx74pMkZzkDtT4Q2/5gMnsemKaumBOxG3k/dPOB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GepPNCnYSz4wRyfenRAKCrAgEdTTkmwFXnBGBz2NOQnJw5zngN0xTSFGACSAeBT2UnHc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kcYwcjBLcn0p0pJxtVee/rTFIzgnPqAacx7nHB4oS1JM67UiRjgAk9BUQIJ2npnkipr1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FQRZLZYY54GKHqaJnU+A1EtjrakkIlgDg9zmssjKLtB5AzmtX4Zq18+t2JbAbT9xI9Bz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RtI4IpJNMUlcbE5WVV5Ibgkivc9Elz+wdPITkQfEGJGBHABFeGIwVw5xjoSa938F263v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Lx/CxbH+ytAm0keVziNpj5eCNxwAKZkA5bGSc9KJVAkIUjJPOPWkZMrtBIwOoq22kTe4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ZwBT0PzqwXkLgsTwKjjGTknlfanOQ67WBAP3gDxmkm7g7XFUjBJIPPJB7U9GGSTwD0Y1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HQAVOsLPEBvGD1GKpuyE3YQ7BnawGD8wHc06MMCNikk9WqFcHIKHAI5FTibaRGAQp5BA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sfnsTukAUHgAU/cocFyVA6ECmbtsQYn5CecCnqpAJUYA5GecimJ6kqoOpKkEZcAcg0jY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pIwwbftDFhwc9KcyOAu07STzz2oBJsccBQFwoI60IAo4wc9SKQou5sHIU9SO9JDEUUsw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8rHKM8rz6A04P0jYlh3FN+8zMMA5AAz0FIFVCGJIyOtAcrHYAI4XHOCTyKF/dgswBIHX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yNpxk9aUBjErxKABwQe1A1ERyGk8uNCD2BNPyAQBkNj5gaQsdjFJSGJ5YDkUOXYgoSQAF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sdkKxvtJPzHOBinhEKl8hVU9SKFRYo2SQkFicMByKHVSnllcenvQA+QPHG0mA4AyCD1p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OAabFLLGoGc5PA6gU5MPlSoCg/KR1FACsFJK8g5ySRximBldWHIIIyD0anyDailstk8g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FYDkAUAKqnYyjkkZAH8qZ5hj2oynIGeR3pScDywwy3IYmlZ2ZQjYJycGgATHQEkhuGxS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epXjFKDtwc8DHTjmlcoclRjdwaACaWTy2njAIBGNx7U1F3YWIZJ5JY800AN8kIAUckCn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QBk0AJscYZlXJOM560hZcmIKQQOpangMcmPnC/MCc1G+4/eAyvR/WgADTNHs249FFJne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JQ5iBiYkMckg9KapWXDhdpBwV7fWgByoR++LDAGNoHb1oKIy8MNx560jHaNzD5d+MEd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QMHkUAKI5N2NxOAMjPeljT5l/eEFmIb0BprPuy4J2g5B9akI/eDaAoCnd9aAIQ7vJnGQ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MQc4z1IpVA4AJIzzTxEDlg/QdaAGFipCg5Un5iRyKk37mDKQAvQnvTMLJh4+GXjJ70ih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QaABfMlRnkCgg4DD1psRMakcNnq3pTkIdfMyQD1UdM0jEH5I4yCf4QOfr70ARsrBtygs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8gjkqB1zSqnOZmYj1IwKBh1zwVUEc0AEkqKw2kEk8mlOXxggkjJJNRM5Py7lwqggEd6eg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npQASBmO0AEKckk0KzLkjGWHTPenO0awHI2uTjAPFNmVlyvmKCEyGxigAKrMQA23HBx6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kHgZpqlSoZhhj3Bp3yBwGOFA5INA4tIjlHmD51yR6imkeWwK46cgigsfLDcksePpTC/U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JoZK6qyhxtOeWB6U2TliWbIznBFPMUZPmDgg5AJ7VFIGdz8pXPqaA5kICZVLHKk8nikk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JSkYKFgCCASD1omLhjtVhxwD0oIbuyNy7KSw5BxgU3AZSmCp7kGnmRXUtjBzyMUw7ucc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pwYxtXcB6nmmqAQVKjI7AdKXEUqkg8qeSp6UgJ3sY8liOSR2qWAxnKN8gJz1yeKTcWGQ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wBwFI55xTvMZecdBwQOlJNoBju6ABsYC8gimZZsjIAPYClkYOFZiThcAE5poxy0mSBVi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BAHf1NRkrtyRjB6mpG3dSSQT0I70xVR1ZmOPbGaBp6Ee4KQw544qRP3gJHX1NMEJGXYc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GQPb1oW5a2HIJNpSM8kcYFfSn7C06x/F/wCG0gAUvrF2mc45w+P6181hwqkhyOOoOK+h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D4aAupA8QOUYHneVenJKxDasfqN4htoG8T37GIBluWBYH3p9qWUAMCRjgCjXTnxNfEk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06Bf3YJYAkcDFSk0RK1y5a+XKMEduAamVFb92SBnv6Cqke4sDEpJA5I6VKzzKC6pnHtT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gOR0xipoV+UZPA6YqGC6iuQHV1U5wVPXNWYjxtx16ZoDVDkZgeg56Gn84wACT1JoVNo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lyTzk8E03YSEUYwSePrTiRzjBpSwZTxjmkI2gHOR7GkNqwqA5z1HaneYFzxjHWlXkcAd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OwoBCq3BGOvrSBhyu3k96ANp5prLjpnr6U02hqz0BlDd8kGm0qjPPIwaR1JxtY570hcwP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flGDinuCQMdT3qMgg85oGpDXBPOeAKbywHHQUpXtkgY5NKoAzz365qZNNg5dhEJ5x+t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7IwSOfpTASWGefY0rNi5mDDYAT+AFIH3jp070rHd8ueR1pRHt7/jStYFJ3GqOvIBzxzS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BBAzj0o3Z7EYHegsCFBAHIxQ21VHrnkigrtwevPWkYkDIx+NAATuwQQCBQWOMLj3pFYg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ZTzjBB7VUQGKOvU/WkKsc+memakb5uRyBUYkPccZ6VVgEwRzgilMm75ccdqC+Qcjr3pF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1AUA5+YjI64pScAZwc9qbg4BwTk+lGeuBx70ADYBHI56Zpp3MeOBjnIpw6jjNHOduOS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1NJIytzkZpxQ/hjjmmui46fWgBB05xSYPY4Pril2DHJxnpg0rLjHJ/GgTaQ3du5I570p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wAAIBySOmaYUAOQcccik7sTasJnGeCfQ01ySAcc+1PVs8Yx9aY4CkAgnB71OrYr2Ej2j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IbggjB4poXeDkdTwKeMIQPlGexNWlZA3cQlVII7nFNY7ScZPPrUgVVJXrg5BBqNkJYnk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x4z0FIo3E8AfWpSq5wwyPam42njp7UAMKDOQT74oYhcAc/Wn7VAyDkegpkoH8PfqBQVF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KQLvPDEYPUUvl4y1KpC49+tBQhjYDLEZHYVFIhc46Htg1K4Z84bA9KQIE4I59zQAyNcc5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k/nQwK5xyPQ0Id2eCMdqAGMu7jp74odTwf0pWwDtz+VK3Q45IHNZtXAYy4b045BFRIGa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MMMfvHBHORUbgJkKTntSsgPpeI/Lg5zmpIyO4+tNUgDAwcjg4oJIU8cn0pnQSgjnHfpR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NjHynnnvzTo1ySCfxoAlznAwB6HFJJ2wfoKRec5PT3p4Ac53c027jSTY+HCqD3I4xT0f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PjbH17VMk2W7FiMZ/qas2xVCemT61UDlQCvQ1YtWOQeBzWctIlRskdFoc4WReM56CvRv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G8EgVIpFwSe1eZ6XgEEYz3IrvfB0rZUEBmUbhjsK5JWjJSOym5NWR9aadOt1p8FwpyJI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8ISJJ4ZsnjbINuuD+FaVdmx581aTQUUUUEhRRRQAUUUUAZfjaxXU/COpWD5xLZyA4Ge1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3emyKQ1vdyRsCe4av0MuY/Ot5IsZ3oRj8K+BviTpjaR8QNZspQSReswJ69f8c0WuPoY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J7HtUhyc44x6VC5Y44IANTZplKzQwgsehAHSk2EAnOafvHsMd6aZMgjHWqJdiJmz6cHq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pQME+9IWArOzEMxjqc0AYz15NL68Hr3peNueh9M01G4EZByQOAT61IFCqM4PHGaaBjrz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iqSSAYMNkYwO1ABPXOAelLtKHHP0pSvc5APamAjBRyfyFJvHoaGjz1OaAnHpjoKADAAy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xGSPfNPBP5Cm5Jz0PPegBpJXIxmkDkDgZz1p2PU8HqcUMMc469qAGgbc46HtTevU9Txx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UkmV9T9KBN2Exg/e/EU2RT97OaVSSORg0khyBnr2FVEgaBweQM+tMKcnkY9afg4zzj1p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GqATGckevOKilJDDqPepFIGeDg9aZIue3FAEfQ+2fSmTyKTwhx2JFPJ4xxjPao2QDO4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c9RxURYuMHqOmR2qR8YGOnamgKMdOvNVFJsCtccNhRgEYOKgKkjJOD2GavSlWI4AweM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e1WmkhNXKkqFmIGQB1NZ2qRCWzlgZQVZCGBrVdSQVYkc8ECszU5TFAzOC5GRgjrTd3El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1TT/ABtPbW42xBT5YBrkceYDvIwOgJr0n482EMGviVyA0rcnPQ15tcgRs0m4KoOCD3r5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ryppkTAEnd1HAp0TFDs6j1qNpRIpDYJB6CpIl3MAMgEcZNee7JnX0NXSEIznkE8r71Lf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wCag06QpIsbE8jrmpdQZ5Jg5zxwM1DbNIu6HWsaxkufmL/dBPQ0OytKNyFWXoe1S2aBk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LwKpXggHqSah3LSTRbsGZuQOO5PpVzyy7Y4AJ4JFUNNXB4Y46HmtRRvB5zWcndDSVx9v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yTnvWkRwNp4xx9ay1fyn8zOQDwM1rW5E8MZ2kOwJPPGKy5ktCm3cs2TBkyR9CafKinPz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OOwodyoLYzuHFJtNF2SRXYgblAyAODVdmXuSCD6VMqh2LOw4PQVG43SA8Ae1Q9GOLS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fbiuhhG+PG7BI5BNY2lkRRqRgkjjitq0BC5bBJHrxUzvIIxszPl/dyPgjDe9S6NP9nnV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xAkxCtnJyQabZoHvFZWI5GcilJ2NG3sdfHuljBPIA4oweoBwDxTdN2soUMSQOp71LgZK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s0iibTvv8jkfyrTjm5AK8n2rK0+URy9RkjAJrRjbB246jms3uVoX4cYHfI5FXrJyWUE4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yQQe9aFjjeQxzzkc1MkkS3Zm9ZnO1geR0IFaKzgqFBOcdR0rLs5D8oBIHqBWjHFlSN2Q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0JdvuUKQMEevNZl8VTsQD6etaFxGMYHJxxms2977+B6ilazuOLZSFwVbG0nng1PHPuQH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y2+UkjPrUlvMf4snJ6mqldlLRmvatlhyQT1NXkfK9sDvis+2YMpORkD5cVbhDFQCee4N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UugmMAk0rXHmAqDnJzg1WDuoJXABPejedwBxwOSKaegmkwlTcDgAHPIFNt7bE4kYkdMZ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MRSZ1zkKDwDQnrqVe0TXs1GApPOOOKkm24yegHao7ROOCcZ4puouyoFHr1PSne6E22wD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84OMEnuarW8wkIUkgAcZNWlG7A4BzzQ2kKyLEPLA5IJ6YpNVi2RJjlmHBzUgjjUIe561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MMKyHoOtTZyY7WRjJIDlcEHPBNWEYEDMg4HIBrOMjOx5K4PJzUkF4TGUCnIPJNFmkGxq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71aeTI7EkelZGn3ZJ2uR14JNaWcDGc8c0LRDtoQnhi2D15Iq7aSeZEQSAMd6pzuFYZxy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AT1xU2BWua2nzDbt5wByBVxGEyMDgYHGKzLFuNqjnBya0NPAKtufJB6UNJoTaTIJh83T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neMgEccVanTcxUDv1qOZOhBPHrQtAvZjLcFpQByAOTWvb/Kg4OSOcVnW5VWU9CT6c1r2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RVJq4ptGbqkC7sgEepJrNjkAckDIPGK3NQj+RjtJ9qxTEFkyCDk8gGhpJEq7LemyeXcr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SnzUEigYPXArDgAWQfNzn1rdtome1DYxx0zTTbRd9SAIq5AwQfSoWgCzq4JznjAq6bcZ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sPA78k1LTTHsPNsGjZn6HnOKrSRjAKgcHpmrctx+6KjHA4AqqVIyxJBPUUiUmkPjHAAG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YdRk4wCe9UbdgqlSRz1q/aFWgHOCOhFCSTLbViYSAoyHjKnJArGud4mPYA9TWhJMVbGS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yg787hkYoe5I2Mlxt5I9DSvb4UEHnuMVHHKsIzyc9xThcq2TuJyOAaSd2BVckYY5Jzzm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IUy4bIAXA57U+HaAp65HerS5kS7XL1tIHQY7ih2EfckH0qvFII5AG4ByMA1KzfKMMCQO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wXBEbEHAAxuAxXzl/wU601dV/Zagvkg3NYeKbSXcP4Rk5NfQcFznMbcDPJrx39u3S/7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zmAw3ERPqrjmnTVq0ZeZnNJxsfAYQy2SXPAyvIzWBfxbLiQBcbuc1s6ZI8mlwmQEHaM8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lQC2cDgV95l0v9oPAxcb0zl/EUBkgfjG/wCUH0FfLv7XVuI/iPptzJghrPYGI7hRX1P4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eQQa+af2xrKYXOharKud0jIzKO+K9yrds8pNI8iT5yT29a19EOI+veseFwox0weDWpo0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muaauWnY9X+BN8YfH2nBcfNKFLfga+sLVjbXbMh5IGQPSvjP4a3RsvF+nSRShWFwMK3e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OWJLICTmsnFSRLsmdFaajc2+pWOoM4At72J92cHAYHNfqtb6vHqum6PrTyFmv9Ht7gYH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vdGLTWcycAjoa/VP4VX66n8GvBGoR5lB8PW8JcHP3UAr57PIKMIM9fLZq7R0/lLISy4J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IB6mljjAUYTn1BpCPnUMcknGMV4Cuz2NEi2qbsMrAgDkE1oWbDy+ckDoTVOFAiBQOCeT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4zn860SsSc74xtZVmiu4nIImGWHYVftCpiBxnI6g03xU7fYseXuXJyPT3osZo2tYypBI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VoES0iRasrCMbVznqcVlTQs0bE43EHaCeK279mEKtkEjoAOorJvWVY9yMCGPA71Mmmhx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zJDdwsA0UykDbkkZroguY0kIKkoCQRVO6ETqyyADJ71YguROinI4UAcVlG6Zo7uIqx7m5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VYBTjuTSMAgBUjOM1EblEcNvzjqAOlVy31Emzp/D8zS5DyEg4wp6VZv0IXdjp14rJ8J3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Uc4FbM7BlaNgQR61qtUQ17xj3BAcrxx6VU1GIG281SSc9BVi5B8xuc4PFMmSP7KZCxIA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sYlvPvZlUbSG+bJ6VpWCjJzgg1jKjLcuw+6xyBitHTLmTmMjknjIqYvUbsjYt8NlCTgj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enfEPSBaO/lXEfMM4JyD6fStixQuA7Z6dq1bFgQctgDoTU4jD08VSdOezObE0KOJounU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B/FPga6FrrWnExM2FniOQaxi+12VkIA7V9ZTWOna5G9hqllHPC4IYOucV4z8RfgVe6a8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+4xHkhfSvz3NeH8Rh250leJ+WZ5wfWoXq4XVdjzLA3YAAOaVwGCjkAdAexpfLeJ3iljZ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AB6seB0zXzSi1KzPhHTlCXLJWaGSRbiAckjoO1S2MAuJAWXCp8zsemKIQZ5lgABLNwQM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G0qJNrK4M7g8kelexk+XTzDGKC2W56WUZXUzLGqEdupn3DPrGpCYIBFGSsCngfWl1LTX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y5AOMc1pado63tmVjiJjB4UHmrt7pU0dm3yZZQCua/VamHhRwbppaWP2Cng6VHCOlFbI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SQTyAO9ZPxBlI+H9yVUbknjIA+ta+osTdE4xjGQPWs7xZH5/gnUcxhljVZHJPTBFflOX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kuWtUs7iv7xleCrpzNDLCDwBzXu/wv1aMzRxyAEdAM818++EriOC7hRZTsYDaVPGK9s8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AzEcDniv2pPmij9ojyux6uk0aMQCT6H2qzDINhOQc1mRBk2nIIq5aSq6kc4zWEkrHSkk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ckitHRb0xq0KnGR6VljGcEDOehqaK5a3mDJnnqKySaG0mtR+sWkN6xSRcg9SKxNW8J6L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QKDkOM1v+e0xJK8kdBULrsB5yD1INYV8Lh8VHlqRuZVsLhq8bVIpnlfiT4BaLq3m3Oil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D9Ca8+174WeNfDjMzaW08AyRPCQSR9M19H+WoJOQD6Z61FdW6XAXe7bRwFBwK+Wx/CGE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zLgnLsanOl7kvI+VWHlMY5UKuOquMEGl2FUDsRz0wK+gvE/wm8JeJS5m09VkccSxsQyn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XdHXfoUpu0BLFXOGFfHYvh7McCm5K67o/Psz4RzPL05KPNFdUcDKAq7sc9yBSISx+bj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G5+xX2nzQuDgCRcZ96aoU5Cv0PzGvMgnC6Z8vLnpTs9DF+IHw+0nx5pRgkiC3SL+6mPr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+FvicW86GExSfMij5XFfSpJVwFPO7sawPiJ4D0/xppjvcWqPcqv7ttuDj619dkGdToVF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6HwnxRPC1Fh67vFl/wCF3xWi1Sxt7qGTY5ChwW6g1714a8SQ6rZp9kkQueCXGcj1r4Z8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p0zVA0cc7gITyBz619GfDDxtBC0TCYlHACkNxmv0Wm1VjofrKqxfvQejPoKElYAC4IHU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g5PBqjoGqxahYCZCMEcFjVg7lHUMCOlEotG8XdDLvdtDg4IPI9qn8MyK0zxk4LDgA4yK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cEVPoUsVvqcUygNkEFSOtY3tNFuzgzanCIfLDcgZbB6VUuJlIJYYA6ZNJc3f+lMrdSxO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yWA/EV0yfMjFaMgsZBaa3Y3gAJE+0ZHYjFWtaZV1KRFUAI5BFU2j8y5iZyR5UgYsOtTa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YBgSeopRulYptNkhG5OOp6kVPp64mCHknuTVKGZmYkoACOMGtDSIjJfxMQSoPzDNOzuS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o4wfTFVZQN2BgYPSr+pvuunZcnnoe1Zd0zJucA8DgZp2Vwi00OuE82Aq2QR0NRQERxsM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21Uvxxyc5xVCWcCR1Azk8DPahtpDLdxc7bRcgkscJjvWblnky2Qc81oW6faogrdB9z2q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g/nUyd0OOjJYB+9+XocZOO9Tauqxwq2AcLyAKiiZUwc5JPPNT6jKHtgo5JHWp05Sk1c5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ZHBrEhk2XayYyA/zACt7UgTKHIBQD5sjpWEhMkxUgKd3asJWUjaLR0NwgkjR1OQVGOai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inxKPs6DPOOQT0pWTADjIz0waz5Uik7jZIvlHIIx1FJFBk4GD71I3IGQfoBUlqnzHI+n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HR24Cn5f0p0cYRs+vUGrJ2lQmOSOSKiCqjADkHqa2ilYyb0BsYxwBninxKPQke1OeLID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Ktwe2KtXuS2kWYEXjdyCfSl+z+XMV4wRkCiIHI4xzwKeRlg3Oec4FXa6JuLECnIwfxo+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iPLH1NPWMlfQ+lN2BJC4wSwwTimJWFKbxleh9aglTy88HrwatRAKvXtUc6gg8fTmi1xF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OQvrV2GZR/CeV4BHeqiqPNzkKAeuOasoFUgb8k9eaaVxu9yeLMh+RgDkcA96mlmEKjcR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uhwSODWbfLci8WV7lyufu9qcrpEq1y/b3KxPuV8Dqavo7T/0rIgjaR8gZBAySa1LMeWv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1E1cdKq8kDGRzjvVC9hOAyqcAckVoysd4DDtioZBuiI9u9Nq44vQyjhuQeAOcmopG3Ec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7YYe9VpDgscHPY1F00VdkiMoQg8E9CaaSR1IIz1NVDcdF35IPr1NW4h5iK4wQRkjFILK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k9+M0WzjeScHJ70yMgz7hkqRgqabcRld4RgCehz0pgixeyRI6xxMQT1INCyK0q4bGB82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SQfmqzFjhg3SgeyNCFjFl4yMMDkEVRltWVzMpBBPIA5qyspA+bpjggU+KRdpKgZJ6EUm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ajdwSM8+lPWNdxOSSQMHFMkTzGAJwenHSotPu52me2uEwUOBmpasyk7otpllJJJy2BxT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pippFCgHHAHGPWokyxOR1PWhbjLcN0IWFvs3GeNlI9Qa/nt+O2mvYnxFp4bEcOqatC+O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v6CLiV7TxXo4ILB+ozxywr8If2w9DOi/GH4o+FCgWPTfiJqcARf7ruz/APswr0MvlbEW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+K9GYDToYyR8qdBUk2A544JzSW6rHuhHISQgfSiUjdn2r6c8F7DX55yR60mMjGePaml8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/wAqCB33PfPTmmsPOuLeAD79wgwf94UZ9RnjinWO467pqDOHvo1OB/tCgD7D02FYtOso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f7Iq3AzK3yngjuKiYCNwuR8saggfSnxNudY1wSW6EVk1cSR9N/8ABBLxPHb/ALSP7Q3h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C5jX2jIBP/j4r9DpiEPJznoa/Lf/AIIF6st3/wAFH/jLYF/km8I3KIpPURzRj+S1+pdy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Lj0r5fHxtimfSYOSlQRGgbkLkE8sRRcwukYm3kHeOnerVvAu0OecDoRSair/AGQlOSGG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kyzbYwDkkMPWtK0fa64wDjjNZelqzwAPjOOMVcgBVhkkHtk07Iht2LxfZKCuAO+KlZVG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QhOwjGc4OanfPlAHA+YYB71tFJxMnYaGd9yKee5xnis+4QhiQSeeDmtRAIssANzDqKqS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IFKSdgja5i3Vvuff1GeMVSuYCJFwpALg5ArauLZ/3sJQFd3GOtUxGSpPRVODWTSZonoT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MU3ylWQDBz1AqSBP3Y9+hNKissodgcdmzRawJ2ZHKQ46DPbjpUZOMAjPrmpJyVYsuDk8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nIbgmna6Btsmit8oGGMHsDS+VjnaOeoqWNMJhSBgccU8Jk4bGQOM0K9w0sQomT0yAeBj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BUnvUznAyvUdqjdhgHaMqOeKvQVkP3gnAPOOoqG6YR/NnJ7jNVdQ1ZLFxkZYkYI7imyX/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zWc6iWw4xI5bsKxC9qrXd60hXy2U+ueKj1KR43A9ehFQx+a6ZYKAB1BrncpXN4xiyaK7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5q1aXSzLuyMg9KzTbPK2xScHqRVuxsZIcN5hGDyMUlJpjlFWL2/cBjqe+KX5UwcHJ60k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R/mJBOBT5kTy6lm0fc2zggjgkVNOpVRuySfaodNiBbcTnHSrdyOg6k9auL5jKekimeTg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5z06c02bG7afxpWRmXKjgitUrISsinJOGfAAxnikcscFCcjoBSXKGObfyDuwSKfuXGCP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5eF48k7ywwAetdJGdqDIGWHANc4VjaZeMBTxkVs2F7M6FZFzt6sKpNJidmXZYwccA4Ax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p7UwS5GC3XrUkShiST25qrpiaaVh27YoOOtQ3b+Wfl6NVjOUEbY3A9cdqr6piEhycjAJ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ZXjRxIfm4PoKV8qDhTwecVJvUEN2IBHNRzsQyrjq2SQaksqSxzXkojjjyUOSB2qVJDA4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Edan0uT7PqJmQAFwcg+1asq2WossbxjceCwHNNR5gbsZJIZQ5OAo4ApzIJF3JkAdSauP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Z4YVHJACSVJAxwAalxswTTZBFGWj3EEAHqajj3CUg85PSri/KnlnkDtTY418xQwALE44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bCEZ78YFVJ2xk8j0OaumIkfKSfXiqN8rbT6dyKbWg4ttkMLSwsJFcFCeVB5zWjZ3YZSx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OZ1kPJIB6E1o2c4YAr1zyTWd2W1ZGp5m4HBOD2xRG5DfKeT3zUKSHPzenJFSwA78kAg9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WBGMcHIHUUMBwRkAHpjrTljJU7WwccDNBBGC2SSOD2IpkO9yWAY4wBnoSasuhChs5GKp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VciWSeEMRwvXFVF3RLdkQyt5YBPII4+lNLbgDg56YpbuPaAFYkdjjtUZYKNpPI96tWuS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3BJA6gVzXx7sY9V/Zf8Ai3pMZLpP8Mday2OCRatXRyyFLmNlyAoyTWZ4y0+XVPhL8RdM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reF24Ad7VwD+dXFpysJ9z+cXwwsj+FNH1A5Cz6WgJ7blGK5HxJGZb+SQEgZ4GK9B8IWH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3Qh7OaWMA9SA5BP51wPiZitwV+7tYggCvUpaTPPa0uYnAfDcjPNP3IAdvOOQRUTj5iTk8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pnRxlVITA712xMW2zprfwt4jGhQeMGsymk3k5gs7snAkkAyQP8aqt5kMhimYgqeua+vf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+xH4R0W9QJJEy3YmjPduP65r5V8e+Gl8J/EPVvDiTs62l3siLdduKduVlOPNEx5Lo286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iDngV9Z6T4avdM8GL4ku49ttf2EM9pKTw29AcV8o39mbi0ltEibdJE2CBgdK+8PAt7pf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4iisEOu+FvFENheSIMyRwgsFJ742lTmtErxOWaszyLwg7L4hspyuXtfEthKyqfWWv0s/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5ALTW18oUH/YY4/QV+Zuh3zQa/e3Zfcq6nYSxsO/z8V+k/7CCvY/GiESytIZ/tMZJ6bj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Zpm2DbVc+q9IbMaOyhQoAZRWlcSSQahCVyVc4JA7VlaJIhw6xg5ByR7Vr38wt0gmIDG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8Nz2pq7G+IrM3WqW1+hUgwmPB64qtsfcIuGCngEVoeK430e20i+ALNeMQVI6DHWqpyXj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027iV2rHYeG4hJpavnIC9R1BqZ8hsAkDPUCqfhW7YWkkIAIHUqKtebmQnGPauhu6MpJK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tmkMQuEa1YjaQCQ3GOetG1gTjjI4HrTG/fxPCWxvQqST3pppoh6I+OPi9a/2d8X/ABFY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c0y5j5GTnmuv+PdpcW/x38SRzR7StxHgnuCgNcmy8bckZNQ1Zm0W2iJoQ8bAEEkEYr5Z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t8JRFcm98AlSQPvbXZf6frX1OUxk9gOea+bP23YFH7T3wvu4VZRP4Iu48564nP+NdWD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RsfAHxnVl1DTZSn3oWBI9jXHAZYE8EHiu5+M6hJrVpCDtubiJQOwVhXEbepBGB3r6V3a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GRjqKRSOu059SaJG42nIHoKYvzZ57cipG2SgnBXrx1FJjABxnnkUKOc8gY7UqgA8d+gF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M/LnJ6etGSWGQMjpzSoMn0B7mgA+8Qu3FLsXb2JznrTW+oHFKI8Ac/rQA4HAIx16mkAB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bQSemaSP14I+vSgBZGXbg8gdR606DGfmPA7mmSdtvJB54pYgwA7jPfrTTswLQTKqBzzw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fPvmhG+UKByfWlJ3Y6ZHY1TbEySPJbJ5AHHNSDgc8evNQqy5+YdD2qbLMCeOeuTSu76k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3ApPvbcgD0OaQNjuMDtSk715B4PGKd1YRVu225BOSTyfaq3mDLEcAjgGpb1cuAGwO4NQ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gNTcvodX8J54YbvVhKPlm0t0LHjtWFC4jjWKMYAHIPrV/wAD3Btr6UqOJIWQj8KrXUSR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g801qhNoSDaWxJkrg5r3b4UvHc/sK+NbE5Ig8X2cvXswQf0rwdV3sACQM8ACvdPgR5mo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GI/ENoSpHZQuKTg9xStynlbykONw5LHg08sTgH07VA8ihzDkllbqeDinq5LgBTgHgAVc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3D19KkLR52jgepFMwXkXYMFRySetKXkA3FMDuPWpSaYDwqOpQNgkcDbmlXK/IpJA6kCm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nWpFznHoeDmqE0mGRhnQ8jjGKViQgJOcDrQjKQDwSv3hSgqxyMkKOvvQRZ3ET50IOQM8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pHAqsoLZl3DGeTnkVKsnB5IO7AOKASbY8ngdRnqadGAcAElh0IpSJmO5wMEdBSnIkQbl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SELbSXA4bpz3pA2Ix8uQTwCKc0WJjCHyBkrmmyAqBGo78up6UDEiZjneqkk8gDGKe53E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ztTHB4anDCKCWGT6+tAC7CJAq5zjgCkcBiX4J7jHFB3FQQDnrnHOaQhvvAfKepBzQAka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PBpY0UkKowQc5I4oLR4UCNiobIJ65pWjkAPzjDHOQentVWQAxIAJQkiQBh3xS7ihAyQr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izNgfKCetJITnbF0I4x602kkARtb7ggMmSepHFKFkaUuYwqoDlhS2+IEDqMp/dIpZC4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ADF3OxWFhnqMjg0pK7gNwyTzxxRHy6GI7cjBFGACoJBAGG9zQAnlhpCq7SSe4pxjUEOR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VQxTBI4BprySMrFwB6c0AMJBPL/KTyAMjFKSyL0HPTmhhjYGCrg4yp4py8rvwCM8EUA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JApXySp2EgjBIpWyw2qDjPGaFjUNtcMzHk44AFACK3z52nG3lhTPLUEAfeJ4walJgU7J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djIFQ4LDIA7igBrOu8pGBhh949qSRFUZjJORyQKUsQpdgTg9R0FJFMpY9t685FACDdKA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Ivlqxkly284Cn0qHcyRKEzkjBGKlaIoSisN4HyOR0NABOMrkqoG7AHpUboNx+clSMHnF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5nJLNnjNOQESBCQAoGSRntQA0kKy7VxxjigttUkHAB54pywJlhGSABnLGgxqkZ8xwBjvQ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oByMio5gnDbdp3Z4PWlcCSQKqjIHUelKElQbipIA4LCgBojBBLfcPTjB+lORQw+V8Mp+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lJwSeB6VIgUN83zvt4YjtQA3duYxlQzE8KTSCMFvmGCTlcelKAgkyuRkfNIe1IeUBBJVc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WBUAZPINOKHYcEA54J70kYTBB5B6DPNPmykoReV28EkDmgBghd4mBwSO9NjBeM9mAwVI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MAZPIPpUQSbzCSSAec570ALI25F3YBJ6Y6UOFiwNgORwSabcZ5ZlIyeNtKceWAVyT03U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A6CmogJJYZ9OalG18BuDn5fXNRl/nOcAgcigBhHOV4AHI9qjlZlYKG4A6gVICTyMAd6h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6KBQA1tki428DqMdaaWZuWfII4NOdhkhMjHXj2qNgGTBQgldwBGOKAE3fMSvQHkEZ4oe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gD0pD5qoQApUjjI5FNaRS5DQggDAx1FADCsRIXYyEjr0zTt2xSi5AY/MQKdCGx5cjqFD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klsAkjoahgMYpn5VAGPTPNQSEou3JBz0A61I2YuVOMnnIqOZX4KZbA+bJoSYDdy8ocg4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eoNSEHjK4z0xSTRmSIggAg8EVZKuyJ3YHaBgk9fakkBQliOT0PWlfey7ZDkEcnPNNkBy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qChjdcgkg9eaRJGOQowOxPNOxwSTg54BpcggKCQ2OgNNNoad9BOGBXPATkCvoD9kpseP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tjRSR1yTn9K8EjUlSAil88DHH4177+ySzt8QfAKOVP2fxhGyOP8AdaoejJa1P1M15Hbx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Ppmi1ciJVySR69aTV5i3iG9Utu/0l8/XNKiZ9j2OatS5tCZJJ6FuBVZgzsCM8irK/LnH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/wB7bJnBq4sy4wQMdjQ1qLSw/wCzxOSwTaSOCDmkzd23zP8AOvZvQU5W+fAIHHJqYDkb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9QbbJbSWOSMOkmQTyT61aOSgzwMelVBYdWUkc5wpqeMyJhXyR3o0KTVh2wt1yBmnCLGQ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dDinqpZecYPXBppXFKw1FBBB7d6cpxkYHPQ0u0DHGBnpmlManOGz6ZPFJqwtUMyMjCHP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1qRQSc+g/iNK8ZIG0En0NIHYhIU8Y478UzfgkgDBPBJ5qdeAc4Bz0xUbx8liAMngYobS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qL5XG/P1BNSysViCsOvoKhEYHzDIyeADUt32KcdBcggcdDUcnboPwqTdnI4BPamOpH1J7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OV/+tSEjJwM56g0oG3oevrQULEEc+1NJIBuwgZ68daApOCeAemaeeVwecCkRs444FKVr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k+tIMc4AHqSac3BPXGOQKQKDgnkZ7GoNBHBaMY9e9MwXBA6jvUhO8c8YPFN9t2OO1BMt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UqjHOecdcU+IhxnGPQGkJ28Yyc9KtKyGk0APHHQ0bR1wKQgY4zn+VIGyMc9OoNNO4XVgH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n7RyvQY7imB8ZBB9qdjd6miwuZgvy5APboaRkUE/NnjmlByTx9KQL3PWiw07oQqAcdc0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yKQgk9MAHihweCRzRYTbQF9wxjHNMUEZz0J4Bp2D2Gcd6HIzwD17UJWC7sNxnII+lJjc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DrjpzSbsS22LtKdQDj0pGO7HbBpSuCMZ69RQ5HCjt3qAE9sHNNIyQcZ9Binls4OMEjk0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FaJWHcYygYznrzQNvBIyAeKewUYzkjFJuyQcdPSgG1cG2kBgOe4prHHbJI54p7sAeBjP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9RQJJMQjH+OKQ4HJYc07ooyM5PHNRsMtwDjPpQOyuC/eJ55pHXOduTTgmRjgHHY0g3Bi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uwxd5+UY46Gg/LlflJI71IHABIIGDjIFRPyx7jPcUDQ5VG0lcAAc01uR97J+lLIvlqBy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WgYjx5Oc4I6gGkOwr6HHODTyRtyTznmoXPUnGM8UpOwCPng9RQ3OOSARzSghgV6elIy7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LuC4A6etHyEgyQ7h2NNkBGNpOCetN+dSACenGTSvdhdn01gLkDv0xQmDnOMU0Pyc9/QU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QOC45z39aeSCAAMY603YDzmlA5PuaAHxjC05PkOTnn3pqjA65/Gn7wMADigadmPJ3YP8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oQBePWn0NMsWOQ5AIBq7AcMMdMciqUSYIP61ctm2noDn3rOSdhx0Rs6PJ+8AHPPBxXc+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MRu+lcDpUgWZWHAzwBXaeHJckD+8BjFcVW6aO7DuzPqn4V3P2nwPYsWyVjwa6KuL+A96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hnZDnrXaV1xd4o4q6tVYUUUVRiFFFFABRRRQAV8U/tIWQsvjJqymMKGY7QB23Z/nmvta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z+L7NEpVnhTcD0Ykbs/+PUIadjyfHXPH4VE6f/WNSyPubA79MCmOuBnJz3NJNNjV2iuy/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nr+FTSDBzjt2FRt8xyB0HNMkaq8Yz0Hehvm6iil6+2BxQA3IyRjB9QKTZ6nNKAFPUkmg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AGvjPFIR+hoxg/WgZ569aAFJ9f1NK7DA549BTWG/rx6GmheexweRmgBHfOPU04SYB45x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6UpTHT9aBN2EVgVJ6E0AjnvSMeBg4xTRu6c896BcwOe2OPXFNZskcc+1SHpnGSOlRlec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4zmibC4+XJx2pTjjH5UdaA5bjCTjlenrSEbxnpj0pS/oPzoJwBgYz14qok7DQcHHTn1p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5pSoJz70PjHvVARhOfUUyQjn6U9+mfQ9ajKDJOePWgCFhyTg/lUfzMSTnINTE4BwOvtT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QBE5GOhwfeo2BXng9wDUrqW6DH0qNumD26cU07MCA5BJIx7mmN84+7jB4I71KQWYckg9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gYqwK+xWYqvY8VS1KFlynBJPGavFW3HkYPoeap3gLAsOT703flJkk0fPH7TGhtb3D6iT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K8gkRbiLZLypGQPQ17l+1fbmLSorkKVLyqrEDg8ivDlwG+XOR1zXg4y6qWZ62DknTKq2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atQQIcEkgDqCKdKFOHxjHWnRyqmCckYrzmrHckr6lmKMoBIGyVPygd6lnZZsbkZSepA7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HQE1ecBgG4xjlcVEi07DbBtmYeck8lh2p+pRSDaYgWAIycU62g3yAkttHAzVi4RlXcCC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NkemO0Yw3UntWisgBDEdOorPtEG4gAk9zWhhWhVgRjPIJ5rGSZa3CVx5gXBweTitTTLg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aymA37SBnFXdOfYwOMnsCKl2RS1ibMRIxuzjPJNSTlduFAPH60yLlAxI6U87SiswyPap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1JcgnAJ6k1KYIWYDkkHIINRFH80k5AqaHbGRuzyeoqHdDWpatWdPlAJIICgVu2M3mQBg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UgZIGCPatbSZB5ZyCMD7o54qZNWNErIr35zOxxyajtlcPliQM5yO9SXnzMWAwB3NMgkb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0Nau7Ol0aXzVBjJwR0Parzfu1zk5aszw56MT05BrUucLnJOccAVlLYtNKRGkoWQHuDyB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/B78VkBVeTeScDoK0rO7TywjDkDgAVnK2xo2kzQifYx4J9TWjZbiwYdM96yreVS4wDkn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YGDnjPQ1DQmlc3LJ89D0HIzWnbyBiqEnkcEVl2eTGDxkjmtOyQEBiQCOlZNK5T0Q+5hA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2pdQucD3rdmKJC25+Md6wtTlyN3GMUmkkOLujMuDtY7gC2exp0HDDIOD3ApkzbcORnNO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dCKEmloWnY2NPYbQRz9avQSbpV7A+tZ9i21RjpV9GWPBIIY9Kbk7kpIsXkUaRBlYg9yK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PvT7p5Joh1IHaoGAcfKOR6Gh6oau0WbaYM4jGeT0xTrkeRcIvTe3BFV4GZHDLk47U+6u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hnJpJoLXNuzKiMFieRwSaZfkONvOO3FJZuslnGDk4znH1p1xEyKGOOelU0m9BJ6FWCDa2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fnBUDHcVCA2/D9R04ofKnIOM96TVx21LnnMxBJJJParZlMlm1ucDJyST2rOichMDqD6V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M46Z5pRTTuDtYxZ1aOZ/MJ+9wB6UsLAqQ2RzwaL1983J6cZoUcDbwABnHWmmmNRbQWZ/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bJ3INp4A55rAR2S4BJxk9a2rZ/3SsTwe5pNArBOu8DGMg880+C48vAHPPJxTHTOQT0PW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dc0roTWpqWEo3qobGfStO1Yws4JzmsfTxyrYJINasIDYYnqKXKribJSSXyv41HcbTlTy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y8E98Uxo3wTx+NKwJNMitULSru+6D071tQ8uSvAI4waykIjYE468kVo2koJXk4z2ppa3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qjJI7Csd4dshwDkE5JPWty6GWKqcZHTFZs4QykAA4PNVdN6gtGQYJQkkgjuBXQ6LHNcW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Cdc4VRx3yK6Lw9eK0SpGoGwcnFO1loNtWuPihd1JkIz7dqrXaOgOcEDoAeavOSjHAzk+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M9zUN6jUk0Z5faMkHOeRimGXcRu4PvVgxAMfbqKrSqCx7AdDRZ3GnYevBIB6mr+nsAm0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QMEkDPAJqeG7SLCZOT0OaGmgaTWhPfSDIKkAVRu38wBupVcAGnyy7m57Hiq8zOuVPAPQ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nZyN+Cp+bPrUw3dcjHcE8VTk+/t2hQTzzUySFQB1wOlD0Ym7k2dxwAevIp8bEYJOQOgN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U0Y3HAbFWkkQ3cfvLNk5AHUUNMQ5GSBjoaBxkkkH61Fd5ilVc7iRkc07B0LFvIS+SMDP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cdT/AGcvFlhGctNpzYA68EV3kcm1RtOSeoArC+Nunx6t8LNZsDtIm0yVSnU5x/8AWrSn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5g6CRLosRSQsAuMjsao6qv70Hrx61c8Lof7PmssbTBO8bAjHIYg/yqprZZZ+AMY64r7T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FuDOf1zDQsnQ4yD6V8//ALZtqk3grS7rA3x32FI9a+g9a2CElgMgc14d+1fZNP8ACi4m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H8PIr6SpZpXPEu3I+b423AcYyOea0dIYq55BJrMjJwMAjOCCPStHTmw/t9K55qyNFax2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k/IZZ0IcdRzX1r4W1APp0Tu+9TGCrmvj/QW2BZFYAqRjJr6o8IXe7w5ZF5txMC7sdM1l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3zJcaZJbHkydDX6a/se6zPq/7K3hK5fDGBJbcMDn7rA/1r8wlmDwZdgAoyMmv0e/4Js6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107Ey2OvXUUiMckA7WX/AMd214eew5qEWu56WVTXtbM93tsCIZDEkcnFM8oGcbCQPcUw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CQODUsLKdrYHHrXzaVnqe+lcux4CjJyBVuGVCpBPbsKohsJwe3NS2gZSSzkg9qtJMlto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kn16VU09VWHJyOcbfSr9+gaNgOTjgZrPspN8bKGBwec9qpPWxL1VyW7P7luuQOBmsi8I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3AJt3AGRt5waxbpztA5GfUVEk7lRehjapaG5AIk2BXGSD2q9cWq2cnkx/dUDafWobyLz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dqmuW3LE4kzmIAZ9alLUrVIWNlyFLdehzUN6rqAwAwTxt7inLwvzAr7kZpksTPgEk59T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ksXiSKHlVkY5ANdjqKNDK7EYAJxgVxXh/fZa5BLgYMgAzXe+I02khFwAg4raMly3JlpI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U1BcsnkMpJDY/CprjIJXk+hIqpPuMBbOSDxWb1KbszK2hZmByeeCamsmAkHA4JyaS8Uo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0W6guu3IGaSQnqbdi24ADjI6VoWrYDZORg4FZNhICwQnBB7VeilYZ5Az2FXFWIuW9LuF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5p80jQX8kbKrRv0UjIFUmdlKlcjB5JNK87yuCS2R3xmhxUkJxuc14/8AhP4X8WtLdtCI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rxLxB4Q1nw3eyWd7pziJXISUnhh619Il3jJGM+5qrqum2Wr2clvfWyOAuQWXJr5vMeHq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XznhjCZnDnj7sj5snMmi6YdT+ySuzsBAqrz9aNL8M6u8qXl7Gx3jdtBzn617NfeD7Tyw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U+w8KW7WxtRaKNpyHxzXrZJg6OW4fkt7z3ZvkuRUsqw9t292cT4Z0OFpFEsAcd1PBFaX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26MRt5fytn2rrbLwzFaE7Uw2OQRzUXibRjcWUgEZbERzgdRXdiZynB2PXdJcrPCdVRhO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9Wje58M6paBMhrNsgDritHxLZvZah5LxlWI7iqsKSzQ3CI2A9uy4z1NflMIeyzX0kfic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qee+F3MF7ZxzMAHAKgmvdPBV5J51q+3CBgGJNeG6RC9zd2TCFg6OeP6V7Z4F+cREKQUc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NH7NC3KmeuxsksCmIHkdDViyBGQR0PeqtgzvaozcccACrtoOTxwPWsWmzpWqJFYnPBPp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6ZpSQRhQRk84NJnuSc9waz2KS11LybUQkZyB2qvuZ92TwOwNXIrf9wM915GKoyAo7Lxj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PjOetI5Dqc8emaRFJYg9COtEw8tRtBGB26UrXHFDWU9QBk9TVmzCqpVgpBHG4VWEgJAJ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a4HBz3FQ4KW4SUZLUp+Ifhh4a8b2MqajaRBivyuDg/zrxXx18ANc0CeW90hzdWoPzW6D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glePIOQCO1RuhkJdkDYBwGrwcw4ewWNfMlyy8j5rNuGMtzOLbjyy7o+Tr62msJRHcxMj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lC7x8wJBA4+lfR3jb4T+HvFVoJZrHEjIcmPggivGPGnwv1nwpMzwQyzQE5WQAYUe9fCZ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a8e5+X5twvjspn7SK5o90eZ/ErwBpPjHSnkciOaMboZFH3Xrm/hfqtxbX0fh+53rLBKP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zMHhni2qThjjqa5TxDpltpN/HrMREcqHE0i9GXtX2nDWafWaPspv3kfc8H52sbQ+r1X70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im1uSNPN2DIFxnFdqr8E7h14wa+ffAHiG5ttStnQ5WSHc7ZxzXuOiX4vLJXyGYLkbe4r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sZWdi/eFIbUTPJgA8ip/D8tkb+F5ZcAnALN0rndV1CWe8jt1yUByRmtrQo4hKGuFDbQd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c1baRqXcUSXcgibcN3BNPjBjiLI5BPU5qEIpcmPI55yelWraIujADkdBWt1Yi1kU7uXy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Cp79DNDb3GeGhXcD1zUd6rJE2eDjoRxVnUImi0+0ffgmPggcUJ3Q1ZIgiXsWPAGBWjYO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j0qhbkPgbckd81fsj844B555pptvUTsmWtRwspPXPes2ePzc449jWlf5kxIRjjAAFVH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zF1IogEhMeMgnHSqM0IM4fkANzzWiGQxlAOeuSMVVmVCRlc5HJzTabQ7tEtlwSEGQOgq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OCOw6VfsWRcgd144qnfD99uABOOMVMkmhRunciiDe5x71ZvEkeACPAIAyT3plueiDBLf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7UGMgEdMd6TVkVe8jE1iLyVUgghhyB3rDXZ9qEuDndyAK6DW/wB9Cjr8pweAK5jULoWb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/Fc81eWhvBpI3Y3ygPqO1SL0Gfwqnpc3n2iSc4cZU46irsSZHXBB6Gs1duxWiHqu4AYz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VAp1pCrNlyGA7ZqUIEkCg5Ga0imiW0kPZWC54BA4OarqvzljnGau4JjIxjjriq7KQ2Bw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tSTdlMeg7mnW/CdMYPOaYiZUnrz0pVO3OFBz6VolYTdkXI8YDAYpwABzjPqKZBh4wcYx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1pkEqrkdcYFIVGORnPQ0iNjHPPvUkvKnAxkc01G4ESkZIJJ+pqO6OIwBkk9KUPIrY2E8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Gc9QaaTTBtJlBiIyOpJ6kCpo34B5HsabKoU9sk8ZNESlW5Pbmk7oNyyj5xkd6fLbJcEE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Yf41NC+MA5xnqappNE21JIrRYwUXp2NSqNpA65705EB5JwNveoFu4mOAwOD1o2HeyLBH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ylT0HHINKzfIoyCCOOKYSSx4AwODih2QK5kSoxlkJbo3QCq9zbtsIBIGOuav3BUMwCnc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YRqACOTipaSY0zGhtwbpY1b5ifWtaMeXGFCEEDg1lWodLoMU5EnQDoK216byvIHINJ6l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O/XmkmVmYMoLHPABpJmLSEKCAfQU6PMLAMSTnpRawrpMk/s3yogTgEjJANMEG1SA3IGM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JGOOKpsdrkBSeeuabSSE7tgSVBUMcEjjrUkaeXj5TtI45qCWVhgqDwec1HFLKGI3EqTS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WZQMDIyajt2EuZFQg55OOasRR+dAHIxkDNKiCNSuBx3IpWVxJpIZKWKgk9OuKapYEDqc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AHSolGxlJY4J9aVmmO6saEFraX2oWlzK4D2/IHpX4f8A7d2lG0/bA+M+n3MYVpPHktyq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1+22rTLpyQFGIaYjJC5GM5r8c/8AgrPpUPh79vj4nW9nAUSeawuC6ngmS0hY/rXfl6X1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j82IuLm6UclbyRfw3Ul0NrlDngVYvoRba9qEI4C3r9frVe+OZix6kV9KrXPAloiE9u1F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MDJ/WqIFq14ahN94u0myVSWkvo9nHfcKpqcZJPWtb4aoZ/ihoEG3IbUE6D3oA+truSN7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Zb3iw3Kzj5tjA4qC5Yx3bpuJIc446c0yMLNL5bjIIO5h3qHcSb6ne/8ABBDxQln/AMFS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fw7qcSjPX5g/9K/Ya8VfMQDAwuOK/Dv/AIIZ65Ha/wDBW/SLNpdo1FNXtk54J+zy4/lX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iSAghyCD35r5rM0libn0OBadBIlsEBVmbJGOM9qW62iJhkEbTggc5p9gMIQMk45qpqFw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ABXC2nE7ErIu6eFa2RwQGJ+YCrSgkLKVOCwGSO9UdO+ZVwSCD8wIrTQFYgHJYBsgCmlZ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n5QCG4Ap8hPlAnIBOcU+EqY+mSOvFJM3AAHXsRW8XpYyBeD13Z6ionITL7SCOnepYxsI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bOcAE9qLIFoyldSqp8xgMnrVGEYLYIwSeKkvmdmKrINo+8Ae9Q2xIyGwewNZNpJmqu9y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ELM4U4AJ6Go0dlU7efQg1JGMSiQE49DSQO1xskIB25Jz1waiuiQiFGwVbrirLybQx4OT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IhyM/NQ3poCVzXiCi3j4BwuCfU1J5TFRtYAgc1DZyebZoynOOKtLjYDjORyKLiWqKrRA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njC5ySc9eavzQtk7gQewNVJIju3HpmlJ6DVjI1S0DrltxyOOOlRQERR7QDkDvWtPaCUc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6sV2g89awlFpaGkZIozoskmZAeOhNPSMbAgGARxgVOLNmPGSfenRWhZRkYwcHmosy0yJ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eNTggDPuDT/sZXrzx2pFCrkEgcdzSaSY222KBjqeBTSNxODjJpoVi20uQAeRnrUiptxn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3mEnB9R7ValI8w7Rkg96rWOEfaCMn9KvyIh+dck45xWkGzOa1uZOoSbJgw+pqW0mjuIf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odcbyiGIIDcZFVdMJjkGHI3Hoa2TZDbZNdIPMO4cZ6ZpmwKPUjoas6jArOrpwuecGo1X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si5m3HP0PTFbNrgIHyAMcAVTMYO3jGKsbNi5IIyOMGq5WS0tyZpi2VUYI7ip4JyUHGPW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OTViNVI2jOB2ppNBzO5Mj+YS34HNNv08wZXBJAzxUttCV+ZhgHtQYT1DdKLXYNohjhBR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L0eW4xggmr4w8fy9hVK/LYUgAc85qUncpNsiEke8cDzB71Ml5IhyoO4HjHaqzOHYZUKS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2AFLDgckd6S1YPREjzNNGroSCDymOKlXZtGM8rxk1DGjxnHJGeBTygOADgH3quUm6Iwz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2kDknH0qeJkRiqjOe9Mu4wvI6EcUOJV0BI2DOST0GOTVS6G7IIIOOARUolUD5iRkdjS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qetS72LabZgzoUlYDgZ6ZqW3mYD90SCvI5pNRh2OTzye1MsxhiAeo6VDVjRbG1bXG8Ho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9hngHgVl2gPGepPPPatK2Yg4YHBHGRVdLEN2RcjQLk8kHoAaULuIVOAnUZ7UW8byYlHb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vQ9M1UVdGY3ydxyOCD2FWY5fLtTEgw+c8VGiHIyTk96sR23ylu+O9UkkJtJEU6CQEnJP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xBzwfatFsw4B5PoaguIfO+ZcAjqCadtROzK9/EBBHKRkEYBFef8A7TF/ZTfBLW/As3jJ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Z213CQJN5jJwOO/SvQp3AtWj3ZUHp6GsxfB/hbxzeQaT4w0K2v4AkgtxPFuMbleGHvVQ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/ng+FxeLw42ln5kilmiMh6sd55rzfxdFKNRmiEQ+SQ5avSvh7b3Gl6jr+jzMFFh4hu4i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IiuD+ISSxeKJ1ACqzjcp7cV69K/OefJNI427JiRmAJI5Az1r1Hx9qnwA8Y/BWybwPpi6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REVLtj5m9Dk81wVzpUt0u2KAsPUCjSPAWt3N8Gt9IkEQBLSsMD8zXYmktSEmmfTvwb/b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2w+EHjDTtaOrWlmsIltoA0eVPH/6xXgfxS8TaD4p8eXfi/SopkhuWDIsqEM31rnZimh3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2CVj3Amr2tedcWsGpSaPOkdwmY28o4Pv0obuxt2ehvWfxI8EQQRiXTXZ4ouAY+C/vXqP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9a+F2jXbx6dr9mbi704AeXvTv068mvnWW38x/JW1fecZAQ16V+yro1zpPxnsry4sZVjl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DirvZGE4q56jp9oI5NXkKFFhiieNSM4Kvmv0e/YUuxN8a/D7ByEnuo8g9yyMD/MV+dLE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OHtlyvQY319+fsS3Rn+JvhW7RmWNdSj/AHoPGRt4/IVyY1XwzuGG0xCPtHRykCyQoo3J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qW8V3HFuwBETjNYdnxfXCvuP+kOST061uRSZtWWMZJU45r5+m7Qse5Nq5pfFiFV8L+H7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/SsQOFXJwCBgmtPxxdW7/DjRoZ2Im+2/KSelZjR+Zbr83JPJxVuysiFpE6XwIC8dwhJI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2w2hiTnHTNZ3hNlVSq44TaRmtOXcCVP4A1tFWiZu0mRJ95GbkKelUdVkaF2ePIUHcpHT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nJbJyap6pG/lhSpADDIzxilqmTomfL37UIjb4/6tPAwaOaws5HGejGIZrhGUbjk9+9d/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7iReDPZQMcem3ivPrhWCsy8EDOCetTP4i4y0I54wYmVmJBHGDXzl+3M4g+PvwgukxiXw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O/rX0a257ZZXBUN1FfPn7ctpHL8Ufg9qzRjaVv4MAdQNjYrowbft0c+Kd4H5/fHrSxb3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+rAdsMK4BgASFJPPJr0n9oi2C65eBmcRW/iK+Xb6EsDXmu3aMcYJyMCvp3dRR4z3EcE+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QOe5pxPBY9qbt3ZbkgdCKkB3HvmlDAckEntzSAc9ePTFLjHPI4455oATOD3PvQOMZHOe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inEZJbqB0AoADnIOOMdRSgc+3rRj/awAPWgYOFTrnnJoAXkkKD1PrSkKODyQeoppO1t4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nrQA0BlY/NyT0zT4jmQdwByKST5mxkDB4pY8KSSMAnimtwJ8Y4OCT2oAA544PQ0DLgFe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5BPWnLQlttkiEEkDHuRUkSh/lzjHJqKM4ypzgnnipUL4BMgyB1xg4pqzQr3QOSPu5IB5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BGc01ZAx27cAn7wFKqgKQxySeARTaQtLFG+lAY4Uj0LVDvIAyM+mBVi/V92ARg9gKrBM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WpaehteBd0/iFIJAQrQtjHsKiv1Bu5cAkLJx61a+GO+bxtbxS/cW2mJCnkYWobx1W7m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71SSJfxEMKFiQMnPTNe5/syTLL+y78Wl2FjbTWk7LnnrzXh1pJI10I3A2AHBr3D9khEv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vpVuVAPfn/Cm3yxsTO6R5PuEqJc7OXQECpldtoVcAg8mmmMLBHEMnbEvPvihSWYtwpB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EuGLgocc8cUqEPgndlepJphZhy2CAO3apIdsnzBhtxycUhjSGRix5yOpPWpUxMg2KQex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gAHgZ70JI0SspyCTycUCbSJNiAfuxkY+YEdTUn3VUEZBPQGo0bIOBkjoamYoqhlyR2He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3qFDDsOtPW3KEeZ0HIA64qEiUESRKW+b5ge1SsWZsKQCy4LMaCkrEpyMeUpKnoCKQLtw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FNXzEG1cgjgE8inRhSS0oAZR8rdifSgYpVzEDGAzAd+OKUCUKEKhSV5waV1KASkgM3JU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zuC8+9ADQWZQdm0E85agqZx5cQUkDkk9BTXUs5JUcgEhTStHuBRyEcnK+Wc8U0rgPRo+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JwGhBBUE7c0sZ8zc+0bQOVY4JNG07dzsCOAADyoosxJpiyqNof5uWwQTjk0YySkhCkHD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gK7yWBQ+lJsHmHqzM2GyO9NNIY5EEr9QAAcAdKRkQHgEOp+VhwBSmNv9UeSHG4jsKCpG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EUN3Ad8uzaQWwMkjvQzlyvyZU/dB7UgkInV1UhQMPgcU95OrcAEcEipAaLdkZWViMNkg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j0pwlclVQ5LHIwKaY1xl22ueuOjCgBGSREBGSccEimsm8YxknG4+lKZXVhFJEdoHBPNN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AnJANABDmNj5IDDHIIpdox8pIBOTk05Fdm2R8kjg56UBFcEuxwGxkmgLCBwR8vJ9KJGM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sO1IEKSDylIDDIBNIp3OQy/d+8D3oAGBYHYdoUYIIpCoVQyLtwuMMetOXa6hlUgZ4JFK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8qT3oAbJCsZy5Yqw6E1G8Kvhu6j5VHpUhR2YoXyR0z2oCllG7B2jhc8kUANVCjhyuVXr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cHkk0PJI6rzuYnj0WmROSWjzwvBJ45oAeAMKpxgDljQvlbyQw6dz1p8ZQsFfJyO3ehhH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KBQ7ibSImcL86HnHSoyxX97IhYE4I9KfLH8/7s5J6kUwBVbczjA+6fehXJ5mKiPkGRAH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mZ2LDB4xTREgkG5txA5YetTxjcv3DhRliBQUndDGcvhiowBwKQgMr7SSwHrjilkcL820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0ch6AjjigYGVQThckdR2pFA2nZnn+E0sWFjAIAwOfrTSHYliQOOMmgSEGDu4xgdcdaaY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g5NPjRhhM9RyRSsME/LliemetAxpkY/I2eO4p3mAgKflIHUnrTVJLFWUDHAxTihzwSTQ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jJNJhd3AJIHINP2tnC7do/hY45oGAjDBJB+ZhzQBFxI3OAc5DAVEqrh8jJJycDmp0G4H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zGTtwCR8xIoAhUyNkAqQSMDvSIyjdICODgkU8Rk/vOoI7GmmFEcdQrA7lB/WgCMAozEt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YHmE7jwAacfLIAyGAJ5IyaTbnCt68FjQBEiOqshcNnse1RgByCmQy4DkinnayllO0Ac5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QST1xQA0gFuQThuKUsGyzggj72DSEnBGDkHpmm8Jko5y33gRScVcLCGLcSmSx7EHoKRV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AaG3hjuzsI4KnmlGwRZQYG7OM00rANO1clgM57nimSLldxJAB49DSlmb7wzz0NNmO0E7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bkR2B9x9MgkUjIGy64Xc2TxSmNs7jz6DFIzHaVOfxFA1qiL7xJOAM8AUoz2XGOpIoVFZ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p65AJfJKnoPSgY1ZXjBIyAwwM17r+yfNLb+Mvh4pcF/+E1RJCB/CQ2K8KjwmC+CpPINe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3grYoEi+M4Wiz/d2n+tCSkS02fqrrsRTxZqCfMMzsc/jQshUgBiQOoNGuv5viC8bLYNw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McDaeDzxTskDjaJajPIIJ5HeraMoADHqOlVLQAfebJHTNWATkE84PepbbkKKTLUbbjs2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ScY+oqtE/wAoB6g8k1ZjfI+7061V9R2TRegkUrtHYcZqQZKnODjpiq1u6sNxxgDgVIsq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CKsSJHvznrjuaerMmMoCAeCDTEYNnjJ7EVNGA2SBgDqaT30FLVj4yXUnAOPbmgg7dpX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GOhApvnvktKNxI6rVCJgOQQMkDjIproSc5IOecUtuynB3g/7JPNWFAIJCA8d6gFa5XRQ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Qx6Y54xUzYY5BGAeaGVQCMD86BtNsrupK8ryKj+zy7DIEyAMkmpnYnGOPxoEnBBPOeRi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RkKAR1pGCsN2OAe1Tthh90ZHQ1AQSTyB7Chuw2mxoOSR6UA4x7Dk0u0jg+lIQQRk4B6D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Sdxx0A9qVRwGxx3AoX5QfQn0pSOBs5OOmKG2xWbE2jI5wAeBQSADx1puCGGcnmnlsY4J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MHgUwgk8nI7inswI4HbtTMEYbA69DQA3JXjBxml37uDxnuKdtDYAOc9RQybcE4yaabSJ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TQvJz39DTz8w4xkdqiyy846HoelUmmS9xwUHnH50/eI8dDkcYqMbmI6AnvTlXk9gKY0r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juCeRmgkE8DpR16YyKCx4AA/D0pjHefun6U5c4Oc8UisRkHNAmkxpdRlcEHvmkIJIYHg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OaahOSORQS1YQ8kEg8UjLkA05xz9aQphSQRUNMTVhg+XjOcnmneXhfXJ5OKYDjseRxTu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AEEc9cdBTVDDJ5APbNODA4zSOQcY5P1qgbbGgv1x09advOBwMfShTu4wB64pwUD5iCBj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LznI6VH1ypHbrTiehIxj0NA5ycDnsRQXZWExuPGeOopPlY7TwB3FKibQQx5zxTTnODwC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PQ8Hg00kbT6+lOzzzk00r85cggkdKASswjUMBn1oO0E9OvQ0K2PY9qQLuJOTjNAdRJiS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d3vjripnUkAY4HeoXTBOCT7CgYyRcHCk/WmAHqwJ9ATUzDaACOBUbtsBIXqemKTVwEAI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yAcdDTUJbqCM9yKMbGOTnJ6ioAc4Cj5ueKIixkVvLBA6gmlcF14IIHfNNTKnAGc9QRwaS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uAYnHBpVJY9OB1xSZ2cYOTSq5B6YJ9qZsm7kiEkHinoo57+1M3A4zxx3p6HGc0FBsOcZ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9aQSD0p6MCOcAH2oAcrFh3qTBAH060xeTz096du3DHPPpQVzMlRgyjDYx0qeHiQHsKqI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tJhsccetTJXLi9TVtGAYMvX1xXXeGLkNJGp7Dk5rj7Jw5HQ+prpPDuTIMNznr6Vx1dGd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2c9SRtLuNMVskSGQ/jXpteMfs23S/wBtT24fBNuMgn3Nez1vTd4GWLS9pdBRRRVnK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8tftx6VDH4xstVljO50QIwH+yR/7LX1LXz5+3lYY8P6dqgiJPmKm8Dphs/1oGj5sljM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bJwPSpXO5yTkg9CailiBx83HpSaVx6JaEbHOcjgd6iPynPPNSMjDAPOO1IY9x54x2zTJ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4poOc+xpzklgp6DvTSOB256igBCxBwKASQeMGlK5HOcetIhxkY/OgBq4BwR1p4AUnBBz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pRsb17etACZAJ4yPQ0m3OSMA9zihlIPB5+tJvKnv9cUCGj5jyQMdaf1HXHpTSh5JwCe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yLjGT9RQvTj8cUrHzAR6d6RMjINAC7+2ASOmaa/PtgdTQWye/XilfJwMfWgBrMeOOR6U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hpQ2cLgflTSTZoR8M2RwR2NDtnjGMd6dJH3H60jITg5q0kiJbkZGT6e4pGzycng8VIU4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0yeelAhu7cCRng85pGyccYx6mggg7jgewpGkBAHqaAGMc9R0PFRYOTngnpmpWAB4/EVG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J1PYn3OajdDkEnBzxgVPuwDkA4HJNQSEkls4I6YoAjZiGOM4PQ4qGVcYI5JJyaldywJI/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7dxVx2AiZV2jAwcdKp3pKp+PNXXJI479qqXcJdWDDIPSq5XYTaR5F+1DpwvfBiSCMblm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V5C6ODkHg4r6o+P+jtq/gg2sZKywvlmUZGMjNfMt1bGzJjYjHYgdq8fHQTnc9HByTdis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DTEbIIYAZPHNJM5VAeoJ6U0HgH7w7g15MmkeirF7TmVHbCkjtkVfSNpIjMMqoUbuOvNZ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U9MitJHPlMuSQw5GKgtNWHI5VxwAM4C56Cp5XBhJGQcdMVnieNWCtIASepPSrscitEF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1KjaxHBMx+UryD2rTssPGN4yD0BrOUmNyvryDWnp6CSIFSQMfNms5WSLi2mOe3jB37sZ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qnJxkZxT5I8Rh1wSOhFMUZYdBzyazaadym9NDZtpjKg6fKORVuKHdCDxgds1l2e1YstI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SNjHCS2DkcAGok76FK1ivcJtIUJwTyTURDZA6AHgUk8su4lcsAeOOlRtckAZHJ7mkrOI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k5Iz1Ge1aulzmIM6Tc7TjPNYMEnlPv2Zz2PStrSo/Mj3BsZ6j0qWo2sUriTyymQb/un7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7Dn0qe7j2qcDB9cVXSPkO6jA6mpWjsUtWdB4an3yAgkg9zW/cWjNhiTggYzXK6C0iSJF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eUPYIwBwFwCetZOKTBPWxnNEoONwI9jVixRA+0gn0zVTeA7biDk/Kc0+CU535IHYVM4p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I4wAAvQ1qWu0Y3AEAdzWRZylsDHAHbrWpbjdjnHGOazd0XozbsJUEYZcEkcAmtKyl59u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UNkA9Qa17HCkKxPHWs5JS2GkmWNTlAUZkABFY16+9SFzjsa0tTKlSuM4HQ1jSSYJGSSe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WhA0SPERJywPBFMB3YAOAvSnbwSRjAHUCmICGDY4J6YpczTHoa2mfdG7HB7mtOKLcAW5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cA8YPrW1A6vGMYJ9QapaoV0mPcAJuxhjxiqEZBdi3UNwAauu6iNiSSQOmKzIZmE7cgnd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Fa5dGVU4OOMjBqpNK6gFjklucCrYZpFBbqeoHao5IcAt1xyAaaV2M1LKUxwohyMqDk1c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ZcFx5qpKB0GBg1fiywHGSTzUpNMTSbHPGx6dM9e9Nb7wDY471MI9oyAMg96c1ruwQMg1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L4BGeOCRRqDG3txgg5PIAokfyML6dOKgui0w3EjgcA1LdtBrYqAM7HcCSTxmrFvAwBJ6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jnoa0IlCw5UDOP4qErId2ZM5CzDdjbnkGtixcSW+ccnoKyroI8rLgZLc5FaWmuWj2ZAA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QnIyFYdh0NOD7uQOR6UuNowRzSoMtkD9aV0S00y/pY3qTj5gehrRgccZ5z3rP0yNvszF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IOWA6Eds03ZsTbTLpAK724ApCodSQwBx92nqm5ByOnSmKhB9/rUrUbbIJlcqQMjg8irV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kuE54pLVsscMQc8gU02mNpNGg0bSYO049RxVDULfyJuCDnoav2+9xgljxwM1U1YSb0AI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2QrpkW0ABsHPtWloMg3lAOc9cVmxkFduD16CrmkymOcbVJIPY0K7Q0tNTZmO0jpk9DUL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nkLHoRx60xMZ55OehpOLQnZbEF0TE2MdRyR2qpMC5x271evIxIMDI9DmqmwKxBOfxoaY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OMdeetKqg4bPQ8cUTkqQMEjtSRvu455ptNvUpN2JCMt29qiu12RFiDgnnFSYxg5IIPIp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HXNVZKIuazsY8rgyc9OxFSRgkY46dagmV0kIwcA8VNE5C8jk9ATUJXBpXJVIjBLHI9Aa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g8VXd84UdhyQKm0+ZlkDLgAHvVxstGS9y9eWjwbS5yxHUGqup4zGwXBZQC2as312siKZ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ouJrSPYQCh556irSSYmrkVuxBwSceuaq+MNOi1nQLmybfl4HVArd9tWYSBk547VNDbxa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kgsBzinbXQUleNkflgRFY+KvEOjBChtdYnBBP+1WXrxxMOMjAxiuw+KHhltE/aL8Z2Dq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hzXIa0rAbONob5W74r7DBSSnGSZ5GKi1BowtVRZUIxkY5BryT9o7Tmu/hVq9uqEMkSuE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PJiJIJJHBFecfE21vNQ8I63aTsJM6c+SOoHavqJJSjc8BxtI+ObUNtByBgYwK1NObDAA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WLWaMy4JJDfWtGxYLKFPc9K55JtajSSR1WkXn2eMyBQeR1NfTnwyuVuPBVhcspBePkE8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Cy54PTNfSvweuTdfD+zXzA2xmBIOcc1NJpIzqptJo9B02ISp+9ClSDgOeK+9P+CUuoyz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ZTHbeIyXUH7pMUWP0Ffn/bTYAiYEg9z1r7i/4JD64k/hT4i+HBgSpeW95EvUhMBSf5V5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blU08RY+tQVZ89ccDPXFTx8OJR8oA6Gqlq29A7DkjNWw5kI+XAA7CvkoybPqOWxNHIzr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JHTGO4qpwU2A4x1zUkNzghTkAHg1a2JauXHIdG3A4A4rHtXKeZHgA7yTxWoJQeQpwRyK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xHkVVrMlLSxYiKupjYkArgHtWHfKY5WifBIPPNbMZwCMZBrK1NW+0F2PJPrSkroUVqZV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BVPFLak3OkW864AYE5z71JeqkllJA2MMpB4qpo8nl2hsgSRDkICai5ortFvAGM9SeQaG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ILMMk8DFIxwOO9PYSV2S2YVbyFyfuuCOa9A1AC5tEnfALqOa81aWWORSjc7hwa9A85pd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qUq6bVmTJWdjG1DaZGbjGTgCqBDFWByMjlcVau/nbaWJweeagwqqWUkjoRnpSumLqZlz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wphgOOegNSXLH73Ax05qKNz5p4JbjJqW7MpO6LcLshO3JIPJJrQhkKj5s4xwcVQjkLFR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4HQj2q1sZvRkwkDIAOQOvFAbPByPQA0ix7Rk8k9qcg/eAYAGODmqS1DUD+7ByAwJ5pkh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VoqqQqWI5PINQXCqQVUgk88CqsrBcyr1mGSYsqBwRVvSLdVRnbHTkmo5YiwwRj6U/TgQ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pJSE3eBNJCjSA4GAPSqutWMjQIbeMFiMOD3HpV6Nd/JyDntT7sFFVDjt07VUleJKV0eA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EIOVUw4ZcY5zXO6aha5UlSFIIBB61638SfhE/jrVFvbnU3iEb5jZUyQPTqKyovgEbOZN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Yx+tfnmKynGzzJyjHS9z8pzPI8zq5xOrCHutnh2g6JfyavPHNbuiwyHa5OM89q9X8CW0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cSetb0Pwus9DaRxA0pzw7r196uadpC22AtuAoPY1+m0pT9lFSP0aipqklJHVaHve0GcH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EEd6zdCEqQneDgngAVrRgcfKOnQUm3c60mkKmTnAx65oULu3McY70/ytoJx161HuAyN2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Vr++ttw6BOueaypUHmtyevrWnBKtvYBVmJZkwQDWO7kzMFJAHrTkCi2h8mEIbJyRxiop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vntU0yAW6TjJydpHvVYswVk44GDkVI0xjFiiLjj1xV6DBKg9xzxWfE64AZiVB6g8Vo2z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4NXROygc96Q5wD/KrE6KqAjBOOahjPmI2BjHoKpWuLlFjdkz1IZeRWPcW0Ms7/2mgkgO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jkqgwB1qpc2rFi8iZU9QKyrU6dWHLNXQnThUi4yPM/iJ8BrDUFGteCXUMclrMtgH6c14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E9tdWjxSo2JInHavraCGS3k3QtgE8gL0FYnxG+Fei+NLV1uJFEvl7g6rg/TrXy1XJJ4P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PkcRw8sJjVisHo76o+TNBupLCeO3BIaMD5geCPSvbfCd/d22lrEud7xgjIwBXm7/ALPP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E0S2FrcsZC7Y3JjhevNem6VY3NvGsMi5eMYYA9K+ypVI1KCbPrIczipFXw+utLr8t3qs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Dmutjv3t5InUkjzVBwe2a5DVb9rR1iRPm80AcdOa6q3sZXto/NUBjg7SeetYSSTOhNtH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HIyBjip7ddg3qSAevFQwAbFZem0HAqaDdIDgYGeSaaSSJd7FC9MvmuG2kMSQCelWtRhc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JHSq+pbvMK4znuBWpcCJdOtYhkGOLAB6VSdgtoZiKYnDKVyTzirloCJhzwTzVAlzKMkY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QcAknjFF9RPQ0b5A8akZA28DPSs8qVPcc8EVoS5eMHrgc1UmTnjgD1obuyZdxgVpFIzx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2ee9XY3GMEcE+lMaJS2FGc+tUm2JN3IIRsyVUkkdqr3gbdj06kmtJYwgGQDnsaq6hGQQ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yk7le3KMxG3gdDmrdxCklrnbyPSobSIuSCgyegzVtxm3IwRgc46UrJx1Gm1I5+/AwAAM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L+zMIQZzkZHFbd9Gdjsefm4xWef7oQEjqBXPJWZvFjNFtmjsI4SCNvHWrojKjJPIPajT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nFSr12nsOKi15FNtk2lQ75G3NxjgVZMKI2TzntUelRqJS7cnsBU8sR5BPAbk1rGOpm3c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DVd4mDEMOM8CrMXzc8g44FMlXcobJyK05UQ20yAKcdMAU1eCD1BPXFShDJxnoelMdCp7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pjHbjAp7/h05qvayALjPTvmrUYBXJOOe9VFBsIoyB3weDUkYGDuH50R4+bdgEDgg0A7i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S3qAC8hkBA6ZokRQAcH6A0qjLDPPPBFSsvy8gkkc0WuSZd6WSYfICOoPemQMSQDjk1av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mqqIUct1z+lKxV2mWUPHQdOpqWPJYDrjrgcVCh3AZHbsakt5QkgzwB2JobshXaZdvbqK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xwHYAOc1zegXJXT1JdmYHLFjya0vEN5HbaYbeNyzSDCooqlYWrW+nJPJ80jclc9qlu40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z7MPjO3qSKfK4yDggetM0pgumeaVILn5SRS7A3IYk98Gra0Em0JNCsilgACRwMVn3cDL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1rTCnbj0HNVNQRpYzDkcjjFTJKxSephxYjlLMM56nNXkuo8Dawb8KozQujsr8kds0Wjq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QUnctzyfMDgDJ4x3qZUeRVGBkDjNVtjF1XBAJ64rStbZDzvAO3uaqMRNpELrJGowpwRz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ng1PeTqBsUnIPOTVVmY8YJz6Ch7jim2Nkccl2JB7ZqDzDEWxyRyBS3NtqLukiKQgb5ga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JyOSKlq5T2NDSL8XNqMZVlPzKwq2VDcshAI6iqGnQwIPNhdiGJzk1ddwSNxxx0zTIEcY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d2MNzg8VK0gK/KeAfSmKQGB6g+1K2pSd1Yk1K4xpBdhysiADGdwz0r8oP+CyGhx6T+3t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h3T7lVIySBbIn5/Ka/Vy4tZLizNukgMjSbkyOmK/MT/gthAsf7Wmi6rJHtvbz4fQyFif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YArtwWldGNZXpM/J/wAWQx2/ijUY4ujXbMMisjUOJQuMDFbfjx4ovG2oojAlpQXDdQcC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HfWvpkmeBLdkBPc8U0uM47etNJyf5UVRkO3j2966D4RYk+LWgAkALegnj0rm2Yg8Gt3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LUogGeDcyhjgZxQ3ZBa59VXCub6XGSC5wVFGRBuncYEaNk49q81n+KPiNyRHIijPUAdf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PqaCK41N1U9UjAAP5CockkNJs2v+CRXieTwt/wAFWPhnrUhC/aPFksDH/rsrp/7NX9BW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hWWdwwx3zX89X7JSWnhD9tD4T+I7JVikHj7T1eQdRunUH+df0L+MF+z+Mb23YAkzsSf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hPyPdy9p0RNJEruyjJJzjAqrfxx/aArMQShyR61paB8jNIqkkKayb9pJb8kYCqxyAK8+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tNmbaVQkkdyK3IIw8W7I2q4H44zWHabk5UdW5FbdoDtZR91sEcd6qKuyZXTLkYxG3ABx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44waLcDbjJBxzzRIV4jbOCeCK1Wpk9xj/Mw5HuAabJGVJIHBXnirCxgEKAMjvRcQbWVi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UNWc/egEkKD15xVWDKyEHGM9RVvVEKykYOQeBjrVUFgSQMH0IrFu7NldxJ4QDErEjJDdT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kcU3A8sISBjqFp0ahmAHX1oElckAJQ45IHSs+acIrEsBzyfStW1hBfDEAE965nUpY4tWe2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ipbuVBNnQ+HHZ7U7jwScEmtWJ9oIxkHrmud8KTEQNtxtByVBrfSZWxgjB9acdUQ7RZJK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qhli6HPfkCpZug6fUGmudw7DA7Cm00CdyBkGD2x2qtJEsjEYOfarf8RGOtNMRBLDBweg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AJnIGOhPpRHb4yB0z9KsyIF64PGRgU3IBJHfsKnlTGm7FedMAADPuBVYxljyOB1BFaTR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pogjZwRg8nFRKJSkVkgKgseSOhNIu4sR27A1ZwvPHIpqxbmICkYHAAqGrMd0MRiCT0J6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iQAR61UkhUgMM89M9atQKXTYy5GOaum7MU2nEpaogmXZ2J71UggSNl55zxg1oX0LRjdt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2cBcHoa6FYxLhKvD85HA6GooyCSMHHrTxbtsBycEcmkCmI5I+oNUkrAKrKhBYZBPTNSr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1WM4UnA6jpUsL7gOeM8nNNNMltMsovzEjjI4wamtlYnLE8HnNRxJ5i43ANng1biTgNgg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yJ1c56YGOCKXb58UixqAwGRTSryAA4GDwcVLZwqiuzqGIHy4PGaE9RJalVMxKcbjzyar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VfVQoIKggnnBqpdKC44xz0IqHuWZ0oyCvQ5rS0QGeNot+do5yKpzwliMZAHQZp2nRyxy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J6g9YmncQcZU8jvmoZoidpRsDvg96lGVB8xw3HY0id1xWj2I1TGLBhg2SfcUtzG20DO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B+lOlXzICOQR39qTbGldmerjkBsgHHSlbBXAHPalZVjJBIOTwcUxiVGVBx2FKTNItmbr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Ve3mwwYjBHaresQnaG3ck9qoxxvvGBkA8mspXuaXsjVspSxDtgEdwO1adsQRk8knk1jR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nT9iqoBznrmrWqIlY1bc7bdmHXbwBUcbSdWBx2qW0UHgHqOcipHRUxvOBnvT5XchtJDY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XoumOTxzVRfvAcDJ7DvVqBhgHj8atJNku7RFcoS4GBg9OKrsWIOEwQeuKvTMDghQOOAT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HTJptK4tLFa5i/ckHHPUineELNZPE9kmCS0wAwadNIfs0gZcZAySMYo8Hlj4qsUj4ZJg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Efzx+MNGfwn8f/iX4cMbI0HjO98uMn+HzCBXA/ETQluFGsBSr+dtkB5JHavev2s9KTTv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ZYSeM9RESgY2hbiTA/LFeZeMLC1fw+7bQCkmWPqa9SFRKVzkkryZ5lHeXVgjwoECuuAwG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fat4Ei8JvrNuQWxJGiBXPPrXNW+nG5u2hgOWKkKCcYPrXM/FL4eeOPhZr9mfE9l5SXcK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9xxmu2NpGUvdPu3/gmxonhDX/hB4h0XxH4S03UmstTHlfbrRZWQbjk88g4Irzn9vjxB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GrVrY6NDOEtoY7YL5QIBUA+nWs//AIJvftnfBf4MaXr2hfG3WLjT2vZd6SR2+4P9Dn6V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/Z5+O9tDF8LLzU72VRCwlaFVBZM9Tk9RWyjoYOV5FXTtJ0k6Xa3c+l2sdw9srSSbACcj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uF9CE/dRnYyrjNeKj9qTSF0q3tr3wRMHt4FilcTjDYXr0r6d+F+m6TqvwB0TxbY24S51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FyRj9KHBtGU5NSOAltkXXrm+LgNLAVcY5PIr7d/Y7vpIH8MX6uAhuI5VcH+L5a+JEDXO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cnpkV9jfsVXj3eheGklB2LJHGWPQE/8A6q5sTFug7jw8r4hM+/plWLWbuGPhVlIIz3rT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2SAfWqmpWwtdau1UEAzFiR9Kt6c3mqUIIypGcV8+tz3ZJNFrxzZmXwXp2pOmEF4FC45B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UgNgYJPQVs+L5zJ8MFtF+Y2l9HKxx74/rmsu08u7CyEglepNVK3OTFpRsdDoimFUKsCG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brkc1habcFbtLcg8j5WA4FbUxaLAbnIrSLZlOyA4PUgAHpVbVG2xHgFSOTiplJUnnOTw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V4J5zViTSPmf9riMaf8AGeyh8o7bjQElUn0DbR/WvNZYmLbBg5HTHSvYP23bZIvif4fl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f+u8n+FeSBdzEjAx2IrOejuWvhsULobEMZOQoNeA/t7xyDVPgzPAdpTWNSYt/sbIxivo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LnoO9fP/AO3+l1FB8J5GwT/at9GuDyN3lcV1YKCdVM5sSkoXPg79qKMR+JPEoiOIovFc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AryiWPDkA5AI717D+1FaIuveI4hxt10Fv8Ae215FLtBOep7ivpJWR5CSaIiMnqeOozS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NwfTPXJpFXngnn1qREiZHJySPejGc4Yk0g57jjrS4wTnqaAEC7jk8AetOVsccYpCMkcf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KAFOGB579aMgEcDjuDTegx0HpSht2eAfXFAD8dO5HQ5p2/jnnPYVGM8YwSOoJpwxnPAy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yccGkRDnLNnnoKA3bJOR0oUeh4J5NAEyHkAH8jUrYPzYBOOgFQKpBHfng1LkDOMnnpTd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PJx2NSKSAAMDJ5Peo1ARSC2cnpT05+8cmnHcB4ibnDc85GKCuW4GQBggHt604FQu3eS7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vGCaoCteKWIypwe5qqyeWMjkHjIq5c7wQQSOOaimh+UfKQG6HHFFtSk1Y3PhBHn4gQpw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qpqUfl6pcx4wBMwO7uQasfC15LXx9Y3TvlBvUhfdaj14t/wkd+EYNGLlggzz1oSkg6kN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1r2v9jqFl8G/F+wV+H8MRz7AMjAJGa8TWNlBaVSMfMFNe2fsXBhZ/FSFFLNL4DkKqB/0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m7o8wWT/AEaIFg37sYwO+KR1G7JwQewNMs0SOwikUHBQYAPbFOC5z8pDE8Ci2o07odHs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OMIFwOxWo1VEYSBQQp4A45pyK8rlo/lDeo/SgYI754C892HNK5UAbVPHXA606JI5MqI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LHlgM8buCxHQUAOhfax6AsPlJ6VJsV3UKR8oOMnvUO2SOMKUzGD1AqVdybYkBUODlm7U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nJLbe9LCuw9AxHTcOBTS25RE5AK9wKkb5gQTw3XHegByoxJGCcDp6GnDCxhOCcgkEcCi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B1o7ngls8gUFK1gK/wAPlkH1zSiP5VKgq5faQeafwAPvH1GetIA3O4FTnJwKBNIaz4b5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mrkEyBWyD0A6CpRgFdoBCjkk96Vk3Zk5XA4I9atKyENR42zk8HqO9KI7VMFEO1umT1oi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WIwv0+tISDj5tuVJwD0pgDKNgkjY7gcAAc1IWkVCrAl88560wtFkHa5JXqT0pZGWJS8oJ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SuOGAxAGQFyxHY02IllBc4w3AIpFP2dWaFy4kPIY4xTTHswwYjJwD2oBqxMySbdpIIY5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EBRyAetRh5AvQFRxlKdM5ODuJxwAKG7IQwqRukt1JweSR0pdwVXkA3MPucdKATz3UnJX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E52mkncCLEzQABySTliOgpQqqAUyccEEcZpzhgDsYnbywP8AKkkY7C4wrL95QKYWGtvB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U4KzgoyoBnkDvUSgyIG8v3BJqTkAnBBJ5I9KCkmAkWMh3GHOBx0pohYvudMFz94NTygY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htyfuwxbHtjFBIMu2MKWAZWyhHFN8uUtgSBiRkkHjNDmU5LcsvUUsVxsz5iliegAoAQm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PWmO5zh2KqV4wO9CsshG9B1yWJ7U6dMqpEhIJ4GKAG/u324BVU5Zj3NNcpuLRgkZ5xxm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G7kkdaJSsJBQKwPocYNHUmTsRr5eCQ53f3MdKcMKu1uCTyWGKcJHkAyyqDwTimtEJHcs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SDbsHYSpA7dxSKgQZKYz0Gc0OwCjzAQwPUHilKAOCgOCOQaGG5FsZGKv0K5HNSpI6pgu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cvnOBjJpjhmICggKOG9TQWlZDdrCTB+YFe/Y0ImR5oJJB4QU6NG8wN1BHJpkxcOxiOCG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FVm75BxTZFEYbaAxHIApqIi7nAwx5ySaecvGxRlbK/MV4H0oFe41ANmDk56ZNEjKsgWM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53R/NgdCelDKd65Uc9SKBkZIG0uxG37vFOY5+Rhxj72cUrKhUITxnG/NC7gxIyqjjOM5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Y5+UcL1pPNMYEpXaQMZAyCPQ05gYkLPMFyegNLKoZNgwqnlgByaAIUDiMMcAHsKSQK5B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1U8HB5pkzIoSNxkseMd6AEZtzDjCg4Ix1FNIYE4BAPQ5606VpAhDlThsKp4J9qY5BQMI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r7yNgQLkdfWmbiSVK7WB4BOalkkjxnyycDrio5AucsCCeRgcUAQunXy3AYclc84pAnm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WpHUSuJQCp2/NtpjAgBlPAPJFAAxgy3ykso5FR/6wgKmMjqeKHTaSxcYMgJYHqKBKkhI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G4XdxpUbmYnp6Ugjy4GT9DRLggjcSSeCBTc4PTIxyO9TsDY4wjhQ2DnqTUdxhlJAGVOD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2hk7AetLJGjHcAVJPII6iglPQgUt8wDHOOADwabI5fC/dAHINOKI2FIIIORTHc7sFMju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uB1JHNOGzOFdySOCe9IoDowzwOhNHBw3dRgACi9h2VhMBnPAyB3Fe5fsu30Vn4u8D37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juWJAFeGDcqEKMEjkGvZ/wBnWRZdU8HgDPk+NLIsQc8+Zn+VJxugbdj9X/EC+X4guj0L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lCg4IyecGpNeWSTX7lsZAfgGmxx4XG7I+vSi7M9ZIngTGCCeDyc1ZWTtg4FVISVO3JIJ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xznjmhJpgnoSqXGM5PHarMD4A4x6ZqKNlJCEEnHWpVjJIIYgA+vaq0sF2WYwVzzj0wae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U2FMDAyQTxThHhj6AZJFIeqRIu5cEnGOoNTRzrn7xA7kGqwAQcknce5p5PkrgYYZ6gUx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Gl2EYGcjNQqpOG38j3pwlbBHXHQ5obugJ4/lIIABJ6kc1NJcNEuQpwRyRVeCToSec9zU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nFIBqOr5wR17USnDA5z+FNaMqSMAH2FNeQlsEZwO1BTasKYQ6jkcHoBSGM9Rng9KI852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SD9aBpJIrtk5x36Co2jI68VOACcEY54BNJIigZH6+tTIZGqgEMehGDTCuFz0Oe9SlSp2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yT2pJXAiboCTyKXdwH28kc4pzLwRgDPakUYHP5U+UBg6lj1pN2Oo4PTNKw6jHWgMTjIO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HIwfWlJ3jjqB0NK+MgEdTS7Rg/1qWrAIi4AYnJI6Uki5/HindATnp7UY3jjPHUUgGxx4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OV47U6PAxgcgd6k2FcFsYx0pp2Zm9yv5bH0HHOacEUA8gmnSqBliD71ERjPX2qyo7Aww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CseTzgccUzODnPegoVmz0PIHSkL5PQcfzpWBOOMe9AHcgY70N2ATK9ycnoKQnbnpk9OK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FwgOckHrQAjNjrkmgE/QHqKRWBGQO/SkeQDt+VJKxDSTBvQHOOgpyjzMA4Ge1MTGSSef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BpiEKjcVz37mlccD274pFXOWJJ+lLICMDOfegBAMAnPT0p6sxznjA6YpEyBwQM+op4IV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iY3ZuG7rjrTQe5IHpxUm/AA45HamFAfbnk0Fjc5IHc96HULjnINBRgQRjg9zQTwOOpoA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xtx5I/SpA4yQV78kUjqR90n8RQ3YCFuDkjrS7gMEDAPWlC7vl649aaybenOD0oAVpBxg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nPPFOYBsHkDPJNJKPkxkYx1AoArysSflOMnmhcgEnrinMOMjqO9N3H8z6UAJ6n1pxAAJ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RgdaVQOhz16moe4DdzJ0GRihSWyTgD1NPZR26jtUZJ3YKZz2NID6V5bqBj0NL74oJ79P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0HQKecBcnihWxhcH86FwDjvTicMFxnPcGgBUOD9afTQNuOM59qfgOAC3OORQAqnnGTUm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o/LC98U9SQeRmgB0eR3xk1ZhXowYVVyWHQ/UGrFsdgyeR2zU6tlwaTNO1O3B/QV0Ph2b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YtHO8DOCTwM1vaHJslGOuea5qsWbwb5j239n+6eDx7bohwk1s24/T/8AXX0FXzX8HLsW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2FHPY9f5V9KVVFtwKxcUmmFFFFanGFFFFABRRRQAV5J+2fp8Nz8HZ76VMm1l3KcZwSP8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L6UNX+C+s2xQMFiVsH2YUDTsz4mcOwVmHVATj6VHKemMnHtVhCotwd2SBjJ9qhYhc+g7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c9uR60yV9o4/ECnk5JpoUH5ueTQSRYyM9CexpMlup6etPfB4OBj0qIkjtn14oFdDs5GD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Z5pGJPAzgnrmkAPTn3NAxX5we1KxP8PUdcUbWPBIx7UqYTJbJ9cUARk+vr1xQ3TOMDuD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Yz8HIBOOOOlADWG7HIHrzTcEk9OnUUrfOBjn1wKQDHHNFiGuwqR46n8aR1OccgZ5zT1b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GeB05oFZojKhRnPOeKN+eq9KkliGclue4puAB8oyaAG+Z2PUjjimFiMenfFPkXd34zTQ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QV33YAGM980wEgdM+tKg4OSR9aMc+uRVRZErXGPlu5Hpik28DPX1FDEjHpnmhzjGOM0x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A0yRMjIPTpT2G7OTz7mkPIIORx1xQBCAGzuOMdOaaynJxwPWntHjByfwpj5KnHUdqAI5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KauxlPGMdqf1BLAAgdajLfN6nPU1UbCSsRyL1yDjPBqCVDx1JxxzVkuMENj8DUUoXqSe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7g9jzTLoYXGAc9DipjFzu7A9KZKAATgewxT3JcTjvihbqvhW8m25Ii5B9MivkrWr17y4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6Yr7G8eaedQ8L31uD8xiODjtXxvq0ZhvZ4CpASUgEivNxsWtTtwTtJmRNOFIQ4IB4Aqe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pdqscjNGSQDxkd6uaQxXLOCOvymvFnq2eqmpLQ0LWEEq5BzjgVpQxsxEYGdy5JzWbHN8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tHTnAlHBbC4IJrJr3Sk1YoylEnKqASG6sOKuRSgr1AI4+UcCqetCSO9VUACg5A9qnhnJ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1ZpFxZI7FX45B6kmtXQZFeMxNn8Kx1GGzk89c1qaBNGsojJwc8EmlOLcbFpNs1HK7dpA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iQpIPc1auYCMyocgng1AFPAPQN8wFZq3KXZEtrIJPk252t0bk1rWchaPDKCPrWNE3kXE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S065UAhUIB6kmoktC1Zkksce4owzk8EGq7xYYjbnB4Iq4UDMfmxnoDzUYh2uwB5xxms1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kHrjrxWtorFX+bdj0IrL2AOPnPqSRWppcw2gqOAO5qWtLlJ6l67DFASO3GBTPJygfjgd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IB4GKRFBDErxjoBUjVmyTTX8qdAq8E/MQa7KwuLaWzMMqkkrhT71xMT7ZQqAqARjFdVp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Hr3pSSQ1uZ9xZzC4YBztDcAmrNuu3HAJHQ5xT7qMeYznJyfWlgCpLtKkgjgisndysWrM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5rXjcDBQYyBkZrLtZEwPlyTwABzWhGWhADYJPT2qZ2bKSaNGxKqDJ5hyOgzWzp0jPGCM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HLfLnkk4re0kMVVWxweayklFaDHal8hKu+3I4461lSrv/eKQCOM5rT8RI6OpToRxkVmS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ZpXZcWmiu6srEIOAeSaYJGZuAQB6VPxtOUO4DkE00RhYxwBkdKSaZSuizaMMAZABHIrZ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7EEuOM57+tbGnSFVwwxj2q42aIumy5LEwRgDuJHHtWHcTiG5ChSOea2jP8xCDII5Oaw7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9KFowVrmpBte2ByM46k0jEshIJwB0qpp10RD5bZIq3C4YFCetJMcU0iW1Hlrgc8dDWhay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QCsu1mYuQexrRs2I5ABOOOKerYNJmhHllHJIHerUOzy8FRwe9V7VdwHv2AqycInI4A5o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zKSqkAdcVXl4AXPbrV941OW4yexqleLtYYUgY9KTjYqLRCi8kkkgHgEVehZGj+fOAOMV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PJqzGUwV3AEDjmotdjepn3EbPOGXICnqelX9Oby5CpPX0NJtC8Ovfg0kZ2S8dCeMdaNE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HbpS27EMDgcHpUYycMAcfSnKSMADJzRdJidzb09h5QwQAeoqxsAdTnn0FVNGy8e1uvrm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lU7PUV/esWoXbHQ4PUVJAAGJIyCOBUUcqBcHn0pyzZ4wQB71LSbG2MuCcnGTzxSWoO8n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gYA7mmWpDSFS3IPNDVkJ7Glppc5JAyD1qHWC4YMUwSeoqbTGG0jBLA5INQ62x8gOcjPQ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EwPJbBPQGrVh8s6+pPJBrLiugWOTwCMYq3BL5EisASM/hSbSY27qx0LkYC9scmo2chgM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0QYZAwODSv1HNTeQrJISSIuvJ5A71QnLLyAMZ71pMwMZB5wKzbsbzk5GD0ppO4JtCSOj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oUkCZAUnJ4xTHfa3GAe5NNV2U8kcnjBqmrDbJ2YqMlgcelSKTtJ6DHNVt5RhgZHcmp0f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3Zm3uN54zzyfaollxwecdDU98FXcWIUZ4OaqY9CeO9JIG7skLkY44PUmpIpNr4B6dDUO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pyKC49c9KaumItTbiiknIB5weadIuYiuST1FNihHlHDAHtk05UD5Uk5A4x3q7MlOzI4s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MEvoXUg4fqaikiJUAdR1Ap2n2zS3sYByC3QU5JpXE2rn52ftW2kuiftS+KoZFZfOuY2B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FKyHzOMjg4r3L9v3w/Ho37UcibxI0+npPK2MAnHFeIa5ESrbDubGQCa+qwE06cGebiVe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+2eTXIeJbQ3Nhf2TDaZ7KRQPXiuwuxmMxyNyeoNczq0LNcZbBABGAe2K+vppOmfP1E1I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i1kOXjupFZfT5jWhaKd4HHJHOKd4qgS18X6rAiAAahKQAexY02yPzAYwMjNc03ZEpnS6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EmvoP4CSE+DEiLBmWRt4XpXz7poBjHIOR0zXt/7OGqpJ4fudP4Bhl6Hg4rOnrIVRLkPW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DgetfWH/AASJ151+OHinQAQkd34ZdigPBZZof6Zr5FhlBVW2kADkhq+j/wDgl5rLaZ+1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iXSuAeCFQn+YFc+bRi8DLua5c5fWlY/RCDGBkEKpPWppL6KIKCQGJ4ArPu777EREAQ0h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3MjDAxwWNfBRbSPrlzNamyl9kgnr3IFKzmQ7xkc8YNZsE25+P4epxxV3cRgkD5hxzWjl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NnJlcMearXUqrMccFjgU60kJU4wcDmqmqiQxq6AgmQc1SbRlomW7eTaxDk4JrO1oCC42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McnA3EjnHPeq2rMJOduQBwSKbaaFo5GXNwh3ZAJ4JOKzrSVLfVSrMAJ0wCOxq3eyGWMo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LTH9t2ySsQjOQWPQcGs20maJqzNwI20LvJA6H2p8kYEYOQT6ZqOBjlhg7QeCRT2y2exz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ksxcEfOykHI2nvXfaJdQ3nh+NAATCu1ifWuEeXBxz9a6XwDdkx3VqSSCmQDVQ0ZNR2jc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/KeQoqjZyJdZaJhtLcA1o6nGrTswJBPeszS7FNMLReYzAsSMnoKNpC5uaJHfxY3qBllJ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ZSCR8xx3q1qKKkh6nd0yKrqoUgDAA65ptJsIosiNEweDn3qzbvjHGQDyRVUFggYYIXqf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xTQm7ss+Z0KqACc5ppuQuQfXg4ppLDILHhsCo33M5GMYPSrtoJq4+e5YRgnJA6gURzPI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702k4FJBHsJA5Ge9S07glYLn5Uz69aht5HWbg8HtmrFyvyc4qrbfLL8xPXGcU0luS9Ga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TBpt8zBs4GdoB+lPhX5QR6dAKivmJ6d6txbQruxXkUSOQGGT70W5SOYK/JDcU1SyuDjK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fOGeSG6GkmkxPYu6npaz2zJOpG45G30rDl0eG2YbISVHTPNdjf4ezRuMbOVHrWNPErk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irFK1hCKFCgAHvVpU8rGAGyeCO1Ri3MffvxU6gKOpJ70m00CTYjuOi5/2iarlctuz35O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HHWo4VyQC3JNJKw02i7Bbz3Fp5kZ4Q+vWqUhHmbmBznpitO0n+zW7RKowy+tZl6NpeQD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kmfMCgHG0nINR26ee5ygIHUE06KUm3KZJyOuaLRREx2849aSTbFZJFV49jlR0zwBV7T0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UDW4aRjnkt61IrmGPC9QeaVmmUmrGiN7NskwMrkDHampM2wx524JHI60sdwXWM4B4xmq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9RTkkmTa8hEuCrFX5OeCB2q2k6SR7ZEyCO1Zu8hiQx5NWVbYgJJJI4Iodmgadx7wxKxZ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gFjgg5GTS/aVjDPISVIwSajDqcttJUjK5osnELMhuo0dSpAOT1PrWLq2i2zIzqih8ckD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yM81l6i7HCIRkZ5xWLbRokrHkvjm0ubbxHBJHuUFxuCdDXoFisU9lFMpK5jGAfpXO+Lt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YM2Bx0Navhy5uLjSY5bhGDJ8uSO1JScpWZo0lBHU28oXT45GbBC/MDU1ndxToShOR0GKo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llPTJ6VdtrZIYSEHPUkitUmzF6kcqid8A5JNXtRt8RRAMwCoMgetZU1xHbMXJI2ngg1r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SQ0Yzg1SSBXTMqU7ZgBk89hViBgJgQTk9jVeVDGwG/OTxmrmnQeYwIBJA6g80LUJO5p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kYqvKBuLHjI5qWVX+WN2I2joelQ3DbeuRjrxTejJV7DVC4HTrzmlIAxwc57Co1ckkA9O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9qskkCeYcDOfSo72IbsmMg45FTw/vJUAbbz1qXWI0jyA5BPc0PRXGnaRkW8qW9yWdiN3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wAOPeqrRhZM9z3IqeMgxshUkdwai7bKkZt+26ykR4wGJ+UgVikFXzyDnmuivVjMDE4B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VyRnqRWM9zWLbRcs1Qwqy8E8YxSyW824BFJJPUVHp4PIckY6DPatjSyGQrInOPlJFKMe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A/a1jZgSxwAavalbCCRkJBwTkCordY4L1XZcAP1FX9fiQSl0OVKghsVskkiG7lC2RjGJ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4AVeFPNLbuGUgnGBwAeKLgArksBnvmhtCK8Tckc5702Tnrnk0sZ+cqOR2pJlwTk8dhQk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MVbVd6fTuKqW4JYjkccGrlthk7DFWmiXqxIhtLDJwTwSKmhwW7c9zUcrqvy47U+0XzCT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3LCwBSG7k9KnSJJIz0zjoaakO4feIPualWLYwYMelW1HlJdyhdWqYIkwQOlZmzLkLk4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xyAT1Gay2VInwcjJ7nvWeyKTuh8eANuMZ6UpTdn0HUik4kA6Aj3p6rtxnv1BPNGjERXF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emagvPtLKIoIQQejZ5q3J83HQkc00KEbO0kjoBStqO7sX5Yja2cMWScKOAabEwwWGB7U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OcYIBqKylEmU3dO5ptq4NaFyMmRcLgEdKrzYycjnPPFW4QIwGKk5HAHrVaaKQ3TM7naw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TsjAvvNGoEoB5YBz9aZbJGsu8xYNT3dqRO5UkgtwO2KihXMgDNkA846Cod73NE04lyS7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IHNBldJBnOD6Go02Bhk5Gecmp9qNL93p0JobbFZXIgkkj5f16VYWIIVKlckcBqcsZYAA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a0yFivQcZ71Si2DdiG4DBFVsAAdhVf7ONpO0kY5NWthSUrKSTnANSCJSuc4IGcUmmmNO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e/Aqae3L4AJBHcUhRWcs2QQeoFS53qM5oaaQr3ZWGUx1J7+lP2HIPr1p3lnO7+YoyB6c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5jYOGAI6Gvzt/wCC3/htLn9qH4caykJ23vw9mtgwHy7luGY/zr9EVUKCxI6c5NfEH/Bc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4mtxl2t9StWYe3lEf+hGurCa4hGddr2bPxb+IfgfxV4r+Oep+FvBuii6uA5HloQuNvUn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p4T1Y+HtdgEV3bjEqZB5/CvpDwNay6Z+2LfwuMNd28+7H8RwDXkv7Z9gNP8AjndBFIV4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qirwPn56SZ5fn5uvenEjucfjTCemfwoyfU0zNtNisOeDnNbfgAA64p2MxCEfKM9qw66b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TxwMQY4wWKnkClJNoHojskVXTaM4z0pcbSQ2FHTJPWtOLwk6IPNnIIOMKOa09G8IaPe3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cAdKxlFocWjD8EX40z4w+AtShkAe38Z6c4I4IAnQ5r+jLxzIJ/F1xdjO2UK6n6qK/EHw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6ZqMGkCeeC7ikjeUnKsHUgjmv24166+13kThOFt4thHcbFrwsyjecWezl0rxki34ecxy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qusQ+VcGQdAeaueF4hLf+QACxX5Axp/iC2jAYdSG9K85q6O9tKRnWThnD4IyeARW7ZDc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rBtP3V2sRGSRwa3dLt1a8WXLbVjYt6HinB3YSaRbsy553ALg5BFSwhcKRhgV5Heo9OQm3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UduiAKh4XpnrW91YxZHGuAGHQn15p9yoYFz129cUIp2gsOh4pL59sS7cE45BonZwBXMP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6VnGMkkg5PfArR1RiX+Q/LjmqODhsMRuHGKw0RrF3RHECBhSTz1IqSMcAqeQfmFJH8rL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U+NCuD7dzSbsy2XrJwHDsAQvU1keOvDcRKa/p8mFMgEg7Zx0rWtvudRkDrS6iIpPDl3b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9Kbs0SlZmDos3kGMRRFlYYIB+7W0kReVHMpCqclRXJ+AtctdfnnvrUMqwybNjetdqlmD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0oK+oTaTsy3LHFLEGjB4HIqNI9sbY7etTLFtjAwRgc5FV/MZX2k5B+9xVMkieQlg44B9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OaHAwRjgnrTUkYZ3HOOpJqWAkitgnJHPTNRry4zxk1NIRIvHY96rqSWOFJ54qWrMrXdE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aMS4Y9jxTtxz1wO1BYhe+c5PFCQczRG0I+YgcHqM01YtoOAQD1INWUTdkEg5GcCkjTG4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+ZEDwFwvJGBxzVjTlLSCLvngnvUTMRIMKcYxipkcW00c4bADfMPanFITd0SaxCY4NyqM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mGCBn0610WuCK5VTETsMYKjNYDwKsgI5IORz1qkrElzyz9nTPJC8E1XlwGHfn0rUijSe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FZ9xGUJBwMHsa0drErYpXS7V3Ip3Z4GalsSXj3EEc8AmmPnkNyAeCRVjTxhtuQxx0HrS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I5IyT3IrSty72oQIcqeRjqKpwA5AKZIHpVyz3RsQ/AI4OKtJWJd7jw3lgAqCB0OKkRyA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nx1HU+1CN8ueenQUkrg7ohByzDdjHQZqFmSVFIxnPJBqWSVRMDjIPBxUcgVR8oC5POKm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AdvbjmiJRH8zHBJ4GadMvyrznnkU1YiQeTwe5qVox30J1mBBCHORycUrO7YKDJPfNRQg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O4hl+UdsVoQ3cTncfmJyealjJkBjzg4ORTNqhs5OSamhTrJkEgdaLXC7RmctkuDwacJA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6Gw5Bwc9ajjOAxPPPXNZtO5omrle+jZkO0ZPbNUoIyJlUggE8kVrFDIhyAMjriqM1vLA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XLTTJLdfmA4wegNalgpBHTpyDWVGpQAE854rS0vCpvYknPAJoSs7iktDYhfgfKQB05q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BqCHLgNxz0AqwGA+Uk4FabkNJgyDAZcg96mtV6Z5BPJqFjtAwCeehqxbcnAz7+1VFXZD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rwai2BjtPQDuKtOAqkk5x0qrL/rAQcAjkZoauxEEyq9uxKggg5BNReEAIvE1lIcgLcoS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G+CeMk8U3w2P+KosRgbTcpuJHT5hVJWQH4a/t42cnh3/AIKSfF/RLiBwx8Xz3SMw4CTf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xTbSf2fPA2AGb0r3P/gqnH/Y3/BUb4sLcE4nurcnPY+Umz9DXj3imOzvLS3mQsWWI+YB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4nLUfK2efadpmmJHPPqtpI6hDtMJwc19QWf/AAT2v/iP/wAElIvj/bG/1jU7bxhJDJak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MMCchOQeem4V4p8Mvgr4K+LdjfyX/wAabXw/rNvk2emXTKoYjo2SefyNL8H/APgqb+2n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rQptF1XTJibDWtJvLbdb3iJlQ/BBDYJwR69K9WmtDlqSbPmrXPBXiPQNVn8P+JvCN6Lm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DH1BAxWl4d+Gfj3U3SDwv4EvbhnHCLbEkfXivqL9nT9vcfEb4rad8Pfjj4M0fR9J1W7E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bk4VWz1BOBnivsjxv8Dl8MeGtZubNVS9SyaSwurVdikY4YY7dDW0VoYSkrn5j2X7J/xe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ZsISP3nnnZ/Ovs3wF4TXw78MLHw1ZRhBbeHtjIrZAbOTivnf4b/Evx54y8MXV94u8R3V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nkJIYE4/Svq74f6XPN4Leadt0v8AYe6MjqAYg39a0guY5qsnFngkaj+2pZoySojkwp+l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fhC0uIixaC/s1UDoGLZ/lXyxYeaNaMckQChZFLAdeK+p/wBjV47nwRM08eVTULM7ie4Z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sma4dNVUfopeXzXurXL4AJfjH0rQ0xMxsTtOR1Jrn9MZxOZJM75II5MH0ZAa39LYSLtB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kfQNpR1Nb7KLjwFrL3C7vLttyjHBIIrH0ZEFpBdBycgDbjoK6HRi9/pOo6GBzNanbjrW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NmAQwwc1bV2JNWN2wgdLmJl4AO4/Ste65TccDHfNUbRsCIcZZePY1o3yrJbrsADBR0re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ZGBB6kDsaddvi3DKM45IFQl9pHQk9hSTy+VCcHknvQmrisjwn9tt5rnxR4cuz8pfSShI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GLIxDjGByQetevftms1xrfhxsHatrIhIHT5hXkEoGTgk896U2ildRKt4TGpkADA5yc14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eB/hxqi5WWy8YGNWzxhlU/0r3h4DOjIMnI4xXh37fMb/APCjPCt7L8nkePLQM2Og2P8A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RhXtKmfCH7TxjGr+LJWjJb+24WAHugyfzrxe5ATBBODXt37XNv8AY/HevJbuAt1NbTBD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qxOxlIB4DGvpbXR4rbuQuhcDjBz19qAAARuPX0p7rnjIH0phXB56elSA5OCGz9RSl93O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gEdPenkccc+oFAB/kUAkf/WFIrDAUgDHSlJGS3GR2oAAc8c8djQuF45A9qTaME55zTt2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r0PHPrS55xgnB7UHIzxn3pVbABHOaAAqe569MUqg4wcgZ70Dk5JAANOBDEHBIBoAkHy9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TjORxQApUHPUcGiMAqcdD3qrXJauSpgghup6cVIE45ODUSDt7dTUq5+Ub8ketNLQlpoV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Me5I4GKE3chsD0GKCAThm5ApgQT4ZsbsbTzkUrBkQxiQOrLwD/CfWmT4OXGcDoCKi3gj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oafgZ1g8X2CxMFMs4Q5PepNbhWDVpY5gfNE75IPXmqXhmZ4/E+msoBY3iYIGcVq+J2P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WdsFqOZpCa94rBQcs5IAHLEdfavZ/wBhe5jufE3xItGUhD8PbvcMdxtP9K8UjZ3YbyMd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CSLxz44t4UAN18P7459SMf40aJEzV1c8vtgpsLQgcC2Xk9KHBdskgYPBFPNqbPT4FByp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KLy4YDoMd6E7hGzQK3l7gvBPXP8AOnFgyDPQjt60wI7gFucnrntUijcCrOMA8EGqbXQY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AAHt61IEO0BGzz3NRAbshcYAwxFPB8zC42gdcmpAlPBEjckjCrmliUykpkgjkE03ap2n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gE/MSMYAoAdubA3RhSp5zUoIeMMjDcOvtUUQ3E465+YE8U7DhmyRt4470AP8lRIZM4JA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GG749KaSQDv5A+7g09AoUOoOD39TQCbQ8OO5yCOSB3psRYqD5mCo4I9KdGhEchI28cZ6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CMZHqKAbbGrtxtJJBPIp5DOu1+GxlQTxTVAkJKnaA3IApy4UkjaQOoY5qlKwDRCgUlgd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FSJIsblBJB4NPG590GwKD3BzSGMqOcEAY57UOWgDmjDDJwQDwc9KhG1/38alirfMZDkV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XkU/auwFQDxyoNSOLaI+CoZQCAckk9aRpvm3yJlnPzAdBQ8QJKINuTyM/dpHD8gBSScH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hh99UIXuaQGYdMFT0JPWmksy7XyCDwMU6HaBs3ZbnBI4BpNXEPCqgJLYIHOO1MwSgBYg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0gEkchT1pFPyFeAx5JpJAHG4EEnjkikKbkIjyD3z1pxAygBA3J8wA70j7MYH3s8c1Q0w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69jSj91EYx/GPmpjHeRGjB8fw4p+9FYExkE8DPagLtIaCAixAkKoxnNOlBDh1wMjAokB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lNkDRvtkBYAdc0CE39SoGccknjNMHOdwHJ5INOaNW+UKScZ5PaiLy3UHJAPTIzQAikEl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To43myxfBB5XOKcIvOV0UcMRjBpeJXzgKoPzHdx9aAEIMKMoIKsPmDnOKrohWMxybQAc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OWWU5BPykDqKXqMsQcdAR2pNNoTV2NeLykBjYMGHzAdKaIiVI4JPUg81KpVkbGAF60kQ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zFu1CTFyjXK8Lk5IwFIpV3YKleQOntSklpR5gxnIUEYI96cSowrrnI4YGmNJIYHwAQoA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1ABpGRweCduep7UxkJwqOQxPHvQMVQEhL7yykcE1Hhznhgeuc5Gak8tsA7mwAdy4oQpk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rjOGkOCvXim7QkpWMrkjLY6Gppgdnl7BgYySOlNmiABjZVBzwQMYFUo9xJDRGyHYDgnO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qCaJEjAWKJGct/GegNCJIVKMCAG+bHrQ0BHKreYYVIChc8c5NOZjFs34wR8uR0FSOiI5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qOXBiIL5yARg1IyOWIsxL4GWBXLdKVmSEEqSY8Yyx5Le/tT9qthwmcE7c1G7Abh5BePo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ERy2SGOcGkcqFU8ZC5GBnFIC6jAABJyQTTXWRwU2AKMYIGMigAYY2tw2B0I6U10XJznn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cqeAKYxLuSeMnJBoAQLubOMkDjJqJsruIIIyASalMhjBOMso4qN0MbAOcg4OAKaTYAq7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iRQVHGMjOAe9JEsg3YY5JOM8VHcAiRUXBDdwaQDGVjhFQAkcKelMBDp88QC56D607eZJ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NCxjkcAhuMGqTsD3El7FQQpGAcc0xP3bLtHzgYVyelSOjDGeACM4ppG3LBQcdR3pOwCN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Saa5cME4IAyCO9K7ZBcMASMfMKawAG8g7SOCaQrIich87mIbuO1JIgbLAYPbJpfMLNsK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QxAB6YoGRAnIOCBTtrZPBwfSmOWVieCD1zT0b5uSSPUGhtoA3DO0Kcg8Fuleufs7SyJr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a2SkA8ZJryEhZCAN2QeBnmvT/gFczJeaIzEIE8baYVUnni4WjoHQ/XzX4vK8S3cIckBw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VxkjgmrniG3/AOJ3cSlcMxGT7Yqqo4J6EdiO1FnYh2SJbf5DhjznipVc5wSxyeBio41L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tAPJz1BoEPR2GNrYweoqxBITlSSSfWqydSP0qWPkj5TnHBpq1xK5fikGMZBOOaeh35Iy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GYDAX1qeIELnPHekO7sKQ46MT68UsZKZz0PY0uSegyB1OaHAOAM4xzigBd2c4OATzSjK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754I604EHg4yOhoAkycdwB6GnxyFWDE5AHQGoyOB06c4NC8nByKAJ2lOSPUdTUZfPG4j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bihegJIGT0oC+gLGQdxkY46g07zZASHU4HQ4pV5wOCAadjsDkEUFptoAQV3Z796C2QBx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cgg9qRpBkbsj0AqWrsY5xuH3sZPNRSkjkDkjAqUBmGTgehFG1WUEk5B6ijmAiRAAd2Se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0JqUqOT1we4o2hzkgDBoUgIShzjGMdSKCucYOMelSmEAEqwOOtMKsCODz0NUAyTqOlN2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7Yzt6n3pHPOMcUmrgNK4wB07Uqoy5Cc460E/jjpT0JOCM5HSoAAAegIOOaHZjjjmnqMH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B4x6ZppXFZMYGzww596YVyT04PYU44Y88c8CklYhcZHXjFWCSQE4UZz14FRuMMOOp4xS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jtx3+tA00xrHjGORRjg8Z9qUnK88n1pjArzkkHoM0AGzOASc+tNZR06+uKeXZhtwR70z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ADF5PAwO9Dr3FO5z2A70knzrxxjvQJpMhLkng856ClL7cAjPsaauFJOM5NFAmlYkMykg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89D2zUYXqeRxyKTdjjnBoJJj8xbA4OMUqHjpSRttHzGlUIzfeIIPc0FJXQpXcQc4PHeh1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5JPoDwaGYn1HrzQUKCOecmm56qV59aUZBJBAAo++3HQCgBMg44wB1xSSSHIwv4mlyVPT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9qAIurnHGeadwBzg+4pCME4JwfQ0AZ4yMY70ARMx3EEEg9MdqGXI6njpmpWUKSBzkUxg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Aixnk4Az0FMkPQbSOO4qd4wp2nIwOhqKRicAZYe9AEe0HJIFB6dQD608AAEnHSo5BkcD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eVzkimOCW/xFIhxgNyPWn/KCD2z070gPpLIYjHrUm3IGMD1qNl2EEHvyM05WweaDoHMu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28Z9KF55xnHWlLdPlH1oAeRkenpxSbcHOT75pQcj+QNJznrkH2oAkB45z09KchB/+vTe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45zgdqL2AlUiMAYBJ9qlgTJyWHWoSOBzUsC5bcCRgcZqLaDSuy1b/eG3kE8mt7STkKAP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uAyelbehyb5MY5BrKaudVFpPU9K+GMk1p4isL5icJIBtz3PAr6mtZRPbRzKch0BBr5I8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0JMmSD719V+FJvtHhuxlLZJtkyffFRQ+Fl4p80EzQooorc4QooooAKKKKACsT4kaWda8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bFwAR3Az/Stuor+A3NjNbDrJCyjPuMUDWjPzxEbwiW3kVgYpmQj15qAZLEMDjPQitnxV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OddrhgXGPUA1kMWwT1Oe9DVmJ3RGxx15ye1IMkYOR6YocFugxzSEkjnp2otYiT1GSjpz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/rSMxzg+vHFKFHBzQIaU2nHUduKByM4P409iOh5pMqMjGQehoLTuhtDDd7fShjxwD+Bo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Y424Iz07UwqT1YjnpUjruI549M0j8DgZOKcUmwGL8p+XqBSrjktwc8DFNJY+poYg4Ptz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jig8DPX2FMOf4uvalWXZwRnPrWYmkxGySc5FN2EZJ79Dmnu285A5xzTSSQOAOOaCGmiO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Sc85p7AN0zjNIwIxx1oC4rJlQQxBA5FNVNuckZ+tOBz/AA546UhBXI5PvTTswGPhOvAP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nY7kA896Pr+lU27grXGjB6jgDmkYHGTyMdBQ33uB09qUkN7YHFNNtAQHIJOep9abtHI5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OPWog7qSAOM9cUANlG0kAAjvxUMuRz27VZdggwAST6ioZMNwDx3zQBWJyScc+gpNzqDj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3cY6Y700oGB4x9KpMCAZcnj9aZIA7EHoBUuzAOfzqKZwpGOSPaqvZi1SM++iMsU0BGRJ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y0Fh4y1OxyR5c3yg/QV9m3D7iW+7jpmvkL432YsviXqBQHEzqw2jjO0Vx427idGEb9oc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PIJotxlwWJwD0zUrwsBjGSDzxTI4ishORg9BXgSabdz1ouzsXDtypfOSeCPSr2mylXBD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lXdtAYsR2xV22BTadpOeeKzkrmys0M1mVpL8MVPPGSKsxEFdzAAgd6behnZZGjLAMMAm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HINQ7opIckWUzk9OhqfSoVim80k5J4GelEcYWM7lzxjmprNFSTDDPtmpbbRai7mw06TQ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0kKRsh3NwRgcVDCheLcyY9VqWBSrHafpisrJM0TuhJFVCuCOTyTU0ExDDPQngZqG4id1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6EIFVuSD061LV2F2tjTiyyA7R06Ypj5ctkEDGM1YWMbMjggYORzVd5AGKHIAPXNZta6D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B4zWjozCJX3Kp3dzVIDBPByDySKu6ds3hQeCelS7NalLVXNVUxbhiOp6CkQtgqxIJPBA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pximkENuxnmpk1bQd2hsaAMG7Z4zXTeHncwnBwOwNc7Gg3jJzk9K6DRMeWDuGR0HrUyi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xkyZJIJHYUyGB4mB3EYOcYq1d5kcEcDHI7U1VBOSeh4FY3sy0SW7bMt2z1q9by5wOoNU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BV6zjVVHJz2BpSd0Wm2jQswQwwCcDqK29HDAjLY55OaxrMgkDOMdMVr6X+7kByDjqAKy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ElTFE0gBZMkg8Vg3bmEgKC2TyRW9r6pLHDMxAIXBU+lYrfMT3z04qXZIEnYrCcMuwEkk8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OeByaWGOPzhmLcQeCaJyqMfkIOeKlWKuPtT5Eqk5IB4GK17d8ANkAEdqwVlLyAcgE9hW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E5GS1XFpIG7IkmugsqoAc88+tZ94/wC8yyjJ7A1pT2YO4yY45DA1Q1KHDBhgKRkc1Lvc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5J6dgat20jONyMTnsTVG3xnaBhh1Iq1FwVwDx2FS9JDvdly08uOTbHkEnksa2NOT+EZA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0MnIPp610FlINityAO1Vd3BpNGnABweg9qlkG/5UPXrmoNPmSYsN23HcCrDAAYzkjoTV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jdjOee1VdV2qABnJHSrTSMpOQR6Eiqt9G0mHzkA81MlpYaWpVg4x7nkmnMGU5GSCeQDT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FKy45C9Txis7NFAR+73Pnd6egpkTjcME5J7jpUpBZeSM49ahto9shLHAzxxQ9x6WL5I8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2R8uciopM7AQTk+9OgJY7ec44zRJK4k7M0dIuStxtBAB6jNaTfOB0BHpWBA5hmBzjJHQ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kjuaejQOzZYtySTlsccZqYFjjDY554qCE7CTnAI6VPu4GF6+9CTTJbRKAHU5IBA6ZqO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msxQgHOD1NBYDaxOMHgetEnd2Bp2NTSYYo2YlicqRknvVfVzmFt3OF5GOKLN3WUKAR6D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FGSeorRLTUSuzASbbIM85boK0ILhQVJJA7DtWfuCyADAyehq2CpCnkHOcAVMoplStY39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dMVOs+9zzxjmsvTmwg+Y4J5OauGQopx0PcUrNIjm1sWTcgAjJOB1qncThiccjvikJ67c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veqUboEmRStjJx34BqETbmx05qSeQOAeQQaqq5LFgvRucikldgm2W45iFxkmrVmBJG2T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9QAcelXLJD9zIHPWnfQEUroMQd6ggnniqJGGPOB9a09QjbznXI+VgPqMVnSABiPehK0h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kfSpo36c8e9QlWZic8DGMU+Js4B4x2IqklbUT1LaEkjPIIpUAQn5+QfWmQ8AgcA9zQMl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ruPlm2E571LpcoF3G75CAgt9KguMNn5QD602CQxsAGzyMkGm0+Ww7anyB/wU70eSy+PG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elFS4HXazf4ivnbVLAtuB4JUZPXFfVf8AwU9tCdQ8Gayo4cTQiQDnOQa+YNSdJC7gffXv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ebiEnJ2ONulA8yPAJDkAkVzOslop87AMnGOldbqMa7nCjJBPSuT1tHaQlyT83HtX2tFp0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mfHHxUsV0/4ma1Cq7UN2Sqnr0rItzhga7L9oyxW0+LN9LHGFEsaMAD1OOT+dcXD1yOCD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TbOl0hi8SnoRXrv7P1wRLcRIwywAZR6Zrx/SCTbLjr2Ir1L9nu+EfiSTTiOZUOMjNZQs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7PcuOSVI5wK9y/4J2a2dL/bU8F2+/C3U81uSw6ho24/OvCrUtF8obkd/WvRf2V9Wm0H9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vE48RQYKHBO4kEfTHH408fCNTCST7Bl81DEI/WfxTYwyyyxEAOkjYYDpzWASLYbRkjPI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K/uWjxhpW5HpXMXWxyVGcl8k1+btuMrH2cJc0SxaXKBhuI256VbvLmMKpR8EkYGKy14I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PmZjdOg4A64pq97jbSNrTpQYSwUjd0AFLdp5to4OCNwycdDUelxxw2KzhiMD5gTT7iTf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iuiL90xaV7kMDblOevfIpuo2xaAybs4HAA6U6yRZiyHOVHGTUs4aOB5GYjaOBiiyTJlo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DjqMcVl6hDMk0MsBIcyhRgVv3QLEsRwx7CsLX5p7O2a5t2AdJFK5GeM81EkmzSLVzWDY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gdWB6j1pshE2y6AAMkSs5B74pchlBPJA6imJ6shmTBLBvzFdF8NbYT3ssZkIJiYgGubk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bXgC7kg1gQ7gBIuCR1oinzCmrwNLV98c5jA6dTjiqKKS2SO/FbWuwoXPyYAPAPWsY8nA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F3iQ6kAXDHHA7GqtuA5I3ZAPINXLqMyAbhg9+arxRCNyMHOalJ3C6uTx5EZ6EnsBU9qm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NQqlSOp6U4OF+UnjHGBVpDasTKw5yoJPrTGXJyex6U6PAXqTk8ZNNdgud3X2qhCryDz2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zkUqsSAVByegpEG5uvOeeKAauPnJ8sFRkAelUCWZ9oyCD0B61o9V6A8VVeEFvMVRuB44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5gjkVeHXjAqK5iGT14HHFXLYD7FCoIOByMd6ivYAjDLcEetXzXZNjNMXIByBnPFJtEcg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U25yQQeM1C6nk5zRKw1Y37MC50veSMbe3JrLS3ct8/BzyAKl0u6lggADcZ4GOKlb5rjH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tCFdMqTW+75c4x3qMoQewGODVm5XZlTk4JyAaZtUKCvPHINFtBtsqSnghuT71DHxICMk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boAec1BG+GDH9PShWDdGnEpEYckHPTntVS9VtzFhwR0rRtGElsM4wBwKg1KLYoc8ZHQ9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y13Pna54PNTROC/OBg+tRR7VkKBQTnkU7IVyT0z60JJobvaxYfYzDBPPJGajI3jcSAQe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J9wKjOQcFsEng0m9RJsvQqrRK24AAdAelRXChSSpJBHTNNDhYhtAYAcnFNLnAyOo4obu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0wepqxjdApwPqarygEAgdT2NWGOYlUYBA6g1LdkAixmQiMYK4+YEVDLcK+RHkKpwCRip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cACqk7+TMImHLgsAB2obtENGyG9uvspjcqSrMASO1Zct6hvHtw4JXJ5HarWr6tCkiWU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Igjea9lmOSpzyRXPM1ilbUlunsrq3EMqZIYYJHalnWCOxPkxBVA4C1XYxbSkjDaP4iKI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B6bRSi3cEknY0NIUPZo4yM9ia0U37G3DoO5rL0RmuEIQFQrcg1tBN8J2qchea6YXlEyk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lY4yDnNbJmtxoVpcBjs2bSc9657WmjfzI2AY4+6TWhYGeXwNbWrso2YwqnJBppasGrgJ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vtWnpLtHjBGR14rKjiLRj5snjJWtaxRVI2cjPSnFXYnsXZy0jBz1J5NQXoVFUc8jkVO+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hukLZyuRjpVO1xRuQRLtU7mwD05prqQhPp2zSEkdjwenamvcDpwCTyaATbkWLUB9mWPJ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1jDZLFflIrNin24xkZPBzU814Z0CHGQOAaabSsElZ3KkrHcOpwe9TRykkqB1HHFRyMhw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ZCWCgketRLcad0NkZYw29AwAOQaxbhgkjBVIAPAxWzP+8yBxnqc1lToGcjg84OB0qGm0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ulQAnI5ArorI5QZXHpkVztnZlL5Xz0A4J4xXUpCjRrImMFRnFFNNMUpXQyeDLAgZIOc1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jJ2880roeCMnHfNRzODGVPJFX1JTZStl2AjOCKS5ZlXk9+Klt9rvgZ560+e0eRW56DjP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RiZWbOecUsoZyAME57VDGWScoQOTxxVpYtoDHqegJpxdgHQJgHOOlTw/L0xx0qOJdyYJ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hzx2FWRYVoQW3Ak8dDU1sjbht6A84pCBwKlt3EecLk01dsRZYZUHAyBSrLgYwORxmmFw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QdxGMcAVUmlsAy4fPGDz71k6gVjcl2AI6VpXbhELgkgHgAVQvYUumyc7gvGe1Ztuw1oy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mrasWXqOlU0i2OBySTyTVoLwADxjmhaIbTuO8sN1YAnvTlizzkE9qI0J5Xn1Bommitk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9aL3FZiSOWVkB6VFYxiJWG4kk8HFJc7wAQhO4cjNLbNIwBIOAeBihbDSbRowS4Ubjnb05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IQQSM4NViWJGMgEdKLuGaW1Kwt8wHHNU3dEpXZRuIAC/mZ4JAyMVnvG4b5ScBuABWrMk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fzE+tUQmCB5nQ8/Ws5JI0SshkAOTuBIJ6n0q2I9yjD5J7gVVlYR8FxkelOtJsgjdkA80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se0DAHU571pWcxgiAAJI6Ejisy0l8xQwyMdc1oq++ONYyACMkk1onYhpt6kF6qsxkjUZ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gJHzHoTUs90k8zxRQsoQgBm78VAW2ZVskn7oxSd7DTSQ3zcAjjOeBinJIpTOB74qNrKe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Nsn81SDzz1BqG2ythzMFyA3U8imMnII79adIGSRflzkZpiykH5lJ96AH7XRRuTIB718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fwh8JdRKHy7fX7yEEHu8acf59K+zgTJGyDJJ6Z6V8n/8FmNFW4/Zm8Ea/KoB07x7EHcD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2wzarxJnFSjY/KaG1Wz/AG1fD/mSnF+0yOx94zXlv7ful/YPjBbX/VLm0G1h6jj+lene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wXq8RADaqsJJHqhGa4v/AIKNWBj1/Qb0EEgOjEfXNfWU23A8CqrTPnnrjIpaTnb74pEP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u46vQP2ctseualIylg9vtBxnFef16Z+zfATb6zfBeVkRVJ7D/IobshTVonpAtY+Rgj0I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wzMgJDcE1HFnIYqASPSr2nE/akHG7PArKTdrmcW7nrngp0QR6hbAkWrK0hI5r9gxJ9r8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jQbaV8dCSgr8ePCCXA8NStCqu5UkoTjPtX62+BdSu9X+F3gvV5XGLjwlYPgnjmFa8HMn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cjrdAt/+JlFKspBwSpHapfFKtERkkEnkCqWk3E6XcEsbnAblc9queKDJM2SMZGSDXn2tC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u3dvtKuecL0710eksHjXYSCwIYGuch5kXaMEnkGugsAI9mw8lulKKSYpJpGpBbpGqqpz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nn1psMgkJBwCrYNOl46/3uCDW0dTNt3EcgKQBwTzgVDdrwCxxzwc1Z3ZB+UYA5zVW6O6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7ExbctTLvow5II6HjmqEkQ52Zz3ArVli3AK/Ud6pXFqYnJVsAggkVjKKZvFpIrCMKwY9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cnGTkCkfgqABwODSMcFduSc9TU2SRVyxaucbSOAec0+5kAB3coRgj2pI9iEKuDkck1PH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KLkA0W0E2rXOa+HOk2XhjW7qxnCMuoSvJEGXG0+ld20cVuivCoBI4UjIFcbHc2a38cdw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11uo5t7gWjEkqgIOe1XBLlIqPW4XNyoiLscH26VneeXYkD5h71POyvH0wD0Bqnbyq87K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u4le5OTuGT1I5FQMQdxA4B5q1NF5eCSCGHBFVsgZHYnuKVrIrQFfcuCvGOKiLFX4JB9am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+aiYDzsjgD0oauCdh4wcbhnHXmpDgYHtzz2pJF2qH7+1RGcAkdaAu2TqCCHz1HQGlhUM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YYn4ILYP0qRUkVmAXjPBpag9BjxqT2yOpFK0O9QhI69qFJyTwcinjqDg5HTjrQ0CJbuM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g89ayJlGT298VtXJ3RKBwMc8VjXilSdpJwe1NNISSRoaQwWxdeCQKoXuBIc5GTxT7B5E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U28PAIORjnNXJpoSTRSl+71HXgmk0wvDMTITknt6UqRsc5JIzwDU9tbNycYx0zQl7oXb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ECccE0+AMzttbOTwD2qvYCRkOcYB6k1aiAjYMSQfXtTWwrKLHOjEj0HXilkXZHkDGBzT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yDSSg+WDgEHvihOzE27lBgd5IPBpxU9cAA+ozTtjbioHOfSldXUAYJ460pajTsROcYXO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J702RfnBbPI7VJAgb5d4J25ApKyJInwrA4609A+PmOMelKIzklgSR1Ip4xuC9AeoFVcA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pwlZUPH3uoqByySmIgkE9R6VbUJIgYD5h04o6DSuZ9yhJBABOehqMgghlHQ4IAqxcoGl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2FOSMk9M1CV2UrJCgBlBUjOelMnhDgjGCRyafErEnnHPepCit0IBxyQKHZjWhmTwGPDY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GjjMZOSehxTZ+cjuOmBUukSRw3kXnpuTzBuB9M0loynJtGrplvLETNISVxwCe9TAM7E8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xM8QG1nJUAdqqk88DA9qu1iE7sDH0+bPpUsIIIwcZ9Kg2PsLscEDgA1ZhVW2kZyB0pq9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acnIqNjliecAYJqaQBcdRmmmMqSCAR2zVu4iKF1jldSCVaM4+tZkDzw3ivA5VkkB3E5x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C53Ams+AlNRAkztklA69Rmi/uis76H5B/8ABZDwZqWpf8FJfHWvaNYySh49LebYudxN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/Dfie9Y6dF4YuxMV4RUycetfov8At2aJZXf7XPjLdpkbyXGmaXLHOwwxH2dUx/47XX/F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u+EPEnhvREKXWgyJqbKnDYiLBuvWvaoYeM6UWeRWryjUaZ+F3jhZrrxrf2F7BJFe2VyU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E3swmM8zxoGmlEZbA9ScV9z/ABP/AGGvg38U/GN78SdE8a6vpV7qd00t9ZtCrpn0U5GP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BXwq+D+nTeG7Twza6lbanE0GqXGowh5JY24OD2610KSjoLnTjc/OS4tINSsAYJgG3AwS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fpz/AME3P2wtE/aJ+DafBvx9rcZ8Z+GbJ7dVuWw17bgEKRn7xAxXwh+0D8Arj4RfHfUf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S0y6IutHWCIyMgbnaSOw5Fdr8Bf+Cev7QPjDXIfHeua9c+AhGC9tqFsCbkDnjCsCM/1r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pxW5I2jR/D7x94+8DXrtCtj4kd14+8G6Yr60+D1rrmreCYb2PTbko2ilDJ5Rx93HP4Cr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+ALJ7zUruXxNrd/KPt2sarGTJMS33mBJH/1q+qvht4S060sZNDstLidW0x4sJHxkrgcV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J4iM2j83YbS6fxDIbeAuUEjMqjOF9a+jv2MLlz4QvrOJsxqYZAQf4vOIH868x+AnhiLx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koDC20DUAFYfdKrkH9K9A/YWnaTw1f2pYhzp8LgnuVuE3H9a58TQUcNKRrQqqVdJH6Se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A87R7RgSe/lLmtbQWBmyRkA889qxLSe4uzoEgZTDLo0Jcn2iUfzFdFpYjjLbMqCOpHOK+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ia3hS4NvrZk24BjbBB9qxtJnN3C+4DiY/L+Na/h6VINYhEhwjyAcjrWF5DaP4n1jR2cE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AI/nW6s1cStc6m33RwLKoBKEY57VrGaK6tFlUgEryBWHaXu2wU8FivKitLT5DLZqo/hB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NtMpuu1zyQQe9MuiGtn/ALwXKj3qebbuIB+Ynj2qMRgg7iDkc4PSkmrgldHhn7XihW8N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x6bP8a8aHOckggnqa9v/AGyodlj4TvQCAJ7lSfqEx/KvEACztuPRqmSG9x0Jbd8vGehr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/wCzjpwUHdbeN7EE47lZcH88V7arAZPQgdK8O/4KGrn9lm7vlyHtvFmlSA4/6aMP5GtsM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7Js+GP2uIpBr+qTJEDItpbSFiM8bVWvBGKyEOFwCOlfQX7U8ytrWpyKrEyaDbkg+gOM18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YAxnFfU20R4V03cf154H0pG5I4zz0oJIPbB6UoPvihxGIQD19abxu5BIHPBpWUHLc4HX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vS5bgInU5JOTxmlGTxnp3zQG3DoAQOoFKBjI7UmrALSjjIOMn1NIMnoDx1FGevAAPakA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sM01VyOSSM1J/COox6U0rgMbkHHGDxmnR546gepox+B9KWPPG85H0pASqBzsB4/Kl3cD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BPOKWNyuCowee1NtC1HhmVQrkDI5p68AAEkdiRio02sccgk85NS/e++TjFUmkJ6ihmB+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bgEHk9BmkU7st0wegFJg7uSCT0IFNNMS3I7oqh2HkDG0iqwBLfOucdSRU94jOBgHA9Kh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hq6KWxc8NzGDxHYsseQs4OSa0vFw2+KL19hG6XgjuMCsfTpFh1C3lZidsgwQcGt7xiCN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yORxUq70BJORnW7FnPA254Fev/sTXci/FrWEj5WbwbqUZUjsADXj0LMHG0DrwSeteu/s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NPcAm68N6gnPc+X/APWpqyRM9jhZ5M26RDIEfUZqvvjw7cgD1FW9dsZrTWrpJBhY2K49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soJP8Oe9U7NER0QkROQp6N0zwak4AKMuGJ4wetJHtZvkXGTyT2p3ltEpKAeYPugjrSKF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6gcYqQ53EMPqSajjRVy0wLMR2Pen7hwHTOTwSaCmroVQNxDEgY4yKljXf0IOehB71Cyu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pIt642Z/Cgkm3BACuN2MHK96czKWwVIboyj+dNQbxk8EH5lJ7+tOCu7SNI2CRy3egBVQ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fSnsuVBXhQMrg5waaoZSGO9sLxgdqkVeQVIVD/ABQARsZIznGB1ye9GDtzuAY9QDzikY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nRLsBDKMt0PtQA5F3/MsZ4HGBxTYnjaZYWznOWyKBv4Mb4IFCttZd6g7TywODQOKTZKO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dqSQvkxlcADimtNnCjIDnnBxQO5bOc84oK5UKA4IfI4xkmo2byScJkMcMSOlSjlc7uCO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dgQeSKA0Q9nZuigkDnFNY7csQCAOAB1FL5MQjLRhowRg555pnmZXD4JCkAg0BoyRLjzA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qQA+WRwyscnjFNaI/KhAMZQcg4waXy0wFfJUDAAoIHS7Aoc4G44xnoabLH8xOMj1FKSS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K0nmKpCvkFTzg8UANU5UsxGQcA+9Pw4wN4+Y4JxUZBC7gOdxOAO1KmWkWPYBvOQ2aAJE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76rwaSVk+VSD15PvQqKWICkgdR6U5kIxuIIJ5JFADVzF+765b5eaZI0gbcWI54OOM05l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eaFxwXXgAksR3oAjaR2yHXnvIDkY9MUsZMYERQbM8YFOVPJUsE3KRyppwfzASYhgAYBO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gVgOcGmqqqHlLl15yO1IyFwQWUDGQFHIpQihQVfIYchTwKAGxn92GdeAKJhGSAQyg8ji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R/fHUmhQ4jCmQMuepFADkDAfOq7ccFfSmP8AO5UjAA4NPibgHOABwp70hZGQgcYPPHOa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UZzTfMLLIBMC6nAXH6VJldnzPgEYximgdWYE5XLHHNAEUJlDgzspyuVAOKeqs6gkhiTy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aJwQOSw7VIPJQ+awIVhhVB5oAJFJZthAyAQBUaRIzljksPvDPQU5o3I3NgFWwAD2o3qJ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FVFJgKWmkUpLGQCPlANMCsAeOT0GeaVpSGDMwUY6+oppfzAVMpBJ+XA6VQD0mIG1k2k9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ASoORz1NRxjdxLhn3cEjtSODIdgUgAjBz3oAfJ5a7j5YBAPAPekjiVwJlT7i8BhQTGMj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Z1UF9hQngr1qJJJgMnLRgHltzYIB6UkqquP3p44UZ71I6rjcqFVBwcHOTUO2OQ+uT0FI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UjIBoMgwFcZA6KDRPwCoGDnjJ5xUa4ztbnjIFACgKpLqc5PAzwKYyjdkk4zyQKWQeQAG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LkhY1GM85oAbkjJB47nGajVAjFopBk4znnIqVhGy7YzhhyAT1qLaVkyeHx8q1orIBZZA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KhlcyBTtKsFGSB3qaXDFWUkYHJx39KbIEKgjOO/FRJWYEEg3yGTZtGOADQCCoPQk9M06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QaQLjLAKcjgkUrgIWDAE9AegNRssi/NEcEjnPpSlCJCioMjJ4PNJgqfmTGRyAaE7gMYD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PU04KXQI2AB0U0TjzdoEa4HXce9NdHaVnc4VUwuw96AGsiqcAjk8HFQyoyE7QOPQ5zTt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HWms+CSAeeoJoBJsYVZ8AsMg9Kcu0YK9jzTYwqsCvJ7nFPCbdyjJJOTgUAhFciRWXGQ3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PazWt5IoMkHiOwkjVemfM6/1rzkDc4LAgHg59K9P+CEn/EuNzcx5WPX7BAx9PMAq20kV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1531iaRivKJtH4VVjcNnIGQas6wrrcxLIR81shJA56VUVdkh4JAPY0k1JGTsW0AXBC4J9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561HCenB56VKigklSMAdPek1ZiHxk5HA9yakAK+p57mo1XJVuRx6VONuQG4BHU0gJI3K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Scjrj2qvGoBGGHHQ9qnTBA/oKbVgFIIyc9D1pyDgYPB9RS4wOcE44pFzt6c0gHsoIC54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U2NeSTng8CnEFm5BHqaAHKCOpzzTs7eRnJo25x2PcZpcAr8xIx6CgBM7hy3I9aEyeM9D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B6HtRHgu43EY6ZoAnbEaZGCc9c0kfzkjP0zUe1ioBOR3xUiFVBJOPagqIu3OfQd6aVxj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TnngCm5Jx354oGK8QjXKEgnqTUYdlI80cdiO9S7i2VBzx0pgGfl6kH8qzGGQykjj1AoT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MU2SMDJHGfShJ2RcOCVHQgU0rslyaY/AR/u4z0waaxy4Pp3qSGdJwXGSAOCfSkMYLZ4w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QkY4zkdzimSLuxgn8KnSPcCOTzkmmmJl4ByM80WKIdpA5GTnpmnHC4OMH2pyDBOAPqaX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WARWLA89OlIW9fX0pT8n4jmjqAQO2SKLANZO+eT70149oOc/nTw+3J9OopC4fgr+IoE7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9qdjcOR34FLjIPoOmaTJ4B7D0oJ1iwKYXaRTPLPIHTsDUjEgcg5xzTS/pk47CgsjZiB0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fxxUh6YI/OmSIODjrQBGudx3Z9uaRjkErkYPQ08D5SDzgdhTC56Y4PtQBGuSTxn60pUA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6YH4U2TAIZc8igVtQLcYx25zTccg5PHSjBwXIOBQMnpyPpTasNO5IWyBxk46ik6HBJxR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IPn6cAUgHgjbjHHfApT2JIIz60injHJOKQ7uB0A60AOOOuevakJycjg+tIxI4HOe9Ck4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HBxz9aTfjjBz6UjHnHBHcUEgc9SR2oAQE88E+9N5PHI55IFP4ZdoOMn1ppXaCB6UANLE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uWJOeKEXPU/lSOdp9aBPYSQuzEkk5HUmmHkHufSpVXI4PPfNRn5DgHqeTmglOyI8gEKT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MjpSvyQcYPrTCMnnuOCTUyWo47A23jIzz2pNwC4ZVJJ5DdMULtJ5yB7U9FUn5wM+tSUf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OTPHIznrQidCDkH0pQgGeQOemaDoHBscYIpwOO35imryMAH2p7LzngDvQA4EEcZ696cU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2ng5GakyHA55AoATYCwU889qsIu0DBBOOhNRRpj5sg46c1Ijg54wR0oewDtu3Hck9DUs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qAsc5UDOecVKi7xnI5HQ1CsNOzLMUyhs54PYeta+iyFjuBwc1iQLztPTPpWvpGN4yx4P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1Oy8PvI0bIcjC5Qj1r6w+G1z9q8GWMm7J8lcn3xmvlHw8PMA+bGRg4r6a+Btw1x4EgDN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sptG1a7onY0UUVucYUUUUAFFFFABRRRQB8Q/tDWKaf8AF/WLSNQrLIMj2AFcNIuzrgg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mG0+N1zMg2rcwo5wOp2rXl0uVJ5796bSSBuyIm54zjJ9KABzkCgEtkkfiDQVzk5xgcUr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jtg0w/Njk8ehp85IIXvnkmm4xjk/TNAJXYm08fMevOacTnHsKAxXnGfagsfz9KC0kkNL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tnNNJIOTgnNPzgH3oGMYcY4yBxSGTfwRyByaUpnA3cDpSFSPYnvTTaE3ZEbtjgL9eKF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Z7GjywwOMfnT5mLmbYhcZC4yM85pHxkcfhjpTvLA4z+NNwTnnnsCakoAcE56Y60HkZw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pSMEHrxQTIZsx09eRTm6c0HaTx2PQ0OgIGPSgkaPl575oLA9R+tOWMYIYjOO9M284zjJ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wPaklAGDnGOopzp0557UyQE4Hp6itAELgY47dqaTkcLx3yKcRuxzg0EY9+OaAIZHwMAZ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0/Ue9SPhf4Tk9hUZTZwQST0oAjfJ56etRFOBjk5qcDv0we9MkYcjJwR1AqkncCFjgYIz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FPYHPI4pG+7wo+mapoCrMzHOBkCopVzkckkVPIRk/LwTzxUe3HOeewoJTaKVydgJKggr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NL+yeNYroqFMqDgnvn/DFfT2pRA5I4wOeK+eP2vNMjtr6w1JjtZyMAH0xXNilemdODkv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ErqoBzg88GqS/N1AyOw6VZknknGx2yFPAxxVeOMZbkgBulfPTtKR7LSTuWbeISEOyNx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LgZ6dzmq1nZJNGrMxwDnKnvWmj7ECqScdTisp36FRTbK+1fuA5YHqaIrUGQOTgA8AU4q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5pYzukyCTgYqbpo2WiL1vCJATgY9SaYIzFJtAxk8HNT28L+SWOAAM4NRz8ANGMnPGah6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wklhkjuKk+zfZXMZI5GRg1Bp05khKlMYHapTOrMA5JIHGaze5UXdDZoyGAB69sVNYEK44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PIGVeQMn0p1o5DgDAzSaTQ29TWx5qhVJBHJNQ3EZDKBg+tWLRi0YJ5wMEU2WMMpfoFPA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XaeDkse1TaWjNPuUE468VDL8mZMHB65q3pDAHAILN0qW2yomrHnbx2HWnICRnGPQikjG1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8zp8uMdKmyG2kLGmTw2ADyc1raFuHLSEHJwprJUr5mDn5h2q9o0yCVUXO7dxn0omko3K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KyqTn+VQ4PKkj2qR2zHk8gDGTVYygsCWHXgCueSe5S1LdltUgSZ5NXFc+YFAwSeG9Kzo3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Uc0jMoVckjBB7CobZSfQ1LeQxSLu5IHJxWpZ3O2RXJwO5zWMrhQuD1GDmrcMwUDnI9Aa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lNvHMZi0YGCyjn6VmGXKkoMrjgHg1JHcMIzyMHgA96Z15fB47CoklcqLsReeVICjac9j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xJyOx7+lSMoP3mwD0IoijWQKFAwDwxoaSRRHgowKnBHbFaNjO7Adfl64NZ1wPJmATJBP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F+91zUp3Ypao1YwXtjIOoHKnuKo3cTyLnbgAdquWqqDuzwBwDTZIg+9Rg4GcjvVyTauS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SSecip4XRs5GB7GoH+aUjkBTyTUsQ5Cgk5PPFZXu7lpWRNE224VduAehIroLFQUBZwBt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IMAbT371t2O7yA2MZJwM8VonZCs7lvTpmt2bALbmNaSZlUNkj6GsS2LSXeN2QDz7GtlM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Npg1bcbcdRySPrUUzqYwjgZB4qWRDgA8E9TUbxbxgHGOoI70m02CvYrOPK5YYBPAHen5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FLdRbSDwMikiGFGckdsUmhhbgHKnAAHBxzTZYfILSZzk+uasW6BpSmSMjqTRdQAZAOcH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IJA6YbkDrk1PAcA7TnI61VRiW2cgk9Pap0OxcckjsKHF3G1oK77GLjJIPANadldkwhmJ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DHfkirFm+EKnkA8U0iUrGzasCAepYc1ZTAXPXFUbSQBclgPTJq2r579OoovdibbQlww2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lmNwAGBG1vl55zU08rlCpwBt71SgYxkLIQCTn5TTdmwTsjoYWKLGzMCz9h6UmsxHyBM2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2wm0hueh9K0rt/O09kbGSvAxVpJxJd0zkLghLoOwBLH5SD1FXreUsOSoIPJY4NUZ1MM3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SrsDK4B2IxUcAips0NqyNCxmVSApJJPOatzsy469eCDWbFiJgT0J4ANaAAaIYJyOSSc0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pY8gjkGqk6kOQTjmrCE7SCQQOtQ3YPHXjoSKcXcbdiuxAzgA+5NQ55OOfQVJKBggkHNV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0ptXYMuQqAo55I7GrEUe91BYgZ7VWtvmAy3TpmrETOHG085700tLAm0T6rDuYsmAMDqe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85+grY1CA3iLtlK7TkEHvWbeRHzCDwF7k9TSTaYk20RZHlAZ4+lJGMck4570zd5YYYJ3D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EcEmqvceyLMcuflBAPanBjwevPBquFADZJJIwuPWpIyxhG7gds0K5F2w1C4b5SmBjg5q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c9zxmpLmITREnIwOoqparlmBJ2g9KpyTRVm1Y8K/4Ka2dw3w98HaikZ2w6myysAMAN3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WjBLhRwVPWvtn/goTp0Wo/s0Sa/gltNvoWAA4HNfElmpltI3bnzEDA+1e3lckqNjgxit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cYAyORXKeJVC7sJyT6V2GvQGPUCpwcLz6Vzmtxu4IZFwDkAjqa+3wbUsOj5zExTqnyb+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OoBLWy7GHp3xXnsBGTwCe9er/thWg/4SzR7wxqm+FxlOmeK8oiXnpjHvU1G4uxlFI3NB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mvRvgjdJbeOUkBO4wNtBHXivNNFIOcHoecmu9+FF6tl4ztJXIILYUZrBNKZU9KZ9E2b5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D4Gv7rSPiT4T1GxufLuU1yB0mbhY1Ei5/TNcxbSFmAPA9PSrl3fXdlFBqNtlTaXcMu/H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lTaOWlNRmj9tfGkiLqLsmRFcQJIgJ45UH+tcdfbYs7MnA7Vcstak1jwF4Z1i4LM95oVp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+dW35Zxz2r84rR5ar9T7qnK9NDrCbzdpdSCTjHtWnNFAiByACvAIFZ9iJJGUJgBWGQat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isWxK8itkHsDUJXHc0bV2dDAeQRhjjpVuK1jWz8mR2ZguNwqhZ3rpAomjG9gN5A61aiv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tP0rdWa0M5NiadbeWG3kkg9CanuUVkK5AyOM06KWORiRgMfTpTbrmJgMZxwMU9iLswtS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M1h6nb/bla3c4UsOMVo6s7x3RcnKsAMe9UJWwWIGcjgCspO0jZLqaNg0bRxbuUMQBAPP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QB0qDw8rTaVFM4AJZlwRz1q7LG5yD1U8YNVZsm9zNf5SQWJGetXPDUzW2tQzBsDzAMd6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I9TTNPfy76F9pwsgLUQk+dA27WPQfEVqkMYfIO9cq1c4wCE45J6cV0utgT2EboOTGCAT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I6AVtNXkZRdkRt867iMEHgEU2IIXdOScc098CDeeMdqqy3Cx3CHpvXOaVroas2XEG/Cg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A5z9ajhnDYZSfm7ZqWRycbfpzQm1oDTaHxodvU8d6bsUyYJGfekgYtG2WAIHHNLE24jO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OBg5IHPHaqyPmQpkAjqO9XN2QCWzxVaSECUMvGT1ApJ3B6EhOxckZyOKiRd8gBBIJ6g0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QmltgBIGByQeabSexN2maVsPJK5JIB6Cl1mBmcTLkrtHINJbkm7BJAVh0B71a1JTbBUC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liVdsxmYOvU4B4JFQsO+7HHTNTT53tnjnsKhPLBc4z2xRpYepc02BpLdmyAqt6VLIBHI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uWFgmcH1NOusYHfJ4FNJconcbcFmYZX6k0oTdEfpQ44DnqR0Ip8eHjwcgZ60IDPngEqM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jMQIBJOe9aMpYIw3qQGIODzmqUjpgAD5qadkErWNrSk8+zDbeQvAzTNRhaRFXnNReHJm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rRndDH8wxk9AKaSaIV2zAmhME6lj8o4OKbKQc44yxx9KmvhuY5PQ8YqE5dRngjual6Dd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+1FwRkHkY7A0iRAY+b9aXyyx68DtRcSepPZRj7M+ASSe9K6gKMckDmpdPkQWktuACx6A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MxJx+dDKTuxqbc84Jz0NSSMqgHaDgciosdDjnPUU67kji6AYx1zSaTHe7sM+0bFK4zkd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lrMf2fCrCu0EetaZuFmuBEMbSOcGrR0jT0sJLkr86uCHBwKTTa0LVos5+3jijlLHDkt8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PqrRsyiJ4cx4PU1fuIYxIdiqu45wO/vVLUUHnxyMjPhdoIGcCspaItWcrHLx3pi12a1D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uRXQ6VfQTxG0eEKSOFA6VxvizR5rPxibu0uCgngDOgByT2Nanw5kuNOe6vdX1NJmKYWM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JJM6PR7wTXEtqhCiNwGINbcpEEQZW3Ar0BrlfCKedcXdy+UDzZiU+ldMuXjI54HGa7KL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mfEaMUkkiKqR1yat+Fp5L7wlI0aFlhkO47c7TUfiARxwO0ignccE1J8H3UeFNdWSQh4r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VpFu3KWtMtWkHnBwRngCtW3IBAOBg8kGqmnxLHEyREgM2etW41O9eMjPQVUb2M29S3Iu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nAIJKnpyT0qe4GSBySAM5qOcM6FecCqaswerKEjlG2jBB71XCNljjkHgVYnjAYr2PUiq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P3iTzQEU0AywyrdOoocOuHxxjqKdGC3yFcAHrU7IoQDuOxFJ7DSKZZ2PBGB3Jp0Bwx6g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ynk8kVCriMnDDr3NQ0x3RNsO8EsQQapyxILhgAQD0NaLY2B+uelUbkhZ1A645xUtt6AR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tWrYXY2iNmzjqazDypO0cnkmpbfgjL4GeMU1oD1RtxPngYPHYU24VduBjJ7gUW+Aik9Q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D64FVZpXJSdipHBIbsLG/wAvcAVck+RSpxyOTiq24xSqQDyeuKstlkJ9Rzk000kNKyMp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TwKsGPAUYyAOtNSHM7MT36Y6VMMAAE5IppKwm7EcYCqR1OafHk5+venCMDI445yDSYG4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5yeQMn1FPjUkjJ5HWnFMKOQBjkUqJg8HmjYadmDyfLjpTWckgEkDHFSyRAAEjHHSoJuA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k/uymR7mqyZHy8H0qefOwnOeOarq2ACPTvS1uF2hhDCTB4OOuamRto45PbNRM6u49R3F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NDaC7ZBeau0KssfykHkgd6i0+OSdmvpgWyep7CqWq9jgEB/mz3Fa1pN/oaxpGFULwBQr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AUE4HIwaltV7kDHQU2MgIBjP1FTRKAO49qYm7scF2EDrk8E0+KUqxTJ/KmryCMg89Qac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ULcV7IS5iAjLdSR0zWNOCjHC4BrZkkJBGDjvVC9iUt83ORxxUytctNozyi9SevfFPgXa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bYApHB34xjrT4NvOeMmpVr6gWrSQxncFzxzV23nL5RcEgdM1mtavPC8KXBjLLgMKraDo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GqSTlxiNT0FNXT0BxTVzdDGWQI2MjPAFR6nJJbadm0QySs3IA6Cq2lSXsjObzO9XIVwM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4I7Cm27EbMqaR4kNxKbR0A25BJ5q5AkaFnRcBjyKy4dG2TvcxsFd2J254FaEQeJCM5JP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dIfLG4Z44Iqr5Y5I6Zp0cMwJd5SwJ4U0u8oDlcHuMdaGrMatYSGcodgAAJ7ivAP+CuWl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oRqCbTxRYyOF/wCWfzgZ/PFe/iSNxkx8968e/wCCkelW+qf8E9fiG6qWML2MiqR90i6i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VEt3Vj8SvjnMuleNfCHiiENvi1q1WQH1MgX+VZv/AAUfsFg07SJ48ELqEgLD8K0f2jpV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pWkwc9isvNL/AMFAbf7d8MbDVSuWi1XLH/ZYDFfVU23FHhVtJs+ThyBnnihV2596FOVH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61qYp3AdRXsX7NdgG8M6hetjEtz5ZwfT/wDXXjte1fs7SG3+H80pGfO1GRlx3GAKHqiK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ip5x0ANWLLctwhUDduADYqJG38g5wKnsIvNvITu5WddwrKS0ZjFtM9Y8NxpJoZgUbQYC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/wBny6Gr/s4+A5lG4x+GoIQR3MahT+oNfld4RESWxVlJLA4JPSv01/Y1vZ7/APZG8H3q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cECUn+teHjo80V5HtYCXLUaPUdInFvcRtIoIUgGtHxRAZGScELuQEE1iQpuVVYkEuMZP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zt1ViD5QJNecn7tj1XZzTMCIFdpz827lh0ra0+Z2kAGMY4J7GsCKVcgMSQGHIrf0xNpT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k0zStpWYHKkHcM5qwwLSHBOMjGOlVY3AuTAVHAyAfSr+NoBAGQOlawaaMpLURiACoIJI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59frU7ZJyen1qKU7lyBg44zTbaQLRlW44PAycdKpzZKEAHA6Zq5eZIyeOOuao3LgICSw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rso3DlcHGeeQaN3AYdD3pbgnGF5564plufMG0dc44qNTRXRJHIxIz17ZFaOiNI9wYFcq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K9sAdOKtaLOLe93tyAvAzTFLVGNepAdfmg2spWUfMehrpddvFPlTYwwjCls9a5nxZKmm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7kwMkn0q5YaxHrPhy01FWDs8Q8wA5xQncT1RcSZ2tCjghyQRj0pqRMJlOCNwweahE8ZT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sl8xVnySR1zTadhPcuXijyYwpICrzVJCvI55PBJqe5uQYtoBzjms+WVwCQMZ65obuKJ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UkKKXx69s9KoGRsBhyQemauWsqxxrISSWbGaEtRk1yuyPqM+tU5WK4PB3HgVcu/3ibTn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cPukEE0OLQFiEsUXIyAwJFW5MEjDYBFVYVG4ng8ZBzxVkYcbs9vWhqwXbGLlGIABPvTn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HhO4HJxjuacjgDaeMe1JqwEpUlQGBOD2NZd6hSVgR1PetTzkdML8uB3PWsvUuX3A5z1q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ypORiibn734jFQ2JzJnJz7VYu1GR1GTzihuyB2sVcKjHaT7irNuysAQuCDzj0pqxgj7u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/OMEdDSV7iTTZetwvO0YGOB71Oi5UsByemaigUZI6FRyKswAEYJ6jg4q0mxSaZEMKSeA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npjHApLiESJjkHHUGl04pbhlkIOehPaizbJGyxKuGHf0NNSMOCrHjPep5QgyDyM8VEwO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aFJKxnalK1nkKm89M1FBJJIAwYK/YA1Zv/nI4GMcgiqRCwuXUkMx7DtUSHZWLcdwzsFZ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RVg27OGHSq0dxHM32bzF8xVyuTjNWokd8bowBnkKetEbXBaDhbEIQRkA/KfSpLZOGwTn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HlsWyMkZ6CohiJmPIB7mraW6JcuhVdcBmGPvelMKNtIPPoTUqx7XZzkgn7tOaMcsoGT1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Cy5UADj0qVGDgjBAHY9abtVHBI78EmnEAglTjPUiktrjTTRDIgzkj86IQUkGBwTRK+Tz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5UkYIPJp6JA9Eblnk2quQeR0pHIJII6dMCpEkUWygZGBjgVG3Xg8jpVNOwlYbldpwOh5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warxp5pIzk54FWYU2LgEZzyB2oirsm93ckY4HOSc96FbJBPOaJBgc9xnn1pCSoB5ORxi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JXmKHAyKzrizZrxVTgB+cda04NrXKBsgDJPFVrkbrsnIXk4IPNVJpRIfus+CP+Ckkmoa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IkOp6ZYWxdB/EsYOP1rat/G/izU9Cm0zXLx3Gi+H5ZFLP8yny9oB/Ouh/bgsB4g/at0H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6ZcszDJwPLz/ACx+NZX7S+g3Hwt+KfxR8NXNi1tEltbpZKUwGSTyyCPrnNfRYRN4dN9j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MWlJmxVwoy7FgT15NWhblgSDyBxg0llAsMCQKwO3IBNSquCSvAI5JFc8veZuk0rHpHwA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1AxzKt/pbrKz21uhumi54zjcRmvYfCPwt1jUlill1u/t414EL/OoHTkYr5t+F/xX8UfA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CR842VwF1KyLfLc2/dT61+inwl134Y/tAaDbfFz4YXCT2GqDdf2Mb4a0nH3o2XqOe9fT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7XR83mUKuHq88VdM8X174P3WiuBJqsUpnU+WHtwCa3Phd4dtvDmrRSTvvmdgkw3ZUDoB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hgme0nhkVWOUMgyUGelctq/gebRtWsb6xlJhmnBlQdc5FejUoxjLRHLGrOcNT83/ANn2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eGvLCSywatazD1wrj+eK1P2IbF30rV7ItteHRp13gdP9JXH8qj+H1h/Zv/BQ7xDZjhTr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/jW/+xJp4efxPbOpBht723dcc4SUOD+VeRiowWBl6s9ehzRxse2h+gnhYx3vgjw3fgZ3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D+ord0SVXuDby5B8ssGIrlvhdcmf4UeFJmBIOlAKc/w7jXUWO0TA4GW+6R1Ar8+lG0z7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TwyRHOyQGqnjGzkj+IJu48hLyxWWQHs+0D+lWdqW0yc5BYcCofGl60vjcWgBAisItpI6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W3K5a0uVgFVic+h9a3rB9sbBVJyOa5m3LsV25PPOK6PSgHhA3c445qoO7uKdmxLlVjcz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NKUc9cHoM1evMrlT1A5NUnA6k4OOAfWm9yUrI8n/AGykSTwRo8wH+qvtiHuCSteDMpGe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/d/DfSZcEka2uefUAV4QpyMemetQ/eY2mC84zkknqK8i/b/02O6/ZK8TRAZa3vNOuFP+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ufK2c5HrgV5V+3LJ5f7J3jF5jwltakDHOBeQVthVeujOs0qTPgn9p8pcXE9+igB/DSjH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7IwkgjkQYLKCQTXv3x03TRorMWb+wZAV9s18/wBrj7OgxwFxwa+rbaSPDaSZIcNyOnbF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P3cn2ApC5xkY6cjvQIeOQcg5A4zQVdupAwvNMD5OSp4NPZg2NuMjrQA0jqQxBxwMUpOB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01iDjBPXqKAHFgMcEk9MUuAw4BBFNGOAxAIHBFLyfc96zAeODj24FAfGfUGjooJOARQg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7NgDNkYUc96TzCSOOccUuR9eaFIzu4znsKLMCwoBABPbvStnIwMevNMVsDnr9achJyem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kLbMq2D65FP3g4CnGeQKYvlgjfkAHkAUokw33Rg9Soosw0bJM5O7JBIwAO9SEIeVyOOg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4pyMjDAOD7mqimhSQ11+VhwOMj1qpgsNykgE9CKt3RKYIILD0NRTqnGzBHcehphG1iGM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ew5ro/GpKa80aKHUQpmQDjO0Vz0WfNG1QfmHynpW74nfzb0FXIJjXKgYxwKmL94TbTM+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r179imNYv2gdN2sWaexvVyRyB5JOK8hjYB8MDjua9W/YvujD+1J4btyVERgui2D1Jhbi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jB3Gu3o7/a3yM8VkbHfDAKvPAUY5rd+INmtr4z1OOLOBfTYDem6sRXZs7SAPX0FNJISV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TyBU8Z3SBmLYQZBBqBI2LAxkNnoDT49ytljgk8jPAqnewWJcAEE52uu/cRz9KEXKgj5g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CvyDwcdR6URkpGrJkbgce3NSU3ZEhXKbnJUY4p0QZV3KN3oaaS0nyNhsZ+UUse9ACCAC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h3MCXfqoGcVJlZGBCEAD5mYUxHYYfABDdTTgRK/7vIIHKngUAOjdyQFwB2BqbIwOi4HB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5zjuOKcEZ87wpC9MHIoADy25uDjnJ4NBlkBwRwPuqabvQ7mxhlByp9PWnYMqqzEAgc/S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nJ6GpDxg5Ac9u1NAGMMSOeOetOIC8ZOcdx0otccWkxMkxl3C7s4Uk0+SMLIHLZJXoOgp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O4dKVwGw8UpK4wcr0NOzsVzITyicswODwDnpQSqgJtJYdTmkEhKsryHjrx1pUxnhcZHz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mUblBUYYcDH60CI7iF2kr1AHakHPyK2Wf7hNOYMygrwQMHJ70A2hp2bsRRnG3HLcUsjR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VeaTyyZQnmMCU4xTowACQxJB5ZulBIxmERVs8OMgelCk7QCBgnJJFSSBBtcjGV4YdKaI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HrQAjvnkZGOnFIBvCgcHdwR2pyiQLmRcgtxjsKIVKR8qxy/G4UACnI7AA/MaagBDbdxG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SCM5546U0EtlQxAJ6gUCurgM7D/Dk8ZpWX5CjKSGGQRQRtIbJIJwMnk0QxshJMrFAcla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I7miOO2kLGM7CjYfJ/WnMMAAAkdzimIkRiZnJVg3BPcUCbYuBIxdXUKpwpzwRTAWT/Vo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jUxEqSFB+UHjNO5bo5AUZGBTVguPWNRE2VIKjPPNNkj2jdhyrLwqjrTdod13scnqBThH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0pAM85hs2Rk4HJY85p4+bc7DBbGVNAcvhQRyRzmlyJMqMhkOGOKBjCEB2uNxzxgUu0sS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k/MMkHgimvLsyclQRyR1zQAoDDLBQWP3sjIApoGDtYDIPAHQCnxyOAUwoJHBI5NNUbWA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NlAZ1WMkb/4iOOlGE3hVGAByT9KJM5DKS24ZAx0oceYuApznk56U02mBG8KFvKlORt4y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II7AZ4o2GRsfxA4PpRs2TPiQLwOOxqwGHAbcjFsnqBg0SuqMCuVGfmyamUxhlCqQSp3M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AVcKCSXOM0AIcqA4A6ZJNLLJGHjYodrA45pu90YIy5A5+U0qjzHVd2Sw4z2oaTASMDez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CwP75AMBuR0+anYkDDauDyORTdrt8roNynG4HjFRysBk2WDOFBfOBg1G0TMTuGAfvVKi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96bK7545B6g0crAYkaxglSSCDgk96Y7qmFKuxJ5IHAp4wo3EgEnhewqPaMHYCT3GaLMB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QQARSSRkjnkg8EGlO7IdJCBjBol3BwkjghR1A61XMgI3J4VgfUgHpSMqON4YkDrk05ke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9qaUwoiLEkHrmpbbAb8rIVkJGe4oeRjhSAo9EHWgo/XcAAcZpjE5IBx3K55pAMmRQxYZ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hEm4nK9xUnOSRkgdRUcmG+VvxGKAEypU9cseOaQRjjIwWPQHNLn93wQQDwaRQF+YEg9w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TGylgR94HFVmU+ZgEknsasTOTGQFCr2OOahBPsMDAIHWqikwTaGP8rZAwB1Wpom3gMuQ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4cYz2xSRuyHCnqeRihWsNOzJAirIrMxOegJr0f4Lubizl0uJRmXXNOJJ7Dz1Ga82Vg7h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vgVGLhdRuI2yINRsGGPaYGqsnEJO60P2Fv5y0kStyRAAST6VXUEuORwegNT3iyu1tI67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rUSoC3O3Hc45zSSSRm03InjyB3xipVYqASQSRwPao02hSFbJHapFGSBjBI6npUtpsTWp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0qWPAxlSRnqTUCA5PynPfBq1BtIHQgjoaq1kJE8cR4xyMZxmphlcY7joKbAQCN+MY4Ga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1qATHKD1J69sU5cOehHFICJOvGPWlAU9yPrQMeiqME54pcnpnANNOAMdOOuOKMjrnOOw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KVWwDnkCm5ycDseaVMnnrigAJJAPbPBxQq7jz260FskHFAbcRzgE9QaAJcgIRgn1qFn3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JJ5+lQbQDgnHvigqKaG+YVYDse9SMxGMd6j4cnIAI60rtyQc4PSjcLtIeswXPOD605ZY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w5wQ2AD2NOchAOoPYCp5Sbu5Y3GX1AHSpI1IB3KDntmqkMxxt3cnpk1ZjkwvPPPFVoil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iyhI5yeKiSdo1KyAEjoan8zco9R1GaZ5Knv9QaENJIfBNGVDxkZPUCpAFfrwe+BUAgCg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EJHBODjkGgYjxDkYHHQ4prRhFBGeTT3LNgngA8VKV3qBgDHfFAFXZv8Ap60hix1J9qn8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HLnOAPxNAEJQDvz3oGehHbrT2XcCcHjoab7Yx65oAY2ecDHPIpUQvncAPxpwBPTmjGBz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5DgYxkYpFI5ygHpmpMAg54x0pjJtOep7c0AmxpZeMjg0xzuLeg6EjtQCSTkcCgkDkDjP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9CCe9MKDp37c1KwyPcDio3z0HUHnFAOTY1gAAOp701xgcjPtTlfHUfjilcgjp9DigfNc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NAIPUYA6ECnHDZ4OQecUhBXryOwoGriSBj0IxjikiUjHB5PIpckgkqcg8EClV2OBwDns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Occg00iP7q8Y7HvTlBb+LgUj4PJAOOhAoBtIZk4PykEe1IAT9QeSDTmIHXmmh85wPqc0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PqaYr4J5+mRTiu/qeaaqA5zxzxk0C5kKXAweST3pHYnDZxxSMpB9feiQ5AwaBqSYqPuG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B396QnHv9KQNyQQcdjQMcTsXI5z6UzZuOd2OORThk9BnimsOeMAEc0ANbnIBz9ajdGI6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ZT19KaCz8E8AVMkA1cnrgGklVxhkIIHUA04j0B69KQ4/iyQPTrU2A+kxJtyDjn0NAfvg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MY6kCpFHA4yfSg2i7kqtgg+opeXPPA7cUncHHGaeW3fdxx7UFCBOuaVVwfvcZ54pEYDj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DnPWgB46lRzxxmlQ4NNCgDrmnIgJBzjn1pS2Al4ABwD7UqOcikkG0Aggk9qcmHOCD71A9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HOeea1dOO0jsT6VlR4XtkjpV7TZ23DOQAeAaiautDWLVjtNBuWj2AZIB5INfRn7OF+Zf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LL9P/wBYNfNWiyjYj5OAecV71+zPej7XcWXmZBi3AZ7gD/4qsaLvI6JJukz2Oiiiuk4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D5Y/bksRZePdJ1Uods6MrMB32qB/6DXiV4oPIGMdMV9Hft86akmi6JqZXHl3g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fOVyTnpkDoaaTaFfWxWzz2+lITnODg9hmkOd/cZNI4IIABOTSJbsxsy7uvbrzTKe4OBn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9aAjuI2FxjPvmkHI6/WnEADB6ikwGBGRkDpmgJO411PqB9aN59BSOSMFsnJ6ClxhckZo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01nxwe/SkBye/B5p28jB6nPFA5NWI2PIIBHvihGJ4x+dPJz70gQIxJz9KCBHUqAQTz1o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mO8YIpBxgZ7cUFKWgzbnpnjqKMbTzg+2adJ2pAoxnPbpQJtMY2RyPxOKEywJPXPFPIw2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R0qooRGcnIBwQaXGRyO3egkDPBwD1xSb8jhccdaoBp4AHoeaQgHgil8sN/Fx60bOvOAO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d6YzcnBOKkdRGPfHJBqIvzwMZPXFACnAxk9Oops5Xgj05pWcKOBnPWoyxY8+tAEchOQQ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CcYPYVJjvjPsDTM/w4PHQ1ogIZmIwMY9BTdu4Z9KkfHOeRmmbiDwOtAEUi4zx9DVdXG4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nt0qtIAAQOMnqKcWkJ3ZWv5PlOAAfevn79tNHj8G2urKAfKuSpHoCVr6Bu4myuBnI4ry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v8ACy63oAIrlGY9/vCufEfAzSi+WqrHzPYytcIkhJAZR3q1DGWkCNnBPFRWoEYEYUBV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DIJ9O1fPTSPcXvPU0bUNbAKuQD1FXo3AXhM57E1l2sk25dzMSR6DFacO0qB0JHIrnaZs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GcHqAaESTzAijIbqfSrIjABdlJA6gUxWBJIOOelS9ENJ3LyktEFyeBzio5Dnk446DtTY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FDZfKgBcdz3qdyi5pcu75U4OeQTwanlIWYBenfJ71n6dKY5AOwJyTV9whdSrA55GKhpJ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CoH0PrT7dGU7gSM0nDIF4yo6GlhYscY571Er2KNjSjHwmeWHAq1LbbgWxyvUGqenRASR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rQicuRnn+9nmpbTY7WRlXA3ZToAeR6VJpHE/Xg9SajvEzctg4APHNP02Xypx0yegNTJX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bkgA+xpXcAfQ9CKZAxIJPGB0oZSScHJJ64qLJBbUcvzkP0I6AVZspPLlErEBh3zVVY3C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4cMTxwF5PvUzbUQV0jp9Oure6tivUlegqs8CRyEZySeaZ4afzJjb8ABc5qzqChJPkBYB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SbuSRKBgkZGeCKswgkmVcAA9AarWkoI8puMjrVmKPJywIx0AFYtFrQs2zblORk+tWYCQ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MsBjAHXircURwTuHHQH0qW3YtO6LMbbwoYAY6YFSlGQA/eOOBUNucrvGwgHkluatwxGQ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pV02VJAVO3gEjg05PuhBgAdcUX37mYqABxzzTI3DZPAOaTaTLVmh0pYYG3JB5NXLaTK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fMwXcQSeSTVu3wBjdwvUgUaC3L8D7flJJOOuakjY5IyeehFQRfOAV6Y5FTqcY4HHU4pt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RpOScknsT1p0HcsozjgCnamoWcFR16EiooVkaRcEcdfes0rjVyeRt68nBHQmtnS5RLGu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o0OQV7dQKuaWHiBJz7ZqloO7L9sirKSGAO7kCtW1bcAWIPqM1gi7aGYlF5PbFa2mTs+H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2427ouuAT06Hg1B5m3IbrnrVln4JPr1zVCdyJOx/GofK3cSTSHSknABHtu5qMErg8ZHo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GCeppRGEUjORjkUkrsZJAd0oZOSe5p1wjqCxJ5PPNNsV2uCxwCecHtS3U5MhAXjPAJp6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4GRnBNXeVU8DpyaqgHzOgxnvVs4KAjgAcYpLULuxC8mwjqQT2qW2lxk7hjvUW3fnAIAN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pmk1qLZGvbzMQNoAx0JPBqzHdv0Jx6VmQynAyCBjpmrMMgJ4z7Gna2onaxbnlJGemRyS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OSepOamZG4yScjkHpVecZYDAwKErolaFy1uQoDN1HY1q2moCW3KH+7xg1hwLvTjjFW7G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Vq1gauiDU7dFkMnc9Rmo7NlQYPXPQVNq/wBxWYnBPNVrRg2SDjB4waHdodtLmhC/7wbs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qFGcDtishGKuMkcnmtKORXT72Co71KswSuWEycYH4ZouDmMBlwQOQBTYHB/iJ+tNuZDg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DWpSkYg4I/OoJG2MDwc9SDSvNtdixJwagmctg5Jye5oSdy9LF21lG4ZYjnuKuRvyoyCC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EHrwQa0IcuN69APWrSbJexfZP3e5CTgdKzdQ3xqzyHqOMVo2c2+Ha2ORyTVHVo1MTbcj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sZ5YsuWYElaZFu6dfpTJiV4HbsKZFIxHbmobsPoWlYoQeCAeKmttxJ3jcoHAzVNozIQO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sarhiSR+VVFtktKwpbEbAjIbjNUnwmdoypPORzV5o/3ZGcYPPFVLkKAQvU+/NJ2ixpt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/wCEm/ZW8Y6YBueOCKWIZ7q4J/QV8D6FIZtBtJckuIgrAjpX6FfF2N7v4T+I9PVSWlsG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icT6SrK2RGxTg8ZzXs5UuZSOHGXuih4lb/iYhSOQg5zXOa+v7lwQSDySO1dJrq7dQY7y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1u3KW5CkEjk5Ffc4F2oI+exacah8z/ti2EosdB1MwEILpkLY7ntXjMakMQRxngGvor9r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IAS0epowLduR0rwA2b2+EcckAg+tVUs2c6ehPpchBAYAAnoK7HwK7xa/aTDgJIM89q4y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K6zwrNsv7dmyMuCQvcVySTjMptOJ9I2d3HIweMEgqM5FXroyXPh6+tYmwTbMQSO+KydN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RhlOe1acsrppk5hAy0TBgepGK7Gm4HFCLVS5+vXwe8R23jL9mf4e+I7QALJ4Wt4n9mjQ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2+Y8jvXlv7C+s397+xZ4MeWfzAkl3CxJ5ULMcfpXph3Kd24cjrnpX5xilGOIkvM+3oTU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3ctg7+ARWvJIJYFR49u3qwFZvh4h7Uv0O7kHrVjVpimnlo8qwbAA4zUJJI0d7jjOJRiO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spiR8coWxiqGjvvtCz7iQejDmta1kVoj0Ax3ppXQmncqW98zTfMcbTyK0mkMkRCLliPl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AgDPIFW5CEA29x2NWmnoS1qY+oQhXYyABh1BNY9yCWJycY4wea1NXO+UsrAleDg1kzhy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nN6mkXY0fA0ov9NmwjYt7plIzWtdMgi4OQD81c94DuRDot9aRSDzlvi0o9AelbRkkdMg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R1RMnZkF0ix87AcjnmoYHVJfM4AUgipLiTefugHHWq4coD2B70m7MHdo9AlkabRIboyq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zt8TGTyeKv6HcXDeFoo4TglyGJHNZuqO8afcDEnkg9DW0tbERtsQPfuLJmYEBeao3Fz5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zxSM906yRK6gE/MpGcUx40ESQxkkKeQTSasUkrF22uTG6rgkcZJHFabMWiDLjBHUVjgp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SetXiZEgHJxim+W4RdmTwkxR4LbmNLEwDAHgk9KrW0pZvlJJJxjFPkDLMuck9j6UNtCa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gY9ahmlVJApbGTwSKZ5znHy4B6motQaXYpQgAnsKd1YmzuaEaAgEkEAc1Aw2XpkjJ2sB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W3O6QsScE+9OON6gEjJ5NOLtqS7pmjFI6shGCAecitHUNajXTADbgvjAbHNZkXyorfez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ljgCqaa1QWbKbZfk8EjJ5prSAzAAYOORSTnKKwzhj1NEe3zQOuO5oSuh2VzQtyxQgAAD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vpzTkRTGMcDHSiUbsEYwKadxNWYoRnRTngj5gKdanY5XIJB4FMTcAfmxxxSW0oW4GQTk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+tgrNtjADfeIHesmWJbdyOuTzk81vXWMk4AAHGTWLfkCUDaSTzkCi4rlrQUkS4VlQlSa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WyAD2rL0Jx5wO4cdQTWpcuZXZuNqr8pxVJKwndMwp/mLA5GG4GahY5XA71LePtdjjq3J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pJ3C10KjlOMnn1NOMo4HQkdTUQOGKPn6mmK+VOGyFOMY5pNglqavhmIXV9JaAsWaM4xS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JFQ+G5hb3omycgHgHGamvXdXkBYk+YfyqtOWw0tSsHKMAc4PWoNbMkcCmEFmxknHapZT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RkZrZnQggDGSahNlKyZT0pDKhkY5bPPtXQQLDdaRNZupJZOFA61z+mzeWxUjAPXitm2u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M5xVJpq5TWpgXf2ixeOEo0r4ILkdqvaNNFc2kxubc71U7Edep9qLhhI+Mgkd/aptK+yy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saizbH0OD8RyTS6q15d20kM8cZVQwwAKwtPtQb15DKcSMdxz14rsfivOLyWG1CFZN3Eg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nLHeBiBsz0xXHJpzNo/Cdv8AD6K0h32swAUxlgWHeteFs7ztPBOAOlZHh5lDkFR93jNa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Bziu2lqjknfmuc14wErKI4FZsglgB0NO+EEMltpGvQTybhJMkhUHvgU/WXc7gXwQ7ZBP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t9XhdsLI6spB9BimrubLt+6LtpOMkqCoyeDV20nywyO/FZgIjchM4zwDVy0YkggZII4F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WdpDu9upHNN3fK2MjjvSKeABjI64pZlyhzn6imncSbTKFzjdnnryB0qNod/JBA9DUk0e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qPKIxg470wu2yCOMLjOTk9as3Vm8UKTEHDrxVZXw469epFWpNTmntUgbpGMCgd5JlFog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q97Z7VGCRk9QatBs5zye2Kcw3qc5yBxkVL0ZVroSBE+xxjgnbyTVO5tAsodj1HBzV1T8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+UlAR26GptZhqVZcDCgYwKIULsNwPDA9KVEywDAcHrmrMZKS7SDjtxQ7JgXklMEBcqSo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o7rkgngUl3K72BjwcdQMUeFSCJQ4IyCVBqlorCbsriTP82M8qcmrbgtAjAEErnAqvdQ/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hXPkp3IGBgdBRyom9yqijzTnOR1xSyA5AYjnpgU4Id5LHAJ9abIm4jqMehppWQhyDHrj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OvrTthZQeeBUYyCSc4J4NMCwx2kKM8+lSRDo24DnpioWYbQc/rUsfyj1PYCgB0yluQeB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rT5ZTtycjk1Xlj8v73BPSk7XHsxk2fLA65HODVNy6jGCc+lWWZ2A2gEA+lMYkKcr9aYX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nrSzAlT16elIJcEDGOemKe5OMjnNJuyC+hm3wDADg4qzpwMkZBI2jpzUF+P4s4x0xU2n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kjvQmmNttF61XIx0OcnnpUqnkoT1HakssLnODx0PenMuHBwAM9M0dRbMWNew2/QHmnK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jAySBwRwacABwoOCetMa11GykAHIGMcZNUNRnRWAzzjt0q9dsGQ4UnHqKxvEd0IQhPAC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E2NeQEgKfm3ZGOxqeKMqodhlu9VtNimmt1uyhILDkjtV1VZmJUcg+tToVuK2z5SSQewF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9jUUceAN4UEGpE4XJ5z0wKpLQTSsSqSRx19qRhg4PXuTSjarJliBjnmq9xfOZmgWEkBsB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ycxhF3scZ6UQkM4Ug89CRUaktGI2PCn5cmpo7aS3tmur6QJETgOBQkrhdssW8SuTuIBB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I5SIuSRliDTHmhlCvbzh0IOCtAJYlc7h1JPNF7sLu5DGodi2cEds8VwX7Z2kP4m/Ya+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bgoF5xEwfI/KvQDGASVJGT0rm/jjpb61+zt8QtGUErceErwSAd1CZP6UJ2kgT1P5/f2m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nIWaRZYnQk848zNbH7arLf8AwAj1BQCu60cEepFY37VyKfgjDPg7vtJAYngKMcfnW7+0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vpCGK6dZuSB/EVz/AEr6mjJSgmeLiFaoz5AjO4A9sDAFOqK2OYlPYqMVIeBnk10NXMAY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+fBHTxa/CrTJCozO0rnj/bNfPt5KVhIAyWIAGa+nfA2kyaT4G0fSjn9zZgsAO5JP9aLG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YxxjmrMX7mWHouZl/nUccDsM9Wz2qYwlNjFTkSKefrUSV0ZRtzHrfhIRmFnaIHjHTjmv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P2K/DBJ3BdTuwD6YYDH5ivzZ8EyIIUJTJKcDPGcV+iX/AATauftf7GFrE7/NZ+KryMg9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4+8aPzPXy9/vnfse12EQe7AmIIU5APrWz4uOfLOcIIBhgOKwA7xzJKmdocbh7Vv+MJI7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rjYR0FeZGzVz2ElzHMRgSE7T8vfmul8P3Jmt1fySBnBLCuW00OfMeRgVLfIAe1dNo5Hl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i0kNxRae78rXZFY7gyjY2a1Zm3MpU8FeRmsS8SOLV4EKn5iCGNa7LuIAOMD1q4NWIkrM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ZNRTnaoOcYHTNSxgKwAPJFLdJF5DKwwVGcg1TdyVa5Ub9+hHQdqzr5cArt4B6mtOFCYt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1LBPfgc1FmkXFK5mXSs0e3uTzkVFZoVnMm7PPAqzMoKHHTNRWfMjMD0HPFQ2kxptssK2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pVjTYs4lcD0OKhUnAAOBj0q/ZiNLVEXgr94nvVaWBpnJePbSW5SeIsWjZCCg6YrH+Fuu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RHZU3DAFdX47jaK4h+zqnlyRHzBjBzXH+DbNZI7qaNAXhuCGIXHNZp8rLTTgdhFEELQj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byygB69apabG9yytISGxxmtOzhNqdjpgMeuelaXfQybRFcyk/IQcDoaqvHvU4zgdDV29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VXJRMH05BpyTYR2KM5C5kJwVHBBq7pknn2Q24yr5HHFVHtvNLL1BOcE9q0bGBI7ZIgMk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pEt10Bj5HvUeAyggZOOamliwoGM8dCKiWI8+ncVVtA0QquQMKDnHSpYpvMIY9sA+9N2q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PHJGOeOKLaAWZMbAPTvimRbAzNIMgKTg05hvjHQYPNCEPuTaACME4pSQ1a5k6Jqk11eS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Bqa/iWTB4GT0HeptO0eCznkcBvmGAM8VDPFItuTJn7xwRTdrA7X0K1shRic4APrViTdk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sgyRz1z3qzIAYxIR2pJK4hsbkA4HI6elOjcna7KVY9QR+tNWMsCeQM8YqZ4nbZg4IOBm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W0RwGB7d6sJESCMkc84FR2DrsELE7geSKtKw7EZ75q07IhvUiaPC7CpIPQio47Ugk7y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ucr6U2Zl4G0Dd0NNWSHfQiZG2kMc4PJqKYqoJ6ZGODUku4ZBOAW4NQ3EBYqVJO0gkCk0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HByPWq7qGdNzcg8kCptRC+eE755+tRD7r5yGIGGIqJNI0toU9ctUgIvbYlWVeST0PrVv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OS4b5mJ4qr4qkSPSd5HJOMiqHga6XynjklKtn5VLVg5e8VGKaO50+7jheQzKWRIWYjPp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qDQWE7JcKuREw61VtpSCTuBUghh6iuej8MzaL4pj1OwuGjhaXeoB5A9K3U7IhxTep001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9iKbEwcnpgjtWjrZdWDXJIdkHJHtWBA5NwwRjjPUGm7JiTaRbmt92WUcAVCwKAggDPtV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eo76CQxF06juRSs0yr6FBgHySee3NPs5Nsq5IIzyDTEYkkkfXIp0cO4Fs4I6nFJtJgdB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HamvkMdpOe4NU9JuTKDE5IIPFW2fcCC3K9ARV6OJGqYglZQAvr2FWrchuo+pNVwoIyQA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gYwfTtRF6iLDscH0zxxSFvlBycDtUkhUcnpgYNVw3J6HmrFZJksB3yoBkEtgEVSuN0mo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6CtC1Rs7lHzDoMd6oahN5FwJcZKtl+e9OUbol6vU+Pf27Z7ux/bi8H20MzRte6HZygr3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/t+fEe78cajc6zesi3kk9pZTYODIiIDk+/ApP+Cmt1f6B+078PfG2nbVuB4TY25KgjfD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cV4T438Z+KfiFfy6t4ouEkmuJlklSOMKoIGBgV7eFrONBRPHxVJSrXMS3UhcY+uOtP8A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PhgCjBB46GnBMgDqM80OzG3dEDABgSoAB5AHWu3/AGRvi/rn7O3x5i8SaDcSjT9ThaO9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MUzjOM9u9ccYAQADjPUmo7WQ6b4n0PV2Py2+qQGcA/wbxn9KvD1J0a6kjOpRjVg4yP0x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l4XXxL4dngkVVHnLE3Kt6fnms7w7q8fiRoIZph56SkbcdBn/AOtXzR8LPiPJ8JviFd6f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bCTlY3I4NeqeFvGLWGvRXCvsVpV3k8EjPWvuIVY16asfH18PVw9W3Q+HvGbP4L/4KI+L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8n/rpFn+Zrsf2MNLmtvi54m05QDFLPqSSKejB4Aw/wDHqwP2vbA6Z+3J4wuoVwst1bzw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n7GTRwfGrWYJZctPZSTqccjfHj/2Wvn8VNRU6bPoMPHm5JI+yvhKjXHwn8MlZCEitJI8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WKSpuU4JABArmfhUkCfCHRIYsF7WaaJx07gj+ddLCSrISMgdSa+Ek/faPrIP92jSmt3e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A7VS+ITk/EKyKrsP9mj/AIFwK0POjYxHacFhkZ61Q+KcwfxNpswQLI9oQpzxjirVlTsO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pOOSR8xFdBpsJjD/AC4B6cVheHpECrHNgErjFdFbNiPCqemCKumk43FNale5YtkHOAao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0JVYs2ccDjI7VRddzcggA55FEhNWPLP2wIorn4LpdRHDW+uW+GI7HOf1xXgPQEngkdK+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Al5tTJXVYCcn1avnNCZWbKdDgAGs3rIajdDVOCckjnrXl/7Zpg1H9l/xpbPg7bCAgE/9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EgkDrkgc15z+0dpQ1L9nH4gW/BH/AAjckkYJ/iRlfP8A47W1D3aqM60V7Nn57fHeMefp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5S+Dj5g3+FfPUPEQ4IwOlfQnjSC417QtLlk+8nhO4kBJ7Bc189W8jmBTIuGIyQTX1iTU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Bxz6cUic8ep5zR15yRigdyBg5oBqzFI2jnrnpTlO7IYfWmA8k45A6Gn7cgHP60AOxntn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2p4ZQD3GPSmDk7uRntWe4CpgkHAPsacoI6KMk801TnkjnpjNPQjgE59ea0ATLN7YH60q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ueegNBbPB6Z7UAP3E5+XjscUKoGBzjNJjI9B2waVPlxt5x60ASxgDk9PepEUjLEAn2pi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vxgDA9aAHFjjtn1FSxqu3oOmDzUYbjOD+NPjIU5zyR0NBLWhK5HAC5x1pmxQ4DKDk9CK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MClji2jex4z0JoFZ2IblSp+8RgcYFQtuC5PJ6nFWbrbglsdODVSRgVIHGD1zSlsUthEk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trVCWkWVySWjByecVhrgMNyZAPOK29QZGaIiMAPbhgCO1DSRK0IYzjAcAjPGa9B/ZUk8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YZ7mZGI7gxtXno2kgfKeeTk13H7NM/2D9o7wTeE5L60saYGPvKwpq6Qm0kS/FnKfELWS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D0AauaLqSSkRODyB6V1fxlWa1+LPim0lAby/EF0iZHQb65IyqSQqY/vZNVdNFacpMsw2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qG2gEAqOrA0yMArgKTgck09EwRgYOe1NWaJJolfhIgoJ6k+lP8AL9CFAJ2t7Uh2qBkk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4DGQOuTSaSAXCSNhcgkfnSwoUVU3ZYKcEetLu2k+WQDngkZxTkO1c+WCBnJqQHEDAYdC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AfIJxwQMVGWEaAhi2TwCODSrIUO8KV/2AaAJwDwNzEj7wLUon2DAiwT1NMEh/iAOVzk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Ubh3yaC0rAg+dnwGDDnIqRSu7cemOKSAKpKMRs/vA559KU7IxsKktnjA7UA0mLnIG5s4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Py4PQAUinaDucMADwDSMyEgMCCRnIHanqiB7ZUlkOAwwTjtSKuD8mAAOAKRXZwAG3ZbB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Cw+WTCgd6QChSpGwhs/eDCgo+/CckjkA0MmyRZsAsGIC+2KOXzK24NjlVoATY6fMcAgn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8skh5KnoaQKGYqW5ABAByakVVtztlUgg5UKc02ARytGpQHIXoT1xSDcWwgJz0poIErBl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qlYwHiZhjuaQDGUNgtkknBHYUjzMnJPyg8DNLIcjeAVLPwCetJhOXRBweVPegGPV1CnI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jZ1B7mkwNhVWJKjJBFNGXyGYISBhQOaBNjxGQwZs8n5xnrShdrHJAUjhe9PVopIh5QwQ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Y1AOWJbGR2oE1oNRg2AACTwDinxAHIDggHk4pg/dkMoYjPJUZoVYpA29FIBBUo386Bq9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QT0xSblUEBAxI5BFKHxGZCRuYjAzTPL2AfIcHod/NACF2YgooCAZdj2p6tGVO3JyfvEd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IUcEngmkhhSYMpYgk84NNJsltXFlkCqwIyT90j1pUO7adxAI5IFNaFYxhdxIOBk0IxRR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wJsGVBlV6g5BBpXkuMblBOfvc0bgcdCQeDmiTYeVySWxg0hNtiqSFICEc/NxUbBXBEhI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D2wMkUzILEFQCe4NA07DYCGjV5CeCccU4KQSxwM9fWkO6NTtIcY4APSgMrZ80FQRyVoL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yKQoGyrJxjkZ60+DazEqoYHoSOacV+ViACwBHB6U07MCMuH+Xf8AKCMhRRLGJGycFW6k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uvQipEK8O5IQj5iBg1aAbP8AMpjV8ALwVoZ49+7cSCmACOhpuFwAmcA9SeacVD4ULgDn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9wyRjGQec0xnlikCqCgBJDE1IVyDJyWA4IHekMfnHaQSAozgdDQCdxfMR1CGQ7h1wO9G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OOtMbarACMDBxle9OaSQEcA8Y5PSgBrjgklRjoWHFMDLtB2AhRztPH4U6WTIHmMACeCD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5ZegA6igBjAMTg7QBkA1GVIOA2cgkEVIvzNuPTGBk84plwGBZncBVHAUZND2AYV2xt0B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zPgrjpnk0OrqSAAykc88imSZc7WUHB+U56VmAjujMSoO4jAGKQ46hs4HJNI7LuClSpU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ct8pHAxQA1H3IQxPB596ZIYXHy4VwM5Pp6UBCvcYVsZqMKG7D8aaVwEQoQC8pBJ4GOtO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Py55zSAHhOODkkHtSsSXBPOOhNDVgGvC8gE20qT95fekkAACk445OKlPmOABgAnkHiop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mkBBJtXk7ipPGDSFWcEZAAp0gTBIUjJ6CmOqheh3KeCK02AY/wAxw2cA9SKBFsJCNgnq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xznmms2PlHAA5x1pNJIOgjsuFiWPBB5Oa774GLJa2GotHIVzf2RlDHnHnAVwCjDgkKST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CKz1TMhB+1WR3Aek4NVZOIPQ/ZKSaeSCyJYHNjFn/vmpLY9eBkdTVOOZp7fT5QhUPYR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OTnjHtSknaxCVncn+VDt6AnORUqDPJzx0NQpmUK3p2qVW2nHr0xUpWBttEisXwMHnuam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1qKJvLwNvXqamj2vgnHBpO4i0hDLgZH0pyEAknOCegpkDgLgAcHinqwLZK49QBSFqPJ2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3yB6UgU556AcU8YI6gYoGGcYPUntRjf1UkfWkySBx06GnqOPXHpQAoUD7xyR3o2kgcYz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fWnAZ4P4UAID2xyT1o2DIJOCTxxTXU9QSD3FOQ7epOfWgErslOSgPIHtUMr5G3GKtAL9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TlPOf6UI0ELE/XFNIJ5I6nrmgDPTPHTNLK+3hVznpQTJajWYg4GOlNkbOAW+nFIrqCeC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kc9qCRV3jHJ4OcmpklKjOTxUIJYc8e9OUHbgdKGlcNCfccgc5Az1qSNs53EgE8n3qAMF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MRgcY60FJloOVzjJPYE044kAdcBgeQTVRZWGB1qaMnGTkA0FEp4I2EHPUCpoWQZDsFyO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GTwaaWyevA70ASyKQ5RmBAHFRuo7kk56Ujyui7hyT1yaj847gWBFAm7IkRR9PWmvFn5s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dxknjFKwyMD17mgE7kYUdOnvTX4AIOSKcF2ggk49KaQcjd0xxigLpjW5HAJqPPAB5Pep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LIDEjnPXIoIdkw2gcggZ6AUx1APHrTmBJBzgY7U05X354JptWAYNwJ6kduaTbgE4HPQU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i9/UjikAhQBeoOelNVgcg/nmnFOcHt2pCg5xxxyDQA0LkFvU0gI5zgfUU7ft7YGOKayC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DWbGQOB6ClWQNgAdByTSKm4kcg9qVEAJJxmgCTbzxwPUUrJwBwM9KY0mOQvNG8kY596G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PamggcZx61JvUDaRjPQUxo93I4I6mgBkh2nKgkd+ajYliNqkH0FTfJjb196YwduFz16i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pSFcsMNwM9Kef8A9YNN5dgVXnPXNAEZYqcYJ9OKVe/BBzT8DndkHPWkbaRgZB9qC0rI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54pCd4JwBzxQQIyQeQaQZOWAxketAwY9vTpxURY8nJz6VMozknIPbimtGfbA6kUARjGDn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4NEibMHrn0pQoJG7j14osgPo1WJIPlkipUYdSDzTAuG4/Q09QSeO1Zm6SQ8HPUY+tAz69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SDg89aBiqmRnODQGK9eeeppxA49AKbnGFPODxg0ASAgY5zn3p68kEY+lRAEdTnPSpE+X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046c0+M4/A81DvJIA4Gal6AAY5qQRNGxXGRyTV215cZIyO2KoqQADwR3qxauVlADA5Pr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Ox8ObXCkYJxyK9j/AGdLlrbxmlkCQJonds/RBj9K8R8NzlJVBJOTzivYPgbqKQ+NLQfx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Qjy1TtjFuDPoqiiiuo897hRRRQIKKKKACiiigDxn9uHSxe/CJbwKC0F9FyR0BdSf5V8o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mvtH9qXSItY+DGp28nG1o2U577sD9SK+LIx51jDNkbigyKpNid7ER5JNMc+341Idq+ue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pSs7EXuiMk5GMkdyTTWYEEDJ/CnMSCM9B1pmcZH86Q47iYJ4Gc+1NC7c5Bz6U5RknJ5z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oFZiDDdh+NOcgHsOKE5zu4OeKHj9xjPNBSjZkYPJ6c0oTODnIoMYDcmhxwMcDNAm7sRl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nOSR6GpcdB14qPcFOODmgQrHIzjGOuKSPL5I6dqViG9vYUq4UEDOTQAwgHPOSPegLjI5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miQ8cfjTSuAhXpzyT6Uu3/a6etNA6HJGD6UEEk8HrVpJIAlHTGcegppJ5AAHHrTsZ6An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UANA5wcjNKy4x7+9JktgY5HelPyrjAJ96AI3zwCOD1OKYwUkgcYqQ5fIzgdzTSNileCT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CBj3qMjB69DT+efTtSBepIzQAzfngjHpxUbjB+XIB68U5zkjAxjuKEJJIIz75q07gROp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hXGec8cYqWQnPTHt2pn6H0zTAjcnHAHvxURUEEtg4qZuCRgDBprhcHNCSTArTLnp07Zr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8PdRjnBIWNmCDnd0r0SQjOOc47VyvxH0iPWPC2oW0i5JtmYDHpzWeI+DYiDaqo+KtOnk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7VoABUJCgnPLGqOnxCC+mjQEhZTgAdK0MeacKmCTyFHFfNVbqdj6GKbRPb3GIypAJwMF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A5AFZkClFDA4O7GM4rVs0JTcrcgcg1i0kzZOwrysvAzg9cUwH94O+D6U4uGm2HgkYU0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JbFp3JY3VsAE5HapOThdx6cmq8UioRgZOeuKmUg5PTPXipGSxkl1UDnOODWjGgAU8ggd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QfWtRGVlHTkcms27lxvYcqlmChgC3Ug1JChjJQMDzzUKqUXO7JB4FOXc7AknORyKlp2K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HggjksKv2zEBgwHTjFZlrKCqluo7npV9GYKPQisua7GnoU7lQ0h38k9CBUcDeTKHwSR0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AkkdSapGTaw4OCexos2gjdo2LWYsQRkEjoauqEAyXBzzg1m2cnyK5zwfWrjOzKOxxxmo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NxXGM+tCuRgAkZJwKZCnBZuc96l2qVAUHIPU1WlildmpoN0olB5yAQcGtnyCkDBslT3B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kEcDqcV0wBEflE5UisanxDu2ylbttJx0zxV2GTACMTuHQ5qssaxzEAEKelTrg42gcjkmo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WbAx+dXUO5cjsOSTWZErL1PfjmtCymTPlDk45zWbVzWLuW4EVUX5cccgCrtuDhWA4xzV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QirNqy43A9eopLTQa0M7WIy0h/eFSTnmoINzYA4A960dahWVA4yCOuTWZHuBO0H61LTT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EKvvIJ7Grdk8VwApJBA6VmSOQQpbP41d0wjeDkgA88ZpNtMaVkasURiAPBHenmTA4GfS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OM8rilRQ2SRjHbHNJt3JVuoy6V2iVs8knOarwZjY7/mJPA9KuXWBbrjI45JNVSy5GfXs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21Z3YZCkY4q8v3AehI4wazrKRVxx+taMe1gAvbvmnJNIaInjkZWRVyzHk1raczBhuxg9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07kgKOMGpdMu471v3WQUOGI9aINtWE1obBI2lhzkcYFZV1LuudvlkANyQa0CxRMZwMdT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Rk8mhpIE9CWMnOCcgdzUwOAenI4qBCCADxg856VNGgxjcB9aEmtSnewi/uySR3qG4uSs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VQykZwTgt6VV1SP7HfmEg7QowfWqaQk0xoGGyGxkgkmrynbCg3A7jwBWasqnO45UjkZq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4BqXFMG7DyV2sAMEnketMjYOcADGecVNewEqpB5wBjNVoz5TEZPvmhp2JWrLjqpUFMD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jgDnmq8b7UUlevarUB5AzwR6UJ6bg7EzSsQFAwPrUMuMk9cdSKklVdoOcYPeopHBGMZz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3IxHZeBmp7Bx5gBOSOuKq2kuSVOMkHBp8TbJiQ2D61SVkO+lixrDhl2ggms+ylCsckH2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Y5x0NUYkWMnHTdyKcUnESukXwwPIbgnkVdtWAU5yQelZsLHBAHX1q7aSYwCMdM+tQ4sG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jPTFNnk8xeOD3zTLl9gBGScjgGhoy0RYt27U7qKE2Z1+ShLKSOecVEswfHP1qa53PkFc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liSSOfWi7khp3Ro2Y/eqQAQOxFXkwpIHHrgVSsyowScj0NWg4yTnk9ea0S0E27ly0kQD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q8ROOSODVWLLOfmIANXbeRXhk80Bgq/KCe9JpvUm9jnZHAYg84PU1Er4YBeMHg4qW7QB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GPPHY8CoabRad0aEMuFG7GO3FX7IF1BbgdiKy7VQ0QJJz3Fa1lIGVQo6DkVcb3Jk1Yku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rPnXZjeTweOa144xcbu528ZFY12zeay7sFfbFE0wi7IxPHMEs/hLV4YE3vNp8ioo5IO3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7p+hz2OogtKl9IHHpzX6fWfkvfC1u8tHKCjk+4r83NcsTonj7xRobyEG21uVFUjoM/8A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OJzYuDaTMDVeb/fIpznkmqOqRB4iHBOPStbV7cNOJGyWxjJ9KztQiVoT0IA5Oa+6wLbp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i37UVmsvw3mMTFjHdxMBj/aGa+eNRiDTmQLxjGMV9QfHvT5Lj4Y6pGkO4oocMB7ivmW4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Ddx3repFpnHojNjHlykgYx2roNElzLA68/vBke1YDIBLjnk9a1LEyW6jBIAIII7VzSa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RJtLtGRiQIVB56VtWMbTgqAMEYbPSuY8C3P2zwnYShlLCEB1U+5roonlERWEjJYZLHpX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6L/8E0NSj1X9kJ9L84b9N12aNVJ+7udyRXtBIDgAkc8g186f8EntTa9+CHivSE27bTXD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19EFM3JCkEspbrzj/Cvz7MoRji5WR9bhGp4eLRtaBMVR4twIJyARWizRzR7ZBkHocVh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kjoDXQaJIly20MGJ6Bh0rkSvodDuhptFhX92eG7VLZgtt2jIDYYA9qLo4lYjBB6AVJpm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DVxaWhKkyCbbFflCABIPlOKkORgHnHWluokW4DZIJ6bqZv4I2ng9jVWsrg3dmfqtojym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lXMAYjaThicknpW3qO1VC7iA/esy6RVjzngthc96ltNFptKxQ8L2sdlrl5HHKCk8CsxP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zmsHwwGPjJ7aXJD2Tnb9K6ARlUzuHA79aIq0RTTbK04O8sOc1XKhiRkAA5IIq467sgn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KHjA4J9Km12CdkdHok7rpSxBSCTlfpVW73lmVOeeeam8LOZbGRHBIjGAxHUUt3B87MoO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FZO5jCN2nZApyBxz1NRXQKkHGCG+YVflh8txKFJYHrVa8GcFgQe9C1dylZsLSLDLJ3Pc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VJIBwDVG3ZSR0yPWrInmlhUSAYUcEUmhJNsLD7omOAT1UetWpVDkngEjueapwSMjhTgj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mkVWC4IHNUtEDVmM2NtXHQdxUV6VgUZU4J4z3qdzhAC2AO1R6p5ZsxJ1K8YAob7CILNs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mpQzBv3hBIPYVDZhmA5BIHBxTrmRIjulYrk8EUkncTd3Y1Y7qPT9Hn1WVWZIVJAU1NBsu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cJkIRyBWZAYdQ0a507zCBIoBJbirUF8bDwitg9zgWwwCx4xWl3yg22iGRdyqueA3FQu+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prajHIqDcCXX/JpjSKTjI4PFEWrXE02zXti/k5PXHBFPlAaPBODiodOmJhxnPHJNLcXI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07qwr3E85o2AAP1NOhYfaUPIBbDfSonLMwbkgHkip4iIZEbg7jyPShNNg1Ys3qATNGjZ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SQcitG7nxMRsAGODWdegNtwxINJ2T0ElYTRZA14RIQoP3a2POSUSKp5Ucg+lYVniOcMx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JdFQ8mCqsMKD3qk9BNXZmXk7G5aMkHB4xUal4zyTx0xTpI1aUyHjJ5oyuNvGMdqUbsLJ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9eKRQBGVUEbjkkGmzudwXOPTikRwvGc59BT2GlZFjT5RBOu49G6k1pare28uoNBAMqIl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GOueMGpJCY5UmGQSMNgcmjQErstS4CkdiOQDVEzIIJoDycDaM81Ot7ESVGSQOlZsd4ZJ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NF09Ctb3HWzoH4IHsatvIZLdolbaGHJIzVOJQWyAcjuBVhy2Ac4x2pJaahe7II1eIhWk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Km0uDyXcq7EkkikkT5lcE4A+YEU+03ZZQQCQcUmrlO7RmeM9PSWFLl0LFWHzGsG3iVbj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eox317pc8N6HQxkGIg4xism2zuVupbrmuR35jWG1jb8P+TLdCOWM5IOCK2Z41VNsa7Rj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8ysuc5610UTtdwF+dwHJNddF+6c1W3Mct4jUyW0hUbSp6DrVXwFct/wkC2KyOIZIW8wA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SJDlgfmJNZfw/wD3njYxOCFSzkkAJ/CqTSkUk3TOllhWKdkQ8AnB9qs6UyqT1HPT3qvMd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Zp9jJhyoweexqlch7GtEQjjHIPU1LMOwGc981BEpJCk4yOKmmQjbz0HGDVJOxBTmP7za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jHqOlWJlVscc9zTJIFO4k8gY4phqU2Ul8rnOOppyrkEAjOOSDTjCsZ4c+4ApITgsDwCO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sA5OeMU+Riqdaaigk4YcHrTmb5TxnA64oC92FqNwOTnngZpt6MRFuOO1JaOJQxGFIPSp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hTzUtXGpGaCj/wAOMnk5p8FyAwjY8k8A1UtzIsYMhOQ2QcVBM7/aMZOc5HzdqSstymnY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G6DkiotFBgldW4IJxnvRokpMAVs5K8nPFS+UA5kUEknk07XdxNWQ+5UBuTnPpSRkhCGO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GOuaSJtzBTjOetUQI2GyMY9yacFV1HUEDn60OuGxj68UpUHI7gcYoAUbQhTAz2qMJkk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bDJzzwM0rNjtzngCgBWAGOc56VLbBQjb1O4jg5qPG8DJxg806N+vp2oAlRckk8n0FUp5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8Zq4j/OGHBB4FV763jnv1utgDKOcdzSdxqyYRR4z9etRuoBZcdelWI8sMBSBnqTUVwGD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3dlEwYJG49epNPVC6kcjFNct5hXHGfWrGzCDkDI4xRZNA3cxtRGG2g4z2p2lLtAHrjJz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DZHAFQWDMhUvnLHnHShqy0GrNGtbpISMHHp9asYIOSQWFQQzKdoHHHUVPEhLnLk56Zph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fT1pMFeBwDT4kKHGMginSW5X5uTnsKErivYjlkSKNiygnHFZE+n/ANozgyHCg55FbN9a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cHmqULnyjEMbs8kUmmNNJCFUjt2gjUAHoAKZAiqoX0PJJofBJwSfUimFyMEcYPWhJAmu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QBwTSIVHGCAKq3DyBR8+Ce1PtRvyXJyTwAaG1sN3a0HX90d8SIh+c8kdqVboQnJAxjBJ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z8oHINVbqB5kKhsc8ZoWiEiF71p79bO3yWc/kK1/FstzaeCDaeWC7TAk/wCzxWNo2nyW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+QnuK6qR7bXNLk0a7XDSjIbHIOaaT5WTdpnG+HL6URNbSHAU/KoOeK1obhoiWZgAeozW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xZpMfkkKtxwa1GciYpkgA8nFTF6Gj5WzTgdZQNpPJ9Kj1q2i1HwT4o0WVARdeGb6Mgjg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4WUOQRnqBV6G0N2LwRrvRrCdZADjIMbCiSSVyLq9j+eL9pPRku/gdquiEgyWt7KUJHQC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bwRa5+xFFcoBiTQIXYE/xJwK1/jVbaVbadrVjq9kZbb+3blJUViCFVn/AK1QIsdX/Yyu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06wRZztUSEf0r6TDNukmeLi3+9Z8WWDE20YbqFGTmp6racN1opNWSu0jk/nXcc+5Z8Na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hou4z3aAgHtX1iNPWFVtgpAjUKvHavAP2ZvDy6/8VVvJceXp9s0mcfxYwK+jWA808jIG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js7EEFllgSoA64pbu3VIiBnLMAo7GrcCOcjjb2JoniaR4URcgyqSD6A1Mk0iIu0j0Dw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woBJPA4r9Av+CW14J/2afEugSyHdZeKfNjGf7+/+mK+A/B8D7UyuST8q4619z/8ABLa4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UgMmpW9wEHGB8wrxsdF+x1PVwM7Vz6TjjUhlIyCp4rXtYJNQ8MvDcLuZAQMjnFZFvGCi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R+E4BNp08aEkK3zBj0ryI6s9trQ460TEzw4I2tjFdHo0uUETA4B6msK4t1ttduEGVKyH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XbIqqe/IFLSw2m0XtcieS8tZYlICkBsnrWs/7xFZcYxye9U7tyHhXIO4ggEcVcX5oWZT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K6kSaaFiI+UjnHY1IZvJRnKhgB0YZFRoNj9yTT54zJEydCR1qtidLmrK+nTeH0kZNsqg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DcruBHYitu1lLWOCCNpwc9Ky9UTY3C8E9qJyTQ4K7MedDgg5AHbFQW52yA7sZOPrVyeN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Zc0uyQEBuDzism1sW1ZnQWmm+fBvLgEdAR1FT21ooUozEDHBzVbRrxzEu8fKV4NWJZZI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pWsKUuhV1/w695p32oDOBgEVyug6Y+lfabeMECSTexY85r0Kwne50Z4Joir7ztGOCPW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eJjgbuRik1Zjj70bFvRQvnBRnAPU1tamkb2YdQAyj5SDzWNpT4uVTAyTwRW1MDlByRnB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mMhs/OshO46ngVUmto2JAJ4HU+tatvxZ+SOqscKPSqEgIzuGADyKdm1YnVLQzvswiJLd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BwB9BS3SEoGXGQe9NjfAJAPHXihKxSd1qXUAkjUn+MHaMVE42nA4yeSPSnW0qqkZ6BD0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YxtJ+Qim3oCSbGlVxjHGeDTk3AgKucnuafGMn7oz2o4GMjnPJoDmY9lPAyQMd6kgRVJZ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D+hpyRdMnGOnNG4Wd9BsjiJ8EkjPIBrPluzMGhxjDcAipp7xGvBaL945yx6VXliMcpwM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RC2VcYzgGtAQ+ZZAlSAADweazjI6E5AOO9XYLySS1Ke3IpXVwFaThQoPTmop5pBjHODS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tL5e5wOxHOaLoTVy5p135ke1kCsD1q/CmAWL8kcZrPtbfGGXGM85FXTIcAHOBjNWtUS0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lOdllG3IBPWmoAQQeBjqaieMxyAqSeeM01ZaCGyY34LZOeBmkUsG8sZAK+veiQKJPM5J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jijnjOcnOD2pNtDSujCm3tdSlgTh8ISOf85p7syRlgu5lGcetTaiAmoNIuAWAIC9KrlM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5K+paaSsZWsyXl1EodCqMMgkcYrOjT7LIroSoTkkcZron8kMEkXhhgcVmatpB2tLaxhg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rFpm7oN9b39ssiybjjnjv6VqWxgUgTW4kQNkqw6GuH8M6tNpl0bdotpc8KRxXW2d+LpE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qozSViZwaZo+Ib0arHmGLYFACnPNYVpC8EnzDOT6VqGQKvXI5quQA7OOQTkA1re5km7l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PQ1PLtaIpt5I6CqcUiTKNmM9wRg1ajLJjGORzmqUrIp7GOyNGzKRgA05CANpwM96uX9k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qiCVjgZB96TirCTSJbCVlmGxBgNyc1qSszOCcnPX2rO0+1dLgOSQNvAI6mrzMQSCD9aE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2Cc55GelWIlBP3h9aqRM3GQDjoKmjfDA7cZHQmmrEPcsTzAKWJPAxwOKhjk3AkenUCnM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CGUozKQSG6e1UthGjptw0UokwCVOMVm+IrQJK4BYhzkLntVu1c49ATUfiQeYQVwSUGWp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P/8AgqbYrH4o+F2tsOBp+oWzMPYxsP5181QjcSS+eeCa+qP+Cpluy+F/hzqiqGEV7exu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Gqx5GCPQEV6mFd6KPMxF3WYbQ5IVeR1IpfKGdoY8nkk1MsIAOWBJ6gClEIfsOTxnmuh2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7hwD8vNVtXtyNNnkjPzxxM6nGeQM1qvGFGcdetRSwq8ckBXh42ByfY047g30Oq+Kuqmb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U+a2j212pB5B43V7t4ZmkujaTXMnmPLaRurMuBnaMV4dJof2z9jyHTVQuE8MTICTz8g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t8SWvxu/Zf8ACfxDFysk0dstnfO4+YyIxU5/KvqMtkuU8DNYtRTR4F+2fb+T+1rqTysi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8HMIB/lWj+yVI8H7TARMOLnRypUDsA3P5mk/4KKafbaX+1jbw+QyGbSrQoyjhgF2g/pj8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ftaWNtv2ibQQioOzLL1/GvPx8XGrJHZhGpUIs+5vg84f4dTbiMJrEqqAvQeXH/8AXrpk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Irmvg0sH/CD3yxjaBrDEKT3Kr/UV10exVGOpPOBXxFRL2rPqKV+RFiUiOBJYQdy9BjIq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0zXeS1tMY3cDkA1N96MqrnBOOabrGnTXPw51WMDJjZGjOOwPWqs3EpOzGaTOpcSAhl2c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FuickhSuTxXJaY72lvbeU38C7yRntzXVaLHE1lLNH138U4Sd7BLYnBVnOAc5wR7VTuo2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VaIxh1OD3INVpsGQsByRyBTktCbs4X9p4IPglfysCVW/tuD0J3Ef1r5hRiMkKRk8A19N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66kOQYp7SUFeq4nQfyNfMdvJ5lsmxcbgMjvUtJRuCk0xsm4A4yQelcb8ZrKef4DfEWFC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HQiEmu1dsAjaBx1rB+JcP2j4ReNYFwfP8I6igA7nyGqqCbqomq26bPzG8Taq9r4G8N31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sx9NoB/nXgjBQoA5wAAa9o1vfJ8MPDFptJMNhcRZz6EV4xOvlSNGRkqSCa+vTTgjwW/e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IQCOeBQSOM9M9qQXuLSr/d7Y6Gk6EccZpVUA7iRk9BmpkA8EFgpOM9aRuPbFMV2DhscZ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jqakBATjoOT1xS5PJGBgc4FJGzKAMD3NOJBHJII6ntVp3AawLYwCAD1NOK/KCDn1o2jI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QCPoaYDAeeSRk+tSKAB1znvmmqexGQO+KBxwcdeOKBpNonRRtI59jTlGABQuCBwAQOtA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m7CHggDocilIORg9+cUmOmQSTTkG3uD9aQE0I3HaARnuDT87VAbnLcmmR/xKcM2MqM1I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aCUmmRXRGMZAI7EVQ3OxOSM54FXb5cocZJ3cA+lUX+90xg9AaGk0O9x0PLk8An2rb1Jg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Ag+/SsWBzG2SAR2BNartm3jXGSsWQe2M9KTstxSsiMMoIJTHHauw/Z+fy/j/AOBpWBCL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muNaQAjdkAHg11HwVuBD8Y/CzZP/ACH7Yo+eh3007k2ujrv2i4Ug+MniQj5WfXLhmBHc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lbB75Neg/tTxiL47eJYwPm/tl2Cj0Kqf615+6ncUOQTwcim1YuKXKIflA2ZIPUgU4N/E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72KgAFMYNKHUAdckcYFGzIasyYFZMAkjB6e1OXO75eCTUMXUnJIxyB61IOQpOACeOeaG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YyTjvtPSnxtuUoykADqB1pkEPzjYQSV4z1qYAbduSVHBx3pAOQhkCqNwHTIpAN3YgHri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9aeUIiDxk47gHIoACMALCQSTwCetSiSVAI3QA44IHaoI9rthkLA9xwBUi26x4IkYkHqD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YbumDjg0/cQQCeCeOf0pqkOudgIJ5HQ0qhSzLtOAeCTQ1YTaQ8KCSwUAg9qGjEhOVJI5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d8oU5AJ6mgY4YenXPWizIFEQBDgHDDllGMVIAqqdnzMRwSajbAxGzHfjp1oKS5APJ6j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vvsSw7g0GRELHdyM4OOTQytsCjBJyCGFNIQINoZyTktmhWAGjO0EnazkEOD2p3lnflWJ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MDYjaVRzwuOaVpMho1JVgeDnrSAQqDIT5qsCB1FOjd9+Q4Cg8KVpJWVkUBwMgEjHWneS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uooElYZIMSDdktuO0A0hjVZhJhuAcjrzUikliqjcAfvZpgZnzxhj3BoDqG7GH7D0HBFI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elBE0YJjk5PVc0sbk5UDBJ5JNAJJCtsbCuzAY4xQcpGXRyQD8w70reXnIkB28MMd6bhR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NRv3FJjckt0BoU+RgkAEqAQB1o2iTlAFIPYdaRyzNhQWwOQTzQDTYRwqZi+MkDjJxRGC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MU1j5o+clQp+baehp0iM3712Zufug4pqwNXFPyRgNkAnoDSKNwCygg54INNALybCuB65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ju1CaTJabY6bLjG7aAMEg84puEVgygMoH8XWnNIBgFhkjjFRMRv25bbt/hqm7DSsOTr93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MkAHHakAVgPMLAdgKXKxIcsSc9cVANJ7A/lt87AjIxgHPNRH9248wA5GABUrmVFbEe4j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PiE6qME/iKBKLGxplwF+VV6gCms6w5DkEuflQjk08swQlWADHJpioXUO7qdoxkjkUFj7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PbNKSwkBK7iRy27imBQsfouc/WmMjFOOrEbQBQAis0sg+TAB+6BzThuVSwVFyerihUH3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Q+8phmyM8mqiK1iMJsUFVyxPOe9SA/uwDgkdcmmorEfLJjB4pW+Yncw3DnFUMUjYQyKA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UzHKEnkA4FLhwMI2T1APamMshJVnBJ7E0AJtzM7P90gFcd6NgMfJGc8ihg6ZY4IP8I5p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PFAEcsayEOyjaOgIpq48w4Ug4+UkVKIgFIOSM8896PLnkBO9Rx0BoAhZSQMsDjrjtUW9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HIqbJI3AYO3kAZ5qIofLzzg/exUtgRvLGOA2T3YDvSEdAvIOe1C5gKxiMFWzyR0NOEcq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IEUkZBLbSxJ6CkljRELbyADyaV52VmG056dOM1HtQkPKDye/TPrQAhlXdsIJA96CgxuL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AGSAeDSJtJxycngn0qlIBi224MH+YMehpQMZAySnVQaX5FyQM89CaT5ACycE9Fpt2AH2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rOOmDyOCaVsD5UbGRyCKYJWTcNuRnqBUAJ5m4EEbccYAqKYhcEDIA5Gae+CxYkkY44x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j0q07oCNCc7kUKAPmGaR2Yg8AgdwKUCQMR1UdSKQnBHUA9BTSYDo3yV3AHBGCPSuz+Fa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iVmtpI1K84WUE/pXFMhDrIvPPUHqK7X4Wu1s+pXUbjC2eSCfei7TGoyaufsZp9xHP4e0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OrZ65WrEcoJKgZUdTWZ4Yk+0eAfCtyCCJPDls6jPUMm4fzrRgiI5Bx6A0ESWpZAC45OM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9KbjzMDgAdTUqBcnDdOxotYTaaFGSoKggDpipIx5hAJwRUUTYJznBIzmp1Cuck4GcCk1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jJFS53DjjnjJqK2AHBAIJ5NSmLYQQcgjgg1NkMkQ5GMk0AHPPr2pFGCeSMUp7eueaQEh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1x6UnPGOT7indMEcEHrQAY/HPpTlXHJ/DFRsedy8c9DT1YEdgAOaAGnOcjkHpmgH5sAZ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DmkDKDjpg0Ar3LICtaleAQ3AzVcjkE9uoqdYmezNwuQobBJqvK2FGDkk+lNJstMRpBkf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BU8Y6CnsCoG7H400YPOOnSkDSaI9hyQAAPU0hVifmIGPQ04vkkkEYPcUhYY6/iKCBH7A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5FIWBXnGTTenOM+1AEyAnn06UqsSpH50yN8Ajr75pzP6Y59RQAoULg9TmpFn52HIx0NR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gdckDPagtXsTRP5hzkjnoamJXAHGQOOapJu3dSAD2qdX4x1xQMkxnOOcdeaDEHXODnFM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UoO3ao5yOaBPYgEUoclHIOTxUom2jbIMEHqKcccEdQecUmwsCMDB7YoJihyhGYc544xQ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DLHIuPJJBHQnpSrdDhGXk9wKCnawkke7055IFR+X78fSpZFYkBTjjk9qQRZOQcgehp2b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9HynOePapHXtjjsajkUggjueRilawEUgOTgd+ajCk9Mmpj8xxgg9jio3TaTjn6UABBGO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OFOaeoYjGQQRzik2jkZOR0NADH5APt60hPB75GKfgAAcgA8fWmSErzgcnpQA5QMDHUDr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gKOOSKQKWGST7UAlcaFPGetPVQB+FKPTIJ70DC56n60rA2mMKbm3Y+lLjkrwc9zTiwPI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Yzj1pgReWCdueuaaCc4IIIFSsQuS3JA70xwqjdnrQA3g9e/WjjcQOBjrQVx3JzQRgDjG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HJpANvIwfSnAKpBxTJAcjk4z0oKcuwjlQBuOc+tNBIOd2cml2kY7jPOaUjA4X8KA5g4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g8HrkUoHHORx0BpAcfKTnPrQNO6GlS/B6DtScKNxIAHU5xTpPkIwRk9aaxhkXa8IZf4h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+gB55zUig5Hp9aasTocMuOOgOad0+tZmyaJAcHoD9afgce3SoAxB7nnkVKMsB19uKBpj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TZjBz37ihUZuCcAU5VzgfrQMkAGMkgD2pGUZHII9M00rg9fpSqCoAySe1TJgSLtXHGci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pmoMZI56H1qeMjBXjPbNSA8bR/F9OaltAN468ntUBTHzbvwzVmzUbl65zzSdrBduR0W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9a9I+GuovYeLNLmTgvdqu7FeX6UzGYDIwCMZr0LwnMttf6fcM/KXKbST05x/WueTSqHo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bfCj+qg06qmg3LXej29w+MtGM4q3XScE1aTQUUUUEhRRRQAUUUUAc18YNPTU/htq1q6F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YEfyr4R8jyYyobODgA9hX6F6tapfaXc2ci7llgdSD3yK+AvE1kdO8QX2nNx5NwcKeoHa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3cYIwe9RbMZyTj61JICCPakI+Ukc+1NPQjcidsYwPxpgOcjGSehqUx5+nuajcAYxUgBj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kDt1IoyTkZ4HbNCnB6kfSgtaoaSWOORzyaVjjnr60spC4wOe9JtBGT+WaAbshCMkc8Uh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jHJxzRuQBGRj1FRFPmPPenrk9yR2NK5BIHTHWq5QEA3LyMY6YpoyCfTsKcGVRxk0085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s2T06HvQG4Gc5Pel8vnJGAOnFBUMCcnI6CmopAKU2ruAHSoy5LYwcVIx3KPYcjPem7OC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PamMATg8E0p4470YJHPX2oARV25z+lNJJp5zwCOPWkPBwAOetAEbDJ79OKa6E4JycVMx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3Xgk9+KAISpAyT096aGB47jtUnX3qNjjJxz6igBj9RkYPqDTSAATk47inYLA880mCM5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EzZ6ADPUGmHkYzj1NK8fJOTgdQKQjcNoH1qwGmIAegJ6monAXvkGpmPRiOnY1DICxPzC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MGJO3p6VQv4FltLqGRQVktnUkjnOKvsCOhOT61VmO6RVwCGODkUqjThYmN1K58PaxbJp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yrgqMVNaxlFxzu7mrvxJ0ifSviXrMMqbQ1+2wkcY65/WqqhkVWJye+D1r5iurVGj6GnJ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lALZ+mav6egKquWIxyKpld7AyRAqDnOcVLHdMrExnAHQVjJXRopal65jHnBo48AjoaZe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5I5pxkZo97dxzjrUEsojViQWPZetZuzNVJIbGw3Da3U84NX4124PBOOxrOUI7gKCoByP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gkdM1Ekyk0yQB0YkLgEdSKtQMFiDDkA9DTY1LoV25x0NPiiIGAMAHsazLSZLDMrk7gSf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uBPGBUSBGfCcEdeOaeT90qQMHkDvU8zTG0mXoJAcLsJA6E1rWzrKoBySBwAKw7ediQw4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WEFgAe2DzUzSeqGrJi3do5Qr6jIyapyIEm27ecdhWlK6lAS+cDrmsu9+WbaxI4yWA7el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tspwSjEDPIJ71owtkKTk5HJIrOtVUj5VIUdAa0bYeZGG3cdiKl6SuNWe5aiOMnuTyTSh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YPRlBPepJQHI24BA9aTSbHsX9CdSThiCDyK37UM2AefrXM6QDDMAhyCeCa6O0m8tACDz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Wtx+oLGELRAHaOTjFQ2U7yHIbjOODTtalC233AARkknvVXTGZkyOfUA1kldal2TiafQ8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Q2GySerGqUav3B+pNWICUGQCSTyAKiSsNXTNa3YsgVgOehzVu22qpwfyrMhn3rjoQOma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YEetLYsdfKJYiWzjvg9azJGTJSMHOMk47VqyLujJOMleM1m3UexwygAlMHnvSaTRSu2V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7plysf7ocljxmqEx+Y9c56A00OY2HOCegArN22KdrG+L0yYBbJU84q5CxwG5wR0rG0qR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feQAAByPXtTTdyWlYluXDw7ByQegqptQ4XpgdcVYjRn+YYwOxFRXHyuNwwO4zQ1cI3QW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MVetZiiheevQVQhYLkjgA/Ko9Ks2+SQFB69M1LTGrXJr26mlia1hcqrD5to5rb8LaT9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gDPNZscCu4zzkDiui0zi3AAGFH3TTTYSdmJcoQpPaqJYhj1JB546VbvWMjjGMD+7VG6c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0pLUkUNkZJ6HgGpIWJY5bPHH1qoJCxxzweualDYIzwT1oTvoNOzLMkmAvUjPK560a0ft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4DmocsVJZuR0GafY7pLeaIHcCMgE9DVNPlC7TMmSUK3yEgk9WrW8MyC4LwtLgqMqpFYG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n5sGtXwzdBHVhgELgnGc1KbaG3c3pVibqMketZ1zFmQEkgBugq/uBBBJ5HBzVS6ZSc9w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sySJhtCtnGOmafC/IbJGDwc1UhlZWOc4PTFTRkgjPHoKOUHZsvyE7M8njoagnc4GOD6Z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A71DMrIwHJB6VSVoiH20gVgXHXvVgLuc4IBz2qiGwQMZ54q/bcbWOee9F9AsSTL8mT6c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HIweiitS6IKZXGCODjvWW/8ArPutknkdqTsg6Fy2bgBgOTwat25RwNmcjqTVKHoMDj0q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eMUSu0K6RY2byBnkDrTsfIRuJAHOKURBMHrnrmiJcgrgAA8mp0asNNtFC4TDHLEg+oqm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4PpWjPbgyn5uCeBUE0Kqw5z9BVK1iYvUW1JTHcHsRVoMBjOT681URjkZBAHSrMUhcAgD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SZJ5pXABPB6mrtt+9iLgjnrt5qg/UHPJPPFaOjhnjkViQoHWqSaQrJoxdVg8qZhwATkE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0ArS19D55CAkA8knrWUZC24kAbSNoByTUuXMtCrq9i5bkn7vYdK0tGcSEjqSeay7TlS7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YvBxhcckHpxQnZXFJo1bR8ORkjg4zWNqKeXMzbySTxxWnHOReFBHgEfKSaoarzIRgAjs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2MuTzHmjaL7yyDk/Wvz8+PVqdO/ad8b6bFEFiGsBwcdSY0Jr9BeN4JycEHAFfCv7YWny6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7Vvgk7kDr+7QV25a3GuZYlOVM8/1ZIhKQGyccHHSsq+gPkMeTkcYrT1fHm5GTjqQapzD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vMtk1FnzmMSTPOfirbSXHgzWoUAAaybYN3cYNfJUMzy26ySMzErgjPFfZ3jPTorzQNQt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7V8WWZDWzoDgxysrZHpXoVFqeak2iKfb5wPAOeMVpWasY5MtwUxkGsm4++MnPzdBWnYS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1xyScjaKdj374UEt4Ks3LDcE25xzwa62wyzbH4DHoK4b4Ns0vg+PDnakhyoNdxanbhVx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vTOa/wC8sfbv/BHK7822+IPh/wA3IjSKcoT1GGz+u2vqSNGj1I30iZ3RbME9BXx7/wAE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4w8KzuBJqPh6aZB3bYVOP519lXquJl2oQOdyMMYr4LOIqOPlY+qy92wyQ6KQcrwADxit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YkgcMDzWNBGpBVeAB6Vr6LEsDqF6ZBJNeem0ztaTiaFyoWQgkgnHfrT7A/MSFK5bGaNT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fdJ6VFZjDkEkAjk571airkO3KT6gHd8qoODjrUCBh95MEjrVwrtXDZJ9RUbIq9O/U+tU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KtJDsjAOehPase5xBGdyFgrHIzW/dx/6J5saAERgEEd652eaYK4KnBPII5qXZIpO7M7T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LcpZXWQ57Yro5SFbBzkngelcyLn+z9ZtioYlplQEHgbjiulmRredkJB56k0opWHKTaDY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Jov4hkgnnmrLMxI5OfSo5o9qgjqOuKaQop3NfwOUkjurKTGSocc8Crd4RnAUDI6YrI8H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GBBJ5BFbGoAvlxwM8jFNNNkO12Zs0Zk3LnAB4PvVLVY9tuJIwGOOBWlIY2THQe4qldgt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1ZjS0KFhIzKFkwCO4NaMaMMIWwD2zWfarJ5uFHBPBFXrcM5KkjAPBBpNPmGm0ySOEF9x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SBAjg474pttAvQ8Z71JORGdueB3FU27ibbYm8ShlBBJ6EVWu0ZIWfkheoFWLaIybpEySB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0isfmYcqO1CtYHqRWahEbg5xwRUdwglt5GxuI4ANTaTCZfMQHBXoKhuGaG5aPoSOSaTa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stncpMPlBzGyt82at21lBeaQ0F+m/d1B5/GotKdktZmgUkRgtIoHJHtVjw5errFgbpIi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NtorZmJrBSyeMOpVVACnOBii3uRLlh1J55qP4oziCK0htHBd5fmJ6DFUdIuXNvv2sxD4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HoNppXOx0QtIFC5OeuBRqEX2a/EwYlWHI96j8O3W1S7wsQQcAHmpdQbzVLGKQDsGHStW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zuUgdTyCasmVVVCSASQOayDciNRuyNpq3cuogikLkncCNp6VKlqU07F3Wi9m0TPlfMbA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7gSByAa2fFFzZTyW6g7isYJJHfFYlzbxPIsiqQcYJFOStIlJ2EEqIWyxA9DVvUNXsodK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5IrNuIDI+1iSMYJzUaaTbzoFuQZFB4QscVW60C1nqPsdQGowtcwxMIiTtdh1pJJWjkUg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wS3FvEqoqrgIowMVSLBOMZIOQQaI6ITtcdLPgAtEAemBUU8zLMrIgAA6E0y6k8zCg4IP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4zTaVwHpOGlVs4PYGrM0rSRrHEwDY5OeQKqFdsgUAEdjWhaWkL2qzlCGcnPekoqw72KW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Q78J6GqbJNHqJUgGNz1xzWne2AmMZP8AyzfKk9qa0INxwmQCDnNCS6Bd2GpAy/KvAB44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jlR6U+RFUA9eeDTg2xfujJHOadtRppIog/3TkZ64p9sxEg4JPY96JljEbpGMZ/n60lnn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tdAV7XH6/ZtLpsjxj5ih3EjiuRs5Ash4BVeAfevQby0d9MZQAQ64J715/wCUsM80EYGE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SUjWD0NexO7bzkE9RW9prEqUwQQOSK52zlZVAUgHjJx2rZtJDHGW4ViOorek9DCqk5GR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M56Cs3wgYdN8fxNMpK3FlJEGJzgkVq63AVnMucqw7Gsmwjk/4SG0ljjLFJTkgZwMGqaf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DcwGNym4/KeABS2JCNgqASeART78gSFtxJ74ploB5mecE9zV20IaaiaytvljkDgALgri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iqIlWPbg8Z9atrllVgeCOaUW7GdmmMYgHBUgEcmmL9w5zgHk09mG4AjNNXBU4IGTVD1u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5qKGNixIYH1NS3KsrEN07HNJBhATkE55FAFVyTMybMAdxT1X9wW3HPoDTpUXzS3IJPOK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adhunqfOKHPPTJqxcKfszAkk96gs/wDWdcY6kVakb5GG0kEdQKmSTG2kzCnjcSAqSAOM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YjSAM7nlielRTsTKcEL83GR0NXLGQxYV2DkdHAo5VYbasXLKFra3VGADEjIFT8liFP3S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kjPoTTrZi7FWzkng1UWriabJLn5FU4BO3nA71Fb5JwetTXm4QgAZqrbvgnHrzTluK2hY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00sVIPPA45pRJvxuA5HelK5wcc54pCK7lmIPIIbNTOo4Y8mmvhiM8HPXFLIDtUZwQOT2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akjAwQeoHWmqo2H1zzTkJBHckdKAHFCg3ZHPTFID82cHPsKkKb0Geo6U0x8g8jnn3oAl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xxVSdwrbSvfkmrixjZu46cGqV8Qr8EEHqKT2HdlOVh5mcjk9B3qbeGAGMZ71Xk+aQHoR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7elCvYbV0V71RMCpwDjg1nwLJG5jbB54OK0bmM4ILHGPSqPmhb1YCMnBJJ4obuCeli1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q7asclyRkdh0qrEd6kDAxVhQVC7eBnGc96E7orQuRyg/M3H41ZRlliDYPDc49KzlkG4j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6Md2Qc9KqL1IkkkSTOi27I2ST90isbdFbSbGkIZm7ntWs7eap/QiuZ1wz/2okaoTtbJJ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fl2t9zj1ApiMpcIevbFLEHMRDZJxwc02LeQSxGQcHioTsgSsx0ibWGQTzxzUkQGCQOO3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PWo5pF3bVcgjrjvQ3oUtizFdYAjkYEepokigXJ64HBxVKSR84xggcVG1zK3z5OAcEA04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SZyBk+tTJfMHV48Ag8461myTyAY25z0pFmdFb5jkjgk027MHFojuwTqD6o82HZuRmluJ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rURcuCCAee9MuWGzk4+lQ2rgk0y9osyzOYyQzdwTXU+BUiudfNpMxMc1vJEwzycqRXn+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snDN0Ndv4ZlWy8R2tw5ICSLz68023YUrcx+DH7UWjvpniz4i+F5LRglh4q1CONWOSg3M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Xv7FbW8q5Mem3qlSP4hKx/lXqv7f2k3Oi/tD/FLSQgWSTxjds6ZxwWP9CK8v/ZpZdV/Z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K7vIY8HqNu7H5GvpMNZ0I+h4mITVR3Piyy/1bDoBIwx+NTE5/AUn2dre7urcggx3TqR+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6iu9bGCseyfsb6QJP7f15uqbYUI9K9qt7d3wNoIzkkivLv2K7Vr3wjrCr1+2cn1r2u30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mqi7qxy1JJTKMVqUH3S2egoNqzzxYbAVugrYe1CjCqAQODVNY1+3x27DhuSamp7sGyIP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Kx7icZGcCvsv/glfdSJP8UtNbG+KO0MCYwNuSc/ma+PfCiAWydeOoJ7V9X/8Ev5ZIviR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DYlZc5yUlUA/lXi4t3w7uergkvbo+uIYxHEqliDt4z610Pgy/gSOa1k+86/LgdTXOxRf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2q94ckEOswxOvEhO0ivDg3c9+S90peIraa28QMHPEhyW96t6OqkgnG7PQ03x1Ay67FIG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aUZC4VFJPsKtJXBaxN7alxJbdlRxkE9eauXCeU5ycDdxmqjANHGVJDB1LKetW7xvMAkX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yaSHI+DkLkg8cU4nIbIySOhqOB8jBXAxUygt0AxjkU07gldjbEna8RUgLyPrVTWDkcDj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UY9MVV1CIyoxGc54AFJq6KirMyZlL2rOOAAeKxTGZiMgYB5zXRGzaKEx7wdwOBmsa5gk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ArOSa1LTvuXdPcLGqhSCB0zV+PgAlwSepzWVaSOUDKCARzxVoT8gZJB6ZqlqhSSNaCVn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msPWbGVbj7VwW3kMvtWnZgxr5i5yOhqrfXSyMUfnnrjvTeqEm0ynpatHKWJIyeuelaiX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5fl5XIGe461IZt2wKckHnmiOhMndmtaTtJMeMDHeo7towWURE89cUlvII23DJUjjFSzY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qmSrWM9huQkgDnpUS85KqTjtmpm53A9c8ColJ8w4Ax7UNtseliQDCA+nUUiyB2CYx9aC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yL5TjqSec0Ar3LGdvQk46DNJuG7kHGeBTo4W2hyOCaHTnPWizEP3HjqQOwqRWBB75HBB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60iNsIJGQOgpqyKSTRzWr6jcWOvRxKuVaT5ifSt6aNSFZkKgr2rE8aW05uIrmIAEyDco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/p0cjMGKDaxHWs4t3LlojPuk8t9q5xngkVPYH9wW/ICjUrVmPyZ54ANSWtmbaxUE5Y9Q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SNt+VHGeRU7NjGAQO/FEUeM5IznjFOdG4xz74osmD2J9JneTeJRgA/KcdqvOqoACfvHm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7L8xGVJ6VcdWMhDKOD61otEQxJJGRCAMEDjI61HHOZwCw2465FTYEg4XJB6mmlfmA2/U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K7sMmcCmajK0USsATjqoGeKnjh4DZ/CotTQPBvA5BB+tJ6ocbGXqRVbwJ6xgqB6VA4z2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5YETYLMowPpTY8OOAenUios7FJFUo0hOCcg8ZqaJipJHXuCKkEShhgAkjkClkgZu2D71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NFM+pfb1cFcjdEafLewW+ptaqHQouQo6VcEflkNzkkZwar6xFN54Kw5LjGQOcVnKLSuV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bC5QEIw4zSNHj5uBx0NO0mMx6akUuVKngA0+82oAcjntWsdYmbaUiAAJgqcY7k1di2PG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TyAoBOce3FOgm8o4zkH9KaVh7looDw2SD0wajZViIyuc9yKesglTggg9qVl4BLcU7uwW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O5NSugZQcgj1BqDzMEKFGCemanjHy9MY7g007IBrnbj68nNSbkABBzUTlg20YIzzTSSr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ItrGTHkHrTRHk+hzzxT4ZAAMjORyKYzHedpAGeh71oZyTuPQleFJ69aW6UPECew45pA2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Sp449TQtGKUVY+a/+CnFlFcfBnwbeyKfk8TvAQP9qIkf+g18kyFTLuKgYPIr7O/4KUW0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kiJMXjCPYSONxicCvjMkOQcAA9hXp4RuVM87FpQqIkQHbuwD7AdqAoB5OM9KF2rnGSaC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1JXOdNMcUyMMenoaQ2z3G9cYKxMcgdtppyKcYx+tW9LWQyTALnNpKACOp2GrSsio6yO2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K9pcrJ5iTeH7/DDpkI5Irjf+CJvxAGp+FfG37OF5culzZag2qaYsh6x7BvA/Gt79jqR7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8tp+qqRnoPNlX+XFfL/7BPxgf4F/tk6D4svLjyNO1fWJdK1CQdNkkm1c/jivZwOIVGaR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I+jv+CnsjWH7SXh35T50mh2QOT0GZT/UVyPwL1pNK/a98NRI5IudPkLsx5BDrx+v6V7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Jd+KtD+MOg4ntrVoLO4eIAhYi3yv9OcflXzr4c8QN4e/av8AA+oqikXKqVx6ZLAfjis8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OhFH6S/AQDUPB2tRiTmPVQRz0FdpEGKAKSMDjPpXAfs63atp2twxALukikZMcZK16JZW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eT2r4qsmq0mfTUZWpJD7XymO1mPsSO9a62Ui+FdVhdy3m2hAyeOtZcEOxztyT3Nb+jbL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ZoWUkUoybZql1OR0NFk06Bg2WCck9a3fB8sk93caaeARlCT3rA05UtYDBICTA7IGU981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2SCUJIH0q1HUcrJGqYfLDKSCy9SKqzFgi4GSf51euV2swIIOelU5RkjHUdQTTeqM00cR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4ljlTKvDExB6YEqH+dfKmnkmyj3YyEGcV9e/tBKJPgB4rCDBXT1dQR1w618haSxayiZh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fUbaQ+ZmA4JJPrWdrcP2/wAM69YYJWXw9ertHcmBq0Lt9mBtyCeBTNIjF3Jf2m3LS6bc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0mmiZtOLR+URia4+HGjOwIZXucBh2L14rfK8d7PvA4mIGPSvc2Ij+HemTEfLBfPEcepk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v7iMk5E7Ag/WvrIK1NHgyaU2iuTnsB9KQZHBGPxpWAPYg00ZGR1NNjikxdxyeCcdOKUc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6kU4AepxnqRUWbBpJBjPr+FShcAAHqKjUEck4B71Ieg5JHbNIGmhNo79+uKNwQfL0xyD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zxnjoaL2Gkmg64wTweBRzn2x3pQ2CT1wOKRh1AOPc007BZJjlO3IPpxml2gsP50g3Keg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4bAI7Yq76CSaROpwAuMjPQmpBGBggk57VAhLDdkAexqaPG0ehPSi4h+0Mc7uQefpQW6Y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oHB74pBxhGYZHQA0ASQkk7kABA5NSCQAgHnI7VH0IHBGPWpUzw3HA5oC1yK92snQZx1q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oc1fvSvllmYZI9OpqkyoAc4JzwQKfQAhVN4Z8kE8g962prSX+zLe4QE7oiCD25rDQncT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P9iWkzOSNrBh75qXsKUWympxgqRxjAatPwbqK6V440C/gbLw61ancBgD96tZRJbg4Iz0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+ntvIYataDB6czKKI6MltRie1/te2aQfH3xE4UGQ3EZB7cxJXlxJYALtX+9ur1r9smNo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8yaFgfUGGOvI3UEhRzj071TTQQlzRHArgljxuwGApyYYkRtwo5GKjdlZCSmRngDrUkah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kIl8pRkEY9waSIlZAQu4d1Jp+VDZZQ2RwM06JtoBWMrl+WNNqxaSSHQKRIQysrY+Ujo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jqPWkEWWwZBg9eaPLcLuRARjHBpBZIcrLwNpyewFPR127W2gY4HpTCh8oMmARyTS7WUh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AxwBBGRtBHJAp6bhgckevtSkMUI3DbnBJOBQkZXIZuo4I6UXsZihQCBHkY65NIU/g5C5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opIz8x9qeqs8pi7gZyD2ppgI6CQBXXPoM9KUkEgbSpA4JPFIybvkGQT940/aWRYuoXqQ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JCwcdC5H3h6VGJCzmVGYMjYIzxUjRhmO8clgQV7Ck8kpuCcZHzEHvTsmIeA0p2xsS+AS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uZEUg4IB4JpUj8vLByN3cmkfKqV2bgBwSM1mAxVdISjbQ5fgjnNSO6mRYyzKwB4C5FDy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jFDfKrRO7Kp+8V65oAUSOFAwMDuy80pHmAhdzE4yxpkhRVHBYHoT1p4KmNXQAHOCSKAG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4YUyRlhKqWIJPAApZJFJAJJODkg0oKuQSw5+6SKAHqVzkgcjGcUw7ccMSFbjihiFAWQ4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wQD2oAGbAC7Ryc5A60gLLnPUnhvSlLMCCmAM8Z7UE5Qk7sk9QKAB24GzJxjAHU0kj7VM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9O+XcMAgEc805GxyFAIHXFACSIsb7FxkjnBpspI2sCDjqB600ckBuWB5OaVghyzLnngk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I+bmkBDAEEZ7AUxpWj3OVJAOM47Um7cwCoyk9CB2oE0h7xB1AMgUg9SKQ7c8AHjg+oqR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MGHQetRhNuPN+72GaBoPOLxmOJQDjBJNOWXEB2oGBHy7hTcKjKSMhiSp7YolYhQAcDpg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7vQCnlURhh85PCgUdB8z8DpimkOAVSRSexJ5oGJJsjQRuoXaMkqe1JtcZdiNzHqVpsai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QT29ae4flx8gzwAc8UANkJ2bVbdgYYgU4HzCNj7UC4x701VlUHewOegJppH93K89KAHS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CKGkTGcZJ+8DTRGCCOcdSM8g07btYOV+bGMGtEkgGq4Ztqgg44om3Fgqkbh2FP8ANMa4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imM0sZAlUAkfKwORmgBTIGAQ4DgcCmqznBYDAHIz3pgXcTNIQCT97saQHcSkjYAOFGaA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D0NIpJkZQxJXvjihwVUBVDEcjmkBDRLIW+bkkAYobSE2kI0r5J+bBH3QO9MQERlsMCO+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YZzxmmorBs5Yg9CT1qZMYwu4OMYK4KgH1pkzruVzjJYZzT5G3tkqQSeTnoKaUVmYuxIA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GG8sMFnJAzxilfcOWYk9lJpiszRlwxO49hmmsrYDO5C55Y0ANCj7wDEMSSSKR0UgcEc9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n8IJ5oZC4GGwT0NAEcgJXK8EHgAVEXVemVyfSpLo+QyxocjHJ96aY0OEIIA6GgBhKdG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W+VcgDjHelZmkJJOSAe3NNBIGSxznjHagCNiF52HJJyD1oaQqAuM8dcc1I21jw+STySa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3xQAwkEgnggcAVCcqWLEgZ4OKk5L8gj0JNNkPAGDkjriqi0gIJIzy2WII5CnFJEjR84L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yFjJJzyO1PCqOSM4603LQBAoJxzn2FdZ8LGUy6rDMwCyaeVBJ9zXKFQSACSOwIrovAKCJ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XBJ6EKTQm0gbdj9jfh+jL8KvBXm/fj8J2SBfpEoz+lbCKCQec+maxfh/Ibn4U+C7kZy3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a2Y3BIxkEd6STeonZLUsxw71yeMelO8o5A3ZyeaIXO3O4g9s09ZJY5MoAcjnIqiHYaYy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h6EHJP8AKmxv1yACD3FWIuoIxz3FADoFYf8A66sogbkc4HQ1Cq7TgcjPWpc8AAkH2NQ9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2Tgc88mjb5meMEdSe9CHJOMjHpSAlUjvk4HBxSYJGc49AKQFuMYwepApwwCMjJHrQA0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K3UnFPUGXngEH86D12YHHcUAIuMZZh7cU1gXJQAAEckmnMCc4bgDnimjJII5z1AqlEC/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DapA4FUWwV3EcnpgVq2qRf2FLvIBLggg1kOCcndkD0pXs9B2bQ1iX4OeOlJk8Y6Y5pQ2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N3BRjt3yKG7ssGO773NNxgjA+vFOYAYx3peCuABn0NCVyGrMiZSPfPtQozn3FO/iOR07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SEC4x6EdRTsA5x29TSHPPr6UA4/rQ1dAKuD3xzT8cVGTtIznHenI27B24A6YqLNMd2PV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z0PFJgg+49KMZIHTmqTTHzaEigsfT1xUiqFXeGyR0GaiBZcYx7mlMrDOAMduaYORKhTB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FnxjGOvNV4z1659qljmMYHGc9TjmgE3YfMrHIGAO3FQ+Ux+VuADyRUwm8xvlUHj1oAO4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mxt2RXkiZPmV2znoRkUzzgrDeNuT1HSrbqJCegHeoSifMvlgj3q0kiGrCBsqSOcelMYZ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AQEAdcUb1bKtwMfKfek7NARlOSVJBxwBTHjG4kdT1qU5Xjqc8EU0xnrmoAjReScY9KYw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mZemDjHUUjKrRkAAEg80AQEAHGRTHUBs8EY5xUvkhsAdh1NRyrtOORQNK4gPBZucdMCl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FSg2AgkinYK4B646UFJJDd4Gcc89ad6e570gxnj15oJwQMEightXEKdcdz0oCMOmM1Mx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NgAlT1PWgSuNZSAeM+5phBbAK8DrmpCxJ5Jwfamkg52nj1oGNO3GMcg+tMlJTv8AjUjD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Tzzg0FKOgkS78k/gaDjOCMkU5cKenAobAPHJJ6igaSQgAGR6+1Nxtzjkd8047T06jrzQ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CWtSIsATyfYU0uM8qSe2DUhVQudoBzUZQg5GfbFJuyE9BkjEtwAcHq1KpyuAFx3ycUSg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FOxVbB+63SkpMD6TUYH48kU4hQDjn2oY9MccUDt6Y55qToGAnPTv6VYhHGPUdDTFwQcE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DjoKCou7H42dHHJ6ZoHDDBpqHcM5yRTgD/hQUOdQSCCB7UuSSR6DrTQDjn8ADSqmfvNj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vTxwSc9abEu3PQjPU1J1AHGfWpAUNkgAfWrFs5z0IAPY1Cgzwe3ap7dV3DBGRSaTQ1ub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9q7Pw/MZUhGCCHVhkcgg5/pXDWE4if72eegFdb4auWWYEkkFRgHoK5qycWmjuoyUWfXf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ynyTmIYJNbVcf8D79tQ8B20p6BmC/nXYV0rVHJV/iMKKKKZmFFFFABRRRQAEAgg8g9RX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/GTxBbKgVDdZRfbFfc9fHP7W1ibD403koQhZ0Vi2OvyL/iaE7MTtynlzxkMeRj0BpjL1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XsDUUg9iDn0qrpMhXSISxYnqAPWmuAOepPYGny84IGKjK/3jSAYMHJGfenYJOeDx0FKp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NjJxwaQ47jdm7nOMd6bI54AHQ81IzZHHfqaYRg596cUmxyF6+vNIy5HJ5pxOf/rCkxnI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NMJLHp+FOHyjnp2pAw4IHJPrQA11Ix7HrTuUA6HNKxOcD0pRkj5qAEDA+mfQ0zac8nv0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0GPIxnPrmgBoUYIC9+1KxB4JwMUsa4z1/GmSnOOgGaAEz6jjPQUMuMEDg0MFIyOPoKA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WMFSf4h0IqNyc9Mn6VLuGBt49xUUm70Ge9ACMNwHPFNKA5+btyBThnAGOo4prZXsDQBE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bqV5PvUrrn5hjpUbrsHBwCORmgBmAmd3QnuKbJtcDaSAKdI4cDAHHqKYyncfmAAHc01u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HNMwCx2jAzyTSliGIzgg9qbvYE449qsBs2SeMcVAwMZIyCPXPNSO+B8o5NQybiRwBnqT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AB36EVXnUsVZyNykEkDFWZHZuCmfTPaoZgApLAgYzQ9BXVz5T+PWnXFv49u7qXCiU5A9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SRgYJNei/tJW80fjrcoJjlQYyOM4rz2FDAx7Z6189iopVWezh7umhly4jwDkKB1BpsCS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zUlw7IwIhZlP3wRmi0Z1+Y5xnhT6Vxu6Olas0sZg2oMHPINUrsiNizDoMMavgAoNpAyO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hQxO0AnIx1rN2NEmVYpcHYSCQeT61pWrHh+g7AGs2C1VpSWJUKOM96vW5ZcBRkHocVEm7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KpwueMcU+ObcWwDkHgiqiNgDBI46YqxChLqQe3OTWTfKzRNWLEmQgZQck8DHNMl3lRjr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Fj0JFI4xjBBx1zSd09SrJi2pYAY6g8Cta2mJIAAAC1lWpJccZH0rRgByDs6cgmpcrsel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K9QDVZ4onYM4Izzg1MzHapQDJHzYqOUZw5bIHUCiybG7NiRLhxtJIB6ir+n8LtUYGc9K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T1Fa1tEsKDGTkc5NTK1hppokwOPbtQGAJ6g9hSxJsLMwJBHU0hj5yWxnoalu6Hrcu6XK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5FIpwpUgAcEGsHSseacn8q2/uIOpGO9ZysmOK0sP1Cb7XaiMkEIeKi01ljPl55zkkU+Z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FVYWdZA/GD3x0qHFSZd7M2l+cbgSPTHSpoXJU5wT6AVWg3lVOMZHb0qzAyDggk5rOSak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1Ge4Fa+nIBEV9OlZNs+cMVIA4IrVsp9oAOAcd6maV9CtyRArFkxuI9D3rOuyRu+QLjpW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A/QH1rM1vdG21umefrU20CLadjMuJ1J5OBn7wFJC6u/lfeYHkj0qGaQk4GNpPAAot38t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tdmljTtjhhtyBngiti2bKjdyD0yeax7DBcZBx3Na8LBFBIwB0NNKzJkrMvQZC8cemap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V2BgyDjPpzVLV0YSZ24PbJ6U3sSnqNtyAcjnjmrlq/79U6DHJxWfaS/NtGMn2rRtYy8o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hpXdzXtWXIGAc9617LIXhjnFZdvG0YXjPqAOtatuV2jkAY5oirRFJN6khgkkBJxyfSqF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HFaElx5YIBGD3rO1GfJHJORwR6USSSEm72K0a5yF4IPU08n5hkEjpzTLeQeYWbnHUVJJ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1Cuir6jXfpngDpT7eUAkAZyOahDAkLn6cVJAFWQHcBg8nNDuw3MzU4tsrZBGCMnNLp87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GnaxFlioyAWBLA+hqvA3zgqMHPQGmkrDurHT2d0s8YYckjkZpkxGSvBx0qro7ZLryABk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QQSeBT5HFEp3Gu5LAglcH+Grtu6sR39CaoTkGLaASWbqPSrtiyDBGCB60RabBs0IgRHz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oOO+TVqMqYy20DI6MaiIAXLZPPpVNWC5Vijw3zMMmr6fdHYY6mqsyBnyvSrEGWj5xkda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xsV7dgaoTL8xOcEdTWjDJmIrgEkdMdqzb7IIYcAcEnrSegXJrZwI8ZB46VZ099sxXJ5P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NYyeeSas29wIro4Y4J4GKTdkQ3dmzK2Rzkj170scbPHkNyOoqOKRfKLEc44GafGzAnnj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fuY5Nq84HzGqodmOORjuBV27UtiTAyBz71RlIX5o2IBPQUJJK7D0FMhBx69ATVqDG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8w9c8ZPFaFn/AKsHIJxySaG7sHaxIeD97IHcVd0u8MatHtGHGBWbKSp6kfTpVzTXLoVE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dhWRl6zcsLuSNzyDyVHas9shwFJIPr1q7rP/AB9NlhuP3sdazmyp3gEAnkDmjpZArF+1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re4WCZRydx5FUbTqGJJA6YFWWfOMKMDsKHdbhKzNOVyZ9yEFR1ANUtT8x2JVjjHzDFWW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1z2pk8JmjYrgkA4GabZJlcDLDjA5INfGP7drlP2kNNuEAjS80gHO3PIC5r7OaNmcRLwW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Ueso4fiN4S15UELi0ljLAfeAKj+ldWBfLiUiasZSpM8R1NHDjfgjtgVTnzsIXIOOoFX9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QVlyzkApzkHrX3OXSXNY+cxa1Ob8SMTDNCclniZVB9a+LtUt207WtT0wIFMN++Qe3Oa+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vgASdMV8bePofs/xJ8RxsCCdQyAOmCor16u+h511cwLtTkMCcg8nNXbA+bhMZ9vWqV4O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6RllDrgYNcUldlJux7L8CLy4/wCEdkspVGVkBPt1r0i0I8xeuQeK8s+Ak7TvexlsCMKd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IHYFiMZ4Irrg707HNUvGR9N/8EqPEMenftkWOnXbbFvtGukAJ64jc4r9CfENksXiKQFT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X5gfsI6idF/bG8D3fnYEsk8L88kOm3+tfqVrIluLucSAmSKRlbjnrXxGeUnHGX7o+myu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13uhwDngg1etXMLqRgZ6ZHWqKBlmIXkhucir2ZGaIgcA4IxXkq6PTauas5PkR7l7ckUl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GntskhUZBIHSmRHa+FORnpmtUk2RdWLMxAXrjPpULucIT0A4OKfdAiIckEjkVTSYsAp4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XYHViU4Abkkmsa/swkj+YAPmOGb0rZsRvkEagHIyc9qo69Godh7fKDUv4RJtM5bUSYLm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sOoBzW5Jc/aZvNIwGGQM1g6zMLeJ5ZOSq5A9K1LJvNhikBI3xK2M+1TFtFu7RaVxnbgj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B44qMRliCSePWpLjKRg9AR6U21yiT0sL4fl/4nUcchITdkiujvYI2geHLgFsgjrmuc0A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bgEd66a6Yl3LcZOcelXFJolq0zDuVaN9hOQBxTY8PC6MmeOM1ZuyoYc4J6GoyAykjAJH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dGasYjk2L8pIyeegqeyUrKFAJyeCTSSFdxyMe5qezy25jyFPB9KcneQJ3RbjUKDkgYPI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z2GKmIBGQee9QXJMa5XJPajVIV9SSzItyZD0IxjHeub8S+KpNEvl3QMUOAGK8da6fT4j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bvese5s7bVCba6jDhG4J9aUk1HQqLjfUm065i89b0OVLKMqDxUuo7ZZy6dG7mqNzG8Fx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B2rQvIxEVABJIB3UknuS3ZkmlxlEJU8lcMB3q5YokEfkQoEUE4AFULeZopV25IJwQK05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cjNUrpA3Y5fxhpv2u2jknUHy5ztOapaSJQwiCjCDkitfxfDJBov2rcSn2tdwB7VmabJ5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alJN6FptxOj8NOqzBJG4OM81tarJbbHgDEkqcg1z2gwiS5TPGGHTqK2NZkEN/CrD/WBu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o257HMi3e6t2SWT5WkOwr1FaNiEjjWBzkAjAJqC3jUBwhwoc4wO+aJ45tu2IE564NQk2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t5YoWRAsiqMsKoSMqOVPzAD72KutbyHSEn5ZgmDkVQlGUAAxx82at3chRd0QvIN2Uxz1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BHAFVZGAJ6gg/nViNs4K46dAaaumKV7iyZKkbPxzWfdK4J9z2rT2qw25GD1xVae23kgg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DJAYHjknqatxElQMZJ65oa32ZQAj3p8EAZSTwR0BoSdgI5gSoUEgk8HFaOlzy3EBjEZX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sCMcj8BWtpO1LEgYBJ5OKLu4NXRCWNwRGQRwckVF9n2nC9QecmrEAYuRtJIPNLLbbWMi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xapEIiYovU88kU9wApAyCDyPapQ8Sx5PpyR61A6ksDGCc9c1T0YJ6FSQj5uOQePpTEl2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a6jWOQk/nTBGrKW2kgDOQKlNplq7NUTGW0KJ8uVPJNcTFCbrXbi1ZdoVuJCeDXV2M6Pa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xWV4d1HTNQ1q/s1hXzIlIVivWlKKkxxlypmfZugmMbBRhsAKc1t20LFcg5UDisK20x0u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+9dFZJ5FkZGJJI4wO9OkmmRVve5mayqyoFIAAHNZ1hqJ0m/QGMMJGxz2q9qbFgJACMHs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KAYMgyDTlJ8xUE1HU6K5iLSZPU9jUiwArnJIHQ5o2ruOcdPxqSPIG0foK01SJbSQqk7N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inZYlXB49Kihh3LkNnHXipkTC4GMjuaSbZDdyOWdl6rkH1pI3bB469ATUtwg8onHTqah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qhDJnJPzEcjsajtzvlKlsECi+jMajyzhj0NVrOQrOGOSd2MGgC5LGVYlsHDcEUwgMpHA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qOBnFVgTtOGPHY0ikri24VGIB4PWrDDaD06d6rxIS455xyTVvYhXkk8dMUnaw2k0YV0N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e08wyKcHaFOcHmodSz9qOOADxk8mremzEKMx4I7HrSi7MHZo07I/LjOR3BFPKqk2QuOe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AD2qSRl3AYHtiqTW4k2kEjl0IAyccEVQtspd+WQdrP8AMPStCNF27i2BjnFQSoEcFW6G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h4bv2pjS4wOwPFOJLqM/yqLnJJJIp3QCseQeSCe9B5x7dRTVkIzuH8VKxO4fWndMCRVw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zZBAweKVSrdfTpShQ7ZOQB0oAkZvlGB9aMbcE+vpSoucEYJx1FOY4AJUZHY0ANkkYLgY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8jnoK0n2uMjGQOgrPuSSx6ZB4NJuw9WV9oX5zyKmWQYG3qDwKgZjsIbHXgEVJGcKOMc0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XkhC4Gfesy43CdH4Az1xWldH5Cccg9KoXQ2uG28E55NDSsK2hPbzFSD2PbFXYpBwcEEH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WYEE85rTjRXUAA5A6miLG7pgoZm5yCT1Aq1hvLAHAHvVXzVjlVTkbj6VbRyy47YqhNtj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qjfNH5yy8E45BFaUY4IOSAMkVi6wrwXqsW4fqDUyskEbtkxdduBzkdRURYpgHBJNAbCh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l7YIHNQmmNp3EQEt1HXoauW9uIImnRFkcDhTVaOIFgccg96vQL5ZDlsA+tUlcG9Dnrrx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VZGwSF7U99Rt/lYRBSwyQTVzxRoH262a/wBOQCdRl1B5asWC0kurUSyRMsith0bgipfP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J9U8sBghABIBPNVzqkbP1OScAj1pbi3IgwARg+tVreyCt5kjBsnIGKbbaBJoueeNhyME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+gyTmpGtpFVWIx6YFBt/LjBzyRyaFa4rpsZotj5usxmRiBnhj0rqYWEOo23mMMGePJJ7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cXaFJAERsnjNa1+ZZblXjAG3GCOPmFDaTCSTZ+PX/BUnSLjTf25vifpDqwgm8QR3SnHG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/wCyQ4l8DeLNP2nKeIZRtPXDQY/mDX0p/wAFe4Xs/wBuLx55gKmWHTZlJ/iJtY/8DXzJ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JLXIHm6lFNtz14YV9JgnzUInj42KVVnyXr8fleKtWiyBt1CQAAe9U5RnocHFbHj23W18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0ZCMj3rGlU9AcmvQWxyJ3R9BfsHs8+h+IbCPlo50kIHUKc17wImUDOcivn7/AIJ3alDa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8s6UjnHOMP8A/Xr6C/tOG+kBghZVzwzDGatNJHDXX7wSWPjOccc1UtIy+phyRjHA96vS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Tl3ansAB5GRis6rvBipK8jufD0JjtkbH8PBHevpn/gmtdm0/aAu9OXhbvwvco6nvjLf0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NgMAY4Ar3f8A4J/ailn+2H4eszIQuqadd24B9fJavHxcb0JI9TDSaqqx90RqiQMU5BJw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qVtNjAEm05HrVZSGDA/wOQcH3q3ptuJL2EK+SXBAP868GKe59C2+XUXxOsZvyDuLB8kk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95g44wan8SqP7TctIGbPJA4qlbKzTLjORwBVO7HFNI6KeUrarc4xkcZqzb4mhR85DDg5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bPnA7gVe0SNl0lEck7ThTVJ2QpRu7lqKIEYPHHFSRLtGOnXk0iMIieBzTz34+pBpJtES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g9SaJYwRyDn2FOmwsmOSD0pJCSO/1ppscXcrR2wlzhckH1rOEavdXEZUAoRtz0rbtcJn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tWkiyVDcHIprRWZS3KbYikMfBI6YHFJ5uGGegPU1PfWTW4R853ngg1UnVscgAZ+ZiO1K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D9jHe2c8jNyiEr3rnbiVpJmDDBViCK3/AAReRwSyQSuAsiYPtWN4mtTp+tTRKTsMmQT3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J15iq5CAZbgjvSwkBuWzk8Go5bGe6tzJbnBXOCOtR2qyrEqyHJB5zUxabB2TNuzmXhiQ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fIMfxDms23XeRk8AZ4NWmnDBY+mBxVpaEWVyNhyARznkn0pkQDzeXjn1qckbiNvaq3zR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oSuBM6Yz6/pimxJmQEdCeQRUseZEIIyOwojhIYMD0HSjYa3LscStCMgDjkCoJI1V+MjN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R2psh3Et6dKd5BdgkRVcAdKEhz+J6Yp8K/JyevvTj8oxjk+lCu2NOyMbxjZMbFDGGDl+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1sppSxw3JUmr/i1Ha1s0h3bpJvmI7DFPsoY0jEQ6dCBWMm/aGjs4DWUsFJUnI70qD5Sv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ARRgACoHTqy8AnmtE7kp6WINoRifWnKxzyPwodNhHPXuaNqnp1FNaBuWbNkjkD87j0x2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ORzk1mwq5fK9upNXYbuORdqjJHBNXdMhjxIUYehPNDyDdx075FIzcgJgZ4A96HjIX5hn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mFh8oODTZyRFzk++KWIDIOcHPAxS6gpFo204JHBqWrDVzOurfzlyOnoBUCxFR2B7mrdv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8g+lJcRIzHaf14qVqi9bEdtbEcvgkdwasiJJU3EYIHFR2kbKpEykAn5SasRcZxwB37U7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BScsMGnCN5CBgEDoD1xU0secHaQc8D2p0LAEZXBJ64pWQk7j44fkGc4A7Cqt2VUnOelaQ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eq5jyAep5NDdkLeRAkg6Z4PXJp0ZViBuJ55GaoNI6yHLHg9BVyzKsQTkEDkGkpIqxZt3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WiEkXerDgdKoTThWKAY9cCptNbdciNs4JyCelNO7E2kiXq3Q8VatGDgqck9gKiuYwzkL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VUyFiTnjBp6phZBMAMjnJPY0i4yXznPXApXJ3EgjdnnNMfK/LySPQ0A1dFiAFjwaVt3O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ElwFJBAp7mTADc8cmrSbRD0HxkAA4BIGOKcSMEHGD6io4GxgEggCpZAShbnFCWoHg/8A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Lt9Qlyq2fjSwLOOiBklGfwr4raa1Xbtu4ih+7lxmvuP/AIKWaO2p/sG+IpbeEu8GtWMm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tivhfwV+zT8UPin4VXWtJu7SyRIyu+4kIYkcdAODXr4Jc1Ox5eNknNFq3lsJx8mrWxwP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ZySFBq9moI433Cg5r5r/AGhfFulfs5+NY/BXxCtLw3s+WgktHLK47nNYmhWmm+PtIOv2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UXzAiurlaONPQ+vk0RAokfW7JR2InX+pqWzsooLsynU7Z1EbAsLlAMYx6+lfGN18JbBZ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0Tdd2q4Uj8ap3Xgr4f6FMLqLxfdtIhBJGqbiT+Bpy5m9DSMrO598fsJ2sM37Ih0ltrGw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nyOP0Ir4CtI1exvLhblIbmHVpbq2d5AuJEkJBz9RX3P/AMEn9K8T/Eb4a+K/CmqT21j4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YCeYyblmbOcdO9d7qf8AwR0/Yf8ADN3Jra/E1r0y/NcWOq+I4hGGJyeARjJya6o06koK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6aHIfAn9o7V/2lf2PX8L/ETw/FdSNbvaNqMSA7GjPyE/iBXgPi3QbjSPjP8AD7xKkzFo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VVbB/nX274Q/Zm/ZY+CnhG70jw78Q/DFjYXK/Nap4pj2q394ZY/lXyB+1Bp/g74a/EDw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eILWfWGijGnakk8kYZSMNt+vWrxHMoe87nPQalK0Uff/AOzDqCalcXwRlQTxlnUnkqAM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R2x1B7gV4F+x60+p6peRebtENgzBNv8AChA69f4q990nywQgG0A9Ac18lVadSR9BS0pk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e1aGhSLDdqvB3A4yKp3ELu5xkoy4Ap+nMYb+3jbjfIFyacbJo1SfKc5ZTA3l6JByl04y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YEv47l2DEAquexNZGrKlp4x1LSkUALOWwD2NWLRzFKoVM4YcUm/fKeqOvvIQjElwSwyf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CQe9WLhhNHHIuDmPBA7VUXKscgjJ6AVckrGSV2YvxjRJvhB4lsnUZfS3zkdhzXxfojOd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q+1fHifb/AviSB2LA6BcmNTxzsr4q0Hc+lRhjyuR1pJWiVuya+AKhhkYFO8JZXXZO5Nl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27AYYAGQRVjww0UGrGQ8KsTEnHJBFQpLnJk7o/JiaQx/D25ikUlLXxDIOnT94RXi+uMD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SCV4Ar37xJYQWfhzWdPRgQniiVXBHbzmx/SvA/EpYeIbyNifkmIIIr7GOtGLPCnFKoyk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GQAO+aKMfXj3pDTaAjnkjjoRQfXjHY0meuOTTs/KCR0PQigTbYmOnXPbmpF6AjnI55pm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wO1TwKlxdyrpon8rMRZBgjuRUXWp45AbZlxjA5OKr9ec/kaXKwTVxeffr1FC/NnHGDyT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vPb1pMA8jOCaGmh6NCr0K/nk0FcMGByT15pYyeAQe+eKUrtOT+RFF2MdGoAJPQDjmpM7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O/1qVQAcDHJ4qotshp3JEfbjPTuaCoLZxnPTAoKKoCHJYnoKemAOnQ9qpK4gWPaMDGAf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wfWg8KO/HJxQm1T9euBQ1YNhLkAAhhuBHHFUnjCNlQCD0GelX5lkkUsCAAPWqDZBxxu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bcjAJ9K33d5vD0AOAFJww+tYaEqjEj65rUtpmHhuO0PLiQkHvjNJq7E7tFdl+XhjkHjP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kySKFj1CB23H+64NNUFQOcnHAJpi+b50BKgYuFOQeCM07JEuK5T3r9spxf8AxGGqRA5u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BXkCu2c44B4x6V7F+1ojf8JNpU6j5JdFhcAHttFePAhuQc57ZptuxNNJEibtxBGQQcZN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eAeppiO45xkKCDTlfzMALkDoSOlItR1HbWz8ozz3NWY2cW6hQCVbcwJzVfdtAXHDHjNS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PHzdabdyiff8yyIuS+SSOop5RskxqFI6EGq8RQH7rbguCM8VIJNgxsPooBpCbsSKrnMg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ZY8A9TTlfOMAYxz9acMnMZ5UHsMUEt3FADEj+Dby2OaV0GA/mbQB060kSuzlmkCqR8qk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4HPFAhyscZAGMcCpViUrvC4OcgA84qNJEB3Dn6CnRuNxZh8ucE55oAS5jgCEZKkjORTk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IzzRJhnYAgDb0x1pAkez5h07gdaqLBNoBIJmG0FFBwcrnNRswQFdp4POTkKKexViecEd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wAByAabukAiyZXIySeASe1AKxkSlyoAwNpzn3oBOcbR0wQfSlw28jcAoHHFSkmxDhHux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JSDIyopOOppF/dsHjwpB5J4pX3EH0Y/PgZoasMSEiQksRkgjg1JIRgBPlO0A5NEcEKgs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FMdx5DFAHULwRxmkAjFm4ChOeDinAMMu5yxPAA6UyIYQKcsSMjnpUikqAowWHUk0ANKk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/rSCJI2YKwOAQDT2d1DOQSp6gDqKjHzjzEQqoPG444oARgq7Tg7j0J9KeGJAGQSeuBUU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BI6CpV3bBgYOOCO9NtsBN65AIJwcEgdaJQrlfMYjA4AoYouPlwT6GkZto3O5IJ6+lIA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aGcGPodrnnI6UqgP8jk9OB604v5e9XDAqBt2njOaAGMr4C74hhecHApAcSg7gSR94DtQ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wenOaGcjP7gLsA3Puzk0ESZIsYYBjOMnoGphIDFdqnnG4CgMWPKZJHBC0jqQq+WSSeg6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5KnqBRII5CA+7gcYWgoy8AEfN1B4pS3zBgzA54GKC07oV2KkIoySPWozED1jJOOBnpT8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nFIA7RPucDAypzQDdhY0CYJYZI447UyWQhs4BGcAAYpZVbcgUkAckYpdqyDzUfg5O2gE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JHAoC7l3pyc8j0pjYX5VUkEc4GaSMsISnl4Abqe9VFJjHMvzEgkgDqOKRrjcu1iMAckj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DY+lIxUW7K5ALNwR1xVAJHGQFkGV3thpM9qc7j5kdixz8pX0prMkLgMwZQPkyOMU0q6t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gTdiP5mPl7jt7DNLGgDMZc4UjAJpJpUjAfIzuwTinF9sm1G3Bj86nvQCbaFiYBCxY5bp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UBeoxxSvEImZYuEIO0YpZRGADyCV6j1oaTBpMZlZJSroeTxgcCmMQFaNnOAeCOtODFsd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zoBgAk0NJoG0isOYhGDkseCepFInzOYiCAKdtBcK67SoO1l9KR2O/wCYggDjHpUcrC6G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OAKjkAbC7CAq8qT1qVVUDAb5xzuPpUUqeYNyqXweVBxihpod0MM27C7NhA4LDjFIBMh3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U1088K/BAHCnqRTsAqUUFeASh5pAMEqNKFuUIZvuknqaSRWOWZNvPy85p0zCVl3IML0G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cg8ZGaAGGPq/TI6YqIrgbe1TzM2GZgSR1xUMhDKGAxkcgGgBq7EOWUE9hihpQxC4G7HA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kdARSOQVPl43k9T2oAZKwyMZBxznsajc5IODnFPkZ8lTjJPYU1yAehPqooAj+dT97juQ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9aa524BGQRT0woOeg6kUArXEbIz8nQ8HNdP8PU+TVvNI2tpUygDqPkNcwm5yB0IPU10H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BkLpMzMQeo2GtEk1qPVH7EfCKYy/A7wI7AAnwjZc+v7sZ/XNbsIOc4xz6VzHwVkeT4A+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c4Huf6YrqozuxxgjqKlSsiZJWuTD7vAwQetSJ93nrTVbIAAwB6igjngZ9wapEu3QkjHJ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Ecu8LtUKD2HeoFl5B4BJ9KnjUZyD1PQUCLMRHTqfYUpwT9On1piZAyMZI7UoyOcDJ68U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j2pXxnj9KjG5uRjPvTiCT1wKhppgOz05Jx0pwYdCc+5oRMjPt3NGTyNv4mizAfkbRz0p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VOp3dfankkkDgHHXFNLQBhGRz+lIo6KD16kGnshwCMj1zTcEZ4A44NNXQF2EsbFwpwAw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duRnkA9auxy50ySEDLeYuDVNlH8Z5B5xU2sOLsM2Dcd2QSOOaQgYGcZA6Zp24HgjpwDT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e1IsQDPQgDHftSAnORxQynrknI5Io6A7sEnpzVRJlew0vk+vHalhU5Oeg6A0RqM5PBz2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UrMkaecjBHqaUKo4PQdcUgb6805OvrnrxRZhfQQhifUHp9KcqYOc8dsUDIB9ewowTyT+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Y6dTQwzgjGM9qjAI68Z75pQTj5uOeOaEkgHyHAAHOTSA4POT9DRnrkZzSKCCWyOtA/Ql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5XozYyeueKiUnJPQZ60ZGDk4PbNBS2JldckhycdCBTlmI5HYVWBAJOTkdcGhXJHHAz0x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SryQSCeAKEkVwTlSc8YNVTk8nP1pUZiTwAOnApNoG7smLYBJAI7YpvXgcg+tRksvy8nP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fnUt3YgKsD6jv7U7h8Ltx9aaWIB4+U9qcp3dOCBxSAHTB5x7ZNNdM4IABz1BpSf73JHa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Q0AM24AHcnnFRzxbsMOg6VKWIyMfQ4psgYgdj9abVhp2IVjByepHFN2nueg6mplTA6kE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Q5NNEahecHoO1DkHDe3IxUhTb8u0YI7U0pnpyO1BKGBiwwo4HvTcb8t3HbFSKmTnoB14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SRGiAZ3Z46A0hQE5JxzwKdIhXkdO+KbI24AAEH1xQFkOONp5BwKiK5yQe/OTTt3XGeOu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AwIUD1PoDTApPLZIB6inRnOcjinDkcHntxQDaQxwVHygcnqKTHl4znnvT9mMEn8M0xss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XJCOoHXg+mKj3EfNyAT+dTtDuAy2Bjnmmywlk+QY9gahttkt3ZXuDjB46VX8zGeSD2NW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qz/ITkEgULcD6cyCp45FN/HNOVD1zjjkUmcce/JFI6ByA88Z9eKWjPtgkc0Z2kdM9qV9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x61IAMY4PrUAZmOOnvUq/L1PUUzQUYyWyffNOjw3br60zqOpyDxT04PTt2qZCbsx/AHs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vTCD1BzntmnRNgHPP0qRk0Y54/Kp4QB0IBzyRVZM8Dk59amhDAjnvQ9RpNl+0BLYAOe5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qjDdjqSK5Wwb5vfPUium0K62zou0cdwKwqpWsdVJ6M+nP2bb8T+CTaZ5jmYgE+5r0SvI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00kA7Q4Gfc16/WkHeJlWVphRRRVmIUUUUAFFFFABXyv+3DZ/Y/HmnX6xn/SkClsccKK+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GjfS9H1tF/eRzlCcU0k2DV0fNsoycZ6dDUTNjk8k1NKgRsZBz1xUUoDcDgihqzJs2iCQ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zk9ae/Xgc45pAcA+9CdiSPjIOMDNKx3EAU6RAuCMY+lIGB4Ax60gTsAXA7Ad8UkgOeBk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T0o356A4zVRTBtsjGT6gA09OuPX3peGyOAR3pmQpx61QCOeMY60Inrwe3NPVQBnOfUE0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KjHAzxzg0jYGO3PIzTd3Tg8nuKc6dP5igBrnoQMc9KVV3EHOAKaRgjP4nNOLY749qAEl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gggnt3zUhAYHHJ96YfkXOOT1FACbAvOab3xk4zSopf73GfQ0rDaQR09KAAP1Bzx1psiZ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1znvS/MVzxgdMmgBmcAHrntTfvZPf6U7PO0jOOmKYxx1H4AUANkY9BzTWy+OMHHrSufU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aAI5F2ke9NK7+Txgc084PBHBPrQ4AB+vGDVpWBkZXcNuc+5qF1Knaevc08ZB7kg+lEjZ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ICgwd/HsRTSyscEYAFOkXgEZyOpFMZflIXqaatcltojkY8YUDB4qK4JZSQcYHINT8Y2g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cIdjE5GRzSegntc+dP2oD9m8R2ciuSDGd4I6HPFeVmZXnIXvXrH7XemXMGpWDwtuVlJY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Rx4dw6tk5GSDxXg42KVU9nCzTppFvD+Ufm4IwRRa28rnc4AORg54p8TsQQ6A4HWp4Bhw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g0SOuKd7k8YXyiMcqeo6U0sBldp57kVYg2vGQyjJ6HFQTYLEEc9jWVk2aJ2ZCbdDIHHB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jB4Ip6b8ZPPpk07aAcjOe1Q3ZlbhhtocMeDyc1oWUUbwh92QeoIqnGoIPIOByM1Ys5WR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NXKTsy+iKVC8jjg4pkkRcE7+AOCBU9opPU9KLj5ImUkAk8LUJ3ZZDZthh0yDwMVsWziY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1YloQs6lcgnjB71uQDABPBI6Youoy1Grpk8kY8sY9etQSRknjPHcVOFDR5JOD05phV9x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N3ZXIYMAOCD0rZsSXRd3OOtZUpWNg5AxnrnvWnpz/LyT7YNLcG1YusnyAd+xqGU9dueO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knHY1HJGADu4aobsVF3QWa750CnBz0PeugCOSAwwwIxk9qxNKtw9yocnIbiulucMqyEA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2TRcXqV4OCy54J5Oah8kLKSRwTlRjkVYQqMbRkk8AVHPEZHyTgg84NZt6lF3T0Z4iWwMH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xnniqtjcqqlCSSODzVyOYFdw6dqiTVxqyZYtQQDweD0Jq7A4zzwCKz15xljwecHmrNq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yZoWsskMmYiDkYOewqrr2148cgAZyw61PASpyDx3Bo1i3WWME5yBwe1Skuokmnc5m4IC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oYd8npUt7GwkEbryM4INRRjy26ZA7k1LTuVe5q2DsHVdoA7cVsRlCQxbOB90msOwnXK5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gvgDqfWmkwbui5AxEeMc5yQR0qtqGZpCTz6HHNTROowVOQepBpl4F2FgCDjNFnYm6uVb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3rStJBFIrLgnucVlLI6PkKGPcE1dhhMhUltoJBIzwRRF2RTemh0lvIGUOSQD/FmrcZCg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nMYowh5BPY1ehlyo3njtimk3EV3Ym5kOC5AzwKhv7YhdwOAPSrMXz8EAZ7mnSqHjZMcY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IJGTK5xnpmo2YDkPninzoDKw3DIb9KglO4DGeRgCpSuzSzZYQu2OnPpUnn4BGBnHSoI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NPJXjDZz2osloIL5kkiUhSD3NVYwu/kgEcgVZZVMRU9jxkVQkBSTgkEHsKlrUDZtGOQy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xkHzL074qrpuGQMWAGOc1cyFUhScjuarW5LbRARuBQA4ParmnKwhUMASvcd6rFsnjGS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dsc9BVpKw07s1I8BcFRgDuagvX8tQwOR6HnFLBc+Zw4IUDk1Fe4eMoCSxPyjpxUt6hsM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q1aO7QNleh61mrIEZYycHPBPrV2CQ+U3zZx0A9aabaC6a0LVs+1SFGSetUtQ2d+oPSrE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C/UFCxU5x1pcrEnylO2mCzDahOQc8VYttrhHGDxyaphvnG08A8EGrts21Q5xwMnFTa7s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IJOBjk1Ij84HQds1DZEvCCASDyKlACneRyD69ab3KUroW5VXAbBGB2qjcAj0IHQgVdLF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cx/vSeeeoBodmJblWRd5HzAYPHHWr2n+ZGpDYIPtVTI3AHGM9KtQFdvXA9cUWSG9ETOQ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ISdQCQR1GO1UlIJ6Aj61atGCyA5APQc9qpWZLvcqeI7NY70ygZ39GArJfjO4cg44rd8R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MnisV0Zht6c9RSdkwtoPtXMTZA6nkYq7EA5I2gDGckd6pWqYJIIJz1q0vADdAT2OKp2a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BAyBwDU6Qs6fK2CRxg1Ut5AoKFx1+UA9qv2MrgMCgyR3HaiMU0DaSMa9Ty5C2/DKcbRXy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V/B/hHxHEuRa6h5FxIvUB2yB+dfU+qqssjmMdTyBXz3/AMFGtDe+/ZxivFbEtprVtITj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4ZtYmNgmnKmz5UuCklqsqkAEcduayrpFYEnjPYc1qQxrLpkBQqQYgc9ecVmTfLIwJBJ7C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nMUkoXMDVoCLlQmQrOMAGvkT4z2baZ8ZNctThRKUcAHr8or691vMcgYngHIIPSvlf9pq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nE+lxyEt3Ne3VVmeVdNnn92MxMckDuQeRVrRyFTjBB6nNU74DyWJBAAqxoUhMCsQAM9j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tnqHwJu449UuoGwzlcBSPXPNet2gkGMKSMjkV4t8G5Ug8YLPI20SQsAM+xr2qBwcnIBx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ecbzO5+BWuyeGvjl4M14MUaHxDaIHHZXmUGv2F1F4p9fvZCuPMmbCgc4PSvxW8OXq2ni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22qW0oc8YKyqf6V+zupXFulxa3okDNdWkDjBz1jWvlc+hapCTPeyltqSRVmtBa3ZZz8p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yMTjk4HapdXYBUcD5mUdR0FRIyuoAYgbe1eAtz2OYvrjysqTlupFLGgDZIPXkmo7MlR5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FDEEHAzzWq10JvYfKuUUZPT07VnFD55A5BPBzWq6gqVJAO07SOtYok8qVIFIUkckjvQ02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qwHfnnbwCKz9Yn8128wYP8JAq3YvuO0MT6kmqOqx5kb+EAjGBmm7WGnc5bxFCmGR8bT9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QzaVbTRvuBUqWB7A1B4oRTbSOhB2qTmmeDohP4PgncHJlcEY96zjo2U3eNzbjXcRg4Bp9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L2FRW52bcnd65qe4kDIMjPGMU2rITZR0qSRr9AoI+YdB29a7PUokVsx4OF+bB71y9kEh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0jTlod7AHcucmqpp8pLepkXkPmyLITjYc7QaVeflxjjnJqWZxlmK8noMVEgBBPTPWiLT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G4ZPbFT2g8tME9ec1Wused1zg9SantWA43cnoCaoL3RbMhIJAAAFQ3UuUHOM+tOc4j65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GwAepNJq6ElYsabctAJ25AIwB6mq9suJSTwC2RTYgeUJOD1wamtXQMY2znHDUk2DTZYn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SO4qK9BIByTgcZFWmAVQSASw4wagvkKKCCCT1ApvUSTSK8Cl3XPBDAZB71t3SpDbKi5L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83ODnHWtTeHt9pyMpjJoTa3BpqxjXiS6x4c1NJoSJLceZDGx64PWsrRnWXT45lILOgyA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2W8UldrQMvI5IxXHaHMEs4hzwpCjHcVCsplXvHQ6bw/uhk3jgjsa0NZdLl4bgjJjHFZ3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kAHoasTXPms/y9TwMVo9YkJWkV7VOGOP4s4pQxydwByeAKLNMIwZiTnkkU4jad24GlFN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mxIgwFzknvWRcyY5UdevFXDcgWiRbyCpyCB+lVrhAzE8DPYGm22yVoUJgXPHTuDU8alY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+W7q3Ib+VTAxvAobIIPGKqL6CbbZMse63Eq/iKglLMeODjmrVm2YDHgMfWoLg4YgjgDj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gGTjr2NMHyg4HBPBzRIfmK7TRFno3IA4BodribsNm+ZhnOAav6XmSI7W4zgDNUZuULAc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28ZEiqQQ3KkULRhfmRq7DBIVAOB/Eaa2SD8wz2qS8nWdVkDYJAyAKrlz0z9DTaTRNnYWN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qjluRbnGQcjg1PCqiPOMkGqOtW4mh84PtZTkY70LRXBasjuLiJ9ryPhSDk+prJ1nxJbQ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6thsnBBq/OvmRLOFIIADBhxXO3miQC9kaJwDIcsmeKxnKS2NY3aLWi+KPtFo1tcOFlU5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LFb6a8YYYEghR1pnh/w5A923y8sTkYpLOwitdSubL5VMcgJO7ORSTle5TinoWlu8OYgM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7Ukija2WR/YAVSkeBdQMqrtJGCAe1WoZI3QtvB55xzVxbJk0NuJy0Y3ITxxg1lX8Egu7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EitiYK4G3gZ9KrXkKS+TakFt8g24HQ1TWonJpG4kCkB8ghuQDUqoq4wMcdcU65Q2121t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HhOGI5rRybZEUnEfZTRwORICVYEHjPPrUiuoB2kkE5GRjAqEZQZ4PNTRF2XDYGR2oTTY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Y1Ew3EEYwDxipWUhCxBOPSoS+3IUcUbiEuFVwFI+mBUMdqVkDcYB4INTq4bOePQd6CwJ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76BdAbRuyTjiqqIQ5L5x2JNXLwfImPTpiqsnLgYYAUpXYRV2KOCNuSCecVM052hcEADj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d6WXBXO4+xAqVuWZl6omuNw6qe/SprVgGG1SSDUV5CUcP2B5FPgfac7gARwKezE3zI14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0AEtjGelMtA0kZfcAAcYpxyGznA9jTaTIJc7OM/gKikHzc5Apd2Rknp71G7Ej1J9Km7A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hSpJ9faiHdt3cnJ6U9z09fpQ3cCF8E9PrmnNkgcEc9qDJnsAe3FKGygJxkdcU1dsB0Z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sADjJ71CrBmA6c9jU8bqjBcDP86pXaBFpYvLTnrVe5fbwc89hVofvFDd8etRSwpKSHO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VrOR3mAJyCahvYWRiTwB3qaxgkiuH3gBQeBmrGreUbYSEAEcEClHWIN2ehjyHeBgdOuK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MiJl5A4zxUw/dHjGCO1KPxDs2QXW7zAuTnHY1VvI8gbeADzV/wAtnBfac9iarXagDGMg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vGo2uVyR0A71pwxlog2CCB93NZUE4wFB6dwa0rSXdEPboc00kTJjltfNIkIIAPBNWFIj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jbW34Zf4R0NIy4OC3eqITdh8T4YSHgZ4yOK53UWuLnX5JQAUB4GegrduZZIbYkLnPcdq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cx+Y4qZprc0i7olYZwB26igDA4ByDwMUF1Qf4U2S/toF5fLH+HPNRayKJYpSG5HBxnPr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COxrH+2M77lGFParttIXAO7jHPPeqg7kyVjQhAzvVunXmo7ixhfdOiKXI+Yk4qIM6MNp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mznkelWrPczV2Y10sY3JxjPUio9OtFnuMNjC8mp7m3MkpAyat6bax21qzSH5mPak4XKu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8DA4AqhcwsFUEEEg9K1XGcgfhxWdq1z5aALgMTjNN2a1BaDtMuobaLzAuDnn3NW3v8yK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dpEVUsQMHkEnvVu3/eOqsucnAqJO5Sd2fmP/AMFsNES1/baur2NAE1Xwfp1wMjjciuhP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yr4k8WW8ke5gqGLPODub+lfef/BbzRni/aW8KXcQ3tf/AA9Qh8dPLZ1P8q+Bv2R7prv4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VJAPYk19HlzcsOjx8ckqh87fFGL7N8TNetD96PUHVznqa5+Rcnqeldd8ctOW0+M3iVo2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BArkpSEG4ngdq9A447Hsf7Al0Y/jRqOkYBW90WXeD3C4avpc3MEsrRxRFQjYBIwK+UP2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Z3qswiaxmikcjAGVNfU1xq8Ed+9u7KBuOGBppqxy14tzuXH6e+ORmm6Qm3UzIg6kZzTW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nA6A96k0KW2bUn829gUKQAXkA5xWVVXjZEwTbO401vNt1UDAHbNeufsY3iaL+1z4H1K5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/wATKV/ma8nsrvQLS2R77xNpUCkD55b+NAPzNdL8DPif8N9L/aI8B20fxC0y4ul8TWgh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ZRt4+tefiIP2TO7D3VWJ+msirFczwdhKwOfrVrRHaLVYH6qjZINV9XspbDX9RtnYsyTM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zNGYyRkgHFfPWstD6Ru8R3i9z/aDuCCN2cg1TsXDur7SB1HNW/E8BjuGOMELyCaz9PQi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k37xUb2OlRA2myb84YDJB6YrXi8uKyjgjQAbQSAKyrUfa9Pe2UkeaAC1aqnFuikAsiAZ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sk0cUZaRwAD3qSKZLiMPGQRjiqtzh4yjKDu45GRSwBbcBFIGB0pN6itoWLgFmUgYBHJo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BqG4usIMHJNMhnLsFyeD2pcyHZonMbfw5H41z+sK1vrqMrblZcsoPQ10bnCbs4PpisPW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BRwTRezBOwy6mMsaISSAwxuPSoZYwjEnIweQRVi4iGxgOAB0HrTLw+ayyDIUgZI9a0ST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0V2o3YYsMEj3q946sXluUviAVeNSpHsKoAP54ZQCwrQ1u+a/so7dk2lAMjHamneFhSdm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b7zEgDNUbrakrKoGVPzDPSn2rGA/IxBLHABqK7izO03JZic4NS4qwm1c1NMtBJbtMzcg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/wAjDrznrU+l3i29qwlRgSvHNUYbhftZIAwx4GKa2EXg5OCF4Ix0qOVSXXaCBnnmrCKD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kUebx0HJp6WAkhbACgA5B5pOxPOQec0tuBuPp3pdhJJzwTzTswJCysnTk45pjpkgk4we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TnvTS2evX1ptNsZLFnBBxx0xT1jDsAc/iaYCqoD1PrT4mBYkqBk9TSTsCG6pEsVvFI4y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Su7mO1TftzhhyB2q/q+8aTKFXce2axluWlQRzk/MMdKzlrI0T5omk063MCyR8DHUGotz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kFqYsk85ANOZkkCleCOopxuHQjdmJyVBA9ajypJUcehFSzKrD0GO1V23LwPXiqEWEcIC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sCKjjBwS2c96ls4zJc7skIByTTbViWiyJvLkDgZIHGameZnTdjBI6Gqt1NCrlIxk9sU2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Y0J6Ek0LuJMD16mrFwS8e08gjoRVcMow2eT71OzZUqCeRxQkU27GTcROtyhgwAD8w7Yq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PUg4FLLasJDIr8AYIFUrydrUCVMYBGRms1GzKV7GpcT4GDjAHAFEMwkGduAO1UDePIiq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IMgM5wT3ppgX1AbPy4GORmmiMFx8wAHUinooYfexgcYqKZXjYMGxk9KaabE1dFlHLIV6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ZwB78A1aizw24ZHAyaNTXcgZVAIXgkd6NGCVmc9eQOs3yjOD8xq1BESvmrkYGMetQTt8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9rcboxGxBx0I6VLTsO4/YJV3ZwQeQRTo3CSDGRg9aMbCA3G48AjrSMDuHBAJ64oSaQm2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M5HXpU9q4QOEXORkk9qoRExrlhx61dhYRQiUEHfnC+1NyutRaNjXfHPXB/Wkd/4eMnkk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lbvyCaZDdecWLZ68cUluPmsi7AWEgYNkZ6VYlfegbGCDyKqRHChgwAFW12PkMcEDoDWk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cGJHQnI5qdbjqvQEdTUc7JDFkEfQjFMjuFIBK5IPIIq0rK4tzy7/AIKDW1xe/wDBP34n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nW9zBJGOUdJ1Ix6E1+afhW0+ImiaHFYWf7TXjOzt7iINNb20yBVJAJA+XNfqJ+1tNav+y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ZBHdaWgXce4kUivzg0qzVNFtC8SgtApIx3r18vnaizycfG8lY4fxB+yl8Bvi7ejVPjb8Y/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q7uWDSc+mEJqsf2RP2LPD+km38M+JPHWqqWxJDHezxAD1wAK9FjRY34Ue2RmrCmRjvKq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m7nJGLUTx9P2e/2CLXfFf+BPGN1Oo/1d3eXhUn8GrzjW/hb4Ts/FcsHw6/Z1v5dOIIty8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wK+qnvJk2oFUc8kDNWU1e8RfKilVQTgbRim5OxSdj5Msvhh8arcNFoHwd1OxiYn/AEaO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4rS074LfHG9Cx3/wFeUA8NdKmD9SXya+qorzU5SsSylj/AAlmwasFdUlYGfeQOoLdaFKT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m/An4u2khFx8DdLhBPRreJuPxzVbXdR8XfDucaXd/DfSNMnjHnq0FiisQOSQQK+pktN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gHBIH0rxP9rW2vofF2kMEYvJpjJKxIwDzwfzpNtlxqJLY+/f+Cd3ixfGUVv4yRAlvrHh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xP6V9FWe6OcBeAG6mvjj/gj/AOKoda+Fa6K9yGvNDe5g2KOVjEXT8OBX2No0nnbJNw+b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Vnc9GlNTpqxtOwCrnPI6YqOSRVMchYAo4YfnTyASWcAALwM1VuIjOuwKxA7AUk9TVO6M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Eurplx9pt4m5Hbb1qaz2RSRzTNlWYdT3qx8VGmh8T6ZKlvISdKG5xEcEg4xUCWGqzaZH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HOKTu3cFJs6+5txZMsR5BUEkjpUEwG4AEEkdhWjcaTrFxZwP/Zs7yNCN5ERIzVGbRvEE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XByhB/Wqs3EmLTkc/wCPZoofBmunzCGOgXmcHt5Rr4i8PTSi0jcEbNgBB65r7v8AGngv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3eh3CeZo1wkZaEjJMZFfCOm2t3FbCCaEoyuwYFcY5qVzKJd4tl25dXUkDkDnFN0A3c2tx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J7Z6VMtszxk4J4wQBU2hR3NrrNrcPA3kx3C8lccZ5pxTb0RE3HlZ+Wfj15Tc+OIGj2i3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qJcAV4P4xhC+K74Fxl5Nx2nOM19CfFGzns/FPxKiuUKmLxbOY1I4YfaDj9K8D8Yx3B8U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Cge1fW0pN0UmeFN++7GGVCgcnr1pNoOeTnsBTnG49QMH1pq5BGTgA8Zp3uAAHHtnjApy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BA6EEc9qQp0HXJ7igBUOfl/WnfKGHqBzTdgx3HtTs9BgnNAE0bqsLLgcjioMbQM8Anil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jJ7A880DSTYqjufXjinqgxweSe5phIOSq44oRsDA656Gk1cscBg9hn3pHPB64zyQKVux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rwCQD8xB6VNmA+EFgMcDHAIqVFbvz6nNRxYDDrx1BqVSQTjnHUZqokyZIrYUAg5A4NCq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2cEAkZ5zUiqcnBwTVp2JJO46g9wKWOLcPvAZ6AikG70APpmgEM/ycY6AmiV2gY5lYoSx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yluxz161fYgoVbgkd6pSAAlR275pOwtRpmO4bQDzzmtSGFn00yxqQA4GT3rJIAPU5A44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3XAIlBLA80hPQY6ZYgEAY556VBqDiO1Ux7t4YYwKtKRsBLAnHXNV7lVZVBfC7jnigH7y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ceGpBJkz+FLcgk98da8aUeWCTj3wa9X/AGiCZvDfgi/DktN4UhIY+leUAYbDcgnnNUmk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k5YEgDg5qRRkFcEHHrR5aqDiTJHrQyfMAQcjkZNJ2NNR4QELtJOepNShI5FG/IC+hxUF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wCanVZRldoIPrSGShiSAoUjHUDvSoxBIzyDwT3piDgo4wVXg55zUyxDCu4LEjhVouTIc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mPvTlCbg25gSO9NjjjVQRncwzjPQVYj3gEmMMD0J7UEieVICyuoJA5UVLboPLxIArHgk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RwSRwQeaRAcDOGwcgMtAD5DtO0AKf7pGM0yPbyiLjnIyac58zEjyZIHIApPlCiTdkk/K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wwY4HzA8GmtvCgByTnhSeRSgYyMn3OKaQd4LEkkdcYNADgEVSVOSxGN3alUBlBTOAwJI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AMHjOP8A69PxkEQycK2HJ9aabbAJSync7AZJxuNOgKsu4YZgOqimGNdx835gemTwKejR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kuR3q7JC0Q59xH76INnoCOlNRCocscADoRTyerkbh1INBLbQwACk5JahpME0xDJ8uFBB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Y1zsjIXA5BpySswITAU9ARxQ0EUke0vg56isxjN3mfdAwPQ0qtuwNoIHTnmmgGPK7wVH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AAjIoAVUkVlUzlsk7l7AUEnzSsnI2Hae1DNvAQ4JJ5NNcbECKM5PBxQLRjHQ+cwyQdow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MkcYzih8HCHIIHBFLhlAfOGPQGglppAqlySOSByaNoZlTJxngmiZVJBUlQCMkGh2KLhS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sOfBYbeQD8wxSEjdtQZweARxTh8m4YwG9TUMuXbygcENyQcUDbSQqy+ajYUcP8AKQKE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MM8U4NGoAGM9xnilDgjdwc9qCHqxULDP7wlgMoAeKj+diVddu49ewp+3JLAgjHbtS8hA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C4iXBAHVuoprMyZXHDdSRSFg8ZRTwepxS4wDubI7YU8UFxd0EZ8tcjBBOGzRJuJ3LGpA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AUjk9AO9NZedxdTg8qDzQKQki5YS4YAA5APemxyDAUHCkkDilR/mLhgwHBUGkdJMAKuA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fKMg9yKVXZxlkCqDySaaEc4LxjA6DOKe+D8p6HsaqIDUUJIYz8w6gik3BTuYAjPQdxS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9qj3DJEZBJOBzgZqgHuSxIZtq/w8ZxSzK+DI8oKKOQBzTY3ydrjLD0FKUVsM3JzkgGgC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WOOEJ4FPiAYGV8bgeAB2pxS3yRK5YsMgdhTSm3JDZJHOBQVHYJP3gzwBnjIodQGCk5yN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CADg59aNowMk5C7SaCnohEjySdoH16U2QgEAMoKjoDmlUDB3OeWxk9MUzapDMrYY8AEd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LIzbSQ3XNNKhmI6YHHFTBlwyjggdT6VCwZMkA89Ce9ACMQmArbVA5OOtIFUOZE4BHUGk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pBuIAOMEcYFDV0PdjNiqMq3G3gimMoDFnYAstPLhWY5PJwMimTTI3GwE4x0qGmgs4kTY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Iw3lWmY56AjFAD5GTyV5OeKVzHgMyjjg+lIpDgrEjphhyCeRVfcmPnBOB2qYrbsNmWJJ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ZCDuI2lMUDIgxlYbnZQo4A6CmCMMSxOQTwelTFCnYZxjOe9N2iQA4BA6gGm00AyQYOc9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nQVI2eW688A1GQxAwVAJ5FIBFlTzDEcsSemKfLypRsqp6kUyNyeQNpI4INPB5PJ5HLYp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GNoyAepNdN4DmiF/fbgFjbSpg+R0G01y+1y+0lmweFArpvh/Yi6u7yzZj5k1hNhR3/dt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gJHs/Zr+G80jZabwpatz6FBXVRgE5BJBPauJ/ZzuRqf7M/wyuSSVTwbaqmD6ZXP6V26t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BSd0TI2AM4GRT+QPlHXpgVEpBZRg9eeanjGATuBAPAFVbQjQSNWYnGOOpIqzEAq5HQnj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c9qlRsnjse1AEqNtHIOT709XyMEY5qNRuIB7VMVBwR26UAKABk85oGCevGeaRl75x6mn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AKWxjByKdETnkZzRjaTznJoLbCCORmgBwO3qOD0pC5/ug+5oAz7fWgADkrQAobIwTwD3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rRw4GAAQOQBQUOATngcACpvZgSQkRwtlsksDioXy5Ocn0NSop8s5GAT3qKQdMEnHUAUN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KQWBAPYU3IOfT3pWJOMk47ZpjgnGOg75qRjt+zPy5yO4ppQN0JHtRu3cEYHrSM4zgAk56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IPrQTj1P0o2buSTnPWjyzg/MQAeoNUTyoCuRkdAemKfEME5Az35pinBI28A8mpBEDyr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/NnJwOgNO3JjnAPbim52nHJx3FKBk/40NJiSYuwHkkYzxxSFepxwOxNAXPfFKw5AHp2q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gcYoGCOSMjtmgrgEZ69SKTJBAAJPrSsx2SFZto9efWmMT36noKef/wBdMbBxwMDpxSAc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U5yD7UZYYGKaT3/lVtolt3HmUgY6ikTjJPUmkZ94xtI4pVAUbSRn1qW2xO19Bd+3tk+h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mo2wAe9ImcHGeRSE3cn3YxjOe4zUisUA7g9MVVBcEc8ZqWGVgSD+lAErEH5sc96RTuIH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G6nJOKRWL5KgjA4yKpK4AWwCcD2NOUhhkYGR0IqNUIO4Ak+5pwVRgd6oAICHp35IpNgA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cYAPsRRvBZV6E9KmT1C7YjcYAWmeUO2RnpmrUg2KCwBOKYUyu7IHPIFSUkkyBlwMKPwq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bB5wMUx4yeMcHoaBp3IFOCQepPOaQ4yfTNSGLByOSOoNIyZ+o60DIANpyuACe9LIQ45Oc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pjAZ9gO1BMmNUqQQq49SaDGMg8cinBMjr+lLt4PXpQTe40Dgn0qPucDgH0qSNQoJz9M0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ipk9QGO42jcCRngU1mZWAB4J5IpSM8HIz0NNC7mIU4471DaQETybnI8sjngk9ajnCkAF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koOeears+eMcjrk0k3cD6WOcg5OR70uOM8fnTm+Xp0J601skDjBxQ5M6BVDEH09c0BWY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zjANSBcEZAIpLVlRHInbP1OKUrn+IcdOaCGUDkkE9KAMnAPHvVlDkORjuKd17flTVTb3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mpkJq6HCMFTgnOOtEaYP3unekQk9+KcT0HPJ6ipJV7kwcjHTA7YqWNh14HPaq6DA+tSI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jROxftJMMAM5J4NdJoMm1hkZx0JrmLYYIGTntj1roNDYlxzk5rKo1ynRSaTPcf2aNRb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ks8YPqDXvlfNnwI1NbTx1Y4YDzQyMBX0nRS1gLEK0kwooorQ5wooooAKKKKACvH/ANs/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PwLW4JP4j/6xr2CvOv2qdOTUfgrqqsuTGFYAfXH9aAPi5HLwpKD95QelNpU+WCIDOAg4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U0m0Q9GR+V1PAOOtROoGMc81OxLe30qEfNkHPB4NIQxjvU8YA6mmIcEnB+tSlCucdD1p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1FALu3qQcDI4yKQRgehJpGU8Y4PenLwCcjjoCaYDTEeueCaZtxnJzz3NSOxOAB+ApHH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680rcnOMZ6U5Txz+AFDLuxzTs0AzGcU8OCD0H1pB8pPGaQ8kk8UgEYB/uggCkC7eSc4p3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gBo4znPPoaQ49Mj3pSMd/wAqRuMAd+9ACs6quf5UxT1HBJ70uzjqaagK5JOce1AAFJ68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m6dKfkvx0ppG3oMc84o3AacoTkc9qAgJGeTjrRI+4A+/pSSEKoCkEnrVJNANlUcDrjrm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KGcrwx69qZyck9/SncBJTgjGPfFNYjOD0IoxknIJ571HJ+fPJpp3E3ZA5Ocg4GfWmSMR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Dg5+tNBAJLDg9jQQnZjThsgkZA7VEy7VLK2T6ZqRxgluBkdRUakc54HvQCu2QPkN3HPW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P3venzHAGBwDxnmoZpCRhRwOuDQ4uxTSseKftXWIj0a2uLjIwwCuDyW5rwW0DiNSVB3c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mtkvfA0kxUiSKRCoI5HzCvn20QTRqRhQANorwsempnrYFKVImijlWPcwwSKli25Hm5y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MkknoSKfCnI3AnnkmvNkrHb8JeijZUHIIxxgVHMkjONygDPBI5qWEnBPOAOlJKyMQuCM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aRaaK85WMbmJJHpSpOkyDBOcc8Ul3sYhSABjjNLBGCQCQOegrOT1LJEhyCeSQexqS3yJ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0SMnPzBM9aqxkiUNwDnvUtJlWsjasB09T0IFV9XDxTmRCTjoQKksJgTlQMjuKfqCLMAW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Z6qRSaKOmtJeXwUAqEXJJHet+HLICSePU1jWsiW7BiuAehHete3lLgbScY6U2lJjs0i5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xSMUAOEJHqKSycFiG4APIFPklXLIUAyeSB1qW7aAV3ALDdgDPBNX9LK7gME7TwPWqF5/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V/TApcYYDgHOKLtIdna5sQg45XAI4AqKWMBhgH5j82R0qwqOYQV4wOuajKYPzsSDUaW1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ZXBPDVu3ZYxL3BXnFZFqihhjqD61sOQIl6kEcgmom7otpkMDcFghyBwTU80RaMBVwQOc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SaseaPKIBOWHrUO1tC1Yr28YUEr1PTB61NFOVkWMg4zwQaZGwVgMHjpU6KGIbaCQegqW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NmW5LDvVu2KBcqAcjqRWfaOzkB85B4Ge1XoANmcZwOlZyTK0SLUPyuGDZGecmrV5bb7J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qVow8wdCO4NX9QJfTXSM7SV4IHSiztcSuc1fAM3A5zzk1QmARuM4J5GK0bqLy4t3Ug4y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PGARUNtFpNonsXKOrtyN3pW/BIskayLyDXNx72QkHBHQZrV8LSmO0eC5ySGO1iKqLuha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GB60+cAQ7Cckciq6zFSNvc9MVN802cZBA6E1coq4mkZc8mGJQgBT8xzwK0dPBCK5JwRx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RsMAnketamlOJrdUJzs7GoauPRGzZt8oHBB7g1aR8OYxyBVO2J2FyOnQDpU8ZP3gV3Hq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dikCjIY4zU7ylYm5/h9eapWxAYAgkHqSKty4eMrg5ppWJbTZj3O7c2AcsfWoCXjcKQeD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54IHUEVVvUG4FY8ccEdKl2uXzFYn5+FIIPJBqQzEAA5wT1xUaqBksTQpDkDuKlJthdFo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QuDmQKepbqKvW8ZYEElRjgk1VvI9sgbafenZtiTZcsJQuE2AnPBHFXCxJJORkdBWbZN8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hySBgcihpgndCgqOuCScD61PCwVD1GD2qBoDGxGckkGpLOYLK8TcgCnFJslK7L2luJJm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/XOMn0NVrKUwuZAAcnpirA2u+85GRyKbVmPmZRmG+Q/LwDwT2q1ZkqBuU89zVeU7ZipG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5nIAbgE1N2hbl2MEvnjBPrS30RWIdwR3pEdVk+UgjPJNSXLeYmSxwOwod2gtqZLhlYg4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FwTjvz1qG4Qh8AcU61HG3PIPWmkmrlLY2rGTapOCARwCambcx+XkE881UspPlGG5zjGa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k00K6TJOACvBOOoFUNQYqw6gZ5xVwMpBwfwqG4iEiEe/ShK7HzK5nuhG0hxjPTNTxSbV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F0kxzgHqDU0IzzjgdMmk7oSd1qTQnGCSOnpVq2A3DnJJ6GqqlDxwCegNPiZkkXOcg4Jz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64glsSWJIUjgVhbsDvyOMmukucyWbBQDlTXNy/fI64bpRdNkrVi27YJ4x61a8zdEACeO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5A5zirMbbh04x6VXTQp2uNiuGE6Lt+XcOa3LeXMJkGCSO1YQA3jOBg9BWran90CCcnou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ffOrTNtJBzzivF/289Pnvv2VvEFxb5ZbSaCV2B6YlXivZdQwJGwcHdyK4v8AaJ8PJ4q/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O6bTi4QjrtIOf0pwqezqpjd3Fo+APB+pre+BtPuwozJbjLfjUM8a/aN745PIPpVf4aQG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ItrI3apr/Mcvzkk54INfa4Gf7xWPAxSvBnOeKHMMjIRgYyDXzf8AtaweT8RtBu44wzXO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zr6S8TY8ppJACAPm55r5+/a3hQ6zoGq7MIsBhjYHjnbxX0FR80dDxkrM8avVLKwOSAS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DwSakuY/mcnnJ/CoNHlWOQxtkkMeMVzNFpM7z4bSt/wk1qiDGG+Y59q9xsSNwDdT1xXg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iKSP3oyD6V77Ztu2kKFGOOelaQSUbGFV2kTat5n2BZInACTJuA4PWv2h8MTQa54I8Ja9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Zkz3O3H9K/GC9AOnTkjIRAwz0yDmv10/ZEvJ9f8A2PPhx4kvXMk76MsZd+oCllx+leFn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5NOSlKPc9B12N59OT7OAHA69KzrMyrbJHKWDAHdkd62otku1GwcLg/WqWp2vlShlOMjg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7aVo2FtZty7Uj5A5arUTscfNgkc1mWc5hnETE7W7kcVoRsxYlW4J4NXFtMT2LodmUdyB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CNlJBP3iOBWsCQoK8k+gqrfKq4lYZIPIxVtCjoy3ZEfKCQcniqWvSS2zO5QlQowRVizY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qXWk3RGRSCMAEE07Jq423bQ5bVEEtoxLZLDn0FL4di8jQY7NeFSV847gmn6rCz2bIpKh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0yyWbRkbSJSQSeorNJKQ024mnCMY2jg9DVhom2hjxjrxUUOIweMnPAqUyOUxtwPc0NXA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n0ro48S2UXykHZ2rm94zlSpweSeldJZuv9kxEvlscgHPFVBtITsihd4jcDaeeoIqHzN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d9HtOe56VRdgD0yB0xQrNCauUrwgOcv1680kcrEZXOR2BqPVIHDKwz8wJ5pbErDjccig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JCS7cg9CKYSGycHr0IpY5OCAuATxik2MynHXPGKLaivZiqMbTjBxTX45B6etOifflSOn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s8imK7uXbRi9srsoJU8HHanXitJGCqk49Kjt5h9nYqcAL0xUj6iEsh5JALcEd6bskDTa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YAdCRxmtGKU+WMkkDr71mQMxkZixO48k1pRFPJA9uDmpTbQmEPCzJggshwc1yFhYy2IQ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ZzXX24eWQwooJcEdK5WfWbW6upY4ZMNDMUZSOc1M0oq5dO1mbujkrGDnr1GKsbcMT2J4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WZuvQCrak5zk5PU1bV0Z6CxHYzYbGTwKSZujE845xTASWL4wAetKcsDnqO+KAJAx2fMO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8rY9cUgUupGSMU2SM846AUJtAQu5bIwenBzRFJk7MEY7j1pswwQfT24ohY7ySQQT8oFU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MmC2Oabc4MnQ47U+JlKjGOO+ajuZFLqcHOCMVS1E1oV5QN57A00OPujgmluAd3QkA81D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eaCGSO2QCcjHemJKoIxjORyTQ7BshRkg+tRcr94g88AUDTaNMXG2MHk896GuCzMyAdu1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3yKeMFQT6c4ptgndFm1ulfMfI9Mii+jUxbSoIx0qpEzJMAB8h6EGtKaET2RIXGF6g0J6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bFoABg1z+oSKmoIFzkKd2K6EJuhMe3GBwazbqxWJXmCYcjgmsZJs0ho9Snb38kCNPbys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dD8VX+urrWjSEmVczeZIAM+tdNBYm5lFq0gjjK4JIq5ZafFpZFvFISE4U1FtTTmadzDn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MHK9vWp/Dp2pLFNIxk3/AChjxipfG8erW8cdygJRushH6VlaDHdS6itxNOygjPlEcmrj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il/1WAc4PXFUtX8xI47hJMNGwYEVcjRvLIbJ570yWJJUKuR06Z4q020S7I33mE6215Id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mnEfKM4HrxSTuiW9qij5UgUAYp6ncgbjBrRJWM07IbxuAwMA5AJp6uRNxkhj8oB6UiIG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WQMccHtSSuwSbRaYxLAeuR2BqngZbHPoamkkIHI4I44qIjOTnHuKrqDTSIivzfeOT2FO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ZCPuVQMdTUqS9Bgkg0xBcg+WEwTk9KrSwsMYOOeRV+QqygYwe9VLrhgAmQRycVDbTKju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FCFu7c47ihWx1yfaml12k8gehpaFFa944AGAOCetRKAEHcgckCpb3Eq4Jzg8HNQhQq5y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XdPkwCA2QSSOelWZXBUHofas6wmV5Sobk9zV5n3R8jGPQVSdiG00OWRTjnGaVY/xJqu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lWwhSMEjJI5NIQsfyoQBwDyabIcj0HrmnIwBx2PbNJcAEDAAwKLNCGZViOBn1FKBwQAP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9DSxOQpHX8aadwFUeWegJzxSlyJB0JppIY56H600uQwH5U0rAatoVdQCSQTg47U+aBUb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pKdvBPI5q3JIW25H8PPNU7tA0QOmSW6AHtVfWmUWXY8DHsas8nLFQTj5QRnmq2pLttzj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vyjSRU09VjtiAA2RyaSdMYKng+p/WktmKRlQcknmjdvyeAAe1FmmF2mWbfHlsDgnHpVC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qys5RCACAe4qszMxK8k56mle+oLcracpjZ0fgqx6+lals4jOwqM9gTWbOnlTsSxBOMVd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0k9QknY0E2vgbuR0FPaMKxbqc+tQQSBJo2B5JO7J4qd5ljkIUhgTnrWl1YlLQXUYQLBy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oLnbuzkkE9q6PVJDNYqF4IznIrmbk7JGGBgnsKmTuVFWRO0u8bc4yM5qGW0Vn3sMnHHN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1yKkD9Oeo4BqLu1i9xYYcHAGMGrltwCA3IPFQRLv4BIIHJxU8MIXkMAM8immkyG9SeNn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h24Y5I7iooT8wwOO4xU5OBngfjWsbENq5C8G1gcAg9RT1QKu0NxnoaQnPrSKjHJDH1Ip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CF+OByTWLdQmW4+aRWBIwAeava1dyWtsFjYjc3JxVKCIPkgBiRyBUt3KW1yzJEoiXy1G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Ng6kkryOKk+ZE8tyQAODTbdTJcCMHqfSk1caPgT/AILy20th4m+F/iuAFZZdDu7WeQf3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+W3wp+LVr8H/iP4n1Ke3aWR7RYrNFX5d/vX63/8F89Ojk+HHww1mKHKi51OCd8dBsiY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am93dXV/JIWM9wWLdcjtX0GWNPDo8rHq0zT8UXj+J9bvfEWpYE97KZJMDvWNb6bafake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dR6VJPqQwVDE56cUzS1/trXLLQzdeSLu5WISbc4JOK9OVjhR7T4e+Jfwm0qwgm0TQ0sr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G3VpJ8c/h3Fhbq4ui5PJWI/1rV039ifwfo+LbWvEl5NMyAyBTgZI9jUl1+yD8KYlMp+2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+tS1oZSlBMpwfG3wxdkR6VBM8QHLuQDmvKPHHhrxz4r8YXer6fqsiW1zIXKG62AV9FeD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QyC5y3WMXBGK66z/AGaPhTp8Sx/2TJLtPBe4Yn+dYSnGJatbQ+MW+HGvF/Lv9Vg2A8mW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Nfge98NftRfDjXbK9gYWXjGxmfZMzcLKrY59cYr6ji+BXwqtjmDw4hYH+NiePxNXtJ+E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a3ZaFFbvaapbyJJGOciQGsKs26bSNqUrTR+xfjp7ZvGd9PC5PnBGwD0+UVX0gEXacd+K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LfX7aQPDdW6FceuMfzFauimSS8QxFflHJI7V8vduVj6FX5A8UyyC5GfmyPmJ7Vl2hyTh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HA7y+bjPcY9ayI9sbcEDnkinLQqN3Gx1GhTK0KKQFBP3TWhBNuViecMQDWDpUjsqlDjB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VBywGTwCaSd2UtR12+yJn6gLnAqvNfwxwJdSZO5flAFTXHMTRdnUg1zetzXcemmK1BaR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1sawinobUl+kgULyc+lWbOQbht5yOTXB+CPF2t6utxY6tos1s0DYW4kA2yfSu00acyIB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9Obmxzio6GpdShIM4xxwSKwryYu3y5GGyQT1rY1GVQigMCccCsS9IDmTcoUjkn1rpTaZ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SGGSRzilRhcWLuSqhDyMYqvcLKINyDI7/L1psJeWzl2g7SnIK1tdKIpbjvtaxN5ijcFP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sfBdx4o8tmWHI2Hv0qnY27vaIkiM+37xArT2x+IfD0nhKO3PKlhvXhj6UJpikjF0gvea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u2kdKkLr9rjEjldxqp4L8TRXcMthBhhYyNBOoTBVlPSrzRF7jzFidgRyQtJNsGkmaFxG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CKzHEzXyxpGCD94itKe0v4IEj+wzuXXcGER6UzTdN1WW62nSpwAeD5R5q+V2Ju0WmXyY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TFG7rj2rWk8K+IZDvXSZtijqYjRH4P8AEc5Lx6a+0dQRiqVOT2E5pIyYXkErq4BBHAHF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K028J66ko822jQHqzyBf5mq13ostvuH9tacSOqG+jBH60+Wa6Eqaa3GRbJoxk4A9KZJE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4dOWM/2l4j0uAjoX1KJf5tVbUdV8EWkgjufiT4dhYjhJNbgB/wDQqOWTWwKatuL5ilQw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juepNYt/8QPg5oAM3iT9oDwRp0ZGc3XiCAH8t1Zln+0Z+ybe3jWOnftX+BLm4iGZI01+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Gr2HGcWdq7+ZEY2HB7Gs99NjjLpGCAWzyc81yuu/td/saeEVI8UftO+FogOpt7hpfy2r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sZKI5I/jxYSxSqGjmS1lII9fu1MqNW3wlxqQ2ud2iOOCCGHrUcsnzNGrAhT8xxXmd5+33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v48IVQ4O3S5jz/3zWJqX/BST9hDSVe5u/i3O0Zb/AFhsHRcep3YxTjRqNbD9tRasme0H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IFOWPI9a818X/t0/sz+ELC0vpLjWb22v7YTWl7ZaeJoJYz0IZWxXLj/god+zBdRNJbPr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rH8Ca6I5bjHqojU4uN7nuUlwhUMGGKYl75bAAk5PQGvB9Y/4KPfsyeE7OO61vT9fXzB+7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E1Uvv+CifwZm0eLxR4b8Ga5qdpNJtZbZ1WSI9tykZ/GqWX4lSs0Z+0hzWbPolyzsGBIJ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jr2FfO+mf8FJPAk0BSD4I6/M6qSHe7XGPwWsn4h/8FSvCHgnRhf2vwleW/kAMdlNeEs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l2JgveVhTr0oPVn1Gm6RepBB5qyhDHG7Jxxmvh5P+C2eoFFTTv2ZrSRiAGaW5cDP4mq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Low237O+hxAHhJPNY/mGrJ4epEXt6TerPua7ieJgxJGByKzp13g7gWGc4HOa+I9Q/wCC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fBLQVf0ihlA/My1QuP8Agrr+0Dcqxh+GGixkAfJ5ZIH5tWMqFRMf1iFj7kuiwRSsbDHo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iMWPcAV8FT/8FW/2or20lk0vQ/CtlJHna01j5uPw4rg/H/8AwXE/an+FfhZ9c1qTwvcX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FiQyt6gEE4HeiOEqz2ZP1mit2fqlZWV7MoC2sxOPlAjNJqdnqNpEGl0+XjoChr8cPh/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18ZNUGow+OPD/h7SQ3yyHR4FbHYKCP1r125/wCCgv7eN7ZINW+NVs8ioPnjtAu8+vHF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NpPY/TKxt76ZVb7DKAf+mZqW603VnjZI9OncgZAEZxX5bT/t3ftpuh+0fHDUUwOfsoAx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7XmoRB7n9oHxCyyAbVXUHXH4A1osHNPclYyKP0wv9C14MX/si4+boTCRmobPSddMoL2E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/MoftFftH3wJv/jZrMzE8GS6dv5mqlx8Wfi/fEtqHxW1lyc/du3HP50/qbb3B46CWx+r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MrWmEAOC8qqP1NFxpF5EgMt7psTZwyyalEMH8Wr8k5fEXjK+H/Ex8f6xOxPzxyX0hUj8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vrV0y5+61w2P50PBLuL67Fu9j9cVs1QF5PEGjRqBz5uqwqD/AOPUw6n4YiQrd+OvD64P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VfkxBHqCqETXdSRSRuVbttv61JPpscxRprm4kLNhtzg/wBKbwcEtyHjknsfqdfa/wDD+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wvGAfnEmtwZH/j1UV8e/Cu3l8uT40+GAA3JXV4sH261+Y0Ph/SVcYDHnkgDI/Srh0TTC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saPqMH1F9dk+h+mB+N3wE09Xiv8A45eGkZGAbbfhlH4iql1+09+y/pUzNcfH/Q5CRkrb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GgaK6eWbGLJILllzuNSRaLpEUyyx6dCpUfLiIVSwsYkvFzex+h91+2V+yU2c/GaFuOdm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hD+3B+yPbI+fiXf3HPCx6HKM/QnFfAr6fpsxPm2MZIPBCAGnnT7JgC9uvA4AGMVccNTa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ftFftq/s5/Ev4K+IvhT4YbWbi61a02QXUum7UibOeu44r4006S4EAhkdiIxtQkdRWkkU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E845qM22X6AZPBrqpQjSjZHPWqOrK7IXJHT5uOtRyGUFT5pPH+RVv7PkAhTncRzUUsar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RttGJVuLieKMlWIOOSDVd9QnihB81s44JNW7/wAswOWAAAyCORWDdXxWAAkKMdScUm2x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Itt1trEkbh+UAxx9a5HxF8RvFOnxObDxZcwyqeSZSRj8am8Va+trZOUkA2jJZT+leReL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EJnAI7mpc1FGsYOWhp+I/j18WraRkt/iNfqCp2ok2AW7dqpab4t8SeMljk8YavNczp92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uKdnkn86eTLlsqSO1b3gv9+syud+2TIyMVMKjbKnT5Yn2Z/wSh+JF94R13xV4a8PW0Ut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skjZTvAx34r7PtP2gPEcFjHPp+l6a0mAAkocjjjHXNfm7+xT8VvDfwe+N0ureLL8W2na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+VJSy7Dx+NfTa/GZNP8AE+rwr4x8PTaNaWn2jT2kuVSUgLnAPc5zkH2r0qFDDVZJ1Fc8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z2fX/wBt/wAcafa+ILW10PTbbU9HsWlhj8hzHK4GQMFjmvl39or/AILIfts/Dv4JH4h+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KiyGPTVlCZbHRh2FfHPjX/gpT4n+IHj+607w1pS2Kz37wX95HcbxOoO1SPl4GB+tWPj7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8RaPqMplaGGKSIlshPnBrpxNPApL2cEPD1ca3ebOr17/AILz/wDBU3xMkV1/wtrQbZY0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IB9DszWfa/8ABcz/AIKwS6tZwD9oCzihnuFQ+TodqxGSM8GOvkOznY2sR8w8Rgrk8A1P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2lb6NiA3X5hn9K4Z06NvhR2urOSsz9ItR/4Kd/8ABS3V5xaXn7V7wKIwSINEt0YA+6ri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J/4KIxwahcL+2F4ojktbFp0NtciMEAegFclPk35nTGWt0P6Cua+LEaxw30aIcS+HJXkJ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2p30RSk0tzAtP+CjP/BRbWNS08av+2D4vu7e6vESaAazMAVJGe9fSmq/G/4/XapbT/GD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JZjjqTjn8a+B/D93FbTWLOgEa3CO5J6ANX2ZZXMOt6Tp/iCykDRT2yFZEbPOBRUpwXQm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fHj47T6je22tfFrWbg2spBRroj5fwArpo/iV4q1a4X7d8SNaLOwDRvdswA/GvNLaIab8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LJZEI/vd604PMkmjYMWCygkE9RUxjFSIU5OLueV+J7cvceMY57uW4klvzIZp3yx+fg14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IWXEhjUsO5GK948T2z29x4pyMzMWKYPBOc14Z8TraR/Ey6jJnfJZRblB7ha9SKtE5k3d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n1NNC4IYLkDrj1p/KoDnOT1NKSFUgYJx0ppWKTuMXPJK4pSAMAc8daRc4OScmnbBx157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yCadEGYgKD7UnsOeetPR9gJYcEcDNAA4VFJAwSeOKjznPP1zStMrgqPXqajPODnp60DV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fWnYOAScjPHFCYx1B49aNue+MdeaLXGm7jlIA/pTvlB2pkg9aYAWJIGPpT4oyMjrx3NJ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RknnHSjcSQOnNIg4I5BFKoIyM5B7mmSSg8DJAB70qNtkVsZA680za59Bj1qREY/e4GcZ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gk5PJxzSgAsWibORyCacscm75OCewFRxoxbAQ5LcnFUpNASA5OGHQckCqMoYuSOAfSrz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wKpSNlzjp2BqRO5GU3sPmIAHAxWrY26nTJJ1jJK4BIPasxuCRjnHStbSd50S5AySWX5T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MgU5xuwMjoeKhvInVwpA2HptHtU28ozAIBnsxqO7dEg85oyzA4ABpNu4PY90+MLR33wp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LRxgt6hq8ohHVsYBGQBXqHxLeF/gR4EuYl3eZozoAexVq8xRdhHOSBV2ujGm2mPADhdu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ExGcE7mPDd6akRjO7JPPU1KrAkgYxjoKk3GiJN33sHuQakTAOVJYAcE1GFyNvZRgkDqK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AaBXSJEIklUscAqSxFWIC+0MuAwOCevFQIUjJdeSRyTViNoioERwSOpoIbuxTGcE4UMW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xlmizliONh4pjSMcpFb5VesmMkUCEJwEwGA3AcUAPDRvtPI4woY81JCQA2QCQc4NRSKG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yRTyDIAufujnBxQAGTL7RgADndR5fnEbOAvTnilcoqFc4LDg0GMeXnJGOozQKwbwo2Ak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apAzySc06IMflGCCOBjt60eXKG8veGAPQCgY3bJI3DAjHYdDTY90bEvzk5G3oTUrrDHj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pBlEA2bn3cnPGKaTbFdCKoCnPLE4xngVJHHkFCoAPJPakIjQF1zkjp2FI5JmXKkqBn2q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yHPIPBJxgU5GDZ3Ak54XFMIV2D4y2ePTNSqCmcrkkc7TzmgpKw2VxGpbgE9MUQthd5wc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2QDwMc1GHJk8vdtRT8pz1qZJDELEszYBH8JPrStIXwq8bfvA0pjRMIHJzyCRQoy+M5x1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uzgDpkikBWU7c8KOCB1NLIocZA3A9MHimn5dvHAOMg9DQINm08AcjoetIxAXZgk55BNI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jrRE2FLtyoPBoFJ6DpEUHBJKkcmkkLK4GMgjj3pwdJBlc7scLSTbdyiTggjCg0EptCRt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pGBxuUjcT8wI4pUAaQ7fm+oxg+lBZnY8Y6ZAFAXbFK7FbcqFR1IPOaUnaiq7AkjjNNwo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gs6N+8XIxwxXNAC/MWEZ2qO5FAO4YYFPcjimMcoJCAQejGlAi3KJnYKQRyaCkh3zIc4w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iVZQ7Ar0B70SgbGIYuoI8sDtTJHKmMgksAck+lBWwIDgFTgDqQacd6v8mBj7xK9aEO0e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Et0PSglq40pHkuNpBHJpHcqAu/AHUZxQSVyoAxjgEcUNEoBYtsA7nnmgkNwBEhUgEcZN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J7mnoXY5HOeCSMZpJcqyoIxuY8E+lWkkgEVVI+Q7lH3hnJpvlgDAwWYZHtTs7ZiXjAXd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AESKWOSFPtTAao8tFB++DyaTeFbCEFj0IHFChZD908HoKWRk8okbRyM7aAFGRv4GAegH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EHqCelPVlRxGcFQvynHWka3XOwDDdyDyKG0i0khNqyEBDtAbmldhtIAAB9aWNAhZZHzg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yc+gU96E0xkfliTJCknaRxUUO0AZJJAwMjFTEucx7yrAcrnkGo2Z0if5sgEZNBEkkxFR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D0NDsMs/HBztPSlYZlEjN8gTCqO9V2AGSdysex9aBCyuzk/KBgZ4GKYjHHCduakkIAU4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K25QdowMZoGlqQyxBsFzn5gRkU2RBkvtyexFS7AX8skggdxUchQDaGyCeSPWlLYsYoOD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LEHPQEU9gcbSeB0JFMAxJyRjHcVKTYCKCEJLDrwQKjk2s5YnBx260+f7p2NkEcj0qJkz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UNNAKvdOSCMknrmmhCjNyMg96kLswICEsp5qNU5wMMp+8Qe9IBoAVdzKSuelRuVaQMqg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AGRkKfu+1RkDaYwowBxmgBkmwEqBwRwRSpIwJAAzjnPpRjL9MnHJzgCmscJuADZPUmga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wM8k5611XwnuS/i12ZASNMuguO7GJgBXIoS3XCnHANdF8N5Lq38UQPu2qILggj+L921N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smlT+yN8NicBofDUMBwO69f1JrvSoGCM59689/ZCuFb9kH4cGQYd9CywPrvavQlcMRjk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48bsgFep65qeE446AVCBmpYlII9O9aJNoV0ywpwQ3GBjoacDtYsQOTk46UzZ8oYtkA8j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iaLOwFm2/eEngA9KlUbfcehqCDaBwOhqb07DvS1uA4gYB656g0qfKOh5PGBTSMkHORnp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Dt3HIHNIRnGe3QU4hRzgncPypFJIIByMc0AOWMYBJxxxmjGSQfwx2pEJPXoOlOCY5ByC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dQffmnF1JK9DjoKbuOOBz6Ypq/eB70mkwJCN0THJBB6ZqFmwDyOegAq0yqYTg/xAYAqr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TQJtCAbsnk8cU1l6c9D2NPwFGeSRTDyMcnnoDSHzMR8jGAAMelNFKwJ6kZ+vagR8Z3Z5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vVhx0FLncMd6YV3cN09RTgoTkMSPrTC7SAAngd6cm5QRnr0BNInQDIAz0FOAx3J9zQF2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FfU0ijPcEjuaMYJ6cUAm0LnGRng9cUqd6aMk8Dp0p20kZJ7cUAmwdeOD+NIeE+XBP1oU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wDUuTaGpdwODj6Uxxg5HFOBzjHQ0mO/8zUjTTE3Arhjz9KaMfl70sgwMimDIzwcnvTvc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oMhPpgU1QO5PWnbMD6ng0iW20LuAGf6Um7b/AA9aCdowefwo2k5PcjoaBAT0IxikLk9O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8DNIx29MH0oAkWfIGMYA4JqSO4VB2OetVuWA5HHUU1GwSCe/XFVzAk2XkdSvGAD70gHI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wuD0zwQacsw78HsSaOa4+VlgMEycZB60oUEBiMg9eKjSTjPUkU+N+eeR3FJq7HFWJEdA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JKQCNp6DgZprHOOwA4FAAIyTjFPlaBNtiBQeD+VKecdz2HtTcupyoyD3zSs5bHy4x1JN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47YppQ4PQin4DDdkcdKGR9oYDAB5BoAruoHHUZ9KiZlU4J4zxxVhxuIOMCo5IQCDwR9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ccY6Zpdp6Z59KcQvA4GOlIxx1HPrQIidWLbskY6YqJuDgjIx1zUxGQSDyfQ1Ey5A4yD1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Kcqxxg9aRmLggYAx1HWniJWG7OM03b5eQeRnjioaTGQxtjLEknPQ018NxgAnpxxUkmAC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swSeoNAH0pw3PoeDSBsnBAA+lGxjg9AenNOC7iPQd80HQPVEx07dqfGOvtTccY9qVODg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flzzSKDx1NKVORyTT41HpyOoNBQgyMZ5NKTkdMAHqBSsw6YpyNx0H0oaTAamMkDP41Kv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Rk84zTguCD+dZvQBy9RxxUykDqDmowDjg9e2KfszjDA59DTTsG5atJgHBPf3ra0yUxyL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AKrZPWtbT2KyqeCAegrKrblNaas0em/Cm5Fj4u0242nPnqQSOlfVUbb41frlQa+Q/BV9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AkqggnuTxX1notyLvSbe4HO+JSfypUXema17uKZaooorU5QooooAKKKKACuZ+MenLqvw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13KoHUgg101VtZtBf6Tc2bdJIGX9KBrc/PZoHhURyDlSRkelMI3dCQK0dftP7P1u+sJU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We5BB7D2ou7kTtcYU3Dj0qLAUkY79qkGefemE8ng9fSmrXEkmrggAyfam9D8o6DFKRz9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8oPPWrEIVz3Ge1KIwO+SaQjC8D65oWTOBg/WgBrfLnJ79qQYYcnJpzAknHBqPaU7HrVR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oaVmAxxTS+QOuR3oHzcc4+tN2FFtgGOM4OSe4pD198805cYORwKQMO4z74qGUNJCjPXN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3De+D60zOTzkYHGKAAAnpSEe350854469QabOcYGaAEbIHfnpioyTjAHQ85NPIPHPJ70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ABj8OKY4JIGTjNOw2RtNKFzjpTV7gMYYxwSAOlRsCQQSR+NSyMEHPOewFRkhvlAxnoTV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z7Umcglc0Mxzt9T1oPyL6nNDuBG5PHXk9qQ4bABHHY0octnjHuaaB6daFsRKyBh0BA4F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0FSS54YHg9gaYyg9RjjjBpiI2KqOuR71EeQTuOO4qWVDkHOajC4z2I9aAImGSc9ugzVe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cOlWThs5yKimUsCgOQDxmiTuhtKx5j+0XAl14TnDgp5qEg4yeMV82WUomRFiyqxn5mbr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fQiLbAZIm2luQTgV8u+VLDeXEVw4Ehn+ZVFeNj1Y9LBNuBf2byGXIBHyseQRU0SKQDx1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XhR0OeBUkEhDfN0Hc968ht2PSV3oXYgSO+0dKbeo2VcBenX0p8WMDa2T1xTbxiWDE8Y7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dhdo3MCMcEDvS2Mu0rGE3E9SO1RXMoAIGSCOhpLB2WYMM8DoKzk1uXZmtJmO3BU5LcEj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8J+8auxgzRHjAxVG8iJGOwPrU8zsWkaOnStsUBiCTyT6Vq7FEW4jHHI7VkabxGM4A7Ct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1Gam9kMy7q2IYAMSFbIrT0r50AJ5xzzVC/wZ+OOmQBVvTSsQ3HgkcAmkk0gSbZoR/ISu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jHIPTmmhjwQByOTikdzgAHg+lCaZXLqRz5GA2cFs496vaS+5gDwQ3UmqM7ZjHAPOM55q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ccZAqZXdweiOoT5EXOeR0xUb7SwJweelPQl4Fkzn5cAiovYgjng0mwTsieA7csSRjoBW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FiOgrGM6rhFOGA49K0dLcy2zKSeBgk9qzmk0Um2hzzx7vuEYPAzSqS643cZ4Iqvcq0eH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JiAYBQRkEd6zs0XdJEkEYd/vYOeSauJ+6wBjBqjaMolIwc+nqKvA8BugPtUtPcd9Lli2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EbaCB1PQ4rPhB3A5AOetakSqVHGQB0z0pNqxTldFizjBOSMgdzV242vaOOMBe55qnBIA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aU+bCykkgjqKV7oSRhXuxyVLlQDyAKznZPmw54PBNXb5CkhcnIB5xWbMRuLAZBPpRaLR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AMc561qWEpfIVSoA5I71jQ/Kw6nJ5A6VraUxIIHAHYmlZJA2r3NCJt3O7GDzzWhboGi3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iQcZ5wegNalqcRYwBlegNXJXQnLUyb0KLhhyTnnJzU2kysHxg4B64qK/G2cqOual08bW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hys2dDAQYhjIAHpUiSZwChB7GorA74gMgnHY1OpCgAZOfWmrtXC6TLFv8uC3ftVwOuAO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/KvU9zU0VwADk59OaerZL3LMkZx90AHpg1n31qS29VyOwq6jmQ/ez7Yp0kKOAuetS0rC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3AjngZpqqUPBGc8elaVzBtydoI9QelUZoimC2MdsVL8im4tFi0fLZK59SaTU1WRAwxwe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GAOADUksW+JsvkAdKau0CehSs2/ebVAxnjJrTjAXbtJBU8msiNXEwIOMHgE1rQSsw2uM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kSSMThwcEHgZqC3mxdFj+IPrVgIHiIPOB2qgyeVcDqcnqaLNArGnZysGyxzn1NXGcsMh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tlyvcHgVpgK8QZeo6indslvUgu0BYOGG4jkGqoLZJ3ZBPOKs3UZZgzL1HBHSoArZOcbQ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5Yt5iXGcgZ71ekKqo2nJI49KoW6hXVETJIOSTV5k3IFBwfQ9qmzQO1ynMSrHqSDxUVu2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vUs0ecnqR0war27+XKcnB7c1d1YSdmattmIjHOOvNW0yVJyTkd6oWchfr26A1dtpNyEd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cCdvA70jrjoASTzT1ZVI6Z7U4w7wzA52jPWnbS4iBkU5LKM471FkKevJPAFSTNz6EDkV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eeaTdxonTrzgkdAacrkk+/pUSbjx2BqXhABjJNNXC5o6c32gGHIBI4JrG1CNYbh4QuCp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j7mHQdj3rN8SkLe5wVL9eKtpIS1ZlhtjjgHJ6GrdqyuCBkE+9Z1xKkbjknJ7VetThByM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SSEuAqSDqGyMGteN/LiUBR90dTWNO24hTggHjJrREwMSc87cYpptEu9itqpiWUTAEBh8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d74J8QWTAs8ukyquByMituaBJ12NjB9TWfb2Lm7nsjny54HjJPuKmduZAmup+aXgqCS2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xsO4IqHV22uvueoGK1NOgay8SeJdEY7RaazIuCOcVma6oVgCQQOhBr6/AzaqRZ4WLik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uOBz+NeF/tY27TaFo1wQTGmp5dsdDgYFe267MSNoJxnpivHf2oXSb4fRwiMhhqsJVh2r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54VqLsZGKAgM2eO1UtHYG7liQ7iG4BNal9ayMoYAliOQBVnwB8OvEni/VHjttPeG3jkz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0Q3JI1fh5bahd+IbOa2gdhHP+82jjGK9/scEKu0jAHWsTwn4J0Xwnp6WdjCTITmWZjyT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3Uk1tCK5TmqScplsqrWkqyHgxN29q/U//gnXr51v9grwj5spZ7S4miVCeI/nbIr8srZR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e9fox/wSW8SWGtfskar4VM7SXOjeLpluI9vKK48xce3zV4WfRX1Tm7M9XKZfvmj6h062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OQBVDUbkXl086HMS8KPQ1cgnTy1miQg7cDdyCKzbqIpA6rhfmJwBXx6TaufRN2ZWWI3N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3WtfyHtGVHI4HQGsjSJytyu5c7WyMitq5mW4bzeQSOhNXB3E2iVGynXGKguVDq0e4kAd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JpgL7Du5PrWnQG0ia2wEGG47jvU+oRwjTmYFiSOQOaqWfzAg9jzmrN0uIAc8Fe1OKVrE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iKZJBPJFGgXFtL9oEThihGNvOKTVrZUJ+cjIywxjin+GI7R47uBAqvEm7K9xUJWlqaXT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R60/C7Q+4gkdKjij5BCnHtUpUbS2B9cUpXixXuyq7M8hj28Z5zXRaS2+zVTghQOBXPRd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ojMUkLMSGIxn1qo3YpbFjVUcKki44HY1RYbcHAH1NX78howWUk46g1mmWNCMNuB7E02k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sZOeOapIZD04wehFX9QdZFBxhR1NU0Pz7APvUmktQbdyRJXjweu7qTU1rcpIxBJyBwAK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ZFR2xSGQuzZLdMGnuhq7LUKnzBnjJ44qOZtjkcgg9jUkciHDZxhqq6ncLHMqKpJYk5zS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eN9pJJPOT0oZVSMJnIHUVBaOREzkkYGealkn3x5KAAdWp30BO7sRB8knkYPTNWbad+Gf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yfMUjI6e9T2sgGd3rSTTE4uxqaZc+RfpJjkjAAFcpeWVvaeItQdbcKjXAkXAxk4rfFx5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dqydSW4bWJmm5BPGBxSmk0hxZo2EqzxhwNoI4GKtIMDBxz3qhpMik7dxyPvcce1aHAP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Q1ZjUTegPQ5zjNJI2zv1PYUbtowO/Q5pjEYPc+5oAenz8YI9gKJhhM55PvSKxT7rdOvG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s80DSuQT4I+XIP0qGMSMxG053YFTSY3gkZGOppYmUt94DnjiqitQ6FqCCTyC23oOuajn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xVq2mDw+WQDxyar3rBJFLDgjgelWrXJbaY1YhJu47HJJrLu/3MpVc5B5JrZtYjLKNrgB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ckdQOgApPQNGxIrhUznnI5NDS9SD35B9KrxnBG4FWI4IphL+YMSEc9MUk0xpaGlbzDGC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QWBBJxiqEEpRAGOSTwMdquWs3mDIIGD3p6NCSQ9dyuAoBwehNbaDNsyheCvBrKWDa6yH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YCqgHA4FUnoTYzpYwrsQQB6GqcxjdWiMZ3Y4Par16mWG04PcVRLAMSeADzzzWbuy0rvQ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2G4qDk4PSpJZv3qADOG4Bq1dSscHgA8YxziqlwIhIoccAgqTxzWMrpmiV2RfEbVhY+Eo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29P/AK1cvbajcfbYGVRNG45YHpXYa3aW+uaYbSfDqAdoK55rk7azbQZI1uoy6B8KqtyR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uyOwjKT2qlCMumSB2qkTLbh2Kh2UZVSan0+9NyCyQ+WAnC+gomVfIkCjAKnIxWtorVGU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tbWcqQXgG5cdDTg21VHQDsRUKGSDT7BXQsWt8s2aVJDId2CcdhVvVCaSLEUnBOMjPGKe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qFXwuExnuB2p8MoZgzAn0AqVa4m2kWn2sh4O4Dg1TkbBPUjqQKu7GIyMAkcDNUJ2Zjgq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bsMEgJ3MOAeQTUkLANxgj0zUPlMSSTxmpIwGPPHPrSdkg1RYkfO0joDzUMsmPm25JzUj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GagckAk846+1K6Y46sFcBScYPcCqd1c7TnkEDgk1Zj5B/qao6ohMi88heAD1rKbaNVoh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00zE5wCaqk+WoUueSeKswx71O09OlEXYlu46xLRzKxbIYnAz0rTYgw4zgE1mpGVl37hj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1B6npWqd0RZDoSMAsD7gGraFvLBOSCOATVOExs5IYYBq68q+WAuOB1FCSaFoMUkHjqex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yKrw3KyTCPOSewqS5lCxHaCce1CdtGIjbbxkEjPFC43FcdeuKiy9wAq5Ug8kiryWUoRZ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aaSTDmVysEIYZPemuctjGfcVPJb3Jm2JAwOeNwxTbm0uoVBaCRmPRVjJqrO4NpE1ud6g5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CSEFhgquCPWqOn2GqTNtSwnJByFWImta38P+IHIZtHuDkcFoiBQkyHJXKaSHBJGDjAOK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kjnjvWu3h3WYQDc6YUBPDFxS3vhTUJtLkmQQhgMKDMoP86apyb2G5xRyUUhZWIyMHp6m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xUkWganDJI1zf2cYHJ33SAfqaquliGbd4r0lCDyr6lGDn86pwkHPBPVlhHLKcnvxmmMA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reCLKEPqfxM8OW5HUT6vEn8zWXr3xS+AejKo1D4++EYW27nB1uI4H4GplTqW2Eq1Lm3J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yO2av2ZXylYtj3zXn+rftL/skaU5ub39p/wiiRjMhXUAwH4jis1f2/f+CdWm2jJq37W2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cfoKSw9fqhurTb3PXo4sszpkkdBUpTJDkEYHODXhd9/wVk/4Jl6ECqftRWcpU8mLTZW5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Wn/AOCV+lxSSzfG3UZ2VfmNvprAj35qnQrN2UWL2kH1PobVr1xbKqbgQ2CfWsZ5fMbu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PBe7/glvYk/Z/Fviq/dR/y7acAW9+eK4/Wf+DhT/gm1pkpFppXjictyd1hFn/0Kq+q4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c+zZLgK23AJHQA1LDKpAZ1yrfdyehr4Qu/8Ag40/YDt1b7H8P/GsxY/KGsUU/nuP8qz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zTj5Vn8BvFE5U8PcTgD9BVRwWJ/lB4ij/MfoRDMCQGIGParAePBLN0HrX50ar/wdCfs2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9cED71xqRB/ILXM6v/wdK+FHc/2F+yCrD+EzXzgfyrSOAxDeqIeIo33P1DsZVuHwrE7e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RCSRSox1r8kpv+DpXx3DIx0X9kvw/CgHyme6lJ/Rawtf/wCDpP8AaP1JTHpP7PfhK3XP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oq1gMQ0ZvE0ktz9hbQvcf6uNjnpxUiw3BkMUcTM6nlQvNfixff8ABzv+21Mvl6d8OvCt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EfnmuW1v/g5I/wCCjmozGTSLvRLBWB5i0mIn8yKr+zq9tyPrcEj9z5fDXiLUQzpo0xjA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Ea95Jkj0iViByBGRj9K/nz8Rf8F8P+CoWvh4x8bZrVHzgQQRpt/Ja4fVf+Cuf/BSrW95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QfMIbzYB+QFaRy2d9WJYyDVj+jyTwl4iCmS4tUjGejuF/nSW3hh4JFa91ixtwT96W5XF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+3P4gZm1f9qDxXJvJ3KNXlH8jXM6j+0j+0trKt/a3x48RzBhyX1KRifzY1SyyalqxvHU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MvEXhbw5+xRoyaf4usJ9at/EIWyitLoO+yRGDnH0r8JoLjybYRqRkKM07XvE/jHxRIje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zlFvr15FB9gTVMuCOPwr08Nh1h6fKjz8RVdadyVrhieufapdIvfsviPSrk8CLUYmJz23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hv52hhWdeGRwVOO+a6Vuc9m0fo7qc8d5NHeqciWCNhn0KiqVwq7DwDx0xTtOmF34Z0S+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R3PlrSOPlIPcdKTaTOdKzNHwg4YuMEH0xXSRrlNvIJHU1yXhe4WOY9Rk9Sa6lLjcoy3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vFWYuzkDH1qUGOB7a7mkUJHdxs27sN3X6CoQ68nk89KkcwzRbCQV6MpFZyV1Y0Vou6P0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OleDNH065+LuiuIdOBdJZjlXYliOB71eX9oP4D6LI1xffF/SoVUjY29sN+lfmlaWlpCm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vSpGhsCG3W0TAjo8YNeasDCMtzvWMlY/TjU/2l/2Zn0zf/wufT3kI+UrDIQPxC1yN3+1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BdOGVlPJSCQ5Ht8tfnjDZ6LCSw0yAnHQxjGaRYrJZlmhsoI8HosQ5q5YKlJjjjpxWi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UdItgtz4xu5mPCtBZuefxAqT/h4R+yrbsS+pa4+T95dOG3/0Kvzfv7KyubhZZLVMbhuA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RJCigcIDnNP6jQYvr9Zn6Fah/wAFKf2WLL5YpdXnUjnFoB/JjWLef8FLP2cnjaSy8Jax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+hr4ViRIo/3UQ2gYYEc0qzCL5Sink4I9KbwNBIl5hiEfbV//AMFPPgoYBDpnwl1JmxkE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0/4Kf+CbVvMtvhDqEmD1a/2j/wBANfGMNwUkyo24UgnOKfE8eySe7mEcC5EzKcbU7tQs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rvdn1N8bP+C2nwu+DGgPqXiL4L3TXcqbrSB70HePw5x74rwbVP8Ag5k02aMJov7ISPg/K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UV+e/wAa7jxZ43+KN/pEmvtqtjb30kemyuwwkQY4zXIapZ3ugXotrvKlTx8uMGnHCUm9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R26/4OSP2htX+0Hwt+xtoMlrbR75J5zOBGvqcNitr4P/APBwT+0P8TPEcXhF/gX4S097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AGePnr4A+F3xK8L+FfhX4k8O61dSnVtcylsojJCoD69s1e/Zq1LT9J+M2hXV9OkUJSaI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9cCtFhqS6B9crN6s/UKf/gqh+0S8JhsfBvhtZCMbhakKvvyWzWU3/BUL9rKGXcl3oMQJ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xmvny8U28ohm+Ug5wpxUQlLZZgQM8ECh0Ka3Rf1qp3PYLj/goT+03oF9d65pGpabA19M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7ZDACuZ+H3/BUj9rb4n/ABKvfDkfjaC1sbeFcGGwjHzA8nIUV59rs8o0C7aLJkaAiNQO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Lfwq0OqxqRczOfNIPUE5qlThGOiJeIm+p7Hd/wDBRz9s/UtW1rSo/io0EWl6n9lVI4UB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ViL9s79rzUEMTfHPU43CbiyyBV/lXg808qeLvEyhFLSagkj465210+hO895aQyD5XAJU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Xt5vqdnYftm/tS6+1153x61meO3l2SEXrAo3tg4qvqXx8+PWspm7+NHiGV24C/2g2Qfx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lpovx98UfDnxPN5cOo37/ZXZuFlz8q/jXtaW5s78JcZVUy0jE8ADmqcOXYTqzuYP7R/7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prGy+JeuXOtaxKILKF792ZUI+Z+D1zwKyPhBp3xI0Tw3Hc+M/iHq1zq14omna4vHcRg8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Y0DWvjN8X9U+JupWhfT9HuTBpkLn5X2nGR7966jxr8S7Lwv8TPD/AMKmYS3WqEyXCqeY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y2E6kmdct/r4AhTxnq0jEkktfvjFed+A/iFrvxP+KWt6BP4kv20/RozIc3bEYXO7mum+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A81XxVFkSx25SIN2LHGa+c/gz4wvvAfhTxn4xuJCZNTs3toGBwTIzZP6U1GPQXtHbcp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4qmLXsy2dkvkW8STEFwD1JHWqPw++KFz8NZAmh+FLSeFwPNM4JY/jjmuTs51uWeRiAxO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9J/tSUYRmIhLdH9a1UU9GJzkdHeeKbT4ufFbR7vVvDEAgS9QS26R9VLdz1r6gGiaFaag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URQ4GwDHQDpXiv7Jfw/g1q3l+IOoW4MMdzsiZhwWHpXvtlbRX+swws+xQCXIHIUf/WrK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r/StJgj80aHEEH3lVADmvIP2v9ZtdP8ACelfDzSYdmo6tIRcJEcEwnG39c1d+GXxauvG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tw0mlxRObWNm6FWC/wBc15f+094mu7n9oC/ls7lWGnwpFauBwmMjinCFpaiV0z1/wv8A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nw10X4BaF4ZsvEsWmWu67Oqv5yxMw/1a5GVx6A133wL/AOCgWo/FTXZNG/4VZ4b0S7SH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AkV8So0k149/M5eWQ/M7HJJPeup+B2gaBrfxVsrrXPFLabJbsTAVOBIf7pNdSr1acbJm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v4j1fxjrI1DXEiDISAsYwB9Kg0nVNT0JzPo2p3FszdRHKQD+FMnQJO0StuReFkJzuGOt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XJKrNu9xyk2dTa/Gr4m21i1pb62iZTb5gX5mH1rnb2+v9Yma91W8eadzl5HOSahTKofc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Edcih1ZTWrC7vqOZE4YkjaPvDtUGoeIdN8OrFdardLALiYRQFh95jVm0t3uZljJwrHLE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fxX+K2meKvi7bK9+40Xw7fBkgib/AF7K3Ue59ank5kU5Nn0fN9qU7XJUMQCM8iiP7fIQ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yTXO+GvFfinxrs8V6zbLZ2d6u6xtSu1ljHQt6sa6OGeQEeXlixwAPWs+RpA5ytoXdPtl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VWzht2kuJXwBGAveviv4g+M7vxt4zudav3Lw20zR2UZHyqoY84r2j9sD4majoXh+2+HW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2pojYLDPCH274r5xiuEkz5bZAOSV55rSEFFaGUndamhqHiLXb9Vjl1acKnEYWUjb6V6P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w4mj0PxndS6npDMF3zNukgHqD1Iry9EeXLMMgdsUioSp+XI6c1pZWM02kffujXemeJPC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Xun3KZJiYEo3ofSr8RDRqQcAgcYr49/Zo+OXi34U+L4fCOlW1zqml6xKsVzpkQ37CT98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cos8UMkaOoIjkGGXjoazd0zWLsWIVwAGwAfenjLEbV6jnAqOAk4Pyg4OdwqaJQn8QGPQ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4UXzMuAcj5RmpScnOMAn5Qe4pkRA52ZII5NSYLYJyBjkimm2xXZcjYFQCQBjpip4iBIg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owRHgjOCOc9qsK4NxCzcYJz78U21YJK6LVuSuRnIzxVtMMowfqRVOB8xx54wmD61YiuM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KbRPGQRuYZweM0pcA/KuTnmolmxgEZB6nPSnBstyQQB+dMfNoSBdvzEnHc44p+d3BAG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4PQGnqTuyD24IoEr3GkkEZXoeuaI9r84OexIpxUEA4GPYUsSE52nntxWg0mDDHJXJJ5y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FSOcirCxkgE4J7gmnLHuUA4wemabtYTTRk3qs1tJHzgKccVwniDVL2LTAUijYZIy5969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I+bIrgNYtbWeP7BuVXZ3BJPqal2aHFanmHi27luLNts8gUg5UivOtQPmk4JKZIJxwK9i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276pCzO4RVPPJOKn1b9jbxw2JIte0wRSkPGCrHhuRngVm4OTOiE4xR4NcCd1A8suqD72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8FxKc4LYwR2r2LT/ANhH4lT2/wC+8baSsTrwkdq+QP1rK8cfs1a/8B9GtrzVb97pL+dg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qjScWKdRSichdzWcYRL1wqsc5zjHvXgfxeN5rHja6g0zxNfNbEfuY4Z2A6fN3zzXvt/o9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NnRuCQ3IHrXmkPgTwt4B+OWjzeP9cSw8PamJUOozrujiyhClvTniumm7M5W02eN+E4hZ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Lz8nGSTnNfQvjnxRout/AnXGtJkM8tmqPCG5DBlyK8w8E+Ffh/a/GO50S3+IkNzZ6dev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hATjA64PTmo/EV/LdLqiRbokeVsKTgOM8EVu0pMm8nI5S2xHGqrlQBU8D7L20lJAAuU5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ACgduuKL1hG1rOeVW9iyB2G4VNRJI0inc+tEZ/tcRc4LWqbV/AVjfFJ1e4ezkBUS+HZ1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dprWVyMNaRsoHptFZfxPg3+RK2MtpVyoY/7prjSdzRxTifNkUeLYxhcAEgDHNfQv7I/x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tYnJlssyWTu33lPUfhXzxZvKkZD5JWQhseua1fCHi2/8E+KbLxNpjEG2kBkAHDL3Brdp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EMEcOvRaopAKkRPx7VbsZLa7vYoUvY9xlC7EbnH0rnR8VPB3izQ11G1V4p5ovMjjYcB/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9+JEerS3Mjsik7FPGalRIbsJ4lPm+IfE0DoTsLuQT2Arwn4iTrLrsBiJYSWSkD6cV7z4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4hmRt7sR1K46V4R46McfiC0uJlCKbJVH1r0Y3dNGCb5jmpI+ADxjt6VGEzk9ADWxDZ2l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qG80GWHLE4P90GkaGYvDdOcU4DcdvI9TmkkjZGxnHPU0YbOVzk9RmgB6WhkbCYyTxzTp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yQOaRLhgBtADA9MVYhuzFyQefvc9aGDuihJBIpGUIx6CjBUc81rpc28jBmjUgjGKSa2s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Cc0KaSsNK5jqGUk4GAKcPm4x24xVmWzO4hCCD0IWmfZmjzuJz2o1uURfM2AMgDqBUiEA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bJLcAd8UhJHboOTQS22x6t15Jp8Y3njJx2qJckZ7Y5GKlgDHJyRjoaBEyqFOOR6knNTw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yeuahRifrnkCpUjEylkyMHkigTtYmXBH3iCRwaVtoxnJAHHHJpYo3RzuUYCnkcmp44Iw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0EFfjacKAAOBWfOu92GAQDwRWtMI1RtgIJPGRWXOjJISQQe4NNu5UUrEbAHHQfStPRC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KSw7c1lOd3ByATySa0vD7SNZX/7wKERdqk8k5oVrDdyLB+7kYzyT1pJIoypeTGF6jHWh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ez3p+xCpJOAq5yfWk3Yh6I9o8ZQE/s9/D66GQrW9ygBPVQ9ebMSZGKAYI4zXpd1K+q/s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BeKrAdQZeB+QrzJ0eJ9rphT1Ga1jFcpFOVx/zEBiwOByBSxu0bMwwQo4GajYNnDE4UcE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HAAPFS1c21aJYw4UPgEse1Kow+1QVYk5JoVcIcHIzkn0pEkYqVJJcfdIFJx0IJFYHG09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D8x4NJDFFJhwCWAGcmrAi565Kjk9Bik3cB0LSuPKXoPvnFSqu8HJzjsKiVSFOzI3D5ge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ZA3zHAJXpQlcBHGxuBwRQWJ+bacnsTzUpjcspAAAHzAimszGXhuM8gCqUVYBNhO1yBgd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UwCRgE+tMZwuJGQsoOCgNB2/8s0IweAaOVAOJRDliCw649aHYRky4AY9FHOaQgKBgEY5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mDBH8JbrRZE6tjSwPLIBgdOlNkdYlMrcKR25pUjIdtzAk/3umKaqeYwZF5zwAeMU9gUd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FGSCOg9aEXKAhwCex5yKXDKH35Yk846Y9KRYg7b8HC+9ArO45VI2lTyp+7ninru37tw6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A+83vSlQ52YIIPzEGi5S0QhKtKpkXBB4HtSrGuCWUbiepprBzuDkjJAXAyKeqDJUgkds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CPByG4OKQ7iCpyB3AFPwyEjORngDqBTWwwJilYMvJOP0qQFQDHGQM9BSSsqKdi8H7xPr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fdC4okkaUYAIKrggigBiL8zFSMk8k+lAjJUgsdpPzAikSJSpByAR0A5pWi2gfNwffmg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gHHB6USSDad6hmB6k80NCMht2QvTmg8Ah2GMcHFAWdxISCQsyEAn5TmnhfKYojlhn9ai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p7VJI4GyeQMuR2FA+VArP5hWSI5A4z0FITsCqQTzzTg7eYiqCwcEliOBTbhJHC7DjaeR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UpgE9+lMuVZdySADDYUE0vlnJ2sSpHBzSHy2wkqnAH3885oLTTQyJnt5AAANwO5fWnZR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9qOWbCENjoTTiFRVh2/IBkuT3oBjZE2kqGyg6EHrTkYHAGCM+tRogBI3kjPFPMZAySTn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ALYwfQ01zJkMFyc5OaTa2QC2SOpNKwLJjk7TkAU4pNiauP3K6ncec/dBqKNkWTzd2Mgg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uAOSOhIpJACTGSAD0FWSBbcwYElQPlOaEDEOW5YDKkmgssSAeUWxnG0ZFMiky/TAY/MC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lyehCgEA859aYUVgCWzk/MBU4QMSCpG7qc81DLCyRkx7Sx7kVPMxq1xThioWMAKeST0p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GJHUU2GMhmZmOGAyp9fWnMvljK5JA6ChtsG7jZMEYIAVRxg4pHIKhXyQB1p0oYMWfIy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qNpGCOFNCbQaoa7bYiRyTjJbrimnbHGflDMD1BprL0Uk+5AokyuVOAAOcirLQ2eR3YMm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DOGG4nqfSgRxNggkEDseDSB/KIAUkE4zigh7iTRzLnBBBHHrUfKoNyHbnnPWpHZS+fMG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GZ2OzlmPQ8UFNpIVXjJy2ADxnvUciMVZQ/K4IOaGSTGZ9vHQKOSafEu7cSu0/wAQJ7UO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MqDxwM02RW4IHbv2qSZkc7gAdowTUZ4wckkjtQrWGJ5YBGD271EyADacjJ4NS7t2Rk4H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z1NDSYDUIQkqwJB5BHWkc+WCojRePlCHt704gBsgE88io5GPJYjYOgBxS5UATp90BifV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vFSOGVQzsDjooNRO4Yh8YA4osmAxGKnDc5NKVVVIVWAB6ikY7ztRQcHk7qXBIboQMZGe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iYAHXI3cmui+HoNz4gcHolpIFA6glGrnSApBJ4ByAPWuj+G8IHipG3gtLDJ27BGpWakD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RDN+yb4CaM8xabIgA9POfFegrGUPckivLf2Hr37Z+yJ4InjkLIthIBkc/fOf1zXqYbP8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K6buPiU9enNTRMCehwT0qJBzyec1KhC5JyOatDJjwOOMjtSDIIJ9fWmoTJkjkZ4OakjX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TtItQfMobH4ip1AbA/UGq8JwAuMH61OoPryegFQ3dlDvL9/0ppyp980/d29qVWDDLAcH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zzihFBOB070YB525pyDd0GMdaADaMYPQd6NxXAB44pwGQe2OuRSMBkDcCQecCgBxZEUA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oXIwAOfWnMnAyRg980ikltoGWA4oAci5jILHAPSoyh3cnnvUq/KhBGTnnHamiR8ZHUHuK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HOOoxTC+0jAyD1qSUluMgkj5himMcngcDrRFJgRsCeT19KAVXoDn606U5wARzimbTjPX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/CljXdw3B9KAAcDuDTlOD6k96AEYFThV+uKVTuHpgdDTmxjkEH3NIF3Z7D1obSAQ8Zxy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5pTHswQ2ST0xS4zg9PUVHMwGb8HgHJPpSlixI6Y60MOSBgfjRtyB2PuaLsBGOBkDHHrS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si8HvjrSL9MeuaQBjacgE5PPNI/IBIxz0px4XI5Ppim/fPPAFAaoXH8R9OlNbpkjntx2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K3GSOaAu2NKg59T3obcRgg5HqKXjGT2PcUuc46/jQF2yPJAwSce9Krk+31oxknI6+ppM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rzn06U1xxnGac7nHQ8daYX6Yx75oHyiI2BnGfwpw4BbA9gBTMc5AIGecUOcYxzk0DSSQ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NNG45XjFIW4yDnA5FNDlSDk/hQMsK4TCnIIHFPhfJG0kiq6ynIOTkDvT4yWJIOCOlNOz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HtSnb1DDrVcTbQOQT64p/mByMLg+xq0roltpkpQH5mP0INIVyCOuOlMyT1xx2FAmZcgj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3Mo/3R0oS4ab76lSDjGKUEHJwKFwDgjB+tSU1dCuTjGBg96YeOcZz2py4BIzwexFIFyC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C59j702QYBGMj6VK64xxmo3Q4xkgnvSbsJpohVSRySB6Uzy8dc4z0NWdoHYDI6VE6qCT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UjPp2pC+7IxnHUipGU8jPHtTSMYx19AKaVxPRFeUEjGCfakQZOAccetTPyc8DJpj/L0I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ufR68nuAO1PQ47HOe1IoBwOfc04naoxx9aDoFopAxPbP405RnJ64HIoKjuSRDg5OeKQ/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DlmxggA81LkMBnH0NBQigP1ODT0G3OOSBSY7DjPpQhydp4A70APQBsnjIPc05e+ew4Bp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KCaGroB8YBOeQAO9PztA7k+gqIHZkH9KcjbsZOMetTyu4FmI4IJ644rR06Yq4AwcHvWX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wdfMV/Q8msaibRrB2Z2ugXkhaIRoAQ67iB2r6z+HV59t8G2ExYlvIUMffFfInhqUeYCu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H8CLs3XgWNWYExzMvBqaVoqxrVfNTOzooorY5QooooAKKKKACggEEHkEc0UUAfDPxv0d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sfCi64A+lcceuDjPYk16h+1jYf2d8ab9gmFuVSQe52KP6V5nKuwHPI7ChsTVyLHWkY/Q0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7j2HU8U2rMgCdowAMkc4pmSG9Qe1POe+fxprHGDjPpVRvYBWC4z7cim52gAYIzwKGfPA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zzTAXdxg9zSHnnAoBHXqKQvg4PPPpVRJkIDjOeR7ilPy5OOpppJzyOc07J4GM56mm3YI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v4GnBcEknJxTSAeckEHtUttlCDIJJz1prYYjkdafkHI9Ka2O3UdaQDlOBjqSOaimOD3I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Cd57EDocUANXOAT+dJjJOGp3X2pGXOSM5oAZkow4pS+eBx7UgcZ2kDrwTSSLvOQcGrir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gajbJPPHsTTsfhk0EZBx19aYEZAHPcimFi1OZcn5WOO4NIACp46DrQAgH4fhSPGo56Cl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O2Qc/lQTJNkbDOO4B6VG/Hzdh0zTmbLZ6EUwyc56460CshjyeoySOtMY7jnoR6U9yOc4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yTQJK7EkkUqVXk45IqB2B6cA9zUzjABAAwvOKgfj7oyAeoqrJotWSOc+JNjbnTEeeQmM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y/t2sdauIJEIKSkBnPJ54r638cW51HSHt+QVO4EHoK+VfHlpLH4qupTOVJkPy4rycwi+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KysWQvjHNKknz7SScGo4JVVQg+ZiOtSwQ5YbiASa8OT1PYiky5bt82Apzin3TF1G0HKn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gHsTUoi+XcXIYjLZ6Vg20XZFC5j3LgLgk5LA0yBvKlVuc55yeKtvCAhOVIJPANVDzJg5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axsW8n7s7cYK461EbMXMm1pPujtUlgu+LIOMdqlEexi4cDPpUdB2aQ62AjUBegPGa0Pt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6pMNx3DgYGAakLngMcHuBUt3BaDHBJBYg47k1JauFkUk4Ofuk9ajmKMAyDkHkCkjf51B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aKTsjcDbkDNwCOgojjWQ5JwexqOJ3eEHHTrmprbI9QD6ios0CvYGUBThc46HFRwjbIJG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Ad4OezDpUQ3+YpAyCe1F2OKOi0e5aS12EYOeQT2qedemB908c1S0Lc4fdgY71fZgWwOo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NNMjEe8h8cgdTWloTYEwbIGRgVVjCk57Ac1bsF+YjI98ColdMqLsx88AkIUNgdQQKURS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TGIFiAMfXpSrbEKX35AIyaltNFN6kFsszTE5xjoQK0gisuCenQVTylq5YAMT0BqeO4DK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oUtUSxusbj5s8+taNtP8meTnvWPGm+Q8gkdgav28o2nOSQORiosrji0i+J1JI24x1Iqz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Kz433EDj6VaUkY2jaD15o5YpivqZ2rqiStFHyCck1mNESTyQCefWtbVUaME7wcjg+9Z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KTVmUmrAi7nO1vlH3c9a0tPGwEFsH3qhG3l48sKWI5J5q1YN8/zMck856UrDb0NWN3GF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pwI5iDkFcjkVmAMmxgAMAZAOa0o5AyA5OSOMmqjqQ1oZ2qZNzkZ5PY0lvPsYBcgjqamv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pJqvENmc4GaLWZaWhvaNcbkI/KrsuVxyKw9HuSjksMqDwRWwJldRwSCPlzRFtkvuT25Y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ign7uMGoIFfaMcED1qxbsqNtY8EcmhJp2ETW5G4hjjj0qyoI4B6dMVTEoTBXGT3NSRzA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VwvZj2gVlYeoznFZN/byRMSPunpittCJGPpjjNVtZsWe1MsZGV54Pak0rhe7My1cIhU7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UCFhgjgDrVK1+bOxt2O5NWFDhwpU9OpqbWQ7tAsSiTI7HjJqVWzIBjGRg81GThzx0HGK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UmhbDs0jTttrIQOTjg56Vm3DKJgBkgNwalgu2QE7uMc4qGR8PnkAnpinq2Skmy7b4XbK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kYIADY5IrKt8NEHzjA6VciyMAE4IptKwD7oIyHcSATyBVbegztAAAqW6YiMYOMe9U1kJ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opJMvW4IAc85PBq07vtztwGGciqtvLshCbMgHk5qcuShK+tS1diejI5GdUI2Z9TiqAXE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fIPyn3J7VmzOftGeDz3o5Ux3TRp2bfvAG9OMVdjBRTtBOfSs22cAryBkckmtCJ8DhieO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A37w7xx7mrJfEWM4z6VSZtuMNgDpzT/Oxg54HXAobsxA53MXxz7mo40Vep4J6Glkdi5O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7sDP4GpaSAmDheBnB96C/TnjFRsCFAJySOopo56t9OKcUmNWuXtPnVJQXbAzwc03xVLF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2OcVWDFVLEkY7VFqqs0KSk5I6gitFoJ6MyZ3KsG3DI54q1ZXPmRA5HPQA1Uuo8AlV/Cot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OemKG02Ur9TXI4GVyc8EVbhIiQA88dcdDVCUmOMMO3fFT2s/moDyCB1zT0RLVi3s77s+w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QjBkG4A9qrJc4lXngnGc1YlcRyKy8FHBzmpm9NBNe8fm/wCObNtI+Ovjew8gxRjWNyFu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V1FGhXJJJGWzXpP7UNq2jftDeJJWfidkdRjGcoK8d8VXbNbNO/CbgAAec19VgZNqLPJx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cJUgPkjoK83+NsI1LwgLdIxLILhSiKeSciuv1ied7cpaMpkA4DdAa831T4T/ABH1+4lv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UhjtgNg9BX08Gmj5+pKKZP4O+C0MLW+qX+myXMoXKIV+VfyPNd1aeFNcjDLDpZjQn7ka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C/EmOBLS1+MGo26IuD5cCf/rpR8PfG8uRefGbXZAP7u1c1TabMG09bnbf8I5rakRtpsoJ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O6krbfJJPcE9K4gfCPUblWa++KniIg9o7rb/AFqP/hSGnOu2b4heJ5QTysupkg/rTjJp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g6lb7XkgKgc8tX3J/wAEfLOPTfAPxJlhv/Mne6glNuw+6NuN3/jtfmtP+z/4PnCtJ4k1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QD+eK+7/wDgh9pOn+A/EXxG8IW9xdTG70WOSFrq5MhAU46n/erys6jz4GR35Y1DErU+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sgBDLknNUdTv1BOzLAn+EcVYNw0OmRNEGUshAYfw1kyXfJBTBJwTiviE20fT2u7ktnLv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K1LSfOVDEhfUVkQSMCcYAPqetaFncKqnO0H0FXFtMG1saET7iRjBHUU6YIEJLAehqusv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pk770wTk45IrRO4kia3ZQThqn3F4jAWyMdaz7SRs4IwCeDmrilsN8w496pOyE43kVpUs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VSR1rI0W2W08bPaqymKe2bcCe4x/jV7UW33UTZJCsAQDUf2NRrUeoJ1AKgjqalpXuykr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c9CaSdlEB6kY5zTBOgJiAGVPOT3pZriMxMhA5HFDSsGqRUjuEVtvIAPBxW54W23Vw9r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Ys2QCBngitLwml3/AGsZonxiM5BNON72FJ3RuaphEIyBisSYjcWWQDA6Zq9qU8m4o7gk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8EsMY5FDSCKdhs8xeBkAwQOuaZbYbHzHcRyDTJWWUtA7bFK/eB5qO2meNjkjkYIptJRE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ZGM571VndEAIOWz0HaiW4VpQu7GRwD61H5ykBDgMp6r3FJNcpS0RYt53OQCTzkE1Brsr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BqSzlRSwkJDk8YHaodaXesbuCF24JP1pxTa0Elcm067llhZGiIIXrTXldlO1yMnoKjsL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pBp0Cbs7T1bJpNNId1clgmJjCsCCOjU+KUoxOSRnpnmoYmEmfLQ5U8nFODZbaSQe+BU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LKBgK3c1T1ucW+pYLEtKgYAnoMVYgt5XHlJG7AnkgZqj4mt7hfENuFt5DGsILSFOM+lJ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unylV3BeD1q8rEruByMelZ2mxXF0xSNHIU9AlbVppOqXahLPTZnI6qEORWqg7EyeupXD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HHzD8sVqjwl4ijgMjaNcDngmI9KqN4Z8RvkppEuW6BhiqUWtLCbSZRhfMi/eAZsc1Y2/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TWPgbxgxIl0xo9pyC7AVZTwzqkchS6ngjYdFknVf60/Zyb2Jc4rqZlypKDjoeoqrG+X5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RZERo5dSsgwHPl3SMB+RrLt7XS7WR5NV8VaTaKv8VxqMaDH4mmqc10CU4pblqydmQMAQ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IRhMknPvVKTx58HtImMeq/HTwdbkDlJdehBH61S1j48fsqaMh/tv9qz4f2z4+VJPEMOf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wsj2kGtGacFybfad2CF4BPeqV3J5twWwQSeQTXIa3+11+w3aQj7X+2H4AgkB5C60rZ/K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gLTFHnftmeEJWX7ywXe/A/Colh672iwU6ae56TNA4IIwQTySaic7X5OMnqK8hv8A/gq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xal+1po7Mo58m1lf+S1y2u/8Fkv+CWWlk27ftG3N0AceZa+H7hs/jtqoYXES05WQ8RTU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SQQODU9rOysBgkg8gV8q3P8AwXU/4JZeHrY4+I2v3ki8hU0F1Lf99kVyGs/8HFv/AATp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vjHUXXIjji09U3H9a2jgMTL7IPEUn1Pud7goEYkg454p1hq1v57Rl+o5xX54ah/wc0/s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68WSHPCySIv9K5u5/wCDob4L2N0X0T9jvULlGziS41ABv0FX/Z+JT1QPE0Yrc/TCa6Dy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4wSQCeecCvzBv/8Ag6LuprxzoH7FNg0JHymfVJN35bcVma1/wc+fES5gMWj/ALIGiQO3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9Mik8txfYlYyi1e5+qloYLoFXYqQOMDnNQarZTAJmJgpcYDcZ/GvyPn/4OX/2oVm87w1+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luI3OP8AgLNiszVf+Dl79vLUT5dt8LvA1owPysuh7iPzkNKWUYub2sQ8wpRdz9iBYX0d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IBPFcn4r0rW4b2KWGOQqTyStfkRf/wDBw5/wUh1XLR3/AIYtFHRIfD0eR+OawNY/4Lf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GfiZaRGQHDRaRAoT6fKTWscnrcur1I/tGkkft/4K0vUdSgmBsWysfylUJBNTz+H9fnRh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Kcmvwrtf+Cxf/BSNbR7G3+PtxDHIPnMUSIfwwuawtV/4Kj/8FENYZjP+0VryD+8upOo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UdyZZlBvRH9C2s+CddFpYPb2rgC3C7SuMfnVeHwJ4tcME0mVvQqODX87l/8A8FBf269U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XOMKF1ebA/NzVOf9tr9te8QrP+1X4wQeseszA/owrT+y5W1Zm8wiuh/Rpb+B9eQOtxAs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xNOj8I3EEgS717R7cEc+fqsSn9Wr+bPUf2mf2p9aZTqv7THjCcg5BfWpSf1asvUviX8V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7dMRzJPfs7fmc1P9l8v2hf2hJ62P6Wbh/DNrMVuPiP4ZRUByDrsBP/oVYV940+FdlMU1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5WTXYQR/49X818+peLNTJN3491Qg4GDctzSw2FxKQt/4k1K5AHIlu2I/LOKl5elHcazB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m/c1vcftHeDA4HMY1+EN/Osu/wDj1+zJp7kXH7TXguJB3k1yL/Gv52JrSzjjMcUkofG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0Owm/e3dxcSOBwWlOPy6Vn9Rs73G8fJ9D+hq9/bS/YZ0DJ8Rftc+DoQOpjvw4z9V4rmt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NLQ5mSf9sHQLll+8thBJMR+Qr+fLxz4d01tIdo7dSF5IxnP6Vxdr4Z0tUDxW6jOM/IO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mrtkSzCUdLH9FTf8FX/+CZYYva/Hu9uQvJEGjSc/nXPeIf8AgsH/AME7LeUta+NfEU+3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hX4dfDfSrRASkajcBhQvSu3XTNNco0lqhYdCyA05ZZRbszGWZ1VsfrhN/wAFnf2A4nMK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sI1H/odQN/wW3/YPsADH4e8Z3LZ4it7aM5/8exX5QC3gCKiZXrjAHAp8fk7QEXBP+rGA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RDzOs0fqrL/wXB/Y2JW5tfhZ41ZQ2AsiQqx/BnFN1f8A4L3/ALKljbCPTPgF4qncZ2ie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K/KySGNNrI5XHQk1GyREkhgWPViBnbVLL8NfYl5lWTP0nuv+DgP4YWri50j9lrUnJJ4u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WdrX/BwtfSWrnw7+yzphYEKBLeS5JPavzjkvZVlzFOQUT5gTxt7VXeV4lURysCHJXJ6u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JlLMa7e5+gE//Bwd8V0l+0ab+zJ4fjCttBluZSN/p0qrqn/Bf/8AaJvYJf7P+BXhW3lx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wRmvgi2ARisEx2qSF3N1k7mpRiJkcXD7oz+7JPG/uap4PDp/CZvMMQ3ufZ2qf8F3P2xF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gYFYo1isg37z6NngetZk/wDwXO/b+1CFrW01TRLNUO0GPR4cZ/75NfIoTIGxy+1tqMfU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klEfZEB3PrVxwuH/AJSfrdZvc+pL/wD4LI/8FCdTQ7fifYQufkjaPSoVAP8A3x+tYd5/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khSX45KsQJUSW9sqHI7jaBXz75EbjAY5X5YsHv3NK9tbMot3wEJ+UgdAKpUKUXsTLE1n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v8At/XUQ/4yL1dN3LFZWGPyIrK1T9vv9uPU4Gk1D9pTxQFQYdIdYmQFj0H3q8lPlKpx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0FOTy4gHwzmNcMh7yHp+VUqFPsR9Zq23PRl/aw/amvQZL/8AaM8Wq6JuONamIY+n3qgm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uq/HDxPK6ruZpdWckk9Bz/SuPtVjhdI3wyxx5mbH8XpVm3kgVv3hLbELNkdW7CqjRgns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17x/8WbmYzTfFHW2NvHumlk1Jyxc9FH0rO03UPHst2iS/ETVDKkhcym/YsWPbNWrNNOk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bpox/wAtJCOM/StrRYvCNjAi6rG5lKbm2xE8n+VaRoxa2Oedeo9bmfPLqZhR77W7u9mC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ZrGv7OOeZmuQu5yEUIP4R3rrb1/DTRj7LExUjCkrjmsQNY3d61vFGx81gsAC/wAIPJpT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TzD49va6T4CYWUSR3N5chA4jG7ywMHFeEXWlWYCq80jEDkM5PNet/tFeI4PEmpPbaXgQ2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6n868lkLuMlskdTmpik0enT5lDUqvp9mCMwqcdN3NINL005L2cZHptpzHk5PSnLICPX3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UstPH3LOJfotKYLdWBEKH6rQVA7/AEFBbOPaqVkNSSQC2suf9FjJPX5RSbIEJCQIAT/C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/Tv+FKw1qMZYyc7MCnGTpx0FIWz2HSmM3GBg5otcY4uOnGSaVXx2GD6CoqUngAE9ORRs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A8ULJgH5sZ6jNMoqdGApc5zn86RXOT1xR+fWimkkAE9SfxprSYBHQd+aRmzjHT3pshyD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SE4x7mkLkE+madQAZz68VBqSb7R1JxxUxYL1/Korz57dlGcEc8UO4H378LrttS+DvhPU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c+iAf0rUkBOQM9ecVx/7M2ojVv2bvCk3JMMEsJJ/2XOK7EjGSccVDTbOWSsyKzdop9sT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ZXAXfMWz1BNczartu2ByfmyTmuj04fKvABA4Nck1aR0wso6mm0wXkOMY7Co1nwdmSTnm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5pwwOvUDNZttBuiZJQDncQe2aez4G7fnPXBqqzA4YevFPVuD3z61I7Jom8zHr74p28dd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PHpmnMeDtPPalfQB0rKQCDnDAgA1aik3jI54GMjpVCTJQleSOxq3ap+6JPHAyc00F7Ft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WJ71HJcxuwkwAAeVI6UwI0uTggr0IHWlFup3Acs3qKGS5aiLcq7OoBIAyT6Vz/xrv7vS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mMfZdolB5B71vC1UuVibJDYfHFY/xW0VvFnws8ReEHZhGdMkkjWMdwM0LcVm1c+HtG8W3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vcE7i3O7nrR4i8X3HiiVZry3COg++B1rA0642W7wOTvimZCD1yDirMYzxjg9zWyikZqE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i+YgZM8FhzmrOoahqEDQy6UzrdpMhtyjYw2ab/ZpjRHaRGB5BU07Y5l81Dhh0Y9qasyr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fqnjLwbYWmueUurWluouWVx84x1rq/LuUQGXlB0K18QaV4u8V6HOtxaa/cLhcEK/GK9W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8T+MbbwMx/tG0kz5zuT+6Hrn2qXG6LTVj6FuMiJwQSCPmBFVdKt4ogoKgKH6EYq7OFit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HNV9OK3Eay8kFugHIrNqyGrNnH6qYrb4l+I7RiSXNvICOxI5rZ0+SSNI7iKQ74yCCTmu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6s+4iO60qGRCVxyBj+YNdDozpPbIyn5XHNN2SJurnzT+2J4ebwD8X7XxnpAKLexQ3BkU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5tPH48ZfAb/hYSygSXenkSFD0kC8is349fCv/hc3he50ixIF7BAXtJMcbh2/pXj3hbxH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ufC3xjYy22oJqhNsrjho3jIO36EfrTTUolJpoh8FfGLx7e+MtJ0HwnqAht5bvYtnGmQy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U8V69qvhT9obxZ451S6M95pskNvaPKc7C45I+gFb37F/wuub7VD8W9fjVdP0uKQ20e75m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F/x+PiB4o13XbKEIt5el3KjG7Zwp/KqSTYWZ9BftLXlxpP7N1rc3d8bifVZ7dnbHVGXc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rSfFfjrw9F4I8MaU0oa682WTOFXjqa7f4yfEvQfF37PPhjwxb3zTalHBD56AcII1Kj88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2pfDMSrYwtI1xa7GG7AB9aFF2E4lDxNoFn4WuZPDFu4luYRi6kU5G7HQVF401O31XSdM0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IQmOWY9TVe51CW8updTuzuknYtI341337Nvwum+IHiuTxPq1syaZp5+VmH+sf2qm7IXK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t4A+GWleE2QktGHnCr0cjOf1rY8TavJ4Z8Nax4khJMllpU0kQxjkL/hVqFpr2UzIrBA3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qPxFtVuPh9rUM1zHCs2mTxNLKcAFo2UDmsk05FXPl39k3WbiH4mav4yuufJ0ee4mc+pO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vGvjSeSJjJeavet5QYZwC1bnwmVvAnh7WP7QK+Zf232eNlOcpnmrX7MGgnXvjtpTXUZM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IH9a2SVrlWdi2f2bviZYXc9nNFArxwtJEXk4kAGflra/Zh+E+g+KdS1DxJ4igaW60S8C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+hPiRq+geGfD0ni/W7oW72cx+xQM2TKM8qPY18x+E/ix4n+G3jXVfG3g62RY9VkfzrWV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htyVimkfVe9HRDGgACAFQOlIcnBVQQOlZ3gm51HxH4I03xHdX9u9zdRbriNXAKmtC5ud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sbcgZ2vcqT/OspJ7EtMmtbWa6dYYBuZiAADWXqnjfwdpXjW1+HsmsRy6tdAj7PC2fKPo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4z+EPB/w81PU/C2vR3esKmy2SA/cJ7/WvljwBrGr6L8TrX4la1LPdXMV000zO5+Y5yBV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9YfF7xxpPw18CahPqGoiK9uLR47OJT8zMeK+R9AeXS9Yg8QyBWmSfzQkgyGbORkVueM/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ceJPFFxLKHmLQws2VQeg9gKpWE0unalDqsVlHP8AZ5Q6QSj5W9jWiXKDUme/fCX4+634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CLlVdgLe8s7UiNR26167YxqswuCxIRC7kjAwBn+VeNfD/wDao8J32zTPGfg1NFkGBHe2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rxV8YvhWnhHUU0nxzDPPLpkqW6oPmLFCAKhxuxvmR8yeLvE8Xj748DXNTCXNnJq6xeQ7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fxZ/Y68E634/1HR/gv4hjsr+ygilurB5d8CFwDtJwStfO1jpmoWh8/y2LpIG3Yyc19C/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DtP1fV/id4hlXU9Wut8kxBZ9gACg/lVNJITSRxkv7IP7S9ndi1i8MWE6k4WYX6quPXB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N1C5ljuPil41jtU2gvZab8xz6bq7DxN+1d8LNFgMnhwX2syqOFVjGB+JrkL39t74gTSL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ENuLXrvI7D65FTLYFFnsfw++B3wl+EBNz4A0CT7ZIu1769k8x8eoz0/CurVg2OMZOCc9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j4d32h7vHGj3lrqYPMWn2w8ofQls1oR/tk/Ba0UF9E1edgeAEwM/hmoSbZSTPU4kG7kj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GQMngGvJ/wDhtH4QxrkeGNXfcfmRBnH5gUk/7bvwjEbeV4N1ZmH3SzgY/Sk4tj5ZJHr0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ANwLdKsO0PyhiAGI25PBNeHSft0eBoVDWnw51Fm4wPtIG8f981JL/wAFCvD6RrAfgjLI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/lTUWgakke6ocD7wJPACnmpG2hkZ5ApDc5HNeAH/AIKERRDzbP4KQqwGFaW8Zsfhtqtd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ofhhp8LKOdzOM/rTUUwcWkfSUARlCh8nsMVIhRck8qO4HBr5kb/goZ48g3JZ/CnSgQOH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+HiXxiaJRD8OdAU44BH/ANjQ4tEuDbPpqJUP3EJJ7ZqdFd3H7hznqWTGK+V5/wDgob8fA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o9wxlgp/9p1WuP8AgoN+0MWK21hotuAeQ2mxyD+lCTQcsmz60ZLoEFbKVgD1C1NFbXMh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elfHNz+3n+0/eTs0eraSg4ykOlImPzBqN/21v2pJSDH4osYierG1Tj/x0U0kNwaZ9ox6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3ZxwhxSm0v4HZW09wQcNhD1r4km/bI/anm+WTx/AgBPzRRYP14qpc/tXftQXPE3xgu4w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0qtEx+zl0PuiPT9ZmXcujTfL0OzANC6bqEsoia0ZH7KxwDXwPN+0Z+0W5Lv8AHHxCWY8h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3x2+P1yR53xq8REYOD9vJIpNpsHBs/Qd/Duts5KWRYr1UEV5t8Rf2bfF3jHXRrFl4mm0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H/jtfHN38YvjxdRmCT42+ImQ5wDekGqdp8SPjdZP/o3xo8SIrn95t1aQfyNJp2GoJH2J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sVxe+LRcxCQMwiibIIOfavW/+EZ1eKeC2luIilvGi7p51BIGOvPtX5zt43+JVz8198Wv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v+NRS634lu2LXPj3W3AIOGv2P86cZJDcEz1v9qH9qb9pjw9+0BrXhL4b/EyXStJsnEcE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9a5r4b/GT4xfEPXL+1+LnxG1HU4beDdZxXt2WQyeoBOK4JHWJi8jNK7HmWZtzH6mpYrq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3lOKtTbQ3COx7ANWskBklv4UAHzAvyKrXPijwpJpuq6J448EWPiTSdS0wwQRvOEe2k5w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5YLxy+9ZiSOCWY80v20DKNNnPUk4FVFtEuERvhjSfCfg34a3vgq3+F1odQurgyQ+IVvA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isO+0S5ngaEAk7f4jXQC5jY4GMeoFMd4X+VCAQfWrUpi5Io4aPwnq4V9lqzAE85py+Dt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sisFJ9Dmu4R8YVRkY6gdakjblcx4OcDJpSlJofKj0m28W6ItrZhrwhorVFkGD1Aql438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MpZUt5EJ2/3q5OENsACnPv2pHTadyKwLEZwayjFphZJnCSeDtTM8yQRMT5x254BGatRe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Dt+cE5ANdcu7DYJyG6sMZp6vsUk5Oe4NW3NITST0M/wr4d1TSbYWyXW4KchSRwPSup8I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anboGViPNBPIHtWYs7RuCSCCOQDzTll3SFl6E8KfSmk1qyGk2b+r+KbfX/EWrazEpWG4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rxX4t+T/AGjpcpUhXtMEAd1Lc16ijDlFGSVPyivNvivZCQaTcseBA4YE/wC2a7acnynP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mxMpBIAOQxHFSeJb+WW/MpYKSoBCjjp1qCyKhvMycKOhGKg1S4N5dNJ0XjauOlU3YuO5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acVQ4Oeo6GmEEjAHI4pypgHnkDggUWBpIciiMdckjqTSYbPygZHrTo/kHzcjvmpAisB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oySeQR6GpFuJlICg8dCacIskcHr0xR5e4ZXGQelCWpe4pmLAhs9eRSqmQM5Yk9zSCJg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+AcHJ6YpK6E2khssRiJG0ZPTvVdwQw6jPbFW1D/dYZI61HJBnsQc96abuTsRKNqj5gcE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B4z0pGG88KeByRRGD94DtQ3ZC5kT243thTjHc1aiBBOQQcdumaqQFQeh+Y96vwofLzkY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mRLCCwCAFTjlj3qzFDJID9nXIHXHNV4871QBju6knitzw9FGJnhliDgx5A96BJWMm5jZ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bvWNPIN7ByWAPXPavUIfDlpqmg3bQ6eTLs4ZT0HrXlkkM0FxKjR7QjEZYVbiuXQSdmMk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9oSZF4AeBGpbJ6jNU9okwOTn0FaXhO1e7OoZYKsVoSCD1PWpSbKumQvsVjtU7T2NOiEq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C1MTEoDjBBHJFSwquwkDADcEjtUxavqDirHs8Ki3/ZT8N3mCXh1CWNgOPmLk4rzi/dZG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16f4ftXvP2T7OCQ5CeJXZiT0GeleYasPK1B4oT8qHABPWtOZWMoQdyHeysoJXBxnI7U4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pOMio2BJ2yMQSPlCmpIoHlyJ4gAvIOc0m3c2JAYwxDRlQcYGanUq+dqqGA4wMUwKrgFk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uU3bQSc8cUOWhLVxQ2UBU4IPzY6VKp+YsCAD1BpsMQ25I2k/eBNOTad28EAHgAdakklD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akXDvufDAdABmoxK+8bVxzwQc1KqhssBtYtyCaAJDuYAMQAfekXy1UtnIBxjPelTG4Jy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nIIK5yP71UmA5f3eRswMcmnhwyruONo5JPGKjYNIFUcBh8xJpcoSFkUBSuATVAB3O26O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+4knrzSoqRsoRBtHVjQsecqCCcnIBoAb5ZwGGcA8470IhWd5PMKq4AEYHSnoQwMfJK9C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bnNACANtJUEge9MUjAaRzvJyMHtUwDA/IcDPIIpksEeQAw4XIJoAbuIlMijBI4OafGhk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Kj2g5BOBnGSelOiKhm2IeBySetGwD2IX5UQEZ6tTQuzBD5DHGQelOG3AwQRjOCaZiPcd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7sBWChSxIXPfFNPl8kKQB0IFIA7Nl8ZHan7gMKwA3Ng5FIBF2kCQs2QOp6Uj/MjZJzjg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Y4BwMdKTKk7i+GPXigBhlYnldoHfFLwTgOMj8aTKvg8nHWhWTdhQSW6ZoBq40dxjk9cC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wM9KJI/3m3OCBxkU1ZXbEUiAgjG7FAAzeZhSu0nqAaU5GI1JJQdCOtDgSkBgQF4OBnin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hzyaAuN+csAXwMZwBTXDxhNshGDySO1DLKJSWU4z8vNOuJw2Iki2llJBb+VBElZimMYb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aiQ92IOehp20jITBJXLZaneWroDwSvUg9qBJ2YpAjwpGe4xxTdokcA4CnufWjGSsgUHG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DEgDae2OlBpa43MYnxgBgOoPamgFSWyQT0OetOcIzjcpBOcmljw0e4uQMkIccmgLJEMj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ThIwwGABxzgUjQOGJbcQTwCeKk5ChsYGeSDTTaAibJBjZACTwc9TTiMsOBkD5sjilmUZ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NsVWYEBgODVcyFZMaqCMZHDD170yTsqYIByQO1SSMWjygAIPJx1qLBGSVxz0FTZktWJD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DDoKRJMsdwyAcYz3poxENqAHPOCOlOT5WIKgFhyRSDYeFEcZDNn0BOaYzKWJcFcjAJpW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R1pjs7MEZARuwMmgLBIzAYdd2BxtHT60iIvMgIz2BNJtiZgrEjJx1707YFJEgOQMDFA2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Ax0ANRh2ZCDjaOWJFPaEIS2SSegPamzEpCSQGPoDxVxbY43sMZSqhzgZHBpgAJIySFHJ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eBwe1NdAzfMDx2HSmCV2MkUR4Z8Fs5GOmKjcvuDs2QBgDNSuOC5wSOikUwJvB3sOBzjp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/MDwMUSMrbiUZTjBJHWiErgkNlSBg4xQ3OU8zPpnrRrYqJEpRB0OD0BFJJhscEAdMdKV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HJxnI/pTdynKoCQAOT3qW7bFBtEbEdARTCFYdDgdM9Ke7tgEYAA4NRkE7XDgDHzKaadw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4pmVyGAB9ARUwVBncMgD5aiaMBxuyMngA0SbSAZKC2CRk561FK/JABAB49KlkII3DPDY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GDUbGerYKAG+U5zzSktNjGAM8AijkEcc47ClARc7RgAZIzzVtcyLaTGqhDgZAyeSK6P4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LgSFZFC57eW1c8qgkPu4J4BNa/gNIYvHOmFWKyPckDHQja1XFpMSbSP1Y/YXhGn/ALH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4rhHGem2eQf0r1dOQMEAe1eUfsKXRvf2PvDt1KFLJf3aAgdvNc/zr1dE4BIIB64NEPeZ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HU49TUm4vj6dcd6YgBUDJBFTRIIwSRkepq2rMptIW2UplgCT2yanVVXjOS3IApkJ6kDP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05qXqg0ZPFg4AqyqgAZ5PrmqkBLMD0AOOKtkAqOcZHSoHZWBMYIPOaBlQRjOKAijqQc9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H0oAWInB3A8inJ8vPXJ7Um4LjAznoM0KdxJxigCRACpDYPsaRiC2cDHfFA+bPXIHXFBG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6HIPUUuAGGOvrSDrzzjqRS8ddvXuaAHkFRnOQeoqPZuUkggDpSs7MAvde9G8kYPOTzm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O9Nx24z2qQgH6U0pgbuvpQkkBG8Yz2460w/KuO3apGBb0/GkkUMPf6UARhTgYwQacTjt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GBzmkVsfKc4zxQA7LEAMST2qZUAQHGTjoKgBG7GcnNTK4UAEYzUy3AVRt5JOCDnNRqCR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A6etNJAqQGEYPUGjJI9Ae2KX754BHvQRnA6j1FADc4IHXNPwpAHAz6GmMCMgde1OUE4y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VHINMGMHHFOkY9Gyc9gKRVIBJ4B6A0A7guemRkjkmmHrg44POKV854z9BR0wTyD3zTsw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iEA5PHenMMjAIzjnBpuGAB5PPNFmA0gtyOw4pWOAQBkY65oZyuQMHI4qMBmyTkD0FFmN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9O3rTn4wBjnsKQAngdO9IfMgMu0AYz6HFR5PJHU9M1JsCD1B6Gm+WeWxn6mgaaYqLhSO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3qCeRT8nB4xx60jPnBA6DrigYqgkDIIwfSpkXI6ggd8VASww2Dz1qSGQcjn3FADzGAxY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68Z4pChxuBJyeOKaGIzwcZpptITSaJdxU7QQc0u4nHPOaYcMRhsEdqR3Kke9FyeVkw44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cgjpiozICQc49KUEPzkDmkNXRIWyOnIoVywA6YPWmhic+mPSkBI56ZPQigVpXLN3NC0K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cbWGSSaCcDJwT2pAAueeccUmmxtNsbnfkmo5EweDnI71KWYFjjg1ETvJGcYPQVLTQNa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QwUeo9hTli2kkc5HBpCM5BGPQ04ktNEUu3quMg9xTVRpDjaCRU6W4kLHpzSOixEDcee6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oWM45Pr0p5IbBH41ECQcHv14p+7B6HjpgUjoJckLwuTnrihGxkEcE0xd5IJ6exp39aAW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wV5PPNNQY5z26U7dxgZoNB+OMDP50i55yDnPpQnTOB+VPDLxkYI9qAFiYtnjp609PlBy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de+KkXLDnj6UAAO45x06GlwM/wBaQKB3OfTNOJ4Ax9SBQA+M5OecgcVes14DE8E+tUox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m2cDAGD61lNtFRep03hycQyBiPpivpD9mPWFu/DE1kzlmW5fA9uK+atDdDIAeMDsK9x/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07BCy7mUY+lY02+c3esD3SiiitzmCiiigAooooAKKKKAPlD9tnT3h+J9lfqMLJbgEgdf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XOeeSa+hf257BIZdL1cqATCyhsd96/41883KKH4OcHtTSViZMifHXH5U0gHHUepFLIcY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ZJz05qlZkp3Bh0xk/WkkbbgYzgUpf9D1ppYtyOo74ppWQCBR19e2KZnGen405iCOD09q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BvlwAcg9qXAP3ulMCkscnFPxVRJkD88Bs+xoBC4JbBz0pApBzkn3o8rOSD26USCKaQgY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6jtS9Cfak7Z6VJQgTHc0jjke9K5wBj1o2l/wHGaADAC46cdaavyk9/SlYcjnAx1pko/u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+oqPeV47E0oHI7jvxTnUdsDHtTW4ET/eHNOGCOvbimhOSM9O1DHAwMYParAa5IJx2NG4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cHcMccA1EwO7B49KAFce4HvTCNoJ5JPUmnsmQPbrmmsPfOOwoAiYleeTn1NG7I4BIPXF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7CovMIyBnigBsqr24JqFgQTk49hUjbjyDyajmJXnPBoM27sQY53NxjoaYxAIJwM9800P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QMjHWgE7MR3BJOCBngE9qryyEZUAgfSpznbyQRj0qtMw5PAJqrpRLaujA8ZTLBp5JYg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/itKsHjCcN0MilQOOcV9P+Ko45dNeOQkqGBJAycV84fHOx0+LxGt3HIAzqMqRwRXnY1p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2OYtVBbeQBkdqmUhG4znPFQWycbuhA4ANSs2DkAEd8185Ud5HuxehdThRu6dsU6aXcNi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IHOQDgj2prODnLDPYVi7spWuSLgJhs5H3QKqToVl2tgHOQfSrkajYME57c1BPC0j/dy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v6RJvkMIcEhMkbcVacENuwcdhiqWjwzRziWc8kEYJ7VozJ5chxkjPFZzaTsNbEaS7sLk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HYZAHNUjkTAgHnrgVo2SeYh3AbQOSai7QmmQ+RlCQQAehqA4VyCAQDySKuOURDtBwR19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wKt2BqoptFJ2Zt2SZtgMnParKZ5HfPcVW0ibdBwMY7nmrIAZhtbnvQ77DcrMc6ZB+bAA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Hvyc54qaRguWbBUDsKgQqCSDjd05qGkxRbNrRpG8skcZ+6D1NX5MgqSBkjkE1maI67gS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nYADjNJt3DVsjjl2nrg+xrQ0+UJKvqR0BrJldEIDkAHpxVzT13uMtkgcEnrUtpMalZGt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UkcU9ZGVNpAAPQiq7MVYljg4o3DAIbIPXmpk09i0rxFuCSQ3PWkE7FcLkA8EE0kspA5z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3KgYJ6EmpQ1exYtJykpGOfU9K0YCCCCDyeDjtWfbqikpjr1JrQhc7ApKjJ4waU1d3GTx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tQ8nG9iAOSTVMY3bQSTgEcdauWiFgCOvp2oS0E9iDW12oCASCOKyGX5t2eR71u6nG6xk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xpiF+bAOemDUNNFR21FTGARkkdKsW33gwyAD371RtpWZmCqSQeVJ7VchlDEDBHPAJpp2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GJXK9OmK07IF4i+4nA5BrHVlTaQCcHnA4rW05x04AI5AqkkkS5OxFOM5VgcE8EmoC29Q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6qTjA7mqkknA6Yx1NZ812NN2LGmMY5mPJDYwcVu2wyvJIz0INYOnXSiZVJxk8A1tLPwd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lYtC9KERlAMfxA9alhuNxJOD6c1l+Yd2QxBPTJ4NSxu7qVVtrcYI6U02mJrS6NQcYO7I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njjmq1spKhmJJB4BPSrAmxwBgk8ECm07hypK5dj2bF2njHBNOmCyW7gNltpxiqglZiCw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FJD94fKcUNNohtXOesoZbYtHIQDvJJA71cwzEAEg+tSalGkU6sx4LYyFpkLZJ2kNhjg+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tBkp2OFJJFNlcgjAII7GpJLeSc7lQ8HqBUV1IYWCMgB7ZpiTTQoAcHK/Q5psm5gR0PrS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GSwBK49TQguki7bY+zowY4x071dglPXHQcVladMjMULEFR0q9HP0KrkngYq7qxC0ZLOw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AQr5PADZwTV3Y5BV0cccE1jahcqshjJw2eT7UnqNtpmxayM0bcMQTkECrcLh4yc4rO0t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OcnkVdjmVoAytgA4JA71DlZ2FzJsGuMOUxgY6k1n3R/fFs5AParFzOh+UvjnkAVWuQAB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NK7sJydi3bSfuQx69gKu28+RjuRwSaybaUToR8yMnbHJq/amZtvlwyMAeQFPSk4yXQal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g46kVJE52E4zjvUQS6nYlbOQkHk4qxbW168bH7HMAOh8o4pck+wXjfcQnHQjkdageTaT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J1ydCYrCVlz8riM0v/CNa6UL3FusajnczAUcskxtpIhUjd83Ax3pWkXgHBPoKZLp0wHz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lz/Oo2ezsz/pusWsII+9JJx+laezm3dIXNFPcnDMxxuAAPTvS3Ks0ByDkDjJqodf8E22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H3g12Fx+dMvfiF8HLWIm6+NPhlAB93+0lYn24q1CTWwc0ErtlK4D7zkkkHgZqktwbG+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tVPUPi/+z9aEzXv7RHg23QthVm1ddx9sDmub1n9oD9nWxug4+PXhySPPLwXDuD+S1pDC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opayR6Lc3qPHgc8ZwOlSaRKkts7S5IB615Xe/th/snaWBBcfGiCVgPm+yWMsg/MLVN/+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7Ry+NtRmXvJDpUnP5gVssBinpyMyeLw6XxHseFlkBIztPGGxU6XK5eMksCOcGvAr3/gp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HxBeN0CrpjLn8cVlSf8ABVj9mu1jcQ/DnxRJKQcMkBx+q05ZVjmtIGUsdhWviPK/27bZ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fbdKhc5HBYZH9K+fPGF2ib7WKXDk4celdd+03+0dZ/H34lQ+NtB0a6062trZYoILwYcg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ubqS6meZmzuOTk19Ll+Bq0qa9oePjcbByagQqdgCYyQOT3NDEt1yOe5pHJB6jJNBBKgn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UeI3d3FyNuARkdQTSBt3AAGOpNKCQCCgGD1qMZ3E89elLqNNWJI2yCvAI7U4YY8DAzwa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NO3jPB6VTbFonoTEDIHTI6k19M/8En9ak0f9ozU7dnxHe+G5olDdGbOR+gNfMJk3YBbo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WvEPwX8dWfjvww4e4s5Qxhc4WQd1Psa5sZSeIw8oLqb4erGlWUmfsHaSR3NubWZyGUfK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TyyyRh1Bz8p5r4Ztf+Cw3jVLpbm/+DelyFRysV86g/h5ZrSvv+C0nxA+wsNH/Z90MHjE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YM/nXyayfHPofSf2hhrXTPs6MEjJVgcZXcvSpNOR7q8FrHLhmXKkjpXwTff8FhvjvfTb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Xjzd5X/x0g/rWVdf8Fc/2sLdGGk+FvBVmXGC8OlyyMo9i8mK0jkeOtexmsywyWjP0Ymt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jbe4U4qOCeeX5fKIAPHynNfmdqP/AAVi/bmljaCDxrpsCyHhY9MjAX9DWXF/wUz/AG5w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iwgYD8460jkmKtq0hPMqLP1Os7PU7lwI9OkQseMA8+9W5NG1a3yi2zu7LwoQ1+T1/8A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Zl+Pl3G4PyCGwtsL/wB9RGs+5/4KE/t6Tv5k/wC0hqzKR9z7NbAfpDWqySsl8SM5ZpST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MvkX1jLGxBIPlE5NTvoGtRW8SHT5UkaYMXkGMD2r8fb/APbQ/bG1hJF1X4+a2wl6mGZE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oz9pSXdLJ8evFoc9SmuzA/UAEcVTyOo4/EZ/2tG9kj9n5/DGsm5YxxxgOck+aKhPh+4h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J6S3CjP61+K198cfjzdRumpfHPxNIWXknXLjn83Irh/E/wAYvioXe2X4q6zMrjEhe73H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xWshxzNSb0P3WvbbRreYiXxfocKjvJqsS4/NqisfHXwn8ITPc+Ifjf4RswwIzNr0Of8A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41rUJfNuvFeoyEnqbnH6Yqs1tLk79RnlYnrK+f5VMcpipX5inmKfQ/ejxF+0p+y5b3TJ/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YLrMZwfXris+3/ac/ZJGRfftYeBIIwMtI/iCH/HNfhMNPgZcSBCe5IqnN4W0Sdy82nxM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3jlFJq7kQ8ymlax+52r/ALZf7Eejyhr39rbwncKPurYX3nn8kBrNl/4KF/sAWLq5/aE+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5l/9BSvxM0P4eaHeTn7XoVrNEPuNLGGIrq9P8N6Np9uILXS7aNR2WED+lbxybDNe82RL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1v8A4Kb/APBP+CcNF8TtZvGHVbbw/cIf/Hkrn9Y/4K3/ALC2jMLeHS/Gl/kZV7fTjj8c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1sMwWcaHP8KAVMvlrnb8oJ5AFaLKMImZvM61j9L2/wCCz/7IVuSLT4WeOJVX+I2yhvyz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7J01ssVr8GvG8pUn5WgCmvzba4ZFKRyFARyQOartdeSwIYE9iar+ycJbYyWZV07pn6Hx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l20r9nfxPI6qdkd1dBNx9OmK5zWv+C9b28jx+G/2RRGAcI15qpI/8dSvg251CdmBUjr1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6hTMTk8k1Sy/C2+EHmFeUtz7i8V/8F5vi74a0BNe0P9mrwqFkkCyR3lzN/MLXNwf8HBX7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2d/A0DDO3ckzYH5jNfInim3iuvh1OZpjmPBUE981xXhm9w7ruzgdzQsDhU/hIeNxDW5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22kX/Rfhh4BtkJ4L6dIxX/x+s7Wf+C737eOoFPN8NeBkVVIR4tKZjj1wWxXyC9w5XKuS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3UgnHc1rHBYVP4UQsXiF9o+nbr/gtD/wULlkMmm+O9E04M3KWegwDH/fStWXq/8AwV9/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+N8EIL5kkttOjjcj/gKgfpXzjK/IOSCewqN5DghWwPU1UsLhr3UQ+s1nq2e46n/wU7/4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GnNZjAP3bZkTA9fu1z2q/t8/t1aupW4/au8Yrg8LFqW0Y/AV5NLLuGMYz1wagkdgQVY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jL4SXiK0nud9e/tUftWanI/9o/tRePMucs666+M1kzfGX4/6jOz6r8f/ABXdozcm41R3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9Sc9gaaJ2QgsQfQCiUabew+eo1ud1pXjfx/dbjN8QNXmJ4kMt6ST+WKjvr3Ub+UteeLt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/nWBod4WJHBOPWr0xJ5DkZPWpcUmS6k07XOX8XaPpct8ZHubqRh96WWUktXkPj7SbC31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N1exeKsYLNnOPl3HHNeS/EvbBfwTlgGYYIB7VrdWKjOTOZbw9ospLCJgSfmLOTU66No0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KOVJqEy5IIzinGbjHX3obujRNtCx6RoqMWNqSQeryE1JHZ2C5zAhHYFciq/2gkjHc07z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7DozLtOnwnnJYxjNTRiziBWK3jRSOVVQBVESnucUock/eP4U7u5DuzQV7IYJgTI6fLTx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ACszcfU/nTw+BwTj0obbA1F1N1yFIAzwFGKkjvwoGCB796yN7DGMnmpI3ZhjOKLqwmk0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9Kl84PDZ/Cs1XPTJ47GpVbHuKaasFkaY1CQn75B7HNTRatIAAODnkkdqyYnxg5z61YR8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u1zWGrsRkH65FJ/brquOetZYLH147CnDnOCcHsaV2kJK7NSLX5CQDjGe1aUN/wCYqkYO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klctzgdsVtWNq4ALIVAHAzWMpMvlRfjuZGYDaFA6HFWoHLZ3A4JxiqsMbMQDk46gVcSP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W3cGk0PTaWGegPQVZjj4DBgPfvVQMGkGBgA9auQQNIQFY8nk1E5JIEkkSbTOxJAwPQVN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ZtbLbGFEZPHJIq5BarGpDqQT3ArHm5ikmznPE9qW0acLwBGcZ9a4zT7V5IwD1HUqelem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CsSIjjArh7aOFIkERHB+Yjux7114eS5bGcmmdT8ONNdWVCTluCQOp9a7MWQ3NuzjHp0F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IkBJUqQAD2ruZUjVvNUEhxkpnp7VU7KRyybcis1spTLYUMMvjsvpTFtwrIjx/PKMqf8A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F824YYDBnQtyx7CiQlFkiZlLSENcPnkD+6PapTTYakEoSUAqpUyElR6IO9Z93IgIyuAT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8v1LSFgQrLlivZf7tZct7EzmPzCTjLY7egrSFmyHdsmO8g4jXBIZgeuewpkkCyEMGIbG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ITvnCMegBI7tUyBXkUZABJVcDoO5rZXRLd2G1YlIgXc8gKWqkcKvd/rViOA8xR4cuAkO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AdhyryD5iRyielWoIgQSAQGUYKjovrQ+WwNtbDI7WMYkVSFwVVs/d9W96fHbBsFBsBGy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OkSyhtse1CACMYwoqWG1Z5WKRtkpwAPux+tSmrDs0yCC3TkIAWI2oT3Hc/WkEK7iqj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/wATVvyXdiqqylhwQv3UFJHAxbc8LLuHGFOAKlvQHFtEcf8ADN5ZZk3MyDnJx8o/OrUN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1QWAH3pj2/Ci0hdXAwwZeWO3qT0rR02xlXY8KOfKYlT6yGmpKxNmiW10+KBczqWW3UGYg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tG30y3s3zNEHEK7pFP8AE5HA/Ckgsb6FVH2Zytu5KBxndKf4qsw2WoRHe0LSGGQCYHq0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ZzTeli1oelxWgjS6RXEJM9w2z78h/h+lbY1TRbRQksauSgZiI+jEcj8Ksf8ACMatbWP2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zhh8zY6fSsDU7K4jLI5XHJBLgVSnBI5vZ1G9hmoa5o8riNEIZEwWA4BrH8Q+KdP0DQ9Q1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b2QA/jIzmo7tTlgs9vlQSQsorzb4ueIwLaDQre7DlX3zBTkVzVKl+p24fDzcloeYa+rt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52ye+a49mwckcE12+siO+idASMqcYrjHtLlZGjeFuGOOKinKx67g0rFOQck5I69KRH2+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IWII9KRdL1BulmxA6kCteaIuRogyxPU5J9aVuR0PFTDS78kf6Owz0zUg0fUGyPIIz0F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PJH+BoLbuf5VcGh6jnmAgDrk0+Pw9eyHAQ4z1NDmgs2ZrE+vFJn/ACK1G8LajnAUH1wa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cYpe0jYHFoyi/oO/ek3mtdfCF8+SZFB9zilTwZetkPKqjsc0OpCwcrMfe3r+lKhJJya2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dSPXNPTwc+DunAJ6YNHtIJD5ZGIRj+LGfelxgE5PTvW0fCGP+XjOOxpreFpQQA3Hcmpd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bdT9a308IyEZeUD2Bp6+D7c582Vj6YodVLcfIzmwoB69uaRsk8AkCumXwVYAEmZyR2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jcGPHI3UKrFvQOSRyuD6HNDrmFh6A9K6n/hHNMB4hzk9S1PHh/TDgfZlPPIJp+0SQcju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t/s329rC6btN1CdSrvgkMQa9GuI5oyq7Mhj1Br478P8AjHxV4Q046R4V1yaxtWcs8MLY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4nrlR4xuTk8AuTipckZyotyufVUZmOqGAFFBOQSea6nTYJriEbQoKnkbhXxPc/Enx7fB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+8HA/pUUnj3x9cIEuPHGoYHTbNj+VYSTk7l+zVrH3TJpt4wDBVwB82XFRlVixvvrZfUt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8WeLpT83jDUW/wB65JpsmvaxID5uu3rEjlvPNRyuw3TSR92vLpIQmbxNpqY6q10A35VG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FunKV7NcKM18IS39y2A+rXmcckXBGfrUZVZsPNczFvUyGlyNIbppn3PL408FQsRc+OdI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/Wov+Fm/CuAt9r+JmkqB1KT7q+IMWRAV1Lkjnec1G9tpi58u0TOeSRQoO4KCXU+3Z/jD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IWbYSkHlI87v5VFaftG/Aa3tfKl8ZY2jqImOT+VfE4jtvJMKxBVbqFGKLeGCAECJSM9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3GLPtb/hqn9naAFH8bznB6JbMc1Uuf2w/wBnWzctBrd/MVHIW1HP618cJFa5DG2QEnqE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ihVcnJ+QUKNifZxPriX9tP4JTIEKak6KxKgWwH9ao65+3F8L7G1urfw/4f1Cd7u2aFmu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8ti6KggBQD2xUcku/nA6+lHJqNwSQ3WrLT7vUp9V0pGiW4unkaIjgbjmolt8AjPOanQn1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FaWZPIggjZcAsSB2qXcpJCjAHTNR5HqMZ60u8gk9ffFFmg5FckdVwFYAgnlSetdz8OPj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8OeF7NjcIBI03Jz9etcFvJIJOfrS+YQOD196HFtDUUj2Jf22fi3BbPZW+h6LHG3BP2Ul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3xuVDDbz6fGGbOFtlx/KvKmcnHt3p0U7jjtScGxpQPRl+O/i7V/Era94ojjuXe08omJd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VpvhywFs/hOe5YLy5krx63kLKeoOO9DXBVtmDjuKXIxuEGz1fxZ+07rmvaHc2PhrTTpj3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fxrhV8X6tqyxr4yYanLCMxyXPOfrWG11jvgHsKQ3nHGenej2ckNKmkdv8PvjVqnw68Ma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XUwwKlcGFTnIX8zXmcHhfTIEuIwjOJ5SwZjggE9K0xOGOTg4701pVPIA4PQCmotIJKN9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PsEVqgU4JYLzTG0y3PqSPWp3kyeODnkCmGXJHcDvT5JCTSRD/ZsJXC8Y6giux8PfF3xp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v0ht4uVVYl6+/Fcm0gXkUeYWxk9KORsE1Y7xv2gfikVPleIwgbqogT/CszxT8VPHPjPS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gbG5QoUH8q5gucgck9uKdHuKluSAcGlyNDfKxot1EIgYkqeeTmp9JmudAuTfaFdPazle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wetAUtwPSnZpArJ6mnqfijxJ4igig8Sa5NepBkwrM2duaoOkRXaQME9KYUfBxkehxSCN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DqCcUzRg8Qa5bxrBb63cxxouAkcuABVKeaa4kMt1ezzMx6yybqjaCXPCnPpStbT8ZjbJ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ZKkibShCkEc4FN+UZwoAPQYpi2lxwNjc+gqVbG5JBNu4GOpGKfI2CkmNCqeNoHPNKgRM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09yCWikBz3FSf2cUOdhOOgAo9m7DdkiuMYKsAQTyCKVxblclQAB0A61MtiWYgqcEcZFS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kDjAqlTaE5JIol4iQMgAHgE4oJQ+hPGSTVptAkkYt5TE46KMmmPoN0BgxsGPQEYolBkJ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UAc84p324Doc4PcVN/wjuoMBsiJBPJApreHtQMgRYSceg60lRuHO2xn2xG6EDHXApouY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ur4R1VufJAwMn3qRvB+sKBvgABGQV54p+yS2K5rIz/te07gMZPOBSxTqMZjJOTnitL/h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D1ycU6PwRf7trXKKTyRuAxQoWRLqOxR/tBl4I49MUr354GCB6GtKTwPPGoP2uE885lGS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4Z45tTiiKgYMsgAoVKLE6jbMs6gRhdpIPQ0PcsWDck44JrYbwhp0PFxr8C4PJWVSKlj8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gcnhiblMD9aTgkU5u1mYqXMhARuST1p5mbIAJHqc1qPY+D0yt74stlIH3YpMtUZt/Cyp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kwyar2d0JylYoLK7EsWOQe5p6sCQGAPHetCG38FJED/wk8TPnJjI6U5YfBuS51tCoPRA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YzkJByuFBPepCzY5II+taK2/hNlLLdytnjCxsRT0h0LlYLXUJSD1h06VgB+VN07MpzTR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pSjJOeOnpWsLWwcg/wBjavnPAOlyf1FTnRYZBth8Mau5P3Stiy4/SlyK4uZpaHPllIOM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5HPQj0ro/wDhGNZ2q1v4D1WYEdDEozVeXwL49vWJs/h3qUQHeQACh00mTeSMXCkeg9xT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4rbX4Y/EaRFB8DXO5uv7xcD9anHwg+JzAPD4PwD2e8QU1TYk5JnPlCRgHGOmaRrcsozk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38V3AK+E4EIIzvvF5FXIPgt8UZyPL8M2Oexe+xz+VHIr2KbbOKjst2OSPxqRbB2GNucd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EWIgTWWlow5Ki5Zsf+O1bT4JeOp2AW401Ceqs5wP0ocBXsedJZsnGzPHQ04WbEk7Bkdt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yJ5t5r+mIueTGpNKf2ePEd4FaLxlZ25zklYC3FCi0x3bPNHtnXClDz1IGKURshG9Nox8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a9Y+Y3nxNdgTysWnKB+tPH7LcV6pNx8Qr8gDgiBB/IVaihanmG1VZVGAM8ClXzOG2EjP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HhuML5vjvU5CByQi1etP2T/AjPmXxhrZGPmCOB/Smo3Fc8y0uJrhR5aEEDkEdKlu7OS3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3AzXsel/sn/CuFTu1zXZGI+YG8C4/IVaX9l34Ug/v5dYmUjG2bUWIoUU2FmzwNmRWLb0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R5CmVTzztccV75J+y38C2XM3h27kJPAN83+NWLb9mr4GWq5i8C+aCPuyXbsD+tW4qwcs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L+YqnoMuMVqaD4V1fxD4d1rxTp0RkttCgSW8ZGy2HbaOPrXvUPwB+C8SK0Pww0sDPKb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+D/w/wDh54a8NeIdE07wlFb2es26216sQOCg5GMmuerONNXZpGDk7Hx6yTW0oV0IYqME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KTabprCUHBkU4HIO6vpe/wD2JPFN4dY8T+EviZp6yWkpNpoGsSBHliyfuSdzjtXmfj39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nomiC/tZYlnjJXYYmPVT2604Yyi4WuRPDVOa6R4DnySQSSAelQht5GeMnoTXtifsm/Ge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A2eRPdqv6VJB+yj4yyWvLXTEfukd4CM1X1qjbctYPEN3seIKi+YFyDk9afOiW7ssjqpH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mvWp81oNNVs/M0l4OKWP9m7Vb66NtBeaKrIu55JnJyfT7tUsZhktZCeDxLfwnhyzW0gz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WKeIA/eYg8gLXvNl+z/qdjMYriTTJGA62tqWx+lX4Pglq8SPyiqTxu0s0LF0G9xrBYh/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I4IHJI6halmtJIyo+yynPdUJFfQOi/AXXdYvltDcxwxl/md7XYCPyrWuvgZdaO5RNchwO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qe8janlmLqO0YnzQ1jqORs0y4bjjZAx/pU/9maumPM8NajISODDasf6V9GwfDjUrRSZd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J/Sp08NXMOR/at0AeNoPB/SsXmuEj9o3jkuNe8T5wi8P6jPDiHQdQDMeS9swwfTpSDwt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2quCOGSycj+VfRyeGzgl72fIPAJpW0BAuRqFwpHXa4rF5vQTuX/YONa2PnB/CPjRz+5+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Nx/Skj8DeN5E3x+CtTOByfsxH86+iZNJwSGvZ3IHBaTNU/Iu4pSPNdQp5AY4NSs2ouRa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TwH4vcF5PD1ypP3VkGOatr4D8YRqvnaNIoJ4KkcV7QBMs7SPaLIB0Zj0rH+IPiK+0DRP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JsknsK3p5jTqyUUZVMpq0I3Z51beBvFzSYbSXCr1ZmrW07wn4ys3/c+HvMbH8cwUVH4X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Eyxo5PK7eCK6OHxDqlyuLwpnPG1a6nWUXqcSwkp7Gfbr4v095bG70/TLQyptLT6ui5Pp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rXT3Gl2emSxyN8gTUVbNfZ3/AAS38Xfsz+L/AIu3v7Lv7XHgzSJLXxaip4V8TXFsm62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9uce1dp/wUc+FfwV+EPxrb4E+D/DV1ozWUCump6XEMykqCJAo6hs44rHEY+OHjzSR9Nw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eEpOzte58Dn9lb9oeJjIvg6Axqu5pVuAQBXe+D/2JfjXa/Dm98e+INIsobO/gcWPkzZL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W347+M3xL8CWbfDnSzfLBOQJdQv4iGdPQcZH511fwr+LnxV1fwn/AMI7r2o3b6KwEU9t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iOZ0alBVNj1M38P8VlOYywrmpOPU+cbT4I/Ee43eVY28caDBdZQf61IPhfrVoTZ3txH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nx1oEvhfX/Jilb7JcrvsyjHBX396wp7OGd/3q7mYDoM044uNubufJ4nLZUKjgxtnZ3Oj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Jj8Rpz0+UmvK9aX/AImkzCXJVhgg8ba9s8Txxn9n29iQgBNYjJGfevE79DLcMWwpAGCO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eLOEoVGiLChNzctuwABjIqSCV/MHmA7QTge1R8RqAuW2nnnFPUn7owS3OTViurk8E0YY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Ye4CoqgYOeuKrQAbxt2lQOSRmpCQxLJkgjvQS7XHPI3APPoe9Ijs7tIFbBHGD3oQ78Ag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jBGOWPykmgQ+GIApKuBgHg05FBJZmB565oxgIE6A8kihQrncWCkjHJoARl2YjVSQfQdK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wD7U2TgiNWONoIaljDDDAAADgA9afQB4+ZvnyAOmKeWjwBkMCeRjmmplpDHzkdlHapXh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7EYzTTdgIVBZmjAYAYyrDmp41JLcZOeSBSNGVAcodp67TzT921Rulwh6ADkU1IBFi27d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QEg3MQR3HSlBTkqCpJ4HqKbMVOQpOAeTindIBj5zkuASeoOM0jNuQNgjjBwKCUYgAkED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JmYs3QGpcncCFs7lCgqP4gBwacrSbSjRAKB94Gh22A8AgvyxFOnOGXgEEcqopNtgMAwC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bVZSSSCQMg01ooidwgAcHht3SlcgOSykDHXNIAZ1Q5ZSATwMUCTapViCc5GB0oYtkO5D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tqEEnpjrQA/zyw3qmCT8pJo3Bgd0YJA64600r8vl4wQetBAbO3HygEkUAIVdCQdu0j5S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0p6bWLDoRzyKYD5ZMmM+1ACsSSDgY9SOlRvbxyuWfdkDgAcU9ykuQmCCOwoDbMASNnjI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G4AbjhQcAUPhWxuyMcg02MssxCgrlMgGkLAnYBkdSaAbSQ0qoHUhmI5JxUjbDthCAvnI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z7cepxSpGozsYlV5Bx3+tBLu2KInCGaNVJMmGQjmkAUPkcDHzKKcZBkLkA45ANPChRuI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SSGpk4VmGOwpXMaAKwJJHB9qa3zkqRtKrnrSJIhYc5IPB9KBiTICq+XgZ9fSlWM5G/ja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DJI4JFI0uFHcAckigEEiBiFLU1BvGEHIHK+op0YBw+PlJ6mnIFQEcktnBPagBifMqyMp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vYooDKRnBNSt5QVs54HyjNNCqjDJGRjAoAhXHYgj0ApFTZngnJ44p4jEXK4PPGD0qJ3Z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othPcnAXBUMACMkg1CQinekhIHUGgxsoGM5PJBp+HwNgBBHII6VMkkJvUQyIVBIIBHBN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OMYp5OCU6gHOSKAvmADAJz8oBqQdmNCBST0JOQBRtZFxIwJJ6gdqc6lQAeGJ6EdKZvOG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ldsOecg4B4ao50IOMEKTyc9TUivuAVh24AHNMnc88HaD0NVEaSsQMygY3EEdDTiGfGw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BIpXoD3xTNxXHlkqQecmqKEBAXbwWB5NMbLZAwMcgA45pVAkBU53DuD1pGRAwC5yFyRQ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J/hIqM4ztVgWByABUrB3OSp6cZ7VE8eW3EkH1Hei407AGHJDAHPIPNQFG5Zj34AqxJGF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ZCBll7dBUMsYRwC7EEjkHpQ4GCTGBkcsKa8i43MST7mkO4xEgY7HmkAmdiknJOeCTTGD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KR2Kr87HAHy7RQW4D7TkjkGqbuTLYY24joDjkA1HKNpCgZJGTzUjN8xIBOOuBTXiA+fq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UMnA+U78Y7ChX3kADoOCKHAbAxgZ4IFPCALsU5HPI61aVkU9iJ0IcESAEn5lBrZ8BDHj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zKB2O081j+UFwQCSPzrd+H9q7eMtNfeQBI3Uc52nihO7sS7s/Uv9gSaKT9kHRLdMFY7+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kV7DGg3jAAB7g14r/wAE4Zcfsd2sDgB18S3qhmGflErY/mK9uhZNpA5ORk4ppOLI05iQ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fncpHOAO9NA3dDn6U7yCMHdkGrtqU1ZjoM984J7dTU8ak437QAeAOuKjhTYQc5wOgqZZ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UrsB4Qqy7cgE9KsKB/ESMdKgjJyOOp4zU4wc8njvmoAeHyMdh60oJJ4xx0IFIqbV35BB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7gmgB23KZJ5zzkULhuhyM96Qt2X04xSxjHJ4x1zQA8Rg85wR3zQT2wT9aODkDjNCg54J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+UE7fwzSFTIoIHAPIqRlGM/nmkVtp4GAOvFABDFlWBGMDg1EwIwDwQelWDyhKjGRwM1A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gltoCQTgemaafmHHGDT/AJlHKgYPWmSEdhzjsaATbYnH3eMkcGmMxySR9DTtpIBHftQx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TuzjII600Lyeo561JL0XCjPfFJjbkeooABEOCSRg8YqQZK54wO+KbvA4xn2xS52juAeu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uHUjtSMjnPOD609cdc4z1waMlQSB16ZpARBmTrknPWn7uR2HcUHDcsuMHgUmN/OQOeaA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pQMMSckGlCKwyXzg8DFCqByMHNALcY2VYdTk9cU4kMduOg5OaRhgZ5PPJJpEQFi2Tjvz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CvOAc00oBgYyCfyp7PuOSB04xSEY4PWqJe4hVcjHbuKRgACoByTTuh96CABkEE+9AFdg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v1NSHDdutRyR5xkkAHjFADQoycA4I5JoyVACnk0rDp1GO4pmOcAg56YpWQDyNxBHBz34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xg9e/NIfl465pNAtwAAJBBOB2pjDgbRkg9BTyenOeOeaT5SCcEHsRUlcw0jI6444zSoF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jbuGN3XvmhUA+/kkdKBKRIkjEAMCPoKC3JVRk+pFNEhwdoBB7CnKcDkZPrQWN27SPmOS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jTeuP0FLu257CgBdvbGCD1PSnFlHHcelM3ZAA6UzD5xyBQBMjjk/oKPMRiOefQVGvy44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B7YoAkDBsfMMjoDSqF5Y9M9KiQleuCR3p5l4JAoauhXQEDJX34FIsQHbPHpSB2UgEdR1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FCVh7jMEZPoODSFS2Sc8dM1JyQSAMEdcUx32cYyaAsmJtwhJYgdwDUTyeUPlQkjrmlnu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FRxyCTknA9KBWVz6KGKAevH50qqWP481IUUAcDPcYrM1Gg4AHPPTinAbiAe1IccAde4p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QC3JFjXGeST3oZNuOuDSBsH5c496fncORg980GgIcL298UEEYPrSJx3B57U49f8A69Am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9n6BePwqMpjGOTSpheqnnvmgSkmx2d5HYjvUgXgHqO5qNTg5HNSIxAwePWgoerDPIPFW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q569at2wD/eOCD0qZJNDW5s6NPtkUA455Ga9l/Z61OO38a2FqWAaVXUD1714ppiAMGzz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Hg8eaXIHA5fB9/lx/Wudpe0ujoTufV1FIhJRSeSQMmlrY53uFFFFAgooooAKKKKAPEP2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WoAEtFd7ePQ4r5bkPQ9civsH9r3T3vfg/cTRxhmhuUIBHqdv9a+PLZjJaK7YDDg1UUmJ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XimFQEzwMelScvntg1HKGUH5uPSqSSItZkZLOeRgZ7Glpqtg89O1Af1BPvQA0gg//XoZ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Pyg9yRxmmn5gAaAAHPPU460OMYw3TrikIEfQ5z0OaQhjznI9BQJq4oYEc8E+lIFK5Oe3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zS7+g9RyaBjNvzZzz704gsOoGBTWAP4DoKF4HXPPegBM4wMZxS7s8rzjqKHyx6cE0Y7c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KRx3pjjcT0GQMEU77/zA4Geaay4IHB9MUAN3YxkYGKVmIAx374pJEK4/xo5UfUdKa3Aa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5yMn1pyjJJ70jJ1IPOelWAhIwFAAx3pki8g/ypwUcn3pSwAGSM+9ADHcKABnB7kUI3rj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doAB7UhGzJGTkcUANk4znn05qF+uc9uQKkyWzycDuaYxx7k9KBNojZsZxTZMbPUkdc0y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UMTjGCcDnigggKIJCwXHHBFOMuBgnPrxTiAwx0qGfjI70a3Aaz/LkHJz1NVriRiMcHPU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8g1VusLlt2c9AKppJFJO2hS1VC1pKFIY7DhWr5o+P0yxapFcXUIUqQCB2FfS7yEsQhBJ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QWs12UUAssmD+ledjknSZ14S/tUcRZ3CSxKY24xnJq3gbSxGB6CsjTEktgBJkhlBAB6V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0zXzske6miwsgVAqgkDrmmAhpQzg5I4wKUzKAOhJ7CkGCC28DA4Hesmii0CojwMfUU+2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mqkLk5BbIxxn1p4ZkJVgcsODWbv0NE9C9FITMCTnB5rQHz44JJ6ZrJs1kVj3PvWhLebY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hWTi7hqxsz+WTuG3Jxk81cspJJIDGFJAPasma48xwFbcB0GavaWzhW2ykEjkZ6VDkr2H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GCAKzbqAedvcAAnnIrVG0xhRIC5xgDvVPWLYeZHsJAYfOAvU1SlG2pTRLp0y5AWRhj06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APTmsayeKJQHkAx0CjkVde5xGPL3EAfKAvOapOLG0maE3C/KwPHI7VUeVARyRjqc09Yb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sPlKjrUTQ3ABDxMCexHIpNq4KyL2i3J8wybhw3TPQVtS6kvknIyO5zWHotvdtMQIk+dc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SbxC9uJITgDLb+KlpsG0N+1GY5ySAMjFXreUrJGu8g5HAPasW2kW3nY3M6LsHCjqaux6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tbxjOQJDjFDi2PmVjpblhI204yAMmmmTaCCOD6Vin4g+Ak3b/HmlowXmNrgg5/EVWg+K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RdJgYHgSXQx+lS6c30CMkjoGcbcZ4HQio4nAfJAxnnmuXvfjH8JbeQsnxQ0iVR2imZsf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gTETHN8V9KjkB5V3cE/+O0/YVr6RYSqQXU72B9zjrgjpircEkMbFQuCTjce9ecH9pb4F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QB83kK7H/wBBqpN+2Z+zzbsFl1+5IDckW0hA/JKpYPFzfwsiVekluevxujY78dRVuKUB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H/bn/ZZsIg1x4m1KQgZCwaZOef8Av3VOT/goX+zjGw+y2evzxk/L5diUz+amn9Qx1tKb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7XfXatFtySe+KxLqSPcBn5mPTFeS3X/BQ/8AZ4gBNr4X8RsxHCSwnbu/BK5+9/4KEfDd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vmyoLHJ/8dq1l2Pl9hiljcNFfEe5iV4n/ckYH3uakhvx5qqsigFgDmvnm4/4KE+HpWZ/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EzA/+y5qsv8AwUE0a2ulnh8Bu6gfNG7E5P8A3zVRyrHSesSXmGF6yPqISlQNshxnkEVq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5uoxXyXff8FL9WGItK+FlmoxgGeQj+lZNx/wUk+LTTj7B4O0e1AHy4Bc/wDoNaxybFt7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2X4mZk8uJUYg8sVrPkWZIlk2kgj8a+Nrn/gov8fbjLzafosgJ+QMmMfhs/rVWf8A4KA/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wT9xLJRj8cZprIcY1pYzeaYVdT7RWS4aZHhjYAkZBGDXUWf2owK0dtuJGMFSePyr8+pv2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TnxLaxxg8Qw2qfzKmkm/bg/aYuSVsvifcWSH70cNnBz+cdXHh7GtboTzXC20Z+hMmn3u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up61Z03TLx1K/ZWYt9wjOTX5v3X7XH7SNzLu/wCF0auCOixpAo/SMVSf9p/9oq53fafi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q35qRWy4exC1ckZPOaS2R+ntvYXaLsFrKzlsFQhyKmudD1dQJPsUqqBknb0r8srj9oj9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vEkIPBEV+Tkf8CBqhN8XfizdSM938XPE0qsOVl1IkE/TFWuH6z3kQ84pW2P1aEU8qbfu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91DSNICw654qsLYNkqZJuf0r8oL3xx451Bgbjx3q5AHQ3fX9KpXGp6nqLhdS1a5udo5N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8OK/vT/Ah5zBLSJ+sV54t+HQ0d5L34oaCjM3yGe/EZGP9/FZ+kfFD4JxWki33xr8NxFG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flSo8tSsN3OnzZUB8KPw6U29dr9VivY45lB4Mq7j+taLhuk38b+4h500vhP1M1f9oH4D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rw6c/e8iWRz/AOgVjN+0Z8Acg3nxj0iRwflYs4JH4qK/MaHTdJidgdOtSR0xAuf5U6W1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KegMYqlw5Rj9tk/23Nr4T9Ktd/a+/Zm0SIRXvxHSXnlra0cqP+Bbapf8N6/sa2lpi98f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abIyn81A/Wvzmt7axtjmG1iUY4VYwBU0s6FcLEAewHArSOQYVLVsl5zW6RPvof8FCP2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Jrc8R6f8SgoPz5qKb/gpl+zJaDdpGna9dMOQVsgw/PivgneTgggYHGBQJCMnABx1Aq1k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k7n3Td/8FUPgtE2f+EL1+5BXhVg2DP8A3yawZv8Agpv4D1GVptO+FerIQelxOuD+SGvj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qSKclyTkrgAnsa1WSYO2sSJZriW73Pr9/wDgqtNoqGDS/ghDMjf897shv/QKpXP/AAVj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AnSV3Hk3F65wPpivk83chwGY9ODmhp2YdT71SyXAXs4EvMsTLqfTN7/wVU+NdyGGnfDn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btIQPxrLn/4KXftCITJFY6GxY5AbT1GD+Wa+eCxYHk8HsaQsQeQDz0xW8cry+C0gZyzH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/4KV/tPupePT/AAxGSP8AWJYkH+dZ97/wUT/a6uBt0/x9aadkfMLW0TB/76Q14axk42gB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A5A7mtlgcGlpBGbx+Kk9ZHr17+3d+2Re7kf476lCHB3iC3tsH/yCDWXdfthftTvF5L/H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VUn8hXmp3Ag+YV5yRihmDDj+dCwmFT+BfcJ4qvJ/EdrcftDfH3UlY6j8avE0uT82dWkX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q/E++cvL8WfExIPR9XlYZ/E1geaQSjHjsRUco6FcZ7HNEsNh19lDWJxEt5GpqnxM+JF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o6R37jP155rMvPE3im/hKXfiq9kBPKvMcH6+tUNSwhBZxu6tVf7SEB6kZrnlQpxldItV6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ue6uWcckrOwz+VWgkEiZkBLEdXbcayzdgAHgj3NXbOXzFG4kECrhGLkTOo3HctDTNDVx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ZnhDH+VK1ppLDMWnRxg/wqgApiMwJAP408DoxbnHPFdii0tTncm2K9lYmMAWkWQOPkqO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GGAxkKOKcXPPOKVOM8j86uKSRKvcFWFGIManPcipHuHdDGeBnsMVH5g5PbHWm5yOp56Y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zkb/AMWNMZlxg4z60OM5Oc4PeonbIyOPako3QmrIcx5ByOPek3k9Mc9qizk4JJ9s0pPT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njknOeKawzjk+9NLk+3qaQtjqf1pDHFzjAABpFYjJ560mRjPPTqaDgc5yKtKwWsKTzzy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npTc8g9jSK+1iTnjtQ2rjSux2/HJP50GSSTiYDaOgBpCwHfNM83BIJ5pc1thtaD2cLgj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wXaWyD6UPKOeM+vNV5mU5xgc85NJyEohJNuOeCQaBMMZODn1FVskHLdCeDik3g5BOOeK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9oP0HtSfaCD2J71U3sD3x60hm6849DSbbRLiky41xxk8g9eKgmlJ4LkjPXPNRecQSgJ3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EniePR7d0AJkJxgdqXOorUcU5SsiDxj4i8l2soHGSPmYdq5F7ol/mySTyTUd3fXF3K0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qLepYnnIHODXNKbk7nSoKMSy9x5WFyMEdAaZ9tXjr+VV57lcEjBx1Iqi+osSABkZ5PtS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2G6Hgdau6TbS6jKAoIVTyay9Js7jWZ1itUJUn53B4ArtNP02OwgWGMYAHJPrW0U2iJ6E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AGBzgVMHAXd1ycHmm9B0J55xRnfkY5x6VpFXMG22PDY6c+gNKzkLjr7DrUeNoIJJPvUc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c1bdhNMWSYJg9VPTIqpJLvbhsYPPNLcuGIVXBC9SKgZgzcDAB7mpc9A5Gh5bqF4yeTUZ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ikmYxkKwx6c0xn3YwcE9MVKlqUlqWvFEoX4Wai4A3wuhJPYZrhPDMrLdKpwQUzntXba5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SJSWFkWH1BFcJog2SwrGSPkGST2xWcpLmLs7HRXE2cnAGRxuNVnYowG0kYzkmnSSh8Ln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uQO5p81wWw1pfmXgnHfPFRSyZyRwM05nxkcZ9B0qGXkcDA7jNHMCTuNkbrg9uKrTPhzz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PPbNQS4JIHT0qXJlqDY2SQ5HYd8Gm+Zzk9aawK9aQuc7duMdMGobVy0mjW0OYLMFLEkd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uxk5Ga57TJ/s04lYjGeRWrc6nbttdJATjhc0nJJkuN2Zfitg8QDHOR1A715R8TYt0kUg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zW0sW1JA7EZJB6GuE8d6FdX9mJrOPzHQjK57VXOmhxgzz5Ac5z+Rp23cpwfrV/8A4RnX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3sCrVl4O1uZcNYsGJ4BFL2kVuy1FpGIq4Oc59KdW5J8PPE4c5sgobp8w/wAad/wrfxMo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g/xodWHcrkb6GDRzn39K3h8PNdUfvI1BPqwxUsXw31uVyHeNcDruFL21NdQUH2OeG7r78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3rof+FcauMZmTn0YVLH8LNVkUO11EMdcMKftqfcOR9jm4zyeOKljcKcZ59K6P/hW1wnE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Uq+AGVvLMoJ9c1SqwYKm0c6r57cfSpEbnk8Y4rpf+FfLgbp8Z605vAdqmQJySB0NNTiy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/jUySFcDkj61c1zw5JoqpLJKCsh+UCqKnkcj61aasQ0WVYtj1zwa0dK00XjZfKqD6VnW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WJPAAzXW6daG1t1VowSQNwPapnNKNiGkmEelwwqPLUZHqKekT4KqoIzxxUw9AhGD1zU6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YOTsCYy0sZWIJUg+lX4tMlkyApJp9u23Cbc46sBzW54UtTf36nymMa8kquQaylJJNjcm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q1suqSTxQ2x5AYfMwraHgrRdG2pd6zEjMB8jHvWp4t+IS+G9CFuMmRoikasMYPr9K8d1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aSaV5Gc/MS3Fc0VOo7lwi5o9PSx0cOyLq9uqKcKxfrTYG8PrktrsSkcEAZxXmscBCBeS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mMEYbnrTdOSZsqSS3PRLu+8LNaywy6/ESYyMFSM5rzH7LHbTvDDKGRXIRsYG31p8r7sg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UJIByf0rppJwRLpRbOg8E6lYWGorJczCJd/LEc128/i3wUmA3iA5zwFhY5NeUqoyc+vc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+opSnKUtiFhqbdz06Xx34Mjyq3zy4JCu0J+9/e6dKrTfEPwqsRihZ5BEuYyUI3t6n2rz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6U1ioxhRntgVDlJFrDU+p1M/iu1aM+RGQSxdmB6t/hVN/EAPzOcsTlyo+8aw/MKg/NwO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xzVxqTRLwtI3k8XQx4QQsrAYDEVJ/wALAWPKrpYZSQASf4a5syggjijzAepB+opupVZP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xNnOVi0dF3kbm3HJHpU0Xxa1GMGIaPEysMFgecelckJRkjj8qFn2tww69KTnUGqFLsdm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9OijQ4DeuKQfFXxPatI9ra2jmUBWDqchfwrl1vrbYMggkckmg6hajGfTqB2pJ1GaOlQT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hJmWOSBdygApH2Haq918UfG8pzLfIM4yAgx/KsV9Qshhoyxz1JHSq1zfQuCI15zxk1UV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U3xS8aCMAaggOclggqEfFXx2mBDrBXYSUIOBz/X3rmjODzjJpnmjJx07kGq5ZXD2dO+x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yBf+EmlDK2VIUHn8aj/4WR8QVy0XjO+jZ23PskAyfXpXPLLgHuT2pfPySSBnvTcJFctL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bhWF94/1SYM2WV7kkGqlx4l8RysfM1+7YE8ZmrGNzjOPyzSC6JByTn3NS6cioqmuhoy6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OWx18wjiqks8szmSed3bGMsc1A1xnoeg5FMMuffFCpsblHoSOee5qEIqncY1PuRS+ac8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3X0pum7CUhXhjwcqMk8U1beNOmMHsKPNGO/0pry4PGcGmoSY+ZEjKmAMAge1JtC88YPT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OxFNkk3DrjPrScHYTkkyUBDycdeKcsgRSMDkVWXoOc+9KflyDwfrQoOwuZXJfNZWBDYz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eo5wKr7vUEAUmd3GCOetHs2NzRKZQck5+lJ5qknjBzTcH9KaUYknaeT6VXI2JyTY7zh2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mxkgj8KTac4wetCpq9huTFaUnJxSCUt1B4pByM+9IxI5yPoap00kJNj/ADMduKTzR2Gf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HvTGkRTuLADPBzUuN2Ny0JDMw4I4prSk9u1NLJjmQAehNNEsYyC4yB3pqCTFdsUsc9if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25wBMOvOTSG7tlO0TITnHDU+VWE3qSUYJzgc+1WYrSIKHe5QAjs1SJFZltvnZOOQBmlb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nBx60xi3ABIB61sJaWmAskm3d90Eck1Z/wCEXsxH57lyCOoFNtRQe8znlzkjk47mlz/9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ODEhbJPBKnmpR4OhABMFw+P4RCTzUtpiakzmeT1yacN3U5xjpXTf8Ie+Dt0e4dR02xnN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j8PXRPfMLDNNtDOWycjJ79KcEJx7113/AAgeq4ynh6ZiR02//XqSPwHrsRG/wzOOOAyY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47aBjB6dqUEseFJ9gK7VfAWv3ThI/Crk9RkgYFW4vhj4jKADQNjA4wzDH86OSwmmcIqO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YpFIHlsT6EV6LbfCHxg6qBpUIJ65lGAasr8FvFyHMlrbDcOcSAmhQQO7PM/JkIBMZXjo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ETk8cV6lD8DvFF1jyGtlcHuSB/KrK/s++MypU6jpqkjktIcj9KbikhNu55MLO7UE+QcZ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ts4AHda9eh+APixCRJqtoq9CVXIqxH8Btck2oNVQEnBfy8/1pJNjurHjg02+OQtuwwOc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5bEd8iva7T9nu6bcLrxKykjBC29Sn9nu6UFDqtxIg5BaNV3D8qLMaVzw1tJvmJKQM2P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BIiKgdQwr3EfAC2fCtqd0MfwhVx/Kp2/Z10yULm+vAp/jVgpFFmkFrnhB0DUs/PGAB0w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71iLADnBr3eP9nDw5ExH2/UZmH8TPxU8P7OfhdwfPhvGJ6sJmUEfgaairDUGjwSGPa/ls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7AMqh5JghYdT2r3V/wBlX4VvELiaG9EuOqysQPxzVe3/AGcvBIlMTaVcyqCcFp2OfwzR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4ctyQZ9btYuON0oGaX+xdMRtsniC2YDrtevc/wDhnD4dSgKnhKMy4OXlwf51Lafs/eAo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79mC9KpRshao8GOjaZvyuoxlD0YOCDStpvh6EASatGCTwN3evoCP4EeEov3UPga0VMZL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f8GfDcUoMPgizADHJaEE/rRyxC0j50ay0EMN2sRKSepehk8OoxH9oJgDgjJ5r6Zi+Enh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J++YRx+dWU+G2kgiKLw9ZKA3DeQpzTUElcOVtHzAq+GSAHulBxw4QkGnqnh9mxC0jHHJ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f4d6bayAw+G7NmU/MTFwasQeC3ZVMFjDEw+6qoAKEotCs2z5aittLYE/ZLwgng/ZWwR+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TTNRdlHAjsWI/E19Qr4Ju0kZxbwMBncmMc/nVqDwfrU0YWK3jUBTkKMCpfI3uVyyPlV7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qDqOubZgf5UJpmrYzH4B1l1PIaOwZhX1G3g+YbjdxAheAQ2AaQaBcWgH9nXLR7AMYPBo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XTNckyYPhzrEpH8K2hGPzqaLRfGUrgW/wx1LcRwsiAEV9NJ4b1FszXEzktySWPNTx+HL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nFLmgtLjUKj6HzTH4d+JhQQwfCS6ZTz5jrgipU8BfFm4+aL4ZT4X7xadV4r6fXwvqC2j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wlJ3H6VXfw5JsRpbkM4+/wDvCM01OkuoKnJrY+bIvhj8YSgK/DyMlTuB+2LwKfH8N/i/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n/lpeEY/IV9IQ+Gw7E/amXJ+VVbAp48K2FuBGJw4znOabqUktxqFS2x85H4O/Ha9AMeh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/Cpo/gn8dUQBINGRweNkm6voV/D0BPJII+6M09NAjAwkhzjJAOKfPSSu2T7Oq+h8/N8D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U0KIngeZkn9BUsXwO+LRyo8b6NbkD5ilmzAf+O17/wD8I8hUmRiQeoJqeLQoCwYREDHA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exrN7Hz+n7OnxVv1O74yaNBuOQRpz5/kBUn/AAzT8VDKFn+M+nuoHDrp4Fe9yaDBhgIy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GLMFT5IUn+LFCxWFtqxqjXvojwn/AIZh8YDLzfFNSyj5mjgx/Sp4v2XdalH7/wCL2oAn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V7n/AGakTASK2MdAvWnnTI3iCxx9TwB1FJYzCr7SL+rV7XseGx/sr2AfF18StZkYH5pD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4akIaX4ma1KGP3QQuK9tj0cKQTECPQinnSwQQsWTjpipeOwiXxFrB4iT2PFF/ZN8BDDX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M3+Aatx/sx/C1owHh1aQZwwl1BjXrgtUjx+6wBxk09UTlljULnnIqXj8It2CwWI7Hk0f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7tdSjAXhI7tvz61Pa/sxfBq3JhbQbu6jGSry3Um4+x5r1iO1SRRlRyOoXNSR6dyyoBkD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VbFLCV+x5hH8APhDb4EXw9tmXbgiaRnz+ZqSH4CfB1G3H4c2S7V5VVIBP0r0lrI9BCOO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YYQpb7+8dfpUSzDD9GNYKq9bHAQfBr4VxjNp8OdPjKn7wjJJ/WrEXwx8E27Yj8G6cQDl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ZvBdIuXCjJ79ajMKqwdULDPzADJrN5lRT0KWDqNanNL4L8NQqQvhLTQCOosVH8qd/wAI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DtNYgcg245NdKbdnLOIyyH7oxzUYtCjb8FcHjIpvMqXKaLL5sxYfCWko2+Lw9ZxZXKq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Nkafs29CrEAVtP5yEkkgjsfSkYu2MkcnnFZvMqZay5pXMiPTr+I/LKQhHC5zTxpdwAfm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zlkXcI2VB90kdaDaTngxMFHRu1Q8ziyll6bMWPT7pJSwmZQemDinSW0/3DcPg/7Va1xZ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AyTtqr5EsimQAhT/ABYqHmSuarL4pbmfFp8qbtsrAE8jPanHTQxDc5B5JParaqfmy+SD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Y4wepJxzUSzVrYay1Mqw6RcEBm3Ec87ugpz6XtIRjhQOAaW81GCzxLc3ECnPQSjNTaXq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KFHDs/GKzebXeo3lkYkP9mR4EYAIHY04aesfRDjHTtWnCLQK0jX0LYHG1xk09ltOfKk3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bKWWUmjOWxTYsZT5Qf1qZLYRkMqDJ7Yqx5VqAJPtKnGf3ZcZpI7zR0wZtZtoyp+YNIO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+EVsOS3yA2B05GKsRaePvJxkcg0yPxB4OjXbP4ktFYEbT5w5qZvEvhiMo6apBIhX5Wjl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LQtYCnKI9NPVRkoDx1IqRLYgdMD0xToPFngsxhm1yNyDghQSPp0pj+ItHY77ScSIxwg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V07WJeX0UyzAgQjCkAdMCrICglcdB3qCwvYr5isdhdkAfNi3Yj9KmeXUsiGx8HazdyE8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q0Wb4mw3gKK2QCBW+YDJHf2pECdgMg8mrFnYeLZXCH4Z+IY+eA+nPk/pVi38G/E69lL6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zkLpsinP5Uv7VrpWbF9UpLoV7WOPzQXj3Anoe9dT4c0uSDwreXwcqpvFAAPfFYqfDb9o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GDk9GGlyYH6V1yeGfiNoHw28nx94Gv8Aw/cXd+ZbaLUISjSKq4OAee9ZPGVq8uW+g5Ua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4p5hcPGrOo+VmHIFUppJ1yBM+D23nir96hgYow6DnBrNm+8SckHqRWMty6aUiCfT9NvM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EjJzVdfBPgUxgv4Yt5GHV3XmrT3SqWJIBOOKa14iqEVgCOopKUkenTprlKv/AAgvw/Vy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ZjFPtPCnhW1yseixAN/Eqc4pHvAWIJxnrUkdy8gHlHLD7ozgGqTmnqapRRoWKadZqY7f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Aaiv7xghjWKMAE4O0U0TIvAcMAeGNUtSvEKld2MH1pu70BKLkV9U1KNkWNbeNTtOSqAD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LxoozzwK2r24DuRyRg4GayNUlbaAoIGOeeazcbHbSUVqjCltmOfY8c1WmhABDAEDoQK0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piq88O4HGAR1JNZygkdcW2ZsiFhjAGB071WlABAwAM9Ceau3K+WvfIPBqlPzn5eT0oik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HOAAehIqCaBZc/ICccAmrDoxIA5z2Ao8gL7HuM1payMHsZ8mnI33l68nFcR8c7Q2fgy4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4ivRvK4PcZ9K4D9pJfI+G0jKVDSTKoBPuK7MG266PMzBL6vI8v8AAUIYRTiMMpXBOa7a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iua+Hdi0OmhTzg8DHAFdYibOeeB0Fe1Ul7x4OGg3Enks476zgeCZra9srgT2N2hw0UoO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m39tH9m/47+Dz4W/bD8WSaF46i0wWCeK2sy0Uyp/q5A204bHXNfBto2UBAzj0HFWQkUz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jHNclanGvHllsfYcNZ7ieHcU61FXurM96/av8SfDG91uy0fwd8S7fxlFBG0dxrUFuY9y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AXr/wAJfD+iJLd+IpWigIeSySI5c9lrx60SFQRbwlQDyMdKsqsSRhREpJOWBHFZSw1J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sfmOLlXlFanbaj4rsviDJdaTqFmlrHPOX0t+yHsPauXaye0uGtblCssLFJI2459fpUDX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vHVT7V0Atz4q0Vb1vlv7UbbhgMeanY/WqjyxStsfIYqcsRUc5bsy9YBl+COqDbhV1pFI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Em2swIzgAV7Tr7Na/BzVrVRyNQt3IPoTg14vqDK12zgKVJ+XHFe3hn7h8hjYuFZogbKk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ZUtt8vcTySRxRj5zgnBGDnpQIRgAsSQOSehrqOXRIcCikDhQR0WpklCY7q3eo1AQBhtH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STngkUEDo5PmJEZYk8DFTib7rsqjaeQx5qKJ0DZwcgdQafCS4yi5J7sOTQD1JhLEQzYI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FwePYmhGY/IWCvkZUDoKCGAb5s88DvQA4AuDEQQSMAAVPBE7s5QAGNtoz0p9hZl0LMp+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5kRZWbkgdDTSbC1yKGBgTv8AlLL1Hc1JAuxjHKu1h0DdGFXVQLIsUqgBTkkc8VTlmEkj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nZoBswMjFli+QA5APeowjFAzZA7A0kswDqDnGPvZqI3LeWcqTlsKaSdgHhWLHa2eeWPY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k8k+lIrZJJwOPu560m4JlTGAR0O6kA5lVHGSNpHAJpsjjOyNDu5wcU0nzHBUkvjpjjFP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xxigAib5vJ2sW8vLArxSbzGhfY3XAO2my9l5IU5BD45pxcsohbBJGQwPSgBpk42sDnPI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dAT2prsTGDuBxwSOpNIiheQQVI5yO9NOwCIdr4UAY6ZpxUIw2nk91FNZSG+ZTz3pR8h+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RYBy5YNjggZDAU0ksPkb5gRnjtSSb8bQxyTwBRlUU+YQGXqSKQCzhVkIjA+c889KEEis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bPMTzE4UDqTzQAgZmUkHjqKAI/LYEiJcEnIxTvIJVSVOQDuYGnqPlO1cYHPNIPMC/K2S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7KdpOejCnJEjQlX4yOAT3oHGSrAnPJPWl2bj5nLAdSDjNAragkaGPMm1nAwMmlf152Ac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q3PBJo8xwWYgYC8KD1oC6FjjVmBxkjooPalCYGGmbjkEjpTFlGDuQsAOi9c06EQsSjZB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Ai+UVY5JOck96QAbicZYjoRwKc0mFLlCVBwQByKWMMrFEySR19qAsHmqWDKCTjkCkaMy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XjoeRnkGnB1GWJPHTA60DSSZGgZR5bHK444pyFCpJbgHjHelG2TPynOOmajUZXGRgHgU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oXdnngdqbIqyoJwcIGIwfWmLKwJYZABwGApweN1MgIII6dhQAxUgI3eUVYnnJpnmEE55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gGMe9NZC5yinOeOMcVSYDVkzjIwO3c0p805AbaR1HtSvtZyAfujnjinRCLkuhLE4ABxR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4PUjuMUYyAVOGH3aezBWIzx3OKYSWLEkYA7GpBWYiLIuSxJYmkkTMYkGW2kAqp7UhcIQ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UiglR5mBk9hzTSbGrtkbQxBjCuMr905pojKud7kr/ABE9qc2AQcEgnuetJleN4yP7pFWk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hscYB4IqIq7glUHT5s1OVVQdgwe4B4qNo1mHltgAjhgaBjX2oQw4bvimkgyEsQWU8H1F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jABPU0xsdW4GeSD2obSQpJNDmkLEqSQOxUVHK2Q3ygsBwyNxS4xg7iRn5Rnmm8PhUIGe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8sAZCVcrn2NJ5RbDjC5HIJoZNrZ3BmHQ5phAfoCCTzuPSkNSGeQFBy2cnjikICZwSeuR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0NQ7TuZt3A6cUFjQ33Tt7dKbK+GHqx+UnpTivlky7wRt5GaRfnHC8HkEjpQAhDAYDbcd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uI6E08gRtzyD39KQ9CeCAOprRJISSRAmQeQTxjAqRZQwGAODxkUxB+92ZPIzkU/aRHhj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aB+CoKkBQNzDvWr4GlEHjHTpsYP2nAJOeCpGax0Y8KCTyK2fBrKPFNi0y5BulVAD3pr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v+CdO2b9kmIbABB4pv1XBzn569sjVnAPQ9QK8L/4JtTmX9lS+EjkD/hNr4xgHkfMQR+Y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GeMGrVmzFp8xYUlQOOQOanjDOV5yDnOBTLcZG05ORxipOAQWyM9MChXG1ZjlQJjAJyeD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Dgg0kPTBwT3GaeRzwMHtzQxj1G1dhA69+1SRIOO2f4c0yDJJUjP1qURnBbPIo0YC5IBU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gfKckH1pVA46kjuadtBwvbPalyoBoU9eOvrTtpOMZ4o8oMPTB609TxtPXsRUtWYCK2OP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ml8rIznIzyKQkdMHjuKQDwBjr26ZpAjA55APqKIm8wZPGPUU/j7vXnvQAjRsYzgk+wqI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nOBjoKhf5skHp1BNAmkxPMJ64IHaoySCcjqe9OAycDA/Gms3QdM9c0AkkhrPjAweKAfl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gk8E9BmlxxkHBBoGRO204YknHFLwwyDjngUrDggYORwKaoK4A7nnipcmyeZDgxA6ZAoB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7ZAFITgjnvU3uCdmPB24GQR3pxOQB6UwkkcnIzThzkDnFBQZ/DPTNESDOcg4okO/HQEU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ADDrj15ApEBGcn9aUZ7880BcZ5H0oAaoHOenrSMjAgAZ46ZqRU3qTgADoKa53ELjnHXN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DjmgNkYI57ZpSNuPTFBYHggAnpVANLbexpC2T3x6ZpWbnpkDrxTWbaAcA+lADST9c9Ka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/e7k9qGX3HFF0BDkk8/nSA4bkdTxkU8oDkAgDuKaQf8AA0agLuCnJ/A07er5Bzx2NNx8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BB4PsDQAMCvvxTWDLkgcHvUrAADPfpTMZziokkmAkIC5xwCec05xuyOCM8UgK8DHfmlY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uF6AfjT3GFHA59KYHBA4xTgxxg5PoDQUpJiYB9sUjEcDGKQvgkY59KdtyM8H0oByYgX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ngD0FNPUZ4JPUGkzjkHGOtBN2OzswCcgjqaMFwcMQPShZFb/AOvSMBnOSDnpigG2w5Qj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3gdz1NNPXOSR2yaSRgMZGT6UASRsrfeOCenNSp8vRwc9qqhjIQeQB6U9XK4KkfhQNOyLP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rtPoe9RrOdhzyccZNCvwS1DdkPmGTIGO0DgDqaYIFjyVU9OoOak3ZJbsOhqIyA9F5z1J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LjOD7+hFOY5Hqe+KamMHHX0JpUB569ag2BcFt3t0p3U46DPFAxnnP4UoUEDH4k0Atx4Y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Tj39KZ/qz3IPWnD5ewOPag0HqCPTmlY4A45NAOeaUnOPbpQTIVXPAOafsLYPQZpMjA7U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gkTG049+1Oxvwc9PekGCBjnB5FOwBwOlBSYsUgUnjJBq3bPuYYx17GqijoPU1LAu1xtY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7M2bJgGCjJxjmu8+HV39j1uwuVwCk65z6ZrgrDblST35rq/Dt09tLFLGMkOACK52kpHR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J7GGYHIeJTn8KmrN8HT/AGnwzZTZJzCOTWlWpzy+IKKKKBBRRRQAUUUUAcd8fdNTU/hP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ZiB/sMG/pXw3YpI1mBIgVlc596+/PiJZnUfAur2KruMthIoXHX5a+B4kaOW4t3OGiuGX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kiOQMCR1Ge1RM2Mg8g9jU0x//XVdm+boeetUSNZduD1BPFDKNoI447UpIB2kcHuTQy9T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Iep55JpWzgEZ4HQUFt2cj6EUZ2ZB5B6UCTuxi/NjcOfcdqV8joeOxFIVIJbcefek3EH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uriMGYgsx+lO2ZAwSM9eKbuz/CR70oYqOmcmgYjL83qB1oK7enf0penOQSe1JQAhbHuf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c42gZxkjvTQpHOee/FCaYCEYOCe9OQDGM0xlyecigEgk5oAHPIwSeeeKSToO3HGKT35y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MD1oAQNgjgcelN3fMRTgQfTgUxl6kEVadwAgdQQMDpULsCeTjB4xUhJ9QBjvUbt0BUZ9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OnOajYZOckgmnvvwM4Hr9KYzY78DoDS5kS2xFwAcZ465qKYjIPqaexY9ePbFJt4HQnHX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KrJLyBtxwahkOW3DjPpU0gDHg9KgZiG/lTVmNLUax6+tVrhudp9eKsSDODnHPNVrxCwJ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rDUUkV5pfLwM4HYZqnd3KkEkge+aTV7+w060a81HUI4I1HIkPJFeZ+KPjt4elkfTNEZp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KuetiIU1ua06NSrKyR2Ot+J9J0uzlkmvUDIvKknNeA/FbU9P1W1mvIkMjtcFgD1x7Va1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zSMVYnC+tZVwC+WkUE45UjIryq+KVRWR6mHwrpO7ORikmXawt3KsRhmq5EZGAyhBHUY6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qgAEZAWq0scYbJXBxyQa8+UNTtTdytGXDKMHrwcVKwPzY4J5xTjxgkcAdQaaZArAqucj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uZIbFuR+SRk0Xt9HaxB3BIB5x2plzcCNWAQgbflIPeszVL8GMRlwd+NxAqo0otmM6rT0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DL4V3raZ4k0vUrudTgmxQMPyOKwJf+CkfwRmj2W3g7WXcD5RcIE5/Wvmj9sZI4fiyzWs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nivLdxU5DkDPWu14KhKNyHiaqW59nx/8FGPA13MTaeD7yMLn5GJOT9dlSW//AAUf0eyZ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0PL3/AO+K+MIp2H/LQ8+lWFvJl48xsepNJ5dhd7E/W6qPsWf/AIKVvktY/DaAyH7ry3HG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PBRTxzfIY4/CulQEcgpISf1Svk5b1uMt0pxviSSSffmqWXYZLYl42o1qfS1x+338T42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mCM4/wDIdYmr/t5/H68bEGqWkYHQLbxf/GxXhEV0QQAvLHgCrNpb3N9KIYYyxz8xzW1L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G1XG9z2GH9tv9oqUiIeJUjU9dkUfX/viprb9pT4861JuvPGU0SsDuaOGMH/0CvPdI8Mi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a6C0tPJAGBj0FdtPAYda8pzVMdWktGdpF8X/AImCLL+Nr6UsOSSo59fu1IvxL8bXSg3n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AT+QrlYn2nA6GpQ445xnsDXQsNSitIow+tV+5uyeP/FE4aM6tdJnpIkvIqN9f1iaMLca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uFZcbA5GcDHOaUdMnqD+lWqFO3woylWnfctvPKxGJTnuQB1pZVSbBmO/j+PmqyPnHXGe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1VGnZ7Euo31JUjgXIVAM9MChbeDI8yBGAPGVpqsGwQfpmneZnpg+vNXyWFzskMdqF8tr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xBQu0RKADxkdqjMgIA4pwcHALYpONgUm0TNIox8gOPanrdbucEY7AVAX79QByQKTzPqM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d9y0Lo++PSkFwQT8x9+arL9SfrQz465+lHKO9iyZdwILHBHTNJDMUyMng8HNQhiR1xx3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rRbUlyJxKzMCSTj1pTKQ+QOvQ1Er4zjnB6ZpNwPf8aVtQtYskk45zk9KC+cjORnnFQ+d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Jy3QEetXexLbuSpkHcWJJPAp+89s++KhSRcglsAjqBzUiEkE7s88YpxsyLskjYg/UetP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yKhUggjPUHFKJNxGTyB1FNpJBdokVzg5ByfenK+44/XNRlwAPmwR3ApA/PrnuRzQ2mhN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6uO2fpUAkxnGM0vmkjkc1CuF3cmD5yc5OOKRiTjPNM37R7e1J5oORyMmrTsVIkzuOfu4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GOuTmo9wBwuc55JNKrge/rzVqUVuTytkyfMcZzxzxStjpngCo45D0zgHrikaQ8Dtnk1L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w67se1BbrjAB9TUDPjBBFK04AGRyfShSYJWJRIB3GPQGnLMpz2yOlV92SGXGc9SaXzBn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7IblYsGcE4GQSOc0+N2xnOSBxVdQSdxPOeBTzJx14HXFZtu9gu2TNKOMrz6YpN24HJA5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wfakLgcnOD7UWkmKzsO3sWIxgAcAUIw5BPUdqQOu0n0PIzUZfaSMYz3zVKWgaJkplxlM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65ORwahJ4O3JOM8UiPlT8w/OhlRJPOXkEZJ6PimLKq53EkH2qN7gKRGWAIHABpol3kxj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zLSaIdTMLjeJMHA5zVGSRBGPmDHtgVJqkxRegBPSs03YyRuJx0JrmnPU2hdotLIGwwY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uFIAyDntnpWEt4hJO4gg8HPFXNJvo1kIZhknuaqk0pEzjdG+JBye/YkUqylurDI6CqqX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k57UPeQIRidST0IPQV1KabMnFp7FnzcnByPxoZ+/Y9cGqA1OzkkKpdp05JbimDWrMMUN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OCDkk2aW/OOcDHSh5CAB19ay38R6THjzr9E55LNwKanibSSxBv4yMfKynIo9pFPcfJJm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7018HAJI9jWTL4v0KAhZLs59ApIpP+Ey0Egv9tDAdQBg1Dr072uDpTNJ1zyDimecVOMfn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AtwcZ6bTUUvj3w0G2vJNnPG1OKSrU3uwVGbZumQKOWzkc0glwSSeB3NcxN8StDQN5cUr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3xK0sQh0SQqRyoHOan28Lh7Cp2Ou3g5AIINJ5wHfJ7CuLX4l20UgdLV3UDkE4p5+KNpNJ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xGP0pPEwRXsatjsPP54wfxpA+GBJwR3ri5PiXbrnZFllboR1FRzfFbyE3w2oLAcKTSeJ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7ouPYkjjioj8pPU+ma85l+L+sqxKWygE9BzUc3xb1mTDbEAAwQpNJ4qmWsPUaPSVLyKd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yMg8ADqfSvND8UvEGNsbonPVT1oPxB1+UHfc8EcnioeKptFLDVGehPKCwwR70gRZjt84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pvHeqpn97yDycUw+NdekUt9t2AnAAXkVk8TBDeHkkejyJLANr4DEfKD3FM6g7sgDqDXm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V1eYMD3IPP5VWvvGmvykIdUldgflAIH9KaxKS2G8NJq9zvPFfjKPQbd0t2ZpSBhVFef3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V1I5DnIQmoZJ726Yy3czOxPO4803YVzxj1BrN1uZmkaSgiRrzvgjjnApjXuQNucjoAc1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oUHqBzzSc00Xy3Qk88rHbkgY6CmQwNPIqFyik4fJ5xUp2jBIz+FG5SB8vOewoVRrYORH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3TkhsbuNAB8wY8k1cfW9Oj3brtAFHrXnnmqCQXIz704SjaVDEgnoa0jWktLEPDKTvc70+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D0JoHizQUO43wAHUYJrgVuIyhLcgcEZpyyRgYWEEkUpYionsJ4amnudxP4w0cD7/AARw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6YeY5XYEf88zXMLJ02pjHUEU4yKCFmUgg8EDtUSxNRmkcNBo6FfFEMzYigcjuQtRN4hh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SMVqfDj4LfHL4vWkmp/CL4I6zrtnCxSS7sgpUsO3Jq34m/Zu/ag8F6VdeJfHXwC1jRrC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8i92wDnFcqzGPtfZuSuaTwUYxuznH14mNiYWwp5JGajOuMrB9rcDoF6VnxaiJo1ljRSC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kcb+AOwHeulVal7nP7KKZoXPivU5NPubBGVUnhKOCvUVh6ZE0cceXwVFTFpGU8AcetVo7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KG4ZmxScpPU0UIdDQea4TISRcn1NNjlmbKtPnHYmqN7q+mWYMtxqMCqBy5mAFZ7eLNAu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kklVdtudzEE4OMZpSqSUdwVFOWx0LEA7TKBn0NH2beQZJSoxxz1r74+Gf/BHz9mLxN8P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8Z3t5qOkwXcotblY4Q0kYbHTI61kfGr/AIJm/s5fCD4aa74302+1Uy6dpsstsl9qe75w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No+1UEmdTwcVC9z4Ul/dMU37uajY557A9M1U0++e+tVuXUqXOQSKmebooGcnBwK9r3kj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fiKYrAdT370jSfw85xTCX7Dj1oakCSuSPIQfvYPoDUbSggnccimsM4JJ/OmFgvIwARyT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Kp4OQT0OKYroqnKqc9jTXkQ5y3Q8n3qnc3LMx2kkDqRR7OTEpWdi41wpzhQoPUA8ZqJ7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OaoefwMuTlsDmms3zEdcdSTUujctTReN8xJ3MSM5PNN+3R5G1T16jrVRpPmKhgD3BNPi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JpOikhKo7lqC4NzIIoY2kY9FVTnNSz2WoKu6WxkUHsRXS+B7/T7WzeO107fcn77Z5rQ1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m2VV29NuSBU+y1KdS5wjRlDgxMD6NTDKUBABIHarl5qUUhJUAAHJyaoNcxzElZ1APXmt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vG42xk88k0fackjyiMdaY01vna10DnqAOKliMIUb3UDOM5rRU1cHJ3GvdzyEKITtPQk0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q4X5RzjvWlFDaNGXEqgAcgmqui2FvHq0kxuYgHBCsZBVqLZM3pcyPifH+6tmACqo4A7V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J4Ar1HW/DWm39uIr69gKLjJEoJA/OsO/8L+E9OyIL+Pce5kGB79a3jF8pzvUyPD4S3y5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c4cDcQTjqKyHazsptsN8kqHqykHFLLrNjaxeY8zD3xUThchrU3PNAAU4BHXipYrgYGW6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J5DFDMxIPUof8Kk/tt5mEaNJk9CFOKzcG9xpJHovgbQ5vG2tx6BayhHc/M5bGBXvPhnw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GfFc2shiANxJ5oJXFfKGkQ+PWYy+GjfJKw2l4Ijkj64rQ+z/FzRoTLcnWY1lB81Et2J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m7XKUFM6H40+MLXxd8SJbbR9osdPHlKy9JD61hqI0OQBkHriqmm6Pr8rPLb+DNakdmJZ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PD3jcgeT8Ptbkz0C2Dj+laRpqMbGyTSFh8t5SshAGMjmppUgClxIMgZIJqNfBfxOkYbP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sew/rVlPhN8bNSx9g+G9z15Es6qf50/ZK4NtMypZQW6Dk81DNOu44HOeldJb/A746XTe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Q96i8/iaun9nD4/+XiTwZZxt/CW1KM/1q1BIfvWOMMxAxnOeuKYbjdwoOB1Jrsl/Zh+PN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s2fvvfJj+dW4f2UPjaYyJtQ0ZAPvMZdx/Q0OFwTlc4Iy4HBOCetG9yD14HGK9Gt/2Q/i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MYHdwf8A4qrMP7IXxEVD/aXjvSlXv9ntyc/+PGmopCbdzy5JWPbNI5f+IEY969Xh/Y81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GrHotoM/+hVpaV+xJFqbGA/E+4JDYJ+zIOfzpOKZSbZ4qpbjv7ZpSJSM7CQegBr3aT9g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pqUzE/MkYQY/nVdf2NfCensRP4q1S4BOGAYA/wA6XJdg7o8PKupI6HHQ8UwMoO0yLuJ6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+HRdVfVdTII4MkucfrViL9kb4Wx4SWa/mYcZabnFNJJiauj583pkr5oz35phljH3p0HP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SPgwqAyafdOc5LPO3T86tP8AsrfBK3wqaI75HCsxJ/nTbaBRufLhvLFcq14gIHPzVE2o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fu5brX1MP2bfg8iEL4Otn2n5VlBbd+tSxfAr4V2zlI/h7YsuOmw4FUpaA1ZHysl3AwYr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6jaRAmSXaB1yK+t7b4O/DyIjyvAtqgHUCPIFWI/hf4QtZAy+ErIoB0aAGhNXBJ2PkBNR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nhgpp6XIkXMUE7t6LETX2HH4B8KRENF4ZstxPA8gfyqwvhHS40zb6JbRNggGO3UGnzxB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MhdLuQT0DQtz+lPSx1hsJ/YV827oVtm/wr7I/wCEOsSDJJpkRf8AveSKlHhx1RVa3Qgj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U5bnx3H4e8UzoHg8K6i3PJ+zGpE8E+O5hm18F6k5J4AtiOfxr7IXw5NGFc2+xSOAop0m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D5cLUqUAUJ3PjqP4d/EskKfAeoZB7oB/WnP8LPiy+MeCboD2Ar7Dfw/qMYXeZSPU9aam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u75eTTdSFtwdOpfY+PY/hF8W5iQngm4J3dRKv+NWk+BvxgIBfwm6EjgyXCY/nX1t/wAI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3JOSDT08KXjZMjuyY4BPeh1acVuUqNTsfJkXwD+LMhCyaNbxjOTmdeP1qSH9nH4v3MjJ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Xul/xr6pvdBvbWyeR4nIxxgdaj0nwrqLWpujamIyHJUnnFZurTvuN0ZvofMA/Zu+LiKD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Tc8VZsv2UvjLfRtIt9o8YJwAbrkD6Yr6eHhu8hy7oSO2B2o/sKVWJeE7mHOBzVRq0+4v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/Y7+JqRk3PivS1AHIWUHH609P2RPH2AW8XWAUjlgFPH519HSeH3wAUyR1GaWPRAu1CpG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43h6j6Hzqv7IfiFyEl8Zorg9VRdv86sJ+x5cIhfU/G02AeFtgoJr6Dk8OkOGdCAfuk9K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CD1pPEUU9w+r1nsjwJf2R9EX92fF+pEHliwAqeD9kjwdFzeeJ9VfP9yQY/Wvd20TbjcO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SvU8DFEsXh1rcpYXEPoeHD9knwIzjd4g1dhnvKo/pUn/AAyj8N4ztae/lPdpLog/pivb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5NP/ALBDKQqAE9SR1rN47DW+I0WCrtbHjA/Zd+E8CAvY38uR1a7OM03/AIZs+FpO1tGn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6DwqkmfOJCAdziq8vhuFGIUZAOM4rN5hhktyvqNdI8fh/Z2+FUKqH8MNIATkPcNn+dTr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fg2PH+25P869Uk8PpDHvIIJOcHrVd9LDEFVIOccjrWbzCi3uUsDWW551H8EvhjGoLeB7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w/CT4d25D23gXTlCj5g0HP8AOu3l0/ZkkDAPpVWbaCUCDHcihZhh+jG8DV7HPp8NfB8T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MgW4P/16mXwH4ZiBaLwtZoQ3RYsVtmdkC9do4BApZpmyDk8HgGp+v0k9ylgKrRkReB9G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noxgGRSwfD3Rw5EVjDGQfnBjGK1Y7i6UnaxUHmpUmuckkZDN8xx2rOWZU2y1l07GOPht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/hQCn/8ACD6fBhIowMfw461spHOQWDHaenFOmilVA+4njqBULNKRX1CaMZfB9vEjbG25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ucylSQOc5q4HlPBPOeh71aihmljD7GIZgAxFDzWEUCy6bZmSeE7bBZ1Vyw5PcVLD4Xt1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itiG1ZoyY3QEHGC2CTTbWCYzNGxQEHgFxSebRUdUUssmnuVE8O2yxHyypBGCcc1JFoFm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vS3s8dmSJ5VB3DAVwc0+G8tmjEkt5BGoHBkeoecRXQFlrb3JIdFsQSCqnHqeKsQaLprS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aopruirgyahGAW5Iartnf6I0ZuRq0KKp+8XGBUyznl6F/wBnJPcuRaJpxz9lhUAnkt/O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xHCknJ70mn+KfCUyuv8Ab0EjdCQ44rPvde0MT7bPUDOpPSCPd/Kp/teV72E8ug3uaA0v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5KAcVZh0zSIyW8sBmHAA4FZuneINHaAu0siYOPmibn9KVvEmiPg2322UqcFIbR2JP5VEs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t2ai2OltN5rRhRnkBep9afAtiXOZTuP3CF6is86qdoFvoep7n6FrRs/yq5pFt4knuQie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bB+f0prNpvoN5fSitySb7O8/mCNCQMZ29ac0aFARAuT1IFXk8FfEi+kH2X4P+J3weRHp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4b/FeZSqfB3xPuzw39lyAfqKSzarLZFLB0l1MXMRICxBSOOKRZLcKQoHBxgiuitPg78c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U4c7lYaa3Pt0q4P2cP2l9QQ3GnfsyeLWjA4K2XOfp1pLMaktUyngqa1Zxp8rYR5Kkt0y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1ujMPvMRzXXn9mX9rIxAR/sxeIiVOSJY/LP/AI9gVseD/wBjn9rbxdpN1rFr8CL6A28u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8HpUyzOskS8JQi9zzcokh3iIbiME4qUIIF5txgnoBXsUX7Dn7X0Nms//AApKNywyWkvl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Df7YepEeR8MrKIAkFHvFYj8RmpePxDRSw1FK9zxtb+5Eb2/kKFL7lDLUhuZHUjy1BA4wK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v7Ympna/grSLeMDl5b5f/wBdXof+CYn7Vl5cCESaDaxnG6RrsHB+nWpePr22EsNRfU+d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IPRlzTWnQAKwAweRtr6Yj/4JUftI3EwhfxL4fhKniSS5YA/pWhB/wSN+OLnzL34t+Gkz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eOxT2uDoUE9T5VDzeWSjgBjyCKdEt6w/eMpyMAFea+sf+HRPxMlU/avi5pMScZaCIsR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niea4C3vx9VCXG0xWi9P++qHjMW+rRfscIj5R2zW/ErsCB0ApSkyrndIN33TjFfZP/Dn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V0vTIGmKw/8AQs063/4JBaBBfR3N5+0HNdRqeYzZlM/k9L6ziH1G6eGi9D4xltLxyT5p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+SRFvcBAjEFTxk1926f/AMEjvAN6oTWPjLKMthFtbfDfmWqzqP8AwR5+B6Okeo/FrxG4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BpOrimtwccMlofClnGZlUBgVIwCW4p8ELTFyy7UU4ViOCa+6LH/gk1+zXo+oFp/iJ41l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f/HK2V/4JjfspLG27U/Fj5Bz5mpgc/QAVCqYjuO9FLY+AXtWikaGdgNx3AE8VTumt0Bj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1+hemf8ABMz9kCzIF34e1q+Zjy8+rSZ/RsVvr/wTp/Y2tbcSRfDK7kKngSao5P8AOqVT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aCRiJC091Cdx6LIDgVLBPobyfZzqsSyYyEcc1+lMf7Cv7JltKslp8J42A++lzctID+dd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BtvLQ/s/6UzDq0mSP51PNiajtsDnQirn5W3NxpEBEl3qaRKDgGQEZFLBqWjNwk6yIOBI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evfss/sp2Tx3Vv8AAfQ2XzAFje0DAfnWhpnwB/ZytJ91t8B/CrKRwZNHiY/qKcoVm7cw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Qi+8LwgG41NFLEbQ6kH9aljudHdwtrKZsdoo2Y4/AV+uY+FHwYsArWPwf8PwjuI9NjUf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8LYlLQfDDQUJPJ/syMn89tDhWXUpV6aXwn5BSaloNsm+5gvi2eY47ORm/ILUQ1OC63Qw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+kygn81Ffr9F4b8H6Wu7T/BumxMDkOljGP6VbjNqUDQ6JZLg8kWqZ/lSdOrLW5SrQf2T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zK1t4M1pgOgNi2P5VpWvhHx+3zD4M+J5MjiWPTZGVvyFfryZ7VRiXQ7Bs9ALcD+lOGsX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gH3IkAAqFRmnuL20U9j8j4vhh8ab5SdO+AvieQNgqwsHyB+VWLb4L/tEXVs/lfs4+KTI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5Cv11h1vVptLljW6KbV4wBkfpWfofifVLJ38uUqxPzOO9NUZLqJ10+h+Tdp+zR+1ddMb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9hJYhf8A2atjT/2Pv2w7xN9p+zVrbI5+UOY1P6vX6lXXiXXZXaR9QkJY9N1Oh13xBGm8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pVRoy6sbr3Wx+ZNt+wb+3PNGJ7X9nqYAnIWfUIUIH03VJ/wwt+3DK/7/AOBVtCQeVk1q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x1TVbqzFw1/ISrcgSHmsLVri/fV2M99MwK/c39Kp0pRe5KxHMtUfnWP+CfP7buoRJJH4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q0bY/ENVqH/gmR+23dMGa08M24xx52qJjP1yT+lfoal1eeUIjO5+XDDOQKljLGJUkkLK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7E62mx+esn/BMr9s9n2Sf8IacAbnXUnc/omKvWf/AASk/atvEWefxv4NsHbvNcu4H5YN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gdqJ7nzMA84HzAil9XiuoOtJrY+FYv8Agkt+0s0fl33x28CRhu8FjOx/PdiprT/gkX8c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fhgxk8vDp8n+NfbvXO5AR2p0KqhwFC5zgCl7BX0Y3Xmo2R8a6X/wRv8AHuoSD+0f2kPD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Qsv/AI9V6D/gjFfRyEz/ALVMMuG4RdOCA+2OtfZmiwxwM7HguDkiidY3XaYxlWOCTyaP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o+OT/wAEgtLgYW+p/tD6jIQORHaIUP0qew/4I9+A5bspefHXVII1XkIiEk+uCDivra9J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aiEJFyXLdhgkUnR1KjXqWPlc/wDBIP4Nghbv41eKJ8H/AJYtEgI/75qaP/gkP+zpnbd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E6A/+g19QHKOeDg0yRedx6kcGoeHjLcFWqLqfONh/wAEhf2P2tnluPiF48Zscqmqqg/R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f2Mcgy+IvHMuD8wl1dCG+v7vNfSUKCQkjg45INROv7xlVjgGm6MYkuvV3ueCWv8AwSl/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a/cgngHW2Q499oFUfF3/AASg/Y9a2XUvB3hvUbUxSL9qjuNblYOh4Pqc19HQK7uFBHJ5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smVZSHGKr2NN9Aderbc8A0X/AIJZ/sJ6fCtxc/Du9vpNo3pd6tIyE/QEVvQf8E9f2DI0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flWO/lH9a9Ugt1tyFxhewzU8ZUYwFyT90CqjSpNWaIlUqN7nnGk/sD/sKW9wnkfAWNBk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I+BXJ3n7JH7KujfFnUNIX4DaDJp0SIYhdW7MdxXJ6H+dfQFumQpEeACMkHtWV4p0e0T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9mrSFR1wMVo6NJRtYUatXmtc4Rv2e/2YorSKOH9nnwywQqy+dpqPx+NdTpHwf+AdqY5L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MiHSY1/kKtzQI7qqKAixBVz3x3rWsYVitozk8jg0RhTUrJCdWfcmt/h58LLWFTYfCbw9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n9QatHwf4EtLfz7f4d+Hw3Zjo8LH9VrRtJVktFxjI649KewjFhJGyhizg5x2rd06bjsR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3w7GgNp4V0yHPGYbFF/kKppeyWNyYbGwtIgCAQtonH6VsssaxnCZGelZlxHmZnVRknkms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6z1edmDPHCWA6CBR/SpbjUr5wcGNATyI4wDUGnwJLEwOQ3Zgec1LL+6xkHPcmkoQXQHz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UN9qZl7KRkV80/8ABSy9kvNZ8Go2CxsLiR1A/wBwV9I36gxggZHHANfOP7fOkXWo6/4S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hMp6YJGP0rRKMVcm12fJmqQyKx3KFOOeM1jXICqVUHjoK63xHpD2chibdgkkcVzV5bsG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m9TqpXRzd/elbt4hklTiqxvMn5WyQOhpupFvtcpUEkOc1XAL/d6kc59KlNpWPWT0Lsdy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qF8ANknngiqNsoUA4JGMEnrV+MZyDkEHoBVxu0NNIk81ivJIzWffuWY5BGR1xWp9lwoz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RCDwSetNrUuLiYjxv9qY7iRsGMGoL22Mh+cEEDgKMA1qxaescrh8EZ4p81oCvlhTj1Iq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zbWJ3FACcj0qpNpkikIuSM9feun/ALOVzwMgngkcVHJpatlAo5HJqZONjaNVpnF3lnIG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UJrU5xySOtdxfaDFIgIQBQOCazf7Dti2w8kn1ohG5tGbkjmUsHlcKgLAjkAUv9jlHJdd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o0MaRMmAzk5GO1SHTktEMsdqHCnLKRkYrx8fmvsJ8lNXsfe5JwYsdhVXrtq+yOUiisbo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Ga8m/a3kitfCFnoscyJLcXOeTyQMV9Nf2F4T1SGG5Olq288tEQuD+Fea/Fz4deDfFMj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2bWV2+fp0+laZZxBBV17WJz554dV5UW8NU+88L+Fdoz+HUuHJdwxView54ro5bEysMng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w3FJp2n2ZSJXJUE5OamMEWzzChC55yP619M8xoVZXT3Ph6vB+b4OGsOb0M62sooSSrOv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gygkEbR0PvUWo6rFauYIUDSAckrxVeK5eUBm5JHODxW7m1G5xUcDVk7NWNCGRi67n4PU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CQjHQAVkQkmTODgjnFb+jybGQiMMCeVNctTESgj2sNk8aztIfLpl3ZCMz2zIH5DsO1aO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MchUKPkBHB+tXtWvm1GaKMIoREABA7VQkQhSdgIU45qKGKVWVpaHLmWSywsXOGqNP4ka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+yOUneLz0UY2Hd1xXhHifRzpOoLvDYkUFTjgivdb2+Zfgz4tsrdg7fZo2QE5KkMK+ern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SuHd1iwRnivpMIn7PU/M8xio12KfmG7zFU55UmhSGwA3ygdaji/eIJHyGLfKMc4p8YGf3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PPu2iUIJcRhWABzmnR8j0x0FM3sB5eRj2pysMg7sjHBFNasAI55JAJ4IFToOgViBkZX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eOvQVIH2HOcbupHp6VSigJUwMkfMM8sDUwAwpIyWbvUCQrEmFL72PIPSnICdrgjIPYdK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7MoDHgngGrL6iXfzMEAjgAd6ySmSVBYEnqTU6+c4UDPC8n3qhxvcne7kLszykgdSBxSe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+1RDIGCAH6MR3FOGMbQQc9QKLJg0kx33scAg9SR/KmS7OQcgg8Yp6h2AZGCgdQT1pc9V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ENVI2TdtBJbqOtMP7wlnG0g4BNKd8ZYcEZzzQzDygzrjd0CigBH4wvI3dwaXDcoAoYjj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jIwaZtQE71Y4HOBQA5tjYVgvHB+tAk25HBI+6MdKGRNp3LjJ45pB8j7lUlgPSgBVXIKo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kgYb+IGly0rEopBHUYxzTQpL4bgn0NMBz7QOGJJHB9Kcu5xtEag44IFIPkJ6E9qN6suY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TAYyNHyQSSemOc0DeUaYqCVIBJp+ZCD5gBYYCgimhMSMgLHOCVzxmkNWvqKqN5YLZJIJ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QR1A6Us+QAp4IB4A60hI8pS2RleQO5o3B26CFST8oK8cGkUFmC8EnpilcK2FDHIGME0h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DmgQNuDGJOSozntTTu3ZU4IHzYp7MryHkDA+Y7u9NlMrBfKI5+8MYoAjkGPlXC4PB9qe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zTSuDuTIGD781JyQFYYOcmgElcRHkKlIQowMMxPanKgCbsglsckc0xlAwschBJ6A9qQ7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e70AOJJZnjxleHJPBFJG68nIORkkmmggqXTIB605oxuBVSV9hQArYK+YMYA7UBwwKhCT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ACPUikDLHkjJK9yKAEfdHiZjhgfu4od1BYoeCehppInzuwMchiaRSyp8w+UHGDQAEsAC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D5UAAjkCkck4yec9CKG2DgvgEcYoAdkeoyT830pgdlBVhuyOCB0pCSuAQMk8ZPNPjKozM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lPrksDyM05GXYxLFSpyOKTDEhwDjPBpGU8AMCQehX9aBNXFLB1Eh5JbJAHSmjkrJg8Hp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SSSNxA4pqMN5AUjI446U1qyFuBVd+7GGI4IFOcFVEisGA7ZoKg5IbkDJAHWmo25SPLAO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0NkKl1c5HqB6011aVGbBBB4wOop8oJyY4iQOgPrTBI6pskXbnsD0oKI/kJKsxAzgj3pu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gj0p0q8k7WAHAPY1G8TKwdcAHggfzoAGk34jfbnsAagIcOwZRz05qwkbEt90Ac5B5qPa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kmk3oHQiWFIzzIDk5BHWmttmJByNrcEDrUj2/lkRgDcDnIpuAFZsjAPIHrU2ZLjqMbv8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lQA4IJPBFSKAzn5gARwKHU5IUDp94GkJRuRSyMyhVIzjaSRzTQQFKYOD1Ip2VDHJA+ho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5gTxQWQ4wRIExkYAP86RnO9iWAI/KlkwsnJDAjgA00RhEOSck5oWgDW3IcDBB65603GQ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+dTkjoKUnCMd3X17VondAQo5Us+cKDycZIpzL23bsd80qKGfLuVB6YXqacxSNcAZOene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5UgD0rR8LFh4m0yYKSYrtWUDoaoujAgHJB6ir3h5mtNdsbqRCVS7QnnoM1SjfUTuz9N/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Ml9asQDb+ML0vj/bct/WvoGFFyTuAA7Gvnn/AIJgnzv2cPE7nCsfHl1sGedo4z+lfQsa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UZJ3Rm3ZlqGTP3cEnoamA3EZYgAc4NV7WPPO0rzzzVopwvJPPGKr1BO49VA/1f4nFPjR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sb4JXOQO9PVzuOVHI4NJu7GTRpk47+uMVIAemcZ6HNRxDGAxxk8c1Y8oEZ3YwOKa2AZs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ck+vFNVOOpA9M08r04IBNMTdkC5JPXHelAPQHvxxShRgZ5pwG7gZ+tTIE7oVBnIzg460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ClAIPHPPelaQBcEcfSpGNjTIB6D0NPVcE/Nn2pMHZketOEJwWLDOOxoAG27GDYIIqBEC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YVMoc5BA6EUwLkHC4I7YoAYsXYrjNNdeduOF681JnpwRjvTGbJ4OR9KAItuc8EAetKyf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fMfSmuDgAdAOuKAInQswxxgdRUgCgEYBOOSaa3ykNjtTlIxnP0qWncTSGSYUDH54o8sH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g45P0xRQkxRVkNXkAAcA9TSneDkAEHv3oztOQMjPOadnJyOM0na5QijcRninIwXPqe1I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eTk49TSAUryTjI+tIw6Hnkd6FB3ACnuARnGPTigCNQckcAdhSMBv4yRjnNSY6gjJx6Um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ritAGMMjAx1prqVH16Gn+ox+YpCgwCDk56ZpgMUE54ximuucHGcdakIIPGcH0pM4BGMk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o5M54AJ96mZsZGOtRSEDAx170ARhOpJOT2zSMMY56047wSQo5HGajbnPH4ClJ6AI45A3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tg56mk+91AA9KRFIyc5554pRbAewBGQSfYUi5A3cD1FKrrjjJpm1iSWOQT0zRLcBx29s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IOBxTNhbGO3elWRicbQMdCRUgKikAbiD9Ke+04A6D3pAMg47daCNvvn3oANikHjJPHWk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k0q7gxPvwKVvnIXHQdKAGgBQSck9jRlVUcEgnsKd5QI5OT25pMY+X0oAZIAuCvOR0pE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s4CkkDrTSNg44J6ZNG4CjnJ7Z9abtGec4xxTgVU5yTntSHkEnp2ANWkkS3YaflPBpT8g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5y27AA4xTWbopOQOuaHFDTTJEZnYFcD6mpGbb26ioVYDt9KcZSFye4x9KhpNDHeZk8py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XHzDOKchCjBJOehpsiq2VDYPcCps0B9HKAOOM0v5igIF75J96GYDj9cVJ0Dt4bOQeKF5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tj60pkwRx1oAeq9vT1pQpb0xRG4IPIzSx8knHTpQUmrDhwOT9KVl4Bz+tIc8Y9aMAgg/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HBAyRTxJ8pOBnHNMjXHTpTh8mcjIPXigAUkn0HenI3JGO/rTUK8gDHFOVeMZPHUmgGrI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gMCfWokbHvj0NSjlgAeaTTT0KVmadhNlgmOB1rp9FnO+GPdgGRcHt1rktPf94ORwetdV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tg1hOLvc6qb90+t/hJeG88DWchfdhDz+Jrpa8/8A2bdRe++HFuJWBdGYEAdOelegVa2M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kBRRRQAUUUUAMuoVuLaSB1BV0KkH6V8C+OtI/svxvqlimV8ufJB96+/a+G/2gLU6b8Z9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H0pp2Ymk0ccw2cZzn1NROBwentipGIIGPXpUcrBjnGMGrWqM22iJpMkrgj6ij8cjtTsB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HIPagaGuTuA6c0Pk4xnj3okbHHU54xQzY7cmgSSQq+npRjjnv15pgyT1xzUi4AJyc460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cjFEnAAGMZpBIeeP1pMg5zn8KASshCM9CQM0uBgHP4UL156H1prqcjvg80bjFx5gGM5H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XDZ4x2prEnBINFgEZs9jigFccjtzmlJ4HGAO1NPP59qABQF9x701/lJG0YPTNDyKMcnr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PY0AMII/i+oFJnP4+tOcYOeCPWmNkkYOB9KAB1IwcDkdTTcBgOOnXIp45BznpUTEpkHN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A5Pek2HPTJxSo2cj060rEjsfyp6rUVrIimWNRnB5PIqAnBO3Jye9SytuPOeemKYADksQ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V2RtlSeSeeTmoZpUCliSMdcDNJqmqWmiWbajqsyQWyDmSQ4rxn4mftbeH7FpNN8IqLiZ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DWVTEQpK50U8PUqu0T1XVPEumaJbte6pOI4FHzSOMV5X8QP2mdEguJLPwh+/ZVIMz5C5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U8VeNLuWfV9SlaKQcQkjC/pWTDdJEMRrtyOgGK8avmLlK0T06GXKKvNnR+MvH3iXxbOz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pGoCqv5Cs6y1UwLsVCR2IHes8Tq43OxP1NKl0HkxHgKB1xzXJOs5vU7Y0o09jeXUpWQb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sngSY47nrWRBdK6ggkkdxUrTohGGbHXBrJSSE07mhNMcBVbJB4qnJJsyQSTnpikM4LA7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ShiHOG/hBPWr5lYJaDnufLPDZ46Gqs9/n5g2OOQDVa8uZcFZWC4+9z1rMm1LrtIwOnNJN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+Xc2JiMngMeKyPElzePYMlrOVfHBHYUk+qKQecnPTvVK5vRMTEhKnHIJwatSUdTNxufI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WG5kkDS+YdzE9eleY+dvxu7jpXq/7YiiDXdtugUCQMzE8dFrxu2uGkCkk5IGRXrQalST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OQx8sQPantdHOBkiqPnHqzYAPWl+0jIIbJ3ACrjGLIbaWhfSb5c9T25qxaq0xCqpLEVD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cA8jHQ12GkaDb28SzFQxJHarUE2YzkkzP0rw5OZFluchCegNdRpWnWdtEFjiCsDwRUkU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AcCpox5Q5IIJ5JFdUFGJy1JORaQKpVNvJPLYq2OcBTxjtVGBnLbQSxPIIqykrKpB4I7G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C5EwUAMBT3fJB4yPWqiXUBAZpxnHQU4TPJkxHcB1o5nfUWki2swBAHUjpintKODzjNUY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OQTTzdwoC0tyoOeV71TkmxSi0XY5cgcc54wacsobcDxj2rNXWNITKy6pGHB+6QTSS67p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4waalF7lKnJo1kulZcqxGD0pySD+8Mj3rGHiTR4l5ugATwM0xvFekJ832lSPY1Dkri5J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OtI0w7dfaufbxvoO4EXRUHtg0L468OsQkV8HYjjIPX8qtTp9Q5Kl9joVmk3cPwRyM1J5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NzePPC9vGftN44I6FEJqFfih4TCEQ3ErsDwGiYD88UnUpp7jVKfY6vzcY56nqDSmTp3+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MMWYKem1STTpPiJpbBViZiSeAVI/pUurBLcbpzZ1yTDkHjI4zSM5AySMeua5VfiPpoyj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TF+JNk7iJYAWI5JJqfbU31KjSqJbHWo+0ctxnnBpRMo6c+ua5aPxokvHAGeR7Vo2GsNP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NN16be4nTqLobfmKMtjHpxQs+0+uTxRNbkwCVpAmRwuKz7i9MQ6gkHuazliaVty1h5tG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setSLdcehz0Brn21qUPsXPHXio5vEk0KABCSOTn0rN42mnYcsJNLQ6UXCEEjt1GaDOoA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j4wv1b5ZGQE/wiqL+L9WVztuHxjsar62r7E/V5Lc9NNwmBuODnkZp0dzE6nbIpYe9eW/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u2bPQk84qN/GGpJlluG9gD1p/WlfYHhm1c9WM6qN24EHoSaY99FknzFHH96vJH8T6vKd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B4pDrkjYd7p2I/vGn9as9ECwzvuet/2pbooeS4iVe5ZqH1eywsi3ke09GzXkR1lpSFkm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GSomJAHAJ4o+ttPYr6uj1iTxHo8QIe+TI7Zpg8VaVkbLkFiOleStrIbl2wRwWJzSxakM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WbxLY1h4tHq0vjTR7fd512Bg4AUZpW8XaGIRMbptpHQqa8uGoozDfIpIHQ1YhvYyuxZg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pFrDQZ6CfHOjSEJFK5OePlxRN4z0dCoedg3UjacVwS3UUYL8nng4pf7VWUHKkqDwduTm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vTO+PjHT3GQG29sinjxXZzcI5Hua8/j1dOVGeeoIqeDVkGRyCOhFDxVW2g/YU76notpr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dl4W+HfiPxPZtd2Fm5XHytjgmvFtL8aRWM4WZlYAgbWNfbnwB8I/HLXfh1puq6Z8FdRn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4iXzOvOGYGvLzHMcRhqV1uzuw+Bo1FzPY8aX4H/EIShWs4yCMkGVRj9ajv8A4ReLoIwr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lIP619Jah8Kv2gSrlfgpqFs7g/NLqVuePwfNcF4k+DP7T0s0rj4e28caqSGl1GLd/wB8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Y0ryRvLL8PFarQ8H1rTL7Q3aLUCA2DhVORXPXWuNASASd3TjPFV/i34q8b6H4uuPDeux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bbh06dK5aXxJdyoWmXBAyMGvchicTVgpNnnvD0IzZ0snim6QFUlZRjHIqM+I5kU7ZSSf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lCCwI5BHSmNfXIBYEjjoRWqqVmtWTyQT2N2TxJfPJkz9CcYNQnxLqauCt0xwPmIrAju7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7jpRLJfR5O0gk8DFF6vcvlproal5r2oXM5aWd9wHBBqCTVrlMbpskDselZiJq13lgkgA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UkIVIXZj95j0ptzkO8F0L7avOQCkpBHXBpp164RSiyEEnls1R/sXWVyQrNkckdBSS+HN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++elUudEuMWy7/wkN3kn7QwyMEk0xtfmxlLhicckt1qmfDWprncGcY4EXOKcPB2qCLzl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tzbByjHQWbVLhs4nZQR0HSmjWJEyqyHOOpNKvhe9lUhnAI7E4psvg11w7ShgR0U4IoSn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QsjBgepY1JDepbgRr0z/AAip4vC5EYcHKN1PvT4vCsixAu4B3cEnik6cmPmiMlvCU5YA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wYlDkMOw5rWXQkOQxG7PJB+U0f8ACPg85GAeSDQoytqXGSsYEkxtxxkknmo21I5A5wTy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s04OeobgVUPh/T4XLPqFuFJ5DSgAfrQoomUk2ZTagAC/IAbgAVG97I42jOQe4rUWx0My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z55qSS18M9U1e2IH3gWwQabRLm+hiHUHGV5BPTNMa/mIIYHJPAArYmHw/Xa954ntYmB5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+G9uvzeJInAPBUE5/KjRPYLyaM2S5nOApIA7ZqvJqMgkIVWZgOfm71qf2/8ADJ8lNWdi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Uq698NcBBb3TEdGFu+SfyocY3Gm2jA+1zHO+BlJ6NuzUqT3LIXWNmA6YrdGteD5nLDQd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WY9Q0xyfsPgrUpYtvDCM5/lTai0NSaZzMUt2q7vJdiTwB2qdVvNu5bZTnuwOc1vx3Fy8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BykdoTn9KtLceKWAEPwO19gfut5YUfrWbirj5pJnNRR3+BJPFjJ5KnpVqCwlZAwJJI6E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YgJ8DNXRCD80ssQ/9mq2ng34t6ko/s34K3CAjBMt7GP60nFXBydjjH0y6YYVSAe9V7fQ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zkCvRrX4RfH2YAj4SQBMYBl1aMD+dWU+C/7QVyDHb+CdGhwRnz9QDY/Kh8qdgUpNbHnR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wMU4aNOyhGDEnoccV6TB+zr+0RKxlMPhaFj0E2oMP021LL+z5+0CiBbjU/Cyc4Jgdm/o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2eYHw/e5wYWIHcVG2h3TglIX4Hy4HWvUU/Zz+Nlw/mN4r0WHA53QEj+dPH7N/wAalJcf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S1ZQPfPWriopCak9jyuTQtQChvIbBBwzDHNPh8Mao4z9mYjbnIHGa9PP7NfxQlYnUPi7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9qSalf9mDXXQed8VpwwPzLHbqo/nVpIVpI8tPhfU1Aka1IBPJ70q6BckeYFAw+3aTzXqC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PiTf5HV0Ven508/sp6fnNx8SdYZmXlkC8/rVpJoLzSPL18L6guG+zoA5+UBqSTw5eswj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epL+yB4RYLLdePNddjyT5/8A9lV2P9kX4fBR9p8TeIGIH3/tHH/oVTJRWg1zs828H/DD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4R8OQQG+1W7W3t9zjbGSfvMc4wK/SX4e/wDBslo+p6ZYeLPiv+1pczCeyWW40zRY4Ids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D1xXxno37KHw70dxqun+KtbF2jAxj7e6lffhq6nUfAPiC6do7v4o+KbkbdoMmvTEY9Pv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RtTnynTQqQg7yPrz4h6d4a/4JBfDy0+FPwNsLzxcdavnuby81TVI3Nu2MY/dHv1xXzP8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2g/B2qeA73Q9PtNN1WMxzb8I4Q9Rkn/OK5Lwx+yf8RfiBcXF34B8A+IdfW1fbPcx+dcI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uL/gl98b5tHHivxT4Eh0qxVC802rX6xtGPUozZrzKOX4XD1Oacry7nROcqi20PmCD4Da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n24jUKPtOoRrx+dV7v4N3MQzL448ORqDz5utxrgfnX298MP2Rv8Agm/4O8Jy3f7R+uW+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0maQCMY6DaSDWnJ4V/4JC6AjR2P7L+s6nxxLJHOwPvzIB+leg8RUUuVRZi6cFufn3qn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xC0ecnothc+dz9RxXpP/AAT8/Zt/Zp+LHjDUPGP7W/xOh07Q7C4Kabok8jRC865ZmXnH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c/sFT+F7jSvhD+ykum30kZEN3dxuAh9cFiK8j8P6FHajFvotvbBThgkWMV0OE61PlehC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+zt/wQw8Ka8NX0/VLS8ljfctl/Z93cRg/ipzXLftffGT9mrQPh9a+GP2LPAEcmvvdoFu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gc/fQZriksLb7Ov+hxFiBlhGOTXsP7Mn7CF5+0xoV94js/im2itp90YWiisvMYjGeuRX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lNux1Kq5vRHyh4p+LP7dfjqGPTdS8VeL4bFEVYre2i8mNRjpxgVT8J/srf8ABRj9oG5u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jTxesYBu4oLqMxgHs2WHrX6Q2v8AwSl8E6TpRfxD8Std1O9iQvGkYMUbMB39q8m+A/7X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eIofgB4BskvLmY211PqN1JINyEgNyTmnCuqsP3MVddwcXF6nyqn/AARu/wCCqpVbf/hi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q+t0Uf8Aj9WF/wCCJP8AwVVuUz/wzMsLE8B9etOP/IlfY/jD/grN/wAFEvHqYv8Ax3pO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AfzbNcQ/7fv7dsl8Zpfj1qCgnhfs0RX9UrWjPHyXvyRlOjByskfPNt/wQn/4Kuspkn+A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626f9/K5zWf+CTn7e3hvUJNM8R+BfD9jLEfmik1tS36AivqjUf27v27ryMq37RmqKh6p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Ncfr3xp+PHi6cXfir4nandXBbJn81Vb/AMdArWm8Vze9JWJdGCWiPndv+CZ/7Wtsplv9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1LOP0rldd/Yw+K2iXzWWs6lpsLqPuxzFsGvpqTxZ48nkZZPFOpS+plumOazb2PU7yQSX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ZJrrU1fVmLpSa2PmkfsgeOLhwkni6wgXHJZM/wBaWD9kPVYpCtz8QrVivXy7Q8/+PV9G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BxzVdPDvmMWKrn1JqlXpLdgsPVbvY8Cm/ZFWIol748lTI4MFmpx+bU6L9jfSJCWufiBf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I171/YyjKOUI9Sadb6NBu4CkDpjmmq9DuNUKjex4TD+xz4ZQlbjx7qqjON8VlESfzq3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rL431yTGMFYYwM17muiLJh42AcdVxU8WjLHHt4Bz24qHiaK6lLDVlujxK1/ZB8N6cxMH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bRg1e/4ZQ8KSxFLrVNXmBX70l5j+Ve12OlMWG4EKOCvqatPpyIMJGeBjGKX1qhsUsLV7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kWU3F2NTlJ+8rXJIP/j1atr+x78BpnBbSNRABGQLpgCf++q9j/sWKXkAk56A0No5jUKC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QW7sDwtbojy+H9j39n/zRE3hC6kB6F7l8j/x6rWofsY/Be0sBfaf4SkIDDYHuW5Pp96v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4rZpiBync1L4D0bx/wDFXx1axray2mkWeXuSzYBPoK0jiKNR2iZSoVILmkfNPx1/Yw+J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4cXlxZtZhpFtmBw2en3s9K8qg/Zj+OlvceTe/AnxJMc/KkVm5z+lfsf4f0VtMsYIrdXC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SWmozHy3kZo2HMchJFdME0jCTvofjpYfscftFaqA2l/s4a/GjHG+5YIo+u4g13/hD/gn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4n8H6fauELtbz3CvJgDpjNfqWnh2aSJ4Z4TskYZBXkVHc/DfRRiZo2DgcOEwMfga0akz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fwDoGszeGdf8DW1veW8hVw8W0k+3NdHZ/Dz4aRWou/7PhjVB0RAcH3zX6B/GH9i34LfH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VAcR31r8rl/TOea+evGn/BGr41Wd0194Y+KBubGU/wCj2cUXm3De2M0KTitUYVISvoz5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7R6hoE9yV6+UigVt6L8Q/wBnOCRYLf4dAuve4QDJ/OvePgf/AMEJvjn8SfGsmi/EXS/E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2zLCsCsR0UZzya+i/h1/wbf/AA51HxFcnVvG3iPTNJ0exe9v9Xnfzd8cYywGVAyRmuSr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33Pibw/8ZfBdzemHwt8PkjWIHLwopAPYVuW0WteLHbW9V0ww5OI4GQYVa3tX8BfDLwD4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vPo1jqssenXtyv724jVsBm4HJ61oWd9PPEDLGFUAAACvGlmkVLY9mll7Ub3Ofj0W+Ujm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VPbQ7hzgb0BH3tvSun3O5XEeOeoFOmaUoQOfr3p/2vTXQ1WXSavc5pNGmtIgn2uVs9C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MTJIzAcMp6iuiiecHCs3GN4A6UXDzuRmTIU9hSecwj0uXHLVLdnNSaLeSOQwkLgfeY0s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cnoN1dC3lbQPMBz1Yt1qRoHj2tJghhkZbgCs5Z00rpFLLEla5zS+H7iVjE4JOe54pYfB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/XQ3Dw2yhpLhFBPyksAKpnV9NWTYb+HJPA8wZqFns2thrLYx3ZQbwQQfMlZCzdt3OKsW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U0aoSMtvycfnVp9R0mMhZdSiJI4/eCo7nW/D1uc3Gr26Anq0gxSeczluio5fTZ0sfhP4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ZHC/M0inr+dZOpaV4at2Y6c1vEA2Q0feubv/ABP4Ohk8iTXLWRmPAD81WbxB4ZgkYw3w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WqXLWX0kzZl02zyzo4JJOSOKgGk2obJZQTzyvNZ48Y6SmAWkZT0xGScVdj1e2u9ptbO6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/pT/ALVqPdjWX02yRvDnh5iHkuZAx6hY+KVfD+lRYMTMR/eYUyPULlgSvh7U3IP3UsXO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0YFp8M/EN0T0MGmuxP6UnmtfoNYCkuhF/YunMzAFsBd2MfpSHRrUcxk7sdCOa07PQviJ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AMx4J0OYg/8AjtbNp8LPjZf7RY/AvxRIW6A6Y68f8CAqXmlZrcPqNFI5IaLYBwZYCeOg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sVuAC3U816Bbfs6ftKX7eTYfs8+JpHI+UNbIo/MtVhf2T/2u5Qd/7OOuoB0LGL+jVk8y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Z5wdPtckLaAknGaVbC0Viv2RGyOhGa9Ph/ZD/a2nAjh+A92hA63F7Cp/ItVq2/Yh/bIu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hZhwlxexj9cmpWYVWtGzRYWg9NDymOwseP8AiUxBgflIFTGyg27fsqAE8jHSvXoP2H/2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ekwzkDEjakNg+pxWgf8AgnH+23KPOm0/wvDGTnD6llv/AB0GpeMrSfUTo0IvSx4eLDtH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0G8DC5B6AV71af8ABNr9rG7uBbS33h22DDlvPZgP0Fa0H/BKn9pO4IjvPiT4Vt1U/MTM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RfqJU6LPm9rYDnZwO2KZ5ZONqk5PGB3r6otf+CR/xMuFH27446PG/dobRyP/AEL+laGm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oW9/aFgRAx4gsgDj8RQ62Kl3BqhFnyRLBIFxcYwehIqC3PmlgjghTggHjNfYGq/8EiNJ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VJwPvRxWCf41p2f/AASO+GVhbLK/xe1ws4yQLZBz+dRz4p6alqVC2p8XPEOskmAO5p8c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FBr7csv+CTXwXvgY734pa8wA5JRBmpLT/glN8A7e48l/G/iGRVPPlzBCfypSde2wKVFH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cAFSMhuAKvzaKJJgUCCNlHO4V92Wn/BL79mSEg3WseJJ1A+YT3p/xqcf8Ez/ANk5cxta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4/RhQliGxynQR8B3Wm2MJ8l7yJCG6s/B9qamm2Ekro2oRDbGTkODz6V+hmn/APBPD9lT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71CvzR3d1Lx/4/mtPTf2Ff2OrOZZW+CFrIw6FruY/+z0nCvfcl1KCZ+Z8tlpaRme51GGM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j1HwwkmJr1WOe3Ffqf8A8Mc/sh2xEkX7PWgOwIIaS3Zj+rVrQfs5fszW9srxfAHwrGYz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YJq1HEPS5Dq029j8mZNU0GVgv2lAobhS3NNj1DQtxIuGJzwFjJr9bR8GfgdC5Nt8DPC0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qQfDz4ZwKBpvwn8O24XqU0mMnPryKXJWj1BVqa6H5LtFDdIPsdtcy8/wWrdayfEXizw1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jLrlVNqwJ/Sv2DXRvCiRiEeDNIRc9EsEX+WKyfH3we+D/wAUNJGleKvh5peBjbNHbAOv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zRV6Sex+QS/EzwbcR7ra3vySOgtW/wAKtaF4utvE+rrpWg+HdTuZmAAhhtGZv5V+n+n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J5lto9yxA4EixlT+mf1rtvD/AMMPhr8O0j/4QvwVp9lLHEqtdJbjzJCPU1ahNKwp1ota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O+qIBo3wQ8SXMbdGTTmHP41Z/wCGXv2q5gph/Zy8Rx85DS2DEH8q/U+01m8ht2YXB3k8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plYy1w4Rh1Mh5oVCbWsjP6yr7H5ap+xt+1/r0RmtvgFfqQOVkZIz+TEUtt/wT9/bj1Mq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5S91Av8A7PX6pQ3t5FmP7ZIQeiiQ4FDSXcxDm4cYPPzmn7Ft2bK+syvsfmAP+CYf7b99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cci61GIf+gsayIv+CX37Z51I2k2kaHEzdGfVVAH5iv1amlukjAFy+09fmrk9V0o/2o1y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eaHh7PcqOJbex+c1n/wSa/bHn1C3srzUNBhjmlAaQXysqH19a3h/wRm/azu5JFf4leE4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VH5V+genPJNqNpbiVgWuFUZrbu08u6u4lJDmT5smk8PfdhLETvsfnRb/APBGX9ot3K6l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by4ZG/8AZav2H/BFj4yY3J+0boQcfxSae4FffTYLAk9Op9qjLZOzJAJ9aPYJPcSxE+h8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hILfUf2jdNIP3mtbQn+YrQ/4ct38MaR6r+0rPswMtBZru+npX2zdBcqRwAOgNReWXIzk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H7aomfJWkf8ABE3wFeoRfftEaw4A7WSA/nmrlt/wRU+DEDmK6+P3ipQp+9biPDf99LX2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wCyHBPejUY181uOQMHA71cKMCZYiq3ufH7f8EdP2dLWL/Svir4wuyDyzTRID/wB8rmrH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dZa3G+rXuuzw7SCpv2JY4r6hvI22lccehqCygRb+F+gL4NJU4N2F7Wq1ueIW3/BLn9ia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znhpNQkOfwDikT/gmj+w9bTGe5+Gs87A/wDLa6kcfkXr3yclZmjOdpc4B9KrXVsVl5yQ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QqtVPVnmem/8E/f2HY7dN/wQ06TYowmH5+vz1dm/Yk/Y5s0RtL/Z90YIDyJISf8A2avR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MVYbDIASRg0eygugnVqX1Zxmkfsw/st28PlWX7OHhVsAAmbTgT9eantv2e/2etMk/wBC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BGlJx+QrsLIMku5GxkdDT3/dzOrqQfQil7KDBzmupzUfwa+CtsfMtfg34XiOeCukITn8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daRBdP8ABOiW4UcLDpkaj+VaKZzvA59MdacV2ccAntVKnBdBOUn1KM9to7QtGvhbTFK9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+Ho4Y78XA0uxBQ4C/ZVz9elTTIqk/Lzngmm2LiO+QjhmbgY4NXGMUxXbWrOmuNWlRQjQ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MVk61qV08e2NIlUDIVYgBVy6KGZpRjLgcA96zNQYyDBX161bjHsQm7ktxqt+kUTW8ESs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VUL3UtcubR1k1GUDdgqGwK0LlmeygwhLMvyhaqzxvCrwq2WAyQO1JxSQ0k3c5fVLjVGY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NrSHFbnwU1K/g07X9LaUlV2bVB4BzzWTfRSN/pG4kE5GRWl8I18jxXe6fKMLeWpYDPcc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PkL+qXN7NGImu2AUfxHisKxvrtHEb+aAXJ+9W9qtrMquoABBIHGayo4DGw8zO4etVPQz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WVkJII2sauBpZcBpW69S1V7BRJEgyMqverGNqEHJ57GpWrB2Ww6Rnchncll6AnimBfMJ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AYA5PHQmkCYzwRk85qnyoaatYZOgRSQSSfSs1srOXychsg5rTn5XaRx7VmXeITvPQmht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yqMljnsTVc2kfmZ2jrzVsgGNTkHI6iomb96VweBwRSVkDs0T6fEiuH2gYPTFW7/bMoOB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EXHOakdTtIqugtEVTCu8CQbgFO05qFoFzh4wRnsKuspX8qiI64GSOwrOwXTZSKLDJhRj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yMdqSWMFstjtkgVIgBiyOKYNalMRrGzFQcMelT2UqiUIAcg9AKZIhU4xyafYRAzhs4Ga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r5ljnaQQwJOOgpbGIBVIIIIGD71LrG0wBexHzZFRWUu8LzwBxk09HK4k7IuTKFVVZs8Z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OO4pSfMUEAAinRgiMg5OT1FJ7jWpRnyV2vk47GhWGwBRg9sCluldAcYPPBPpUUbM2AxA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2HMXYcsDjoAOaZv2dep7mpWwcKpAPYkVG6ZyB1zyc021Yad2WLa4CwsOgYYNUd/kEpyS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pt8vGT7VRv42WTeA3ByeKFdqwtLk5UE7uhPSrdrbgoWIBwKoGQsEKHhj65rYtF2Qg7sh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PZBjCRGgVQOgFZWp2m7UTKpyrJhs9a2NPnaCCVGVWVz36gVnapGomDqcD0JpyWhK0KqI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c89aDIAwG05PenOwIxnHoAKTQLQji3BznJJPpTZY2B9SRzzUkTqzcggg8cU9kyxymOMk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xWbC4XJwKf5RAU4JLdAKjnXB4zweoqWJgSpJxjsanVC0sXIS67VUAgYLM3pTpmQFpDIB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vXLMMexqNnKsMk/j0qLtMcdyO7l2AlEDc9qV5AzKQu0FfwqO4lXBGMknnmhZc7cAkEcY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fMe/XoRTZEz15GOhp4c5IC4I9fSmu27GF4B6Yo6CbTCHAyOg9c0xlGc5GM9qcAVIx1I5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CTzgUnZoGkkT6YFZjMc4TtmotS3PMSAAOwNFqnlAqJW3FuMDjFGpExxrJuUnHJNJJsHe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PcYqOHcsyvglWYcDrTpJFcblUHjqKZDcpb3EYlz854Ip8tncG1Y2FiNrb+YFLKWyvPNN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VUTMcts0UjHgA44q3fW+2wM6Lxt4we9R68EuPAbThQWilUgk8qc4rXlaiZtJu5z0oLQC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tjPLLAkLjATpgVmwOXiVQQQowpNaOnOp47g85rOL94qSVjdsiVhUAnkjIq5KQqkAZ3DO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cjpxV2QPtB5IA4Are/u6EJXZQlb9zxjhuao3KEEFOh657VeuUCgkZB3cgCqU+0oeg54z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+lFU3HcODnDGn3kisSPX0FUI22yBlJ+oNPe4cYJU4xxSlsEdGJIGYYwDz1Jr5+/br1K1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3Jjg0yH5rS2aT5stnOB6AV7+s5JPAyOtEwhvAkV1p8EwBwUnhDgj8aFJxWoXSdz87fEnj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kqoF6S2cinP4rXM6n4n+GYZU/wCElt4pD91JHxu+gr9NH+Hnw91KUGf4U6BMzfeJ0yM5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6fs5p4H1fxHrXwT8LWl1Z6VcywXUelwxv5gjO0ZA65rO8WjeLTd0fkncXMV1czTwSho5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q7SCAT9BWdoEsnlTRSBwFuZAgc5wuSQPw6VpwYPByee1DjdnqppImso/McKQCAenvWrB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qlZhFOecDsa0InHABPGOpqorQzcm0TsFC4IAB70lrZre3cdrwPMcAZprsWwDjHY0x5kt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LZXrVJJod2keTeL/ANqfSPBHjG/8Pv4MWaC1mKNOZ8OSOuAeKjT9r3RruNbyx+HTTxgc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/wAQv2QtSvbi18a6Si3LyHzbi4s2POeuRXJ/FT4f/B+50OXxZ8D/ABZFItuA1xYKCQU4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hh5/FGxwVcViIS0Zrf8ADX9g7jd8L2CDOFjlyB+tdP8ACb4zeC/itrY8PQaTcaff+Uzx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8F8FeEfiD8QtRfTPBOjNcOp2vKEIWP6nGK+ivg9+z5pXwokXXtZnN7rTxEGXHyxZ6gU8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UvDYnE1J3lsdFc6IFDCTDAfeAHFZx0PQPMMixguD1XOCa6xrU+XvJAAGSTUL/wBkJE0a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XHWvGqx5KbfY97AudXEwgurSOBvgkV0U8whQ3yqe1TwanaRQmJ0BJGCT3qC/hkubqRrd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Z0uInCy27qx6EjFfn9ZurWbZ/UWCowwuEhB9Ei6usT+GLtdTsLc3Fl/y8xdQvvWT4xit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Dy5olZVU8dK0PDHieXRtZMWoaM93Y3CmO5h25JBHb3qz4k0HR4rpP+EfkdLMD9zFKvzK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VCdP63NxaPNdb0Hyr+QiME8AIRkAVSmshCVtbiICJx/D0zXcalaRSsUMYJ/ibHNZcmkQ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zrRN6H1FephsS6iRxYqhGilY8n8a6VHpd07Ry9BlS38Q4qpogFzH5u7GT3Na3xGhbUvh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zkAJ7gEgVi+GJVOiQvHj5m5JPNfX4OrKWF5t2fkue0qOHzRpK1zobW32gMwBGOgFXrS1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adbQoEgXaSDgk1bUAkgjjeazqVGVh6atoXLUZi3r/DjvUNyryoybiAwwSOKW2BZRECQx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m3DqQx5Oa5+Zxlc650oTjaXUz/D2lXug+AvGct3MZYptPDxAnOPmrwpojGAyENuQEg+t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XxTpomDGXSHKj3yDXzUhx8rE5HBBNfY5TVlXw/M9z8R4twlPCZrKFPYcGk3hsbW6EZ4q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PcVHtC4A3ZY8ZNOAUKSOpboK9Sx8q00SyHqSOp5OKWMgKMkgHvTVYkKcAD0NPXLEkAAA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SRnYK3Ax8pJqQlJPlYkEH0qu3ylcAkE/KferKsQu5Uyy8MCasCbzVZQEJYqTyO1O84ug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M7FKqQSw4GO9ORl4KMFYLyTQA7rjBIx3NTlgVURnnPBqGK43EF4wx5IPSje6xubaYrlu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bRYBdshlOM/exSDHG04J7UjsPkVWJGOec005KhQ4UA8ECk7sCQyDJLoGUdjxSeeBgxcE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0AN0y54oVcN9wAgcHOaSj3FdIegJzlgeeQTS5KkSHBIzkA1FyDgDBz+YpwbYx75HIIp8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KW68hj604nIJOCCecCogpzsRsADIJHejiNhjB46Cp5WMnkxgGRiQBwuKauyUgbiDjk56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HIPYVDMqupIbbk568mjlYEo2LyjkjJ5z1pIFfcSoAA6A00MzxqcbSH5HtThKTOVUbRj5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k4ZeQeoPelBHKEDPcGkVyp2rsJI6bucUbVZg+0FgOeM81SVgHMpfKqSAD1IoQ7X+YA/S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oKZu+XfzkHghs5FS46gSvubDKmSOwpr7AAHYH2x0NNBGCfMfJ5yR+lIjHO1gNwGeaaVk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Y+6DzTBKgYBV5wcnvT9iu5OAAOpFRvG+3PlFcNw2eopSsJuwjOmSx4BHUDFKi7fmOQCO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FBA65oLmQAspGewOSDUgmmKPLBwANueADSBkUttJII6AdKEAKnGMjsKaEDZwmCeQCetA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JpjyMTlsjaMY9acMKSCCB35oZflEmQQD3GKdmBHHNkFhlT/dxU6ygKWVgQOgI5zTN64D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fG8YjwqA4OTnmizAaxPDZAD9AtMEjKsmUxjjFPyocFVwe4xSOFTEwIIPUDtRZoAKxAqi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bIC4CjAA5ye9KJAFBAKjIyAKT7zZXO09M+lITGNzjLHJHBIpcHBD8g/dyac204O0ccA4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jg0Be4jjLb2wFA5J9aaeoMeGIH3n6UOhBEeSCRkh6QjcnzkLxwc9KatcLgyERh2JBI5X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AzyeKedsagzFST93BHIqNyHXa6kAjlTVcqGKrMGCBlIPJ5oI/iOQAOeKcEHlAoAzA8Kf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kwfmI54oSSEopEWQcEyADuSKeMNwQQ/YZpTHsyoIbIyCaao2uAc4KnDHrmmAgaT5iUY4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L7uCeAR3qSMbZCoJwQMrnvimSIsjljjC87Mc49aBkXzYwc4Hr3qLGRliRnoDU2HbJcAK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jL7N2OlAERBjXBbBA5xTHDSAcD2JNOZiCGC7s9QwpPK3KQXAH93NDVwGS/K27HA6kelN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cinSFHwNrYI5AHJpkCYVtjEEnkOMcUmtbgNLK2WAABAwabNnAEeQR3zUjLsBG0H0IHSm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NS73AhBdgc9zwKbJGxQKSxA6HNOIxypJ9TjpSkcAtIBgdT3pAQSL5aqXJUEcZOaSST5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I3OPMBIHQE0x05B+6COCBV8qAiblR8hBz3GKFUfN5n3T1bPensOz5cg9SKbJlW68HtTS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DwGoCO+7aQPmPLUMA2FUkAHnmlUY4ABU9zQArMCBuBJUccVa0258q6hkHIWUEKT1NVXJ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S6bm5vIohgASqSSO2acXd2Btcp+nX/BMpo1+A/jC0GM2vjEBSvOS8Ac/qa+hYCwUEjkH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6ZW+DPi+IZKSeLjMGHf92V/pX0hHk4zz7UNJSMJJtlmE9G9T1zVoOGAJYEHgCq0LFyF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kDPBJqrtIaaJlUkjgAA84qwijjbxkcVXjwmflPXrmpULHAPTPQ1KuUTRxA45yAeRmrCo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vFuUnAzntVgLgA5Occ8Va1QDO+ehB5p4bHB5J9KF28kdfU0oA6dKTkAcc4P6UDGduSAO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rSrGM5LcjrUAIj+2BngCnYDMAQSB6Uh5blRgnjFOCAgAHnNAAYwDjJA705ccMfypBGfu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7UAG7qSM57U0AN3I9QKccIPmbAPXApBtKgjoexFADSFOexHSoc8njjNTlAcnOMdc1Ey5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nBA+Xp2xTQ/UHBI7CjGOCPzpCCmOvJ5oAaV8wHnGTzSBM9M+1PYEjjP0poYgYxnngigA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wUDHrmkHUckj0pWz2zUt3Aa5DcY4z2pMbR6U77mOM574oYgrn071IDVOevAp3+6SfXik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mCMZxgcUAC8ADuO9Gd4PJIA4xTVBGeScmnxpwQvXHORQA0gjnPXoaPdVxgfepXUghT09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atKyAYfmb7xyB6UhJx6Y65FLj1pxAPcewpgNBHLbuB0FRjL55OR3Bpw6kbsfWkB2kgAk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JJ7U1kyQMZ+lTc4JOBkc8VHsAJ549KAI346rUR6kBcj2qaRff8KhT7xXoM88UNXQCOFH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MhTkAdTT5F2+n4UwHrjHuKSVkAICCSfwo+v606Nh3JwDzxQ/zEMuAB1FDSaARFJGMkj6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KZnZjqTnpipARwcVAAr4yPzzRnOO+enFI2eMdD1xTj24wcdqAHEY+6oz60mM5xnOOhoD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5wM85oAYFK4y2QOwpcEA9qVTlhjGB6Ujt1Hv2o3AaFAGeh7gCmOCw5JOO9SblzgDk9Sa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rSsBCfkHGTTGJAyQealY4J+Xg9c1G5D/AEB7UyWmxqurEgduuaRRycgfWhiBwvXvxQx2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IaVgG4ZxyOxpXY7Txg9hQrA/KAQAKdsDDJOAD1qHqhjYyxBJAJA6URAvMRkg45Pahtsf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RZXPI56VNmB9IZLEDPepAuR1H4mmKpBORjinElenIPXFDSR0C7eOCDjrg0g+bt0NAGM5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KybBbjgAAOMHvTwQFz0+lMU4zkEgnkU7aSx5+XsBSAejLjPrQQFOWIPqM01Rt79elDKT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POR3pWXdjnGKSPgHn8KUOCTnjnrQNK4vB6c/SpNgA4OcjkColwP4gc1Ih69c9qByDYOP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lMyMA980qgswz0B5OaG7IUVdlq0LKec47V0Hh6YpOpb7uRkE1gQtyAME9+K29FKxyqXJ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OulufS/7LV+G0G40/IykzkAema9Zrwz9lzUB/bl3YwtlRCCRn1P/ANavc6VOXMhV1aYU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V8X/ALWGnmD4yanI2VE9yhGPTy1r7Qr5P/bW0tYPiRDeLHjzkWQtjrhFX+tO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gBkHPXgimspU/Mc+gJqQMWJIGOeRUeSWOfXqRWiTIdkxm3cc9PXBpjp6n8qmYA8jH4Co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KQCAB+x4pWjAI5+tC845Huc049NzcntigCPYe3SnKAAcY+oNDHACgck9aFUDOOfxoAjp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ocAEe9IRz2HtmgA5bHOPWkchSAOfTikAPPJzjrmhxjHByD3oAXtjr7U0sCOc9elK5I+n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9uBSZDdCQRUgUbTggHHJpm0DnjnsKAGMnryKaAVYk8gdM1IzYO3H4mmyZ/HFADXIbnBJH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5IOM/jTlwMnjpxzQGxGQ5IwcgdaRhuOO/eldmXPT2FNe4VACcc9zTu0hKSbEdNmMADnt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8AH1qDUNRtbC0fUtavI7O1QZM0zbQa8E+Nf/AAUB+EHw5dtP8FeZr+qxk4WJXWFDx1Yo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whKcrI93vLrT7GJ7rVNVhs4owS8k7YAFeD/HT9vj4YfDYtpHgtm168BKmW2YiNW47lTX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i/8AGOa4k8R66lrZSn91p9oihVXjgnaCa81hCwDGxRk5JUck1wVMVJy02PTo4FqScmeq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8dPEDXnirV3hs0Y+Tp9uQEH14Gado0ibP3YK5PAIrznRbgi5VTgZPBzmu60mZwiKCOAM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bdrnrU6VOC0N6NgvKjOTzxSmUqcAc9qbHgqCOMCmuzYDDHvXE27mrtcsJLkYPAPUCl85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arRPk8ngnpTnYFCoyc0KTvqS0rGhDcrkqmFx1OcVYS93KDjtjIrJgmQAo0OCTy2anNys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NXzO5Cjcs/ayGYEsMZwRUMt+8incwBC8EVUkuXPQg56k1Tubwo7FSODwM96tSbIaSY/V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yaw7vU1UNvJB7HNS6jeuAWzhiOawL++eYHc2MHgCtUrohtIkbUHmkL79pXnANMN5ISX3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uTIWzyCegFIZiCQTg55HTirbTRHK2rngH7XVm0sS3BX5s5JxyRkV4HFfrbIcsAccivpX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r2OMqYDwxHqRXyU97JISztyx5IPWvVwnvUUcNZuMjZn1x5eBgAHqKLXWZo38wnJByAax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NSQXEkp4OMdMV2KKaOdyZ21h8Qb61XZFbxgD1Hepn+LXiPiPzIwAMKVQcfpXGxGbbjBO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tPJzxilazCSTWx16fFzxRHkPcjBGNoQc/pTJvif4jmXaL0gng8D/AArmI4J2+YRt054q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AN93B5pp6kcl1qjpU+IviVVU/wBosSPQD/Cmt8QvEsrZ+2sCTjkj/CsKDTbskD5iCo5x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sMhwBwRVObTFyxNBvGevnJbUZAc8EYoTxj4hU5j1SQsw4wRiqyeHLydc7WQbufl7VYg8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QcAAcmpdZbMtQiPj17WGm+0S6nNvI5IerP8Aad8533GoOxB4y1TWXgi7k3GKOWQEfxHF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RdrLjOTHu/8Ar0nVTHyO+xTXV33BjMQDwMnrVv7e0kf7yUHHo3Nb1t8NLCbDG0dF7Byf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hCJS0CsP4gWIyPzrOVaMUXFJM8/+1w7ShuOc8AmrKX8EMCgyAk9RmvXdI+EfhmeJSum2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/wCPV0+l/CbQYYzDFYW7HGRLjA/nWEsXGLvY6IQW588z3kJTzGYIB1LGoY9XjKloZAFH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mzwr4kmA1TUREGPAjUAH/wAerVsf2Kvg3Pgapq4Rc8BrzBI/B6ax1Nu1iZRTd0fK0ut2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cjLCnjxNotsNv2xSAuScYNfZ+kfsOfsxAq19rsTFgNrNfgbf/HzV2T9iL9ieJmGreNIA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c/TNRLH0r2sxOk2r3PidPEWlRKHMyMGAwN3IqZdZgYF92Qx4duM19mP+yT+wFZRrbzeM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soxz/wB9f1qqf2Xf+CecJYTfFRtnaOG4MoH/AHyx/nSjjaUl8L+4lQZ8gS6/aWjjzHU8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v2UjODIisW/dlnxuFfWV58Df+CfeiKTp/i24uiozhIJWJ/8AHqzrrwf+xtb7Rpvh15gW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iTR9Yi/ssajK+p84W+otkMJlOOSFbivV/wBmX4Q/Eb9pT4kwfDT4U3en296Y/MluNUBE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przRPgFBcFdI8FBlz8jKHGP1rV8D+PPDvwp1k694N0u+srqQYE9ixVk/HrROc502oLUS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aH/4J3/tB/s1+Ah428deM/DmpRK6q9ppUcgcZIH8Rx3rwC40DVLmLEkaoA3Vetd58RP2j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L/EmvXlpHJmOC5u9wJ98j2pnhLxtZ63EmlaL8ObjUb2VwsCrKu9iewHeuanTxdOi3URv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vCGs8BCoUrkv7VRvfDOpxgPhiM8g+lfd3hf/AII8/t8fEjR7bxDoPgvwzotjdQrMDrOu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ZB9q8x+JX7Gfxh+GHiKfwV4n1Dw5eX9tgTGyvBsB9K56eLpznYuUFynxzfafrL3TxDTJ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rDRNaclDp8wA77a+qbj4NeMreMwXtvpabByEnB5/CoV+EGpW1u89zq2m24Y5CCbLGu54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8rSeGtYkO5bG547CPNObwpraFfMs5QG+78vOa+itW0i90hxH9thkUryEOax57e5bA3KM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adjKSadjw5vBmvMcpaM3HCqcGmx+ENedti2EmR97I6V7gmnzYJ+XcehCYqCTTZ8lztye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SseOS+CNaRN0sTgHpgUo8A38iAEgPjnLV62fDLTASSSM2e1A8JW7EH5twPIB60+ZPclK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UKrYYHqR1qyngWdSfmC5P8VeonwvAQNykgfwkUf8IjZYH7kgEcnJpOSYmnfQ8ztvAkof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tCLwMAvzOMnuCBXef8IfZs+9dy46A1btPCFlCCZYTIxHJJqXJPQaUmzzz/hC448KbgZB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KMFa8wx7DoK9KbwXaOAwtMEn5jmkHgW0lbK24OMdD1ppXWg/ZpS1PP08FaKiKz3ZBB+Y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C3h6NT9s1SKNGbAZpOlegjwZbqB5lkjAEYDLxVm28F6YWCHTIFycn93xSs0ynBpnqv7K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eDofG3x++NmnxX7uWi06bU/JCkHjODk9q+u4P2uf2R/DmjW3h7Qv2j/CsNjZRCK1tVuy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2mh6bBAkSadbgoBgmBSf1FWLPSPtNysVtDDCJJAhYQqoyeB0FeTjMvpYmpzVJvQ6KVVU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r/s0RNtT486XdK3/AD4IZf5V86/tIft429zq1n4d+EF/qNzbspW4vksPnkY9FQEZP4V7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reh6b4r8cfFSSOC/t1na105EV1U9s816R4O/4Jm/s/fCrxRpnjLRtP13V9R0u5E0D6nc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ry4PKqEm07na3OpTtsfnHd/Az4x+PmGsf8M++OL17r5zcHQJCZM9xxmpI/2QPjpIA0P7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IR+XBr9evE3jL4lafFJdlpIERT5cKuUUL6V8n/Fr9vb456d4hvtA8OLawiGQxmZ5Gkf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XmlGKMZ4Wktbnxvq37IPxq020N/qP7PHibT4Y0zK97YCIAf8CauNuPBS6e7Q3Phl0ZDg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l/HH7SHxw+INi2n+IPFkgSQbZdiBc15vcaN++YO5dmOWZjyTXo0qsuX94zllRd9EeUS+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mT1C9aqf8IrrdoxeHwyrhvuhpBXrh0BT85UFiOCKjOjgEksASeSTXTGvTT3JdKVtjyU+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w7AuDwWnAxTx4G8cSfJBa2kbk8q0wIxXqo0aKLhSRknOB3pf7HAzgcD2o9tTTGqM7HkT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eCXT4s/fYnOalHwz+IkqC0h1azjU/fVkyM16wNGhRgwBBbqTUh03yCW34JHJxT+s05dS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xfCjxzCS83iG1wpwVijwakPwd8V3GJn8bPGMfMscYI/nXrkemRkYZCT6mh9NSLAYAKeg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LeBqNHkMfwY1IZjuPFc0ij7p+zgE/rSp8EYgQz6/dk9wY8f1r137FbqAAg4PGBSDT027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LGwtoxrBVGzyiP4GWUsixPrd6FI5O7/69O/4UZpKyAS6vqDKDz+9PP616wtnHsDCEZB4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MIIPXI60fX6SW4/qdS+x5nb/AAR8NBAjNdOrfeBnYcfnTm+BHguKTMdvfAkfeF9IefoW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YmBjBBHSo5LVskmMZBwCBWbx9JvcpYOS0PN1+C/hY4juLeWWNuqyOcj9aiuPgD8K3Ae5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kcj6/er0mW1YkkJjnnIqE2+zhgOuRxT+v0OjG8FV7HCwfBn4a2kZ+x+E4AVPylt3+NH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J/witmWzzmM8/rXcSB5cIIlUZ6AUqWnBJwce+al5hRS1Y1l9VM5CT4c+CpIFR/A2lu4/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x/Dzw7EQq+E9OAAwqrbAYrr/ACAeFXvyKd5AOMLyT3qVj4PVF/UZpnLw+CNDjjDf8ItY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18J2oAWLSoFx1Xyxtz7V1UNi8i7guQOuB3pywmJsBck8EY4FT/aNOO5osBI52DQIkTy30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Vo2XhiJsFLeNCDwFXAxWmtvJgeWoxnIwM1P5UqRiYklQepNZ/wBpRb0Q1l0k9SqujPws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1Zt/D9gE3yksB15xmlbzXXewYDblSfSsueXU9euF0vR5Nsat+9lDYH0p/wBoRcbi+oSU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As5pUAHyhXNSySX7FTNcyOT1LNTdJ0+709Fia4aQqcMx4rUv5bKK1CCP52wWcnmsnmUX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eOSRsu5JI5BNNNtGijezEjoAadMzNl4gdu4AHtT4oGmcIZFJAycNSeZQauhxwEluyAwE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ggljwOgq/wDZMBnfaB0UBqryRRRDzHnjXLfdLCnDHpq4fUXexX+yAgZYEehqJtLt5MM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ppvlbp9VtkBbgtKKS4vPDVrL5cmvWoLd/MGKP7TSegfUEzO/s+EL6kimf2PbOD5g78DH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uC8usW5Uj5Skmf5Uja34YjAl/tOMqR82D0p/2nNbAsCr6mevh+1kI3JgeoFSf2FYwqrm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38QeEpiPJ1NX45VIyTV4XVhKR9nsL2UuOBFaMc/pWc80rp6DWApyZhf2RDKQojJA6ZXm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68V0aadq8rCS38F6xIPVbM9Kt22g69csc/D3xLIwHyvDo8hUe2cc0nmlVor6jB9DkRo3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VNFp0iYZrYADoG4zXZ23gXx5dEzw/CfxLKpPQaW4J/SrUfw5+Jlw6iL4IeKJQR8pOlSb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xEhrAUjqf2Yf2vPHn7LWiah4e8N+DLbV7fVLlppBdXTxhGOP7oz2re+K37cXxM+MvhXU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/p1tfQmOSe2u5pX2nr94elefwfBn453jE2nwV15QV5WW225/Wr1p8Dvj5bRMw+CupszD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adaU5c/U6YUKUVY86Xwvb2ai3SxiCxjjIqGTTpFU+U6qB1BHFeq2/wCzv+0hdxG4g+C1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Ndo/On2n7If7UOoSiaD4b2kSMckTX8YP861WNrxW5Lw1B6Hkq6RvQPIgLBuq0DREdiDt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nX9iv9q6eA7PBukxKrdZdQTOPoM1Yi/YX/azl2CDQ9BjVgMub4H/AOvUrHV5P4ivq1CK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BtwHPyDbiuu+G/xB+Lnwpt7j/hXHxA1DRxeNmZbVlwT0zgg16Qf+Cf8A+1htV5JPDiAj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aH/gn7+086CSTx14UswvVndmz+XSnPEVpxs3cI0qUdjgfEnx7/aP1Jdl98evElzlcNB9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AV5z/AGbfyXkk1xPJNJK5aWR2yWY9zX0ZB/wTu+Nl63mat8dNAhPdLa0cj9UrU03/AIJp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obSYXC9tNZh+u2so1akXaJbjQtds+ZxpDAhA5OPvYPQ04eHmbCPG23PJx3r6bH/BMfxA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mEIzIbTRSCD65Mhq5/w678PyzIkv7SWrlzjhNPUDP51XPie7E3QSPlWfQPJICkD13HBp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Cx+UgZzX17/w6p8OQbZJv2h9UuCACA2nICP/AB6mT/8ABL7wbDG12nxu1YP1CpZoOfru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IaoHyvL4UFpaedJEck43EcCsx9MhLfeTGfUV9cWn/BNbwHMVOsfFjxLcg8NHHOiL/Wth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bojavrfiu6kJyQmqhQPyUUOWIctxt0UtD4wPh99pbyxznIJFVJdLs4TlpYwSecyDiv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skeR+907xC7p3fWpCD+RFT6d/wAE9/2RIWAl8B3F2oHC3V9I4/VqTjXuCnSe58FppelG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JEo/xpI4fD6jzW1O0jA7LMCa/QB/2C/2RIn3W/wptoSOipI2P51vad+xr+yFFbrFL8FN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f/Qqnlr33Hz0V0PzfN34biG46vAMdDvAph13wgrBpfE1mhH8LSiv0ok/ZP8A2UrMiOH4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0DfzzUqfs2/s02ygW3wE8NIq9hYYP6HFV7Oq1uS61Ns/NeLxx8P0Ah/4SmyDgcL5ww3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7xjHY6/Hctnn7OC2Pyr9NbD4N/A20At7H4HeFUABwTpKE/rW94c+Gfwq00tJafCXwtCS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lTjGpHqN1YtbH5YSa5pFiyjyLpi55zCQcflTbzWkMazLpF6ExwTbMd36V+uMui+FRGot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AlgoArObTPDiyNNc+EtJlAzndaDH04quWpJe8T7aDex+VHhq0u/GNy62GnPBHAo89pYy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efEXXfEAg8B3epQ+U/7x7c4TPv2r6D/bC0q38I/H2Gy0PT4ba31XSVuZUiXALA7en0r4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aQ/YmsNHT4O3OnQ2mttMZJLu2EjBlIGORx1r6HK6VOMkzycbKbbsfbfwd+Hf7QklrBaX/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c6Yz+XFfQPhH4C65q00T+I/CcdorgedPNcBEX8+lfkl8bf+Cj37al18Ifhj458FfGO6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vFaKER5lZskADjP9BXz941/aY/ay8bX8q+Lf2i/FNxBIxLxDVZNv5elfYNUIpXPn26s5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7PnwI8H2j6t4k/al8I6ONuWtbzVIiV9vvA15Z4h+KP8AwTs+H10H+JH7afhiWBDloNJu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fgrqkWo63Cz634k1K9c8lri43k/nWXZaNYRAFlnco3CtMcH8Olc0pUVO6RT51Hc/fZf+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+DabNNTWfEV4mfnj0qVy59s4rjvGv/Bzj+x14YkJ+Bf7Fd7q0inEdzqNt5QA9eVJ/WvxS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KtgHB+6Co4rVGv3EY2rIFXGCqjGKmdVS0UTOEOXdn6bfEz/g6W/ah1GJovhH+zP4X0UP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06AVq/B/9oX/AIK2/wDBSb4d6v4j1L442nhPR1Q215ptnP5Cyo4IKkqoJBWvyX1n4hXO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eM5jjlTjNfrR/wAEF/ipf/GD9njx4dWmRprTX4TFEoxsTysAfmDXjZjKcaL5XY9LBRpu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AST+MgQCP466BHuG6QywyPlu/fn61qaJ/wSq+KLSm31H4+6CQDj/R7F1P6n+lfZkUjK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+xsIEZpETDMckivlvq6bue/7ab20PlrRP+CQerXMZbWf2nFQg8rbaerD9SKn/wCHSehG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UGgZvllg0xR/7NX1raFUwAvTlvc1JNLCWMD9XGUB7GtHhqbQlXqLqfLmlf8ABIn4YR3P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cutuigj860rn/gkn8FLa3Z5vinrbtj5irAH/ANCr6RsWVXMhcAKcYB61dvITLZyHbtJH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S69a+58saP8A8Erf2cItxuPF3ieYg8t9sGP1Jq+v/BMT9mKGUPcX3ia6RTgK2o4H6Gvf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E8gmnbVHyqM+oNZrD0X0Kdaq+p4dB/wTd/ZCjeNZfCWp3J3cifUZOn/fRrqdH/4J3/sP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TsRnEmpTYH/j1en2yjuAu0dasxMGDMi8DrkVpGhSStYn2tW+55PqP7CP7FduqrafAmxl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NmqKx/Y3/ZG05XMXwL0Yt0Bljdsfm9euTjzVxwBjt1FZl2oVj8g6+tDo04vRAqlRvc4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tMk3QfAPw65xx5tpuH6k1rXHwK/Z5iYJbfAbwrErL82zSUz+fWugswS/Lcg8gVNONzYP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xaqTvqzM8NfDv4P+GLZ4tF+DnhxWZuWfS0OK6Cy07wdbKsjfDXw8rL0MelopH5CqkClX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NTI23AyRjkd6r2cEtgc33KN3ZaJNA/2TwlpUKg/N5dkucVnLqEFp/wAeejWaKpGGSEA1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jOc8jFYdxYgSHaSMHkA0/Zxb0Qk2kJPrmr3qFUkCLnACnGKgt59fWNkOqzBs/LskIxU6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kAVPFF0A555NDgkthNthoeqeIbQlX1WdiR1aUk5q1qGp6zeEfaNTmYAdDIcVFFHsc8Yx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zzyaaioxsK7RUNxfncDfTEdwJCKqxrfOCJb2Uhierk1prZxlzIGOCOlRNAAxwTwalxTB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4LnzBK2SRjLVr29xOMncQSOSKjMQJzjPPBJoBPbOAelNKyHa4XO6R1PmNkHnJxmohCkb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jlOM5FMQg89BjmqUmS4u5NGGAAB4PXmpbdGRgy4wTwSepqBSRjkkDrU9pjzQHIA7Zqk7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ykyqSQeciiXLKFHQVLqHySEjBBHQetQxSccgkegNTdrQLaXEt4cN0PJptqvk3EsnBLHg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qFlwxOSM020kJsfI278Rzk02MqOnfvikIJxnnHtSqA+O2OlEVbUT1QwrgsRgk96MMGBw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DNkjBA57U2rglYecNhemRzTfKWUjnlT60/kqOMnHOBSLHsyc9OxpSTYAyoBgrxnqBUcy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4qRmwORnPWq7PnjnBPeptoUkzNnj+YjjGeeKh3xEsuSSFycDHFXLhUDNnJOOADWfIu5X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JpvQ0irE9i6SYZSAMVLdeTICWUk4+UD1qvpyPFAkW0fKME+pqxdRttBzzjsKIptA3Z2K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kcg1Fc3GsyRJHbSAID91lzxU4GMNGCSByGqWIhgOhx1zTd7aE9STTBMzLGxy5HPFakcO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TT8pdo68qy/MSO9aMnyyFSSCD0NWtVqJ2RBOhRdwGcHIzXNazbsJTclj8z4IB4rrHjWV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8Q2yGFVIxhwcg/pQ1ZjTSZnac0cGp2d1IcKl2mcjv2/WtzUYpINRnYnLMeSTXN6gGS3j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Q11mshJnjuFfiVQcAdsUNXQua7MdlKk98nJz0qMMrE/MM5qa62gYLDOcYAqtCh3HdnH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wGG6poojIRxz2J7VBdR5K7skA8AVbtyFUEZAxyfShu6KbVjR0VUW4SNskucDBq14htTa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VPTpY472GQjcFbsOK2fF0DzSR3eAqugwhHT3oWiM38Rylw2OnPqDUSErOgTJ+dcgHoM1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GkRDDDEHPUChJJFp2ZLcEtLuPJB4ovWVVUrwSoyBTty+cOMjPem67GzmIpIAMDABoabQ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p4B54q+kgeBQQMg9cdaqWiIAEyCB0IHerSLtFPpYltD7QMWJYDIPQdqmmG52YnJK9Sah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Icc81dvoUj/1Z3ZXNLUad3YoLuEmQDjPAzU0e4sCepPOecVGuRn5eCeKmiAU5OOe9PYH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vSq3meTMJTksp4Iq5cnk7eR7VQlLPk8kA8CririsbqtmJGII3KDyap3sbueVwSTgirmm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nDBBlSORRIA4AxyD61diLJFaV3jtIE8zAQYJAqKObZdtOYiYwmXJP3jV1rbdaO44C9Sa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WTFKSuEbo5+4eSdJGTIHmEop6AVo/DWIReNrae4Q4S1mJI/3arE+UhUgZBxnFWfBzM/i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ZxnqoHSslFKRs3eBqajcLPfywx8kncFIrLvpEhlOE+YjkCt3V7YQ6q01tAqibBAJ6e1Y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MKOfark/dMlZMl0e4eRTtTlTzitIguAfXqBVLRIxbWtzK+CAeMHnPYVatyzLuZSCewqV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A4BxwBUgbILHqB0pH+5wucnnBpBG20HdjJ5GaaSe5LTSI7ljs+UAZ68Vn3C7gFYEg1ev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qirb8qO/QkUa3KjsT2iZQDnGeAKWQDJwCOe4pLbK4bccd8UrsSQqkde4olsDTJYSBhQe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eoNRw42kjGe4o+7kZwCepob0CySFkPVRxj3pgUc54HpSgkElgCD3pN4yVOMZ4JqVoJ23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eOKmtiwI7hhzUV3HghyckdRSwTYwPU4Iptpiu2F2uZemBnk1JaRorDJxx60t0QjLtGfU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oaLWQ+Z2JdVLRxoMD5u57VUt5mNtAyrjDspx1PSrtw4ls5F2bsRk4HWsjSpHeBZMZ/eZ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FqzoIImkjGCAPUih2ESnacjoSBT9NBkcRuMBuufSo7qMRs8aHKBjtHc0klceiZRu5SQQ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O2c5zTnUuSueBTYTh9uCpU/dIpJNK5S2JsEptxk561E2Vzg8E1Keh657gGom24HUkE5p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rKASRyDVC7WRWdiSS33QfWtKynMcynBAGcgdMVT1khLoDj5j8uKaaQPVkVu64RVGQB39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Tx2rJtF3EcgDPT3rWtyEAGcjHWnFq4nqTCZYxtBIDDOMVR1Zy+JckADsaskAjsRnjFVd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btRf3rBZXK6yCTG3tzTlbHU8E+nSooRtUA8Y9u1PABbk5HtTbsBIud578ckDmpLib9yJ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YpCNx+GaklVHgwAck8kCpV0wKedxw3GTT4sAcnoecVG6dTk5B6mnQn5CMjcT1NJ7j0Jj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NIWG8AnJPUdsVHIrMctwAeSKR84BDEH09aTsDasR3DEk4BBB65qSIgQqvBIPWmTMGA/o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JB4zSTdhtWRPhy4Ozg9waRxtIAGQepo2iMI3B2jAJ7UrsMZIyMcHFVckAjSfdxmopYzk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YdcZ4NJcAbicgc8D1pNKxaasV43AkCrkHNTTgPbMrYJPXJpqqokBAGfUU+6UxqQD16io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BETtOB2xVW4uUs5EmlGAGAUsO9ajW5JDZLcdKxtaRJ5BAxKrn9fWi8mrsFrKx2Nvcfat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RzUMkYbw1qGmMpORvAzzkc0aSyCyihjJ2ogHXn61oeHrJNQ1WS181CGiIkAHOMVvFvkM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C8+2xb1RiMYY46GtjTIhHNs5yT3rmvDkktnqktspIjW4Ybc+5rqklijuUcKMFsEA1jC5r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VeuPmx6Vcj2lMbwcjqapW0Z35YdVOOe2Ks2w/dDd1C8EV1OyjYwbsytqSbCCp47DFZlw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tbUo2WMdGJHAzWRcyExMQhBB5BFQ9ENMhsmwxVgDz1q9JaGRSQQePlrMs5GExOTgnjmt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duTgd6lsdk2YgcMWU8Y9ua83/a1/aW1j9lL4a2vxI03wUutC4u1tkSRwqI5I5Y4PavS2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sED1ryP9vXwY/jz9jHxVY2cYlu9HuLXUbdVGThZVD4/4DmolK0GjpoKm6q59j5b8c/8A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DJBo09l4bt5f9XHpqKXA/wB4pmvJvEvxt+OvxAkdviB8XNb1FHXDW8l6/lH8M1gQygWy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UZ+ZXJLY29hXzscTUqVbNnuSp0qUXyorRhUZlYDcDyR3NWEc4BHHNVIQ6NgsGYHIPYir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Ar34JJWOJyaL0DHI25yOxNWxNgBmBB781RhcYA24AIzVjzAy7R0HY1ukiHLUtrOjYLEg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drNc3rBLaOImZyei96gjO7JYkADpWX8Q2e3+G+t3XmFQunvj3ORWtGCnNImpUcYXRz3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nVNbu1e4myzoLlsE/TOK89+NXxI+FtppEngr4GeFDp9vKNs9/IMmT2HeuVPgO78NeB9D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sbsiA5aMAjr9c1k6uuy3WJAGZpUKnHTmvaWGcY3ueTOvzStY+xPg/olp4K+GumaVptuk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TBYnuTW4kkjKWmcEjoCOtP07SvsOlWFgOClmgww68VJJZGNRklQTwCOTXicr522erTko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7H5UMxRivJxn9K5/WJvEWjvJp4061kbyC6sseHYV1F0otozMJAmD1NO0/wCwLdfb7/T5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5GKKlN1KbR6+U4t4XFRqNXSZ84QfFXXbLU5bePRm3LMQC/UGu30vxWdf08SahpwS5ZR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Dy10zUT4nsLA28VxPh0kGMHA4rmtOuWtiJVwFGOMV+e42n7Oo1azR/WOW0KOOwEMRCV1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4VYSCW4I61Y8cafLpFpay8sWJ8wHoKg8N+Mrdp47ae0BKsMsBya6rxoX8W+C7hbe3RZr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Ga8WrUrOrrojojRVGfvHnV5dpFLuZFaN/vD3qpPZPpGso5RlF2MbT0K1SudRWICCYjKq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8e2Wr21vbzWpWSABUlU16mCp1E7o8TPKlOnFNM858UaTLbJrOkvNiMLuRT0YZFcL4Gd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kJIJ5616R8ZIzZalDfqCINQiCqAOpAGRXmcbRaffGCNSuX6A4r7vLmpYax+McSSaxSmz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A52joTxVmRsfIF+Xsx7msXw3fGPS2kc5AbGSa0DfpNhAQD3z0rKrSmps6cFXpzpLUu2U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kd6uXcht4uc/MOCazIXQlVViSWHFWdZkYTsrZKjAIPasUrPU9OEVUYeFxd/ZfEZa4MgbR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eAmOYKrlThlBGPcV9D+DECw67IcFT4euunXO2vn91ZUjQEttUBSenSvrsjt9Vfqfi3HdJ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n5wcYUJkZ6g0Im75y5Axzg05UO1jgEgjGTT4IiZAPLKsRz3r2rKx8PqLGSgJI3ALwCKk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FBqSO2fkhQTjoR2pPLaPkLkHoTSSSAAOSF2kN1GPu1LvOFAJ2qO3emxQ5bfsYhumBwRU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BTTsAwMAFJ4B6Gj5TtAjO4A5PrUjQOAqlcrn6Uio6txHnJ5A9KYCI7MOYQfm4BNTDzcn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NghbyiDn5SRSbS5xCG3BSW46igBwxtByQfUCnYwoAYEHoKIIvNiBhBLEE81IbV14xgk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jOCCBjkZpuxy54JAAwQamMBYDgkg8mnJAgIjERUD7xJoC11qRJn5WJJAJBz2ocuQCq5x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hRuB6EGmmB1X7pKg0E2aeg1UwCCxGR0I5pkcZbdGxAOPlJqVYWjw2/bvPyqe1OWASfJL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Y22iIoY1yAeAACT/ABU10GAQpAx82R2qeVGxhTyR0oWMhFKD5ipAB5FITckV0GwfMDyu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VzgEYHbuKf5EjEGZwCOvHWn7Dn5GIGOg9KBq7IDv3EpgITw4605JHGQ6gKBy2cmnlQVC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34ZTuBAGD1oC7sNG3IIBHpkUksZiZcKAO4AqWZY5gHViuAeGPeooz5hxIvJHBY0WBtoM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wBQsIJBQHbnALnnNKVXbtQFznkr0pxDZVSrAMOMelAruwhVVUbcqO+T3pAWAyy5GeD2p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ycDNNILjAHB5IotcQ3yvMBfADZ6eopGUKUQE4YZJFKcH54hk9GJHagKRkqcYHGaXKhpp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PGRzQ0jykboVBHcUq4IHI46DFA+YlckEdSR1osirEbgjkAgk8j1okDMCuSMD8KkGFOQo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RSSGyFPTNPUZGkJWMmMYPUg+lPX5iVQBSRy1SMuzIGAzDJIPFJGiAFUcZB5B9aHe4DXk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YDgikjxgybCcj5akKl1EZ5IPal8tlAXGCOgFAEZG0E7TgjPzCmDbMd+GAB4UdKkwX3ZI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G5jgk8ClZBa5HsDgHayEHIGaSPli23oeMnmpiATyQT3wOtDR7GwwGOwoUUBCqymV1Yko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RZJDAhSp3ZFS7Sw3bSM9qAg3AkBgx5X1WpaaZLumRNCjNvaLO1QIj6UjblAyCCevFTYU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e1RM5BBPIx93HWrWiKGlO6nCkYJx1qMwuylMkqMZJ71OSy4ZlIB4welOCRFRKnAA5FAE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8YPNI3Zcgt2qwzImVYEgjjPpUTwq5DMQMD5jjtQBBIsqvgjlgApFNOQ5Adgcc8VOUULt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pnlvgdBkZzmgCMsPKZIidxOcEdKjRCzFJ3y5HLZ7VM6LE28hixHJApnlNuyPvY49aG0k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xkFTzmmOgwAFOGHJBqZlIyhBJY9BTZVH3XjOQPky2KBcxXEXUmQkgcA0vkYXlsZPPFPS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Usyg/KemOMCgFJMhUiNyu/J7ECmSgtJnPPcZpwiPJK4IPAApoDE43EEDuKChj7ypCgDH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cyFck8KvapTgHJwfemZwCGQkkghh1oAjlbDDIIyORQE2oD1yfmJNOYI+4uCNp4FKUwdu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AglTBxkgnoKjMWSAT8w7kVO5c8BRjsaY3Ubu47VY7aEawKnLOS3c54p25eAFGO2RQVUk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4ZGyQfu4ovcQifvGPQYPJJq1ZFY54n2BmDggA4NVsAnJGcnoO1XLAoLmNSAG3jGRSs7k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lnLIPhH43skGWt/FMSlD2zDuP8A6FX0vGCBnGT718zf8Euo5F8MfEeGcEK/imIqV6H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H14wec1Ss5GTdmXLcZABGCRUsTI742FSDgg9Khh+YBicgdBU6fP7DPNU9QTTdyQKOTxk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jIweSKYnGPl7cCpVYqDkADvQtCrokjKjJz171KDvXA4xUcOGzwMZ/SpFG7pjANJprYe4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ADGOhFIrdQOMdRTtobPPJpN3AIzyOMg+9SmPH8IyR3qIKFIGeh6AVKJGxz26GkA3BBAP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9epFCxluTknvmpo0C9ccdRQBFyBjGMjmmZ5BAPJ7ip5Bls469MCmsBxgfhQBGV8zOByD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CrMaIoOeuOlRkEk9c96AGeXnqcY7U0ADIIzjrk1K+QMBRkdiahbepBPQnjNACNGOeAfr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UjNnPGPpUTZwcZ460AN2nkdcdaET8iacqDqRnPelKg/LjAPapkwuRlGVjxkZ5oUg/T3F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NMUemcntUgDYPbAx0xQF6k45HU0rnGAVB+hpB3GM56GgAGF4IyAO1I+FwB1PYUsmeMZG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Me4FADFZc85GTzSsCGGDjHXmkbKtgd/WlBIIJBII4FNbgKWyBk4yaRuQTjn0prk5AHbu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asBmdpyTnJ5NDN2ORnqaCA3OTRwMDrQA11Awc/hShS2DnGKQqeO/PFLkgY28/SgBc5B5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nAEKc9x3NNXjncDjrQA1xlSCD9KZ5aqoHGe5p8h69RmmKGIOTn0FAEZYDPAOBwCKiYEk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kMVwOcc0xUAJ7kigCMbj3PHvUigKBk545pCR9M9OaarljwCMdc0ASHAwQARSqOOh/OhA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9hgdKhpgB4x3JNKclcnseBQxycnj0FO2Hgk/pVJWAAhPBPA6U4x7vvccU3k5x1B7mlwT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2NgEY7UjxdzzzxihgDzux6c0oC7TlsehFAETZI5PHYEUYx1BAHQmnlTjd1BPamueRtP5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pxTWjXBfoalaLaNwAJI70x9zADAGOwpN2AhDNyOcjrml+VxjA6c09kU4HT1NN27cjB+p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ZGfWguzZyCMHge1KVO35gD6Uwvv4A5B4JoAGBxkjOemaIUR22sD05yaSRsfLyQOtLEPm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ALVn0ocZ46UhYACjaRjDE+2aBxxRa6OgQHPJ6DuDTkcc4GaXauMHuOtIuFzyfpSUbMFu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M46dc0iqApz19aFyOhB5pOzCzHFiT/hSgnIycZPQikU5JLA8GlJ3ewHrQrIpKzHbsZx+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iJGdwyM8U8EjscGk9x63FQdz0HenJkdR0NKoUAdQT1oyOBx9aGkhSFDnuPyp6MB9D15p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WL72PWkEbXLdo4QkMckdK3NDl3ToMA+gxXPogB+U5x61p6Hcssw4+hFROKcTalK0z3H9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RBiBMm1l9TX0dXyt8BNWMXxB01txAZ2jZD3PXP5A19UjkA+orKGjZtiZKUkFFFFaHK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85ft4WC2/9ka6V4Ebxs2P9pa+ja8V/bl0c33woS+RRugulBb0BZf8ACmrKVweiPlcn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5ign5R7VK52RqnJO0ZIFQtHjnBq1J3Ilq9BpOc84/Co3zk+/Q4qQjHB7U1iPYn0NAiJR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8ynPAHTFNYqMEL19qVOhyePSgBcZUAYOO9MVcZHvS56+vtTAxXOQSccDNACMCOOoJ70c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HOB2ptACx8E5NITuPTPPNIM8kmk3dSCR6CgBVwQcj65NN3AcY5NKBxzjB7Uxxnn+tACj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Ug59frTCQuTk8UCbsOZwuOM5pHbA3dMjpSHccMc49DSM3U+3SlJpIXvDVGSeB9Ka/wAo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usEZmnlWOMDLyMcACvFvjh+278H/AIXtLpGjauNX1OIYaC2icqG46ttxUOpGMdWXGMpy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20DXF/fRWyRjLSSvtXFeFfHj9vj4U/CCSXRfC6p4l1sD93aWzHyYzxy74I75xXyZ8c/2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7bVNbNjpatiKys0EY28cEgAnpXlm5YAcNncOTnrXJPFxS0OunhG37x6D8Yf2ovi/8aZZ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7/utNtY1jjjX04UE9O9ecW7QwAiBAATyAKZLJzyc+1RmUEjnBz0rhqV3UbPQhQjBaFh7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4Sqe5JJ71VL5A7ChHGSORkcVySlc6kmkX7C8NvfRHGV34YV6DpeEVdj5yOhrzixQTyqo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0lHgjjMspJKjiuStZm1PY6a3uiYzgjK9aHmyucjJORgVTt3JAGcFhyak3nABbBB61km7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7xOM8nFL5ygkKcjtmqwbqpIIJ5JpCTGAOcE96EmySwLlOmDnPNPN5gDaucdzVT5mJwRg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cWO0dsU2gadixNMXO0sAWHBB6Vn39wkClcs3PXHWo7u7MCbmOATyTXPav4h+zzHMvQ8A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ijQ1C5JTJfAPQYxWJdyiM7N2WPbHGKzNW8ZxW6mWWQEHsKwdS8fLAjOJQysDg45rRNuO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aqbeQqJUG48AHmo3vYmc/vACRwSa811Lx/mZmRiQehHrVSPx3exglHJB7GulUpchHMm7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w8vsbXJTgj6ivj/TdMvrqMhrFtwPJNfSfifU9S1+1ktJXPlP95CeK5GLwpDa/LHEoAHJ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CzZx14Sk7nlUPg69kLO0RBA4XFX9M8HyqxVoSSOoAr0y30KMZYr83Q/SpE0G1+7sIPdh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S3PP4fCFwT8kDnB6AVbHhRj8y2xzngY5zXe2+mCAAbSVIwGNSppsMbZABOeoFNzp33K5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zKC8QAAqZfDrIceUrehIzXY/2fCuWwPfmpE06IkHYoPY4qHKHQlxbZyqeFbgYKhCMcBa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+WAfUCuoitooxsK8npxUgtkBwJFJzkCjmVgUG0YMGi3BATcFXuSKf/YspkEYckHoxGK3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nOakNmFA4AIHAAzUqpC+o1Ga2MW3s7xEMYlZcN1BqxHbXDAKtwwI/iA5rWS18xCViIU9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UdPSn7Wm0DhVbMfy7pwUkvp8g9VfFWbGB1iUNNJnJO4tk1qroygnC8A9c0/+z1UEBMZP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RqvdEEaSDAW7uAB/CH4IqwWuCo8u6kyD0DEVKluWwdvQYyT0p7p5YClDjHXFQqlJrQ0V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xOGPUK5NSQww/wDLbfIAePMOakhhYgDYSD0yOlWEsXYDggE9hWiq0Yx1KVKZCsFupLLb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WD432MTEngmMVZNnjAXPHUEVYttN+fLNhdpwT61CrUri+r1GygunWeR/ocByO8K8VYgs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PcrEBWjbaaQxVgCAeasrpMmNqKSe4ArOWKpxZosNNoz4bPON8ahgeH2jmrAsHQ+YFXOO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g46dS1XYdIkfDY3cetZPGRSuP6tN6GVBpJI8xFCgn+EYxVyz0h2kHysQeo9q17TSyrA+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PTPLkHmxkEtwSelEcbBM0WDmz3//AIJpfsZ/BL9qP4jX+gfFqz1G4jtohItqkwRGXB44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n/ZT/Z+/ZG+Dh8ffBf4KeGrC80iZDBealD5kw3MAWyzk8Zr84PhV4o8XeEV8rw1r9zYu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ULzxuHOOal+I2r+O/G0MOkeKfHWs6haxybhBd6g7rn3GcV5GLxFavX5ua0ex0Qw6jBpn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oDxIJTdfFyLT43GEh01AgC+gNePaprdtd31zqF/4iuLy5uGzNdXEu5nb61xC6Y2nyLbw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kd4GJjlmGQOGLZzUQr04fChPD6WNjVr22aAyRXJDhSAM9a8/8QrdXM2zzjsBGcHmugmk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kbjjArM1iSxiQzJcoxJwVQZJ960WJaldD+rxS1OaubN3JZo2wCdrNxVJrQByNhGTycV0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I4JHSq8umSKF85GwG4wO1brHvqR9Ti2YkcVrlkjlZmU8qR0NOWCJ8gxgnse9asttZl0z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RJPpUos4JmEGnaZczSsP3YFuwxTeYSta444JJ7mO1rGhJaPAA9KIraGcbkUgDuRjNb9j4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hm+XHQyWpA/M8VYufBfji/nWXT/BF9PGcYMaAD9TTeNm+ofVIX0OUliRJPlhPXBBFKXh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NdlY/B74j6gzJB4D1ONwMlnQEfzq5afs+fGW7Ym1+H1xMyHjdgD/ANCrOePcGUsHFvY4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B8wZcmpIvLXGIhn2rv4v2Xvj/esTbfDS6JA+YJLHgfm1aWn/ALJPx3+SS48GCAg8GaeM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jdspYSK2R5/DYPKg3oWzyB0rSstFGAfLAJHBJr1HSf2SPj9JIc+H9OJwOJr2NRj/AL6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lwVza6NAcjO7UhjFYzx829ylh6cXseQPp91ESGUBc8nFLb6WxI+QspPykDoa9tP7EHxj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ITyDDNvwfzFT6b+wv8XLcxx/8JJpSAHnzCc4/A1P16s1pIbwtNs8Yh0F+W2kjj866Xwx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QmVSrAV6i/7F3xKt7lY5vEumkE8NG+f/AGauj0n9kjxRp7I0/i62yi8hEGP/AEKs5V68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Mb2n/H340aNpFtp9n8Sr+OGGBUiSKNOAP+A5rI1z44/Gm6glkuPitrpVlyVjnVSw9Bhe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RmMv/CaK+0cr5QAH61Zi/Z2vJx/pfiaTJAG6OIHB9etefKL3aOlKlF2R5Jr/AI0+KElu0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C/VJbpTtB7HiuDuNIla4e7uZpJZpny8srZJPrmvpiP8AZYsZoDDP4nnk3NmRjFg/zqMf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EN6WJ5G0H+tbQnUjHQicISPmG60gI7KjK2DwSe9Z89oc42AkHHFfWlt+wx8Mbtj9r1rV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H86mtP2Ifg6hdbt9VZR2F1jIrVV6jWpHJTPkMWPlO25hg9VHam/2ZBICWlVVzgEmvr6X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l26q4GMKbwkfzrW0D9j/AOBaQvC+k3VwCc+VPJwfxzmk61ZvQFTppnxWdGjQMxlVgCCC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AeagCnkg96+1Jf2Tf2erO7Lw/DgAk/M/9oTt+hfFaNh+zZ8Dbdd8XgC3GegYsf61Mq9Z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2e20mLCy6jCoPUlulVYJdLnZCrHbjIJHFffel/AH4MRzF/8AhWelyA9UmhLD+dbmn/Bb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NBCsOn2LP9aXtKj6B+7Pztu7nTCGFtewsyr8wTkg1UjaN2ImyxYZLFO1fpDJ8K/hFBHG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kMDpyVE/w8+H0FwGi+HGhjDZUfYQcUKVW47wtqfnJKqKu6C3d1B5ZV71Ja2F9eEbNHum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o/N4W8KPFx4J0sFR8ix2ir+PFR6boulQTDytCtIwDyFgHFNTr3sTeHQ/P228Oa5JGqjw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22c+9T/8IX8QJELWPwv1aUY+6YMHH51+hcunWKSh7a3VScAFFxirUfnqmBI4IHBViKcl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22PgT4rX6sbL4Ia5Ng874NoB/PNTz/Bf40zRGcfBbXow3RRbg/j1r9DI59RDB3uZGGeA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0ZdXUEHLLIeaXLVSFzwvsfnLZfs6/tEX6mOy+DerDJ5kmVB/7NV21/ZK/aQuovMuPhyL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T/49X6IR3t+sRU6jcEAcKZiQDUUzXd3GRcXDPgcEnmjlqXuHtUnsfngf2Of2m7i4LWfg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KCP1rW0v9hz9rLUX8pPB+jIhPzTTalGo/Q5r7skS5HS5fA7FjinRxmULlmYA881TjUSG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/gnr+1Fb3Plrb6Owk+8Uv1IU/jV2y/4J0ftHSuv23xB4Zt8dEkuyW/SvuqLzfLCpIygd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soedckjhs80WqNWuSq7vsfFsf/BPv4128ZtJvGXh6NiOHWXdUtn/AME3vi5ONt38T9Gi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m3+tfY9zapcAb1AI6EDkVCNOgHUMfXLGhQfcJVnI+ULP/gmr4pt5Cbz4x24UD5jDpwI/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M7w5MVn1X4z35yP9VDZrg/rxX0sbZYwFQYU9s0+3VEJQ59jTcW4i9q0z5Pv/wDgmR4k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M/GeK3sJpMTPdQqZAvtziuk07/gk58LtE1AQXnxe1SR1YbwVUAt6jDV9GRSPFdI8SjO7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/iK01NomZAo3A9CKqEHKG5MqzcrHiUn/BK/4YXCBm+L2vbAOEVkAH9f1qG5/wCCaPwM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8SzyKOQJ0GR+Rr6iuDBJDFeRRBEmQEIT0rB1yzd70TnDIY8DAq1QXUzjXm3a589ad/wT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qHiK6UE/L/aATI/AVrWH7BH7MFooNtpGsK4+952os+f1Fe1abYzC33sSNoAAIxSSJGso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abRTqSPHZv2Ef2amCsNG1Ign5wL+T/4utHSf2Hf2YLZgJfh894i8Fry8lb+T16lb7JJF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K3rfS444Qem4enU01Qi4kurNdTyl/wBkL9mGxCfYfhBpzYIx5gdv5tQn7OnwAtXEI+DW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MB+ea9R1GDMRZgPqOKx7iEoxUcjHpVOlHlJ55N7nKaV8FvgbbXSxR/BTw0qkHGNPHX86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1xvtfhF4fiUN8rLp4rURj5oxkEDmp4wquVOcAcVKpxtYbk2ii3h3wVayLJY/D3Q48DAC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+g7AX8LWAZfuiODaF/Ko9iFCw5I7U7T9xdgTgHpmrjFLYEm0X1aBVYRaZbxjHARKr2Nz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Dwi5A/nWhaWjEB0Y7iOmM1WmtwkzMw+bPrWjS7EppaE93ql8QQLx2B6DeQP51UGo6psM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R/Wms2773BzxmnRoRkHGMcGk4psd7FVbi8Ehxdy4J6bzUgu7xH3R3ModjyRIRSvGoY8Z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GfQ4pWSQkM+06gyN/psow3TzDzVi31C/2/vLyRiB8pZqhK4cnnA6kCpIlDHgn8KLaAtS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WBXkE1Ks08sKPIzAjqFPWooYNsoySRnnIqwyZU4OMtxihxQJJEZaV42AODznLHOKplYl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V7BwUBHI6gVUmhySOw64NNQVgvqUZLWIyqJCwIb5dorUhWJHBiiAAGDVaJAxOcDB4OKs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71cYqOpLbIbxF5YgYA5HrTNLCMxDEEgcVcu7XKErjAHWs6zULqEcKcFmxwaadx3vE2YE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j1qlqCt5JCglQeSK1XiCqFXjA5IFUL6J9hXIIPUVKXvEpt6FK1A29sepFWRl+MfQ5qJU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MMhwTz6VTumXrYnhTCFc8nr6VEzNFN8gBB68VJHJuyO5HWmbSSdxOc0NtCSXQXPBYoQP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8npQX3pjsOnFVmJRySScngUXSGXH/eAHHJHOaTbuHKgH1IoikGwK2CR1NSkbgMcc0JWY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iMgDtV6wbEg29umDVfYxYgr0HGBU0DCFxjuecU2kyW77GqV/d8DJI7Vj6n8ittPHcY71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6ytV3H5Ysgnv607rlJ1R8ef8FCIzYfGvwfe7j/pegSA46kiXGK/Nv/gshapP8JvCN6EJ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bapr9M/+ChsUA8f/AA51BkyywX8cpJ6gFSB+tfnD/wAFdrVb79n7QLlxh4fFqbFA5w0b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3TkxSvE5P4+29to/wD+DXh0x7Xs4YhKAMf6yHd/M15fryNDfMnIOeARXs/7Z+jf2f4D8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3sZAVHT92oxXknjMRpqIdAACowcV9TNtx0PAtaTMxw4tvlyCR1FZkd0qs3yjIboDWocN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G4ZWZyMYY96wTTeoS0Rs2N0Q5+UbcfeNF7qccWQgAP0qhZ35CMBjJ9RTLxjNnaDwMg5o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+IjNfyEsBkNx9K/VX/g2W1RNR+H/AMWdEMoCWa2kxGep3OCa/LLUUZUIVcllOT3zX6If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+J/xQ8NpM2LzwoZmiJ6bZ1GfyYn8K8/MoKWHfkd2Bnasj9WIUEkYeMHa2SpPfmp7clZh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opLTEbAlRlQOlSpvkmXAxgdTXzKZ76dkW3mWN9u8/MuQQOBUMU/70SE5I6HNLcx4ZS2c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qgXcMjqRTbdyUkiWzJklMQJAY9DWvM8Vrp5SSbLHoCKydNZRMWGBjvirN4sk4DHJAHIq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RsOqgZHQVCygAtkZHQU6MHbnPIHQ0jJ3Y4z1+tQ0mwWxHG/z4IOCfWriLJHtJ4DDgVDZ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FW8uwCkhtp4IGOKbSQWuxkqup2gcnriqlzbeZlDkAjkitSZPMUSbMAjpVfyxvJ28k0nq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opgrLxn5TnrUt6gJDjIPt3qcxhZCSikejCkmjZlGPrk0mroadivakggMDnPIrVg+4rKTm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kn1rS08b4+eoPSmrA7ssyxIbUu55xxzWFKv708d+xroAoaFoyvGPyrHZVSR+h+boaLJMF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xkc4pkMLbyMYweOKnU449uwqRG/iC896VrsptJjFh3/LkA96PsoHDc89Knj29AoAI4NE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rivJorlAoPHTpiqzk8gDI+lXZGK9VGDVeUr2wPepaSKRWQEjJ4xTli2nnoRkVJ5WM5wB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pk0gIZEJzznHSoV5I7kHpViQEKRxk1XUMhOeueMigCRR1OevUE1JESSCT0PGDUUYOD65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pTTsxNNotTqDgtxkcZqGPEeR1z0qxctvRSMDCiq0bAOV460Jq5N2SZOOmD6GgjJ9j04p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yOmR07U20gvYY0ZXDE5BHSlC4GScH3FKOVySBzSbdxPYA9KFZMQMwK8jn1FNQgcnoD6U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GSOuPTFUBLHMOf0GKVXEhx6Hk1FGu044JApykgknHHrUyugJJ1TZj06iqhO8ldw49KWe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CHGd4PfipeqLS0IpA8UwkVgMdN1Zz4W4kiLfKehJrTvFDqBjAJ5NUby2Dky9+xpNKxSb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YJOAQaszjKkH8c1BDEYLhCT0XOSasygAZ6ZNJNpjVmytEFLgEED1JqVUyxXGADyDUM8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LayiYFwcjOCKoRbt5NroUUkhx06YrTlPmShsAEis2LAKrwcnjBq28rBlB647CmnZktXR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RWbrEaSQE7iCD0rRkYPGD6HvVK9HnIw+VcDgk0N3YJJHM6zI39nSRoDuIwvGOa66SFZ/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7yAbieeOlczqFq01rJCV3EqQDnABrpdIZ18Baba5yIImVsj/AGjStYUrIzLyNfN+UcAd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rUtwxfkcAnjNRJEW53EgUmmiotIZOS5BwD7ipbfLD0I7ZpkgA9yepqzptv8AaGxuAx1y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9tI8Lq+ejZOTXS6lcrqmjBmYl0UEHHNc7q0DW0nlIMkYwRWnDcNFpsCnkkfMDVJ6CaTZ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Tg9AKjzllOcAHkkVZvF2zseAOwxzVTAXJLZOeMmgB7hhIOTk9CPSrV/Ev2FHUAso5I5q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WpbRE2ksuQUVMspp20BtIxtOvknLKVKkHkEda0IX+UnOcHpisizMbXLSRLhGORzWmjC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u0CauTW21Z2cEgsuAMdKvyN5dnHHJ80mPmY9xWbbEbw787TnmtG+ZJ4kkjI+Udc9Kelh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U6MhuMngcCmSSbAcD6imwyqgLt0zyKFuO9ySVSuCWyDVeUKHAYgKT1AqaQllzzgHgVBO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tE7MjQ1vDDpOk0LMQByCOKlIHmHGBg85qroyKiNJGQcjBOeKsMx3DbwT3rS7bE7pDkkI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UJvmkGSTk4INXlLeW5PAA6g1mXZIYZHA5IIqJNocFcxLmRo764t2BIR/lJqpBqM+leId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FKAOitwat37EXjkZO49SKp3VswurW75xFdxvwOvzCstmaO/Lqd9rzquuhFiyFY7cnpWF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xPQjtW34pCjxEJ0BKlBznAJOKxblCl6CwCljxg1Ur2Moq4umvIjN5igDPK4q5F82cnnP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8g9M1ZiUhyzNkY4wO9JJ3G9CZQFT3A70qEHg4zTJz5ELSdcds0sBWaMMhxkcDFVsGrRH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s6VkjJGSTnnitSSLarbmzxzWHesUmIHGDwaTV9UUrotQSbT042nBJoEpJyCAD14qK2bO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A5Gc4PIFSO2pPbNnPYZ6ZpZHYHGck1HG6g7efwomKuxPT0zR0Bj4mKsQTkleM0jMBj36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cAcmntJg4PIPTIoCyFlBYEHnjk1H5WAuSQR6d6m3ZGeuBzioXbkDOSDQTysnuzugQ4wx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fB6Z5zTrh8WytkAriohOwxtHXkkCjqDizRljCxBwwG6JgT71i6dE0KeSHztfgk1qRl5o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VArsnlAwDu6joKtO4k9DYs3IUMxJJHAqWZMKzMdxY8+1VNPbcq/Mckc8VdYN5ZOOCKYm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Z4NRspWRSMZB9e1Pm3LIy4PtimRMWYDGB3FSrp2NE0yZf9YRxgmm30Qt7ooG+UqMH3pd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xE13FvyVBA4qWwIYJx5q7OhPXtUN8GnmBJ5HbHappQvmOsYwBIcAdKjuSVZSBkjjd60W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IBPXrWlbB2jAPTHAFZ0LYcjAIJ6D1rTs5SX8hVJJHPpTWjE2xRnjJyM+tVdRBEbEAcH5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kA8morgCQeWwwG4zjkVTWtwV2ihDLvIU5BHbNSxvudgRtKnBzVCCUu58kEqkhBI+tTiY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FSg0LnruBAAGSBRPceRDnBYEfLjnmkZBgOF4brmkD4jbvgfKPSh3uNOxWMzchlJJ6Eii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4NTFFkiL8ZHr6VBEzLLyAQO9IRNIQrYJz6Cm84B5NJIQW3HOCeaBKCvYg8EmobaYEczk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MvtYK4wByD3qN0ABOe/IpIC2WOSBjiktx3ZcebCA5BA601X3DIPOetQBj5ZAPGeakjY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W2xE0TFnGCRg9RUlyAcMCB6kVXglKscZ57ipJGOMHoabaSGrJjI2IJxk845qSV/MLE5y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njjkZpssm1gSM0k1YE2iaJuqhctngAVnarZCe5R0YoQckAZrS07a19EGJAY8+mKNRtyb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B70Rs0DbuTaE6C3aNiCwzitjwfGP+EjjUsVE0ZXIPOewrEsF8qQN1OOcd61PDt2sHiWz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MA1uknCxnJWZ5VYXHl+JdSRztaO/cFfQgmurtJ13RSsQQ0g5A4zXG6iktj491q3lQq41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D+ddV4egW9j/ANKYLDCplkctgKoHXNcybUmb1PhTOj1DVtM8J6Bd+MfFOqw2Ol2MJe5u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2q7o13Z6lpMN9YXKzwzwrLBMh4dGGQfyr4d/aN+Mvij9qj44eFv2avBExGhal4lto7lI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ndsHphSK+5EtLDSmbTNMiCQwHyolXoEXgD8hW6lzySRzyjaN2PeQGQOuMqOM1jaghJZ2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PFZ2oj5tuAMjkVcknGwJ6GVC22Y5OPQgVrwztJb+WGwVHJHpWW1sSxUsVJ6EVb01mihC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is7WRTStchu2ZpmcdWHIIqnq2i2vifwV4m8L3ahl1Dw9dxIhXPzGFsH65q5qfyXhAP3l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oXA5Z9hyeCDwayqJuNjSN1JM/I1LJrBp9GulYXVnO8cysMEYY4z+FRuvlq5yASvJzXf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X7Unjvw3NEUU6sJbceqOgYH9a4C7jJhZuckivnoU/Z4pLzPo3JVaXOU9pH3cjJ5OO1PR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kQOCFwc9CBUsEZd+CcDqcV9DCN9jzW0iaEEsQeSatwQN16nt6YptrBvULjgVegtSwCqD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zlLUgUBWyM4PXjpWT8UbLU9X+Fmq6Lo2nyz3U6BUSFCzMMg9BXUQ2A6YBJHPHaqPjzWd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X4a0g6hc2+AlsgLHBPXA5NdNF2mrGU25Kx8wTeCvi9oGgp/b/wAONbWxgHysLYso98dq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0u1RHd7vU4YGgdcMuXA6V9BeE/2uv2j9QRLRfgRJqUMnDRR6bMCV/EYrlv2gYbSz8Z+H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Pw9qsTi7vtJjlBJ24KkgDg89PavUVSco2PNqRjGep9Y32jxfbxbOARHGFBX0AwMU2fSg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HNZHwo+NHw8+NGn248Pa5CmrLCDc6fMwSUHngA9eldXd2/2ZxHMm1hwQa8qpGUJWaPQo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tsjZQQJHCzvcXAjiXGcmt3TvDvjOC233Gq28ECH5iY8kGrV7YzXgiWONHFtL5jbhz+Br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gjtDcGK2jbMyBsFz2rys0zNYLDtRV2fc8IcPV8+xsYpe4t/8jmfjDp914j8B3sCokpsy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rw5/3sC7cDIGCO1fQVjrGg+JNM1HToJk3TWTJEpPevAri2e3mksrgYaOQqAR1+lfAQxd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UmVYeOBwyoRjZRIobs2FwHTBI6mvSPAniH7Tbo8jgFiFZD0K15jOoB+bt3BrV8P6ldac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HFTiKaqw8zfExjVi09zF+PWjT+D/ABm1rAjJb3ZM0bEYBG1T/WuW0K5XUJWiEhZiDtyK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ErwRFPKyre2ke2OXuDxxXzzb6veeHfEK2ciMWVxuK8fpXsZW1Uo8nVH51n3NGfNLod/8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ytLiyj3z6bMXLKMnB2g189z6mFv5J3ky7uMn0r6l0zUrO8sWgiQlL2Hy5Im6A5r5J8ca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+H71mIE26JMYwp5r6rJZqUpU30Py7ihv2MaiPWPB0LS+CmurpgW87ABHvSLeYdQXyM85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FEhjiI3DcwJzzms1p5pGkJwCM7QegNeiqak2eNhqsoKLTOp8Nf8AEx1+2tLfMjO53ADo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tYnjbIO75lJzziqfwrvbTT9div7wqXSIgEDPOCKdrM32jU5rjfuLyEggYrx60WsQ10R9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wKwMurwseJNBu1x7mM14TcRJ8scZAAQZxXvPwxRJ9evraXAEuj3Srx3MZrwYR/Z5DHI4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VelJI/IPERcmcL/CgjtlC+Yjggdj1qcxqVDCMEH0FEa5GcA46KRUsSBsyNgBeMAV7rVm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jY5X5iB0qVVhOFaMEEcEHNRwBo9wIJAwRz1p/k7XMkajcT90Gkk0A7ZEEGEUgHjFSCE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MKMkZ4AOeBjmpYztU5J6cetO+oAI9oDSAAODtzT4rfyjkgMW6jHApgw8/mOckJ8oFTKV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k0KwCeUuMtyF4UH1okUMynoVPAHcU6Rg0eVOQfu4HJpU2qpHU44GaBO4GJYgAigEg9Bj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KeSaa2DgspDA/KalVVDsSwU45PbFAEcEI27ljJIfIOKGRmuFmILAg5AGM04MEYMpJU9Q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dgooGRmPaDsIODxk0giwdwbg4yAKe7Bh9z6sTxTDtGI8kkjIIoTTFqx5tosiRx06A0jI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Cnke9Lux85yTnADDtTgrsgOQQf4sdKd2JxdyuY0ZsFhnHfrSRrt52kY7EVIww+d2cd8d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JHShtsVmR4VHLAs5z/Gcj8Ke7fN0BJHBApXPyhQBj1AojXJ3O4GB1AxSKSsIAImBcZDH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UjG9ScsD1FDMytuHAC4OKUI2wkEjnk4oABBvjZCgyRkmoCCMbUBx1yOgqyTgBAcZP3hU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9hSug0aIyhQBYwdmMsaQ4RhiRmIAAz1wamcqRvAJwuNtRYPysMEgcZPQUcyFypClQccE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khLM+AucKB1qQZYDnGR29KjC/MdzEsBgADFNNMTWpFISMKEIGRkCpAheRyScEfKCKcyk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QCHYfOOBgkUCs7kYjAABySOoUdKagPIZjnPAJqZolADDcCxAJJ60yQYUkAAhuSRQWmNV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XFMUERKGJBzyB6VL5bGY5JUA8ZFOQkgYUdcAYoAiVUOSwwCOQRS+XDkqy8EcYp8gDgKz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IIozyvZs5obSBDAkav8AK5U46g1McGIEMMgdSKjePygNpwzjgk09Iz8ufmIGGINAa3Ij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BPQVHwxIL55+UkVIYyu6XABxxkU1VC7flGGHBHrQMZGXJ2557kU5ic7CMk9s09F3oWCH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sOzG4H5T7UbgM4Q4JDAjoaF+6SoAAOAQKVARnIGc8nPegrxzjcGySKAGz7ScBsccmmRr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LHFSbV3b9pxjgg96b5IZl3gYP3s0AMKEMQuWHPyk8U+MbFRWU/Mp+Uinsg2gbsAnG7NC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hFADUO5vMLA4XbgjpTGjzGQWyc9SOtSqsoBDcAnoe9G0tgNng8gGgCFUlIwc4U9CKiPA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mkBBJUnO7GPaoXRsjDkbu4oAW5IC4UPyBgtVdpgZSygjjrjirLM4Ug7mwMg4yKjCnPTK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kyTYx3DgEzEE9cJ1pHBOC+ePumneUTwNuBnIz0pPKk9UHpk0ybMh2M7BUJJzxQ7+YCEB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ThRuI6FRxTJfMdh+72kjBI4oGk2RbcElcgEcc0xlLY3nGOhBqxswuW6gmoZYn6hxtA54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RSQq+CDgDrQQquMEnd1A7U5dzg5IwOwpqkKCp4PpjpQnYaG7AVJccg9jUUiZw6OQAfm4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we4zTHwcZBIHTBxTauMjkRgvcZPIFQt97AyAT0IqxcAuFbOcHgCoiu4Z7DuDSaew27kW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inNyA3Rh0NNYbMlFJPrmliG4nc2RnkkU0mkIRC/mEE4BPJI61bgSMAOzFcEFSB3qIKXX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LF5m3axBVsn0p2E4pq5+kv8AwSykZPCHjyzlb5pNZtpo2Iz1tlBr6YKhCQec9SDXy5/w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jWJmAdLi2JJ7Zh/+tX1FEu4DLZGOuaFEylZlqzQhgQAR3BPGKtocxngDB4FU4EVCMMck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Ugd6pJ3BNJEqHd145GDT1PXJ4z0NRKWDnjOTwanVMqMjOaoFa+g9SAo8s85qZc45weKh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NFySDnJ6E0DTTFXHIxnPSnI2Djv7ik3KuOSQOtAck8oQSePpUNWBtIcSBz6Uv3gD049O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EGnx4bqRx2pBdCx7gCO+ePpT92MA5J7mjqMcDik3YOCPxppNoUm0KCMZ7etABYcDPsKa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E3H6A4osw5lYDyDtwcCmhRzwM4qTGFxgdKYDyAe54pBF3G7f754PQUyQDj2PFTTHGDj8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0FDPoKQqOTjJqTy/U5+lN2jcFbqRwRQA0AYyRjmmE7SCOQOpqSUg/cHamFce+euBUuOo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ApFyAQFwR3qUJ1YgDjimP0yM/hUgtBuzeeTSFAMAEZBpwznGMHHfpTAuWxk59qBiE4cD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jHSnGPjPcDrikPt26mgBhXHU8etNIx1bvxjpTpDuxyQAOMUbPlOTnI6GqirgRueTxye9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A4B4PUilXaRlxnPcCqAYwGMYPHajFP5A9T2pjc5x3oADhgMdvSmrIeV25PqaVVK5yep4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R60ARzNyAD9aRFYgEcnPPNOdCcHvnkUoIx97FADG6/eAI6Zpu4gkbcH3HFKynPByPUih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gBrYwMqMnpioijA5D8dhipsjgYGB0FAXI5UZHfFAFcx5PXkds0KmM8AgdqeU3sR0x0o8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ACfKSDyD05pSCAOAD7UhOO2c0L2z170APJ2qAckkUnQjcSMdMUBskcDrTsA/hQAgOeee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HvgD0pVAAGO9AA+4ZwmcdqCCzbdwBI5wKXaeMHn2NNJYEDHfmgA6rjuKay7ccg5HrT2D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sr8DORngUANYnjoeOBSHHC469qeygDpn8KbjgEZyOpxUyAjdWHQZAPOKY7gMRg4I4yKn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icAZyck96kCPgqd3P0pu/JBKkZbpTyB2GMjmmgAgcYxQASDd260iDY3y8/WnhSeDzTdp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FAH0mB1Oenqabglh19uaN+09j6UKSOoPXgig6B2OoJIpmdx4PA96fuzk+vekRRkcD3oA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UiKCD7DimgdT0pUbqScHtmgtaoFGRz1B5pQduffpzSISfu4+ppWGQOgP1oGPiIbJIyaF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8oz375FFAEgOQW9O1NwXOfQc0AMDxTl+UkgDmod7kyFCEAdcH1NPRMZJPftTDLjHHJpy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x5bGOlW9OuFgcE5HPJBqhtwc5z6c1LFKIwMkEH0FJ2sXCTTO++GPiFdG8X2GqGTCwzFz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B4b8VaXr2lRahbXK7WUZGelfCumaiYpEZhgL92veP2f9buNR8OywzAFldiCewya87F1p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oQxT5Wz359Y0uM4e/iB9N1Qy+J9BhIWTU4gT0Ga8zvriZmOHYHPFZMwkDltzHnkZryqW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KaUd2ezWmu6Tfv5Vpfxu391TVuvJvAF48HiiEFyFcYIJ6nBr1mvXwmJeIhdnmYzDRw07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iCvNP2uNPa/+BmrbBlovLcc+jCvS65T446R/bnwn1zTwuWayZlGe6kH+lFrha58KJJuj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Sue3r1pyrGIneHlDIdv0pjHdjAzV3VzJtojdep656jFRbDng8j0NTON3oPXAqMjYDg5z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exp3QHB+lMzjsT9KXsQCSO/FACISue/1pQM9wPrTF+8R/WlZ8EDGfXFACMuOR09KaOPX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inbz6jihtICNkKkEHGfelUYOQOnfNK539QPpTWGMf40AEjDH0PSj5SB8wBxzTdpIJyD7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uppvQLOwsiBcEdM1GWJJyQQfeiYyCFpT8qKOXbgAV5f8Yf2s/hR8GbF31HVTfXvSOztI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OtZznEUac5ysj1QgrEXlIRQOWc4AFeSfGX9sX4RfBhJbe71NNTvo8j7JahmO7jjgH1r5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W+Kzvp2kXbaRpjHiKJVLleOp2141qM0ty5nuZmlkY5aR2ySfWuGti4R0jqd1PCSesz1f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40u9pa3jaDpJf5LO1lzJIvHDNtHGR0FeOTPuYvI+9mOWZuSTUc0hPTkgdM1A1wvI3E89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s9CnSjBaIjvJmRioAwT0JqrJK5U9B6CpLqZZDnqR3BqnLcY98Vi5No0ULMVpiMgevIqN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UZmJJAHJPWmMxXOCOaRpFJMne44AHYcEGl89wpB7nriq4cAD3HUinNIWwMcAcmk9ENJp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GMA9M16FoV3HeWcTSnDKOCR2rza2ba4ORwOMV3Xgy4ElmAVBGeDjmuOsne5vTaT1OpjG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kMyAYxk+lQ25JjAPAHc9am5UAbsfjWdypJN6A2DhdoBA9KjZtoIMmDng4qO4uAgYk8g9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UJAB6Y649a2hTlJETcYosz6gISApyc9BVK51gyEhGGfcVCzIJHWZiQBzuOKt+EvAPibx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NJHnDSkgBefciu2jhnLoc0sRGC1Zz+r6wzBvPnWLb1Oa8/8AGPjOxtJ/KScySMcAIa9h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wt4QTW4p451dgJ9jKCpP/AjXilr+zl45kVLm6vIMHBCrMucf99Vs6MIP3jCNX2srnMahq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bGflUHiqcvmjDM7FSehNekSfs5+LFVcX8KgjhSV7/wDAq2/D/wCx74l1pN0viCFFI4VN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OUIq9zpilI8S+xh5GkAxk9CetOSzCncxIHYZ717/ADfsQ6rAqhtbiYAZLMwyD/31RZfs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S7SnLADIA/76qFiab6jdONzwCSCQZHQHjNU5LGYbmbBHUkGvpeP9iaxmCwnxE0nlnLkI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V+DJJRBc317gN9+Buv8A49SWKhHW4pUYtas+ZY7IspdMe4B7VJDYZy+FwRwcivqqx/YM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fbGOQS4z+W6pJ/2FPhbAy+Rc6iwx820gf+zVLx8ExKij5QlRI1P8TAfKAaSOAmPz/NBH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sVfCCOTdLFfOyjnMnJ/8epb79j/4R2sz3EcF7IRjMcgOAPwah46CQeyij5A8lXxscAA9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IoJr7Qt/2V/gqNPUt4ceWUjOV3Aj9a0PDH7Pvwd3m3n8BQzbSfnkLZ/nSePj0QPDxZ8S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DmpjLawjY8e0DHzFea+5T+zt8LEvyYPAkJBPAJJUfrWnbfA74c2IX7H4D04rjmRrUFs/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jSpJWaPgq3ubaRwFjmYdiIieavQW7yBibN2IA2grziv0A0n4UeAYnWVfClmGB4AhCgfl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51x4Xs1I6MEOf51nPHyT2NFSpJaHwPDompu6iPSJ23kfdXNXxoV3bDL6LebvRYSa+7dO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Ct154KqQc/nWxB4Z0W1fcmlxZJ5Ybv8AGiWNmo3sV7OLPgCDw74rvCP7O8I6hNnpthxz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8RZ0Dt8PdSPoPLX/ABr73OkRopEEYQEcBGIxUlvYzxkJHNIFx3kP+NZPFVGJxSZ8G2/w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+HN+wA4DKo/rV+y+B/xnuNqzfC+4UMeC86D/ANmr75tYJo4vLNxI2ecsxqQfaGIjRSR6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yKUacVoj4d079ln48Xsn2geC4EjA4D30WR/49Whb/sgftCzykW3hG1+Y4VZL6ID/ANDr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rliCM5PFbURmVVdMqwHBB71Lr1nLRl2i9T4Zi/Ym/aRL4n0nRrZWPAkv0bH/AI9WlYfs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evaHGAOAlyCfz3V9kaxHdzyLNLI7nPABqBYAHAUE8YHHeq9viEtGK+uiPljS/wDgn38Y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qFlHDs24H/AMera0//AIJ1/ENYw+p/FW0RgefJhBA/Nq+oNHguFLOGYccgnrWolusu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1pLViab0Pk9/+CfXieKQL/wsqBgRy7W4P8mq5pn/AAT+vLZxLe/Ep3JPKxQYH6mvp67t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xzSQ2STY6BlOCd3FQqlVLcaikfPdv+wHsT7VJ8Q7huchfJU/1FXLX9hrQVlEt34wv5i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9FwWqpDsZe3QVXaBEJ2gbj3qXKoluPU8h0r9kjwvpqq0uu3kiqOSrAEj863NP/Zy+HU0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5Jckn9a9B+z7Rzkg9yeKLW28tyetQ3OT1Kcro4K5/Zp+FMdyWOnXUrD+JpWAP5NVq3/Z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uGUYAWdun4mu3uS6DOCcnoR0qeI+ZEShwQOQRU8klqHM7Hn9p+zV8KGug82hGQdhIxYf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hVbsHtvCtmoAGcxc5/Ouo04BXy3Jz3rRVkXMm3tyBVx2FzJLU5CL4H/Dazv0mTwvaupG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tzfDz4fwuGg8A6aMHgi2GSa6EyMp+7kEcYppyABjoeMineSQ2lbQzrLQNEtABY+FNOjw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upbxW8yAaXYqVGcpaqP5VYRscAYI9qaVPmhjnB7mno0ZtXV0UvEMUF9s3QIy5+aMk7TS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bRpHGSGEajj6Vc1O3VIVcgYHU+lZsUw80BeCDwc0OzWoK/U2Y4oHyfJADJ8wBNRF7mEC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n6dNkkdcjgmpZwsg6YAPJHrUuCSL5nsV4IRuPLFm6sGINK6SsGVpCwIxhmzT4sKSBnI9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UuWwk2mRWcOwqhHIPTNacgaZV+UAdiKgt0XeCRjnnNaCIAgKgdOMjir5YsTbuQJb/KC5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D5d7HPT5qlZWYHAye47UkIOeRjB4pKEUriTbILqFQRuUZzwTSmOOf5xEFIHJx3qzcxrw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iARucAnpSswTaGwIiqVOACORUeI42wqADPY07Kq5LknPakwGkLDIJHQCm1dDTTFclgMd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cm44EIAJ4AFLGigFcZyRginpHhiy8ewppaWB6F+0ReDtAyvTFSTWiOuCeo9ais5NhHc85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DBXnNUopIOZNGXdpsJTYTz2FS2oWOXzEbDAYNRSvmQgEnB55ojZVB6ZJ6ZpKyYrtDphu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t08oHaAB0yKp71ZhjIIPU1fb5YUxznqTSlFJhzNi28akE7cHPXFWGwq54JA6VEmAACAS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GOnXmhq7GncijKupwpHrmmSQ5yDjJ71LJHwcZHPIFNOWI54xwDSV0DepG+F4xgkYJxUa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andVPFNCAEkjj60xJpDXHAAyTjj1p0UhIxjBA5NCsWByOAOCRzSKTkDAA9apK2onYmwF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S22RmOF7Go9x4BzgetTW5EytnGccZpWuwTsxfmwSQRuqSNN0TBeoXpmkRTKgx1xjg0Qh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dxppNId09yrKvzEFSAT0zUtvAjoNowF6cU64j+YBhnJ7Utu23KjjA5xVNkvYmtgwyoAO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kZHUGmQy+W3Ayc0SMWJ3DIppWdxXSGy48vdkg9+aaAWAC8465ocAKOvXvQr88jBzxSdk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jA7VEsYZwFPHoDTrh2VwmCSRUayBGUnIJPIzScbq4E9jbf8TBDJgrg9T0pvi5obiaCM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yp0s/lN5ygAheADWHqCm/Z1a4K5YE4OKqLWxLszvbe4a5aKAMDsiG3PTGKqPP57G33IX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TXbmKJYLabJVQCwHOKl0ed2ukbcfm+81bKStZE8rRvW8O0NEC2WHO41DqFi9kRGWJ3Ju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O925JCEbiT1q1qmuWuogTyRAbIthCjqKHFpCvdmfaQEETN1XkE966S0vTcWyBApCjkAc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k4UAbQeK3dFnVY3ZieRwB2NEVJaCkk0T367rZgFAb1I4rDvJMAEDBAwR71szyCYuA5C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1lMh5yAflJHUVTaSsTG9zHmmYTAp0DfNk9qvlAVR85DLnFULq2kyxwQwPFXopHeCNOAV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Vmh0ecFcgk062H78rkAA9KPJPXOBjqaWGGRbpWXOB1NUk0JvQ6DT3SAKSBgDnNZutF4b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FXIAfL3FiT6CqvilWkhtbjcBtfBwOTVN6CurlF5MsFfoTwM1YhkWUjAKjOME1UlViQRk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nk56imm0h3LLRBflbBx3FRNsU4xjHQVKFdpst90jvUUivubcMBTx9KTabBbEcqgTAEHp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8oHPWnsowGOSSOwpEwMnAxj1pWHdWLCqGI55xxg09mGz1ycDFRr93dnGPQVJjCjjBIzm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k5Ix/hUcw4YLnnpkVMDxjvnvTJDg8KOnOaaTaE3qVEGw7myCTwKnh5IJ4J7+tRzsqjOMD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gQeB71SVkJ3bLM7boimOo65rKhbytSidojgSDJB7VrzLlASxzjiqEUcMU+9sHJ6k96Ek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O1mBAcfLjuKzb8GN/LycHrmtSKVZreNmyCi4Xis+/jBbcSCSefSiWwJtMpRgmQFegPep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R1ogA34YAA9xVp4V2ggZbFSmrlOWupDbKC+DkAHnFNmIFw0WDkDuOamg/dThtuQOoB60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ksOhFNpNXEk0yNkwQSMccVEYd7r8uCDzU24vgccHkVZgtlfBz9QBQkmh8xBFbBSevPU+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05p7r5bFeOevFRpGFYnkc96oE7jyo6+o5zTUUlsBuc9KU5GeCeaSJWdwc45pNXFdLY1I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ms/UfkbOBgnBGavwgiILntxzVO/KgE7Mn1xnFWmlEmV0j5K/4KTmOPV/AykYlhuLgEYw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A/aV+Gvh74v+AJvBniS0WVXlEkEh6xOMYYV9of8FJTD/wgOia20Kia28QwosxXBKsp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EYwtcfwlOh7V62Wzu0mcmKu6bZ84ftgWRPwUsbaWQs2kiCJHJ6qpUV4f4jcXKQXBzgwL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tZ2rT/BHVm2gtHJGwIHQB1J/SvnfV2kfSrN2wC1spGB7V9S17tjwE7shhDCI55JWud1J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QBXQWzl4wMEEDjFc5q7n+0ZEPBB71zt+8OcXYktSSxA21d8oeWCQSSO1UtOi6M3IJ6Ct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A5FUrtGDaRmSWoZw7dB619tf8G9mtJpf7ZHi3RHJzqHgi6CAjgkHdj8q+NZbbJKgHJPG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yVNG/wCChVpbuuRfaDdxFR1JMZ/wrmxsf9lk2bYWX79H7E+GVKQ+XIQGB24A61ufYxGu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8Jef9qlW7ByWO0H0zXYva7rWOXcCHGQPavkUrn02xTkh/dhsnj0FVg0jZG3gHrWlKqx2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qMZRMKCW45Gabetweo60BQliCOeCK1dLWG8DoGw4P3cVkzsqYIJOewqXS7t7S9WUNg44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dQtbzNGxIyeABUTKVQb+oNamroJoEuzwSeSBWaymQEEgnsRVWFrcW3ZlcybuCOAKvWiO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qkK428cg8nFaduhONvII7npSS1BuyHT7fs6KAfpjgVVlXr/SrtySLchug4OKouzFsDoR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eXlhgnrzkVN9nWSMrxyOueahMgRwDnJqzCy7iFPbpUtK4EH2baAGPHYmrFjEynhgBnoK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HjmpbSIq2GBBA54pBexaHOSPTtWRdRFbhhtJJPJrZjUbT0NUtSiPm5xjC8k0K4bspFOB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wT0OaYqlW+Y9TT9zg8KMZ456007jsrkkS7vmxgAetDnzJNvYYyaUErGwOTu65HSq9zO0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aRSsJJMkrkJwAcYpjp3yOtQWkkj7mIxhutTb+CcZAHHNZt3H1Fk+6PX0zUWAccY47mlL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8uCe9AMadrgk9R0qu2CSPQ8ip2XLc55POBUVynlHGc7vSh7BcZGQCeckjrTiMHng+tRq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AnnPOKcdwbRcCmWEMDwB1qqCN3cHPTNaFkym1K4wccYFZkzeVMXHILdKGkibJsmSQEkY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k459j6VDDPklmAwTyBTw4YnGRgdhSDl1HB9zHHA9Kcr4GMd/WmR9T0zT41Hbn1Oaa1JE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nP59qc55w3SkXG3kk4PYVTV0A5PlYdQR1NE37tQSDhhxkUMxK4xjPfFP1BhMI9uAFTBG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RJ3klSAO5puz7q9MdqnEeQSecelNKKed3GelQ9C1qROjbRgfiRUFwNkZ7gnJOelXHZQn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J2seM+2e1Qm0UrNDJEaVkOc46fWrP2bMJLuAwHUjioIFBw3HHYir0KmSBizjAHIY0PcF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BiOetOsZzCrRFeCckmpJ585UkEA8ZNQJKoLKvORwMUJtIElcuRzs7gjqO+cVozSgorsR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lUhguCMgitsRo8CMxyGHAAo5mxNWZIjl48sMDHFVZXYIxCqRzyRmp2m2xEMmAF47VXjZ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qroT2MqV/tTPEQEwflYHvW74VuEu/DGoaS3LW8gMbe3WsW+UW9y6BRlQCSBV3wfcKL65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QepH/wBaqTTFK3KNuFLKCQQMcCq6OY2PIwTyDV+9T5emMHvWe6cbs856A0mrMIrQR2Ck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pNwElw3Az1BquUBQD254qfS4POuFQHqeRUrmbKd7XL9/KqyKzAcjgmn29ws1tzgkDriq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Do2P0qewUfYyEBJZeaqyTEm7FG5LPOTg4J45qs2SrIQBjocVdl+/jBJz0xVS4GFbBGf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yVBPBxwauRXbQ2kkO4kSJg8VUQZiTscZINPRg6knACjnnpRaxPQyNPguLGaRZ33gyZTB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CCpHQ1UuIH4dBk55FXLEPJGoKEHPQ0WYmkkPd8E5BAz0Aq4k0a2uxhgMOSaieAtJgZJP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IUIUDgg8UO1hRZSudQjFwIFBLHoQMinLuD9TjPQ0gtURgwXDD2p5G70GP1qkk9R2SRIZ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XzeXaPc4BKEYBHBqTluMYJqO/G63NuckEZIB4qkrsgn8LSlyydVJ3FQeM1rvIocgjkdv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Z4ydqnBHoa1XlMsoII5ByMVorWE9yeyKyGVC3DLwDVKdFldvUDk5qazZkumZmwpUjBqt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XOQTSauNXTMrWI44pd8ZwSOcVBbKsoKNyQMgkdMVNrYbaJQchSAcioIIQ9tK2SGMZCgD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Op1uuTpe2en30LhkljBZ1NZepRI1yAhyAMAk1PYobDwFpdvM250QliRzyarXiEOJFbI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1dIcYcMGzjAHU9ald3kCj5QAeSKglcll+bIPXmp4YWADlgwPpSTugJ2Ja3YEZ9M0kH7l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gZXBORwDQODjaCPSnpYabQTsCoPQbfWsHUeLll7g8ZNbjrI0R9c/LWJqyqLgOG5PUVLW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ihIJHSrDHaSdpH1NUbEjzvmzktwcVelIK5Uk88kjvUN2YKyCKTZKARyTgk+lSONzDnjB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pNS3QMaggHkcUxjWYEgc+xFOeQYAK8g9ajQFhnrkcUr9hnk9eaAH79oyGzkelRpNtfLD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Caa3UEcUAWJXV7Z4gMscEVFb5Zhu5x1JoV2x93PHUCiJwrArjOeM0tWwehpW4Kxsx/hP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5wAzcADFatlue2lDrgEgA1lapDi4B3YIPQGtbNRM27svafebGXABweMVsIUuIGAGCOcg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APpW7p0iiJmPKleRTtdBLUzLuMo7Mc5HSqsZyvJxg9RVnUZB5xUMSAecdhVIn5i3I9BU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sxgsAQfr700zEMCARhuOKIXAdQ3RgetNZSGz0ANC0GFycOFHBY5NRXcheGOMADYevelv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mo5CeGznHQ0m7KwW1Czw0zD0Iq/BMY5PMU4JGAazrFsTEsOM9DVsyLnAIwD09KcdiZFp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NQTSeU27g5XgCkuG3qqlsgDtQcRwjd8w7jFNpspWSMW1mjhmazwQdxYk/WrsShu3U88V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sWFkHzMe4rRtlCrkDjHFJaoTslccWZYwqZ2gdTTQ2AVx1HUVK4IAyvGOOaZEQzcge+aG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igzgjOKZt64XBJ4NPuGWK5KjgZ5ApoKsTzwDwDUtNFLUikEjDasnyg8jFNhJGV569DS3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h4pI1xknPPr61mwEnTeNuSDnOVGBSQqRKqcnjkkVJu3Y64Bxg0IuCSeo9KAHqp8khhyS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z1FSB8LgZ4HSmoRyCCM+1O9gHeYq4/pU25SCWGOOKgXhiDzzwcU95MDCj60J6agPQhuC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wOoJ6Cm4xIMknJ4A7VMyYxjnnnjpREBli8vmMXUqQ3ykdxUt7I6sc8lsZOar6fqtndsz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qDU95JE7FivBGVHvWkVdlWdh2nlnuFVmyCeSTVyItaaooDZCSDBHpWbYy7LhTkYHUCtC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IwHAq0zKex578SIzF8UNQhXKvMsbYHcYxXmX7Xnxsm+F/wALz4A0C5K6xrce2WRHw0EJ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nyWVn8SY/EV9KIbVLISXDk8YUZx+tfEHx98d3XxE8ZXvi26cSQRu5to842xqvf8AKuep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t0Uei/8ABLT4eJ4k+PPiD4rahC0tn4W0UabpcsiZBuZSzSMD6gADj1r7ft3ZiS2MlsjJ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+D18I/sl2GszwbLzxLqFxqMjAclWfC/+O4r3aIlCfpzWlGLjG5jKTbJWxw2eh9ao3MW6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LOFBIyc9ABUUg25OevTNb/EhLRmaWO4g4JBwOKktysee5HJzTbqPY5bnOeBTYXL5Ujtx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9QkMtyXJzg4Gajhla3njuF6o4PSn6gwSbaqdDzTUKkEFcgnkVjNSsbRaSPiL/gqx4Yt9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gYR+JPDsU0jdjJH+7/kor51l8t7YoQTuIwQOgr7S/wCCtPhM6t8GfCPxBjhydD1R7J5gM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OGr4ukw0SlABuJBI+leRUpyjjVfqe5SqKeCRVRRExPAAPOBVm0w2Hydp7EdDUaRzHqAQ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HzoCOhxXt01ZHDKUbE9pGHIy4wo5BGKvQbCpORyetQRW94P3gKOCOSBirdtFqUjLkRKu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ZPVEtoWxtZCQTwQO9Y3xn+K+tfBn4bjxvomhQXkyXghMU+SMEjsvNdRZWU/2K61CRg6W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0TV9K8UrJpmvWMLwRPuaK6jBTd6/WuWWZYLDVuSqz6PA8H57mmX/AFrC0+aL0PIL/wD4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Hpfh3TtNlZOZ0RmIPtmvG9Z+Jp8Z+KZ/FHirXprvULgZaVo2J6dvavtaKT4V2kwik8Ma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IJ/Kpri/8AWtk13ZeEtCaMnnFihP6iuulnmAivc0MqnAPE05a0JfcfEVs+t6lqEDeCtI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N9bxSRhD65HX6V90/CTxdrHi/wCHtiniu58zV7SBUvWIG4tjrUS+Jvh0dJe1tPD1nbzM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eBXN/B+9aPxle208nyzDMW3gEKK83G8Q0K9VU4/efRYDw4zPD5PXxWJi1KOyNz4seI9R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gU55BwTXj2oeIL7UGT7TcGRQx53ZzXc/tE6ql1rVvpNrl40i/eKnIBNedZS2IilVumQd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bEqviHZn9B+HWSRyrIKUpx96Sv8AedL4S1WHS7yO5MRJDZAzxmsj4rW9rDrianZRlYJ1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zmm2900Kh1OFXBIxzXT6bZ6T4w8N3NpdEeeg3xgnkD2rxaUlSkfa4uCh+8SPLbiVWUkK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tKzoJASqEDHr9KrahA9tePburLgnBIxUumThPlcnaeuBXfaLjc8XFSSXMjZ0sPcRvbyM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15h8Q/D6WGtmGZCsxUZbH3hgc16ZpzI1wiKSVc4yetM/aW8FDRtF8P8Ai+1tiYbuEwyy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Lq8KOK5W9z5LPaEK9JJ7s4Lwp4vvNFiNtcgSgDMUjtyuK8q/aQR9Q8Waf4wgt1Ml2dkh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yQzFHxtbODnHFYfxMszqOixnGVtySoI7nFfa4BQhXU11PxzO6M5YedOXQveH7uI+GovL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bRidzcHPQk9qpeBb4JpZR+VK4AI960LNIwjL79zXpzXLFnzmDbc0mbvhaBzesyEAqmdo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HAOPSmeAYzdeIRZhgd0JwCM54NP1GN7e7lhcgEOQB7V4ta3tT7/L3aijW8AXQtvEiqWA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jFeNasiRarOu0HbMVUEdBXq/hYsurowPzBG2kfSvKddAGr3AcjJlO5R2r6bIU/ZSsflH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yM7Fxg4P3gtLEsSx7DIcE8YqvHdAcbiQOp9aljuCnDAYPbFe+73PzktKdqj5shRxipIC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SqonOF5wCMVJGwyRkbQDkmpAnbrwpYt/EDT4mQAMxIb1FVonIYRq5yTxzT5JVXGSMd8U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DvwGyATUkXzIVkRHRRznrVSSRtm7hgvTHaljmJCnk5HT1oAs+Z5bjEWFI+UAdBTodkYO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5zkAE4yOQRSec0JLA5GOQRQBOqs7ZV8gnkg9KZCojkLq27JwATTYbteAVyT0xSoxViPL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wJZTllG3gcYPWlPHLYJA4INRGZVcrsJcjJyaYGY/NuPOcAmi6AmBQYG4sB1GKDMy8hSF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ZxzzRI7IpC8kjkt0oAkR23qzAcDkAcYpiXHLEuQGPGD0xTQ77REcFifvg8UqxL/C2Dzk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tBxQrgLgocdyaUAKcADAUZwabGSWETFgCMgigBC4ORg7CeG9acF34VxgDrg0mEGQH3EH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HJHPvQ9gFfL9DjB6kdBT0KbcIpAB5yKRQCpwDknuaAZQGDONpPAFJNhuJJEygtnOOTj0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XXt2p4RjvB6AAZzzmho1ZcEdV4welTZgVjE0Z6854OetPji4xtZgScEmpHjXai4JKjJO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G9KQEMkUyERRwEnGWctwB2/OkWMqCzMSTwCR2q07SYCpgLn5ifSoWRnwCcEHtQBGVxzt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Hy49QKnJWZQowTk5I9KQqASAQCD0NUk0LRkbsSvysScdQOlRGWJZGidyQSOSveplXEjB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E4ypIx3FOzCyAQ7TudThjwSOMUjR7QBFKGwOS3ANOQyrlWYMpHygnpUckTMBjoDxj0os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3ckHpUhgy2FJCD1Hel8iNw0RDEFcgg85pyLcomdshI+6FTNNKyB6ieSsmFI3FTwSe1Dw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KTcxJJBDDqCKfuxglQSeoA6UAMfa+AFYAdRjg0ksarCxTKqMYOegqQKpTIyOfXNNZcsQ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A2I7cKcgMucVIi7cs2CCOlIwABZVC89B396QFj8pzjHGaAEa2V0MikDnuaZseSMFgoCd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DcAc5oVA2drKSOmOlAEG5o8FIieO3SljjdstJ0xyKnTMbFSyknqCOtNibc4DRFVPUU7N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wOCe9PQs2CVxsHIx1pz+VtaR+mflU85ok+dgSQSo529KQDFBkQqOGB5z6UjgKCQMEDgi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4+tNMY6lxjsAaAIzG0gIGCwPXHA96iKjcY8gqWwP8asqMqWKhSDgAnGBUaK3zgBCV5Qk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EXLKRxtPemIu6TaHBG3kZxg1I4dkIjUjjlsd6ZM0aqFjBDA8kigBipiUnPGMMCabNyQB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7sqwxzk5pu4cbmK4GAQKAGeWQDgEMD1z3qOX72zJJA5JHerBdTGCAQo4UGoNmWOFxjof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BgHB4pJAGfIIAUYIB606UGNOByTyM011yCRnB5wOtAERVVzuyMDgCowVZiSATjrUgkB6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zkA4x1wcUNJhaxE4yeCQfYUYGRncD3LCmu0qNkQHk8EU5ZC4+VicHHJoSSBOwyQgMMRc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QAODnAqRs4I5I3nGeaQpsLSg5OKAvqQryiuwxuOCKckXHU5HU44p2FCLgA57E0u7JyMY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KMIgC5z2JHanW6meVIU+Xe2Mg9qahV495Hy9snmmRbrdkfnBbKjPNOLVxXSP0V/4JZuIU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S2tiT/uq4z+VfVdsFVQiZAxwSa+TP+CUsgu9X8cxykALo9kwIP8AE3m5/lX1rapsG0c4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rUswuqA5w3PTHSrERAGQKrRk5UhQCWxirKknI28564q020SPjySWz3q0rZAA6471Ci9s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EUD1iSxnnI9egqXdkAAYGKrwknDjt1GKsghuAMY6mgLtIE+boOh7ipFXOODgdMCmICue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hsHJyOgzihq6EOBVAQ3U+lOXGcgg+hFJGzqAiYIPXIzxTsKik8AntSSVgHAk4yDjvxS8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5IyaAdp5OSegpgKowfUEUKSWPy8HoBSl8jAAPrSxAYJ4IxxQgFPAOR271Gecnt7U/wC9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SSYbCM+5RkEAD0pqn5SSvHbinMcAdCR701iSQwPA+8KRXMIozyM8+tDRlfmHXuKVZVPy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cHPsKLWGncjZcEenrSHjt3p7DcO/FR5IIDAUDHqeDn04BNMC9CTyTxzThtOcnBHtQnLb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wGld2c5GOlIFJI7YPWnjpg9AOKaVIIIPXtmk00A5FzgE9uaGQbeT19qkh2Z6A8dCaJCA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wK7jC9Oc8GmA7gQwwe/NSzYVhnoenFMC5zkcD2qwG8M3OAMU1j12jgHpSsOTxj2pFAPB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T+GKRkwOvfgU9h04x64pDnBJGR2oAjZSSB78jFI4wAOpzxT8cghic9xQ6knPWgCNVyCG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55zzxT3BJ+Tj1puSMr270ANLDOCM+pofnkflSlcklOPU0wjplgcH1oAACO2eKVCGABBy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yeKVxkZHHvQAxRhjweTxinOpI9KRcgdcn1NOOXICg8dqAIsEZGM8Um7Pbp7VKwAOAaYY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FUZGRgHHXFKTgDPrTAhySCeD608KGI3fjQLqKELLuU9+QaRSVYAnIz0FKSUOPX2pMc5o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Q0g65646imkgEZPTsKduwBtH4igY5m3L2IphHHIPNAYkY5ApcZHHUdfpQAxU9TnnpQV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JGMdADTGOe2D60mrlRtYXhQMkH2qGRFLE8jHSpCcj3HemHLD0AqWrCdiJmLentxQoJ4H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Cehpoc8jGeeuaQg6nBIHrTtqnhxn0GaTaG9jnkUSNgjB/DNAk0z6MQYzk4OPWlRgFOec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9PShTtOevrQdI9RgHv9aMYO4HB9jRu357fSg5AHGfxoAfuAA5z7d6Ugn7pH51GDg9M04b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j4yFGDTzzjpTFxyDxShM9TxSuW9hxHIHb60oIx6Y6ECiNfXn2pTheMAg9qG0g3FOcdOa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9KN/OACc1JMtgKAY4p8Z4wR+VNbgZyBQpxz3pEjhkkcnk9KcGAYZPOaYG6n19KQ5Jzn6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afBG7kA9Ca9w/Zq1Evbz2q8E9h2GTXhUW3jJzn3r1b9mLUWj8QSQFsoykA+h5ryM3hKe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FdI9q1G2CZIxnvxWNcExk5BJJ44rcvySTk8E9xWLfKN+Qf1r4yClGR9M9diXQJTbaxaz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7JBIJYUkHRlBrxGMsJomWQDa4JOelex+HrgXOjW8w/ijGea+jyapZ8p4ubQfKpF2iiiv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lk+o+GNQsYxlpbORVHqdprQpHXehU9CCDR0Gtz88b2MWd5eaZyDb3joQRVUPtJ4Oc8Z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XxL1y0K4Bv2IAGPasB+tX0TMW3zWEZt2fSkOMcnFIxKkYPX2prYJyDnNCkhibsfU+1OB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KTznp6005z8wPHSmA9++APemoAQSeee9Lv6ZBPHemF2Bxg/QCk73FdDyBg9/SkfOemOP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0uuMnoO+KHZO7BNNgxIwDxz1BprSJ3wcHrmkEu7Ix93uRXGfEX45fD34YxE+I9TQTsPk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1nKpGK3NoUZzdkjsDJJyfLAQDly3Argfij+0d8KPhRavJ4i8RI90pwlrCGZi3pwDXzp8X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SeXRfBL/ANn2IYqzofncevK8V4p4g1ObU5WutTke5kc5aaYgnNcdTGqLaPQp4BuN5HpX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xKuJ7Cx1FtN0cnEFtbqAzj/aO3NeHarM93cNd3LB3Y5LMMmrF66KSF4A7elZ9ywcHDV5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KdKMNitLKOeAMHkCqM9x0B79qsXHz5API7g1RucKBk5FZupdj5dSO6uCy45GO9U5pSWO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G+U/nVSXKnjnI6A0m7IdrMZJMFyCxyegquW6/Ngk06Rs8Nxn3qNyMjkdOtLmbKSuhOgJ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/wCtQ0mCQBx7GoycYBOCTTurlK1tCUA+tPjJPcEVB55zjBx6mpDIFUMAefUUNO5UUToS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h7LmDy2JYFjwa53QPC2s66yC1sXwx4ZhxXoPhnwPNo6L9plHmfxKOxrOrRlJWKc4QNNE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FSujSDcMjB5Bq7HpwdR6L0yKtWHhrUNYcW+lxtLMWAWONMlqdLCyk7Gc68VsY5tkOC+4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h3wL4n8W3x0/wtor3c0hAUlgoH4kgV7N8Lf2P/E+tXsGs+OJBaWA+Y2wYF3/ACPFfQvh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ottomlpEqjllHzZ+ua9ihgWlqjy6+MSeh87/AA5/YfuYzHqPxKufLMmC1lbyBiB6Ehv5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HvB1iNM8M6PHaxqMKUyCf1rq1tFbIddxPRs80yWEqpGO3BxXpRowhA86VZzep5T+0P4Y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kKI41ds+m9a+TrHRrWNg6OXAOFZWOK+3fippf2vwDq0AZSxtjhc+4r410rTRAEi5wjks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knK56GCn7pc021WMeXMAccgMK6bw3d29q6x7Vy3AB7ViTLjG4bSBnA7CrWkBluUcsTtP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pwbOp1ayV8fMQW6YPao7e1jjQg5JPpUt1Kz2CkjBHGT1plqTIPmJYAcGudRujS8UyeBN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mNBGJNyqRnqAKmt49qFR0J65pkhcTBGJIHTmpcUmUposQQkbQVyAOuanbT0GCcgelLbT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RU0zAqG4AB4FQ1bYbkmNtrSFWCmNRjpgYpl1auilfLUKegJqzEpdQZPvHoB0pbrLwY8v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oS5Jsz7SzjjRwIFJbktnPNWNMtVjctsVWJORinWTJJG3yBSeDj1qzYx7pAWwQDyRT0ih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QAZ/OmshbBIIx1xUzMC5wCBninQwBupyT60NXQK1h9gFjYLtySeARVm8SOSQbY+QOuKk0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qQOmM1PeQbcFSTkc5FTJRsDi27mX5QhfKjJPQkU8qRjPPPNSN2HHB7CjYXPGMA88UtLD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kZ4I61bSz24YEHI49RTLNQ5IABA6E9c1aO0YxnrjBoaQK9gt0I+VZMnvVi1iPmYkODng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oCnP3qljIWUbQ3vU8rT0KtY0LTS1Ri+ACeSBVwwjAPAwOlNsGXywM54zyec1JIN3IJwe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ILtdyAAAADg4qtbxqMqpBIbkEVc2ZycE1XZCpZto4PaizHqtTQtI28v7oGemKtwoUOcZ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QZDhW6ECtGJFbKhhkDjNU3ZWJ5mitMqlydmffFSQ26g7lAwByPWluoiMtkAjqBRbtvwQ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qVdpXLMcSspZsjIwCDVWSNRIAo4B5Oa04of3YwQQB1J71QnhZZmA69x60rNu7Em7g8Qz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dvMIYgAd/al3FVO8EZ6YOaRSu4Ebhn1paXK2LcljFNCrkd+vrTfsjRDamDnoD0p8bsYx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N5m5d5VQBgY60XdwKkKtFcMucA9S3rV2B88MM+hqtJESwIPToakjZ16kjBosDSZcBVST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3HB44NMU9CeT3FK4xyAcH0osA8YbGBkjuaSWXZg45B4pizbc4GSehoYhiMkHHbFVFpbg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kMQCayPLCyBmYHnoK1r3mzJByx6Vi+ZukVeACeSKlp8wlc1NOcFwcnJHNW5mk2kj04IF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cH1rQYEoCV4K1SXcG0mRwE4DHBJHOKlUBuSO1VY5D/DnAOOanVzjjue9TazGxouHSQKv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l4QGORgZANYwOMklQR0yOtaunzBoQVGMDnmqSQSehYVPlPBHpRDHjjoccnNEeSxO7jPN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EAY7Um1fQi+okqHyumeecmokZgCpOPoKnyzRt2wOKhi/ekIM7ieBQnZDcm0RADzOVBBP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cZ4NPmPlsR0JOOlJIuYgdvOetISuh0L4YHtirKRKT1PHUVXjQEqcnpyKsxKWTBIJHvVL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IxgYp12/yAdcDtTIYmJPXgdqdIu8YPAA60ldkmJNcMLwIM5Y461YHBIbr3NLc6fiUy5y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E8DqSaGtSm+YWDrkk8+takbF4gBztHOazMdAMZ6ggVbtZcAEjJHcGhp2C7SLWDtAPc88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RxqPLHqSckmpIlXnJpbsHK6HNyM4/WmMpPuM9BTmfbgKufekzkngY9afLZkjGUkjHOPW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6XPIPYHnIpxKkEYx6HFHLqBH5Yfjb06AGlWDnK5yDyTSl9mduMn1p8Mm8gdM+tPlbAjl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cNnaOnep5oAsYfGM+tRwKUbGQQy8kmhKzAmtWxIBjKg+lWp4wjq3AOagt40DYHIHUipr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qmD0IbuEN04J6c1BFGBn58AdjU8xfeAwBA7iokUh8kDpwRQ0kCaFjTaSByQe9OmTdjpi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cU5k5zn60CabZEVzgA5x6U7ywRwck07HzBTxnvTkiHZwMdM0CbaK0kQBJY81A0G3DEEg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dBJ6kCoWUsDnJOOhou7Db00EvYka0DbioA5JFc7rlyBNAbcZ67iD39a6WSD7Tp8sJ5IG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00LnzQQFY4Ge9EU7iSuy5a3BZgSxz3JNbekMqOMoTj8q56yBaQA8Z9DXRaW4UKuBg9CR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DUueZkLEkt1bPamSE7TuABI6gU6XBiV1xxxk0x3LIcqcnoTVJsjQijHPP6CtK1vYIUCL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sQTk4we9SorTAck4HGe1JNpg0mrG1HqfkgvbAFmXGGHGaqvcy+X87hmJ5IHSqyABFbf9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SxOD0quZWJSaIZ0Dkk9QaS3cMhwMENjGKbNIGJAB460WZILE5yemalOzKLKSHDKVBweK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cng56UkLq+F2jI6GnZKyAlec8U022J3bNS2mUqAw5xyc1H4kUSaXFPEcmN/mXFNt5BtG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ykg3DDgYJq5J2Jd1IzVZpNrlTjPIxUhk8sqF5GeaXYGhCAYI6kCmmFmUg5JB71KVkWmi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vSSxsSSScdsmkhUqmQcewNOfcxHOOKYaCYKxjBBOMYNKo2kFgPYD0pGQ43licD1oUbsA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QOCAckjgCrNwkJgXYgBAwcVDAhXDAZwKmIDDnt3zVJ2RLdiqQE4PWo5SwxgDLdCammT5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+Nh5IA6E0000CaSK0p4IGCc8CltGDSjad2DyPSiQcjjJA4pbSFkffzk9sUw8zQuY0jhV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/MhOWCkhT3HFazputVUpkY5JqiYNrhY8EHtihOxN22aVhDPNpayO2GzwPaq15GeEIJJq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iAw5HpUM6LGQFORnrSauhpJsqxptz6g8ZFWU+YYxz6YpmVJ47GpWk2leMnHpUpXYEIfD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EGIORjIzimyHaxZe/UU9slF4z7YppK4X1I1hVXLY4JOCTU1qASU9SME9KEt/MBfnIHOK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OpFUtAbbY6+iCTlE5CjqKiC8hgcDFWbo7ZApA5XioQh5IGPajoLqMlGVAHpRGMDjHFOZ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BnzG+vGaNbAXbebMQB6j1qC95jZlOSQcDNPtgZNwHOPQ024wIz0yB0NUkrDs2j5z/wCC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OorGubbXtPcNjJybhR/I18e6+F/s5YjnJjBck9a+4P27LdNQ/Zc163dAywXNtKQD0xM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eY9jFMBlTbqN34V6WAkoySXc5MQk4WPEv2iNPN98HddteSBAecd+K+Z5ClxoVqyISFt1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obrwNrVgVBD2TkHHOa+T9GYz+BraXyjvXILKfSvrpRTR8421KxVtVXC9AAema5rWI2Gu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xXTQYdckYI6gGsLXIwNSd8k5xnPrXJdKdjSWiH6aodhgAEDqK14IEbC9DjPFZmlR4HGA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yIMjBPU+1dEYt6nJUaTCPTVlU7lOR1OeM19J/wDBH29h0D/gpJ4CWHEaXhkgkLsfmZkZ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sA0YUjqMHHpXtn7CaQ+Gf21fhb4gkvEtlTxNao857AzINv45qMVByw8kxYarbExP2oAF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kMzK5HfnFdLp7g6WiFmJUkAn0zWD4gj8jxlqqiLBGoS5z/vVrWExMKgE8DkDpmvibpOx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dSnZhziqccOzIA5B5IrTtzG4jkdSB3GO9U7lWgZk2g5bI+lNq6GtimyOVbOeDxxSQxFZ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pWDOCBwM84pNrEAsuQp4JFS00NNXN28mtWtY7YSbiExx0rOMarkZ/ACmQkn7zdaeuBnv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CEAEfMCQegrUtXRNuVBJHINZkaBiCMgjqKuxuqRK5BLKOMUboLq5NfoogY5yN3TNUQ2R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hbcnOOM1QuBhSc4zwMUndsCC4J3DnGDwc1a08BiASCSeapzqJSCCcDrUtv8AJInOAW5x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vs4DYBJHysKZaXALnzMZPrU80m+FAqggDgGqckQ8wbDxnrTash3Vi82UUZGSOuKraivn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KswFWVQxJ45NNv4zImM59MUO1hKzRkBOGyTz0qRVJGQMZHXFP+z7TnOPUEUkhVWAz16g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W2EluuzLHGGY1n6jCYW+ZcgHpWrpqnJQN8pXJBqhrswuiZQvKsAAvalNWQ09TNtWb5w3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M+3cHrTYTtY7gMA9aJCrsTjp3NQndFDjMCBtjGM8k1OIwyA8AjqMdqrLzgZ6HoKsRSkA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IuD/AImq91GG2ksTg8CrcifxdfUVFME8khwSc8EGgWxVPTGOvTFNeMMcljkU8Feo5yTg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HSga2LFrdiNAh5A65qnIGlmJZjjPGTTQ+CeM89qYzspJ5z2pN6gWxFGqhhjHpQScHGBn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BGMZz3p6NIzA7eM9xTAej9+PepY2BUgjOB2NJEinORj2Jp5jHB6elCdmQ9yBn5JwcZ6C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sUSxk5+vFNi+bjkAAjmrTugJsAgeuecU6Ta6H5SNvvTchUKg53Dg0KG2YOc45obsgTsy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GKQrvH3se1OcYfkA89BSuvygINpI5JqL3LIGG0kbsjHOKrS8NyM56YNWpU2jocY5FUru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NtDaaJIgRnbj3zUsku23ZFyMnniobeVVySeo54pZCcljySOT0qW7hqzPl+RzsbOTyMU2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IFLKNsmDyM5ODRG/7zAGBnqTUtqxb0LNyvkqCFJ9SR3q9Y3bSWYboQfu4qlLL5mAwyoH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iMQzg55JqYzdwaTL8txujweSTyc004iUEODnqM1DHmVQxOPYUEEZyenTmq5kyWlcp6nJ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SeGLww+KraXy8goykgeopdUIIBYduDVPSbsWWtWsvrKASfSqTSYmro6LUpsltxAJc4z6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88VY16dW1CQIRgHiqYk45HJPJqk22JaInVt4x1BPSn2ztDMrjIw3FQwgAk9ST1qZSDzt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xObiMbwDtzjNWtKYG1bBAI6gCqLEBOoyevNXdDVU3PJgKOCD3oC9ytcoUuDnOe5AqlqZ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S1Vt85aMBQOgFULqFntcBsA9DQhJK4u1XtY5R/d6AcZqujKyOjZBPTFTozLpkcfJIBBy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Egg8ZNDbYEyBtmOpHqKtWbDKgsFAHJI61BG2BzknFSRHDZLYHoad20JptF2CRPMAYkZP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WP7K8gIYD7oI6VnJs2licYGTxzWo9sjacJ42zlegpp6E2ZiTkMTwM56imLgnk5x0Bp1wp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gZtp4IyBziiLVhybLGePlIJNRy5Ee4gEAc5pVk+Qcc+lNuNzQnqPoKokXRHDSusRwozk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II96zdCjaNpug+X5RnrV+CQFTjJIIyM1aVkDepNGQJQMjJqLWZI4nG1skjmnMy+aAM/W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ZUHkmm9EJNtmdqjSCA4A5GQCcmqUF3LFZSHeQWUjOelWtWLIMq3QYBqiFScNESMBDuY1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sYm68IadJtwTbKTjvVWecGJVAOcc1PocwuPA9iwyRGhU8ckg1Slbamwg8n8abTaM21cj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njArStJy0Q+XAHtWPG5RzkZyeK0oZcQCNeWY8gDtSSSBqxdeJl2tkjIyD7UjLjjOD7VZ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QDAqrOHRhInQH5h7UO6EnYN5ZTknpgcVi6rHtkOSRz0zWuRuzsJII61n6zBiIuDggcUm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lRi4AzkgVrWkIa32yAZK5BJ5rF+dVDRgEjGQxrUtZ1liBXIGOMmhxQK7EUYxxj1Bp11J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RzmTHbPelWLPQEkdRSaSY07ESu2chcDuDQxJPBwalaIJjcAR6Cow45AAOO1Id0I2VH3u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mh2LdAT61E4xyMkZ4BoE2kWonxGcjIIwSPWkhAMmSOM9KS0DFGXoPSljB3jBxnuDTjuF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NmVBHPesXWlZLkIVOOOa6DScy6UY+SRnAArJ1yAtIsrDAUYPPFX0M00ynaloiGRsjvW5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KF5JNYlsAc+h6VreGrqNL0RSp8so2gjsaabsKTdirqGWYlcEjgYFVfLJAYkgjrmtHXLR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w2O/vVHfhATzxSvZGkWLAN5VGzgMMjNE8pMzEDoemKAOQy9uQBTHJaUu5PI4FLS5Q24J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1prgAFgDggYA7VLIP3atg4B4GelRn5iy7sc9cUmmwTuMhx5m0cg+vSpUjYZ5zz1zTYgs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gAgliRxjimlZCk1YamQjFiTnpzUg2vGAQckcg0qJt6gYzxk1LbqHRlb0+U4o1bCWxn6w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+3HvViwAI4AIOevSotVfZAGkfChsjIyKk0mRZEGCDzQtGTb3SxPGUQk8gDiqy4ZTt6k9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Ow6mqkDbQQCDz2ob1C7sRahbOzrMrgZHIPWmFTHjqSRyM1cvY2EKS4GSOATVU5fDEdBU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49xXceB2pI4/lx0x2JqSRGZQcHgd6YkfcHANRJDFRQMn3pGXAyDk9hmnFcYK5x3GaRhg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qT09OtRlzkqueDzxU8TqMA8ccg1Gzjkjkk9qLXAEf8PTFI7FTyM56mgKd4AOQfU0SDaO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FhOZVBHBb5j3xV7y/KYu2CCR0Has62cbu+cjFaisjRBg2SF5BHGaaaQ90ZlnoElrBMbZ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MmrF9CYxHHK3JXnPerdleu8BjkIOGPFR6k4vPLd1wEXCk96qKja5LlJOxThjYyDBwM1o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QsAcdcVQjchzsAznoDWsZLCDQ7nWtZuVtLCxgaa5nlPCheapNIiUtTwv9v8A8S23hbwH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NVDARxt83lfL/TNfDXjDUxbeHdR1CKQhLewlUq5+7hTmvUP2hfjrcfGz4mah4xhkZLCA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RRgtj1OM14p41iluPDtzoFhvmuNVnjtbeIfed5HAwB+NcdacqlTTYUpe4kfp3+zNpraH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4i8L2wGOn3c5/Wu75Y9OSOSKx/A+nL4e8DaD4YKFDpej21qykY5WNQf1ra2hSuAMZ9a7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JGcDaxGB3FMC5baT+Jqwzbl5GcDniomO8qBhcDqK15Xe5BnavKYJvKXqRzUNqCcN0GOS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QSeSRRanZHtAz71Emk7GiSUSPUY0mfeAAcDjGKq7Qh+7x3OauXStINxAyOhIqAgqMkZw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i7nnf7Z3g0+Ov2RPGmhi2Etxa2cWo2oP8Lwyqc/lmvzP0e5bUdFt9QK7RMCQv90+lfrx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Z8I3EQcalo1xAkZHBYocD88V+Sa6fNoE2o6BPAUbTdVmt3QjG0hjXHOMpVos9LC1IqjK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DPBx1rRtYBI+0HAUjI9aq2siSEqCAfXFamnxFvvgMCeua74x0MW7yLtnEiggHORyADVg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4JFJbjZiOSMgk8FSasrGYgGaMOeygVquVIacbk+l3WdJvre0geV7tREoVOevWuPfTpdO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g7TyD719C/AWHw1ofhNPEuqackypeOs3yAlV3dx+NaPjz9nbwd8Yb2XxB8JEj06/m5nt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nX5znMp4jMJdLbH9deHKwOB4bopp2krt9LnzjeeEW1GzQ6fMkZXl1J+9WBf6brFgklol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NXqeu/DPxt8PtUfRvFGg3No0TbVmliOx/o3Sqcn2aeeM3kh2IQrrjtXlSjXpytM/R6VW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JaeIYdJn15tEvpdPtiFuLlIyUiPofSq2meKp9Kuf7Y0O5jaRkIQyHjB719e/sb/GL4ea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UsZvD2ugwXNteRIE3EYznHFd3+0N/wAEzf2StEifxxa/EGHR7OYb7SG0kV1x6D1r1cL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Hl4nN8HDEvC4ul7sttNz8+bzWNb1d3ur8xtIR1UcVo6Ff2kcQt9ZigMcpAVmAGDXVeJP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7TwR4pnu7eKTbHJcAAP+lch4g0K5011sL2zLiNsGUD5SfY14tepzVGmfVYZ4F0VTirIk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fVtHnaW3YDCu3Cn+dczour3mm3QjnmaJZMKXDYFehtiXwQ73cm6OM7QR3Nchd6TZ38J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8KdCXNGzPMxDg04HO+Mp9Pm1FTbuGYL8xXpmsSG4ZCdw5B4HrWxrvhiPSrgXNsXl3x5K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6V2WXII7Yr16Si6eh8xiqTjFpm94euRNqtshwE34Y/WvXPi/ZeHfFvwlj8M2+oQF7YKL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Xi9ioTY8chG05BHrW3HcX2s6Pc3FtI5a1QkhuMGsoUk8Qp9j57NsMq2GU/5Txvx5ptx4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kgDCHIBwKyNYvY76xe0wGLJg+xrY8YXDXUkkgG51b7x6kiuTnkcQEMCWfJY56Gvvcv1p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sy8yHRJlsrY26YyD1PYZrU0+6UnMmSueCK5rS5T5jREnr1JrXt5zEOuQRyD2r2ZwbifF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Aypb+II7sOBtBBx1IwateMsSaorQlRgfMB64rltB1h0vF8kkMCOoro9filLJcyZ+dRzm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M+9y2vGpR0LfgK2+2eLrC0ZyRLMFNeV+NWePxRexRoCouJFAUdMHFen+Arj7N420uQt8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0+IG2LxhersILXcpJz/tV9JkjtGSPzPxDS+uU35GRiNlDBcADgehqReQMAE571CoLHpht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DnJUckCvdeuh+bpdhxaQsF6AEdD0qRSvJ3gDkEE4zSQmNjiRRlhng0HblSyDjODtycVN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oATGB2IHSnhQSCeQe5qFJSDtVQcYyx6VJGzuwV5AcHpjFICxhCPlfAIGQDSRqrAnf908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UthupHNPRguAqDnsDQBMxA2qWOM8mnLF5jHOCVHy89qiVVSYKQWDDk+lTCMK3zDgcEig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ST94Um6PhDu56kcE02UlgApwFPBIpY180ly25h0AGBRZAOYHrGwDDoBzxRvcHhlAPTFL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EnpTHiwThsjOeRzRYByv0ORknkg09v3zbTHxnkZ60xI9pBLEDPQDFLwMqCMljyKAH+Uk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3SmF3DbVJIzyaMh0IORgYAzTo4jtKjJAPUUAIzog2hM56g0026MQWkL8/dBxxUhBxgK2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DluBk96AHlE3kIhAA7mkKheC5BxwQKVW8wlW6g9TQGwzEgH0ANFkwEztXAY8cDPenId4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tCX2uMjHXmhFCZUqcE5yTzRZICYkjKqFGeuTTVAGVHP0p3lqWKspDAdzTWGwcNg54IoA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CO9I68rkA4HBFPLfMCSSB0wKQqGc8kkH0pNANkYtt2qSCeSR0pZAARIMY9aWQqqgEkbu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jglV5AOKEkhMQynYGMeADyR1o2s5LEkDsSOaVQpyGycdCadIyj5hkjuMdKYm0mNjUNkO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JkREnLAHkHtRtIYZ4I6YNOBBLHIBI5OaB3Q3YrkqRgnng9qR8Kh2ruwO5pFkKk4fBHUg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2oBO5GpDbTllbPCg1MoYZYyMnPQHtSICFwwAGeABzSPIBgEcdMGgYhDMS+Scdc0pIUgk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eDz0GaQqZHHnDIA+XigBUYEDnAzwQOaHztzu2kDkgUgjIGOw6AGgv0B454NADfMEikFT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MJwDkU7lgMtk444pu1Qfr1wKAGttCkgkd8CkDcAoSQTzuFSCNAGPOB6nNN5Ln5cADjNA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9KCAMBgSB97JoLckdu5xS7zsDYygB3YHNN2AY9sHTy+MqMg5psnkptkTIcHkg08IXw6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HK7t33s9qQBh+QmCG6HHQUj4VMbRhRg4HIpFAACgkqBj8adJvd9yk4UfdPegCKQrMA7A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azEL365HenhlABAABPTNPOGUlcAgcgdadmwKzvjIyT6gcVG0Tvho14J5B5NTlVVQV5JP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FgzFe4ApNWAiSPaGOQGx1XpTGDbgpOCo6EVL8xbgAggkEVHuVt24EnP3iaAIywclcnbn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EpDA8BhUg2ndg4yuCSKSMK0oVo9wVcYI70JAQsfLYMcEHkk9qbuJGSwDE8ECnzKGUlOB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ScYPAAoE7kbL5R5j4PQAd6QSKuGMbHJ5HSnqjKSHkDAngHrSOytHjoM+tAle4PxliMA9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5I5O00844AHDDnjNJFHt52gL2YmgogZxvA5GRxkU4HYCruDz0NJccSgccd6Y029TsUEg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AuVGN3HHNN2g5dRgdsnpSeW2cscKDkGpNpCbQM5HagE7MA+VOQSD2FOhQSKYjkEngkZp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k+lSWsZl+Vhwp5I5JpJNyBvmP0D/AOCVcjLr/i7dGB9o0e3YgDn5VnA/lX11ZMSisw42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AShm8z4geIdOlkOG8OQTRlurjE9fYtou0HOAQ2CoPSqs2zKSaZdt0jYcjoeOKsxnBIY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XA7irI2gZ6g1ZBIMMuOcjvSqB064601MEgDg461J5WSCWAwOooAcoO4AD5TUy9sd/aoY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asouQMtjIodwGAPuwcEZ4FPDc9Rj3p3ypgkgjuaGAkHynA9DQACTZ8ijJJ60rZYBthGK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uamVsnjp6mgBqb1Iycgnjin+WCck/XmlXD5xgYPGKXG856Y68UAATgcgfhQBs+h9qaQe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yOKAHDgt1PHAAqPlu+D71Iq5BJbjHQimMB26GhpMEmxhcR8YByeSRSrGCu8cnPIpOGHc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hxUNNAMI+bpg0nTPoO+Ke2A3PYUxhuGBnk9BQ2mA3JJPcA8c0hTgHr604KF9acwxjjOR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7d6QMUOME5709VHTnmjb14+uRUttMoNqjLEE88AVHJ3wCMnkYp+7Aycde1DAMAe5HUil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+maeCW5Bx60qxIuMnPqSaPMXoMYzxVWsAwgbgpXnPBzTHVVJOep5pxkJbIHGcA01k5P+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dOO1IFIyMDpwacGypUjFA+UHnjvQA0nPOM4PUmkkYAAYBGOlOxyfQ9iKYw3evHYmgBAO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7ewpoGP/ANdNfIxt4JPFACum/wCZe1RFQAMnnFSbCoLFicmmNk4wOR60AMXcmVI69aMd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AHUdcUhY5AxjB5oACQoFKCBk8mkYZxzilAwMUAITlc9BjnimlmCkAYJ74p4wKCM//XoA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mncduTng08EY7deMUxuGI45FAAU289cnrSU5WxwTxSHg9c+9AC7sYD4OemabjkADOevN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fswx6UC1GCM4PIyTTsnoc8UMNmcmjdu5zmgY8rlegB9qbg9+/rRyD16UjncOR9TQAhYE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RxTQMn3x0xQTgAnjPSgE2hQ3BBzTSwHoeeRSO+7tyO9RksGAJ79ahu4N3Fmc8YBx3GKY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I49KGzjIIHHIpACMG4J+hNRsFDdT7E9KWl25GCSMHnigD6NYN2OST0oQY5I4pW5GR26Z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UHVLYX7pz1B6nFShgeTwcdaYo3fLg/jShcDGenagkepGM9fqaUuAOFz68VGCR0p4H1/G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/I1IwBUY4PtTI+9K5xj3qdwu7Cq5IOBjHpSBiTjHFCggZx17UqjHHc9c0FJ2Qo7Dnr3p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JkZ9OexpQ2FI79qBN3EySR9akwBznr1qIDJJzkYpykseT+FAiROOc8fWlwBg4B6U0thQ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vWi7QK5Ii8jBzz0zXoXwIvVs/FcALhVYkkDucYFedxfLnJPXqK6v4eX6wa3bPG+GWVeR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Z2YKVq6bPp3UpFKLyORxisK+kG4nd34qw175trHI78lBk1mX9xz94Aeua/PnJxkfXJ3g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6Yr2D4bXX2vwjaybs4XHWvE5bpQCepIODmvV/ghfC58KLCXBaNiGGa9nKKqWI1POzKLl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vrz5oKKKKBrc+Kf2oNOOl/GbVIyhAkZXH1IzXnT9TyOfSvXv23bX7H8Wo5gMfarWJsju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JwTzzVpNxMZJqY3YR9AOuaaGycY/Wnt90YPbpUWCh9c+tQMdIeAOlGQ3UEY9RSK4PXg+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VUWhpJgSCfXHakkbIDcZxTGLlC6AkA9q5vxT8SvDHhCN59Z1JF2cmJSSx9uBUVKsaa1Y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GXZgdgJweQK5vxz8V/BPw+097nxDrCrIF+WBFLMT9AK8T+Jv7W+rX8jaf4Dt3tY8kGeT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R4h1LWL99R1rUZbuaRiWkkwSDXnVcwglZHo0Mtk1zTPVvid+154z8SRS6b4MlTTbVpMe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WvB/EWp3Wr30moapK1zM7ZeeYgsf0p91I/DKc88k1n38pLFBkAjkCvLnipyk9T16VKNN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D5YC46EDFZlzeyMRuclR0UnpU91w5GcAdKzL1yM+p9KxjPUqUWiK9ufMbGQCBVC4uWb5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cQFP1zVWd/l2tkAnkmq5oyM7NDJ5/KGCxOe9UbiXzOc4z2qWcnBAOfQ1XkUqBuxn2NPm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uSBkHrmoZx3B4Aqw+GXCtyOuOKpTMSxHfHNOLEopEU5+baccVC5zkEfWpXHcnJJqJlIy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ibSvZDSwAPHI6CmGXAO7GPXFWrLSdS1aVYNMs3lZjjKDgV6V4D/Zy1CeRLzxYNsZIIij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0OS5TzjQdE1LXp1t9LtHlZm6KK9P8I/A6K3kju/EThnH3olPC16dofgvQ9Ch+zaVpKQt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9PpXlou7G4j5RjJP4VShOpoiJSThuYFtosFndJ5UAjgjTCBRxVqDShdThLLMs0jEBVTJ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Arxp8QY/NksxZ2YYZknGCw9QK968C/A/wd4Lso9mnpdXKqB58q5K/TmvRoYNt3ZwVcUo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fijxaiah4ilTTbUgMyHBdx9MjFe6eBPg/wCCvh9CE0fTg0oHMzEk59etdQlqsSKoYkL0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sBXpUcNGLPOq4mpUerI0j3YEhLAdAaXYMH5QOOKeEI6cntxSeWTn29K7FFRMHe5GsGwh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yOPfipSedp547U0BuFxkZ55osmNNI5/xjp0TeH7x2BIMBBGetfIB8K3elzSm8h2kytjD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hc20tv1VkIOTXyv43ubaLxDd2LMNySnaMY4rzMdFJHdg5WmcVqcRichlIJXpipNAIlnjj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R4gmW4uT5X90YGaboRHmAsQCh5APWvCluespt7HbXPlG1SNGQkLg81QSUR5CjBBw2DVK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O5pLa7LYLNnB5Oetc3JKLuzZO6Nq1dnUZAAzxSXmUKsGAwegFNsWJj3DAXuTUkg8wA9B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RYsSNuM8Y61P56yRiPIAB5IqtbAbQ645HIFSRguTtOMdjUtNMbs0XrZhgBst756VNODg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cbOmMn5Secdquf8ALAkKRj0oSugWhUhAMjAbQQeAtWIWZcgEjJ5FRIqljhMHuR608MxJ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VF3RM2FyVbIA5yasWkikKoznuc1TT5jyeTVq3VYuckADpmjQaVkallcC3YKD1754FSXr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OO9UbeQrIR1A559KuGcy25QgHHQAVNkkCbSsUjnAAHboaXdjG0cmnTKCoIByPSo14YYz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zaEBuhJ9AKtFS+Du475HOaqhghVwSrHqRViJw2cHJIyMUWsUrFlBtPlk4IFTxRb2DlgQ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fnJPoavWUe4AEk59KGrIaaehqaf88ecnOeADVg7uVI6DvVC1laBgicDPU1eEquoJySOt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VR/DgZPT3prqGcAjn0qRVJ+ZcnJ5qK4bB9MGptqM0LQfu84GQcAZq5ZnkKw/HbWdp0iM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UyhQxGcUNWJbVx00SydyT3GKp5MO5QGGDxk8VfaZJFGFxx0qtcIC2SAWHQ0m7MFJlvTH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g0l2i+bvGPm9+hqrbzCNwvmEBh85B71M52sHDHOe9JxY76jJV2nHt60xgEw3OKfLIm47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N5qhR8oHUmk1YZZglD4UEc9qkbdkApuA44OKpW0gDgZ5q8hYpvznjpjpQ9rgk7CcA9sA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aQLuPYnNLHMwDKV6e1LqA4DaAMdevNSlcR7iMj1FRRt8wbI57ZqWR22BBQBCw+bkHB6Z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SexpFyxKsB16mllWQOCCoAHIJoAfIR9lbODheM1giSNZCzEcPkHFb7cxHocr0rBljHmM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sgWjNDTboyuwY9WypNbJTdD0JAGOlc/pbiO6Xf0xxXSQMs1uVBIOO9TdsTUbXM1k2Nt7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3IPXNR3QMMmOdpPHrUbE7Qx+93waJXBaIlcrk4bAHJNauhsJLdmHQGsB7gEEEE8cDvW5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ACTxSSkwdpbF62LGRueAepqV+UZyDwfWowojmL4wSeARTyFAPI+aqa90lqzHwjzEPcY4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YH7wqxE3lgrkEY6VE42ScLnJ5OKVnYS0IpVw4Z2JyOcmlEodcDnB64ptwPlBJJJPOKSN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hKzKbJIwSAoJ61ZiICAA8nqCKp20pUEYJwepqzB8xLEn2zVWQm2y5DnnqAR2NOJU4Ax+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0zUsYUwfMSWLHAxjAoSSJV0V5o1KEMAcnsaqyqOFwMdzmrt1CBgg4z3qqwIOODkHANDS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ADkDoKlgO0cqcY4qKIMDluuOmelTpn1A9c0FN3ZZjfcowQOOhNSQqxyT0zVdG8o5PUnp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s7SR0oukITaCdpI4PrTsAAAfgaRgeOvTmlROpOevSmAbD94+vQUuRtPPHrSFQOp+gpPv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yQSTweafFtyH7A9KGTcM5z9KRFIJAYj3NF0mD1RobRNEMYIPaqrxlXIJIwflI6YqxYSj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LiPYdzkHJ4IppWVyLtMS2JEyr0DA5OatTnaoyM89AKpxvsYttJx0wKtyKbiIFc4IwSKG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WCsDkYJphwHIHJB4pXQIgi3swzzk0kmI5AOMnqaTTQN6iswJGSAQPug08OdvzZB9MVEc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UpAKYxgjuKNLCTsNblgxwQKdj96wBwB0NNGUUAHJPpTtu5iM5OOo6fSmldCvcXIOVBBJ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88+5qTaUB4yCfyppboOxHIFDVhp2Y1CRkbAeDgk1zniWBHBbcVIfjHeukIG0sVxxxWJq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9AetNXYm9bozbDCfMSCvQ1u28kaw+duXGOBmufgLkAFcDuSa1IH86NI2woQ8ADrTSsyp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+lPcQqSI3CtTZQpQEHHHIqDTrsabZSWsGAsrbmBOeahlvwwAHc9RVvREK6HHrjI68c1Y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qZYswAUg+tWrWBpZVQAZJ5NJvmAljcnhgcHvipBErAoSMEdaknhSJyoYYHQ0zGSSOMLk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S3Bz1pkQ4O3JGODUzbHx0A9CKWADcQgBB6k00tRpXIoJG3bi5BHapVusNhuvbFRPbnzy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ai4j+Yk7uSKabuLVGrY5ZQeuRxU9xCZYXEY+ZVzUdtkfIox6VdMDxAFWPzIc5rRJtENu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ORyM0jossZk2bTngHvTbOZpUfBHEhUkjtTlBVipyVB/iNK8b2Cz3IjJIoxHgn3qYHgNk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AyeelSABu2MUmUnoGTKRuJAHXFPVScYPQ00ncwUAEZ61YjXaOg9hQPVImjYKvfmklft1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FCkkjdzzwKCbhLk4B4yKhlwMk5OelWZE3KCBk561XkXblQfqaadmC1IlQNjIyQe9TRr8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VdrYyRk8EmrcCjAPBbdyc9BVqzDmLqqPswYnII4FUox++YqOh7VcDDyyQRjHSqh3xTDG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WFlGcHIHf60TgKvynI7nFRs/yM4UE9uKdOd0K887ecGhglYiVl3EAk+vFSht4B4OB0Iq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61aKghWHAHaklZDbuRS/fHGDUiP8uGzkdKZMdzDnv6U45A2rgADjPemIsWiiVTuOB6Cn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gCobU7AQeCTzk9qkf5HDAE56UAWJVW4dZOQQO1RScAe3enxSFxgpjA5psi9eTgdsUARK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rTNu1uOR3qYJ784z1pkQBYq5Ge1F3YCWxYJuJ79DTbxBsJDDLdOaj2mOQAE4J6Cn3Sl8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dgvoeW/tW6Auo/s6eM7aQ7gukGVcdirq39K/PtpzP4ct25AeFSAfoK/SL4v2T6v8JvF2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7vBA6ERkj9a/NuyhKeF7WJmDGK3C7Seciu3CSXP6HNiFZHB/EWJbvQL+MqMtbOoGeSK+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LZvwIrmVQMejYr7K8UwpdaddfL9yFiSBXx74W2G21uy3APBqsyqPYuTX2SfNE+caakzL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DisTXoil6smwqW6+5rdUOHOYwecisnxSP8ASoyzn7nTHeuRJqZcrKJHpLMWAOevFddo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Geh71yWlMonVnJKgjOBXbWWu2MMCCMEhuGwOldlNuxwYhyexs2FgRtRMDdySBxXZ/Bu4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mJMRL4zsWjDNgsRKGz+a1w1v4oihbzIoTuBG0461qaP49fS/F/h3XvsEQWy1yyfcwzyL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YqVFnNRc41lof0A+NePGl9JkFZJVcEepUGrNmmEHkk7cZwRWTr1zJd65a6nECUvdMtrh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smbyfcH1r4JRu3c+7hdwTL6SfKApyARnPrUWozLLeMQAGVQCAfakinaBgGjzu6g9qbMV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ScUlsUNRPbJ9acw+Tbgjjk0Rnb649RSyNkDvzwRU2bAYvAHPanKOM5PuBTWi2nByB6H1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9c043uA5WZBhsE45IqVZsgAk+5FQt8vBIOO9RPIYwQRznrTewWVzUgddpAc4I4Bqndt0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BuG4kjHIJpbyEHBPUngH+VLVgUncKAfXrTreUrIC3IzwcUy4Gcnpg0I4BVySCO1S27jS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hBHXAqCVRIy+YvKngA1Lo7LcROgY5UcjNQ6gcSDghs9BVJuwaXLNo5BJwQO2alnzJHuA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IEtyMZGKsAkIflBz0oaSB6MyGdlYhsZzxkVDcOzsAWAGe1XJ4VDnccDPHNUbgjeFH60p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FpLI+UxBGM/Ssm/kkBeCIBcHow61oaXey21pIshB54IFZ19ctcXLPjgDqBUyd0VFNMqI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UOCMccjoaa0ZbkZBz60oAORz9DUFPcIUO48g88c1YU7McZ5qO1ty7B+QAeM1OY8jnII6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5POOwplzgqQfTrTxl2GB09RTJieeMHPBNF9Aa0KCTCNivJBPBp08q5zycjvUdyxSbZt7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nAHakthXbY6KUeYc9R1HvUgUSuAM9aqRzfvShXjPWrsCEuSQRz3FJ2TKVmiwbfaqsIzg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Tg9M06JA3J5A7UrJ5hGeAPWqsTfWw9Yvl3DJyOQKTa24KeRjtUiAIvbJHJFESc9uO9PR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xx2quMHOUxzxirdyg4x69zUHRsY4J6kVVrbE21BGPUkDB4yKkgYc7hyTzmo2ADZxn0IF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0waRVulcTMgIBJ4NL8wjGWzkdzTrhgZt7kA9+aRhlFUdAOMVnJK5SvYhk5z9O9Up+Mr1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6ZPSqN2rHOODUNNFJpMiVgjEdOexqyo3LuznjnmqEe5nHynryc1fhwFKgkjHQ1LaaK0W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1iQelUyzREsSM9ya0dYLeWuxeh6gVmTtvAGM8dSKhIe7uW7a4aUr7dBViFTh0J4AyQap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GeRitKXCFlIAJ4PNS1qUrJajoZGVF46jrTm4G7n8ahjO0gdR2zVkLvUeoHQVaSaEzP1I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XItrq2kKggzAEGtrUUGw/wAOOpxXO643lw7xwAfvelWrJWIbudLfxtHeMHYkkA7iPamo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BZRb3igFZbZOAe+KII0kUZHB6GqV7EpkcIC5bPUc5p0Z28dieaSdTGwCnoeKfFGSOTk4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1eg71btGKrkjnHWqUhPCr0zzgVeRtluoGMkc0J3Ahu5CvbJJ5qN4zJGM4GV5PYVLcRF8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GICFbOTjOelNbgQR4lgBUggE4INR+UoHA+gpNNQrZvG2ciQ9vepFBAOR0PAzTaFdpjV6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O2xs8d+1NGc9wDzinowU5JI57UfZGXkjICnI3lBkgcVoWgBtWTdjC8A1mRvvTO0nB4FX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HanFaEtmfdRgsY0JPJLEVSlXH4HnmtOaPDiQnIKnOKzZSRuyCMnnIoaTQk1cksjvJU9A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BhTzUFq3zEYxxUy5dTjggUK4O1yl4ZvZ7zUZbLaWdQTgD+GtqG0ZXJyQAeRWf4UtI7K9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1snk/StAz/MDtIJboDWt0kTJu9kOdcEMOfUYqPUot0QZMHA55qZztKkgkkcZFQ3L/LsO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Zhamu9ApGMDI9M1nygiNwOBt6iti/QOckAEHvWVdlAGRiMHuKymnc1jax03g6RT4NNpK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moryIeaZFxgdzUXgO6F3o2pKhxHFMiA9OcU68bepxkADiqTXKiGveZUZSCMdCelX7cZ2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x1Pvmr9kd5XsFHIPeptqGpqID5YJBOB0zUEpycHOO+Klj+ZQG5A7imTgfwY56ine5SSu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gaq6su+IDkn0qeRvnCnqemTUV+G8ohVJbHBHWptYWzMUAMueQM8ACtCy+7hVB9M1n/a4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4Zccg1o6fwpAHPfNNtJDtZEgiBYdiOmanjOcA8EdaiI2k5JweuDUidOh29jSsmSMuo9q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SVbaAck9KvvtPDoSO2TVUIDMPlwAeSBSasNOyFW2Jy0gBGPuk1XcYcgdM96vgAqcgjjg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/BFC1QK7HrxattwGB65qOJzwp5wcE1LcxmGBQrghhkYqC1IYk5ye5zRdpjTVjo/C10Aj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1qh4i4BbPG7nFS+GrlYL9WLEKeMnpim+JoxudlPAOVGe9aJXRle0zHgz74HIAq9pVwVv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u1Z9s+QR3PUmruh7o9XglyOH7ngcVV7FO1jY8TTtJO0pXC54GO1YxcEdO/StHxJJKzH5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LThQxOfqamTTZUdIDkflhkDI4GaibcxAOQQPWniUOcYGR0pS6FssoyTxipsUnZkiMHh2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AtyATzmpVbdKWAIHqDVWabeHiG4AnkkUJtjtqMtZJPPYMcjPr2rVgRWty/ORnGRWXaJ+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lCoVDEg9QKEmTJahG4O5CDgDqKmti4jKg5A6A1WGQSd2Ce9TWzrkB8jBPIp7IlsklgW7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k57VmaVKynGCFHQA1qXzmDRrueLBdo9p47Vj6SV8hFjYEKvGe1JJNhq0Xb0OI9wcHNQW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uNEsyMrYGFznHNVIlOSnPHSh2uNOyLk6+ZabWIJ7GqqR8Mpz15FaOyM2K9Cw61QhkDLv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tbhF2QyWUKwGBx0NNVw3THPWi+jjJyGP4VFGNoyCfzpFptosOARt6DtSEY54OaEfjpz3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qTSYClcZ4zn1pnc/WnySEkHjgdKilGCACSW9KEkgegodVYfMAe2atWOlX+rzBLC3dyTy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ef8ABS79kj9he6fwz8S9bvPEfjSSyW4s/Cfh6DzpVDDK+acgICCOvavze/aY/wCC0f7e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BPEMHws8NpIfI07RYEa9aPtvmOeT3x61cYxkt7GFSsoux+1MPgbX45T581pAp6Ce5RSP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s0LGwvbG4wOViu1Y5/Ov5n/EOofEfxVqMur+MPjL4p1S8mYvJcXuqMxZvwNTaJr3xM8N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SWLkcNa6pIhx/wABNN06LesjN4txWp/SppPgnxTbtJJqOjXCqpO1zCQMVl6lujIt5iFZ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FvhP/wAFFv8Agov8C5Y7j4b/ALU3iG5RANlnreoG5hA9NsgYV9S/B7/g4w+Nmk3sGk/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2VgJ9b8Nt5VzGO5KHhj+VRGny6Rdy44iFSejP0/t4y0qjgktgAHvXjH/AAUs+KV38O/g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4eO48X3ztOyvgiCLa3Y9CeK6f9lf9sL9lX9tDTEvP2e/ilay6qkImn8Mai6xXsXttzg/h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0y903xH8KtXvIJIwkV3bzq6kYYuuP1NOb5Ys0UlzXPl8bra2a2L/ACgE5HPJrrP2Lvh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TtKuIpW0nwhbf2zqcoGVEyH91GT0yTz+FcleFBY3FxcyiOKIkySE/dUDOfyr27/AIJo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ivN8OviP8PrfTtP+KcRuvD3iWNvmneOMMkbnqAUyQD6+9cFODqJpsypNutp0PuiOZLkm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mFsfK2fYmsu1M1m8ltNGVZJSpBPetCNiwUgc55Ir06UeVJI1ndu5Y+70OMn0pYUWS4Qn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PX86ksEcXIQYJbvnpWrbTM2YmvnF+2OcNwRTbM+b0JGOhp/iONo9WlgORtI69Ki0sMZ1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krmqTsT3St5Xllsg9sVUaMhScgHPTNaF7FgsrYBU4NZkhwQwJyDxipkrlK7Ro+Gbj7Jr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kD0r8qv24vO+DH7ZHjjwDb2KSR3d8mo2cROFKzJv/TNfqRZXDRTRuOMNnrXz5+15/wAE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ot/i/efGq88Ms2nRW1/badaK00gUYyHYEDgDtWbUVLml0NKNTllqfAnw8/tPU9fkfVtR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0nCn69hXpv8Awi39l2/2h9Y0ydCeGt7+Niv1Ga9/sv8Aght+xzDKsnjH4p/ELXVVfmWb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j+ddV4N/4JOfsFeB5jcWHw21e8dGBU6jr8sqnHtx+VOVWTd0jRzo23dz5Ll1LT4Jgkup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kt+tWNusyEG10G+lTbkPHZuwP5Cvvrwv+z/+zz4Ayng/4K6JbHPMj2ayMfxYGul1JIbe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8cZwI47JAMflWirNR0REZpPU+Afh9d+JtJ0m5t7nS79LYktNFJauin8x+NdJo3i/VPDk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8TW8gcBHwGXuK+ufGWmx+JNFurKPSbd52s3ESiFV3SY4r4Qv/ABrfWd3eaBremi3uLS6e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nOKM4Yr2x/T/AIVZ1TzHJ/qc96enyPrzxZ8T/BfxT+GFo15aw6jLPFtntyB5kbdOD1zX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fw8kW7+zTrZXIBCyrlgDjv071U8I/GCHQZES1idVVvmbOR+Vev8AiL4y/Db4z/DxvBuv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AM7uOnOa4p4qliVee6P0ajhK2XYhewfNFvU+UvEFrp92p8i5mjww3SQylWH0roPhlovi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G2qXGlWpwlvfXe8fQA1i3Xw08RwapNa20Nw9nHKcTddw7Vq6V4P8fapMtn4Z0i42KcF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SjHlpux9ZKjCtSvKyt1ZY8V3V34E8QppbQs9sxzDMB7fzqprt5aalbxm5KMWOSrx5Rf1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aA8dWxthpzsCBh3OSBntmu28D/8ABOP45a5qEem614p0jSo3A8p7xySfwBrLD4PEVmrR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aHv1VdHgniW5t10tdI04K0bkMQqYGfauXuFntZNsmMDk4Oa9U/ag/Zh+MX7KniKG3+IH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WviDThmGJiB8j9161xMtpos1msy6lbOCMmNZMtXcsFWwz96J5TzGjiXz0pXRx98JZ4/M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PSud1mGFZS8ERUMeQetdzNpqySObdY2U9VLZwK5vxDoUyMZF3DP3Q3StqalGWphVm2td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HcpcXlq00LHEigcgetd78MNT0bx3ruoeHNMgIMmmv5R2gFjXn0qTWiNbTxgq3Qnnip/h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QrbW7ZhsDbSWP8J5NdHKpQbW55OKw7rJxicD480OfS/EVzYzoysjkEYxyK5HVNOKQkj5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+0P8OzqdsnxB023MdvLIW3qPlYmvDtc0wiISogIZfmyM17mW5ipwirn55nOQc1Fztqed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TjuDW3FGr267QQSay7uEWuqtCDwG4Jrcs4/lVNu7ivrvaqUEz8hVBxxcoPoxlusttKs8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8dbI9M00KAPMtgWYDBzXK6Roq395DbLgF5BxjtXW/Eu6tZb6007YVNrAFTB4JwK82vUV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edGm29jM8E2zSeJrGUuAEnXBJ681wHxTt0Xx1qMAyGiu2BUn1Nd74fLTeJdItoG2F9Qj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N9rHD8WtatFzui1Fg2D7CvoskcFGR+e+IUXKvSfkcyISinAY5HBFDJkbQSAO/rVyO3Qn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gAHl5Oeua9tvU/N7pIqxJHKoELZ54yOQadtaI7TljkgnvVxIo9owhJUcFhUiwRhj8uDn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u7KSQMx2jkgDAx3qYRoRtdASp6A96sLaY+cFlOeSB39aVYM4cngHnjrUjasiNI2kUEq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B3Ng9gKnQLGhVQCCeKI0G9iR06DFCaYrXREkbKQ4cYHUY61KwHmLwQCfmzTsEfwAjPII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c8jFAEYts4IJO48DHGKVIWRiNoGR0BqcZPAIwOgHpTeQMY4PvTVgI3twYT7sBxS+UODg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OCeopMlW4JAA9aHa4DPKDhenz5AwelLJFGoBxkLxgVIhB3AKAD6DvStzg+p+YDpSAiSE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ECtygAA6E96UjJJQ4bGBg4FN2Mrfu4yqg/dLZoAQRh2yJCCO47UojVcrt+U9CTnn1pGR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bTgtkn3xQAnkqh3Ac55NJ5YLBwoyTxx0NOPCbSxwegoR2ORs5HTAoARUPmB+cjr7mnEB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Iu5lyflx0JNKJFKjAIXoWIoARyWLMvXOCabIC5CljgcHBp0mACu84ByDjrRvDN8wxk9u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bb5bYAz8pBpUBJLKwXJ+bcamVFaMknp0GOaiYPuOSBu5GBQNNDZUBBXeWB60KoJGeBt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ByT0FP3BcDqO+KtKwmxG2sRliB60EMFK4BJPNBOCG7Y6YpUILc5xnkinZEjR86FCcYPA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SO9PkCjOGyRnB700gAbdxPcfWiyAilUiMSE7QWHWn/ebCjII5JGKczAgo0RbBzkjvTQG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WRURcKQSCSN3UjtRKrL3UAHgHrTdq9ScDGCAaRz5kgLZCgcNmiyKGngnbklu3alXDja3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T1wehBpVAAKhs1LQCqeoGSPc0vyk/OhOB90UhPy5XAx0waC2MsMg44IqQFSZIwAkeQep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FIJ65FMdgMDJAJ5xUixkuElmIUrzgdqYDE5X5jz3FL1wg6diBQYSu4q7ODwGPBowwVfL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uA+UZPrk96WI7pN5JAxxmjaWBGOQcgilVhlXPBAwVx3oAQ4CgKDk9RnFEXnMhAU8DnJo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zQhfgrgZ4IxV2VwGuNsSuCdzHke1LMrHaA/BBGM06bhQduSp4zUUhkJ4QYJ4IoaSQCGI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CaYxk4dQSVbBAqR28tthjJz1APUVEbidlIVPlA42tyBSskAyOSPzNqs4bHRhxSbX5VgM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td45OOMdaSOT91tYkEnPIxS0FewwOwBYggDOKYACSQ2MH1qTYzAMNoA55PFRtEhfh8En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1O5OhPSgOSWG0ggdQKcEAwMkg9iaQk5zvCj0PegBu5clSuAen1qCU5HAww6jFTCRv40H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InbqSKAGAkkvkD1GKify1AUDBycc1MxAwyjkjkkVHP8ANjaxAPXIoAb5qhRtHIHQmm7i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2oSIMTnkZ5oaPORkYz60AMDBs5jJBPOTUTh/LJXark8Fe9SMcHAbbkjAApuDnlgQD1PF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ncswHJNPzuVduRhsHFKSASWUcn060PAIiNrHDHIGec07AMdv3mCcAdCat2CgsIjJtLDr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kzu6EdqkV3AAVMEHAyeKWtw1TPvL/glBcmX40avbeX8sXgRQW9HVpf6E19mQFz8x6sea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fFnxAWdfMl8Fq6g+n+kCvsu3cSYPIG3BFCbUjKq3YuRkrjPJqzGScd8iqsOCQGz1q7Go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l0yFsPAPDDjHapkOBz3qNVYfiOpqVVCqPXHJoAdF8xJwQQeKmQHvnp3qKJcg4I5PGKlR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gBZIi+CMj1ANOQHGD0FOHuevcUoXqSfwBoAZ8zycjAA5PpUiEZxjp3oVlJxtwelORNq9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LnjqacOck8Z6HNNUHOOuetBYJnHT1oAQfMfqeae+AO2TUaNhiOM54p5XJzn8DQA6Lj72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B9CfSnMAMgEkY4xTT0/rigtJIaxweOx6A0LJ1znP0poUs4OeR1yO1SEA8elD1QpNWGEs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qTgDHrSlcdDye1IQRjgdKhpokTJ6EZGeKR2JwQSMHBpyHnGM5NDqgJVgcnpSBNojXBwV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8xzjuaYQdpXA9qcELAZPQdaTVyuZDQoGRkDPc07aEXbyfQ0hBwMqSCaM8BfQ8UcpQkjn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whVIDqRk8EVIfmwTgYPApsjHjgE55pgI2EUcggdKY+4j0+lPwCMDnHc02TPTIIHXBoAY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SkYAxj1NPJA6ckjuKbt3kZA684NADQd/C8c88UjZJwRz7VN8qDgAjsRTDu47e5oAiDgc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ZoxkknkmkJOOF6cDFAATxkZ68UyRhjIXBPal2soJzgE+tNbAbG3IJ60ANMatgkgZHYUM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scYPoKSgAOaXORzxgcUE5xnt3pcblyOCKAImYgjPalU5B4J54xQyn2wO1KvQcYoAQZOA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eD2oIzk9OaAMjOenWgBBnHPX2pNxzjH40ucUoUnkUAKV4B6Z60hAz1/EUDHOfTigcEZO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dn3pvMePfrTnIHIyQfQU3BcDd/OgEhUBycnkjkZpC3UEdPelZQOVPboKOmT7c0AR7wvI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BPHFOJBPYZ6CmP16Dr2obsgbsgJzyaTjPY+goY7expMEAnPJrMTloDk9AfrTQu7rnHfF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KenPAPNKTshq/QUAbuMgDrkU12xkqCeOQKVzk8ce9NwWxyB61NxJNM+kMZHcD0puQhIz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lEiZAGetWdkthyuMZzk0nemopVcUqvzgD6k0Ejo0LH2p4wD835YpAcdOPal3AtyQDik0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ihWJbnn0oxuJ5496VT1XrjoaSiwFbjGOTikwcYzyeppxQAZDd/Wj+opqKAYE65/SguRx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PxprqQeO/pRyoBQQcevfFK0mMccjsKReMjHejZnnJ69RU8rQEiSBscH6Glx1Pb0pFTBy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IaTYQsMjPb1rV8NzNBqUJhYB/MBAJ96ykG04zwTzVuwfZcI4BJDDkdqyrJTpSR0UEoz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QsW48sbh71U1Bmbnf9Dmqnhucy+HrVt2QYxkg1JeThl27iK/NsXy0qzSPr6D56aRVll5I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z5eB7S4g3AkMcgdK8qP38Ekepr0D4A3ywa1PZ7hhyeB9K7MtqxjXRGMgpYWSPYaKKK+9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UUwPmX9vbQ4o9T0fxM2QQgixjg/NXz5L3xggnivqj9vbSBcfC231hcl7W7UAD/aYV8q+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VCTcLIlrUY7nHORjtUbMSe+M09yZCQMZ9qw/EPjjRvDCsLybfIBxGvJrKdaEE3IunSnU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HTqaxPFnj7wz4Rtfteq6nGuOqZOa8t8ffHLXJYZ7Pw7+6L/xnjA/KvJdUur7U5Dc61fy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CvLxGa0kvcZ6FLLanN756P8AEv8Aaf17Ug9h4MKwW7DAnAGf1XNeQ63rl7fzm91K6e4l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OQpCgYHTArKv5sEY5wea8TEYypX3Z7VChSowskZWs38xlwuQWPIxxWTdTu+dxHFad8P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ulCvgsMeoFZRqNRsVJO5TuZ9oJGRgcms66u2YnaB83UVbvJw2RnAzjpWbPvQDcMEnrVJ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pJ6E4HBqjcOHUnaTgc4q5fyBThBknpVN9iBh3K8nNXfUJXtYyn35IGQCeMVBcoHiI3cg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DjoBVGZ8sQeOOBitI2Mmmis+dgbjnpxVacN2zyOtXSowOcgJ0NVL7bHtySAT1qk3cFG7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bNVLj7xPTHU5rTW3e/dbTTonmmbhUjXJNeg/C/8AZU8b+PpRd6vGtjZoct5xAZh7DIqu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8pgs5dQnW1s0aWRjgKi5Neq/D/8AZg1nxFYR6p4lY2UR58px8zD869v8K/AnwN4CjVNK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5FJJPqOTXT/2fcIha6QGM/KSRjAohJVXoZuTgjgPDHwp8MeFYvs+k6XFuUf60p8zVstp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OQPSus0XwfrfiCYW+jaLNKhbatwDkD3r1TwP+z1o9jGl34mZrifILLnj+ddtHBSlI4q2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4Q+GPinxpMI9P06SOEg7ZpeFr2j4dfs6+FfB0Ud7rRF9eA53MSVB/Ou/tdHtNOiEFlbqi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jXcPmVQB3Fe1SwkYI8ytipyeghhDIscaBUQYVVPApCpxgDv61MOevGaa8fQc8+9dcYWW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P3uh9xUTIeCDjHY1ZZMe4I4FRmMZIyST2FaJJCshFViMDj3NRhW5659xVhflByAQR6U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NGBFwByCSfWkJ5+7yRUxjPYD3zUb8AjnI9aavcSaTKWofJtKkAFsEivj/wCO802lfFDU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BxyBX19qJMiGMAZPQ5r5H/aus2svilNeKSGmiQuoHX5RXn4+KcGdmDm1WOMkvFkAVuSB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XJQHjnOe9Yy3ZZckc461b0uba2XXAfpxXgNJXPXi7M2FuDuxIQxbqQelTW91F5mwZGDy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uNzEknntTIJldgQpHI61nNJGqkjr9KnVoyQxwfStBTuwMAA9zXP6FOUwHkBBPAxXRIha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55Gqs4jYDsI3cAngCrCnLArjkZ4NVNzdUPQ8DPerFuHHOME9ahjSbQ4TlJRnOc+nStAu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FUnjVtpAwR1NWFbzF2ADAHBz1qGrBZiCTY5BUEHrg04SFiVjGWHUZqLcqt1JJPFPXMg4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wTaJlGwgqc5GcirUYMig44HQVDaW2enBPUetXxGI0CuoBxyKNmWMR8sA2M7elWYXCrx0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H0BFWYQQm084HQUmrgSN80RIPXriqTllLAseO+OKuI6nPBBHaorpQx4HOegFCXYGOtjv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qL7m7OBntVTTxuk2jOB61pmykaANtwD3HpTkklqC1RW3nPBPB5rQ0ycgFtwGBgg1myRM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9lNIsmCuMHnHNRZjTsb2/IB6EelWV+dVwc46is5JDwM8k8EVctpSBkEA4596fM7DWpdR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Yqvc9vX0p0UrPkcnB4GabMxVwWxyOlJO7G9B+nyeVKBg4J64rUg67g+UI4AHesSG7O7L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7Xbhs4PQZpu7JTTepeViTkjoOBimz5IDAEHvRG4kGQSB2FI5ODlhgjnJqWmHUrrJ+8yu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6LjPAqmwPmgYGc84qyzgICB2oG2mQySYYfXgZpdjOMFsegFMfLsD2J5qZmCsqjBBHU0m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xBIJB4JrX3fuQoGfpWYigT7wOB2NX45AIwTzxxSaurCeqJEUKuWwOeKieQKDhgcnpSvu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qk6nzCeQc9cYqWmhrRFuBcjnqPSpS+VH61Da7QCxY5HQDvR5u8ZYEDPBJoEndk0SBpAD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A4w+RnGc9TTVk2NtIxjoPWi/UiBZehAyc00mx63LGlyrLKYnQMSMAVl6zZ/ZbxkfKgnK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/kWSZSV5VQeal8RNJc3iyE5BXJz1BpptsEmULcZkVjnANbVneFZEgbPzjgjuaybc4yvc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JyTH0wKaVkKSaQuqRbXI3YYDjA6UxSfJUkHrUmoCR/3ijORyaiRgUKHIAHU0m02JSsiv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t/w3cj7LtVcEHBNc3cyMZSMAhTwK2/Bkn2qeSEKVCpkE96aeom7O5pzqwlG5iDnoDUpI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5pkyl3zvPB5NNMo4AxketJtpgkrliJhI284yDyRTLiQpJnnB6U2CQuSBg46064+ZAcHI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lPbngmmxusYCkEkHkYpFJfdH2PQgUgDKCrHJBpJXAk3gyFRgAelT2so4H8qqbh5gdRkA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HI71SVwexadyAPr1Aqa3bchw4zjoareYWUsy9+BT7diGG3OPXFKyWgLUsEeYPmOeO9VZ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auYypPYjkGq11GWTdwAD3pWsgsrkDsN3OFJ6j1p8TYYKeQajlkxhiCSO5pYiyvknPrk0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rwOtW4HUr13EjkAVSaRiRwMH0FWtOjLHJ6Z45oS1Erp2LKZQncOT0zSEDPB5J65qaaLg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H06ACm00MRmA4xk+hp0ecE44I4FN5GOBxSowyRggjpzQAhAXPP5Gms2F+UZB557U5jgj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zAn0NFrgS2D/AL0nOOOOauOymPEik56VTsl3HcMDB6VbA3Z+YAkYxVpWRLtcg2/LhcjH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CbQCG/Oq5jEXOQc9TU0Rwo2ngHkUmncG22QuvlOVYjr1NQyDJJyMA8E1Ld5ZicZGeAKr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k7sncccMASQAOmaUTA8A8gcGoyN8YXgc8g05YxsJA6dhQtxt3FEvQnGfQU+OUE8kAE8g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1Ofao4pCM9Tk8Zpx3DSxoh1ccc4HWom6cgjmlt1zGDkg9uacxJQttBweSKpqyC7uV5Hw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7I5umZhgkcAjtjFa8xVcncAMc5NZGoqVuFmXLAHlR6Uldq4WuUhB8jL3H86tWyhtoOFIH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JA5wal2fMJGwSOgFMb0Vy5C5UbucdwaazAnKjBzSJJvUDHA7CkL4BU8kjrijUSdywkoI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TnAcS5xgZyazIchQSOKswTAsqqASDyvqKFdMTNKVnmcPtCgnjFRSbg55wSMAg9akEokI6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FckYD857kU27oByhXTjj1JNJGmwjZwPrTIGLAZJznoKshMkKVJHenFagE0Ac7xzxwDTI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MMHNWpCJCEKYIUAcdqmtrch1XquecVSimyXJMngh8pRuzkjg1aE7lQ3TA6d8U1om2gDg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AD/EatJktJoyL4C2u5IlwokIYKDSq5YbsnIHerOu6aHuUuWI+6NpFQxRlEJY5OcYxSkl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zB4JGRj0qYgAAjBx1zSSQY2vkMSuBjsKOq46A1IXaFhkUsOAM9wKnABzzwPaoFjUYI6g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OvrQDdxkkZ5IzkelDOw9iKVfm55yPU0SYJGBgAd6BPUcsjOpU5wfSoJUIG0HnPBNSxuC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cNjP4ULcE0iKSB8Dd1xyB2q1aoqxbSuCTkn1qEudu4kdMZAqxaKqqDhiO4xWiVmIsxqq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0x2kEcEnsKs5JGMHIqKRDuBIBAPem1ZgNgXcDhAQQetP1Ngu2IqBsUZI/lUsG2MbsYyP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gIcZJPOaOV2ArwbWBOQc96sRgJGQSSSeBmmwQjGc5I9qlQAArnOc54pAV5Q2CwGRmno3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hgIihTkDqRUQYGQ5/DBoAWMlXwW7cDNTjnBJzz0qv5TArjueTVpYyMLjoOvbNDtYCWP5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OjgDbnHWmEhcDjPpmlYlV+UZyOmaAGtx3HHbFQuMShuxHcU4P83qCepoJUnDHAx1xT3A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IdwYEMD+NMP7srznninHJIbB+uaEmmD1Vin4hs4tQ8NavYFQzTaTcIo9coRivzA0OMRa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dTuHOAxFfqbZWUd1fLEWJLqV2Z68dK/MLVLYWupeINO2HbBrV5GoHYCVgK7cM05tGFaN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gtruSNwwljKKmPXFfGvhdVuPG/izTixVrTUXGB03V9oawY5rWaLuSMBTznNfFem2l9p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o/tWpF8E8kY619hGTjTR87JKVR2GiH94WYbQTjGOlY/i238p4TgnnnI7V0ci4kLEZ6gm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4bJwBjiud3VS45q0DItQwxsBx3PpWzYySGFd3IBHPoPWsu1wnyEgnjcc8E1rWbeUMuoI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0jiqXZp2DTzLtCkFmOwZ42etWfEchtdGgvFbaIriN4VXk5Bzk/TFQaaCRg53Ec47D0p/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aGEhWZOuPujBrVJOLMEmpqx/RN4SKa58Kvh/4rRBINU8EafI8w5GREBmtWPAn8u3gbYiZ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syX0uufsJ/BzxBFlzP4Jtk5P90Yx+ldXbR+VAvm5DFs4Jr4WqrVJH2lGTlRiySJlk56E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oI7Dr7UkKYmZyo+boMU67cxxh9pwDyAKhWauW3ZkIfYM9c0nmDGQM4PODSPIpQnbgjrT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5qHd6lK1yfej4IY9OM0pfaB6Z9KgicFvm6+hFWN4xjGCOlOLuJgxVlGOCemKrSjc+Mnj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nnpzUIU7gDk7ycn0p2uwH6fOVk2n8a0LtwyqCOc5xnvWZaDExSTuflIGa05kDxKcAEDg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dDBBzVYEno2Tu6A1buI/MB3ckdDiq8EOHLliSCRjNJqxSska2hzmJincjnNXLlFeTzCB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BJB057k1rtAWQFvXJxQleJI2Jf4epHcVMjgfJnOB0pIQOVxx7iho8HIIAx+NKzuBU1G3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ay7hj5/l7CCDySa3b9gIhgDIHXFYVzueUY5OeCBQ1ZjTaZanUx2QCdGOCtUXi2IeBnua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UbhmonWKSLO47j29qmSTRSsVUiBy2Mg9xQkBDnvz3FTxYUHbyD1zS7evOD2GKmxSV2JE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KA/O0HHvimO2zjt2FIikkk9e1SnZg9x5jw+ckHsKiuiRwUGcdcVKoL45xzzg02ZDtPqO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ZcnAz3qvuYk5BxnjAq3dqcFmGD25quMEHgA+9Q3qNWaCLYLhHcAgMK1r1ImYPEmAVzkH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Yz2NapBKp3GOtNK5LdiS3UgdCD6mnuVClduCO/rRERxx04FEjexBqrWZN02PhQN1OcDk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mkiJADEc0hO48kg5qkncG2xJxn8KgKZ4zwD0qxN0zntUONpzwTnjNUDdw4wMAjHb1qSE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N2OQuOOaWORgRjjnuKBFTUkZJAIxg55JpFHyg55Uc4q1fZmkZzjheMVXhAOcKcKOeKhr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nPc1XugSFOwZ9SKtlS2cDJ7YNQXi7IwxHU81MospNXM9LfEnBJHvU8IaNyT07A063Ks5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8Y45zUK1gb1sV7+RfJLMBknmseUAEk9CeCK1ryNTHkZPPIrKuQWJAbkHpWcky0m0O0Wc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5iDzV+cl5mYMSpHFZ1t+73cdh0qdbk7iQTjGCBUu6ZSSRchYSYB7Vdt+Mbj+VZ1sWYBs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hyDnHGTVQStcU20jPvQ11JLHkdSU5/Sub19JX0yVIhkgda6NgY5ppOcv0GOlZd3ZhreR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WiSZnsjbv02aXprKWy1mhcDtwKk01ww7DPTJqgl5PceHrNriEgqpQMWzwKfYTyZOBgnp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dqDKEOAT0OaIyQfmU9OOKY7uwLSEZ7HFSI3yBix6jJAp31BXQ1+DuA4zwD1qzEu9BtJw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gdjVvT443jO7kg5AzTTsxNtCSAYA6Y71VkUAEKcZPIHert2pYAYwBVURBzwpxnuabd2T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MZHNJhhksCBnjNWWVQpVugPaoplxgYHtiqabC92RuCoHJx6kUL8xB9DxQwZk7n0JFNRW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GnYs28uGGDgEfMa0IWHl5QAkiskkttCtgg8jHBrStVAjDdSBwAaad0DVxjhiBuUZJ6Dp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QRkDFabRhj5oHDHkA9KoaguBnAJHTntTdrCVmyrbque4JHapUJViMEA9aht5CCDjgHqa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YUtbjaQaCYzfy88Y54q1E/LELnDc47iqEEZjuWljbGTyKv2rZJB4B7CtGkhNNFl4x5Sv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pYbWGMdxVuEBYFU5JHXJqpfjORkg46Ubmai0zMukLKe/41kXiqpPAJx0JraeNipG7n1F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MgN2qZvQ1jua/wAPiW8F3qJEFc6hvLjv/nFOnZsEHHPXmn/DGc3HhTU1ZcCK72qFHWi7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8URiuVEu3O0QKVmBXGRngirVi2X24we4qlGAoDKTz0Iq1aOUkDHIyegFNpAa9sMKc5Ht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JPJqe3TdECDjI4zUZXDFSc/WpGiFolZgxOQvfNYfxP8AGWneAPBU+vX06pMx8uzQnl3r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V3AMT2rxT4mtD8cP2gtD+Gtpc7dG8PwtfamEOS7BjhfzFOEOaVjooUfaybey3Op8F293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N1dJ5shJz15/lXUafuxu2HAHJIqr4h1bwx4J0e48VeLb2DTtJtE3LLKwXcoH3F9TXmf7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FeNdd1S1slsfC2jkR2Eaph53zw5PpjtRKLUWzNU5yTmloet5yfxqRNpJwAPWmZUkEcD3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HrUpWRle4pBAPJJJ7UwIuScd+c09ue+eeBQFyemPY1N9QEZTgKDjPciqLD98UB78HNX5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qUClpS7dO2abSQ9kP1Dc9kiBACh49TUUCqMEHk9alum34CA4AqGH17ZpJczuDsaOnN5F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Y6VZ8VRIDK6BgHGRzVexYSS4wevU1f16M3NhuzyFxmtVoRJpM5mFdmSeSR1q3oVwBqDB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qjBJiYxYJyccVcs90c5AxyOMilZtiSuy9eu00Qw+7cThjVIKQDk545IqxcENAF2sSD2q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aGktS09BgBDfKR7k0OWycHnHHpRGd7HOQO4xTygyCceoGKQCA4Xkt05waqylgGkGT6An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2qEqXVwxHynK49KB3Y23LKwBBBPU4q3GCDkMMkdKow6gsUyxSYAY4XIrQjK5+bAGeM0k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iFbPYgjvSsxUDAOT2FO8tFbzBjHfb606WJZFUhsZ6nFNq6FdII2ee0nRn3KIycZrI0yY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UVplBAs21uqkHnrWbZKpk3qBuB+XIpWsgvdGxv2xMTgk9SDVaFfmJPPPXNKZGAOAM9x2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zyBQ0mJNtF5HH2YjOCe/tUEEStbyOGwqtgAgAU+3k/dklemeCKgnkCaXJCjEEy7ioPOa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zCXLY545pqdQAMc9TTbfKxBWyBjv1odsYx3rNqzNE9CdU3EentTZlCcKMk9cUQP8vUjj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UICLeQcEY57ihAhly3JHQk8A05mH0GO1MwGyMkEnkY7VSSSFK5+Tf/Bfn4KDwB+1/wCE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jTw4sDSlAQ1xDsVl/wC+WWvjCe4yWIUDJ5xX7Y/8FZP2bLz9rP8AYY8T6XoWmpP4o8FG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wAmeIHqAyAtgdSqivw+0/VV1nS4tRaIxzEbbmM9UkHVT70lHm1OOvaMtCws25io4I75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wKph8kHkc9MU/wAznCEg4qkkkccndk/Abcj4B6imSyzABGfKA8g9DUaSgYVuKkB3fNJk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RX0u/wBd8C+I7Xx98OPEt/oOt2MvmW2oabctE6n32kZFfa/hf/gqD4+/a7+E+ifs7ftM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1n8PeKoguLtEHMcnzZ3n9cD0r4skjVzuX/gIJpljfT+H9f0zxLYkh9OvkuGAOA209Pxp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0p1Zwe59+6Pp83jLRoPD0SsLnW9TisY0xk7nYIf0JNdx+2trureH/Fdz8DvCGtLZap4K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jbaYUthskXPptB+XoTiuc/ZA+IPge++Jfwx8YeLL2K30rUfESzXUznCxboZEUHtnzCo/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xLb4O/8ABTHxtPd6o93Z6r4COl6fsfP7qWNefoW/nXPhKPM9ex7GAUZNtn66+B/H+nfE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LbpPEGmW92iscEl4VOfxzXVwA+SWYgbWKsB2PpXg37MutP4J+Buh/EfxNp8kNh4I+GcD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IA2MeoVQPxrq/wBjLUvHPin9nuL4lfEi4L6t4q1a41QW5OVggd8RKvtsAP411QSgtGZ1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MuCoGGHBNWoB5KkoASBn3qC2mZzggYHIAGcVPFcGLc6qGIU5FbNJoxvdnN67cGa+ZgxY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LJ8pGSeM9aW5eN7iQI4ILk8etRxxjz1KMFGeM9ayaVzVOTVzYnl84BlUhmXkHv71RnsT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Cg9qvrd2KwGO5TDhPkcHoay5Jg7ktjcx+8OlZy0Zau0IgDnB6joTViFfLzjBBPOaqhk3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CqqsWAz1GahqN9QSsh5TII3cE5NMKHcQM59amjZMENgnsQKczRMAWIUhe3emnclRSZRm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3FuqrjAwT2q3KmQVIJJ5GKgnk3D5xnA4B7UpQTKUrsyL4G1mW4jiBEZ3MMdRXyh+2h+z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q6No11daLqQSS/m05Nz2LAYJdQOme9fXN86HaRwduNw707RJ0s4J7ZrOGWGdCtxDKgZZ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MNTxNNwkfUcNcR4rhvH/AFilquq7n5lHw2tqq3un3y3Nq4zFNAeCPcetOgSYMridoihx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hf8Agn5/wksdz4+/ZdvV02+kbdd+GLxtsMj92i/u55OOlfIOtX/iz4feJZvBHxO8L3uj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9EUDD1U9GHuK+Ox+T1KU049T+oeFON8tz2knCaUuqe6OrsNd1C1YIszMD94k9a7LwL8f7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VtGW7ts5LRIN4Neeaff2F9arc2NyjgEBznGDWhFa/b9+3gsvykdz7189VoKlPma2PvJVq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+Cn7R3wX+IulzCy8UXVpqJQE213bYC+2a3Z/EEdvL9pj1iC5jySWjnBbBr5d+BN74X8C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5t3MuyBGfbtHsOlZ+pfErVNNmkbSoXjjZyQJZC2RX0+ExvLhYt2R8XiKFD61JO9j61uN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+H3iu1j17T79CsulT5bfjng9c/SuWuv2LP2F9ReGw/4VS2iX8kZZFt9ScMyjjlHOCK+e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CHiOw8X+FNGtbi9s33xwyuQhPoeDUfxC+IXxR+OPxGHxC8cO9hcyoB5djKUjhUDhFwQ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ynXupanDWwbp1U6UnGNu/X0PafEH/BL/APZu8RwiXw5438QaU+SQYbYMjH6Zrxv4m/8A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9z8JPHUGuIgO2w1CMQzt9OSP1rrPBP7S3xI+GGkHwvaauZ4HJMTuu5o+f7xOcVat/i94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/jO5juFbLKlzlGHpg5rZ08NGN7amOHxWYQcoyldLY+F/if4R8YfCLXT4X+Lfg/UNGnDF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/2W6H61Rs/C1hqci3KzmRMBlCnoPWv0Vvfjd+zv8AGyNvg5+0J4fjne+GwX11GrbGI6o/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P+CTHxM+HMc3jL9ly7bxn4cRfP8A7NecPe269wF/5aD0C5NeXiadRQkqe59DlWZYP2yj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o8HXdrrfw8uvh9rsSywXER+zzOcmNq+dvG/hW48M3Fx4f1GIl4mIifHVc9a+gbHT2tLp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vFb5ra7tXiZT6YYA1xPxj8Gyao8t+bjfJGwywXnH9a8LLcVOhieWelz284yijiaLqULN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eJBCzbQACAO/FbWmfwuGIyORjpTfizpJ0vUoLp1ADSYzntWl4d0tZoY5shiyghcdq/Va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M2MyqpRzydJ9zofB1q39oRXEigheQfSrXi6CG/uzeFwCcBRjNanh+ystPhRrtmBcHJVe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9Ith4e0K6uZZGxHHHEST715Eqs5VrxPtqWCp0cMlI5nQoZbbX9OmiIGy8jJJPfcK5r4+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ztcaq5OO9e8+FfhR4Z+H9zba34/uftV68qC3sEfhDn+KvDf2jrZh8bNfuom2xXF+ZYlH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yblc/HPEaFNypuHS5yR28lhjaeg705JAAFGSSeTjpSGJ0AbaTkdRSoHyVKkA9TX0Z+TN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0707uB75xTfLGNgIwDwCakT5VxwAOnPNVe6E9xT8wzlhjoM8Yo3jOBjOOhpGLfLjkd+K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7Ac1LuVF6Cwxkn5h16AmpAsbblJYEelIq4jLE554xQFPmAK3LDIJoE9xIwxwDJ0PCkVM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eaQxMVG0gEHpjrTigI+U5U/fB4p2YmwCBHEo4BPAAoUg5BCD3fpSqpGAcnCEqDSHcrry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YDm2EFVZjkcZ6U0j+Ec+op3lnYEQEgnhsUxdrFtmWC9QfWjlYCkunAUEnqSM04R55bA+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A5I9RSkkDrnPAGKGmgFXaDnHXrimtgsGUnGfvY4FSJyMYGQOgFIS7EJuJGeijikAE7zv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aY4ThRgg98/NTi2xzH8wUjBIoIyBhMgdGBoATy8dW4HTJpFIL7ScEtyRTgQBj8iaaAWO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K5UsFcZUN2pZOPmVdozgDPWkVepDKeOcnpSMZCNmcgHgigTFOxmHQEdiKR+GwvRRzmnG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NRklsZPGeeaBJDkQZJyST3pQpLBVBIHORxzTVAIJ2sMHvTgQAWDEHsKAauyIhWwGOCTy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jFIcHBbg98Cn7Q0eWY5HoK0JGb3dcqQB3xSFiCcR5AHPNKgDBmBGMcikV1Kg5xzyM0AM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kIUqRzmmSIhUsDxnpjrTwA+OwxwM0AJmTOFAJA5NIpUnqcE/NkUgiHLMxAHQClIIBII5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7hsADPAHWn7FwV6g9R703YpYHHO3JAPFJnJGWyR1oKEcgjGDkdBSAArkEZ9qcIsv5zE5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kHGepFD1AfgZBHOB0xQoXABIANKmAM5I45FNYHIPX2AqGrMBpxJkuACD0HFOiKoAvUk8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xPIz2phOGOCAOgNIBxYk4z1PApr7ypUMeDxgU2QvHcLIGOw9QfSnbzg8DaXBBA6UAOBD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h0jYgDOe5pBAJlYE4IP3iaZuw5OzGegJ6U3a4DvkbocZPTFEaEfKeSB0pWARMYBLDhge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G04P61YCSgkAkkADjFIF3AqpGPc0pLHG4AgdRnrTpRGWTMLDIOQvek1cCB2KIVTJJ6Ej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AHzCnshckl+R2A7VXM+G2yRAjoTik2gCUxMTLkgYxj2pqYKBxg5zyaWTbKTtA46jHakI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MZ4qWAzdwcZ+7ngdaCFGEAwrDOQP0pzccquMcjIpjNgYK8k5yfWgCN2JwQ3I6YpsqmRV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c9R0NJkKflBbAoAYx2kAkE449qaxYqDkcDAIHWl2kg71OMcHNNwFUbcgAdxQApz0bkY7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OxzTycH5TjI7Co8MwGSDg0AADAnZxnqQKSSQYGAAfTFO27SPm7ZCmojGxBUkYPI470AM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UgKbCrHJJzxSMWXGcNnjA70kieXJ987SOSKdmwVhrAlgpIAbksT0p7SDPmIwKgYBI71G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nvT23jhACMciqSVgI4lw4AYAt0z61Y+0+QpQjIA+YsKi2qRngFeg9KepjMZ8zkkcZpJe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JO7nm/aC1iMEiI/D0tye++cV90RIojQkYwowBXwZ/wSSlMHx5uArktP8PJsZPGBcSf0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rkgHBzSerMqiRZhbcRtB471btzgYPUnmqdqdpHXBPWrsYJOfU85NUkkjJXTLCZf2wKcx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YYxkYA/OnIMnJ49OKZRLE3yjAAz6CpIm3EjJ464qIKo55OOmDUsBAJGSM9wOlAEmzjjI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duV+Vw3pnqaVT5ShcD60AESk+gJPJNP78c/hTSW3YwceopWLgcYGTwcUAO4KkAEHHINN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5pw+ZeRzjkim7dxIz+dACEfxd+/NOB4PcH0o2g/L1x3pCuMhcUAtB8eOMnk9BUW4lmzk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WHQVFPhTkc80GgsjgKuOpPJFG4gjHIIzTUw/rg+tOKbWXB/hPNBEtxMnOTk0vl++BQit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5+AdvPHWgQ1RhtoA47mlbjnjIPpTcMemSMck09BkAYHIqXEBpGecde4peRgA/pS7Rkbg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MdiakBmOQeoxzzTSOSQMAnpTuQMY6dKQHj7vU9QaAuwK7sEenIqM8uM8YPFSOQqnqcnv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8YFAXY6RfcdKjZwoOQakcFyecDHIpu3f0wCDxQVFiDnHbJ70kkIbHzYx2zSqADz0zSue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TGOMACmEDG5iDk8AGpGOCDkcdBTGORwCTmgYw89Bgd8UmR25HtUnTPGAOtJlWztXHHSg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iKRVU5HJ9M1JgKSRnPrikxwWwDgelArkMqYOCRjHFCgDk8fWnSjOMryehzTMEkfN0PSg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zTowSDyMCo5WYYwO/YU6JiPQD3oAVjk4468mkYbep7UNIM4PcetI3zenSgBrfNz0AoTG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DpQy9DnHsDQJtARz06GlUgZOfwpFXdkk45pVG05zx9aBNtA5DgDbx3IoIVemSR6mjfz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CgV9BvWkcnjr06in4IyOhPc02TOB3z3FNJspO6GEkep55FKXDtnGOOlCgZG44PpSsODg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DJAGGBximq2ByOvfFO2kDv8AjR14JByaQNaDH56g+4NN6HO4nHanSE545IFM24B68+lQ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G4dMdKYifn6VLtAXtjvzTTgdACMVMldFWsMYbzjkYNIr7SF28nuTT24PbjrTWAI5AIzz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TlLEjnj3oWQMpOMY9qEPNaHU1oPBOCMfjTdu09eM9KdjAB3deuKGXp0PvTW5IPnA6596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pCScDBz3GKdHhc570BsKRgDnOewoQ88+vU0ZIOe9JSDckZxjtx0AoHTk8Z4pirk8njvk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TSugANkHHUdAaRpCCAR9adjb2xkU1+cZGPTmkAv3sMD9RTt2BjHWmKxQnv8AjShsnGO1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Uqt0HWhcEHgcUB/bj2rMqI6prSby51LHAyOag3Ad+9OB2kH0NRUV4lxdpHuHw5vWuvDS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lcMc5PP0rl/hPqhOi+SVzxgiuiuZwVJ6D0zX5vmNN08XK59lg7ewRFNKpYdsHkgV1Hwb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iT/WKOPXmuIurxVc/MD6c1a8I+Jxofia11ZoyTC+cA9qyw0/Z1UzoqQ5qTR9U0VwyftC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1aZH2jcos5Dg/wDfNUNQ/ak+GVlGZI5LuQDpmDZn/vrFfd08ywvs1dnyEsFiFO3KekUV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jTmK2WjXEhHQyoyj+VcjrH/BReK0Vxp/g+KRh93dMwA/SieZ4aMb3LWW4pvY9G/bctXn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ob2BgMdt3NfEmoa/YWMIknnAYoDtz2rV+Pn7Znxo+M9hN4YvprTS9EZwxgsU/eSEdMsR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ZvLz/XSE7AApJ5xXnTzlRT5UdVLLJSdpHQeMfizemNrHw+wjP8UpFec63q+o3TtLqF0Z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0wIOBgjvWJqkm5i23JHY14WIx1WtN3Z69LC0qK91GVeSu2c8gE8mse+2sQHOSQfmIrVuZ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6iQgY46nkelccajubOCZj6iZUyUwM1j3kjfxDFaup3KOQqqOOhFZd2AxJYjjoBW8ZX1I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ZY1K56YNZV6vlgKy5OeTmte6xk7yMAcgVlXjK2emM8gVrCSTIkrmXdeWxKYAyPvEVm3j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N2oZs9ADwD1qhcIFJypI963UrrQjkbM67+X5iRg9cVQutoYlQBnsK1LiASr8oAI6A1Qk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k2yXBozZd5yMjB6YFVnjL5UAjmr9xGoOQNzEcLmur+HPwI+IvxMnVNB0ZkiBHmTSkAKP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YczPP3TJEMQZ5GGFRRk16D8N/wBk34kfEyCHU5YxY2JcZe5YKxHsCa+hPhf+x14L8DOm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hgS7j5UPsA1en/Yp4I1tYD5cSDCKvQClOpOUkofeJNRep5x8Pf2bPhl8K7IXFhYC71Rlw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XUtYuluFUgYPIrWubYs6gAu5PyhRk5rd8MfC/UNZC3OqboI2PMecMRXTh8HVqy1M62Kp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uLqXyLC2MzscLsXvXaeEfgheXSrceK2Hkuci3U8j64Nei6H4G8P+HYhDZWCFs58wjJzW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Gvfw2BhS3PExGOlPbYztF8NaX4dtlttMgEaKMDFXuHXkcj3qRV56cEdCaZsJIPTAr04w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ogClSBkYpAgxzzTwgIyeDnrSBcZGM1abSI6jQOCM9KQg5GDkgd6cUxk45z3oC5AB5Jq1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YwetRumMse3erCoFBGck9c1HLHnjNJq4DGyADt6jkU1YyT6YPHNS4UdR0HGaYU55YjPo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u3IBzyRUDyDleQCOpqaQZIGc4Hc1CVLZHHAoTaYtChqA25Ydc8E18v8A7X2nTxeJItU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CvqC+R2VkKnJ+6TXz1+2hA+naRY6i0ZZI5CGIPU8Vx4xXpm+Gsq1zwOCMoxJ5z0was22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NU45GYAhcKRx9KltyzOPJP3TznrXgyVnc9uL1N6d/wB2Bk9Op7VBYbctubGT0NRrNPJ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cbJSpOTnkGs2uaJabTNrTZFZgqOSQ3ToK6u0ut8A+YDAxkVxFrK28LGcEHkY6Gup0J3k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a56kUlc0U0WfNHKcAbucVcsnVgBu3AHpWXcSeW2AQfQ47Va024zkHAPbArJ6s0TtqXp2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qdD5igjGfeqVzMduQCCB3otZZlwZHyD7UuVtFKXNsWZNxmC4GMYGB3qxbbQPmznHQVG4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1pQAqEqTgHgZqVqrA1ZF2zdXcJ5gD4+UYq6GEgGBliOtZNvIVKsrHcORmtVCgRSrZJHU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y1zgnOO49aWJyrNlSQRjOKRAA3Jx9am2o4BHU9B60cqFzEZPQ88d6Jhzg9T0an+SzMAx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GcgHjFKzSBO42yZVlC9yeCBXT20ANmpBBIXjFctAG3AsOA3auk0yWR7XjIAXpmhJNajb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eB97io7fljg4HoKnv7dVlYgHAOahgxk9APSpbSYN3RetHO7OTntmr0QLAkjHpis62bac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gBbGR2FCsyo6Fi14y3Yjnmi7Bcjtgc02E7FyW4HXIpkkxZSeTjpg1NrhdtkIAEudxI6A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p/AZrLAbO4kAH25FX9PO2RTyR6nvRzWQL4rm1ZjcnXBI5NOu0OV2gEY5AqTS2jwWKE5H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JVTn2FK6aE/iZScsZAVBwByRUsUm5cNk+gFIYzuztx609QQhYcE9KSVht6EZGWJwMA88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gBzzUbOQSSpAJ5GKSRwqblyPQUxpsU3LK4JyMHgE1oQzLJEDuAAHODWSXORkA89AKt26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eKTvuJpouw3SKxUgZPQmq087GUnIIJ4JqONSTuHYdDSY5I6jNTa+473ZOjMRjdzjnBqx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wSciqls4BycDHYirSS7GGcYx3otqNO7H5ySCCeOCe1Ou3MtqyDBBXkH0qNzggbhyOOaJ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NKzFZtmXZWyWuobiDyeAOla2qWzShJlyoVBgCsu4V4Zt65BXtV641h5LVI5iN235Sven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QxIOewrRtXa3hGcncefYVn2zl5SGwTngVo28LPkLkt6GmkmTKTaNK4hkksRMsZKqOWAr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9SK39OcyaJLbSfKVXnFYE7QW8jpuJIPGaibSFCzKVwQSCARzyD1rb8L5UB412nuRWFPI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2/C7eVAQSSSelKLbQ2ro2LtmBAjwM9QRUXlk9MZHQVNIQVGevrimtE2RjOCeoNUldEk8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zEenpUk6qYjg9R61DbQnu2CBxgVNMMQEEEAd8U7rYbsV7YAPjIJPqaJFLSc4AqG3ZPOD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VK8bCZmzgAZyaYhjxsgIHGe5PFKssg42npjAodi8YJ6jsOlEMhcjAwAemKAbSLqMWAJI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GG3gZ6VTUZOc9DU8YPDMc+mDQ00w6GnbtFJGScggelV7jPI4x7VJGxC/ISQOAO+KY6AI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WEnqV2iUj5jzTM7DgAe3FL5h3lSeCaV12Ec5x0yKAaQ9EUn5iQMVcsxtUAYwO4qocgKq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ozRNsxwT6UJXYm9dDQJQqNx+gpuFAOcHHJJNKQFQFTyRUZLIh5zTaaBu41yCc44HSmx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IPQU1cJznPtSW5Q4guCcDrzUMoKEgcnHANWFXIJPf0phXe3HJ7ijqD2HWMbJAd0hJJ5N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j1qpbQqgILMSTyCeKtxjDnnIx0Bq020Q9WCIyEhyCD0zUpXeRjK+gFMlx1H5YpElIxnk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lRk+/kc8jFVbkEHOMZ7A1rXXlyWaOQMk+lZt2oZs9AKGmmCaIRIUUAge4qTcoXaCRkdh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OuaWKbcxU4Az1NK6TGnoKUbJAYkk84NKlv0wp4POTT0cJJyMk9zU8bDcQRkN0OKYaWB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FLM2EGZJWA4wEGM0K6qSoHemXOdvykjA6Zod7hpYpXoyASCDnmqF2AYy24ggdBV6ZWdM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BIjKMgkdaFdKwjPaUR/eOAT1zxUkUxALDJA6ZpEsIprd4JM4PQ5pba0mCJHswFXqaLNj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yuuOODUjPxuwCSeMCooAySDIJGOTUh7EDIA5FJpiJEkCggc5HNSWpYtnB68ECoYc5I6D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RiPXBo1A0POjQBeScckU65VjGhVsgnkAVVty8mQRkD1FWrfJiIYZOOM9qtNNALAgyS+e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IzjPbk1BHFyDnvzzViFwGHOOcU0mS2mTRIDufcSeOT6VZhYAgZJx0FV3HA29COtShRAm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k7ia0LhcNtwcYx0p0keGLKeD71Sid5H3Ekc9qveYrgAnJx0Aq76iauipq7vHHE+7KE4I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yxO0d8VY8YK1tpENxGuVVvmOaq2cu6BMAlSoye2aUlcErRLcnlbM7wB2GMVWkQKBzwR1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R3wOKY8m5cDk+pqLaFbodBJuUjrz0qx5gMY4GQe4rPt3CMeTjPJNW4yHUEEgHrmgSQ9X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HGOhpREFUSZAA6cUkRLZBwQTwaaSbBpIbH1DDpnrT2bOFC9qQKFYjrjpinKufYjpxVJJ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zNhMHC+pq3G3kRrlSQTgYFQqvyDgEg8AmrEeHVckjB4GKpJNAOQYJ4PXk0jhThiQAPU1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qvcoTIChAGe1NqyAsLD+6WYcqRwRzUUqAZ/TFWoZGW1EXXI5GKguQEJwSR3pStcCO1UK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Vix3HHNEL4YAEHHcVI65feDg98d6QNpEbnaQDkkmoYFWSYryCDyMdasyY44OQO1Msxi5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6E9USmLDYB5zyBUuw7FXnjrSyg53DBLdSBUka/u8kdPWhqw72ITndu74pyKCpP3vQ0y5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Wt0+fLdRjscUgGOhDE9QetRzqVQbSOTxk1ZkOCQRkE8HFVZ/mByOQeAaabQDnwuATk4H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MkHkiq6zK4IwQR3NT2SmQMBgkLkjNPXqNOzH6exi1eBlYDLcEmvzY+JWmLp3xS8Z6eAU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2MrV+j0kpjnifB+9kHNfnx+0ZZG2/aJ8X2cagLLfecFz/eUH+tdGFs6pnUTkmeI6nYF5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HFeHfHjwBpkepP4s0K0YzeWBciMcEetfQWpweVPLEcDLHJrzrVvIl1+WxsZkkdIS0ls3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UoJnzNRqnVZ8zmSORyV3Bs8gjHNY3jf/AEfTVkKgszjkdq7/AOIcmn3PiyZLbT47ZVGD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8QbZToDFs71bjjtWUotSG5KUdDlLK+XA4JwflyK1odRIRcpkDk59awbLMaq3XPetaEAx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2jnktTb03W3jYDywwPUk1o3l+LvSpUk2xncrBieDjtXN6duVthwSD2Na0nz6ZNHvyxjY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tTNRVz9//wDgm74pk8W/8ExPg54ijTetvo8tu4JyCFlYV6oskc7E+WUPVs186f8ABFzX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B9OlmDNpWsXliQOoKkH9SSa+jtsTKmOGIOQa+JxUYxxEl5n1NBtU0TJZlhu2cHvmoL2C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yKuWpZFCAfMOmT1qa9WOeylMg2yRrlABwawWiN2lcwiwZCBzx0pVwsIGeg60sIAiznJY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Vevc1NrhdEVu+4jnIB65qyyYwVyR2AquY2icx7Mc+lW0iOFO4j3qoqyAaU3D5uNtRFMZ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AA6VH5eSMnkHimAy1j/ehjjjsa0JEV49p4AHGB3qvHAAdygjceQauQxF8qw4A4IpNXQF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5qAwbM9Bk84q1K2FI5ODwaqs7M/I+uaT2KVhdjDaFOMkYNdHa4a1UScsFHJrnd/IOBwR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ATnA4GaEroltJkqqyEnnk808RmQk5wAeaXgdeo7GpIl57YzxxTWwN2ILq23wHjIA5+lY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8E10N/8ALGYwMZHJFYrph29M4INS7saTaIArebsxkEdc0PCq54yewJqUriQgenBprIxY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UWrEaoMAhCDn0qOYgtkGrEh2ggkZ9BVaZfmOCQD1FQ1YZE53dgKE4z9OlKxAGAOaaPmB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o2OSMgnPGDRcSDO31HJpiE5IPXNPeDkOT9KEmBRvYyFBHfuRVPbnnk8dK1LpRMmPSqLR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m1mMgYbcYA3A8DNakNxvso3KYJGGPvWTchiGjBwexq9pTeZpKiTIYY4J71UVoJotwcrg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g8ZHUCo7EK2V544qYr2HOD0NUk2JuzAEkAr0I4zTZAVJPoOmKfFGN3XAHYmluZFUDbyC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ZFuTb1BPcZqNiDnnA7ZFIeMkHqec011AAzk59KYhynI5GfQ1JEPmHTPaoIQclcE8cHFW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2Ak6E5IB6VVJUOVDAAnsKtzo/klgCeO5rODMJixzknv2qZNIadi0sAAJBx6nNU70ZjPB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KPmx7VG0WZMkZyOah3aLTTZjwzlbraFOc8ECr0qPgMSAMc81HFbRC5ZmU5z8uastCCB1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BtIpzL8jAgkkdqyLhTHklSSO1dAbYsvGSDWZqFlufgcA8nFLlbQ1OxmRyEDoMEdQanhi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aS5nyOCT0zWrbab5ca5fJ7nFZuEnItyTVxtvGSoUcY7ir9muMhs8DjFMtbGNXBIBB4PF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HA4Wt4U2yJTSVzEliEpYN1VuDis68tJmZ4wSAR1Breu7dYJ3R+AxyAapXESlzs5J/iAq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CzebwqYopSxtLkqzE+vNWLOHDBecjpVnS9PdNIvZNpAe5U8n261Y0u2incux3YJHFHLY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/klsElR93HFTWlviAmRRyOABV14AqkAEjHPFRqoRSoYHB5yKbi0g5mU5VLfIq8DuansFC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DHsJJGQe1JCv74cgc8ZNSk7he+5ZmGAVBJAPc1CseDnOB3xVmXggEcnqcVFjJI68ZAqr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Tt5I6A0xxkAjsMkipTEWc7mHB5zTXK4IIxxxiqERcMpGOgyKhDEcAc/WrNqVDsCN2VwO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sMYPUUm1YpK7FifkFuc9BV23lPG0/U5rP3k4xkAnmrdsPlHcd80NNoa0ZoI+6IMpOCea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poz5aHJJJ6VHcA5P60XJs29CnHCQw4wQeSRVliNg9QRjFIg35A5IPTNStHwCPzzTC5XE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VNDwQPX0pl23lsDEM4HOKktV3AEg8mi9wbbRaEi+Ud2cgfLVSYmXdjr6Yq1gbOMdOcio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enrVqyRm3ZmcxX5ic5HSsfUZEKMobgNyTW00eJjEerNzWZfWkc7yxEHrycVMkmUmiz8I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y5TzFlAB5AxjNWZfMdishBIJ6DtVf4ZWn9n+Kb2JgTHcacQVB7hqv30CxAjOCGPf3qop8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sIO3HTFLFNuYEYGOpqOQHdjFEaqrjcwUE9TUta3Kuje0g+dbNKhLAMcjParFpZNd3dxc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BmubyZwqRqBkkmvK/iD8VJfBHxz8GeA5L4WlhqErG/mZ8K7FfkXOfXtVT/go/onii3/Y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LDwzCY/MuLi4uzHLdoD/AKlPXd0/GqhBynHzOqjhp1a0IvaQy/8A2z/gN4w8HeI5PhX4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1uI7YrEZVPIDZ5x/hXmP7FHjTTJviD4z+NfjnWBBpGmac6XlxJJkFtykIOeTgEY96+W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/Yh8PaRZpt1O/snvbuVI8O7zSEqTnkkLj8q5zVf2jNV1L4V2Xw1sbNtN05D5moGOPa+o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r1lhaah7vU+yp5NSpYZwp397qe+fEL4keP8A9vz45W/gPwbqCWOg28kn2GwMmFWFTgu3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8JPhV4c+DPhOHwb4VBZYkAuJ2HzTN3J/GvmH/glz8D/F6+KdQ+MGr6ZJAlrpAjhR1wwZ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9eW90PtHGSzE5GK4MW1CfKtjwM5UKNVUKfwx/Mt7Qx64JPAzxUkZC5AJIz6dKY0RJ3dB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GecnIrj5keFazHsSvBGM9DSc5ABySO9Oduny9e9Eyt5YZRgk8kmiKuAx/mjwfxIFVYyU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xADtAHU8k1C0SqTICMZ7nvTbsgWpFcR8HadoxxnvUCcYBOMDjFT3BO3GMgjg5quiurAM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Ll/SphuJ6gH8a1LmbNqyOcJsJIJ5rItGWNhtwct26itHW45v7JbYpBdD82KuLaM5tJnO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EYGACauIhDdTnPGazbFgrhQSzN03cGtJHyAMEjHAzVXKTSJ0+dT+pzUbISCOAD1yKliJ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WmYIYqQCAfWpbugbsVyxVioHXuKV32kDAwB1NLuAJzxg8UkhG764wcUi0NK7JBznK96C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JpCo3n5s+1Nn4XAP5mgXUghgV5y/OAeFxWgmBjvkYIqmp2sDnB9as+eqqAo570KzY5O6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EjgYp9zIsbKiMXG0Z5GM1ElyoTPGfWonO593BPY5p6JkWd9SV3VwxZQcrxjsap2yqsjl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5coxTOQR1zURVg+4HAbqc1LauVuiaNuvpnkYqdFzjHTPrWfJK0LA7AdxweelWrWcYJ3g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8W7eXvLDbjk5qirfaXlwMLHyCO9WWlAgLb+ADkZqlp6iN5CCxUg5Oc80Nqw0m0JuJUHG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GQAOtLt25GTg9zSbsEYOeecVnqUm0PUlcZx15NTOpZcDOcelRoQcdzjnFWNq/Z1lBOWy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KxTuOMDqaaqZyeQMcmllJicEcgnAANeW/ts/t1/BX/gnv8OoPF/xQtJNW8Q6pmLw34Ss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254jHdj6gckgEbbdhTlGMLs9c0jUG0u+SZ4S8UilJo2XIdDwQa/EL/grX+xlf/sLftY6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/hv8Qbgal4dv4xuitrl1Hm25P8OGJwD2xXo2qf8ABxJ/wUDt/E0mqWPww+HEOh+efK8P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4VnB+93zXsup/wDBXH9iT/gqR8Gbr9jP9tr4eXPw11nWIwNC8QFg1pbXwB2SxSYAj57N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Eb9Diq1ac42TPy9klVgHQjBztwansUEsbETKzdgewq/8bPgj8Q/2Y/iZf/Bj4kGK6axI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2qWjDMcyN05XGR2NcTaapf2N0ZAzY3HKE8GtYqM1eJxOXJLU6K4fy2C5HB5ANRm8aJg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S8396jcEfNzyKBeo6lYpyCByCcVoqd0JyTZqC8SQfuzg46HijetzG8LY3EHnOBWG94UY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6X+2mUBc856gVXsXbQXM7n0T8ENfPjb9n7xN8L5rt477TbNp9Klhfa6OG3LtPXt+tYF7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xzXx9qt5PapoOhRW2uavc225BNAgKqvOGJCcj0Jrn/2Ov7Z8YftJaV8O9JZhDqls5uyr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+1h8T/Af7GHwtuvCfhTSLKPU9YieKCzjIDfMMPM3ck+prBRdOtyRWrOyni3RpvufO/jL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+GXs9V+Ll/bw+WYrqz0ydobeREGxUMYO0jCjPH161+vX/BJT9tTwn+2D+y/a+ENRu9O0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UbKaZI1njBOx1Bx2Ffgr4e1ia3jAEuI3kLMoPYnP9a9B+AN7rcHxRRPD9wbKW8Rt00Mh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rQio9jkw9eo6z5ne5/Rl44+IPwq+EXhqXxL8RPiPotpBCh8yNL9ZZWPoFTNeUWH/AAUy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91O28s4Mc2lsd3vnNflJDbXlxKjapqt7dnGGSe8Z1P4E4re0vTNHt7dEXTIgy4UPIOc1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Cimr3P0w8H/tufsjfE3ULiDwt8VbTTmWYhV1YCBXPqCTV7xt+1F+zp8PNKOp6l8TrDV5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mZz9RwK/M20g+0qQARtYggORtNW30/YomS9kQow+8+f51zznFO5tGjdaH3Pcf8FPPgnB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8yPgoUO3HrkZru/h1+1j+zn8VNKXWbL4g2uiyj/j4sdak8mRW9sjDD3FfAfhq3Kyi3Mh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o1nwvaW+prc6jpKtJu+Tf/8AWrNVlKVmbKhCUbI+5/Hf7anwH8E38ltZT33iFUH7yTR4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B1H/AIKY/AqztoZNO+Fvip4F/wCPmd4lLp77BnI/GvlzTIU023V7W2ijZ0+cItWtMsWY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jis5VmpaI0hh4clmfdPhD9q/9k/xt4dj1zTvjrolk7Ll7DUJ/KuIz6FGAOa5/wAd/tof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FvfEiKx+0SabF8qL6g9Gr4rtvDSLd3VnBBBHJ5ZLEqM11kjrbeF7S0srfa4UCWRm5apl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IOau9GfRsH/BQj4L3GqxQWngvxAllIv764vbZUaI+wDciutP7WH7MN9ZG7tfivAsoTJs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4718paP4ag1bSXt/KHnSAsSR0x2rE8P6Qulauj3emwO0Um3/VjOah4hp2Oh5fh2nZ7H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tLRLrwp4FOoWSBi1xJKI2ZfXBrufgL8ZdB+O3gy78TaVavZ3Om3fkajp8mN0Z2hgRjqM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uSae3ikYDBzhRjj0qG2/ba+Gv/BPjxRqXiD4seDdZ1XRvEqwLEmjlCYpFi5JDEdsVVCV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mX05YZumtT7fsrh7WdJ4JGU7uGLkVjfHj4H/AAX/AGmPCx8P/E/wtC93HEVs9btk23Nu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81/Zz/4KM/sYftezx2Hwq+Ia6RqseTJo3iArBMTjoMnDfhXsupxazZxbJNJcxsvyTKPk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oq0ZNck0eZhsTicBiFUpScWup+dfx+/Y/wDiZ+yNbQeNLy+Ot+D7/UDaxarGpElvJj5V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5VzvhHxW90B+7ADD5NjZH517/wD8Fm/idqPg39nPwt8Kba5K3ms6u17c2qz4cInl7Tjr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BP2iV8GeIYtN123Z7ZZMeanAXnrXzuY5HKUeeCvfof0BwT4iyxOHVHMXZ9Jd/U+vvDd9o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8oMPldv4TXfyfst+I/EejR6n4a8QadcOy4SCclXIPf0rw/wXr+g+JT/byasLuzkAY/Zj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/wAc2+uSWtrPfNbz2hAieVyBMBnAP1rxKOHjSly1EfpOJnDF0vbUHdG18Hf2IPjbfi6g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o5PNBBX2yeT7VPrv7IPxxsL5rIafZtCW/ezmUZH0X1r6C8G/GAX08OlnT2gkCAqyPxk1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9zbaXcmYnCMLc7S31r6XCZbg5L3T4DHZtmVDENTskfMV1+zN4r0SztLkC3muUY+ZFcx/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a27L4a/s8a6sVjrWiX/hPWT8k8Ls3lSN6oemK+rfHHw1n8E+BRda1dqLzVnRvsoXK9OT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4U6b4mhmstftoioiLQNLEGYN7V7KyulGnaSPMWaV60efmt6Hx18eP2GNdi0m48R/DHVm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LSD2wMhvSvKPhH+3R+1v+yNc2niG4B1TQreYte2F+/8ApMSc5K56jHavvu1+Eni7R9Tf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NwjMnGPcVzHxH/Zd8HfGPTJtO8X+A4pLyZDFLeWcBBK+jY9DzXFUy1t8yR7WEzuCjyYl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+JPhR+3D8LdM/ah+Dug297qNvAE8Q2FkFaVMY3MU4JI9PavlvVovhB4h064hfXI7ZokK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yCDVLXfhx+2F/wAEo/jDdeNfC/gfWdc+H93chpJo1JtXjfsxP3WGcc9cfjUHif8AaM/Z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tePfBV3pE94o81LBQiB/qpHOa+YzPKZRxKqu/wAj9AyjMo08C4QnzQ6a7fI+Uv2svCdt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u7FZwVljORznj86v/BTwlp2o6ZbavrOqQ20boCFbnAre/a6s/hjp/hNPDvwpt7yG2knH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lSAM9KzvgfP4VOkpY+JNOEz24zGWcg19bgXB5coXPyrP6Lo517aL3PUrDWvhh4bCafpl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iJJJ9M1e8Z/Gy1+Dfht7DRdLtk8T6qm22ieEMbSI9z6N7V59ffGXR/CertP4H0hEuEDL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fgb+z/8QfjZ4wl8c+KbwW9s1wJJLi5b55W7YGeB2pxowTvYxxmKlOkm2aHgjwX4l8WX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5mEt1OyEhD1OT2rxr9p61GmfG3UdMOSImUFgcn7i1+hXh34NeGfDNrHDPr7oCQJFRgFY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Y4j+0h4jltQREl0oTcf4SikfpX0eRUHFzv0R+Tcc1lWw8Gu5wKKeTu3DsCe1KqZIbODn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An5ee1ODksDtJ9T6V719D8ve5IoyNwIJXqBTy29Vwu30A9aYihVLA5J64oQgNy2M9OKd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p6elSou7lRjI5GKjAOc447gVLsBAKsQCM4NHKAIMLk9AeAacACxVgdxHGT0pUwY9w5A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QCeoqkkgJA+zA7gdTTyFXljkEcVEi5k25JJPTFSMrN2HB6ZoE9wDZKhkLFTwR2FIrJvb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CM2dxIz1OaRkVcgHIB5zQJvzHPNtiC7ydx5waaI2xkZAA4FGI2ACruweQBinS5VgMhvf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yRt7kGmjKKZNuSD0NOlJ5IwAegxSL+6QjGQTzmhpMdxd5IO1iD3oLFkXghiRwtKcYUKM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sACBknkk96zBO6CUCRgSMEDkE03ADdMgn5sGhyjk7ecdeaQbUIkBOMcAd6B3sCCMgkZ9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cEHA4OelSE4YYT5SBgD1phEbYOST0Iq0k0JNMHOOQuMnkAcUqqyEncvJ4xSx8AhgSo7A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zYyD0pStcHITbsBVGJBz1FNx74wOBipXZEJj5GByTTc85x0HGBUibbGbCPmZjkdsUgGM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ZsruJw2fmpFw6fMpAPXIoC7SIlRhu3svJ+XaajJkVwFcgZ5yODU2MZYAEH7ooRvkwRy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hMFARx8wqF3OTuUAE8mpM5JBOeeppVjypk6gHOKAGA7xhQMj1oG0AbM5B5BpQoPLOQCc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yBx94UDSuxzsWwFOfrSKpByWBz1JFIoyAytgbfu+tODJwu0gnpxQOQkrsqgYwCRlj6Ug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94ntTm+cYBwo/hIqJsAHaAB3GKCRZXlSLqpGcMAO/rSbduNpIGO4pzSnYF4IHbFIkijI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EACE/NnI5J5pWIA3Yzx0FJtOwyBhnoRnpTUkZQQ2QD37UWRQsQiD7tuCR1FOUbT5YA56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g44BFOkUKQ5JPByB60mgGyoT8iEkA8gCmx7mJ6gD7wYc5pyZILsMDPGTihSMEnJ9TUAB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60jLvOHYKRz1olCMQOcHoKaAH5bp3Ud6aaQD1ACBM8EZzTSZWYEoOKeQxwgB2r0Oe1Ip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UrNAKVDY5PA5yOaR/lOVYkg8UBNuWGT0yMUhw5HzDpzihtJAR7ieVIwRzimtAZVMbY68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4J6g0gYS5UnDKeQKhsCHCxAqigDPemkKMOysCByg9KmdQ3JXAXqKjLgtg85HGBQncCLl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5ozFuAboOmBQQEc7mOSO4oVTzkDJOQMUAMfYrEKvJPANR+SIiVY/e6rUszrkKRg+uKZ0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oAYTgANkEcAe1RTDACggnPenhHP8YLE8Z9Ka5VBh2YljgbaAI3UoQzEYPRc0jYQgluT0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p+6eST0o2KvUEgj1oAY+zcmecHqaidlXcFzkngkVNJG2VIOcHpTHDBiVX5VHIPagCMxs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V38wNs2kZPOBVpiehH3hktUSR59SM8knmmtwK4yZCM5OPlANSBGVs8k47GnvGGICqAOx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GcelVZAMlB285yTwMU5FjKbt2VU8k05mDgnOSOgpjMfKeONDkjkmh2Qmkz7I/wCCV3+i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fwPeRL74ZmP9K++0O4lv0r8/v+CV195f7RGkW74Ky+E9QUNjkHj/ABr7/RCSWyQAepGK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bhwQDtz7Vct+VKhhnPPFUYGwBg4ye1W4HBySDkjgitUroNCwvXI5IPpUgcnABA46moFb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gfeIIIpCJ42CMN2W44wKlAB4AOcjnFQIACMZOe4NTRhkwFIAB5JoBEojYA4OMHpQcsc5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JGelIpwenBPU0DasSI2FAJHA4pO5yc46E0jqD0456UbcdyfWgQ5BwOOB2pWA3Z5GKE6C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25Y9+wpq/ezycdacRuw3II6DNCFSTgH3oARQWzjv2FRSRkOMcn1qYHOcdqjyd+P50FJ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QcOcDseKTlh6c9qAu3vnPvQS22OKhcDI+lGTjHY0hQZGeeeMGg5BG0ZGfSgBBgk4BAA4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OfWhiSMcjB6ilj70PYAcjgenelzlM5Jz15pirhyxyQOhzSkk/wD1qzABj/69DpgHB79K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wKAIsFvf6mlK7QMcH2pNpUnk+1K2Sox0NFgGuc5B4NM284Gcjpg1IYx94nn0NNJxgHJ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BwBTygwNpHHUEUb8/LxnsaaNy8HODQF7CEA9QMg81GSCTkYI71KUJ53Z+lMKdRnHrQUn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UbAq3Hr3qTJQDHT2pplz/DyeuKCg55BGQehpjlgOOMdQak3gYyMjsSKZNyNw6E8igTGM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effFKZOPujI6kCmySbmAIAA9qtJIYYXkkDp3pu0HPPfgUrcqNoIwORSEBcdevWmAnl5P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RxjrQ3zHdz16UqkKec4x0NArEbDgY7n0pvG7APHepSNwOAB6gGothJyRjmhpMLIVTn5c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LAkjpSg7RhQMnoaaSUwWxipasiHa4hQjng0i5Iz2qVVVwMHr1pGQxkcZAqQImZkILZOT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pQylgT0AHQimr8mQOp6nFaJWLWw1ssR/jTuR0xk9QaQ7s/KO9DAHAJII61MhiNjOc8E9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E80pHAPbNJwcg5BFSTK6Y1l3Agnp1IFIWyv3cbevNPxj8qa5JO1TjI5zUS3GndEaDIOe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e9OC7RgtnPpUcgC4Kkg9yKQx0iscYHfqKaAW4wSfQU+NzyDyPXNIXxnaO9KyA+jAgXIz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maa3zHIbjtihe4PYcGr5TqloiYLxnOB70YC8gg1GrM4wM4HU05U9CSfc0NWZIrDHQ5Bp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voevsaXdu9j2NDVncTV0OyD/APWopmc47c9qeMcc8eooWoJWQ5SAOf0FK2GAzkH0xTc4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Nam3oMdGc5z2prHcScY+lLGMZBOfqaQHJA6Z9KgaSbAnJ9/alG5OcClUD8fSgng4wfa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8DjHNJ5gU5znJ5pqnGBg/lSqnr29DUrcSdhzsDjsB608FTjJwD1qPjOe9Gcepz0pTSNI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7ZGtJAQxJKnPGK7a/nwCQwBxxivNvhc//EwIDANg4Umu+vXVOWfHHNfnudpQxjPr8tSe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OAc1n318sQGZjGQPmbvmptS1QRIzREcDqK5XVNQllDAkgknBNeKqlpaHoNIh1vXC+6CJ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nZtevEZo5pS4PQNjgVa1AEAlvw5rBvGyx5xkmtXinsZOm1K4zWtemuRtODxjkVyt/LIs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1r77xAbJHUGse9O7J/PNDrzcbXLcbq5kauVCKQAdx6g1z92drsGz+Nbup5GTzisO9DSE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rMlQUdTOu8LGemG6k1hag25yRkjPGK2NT3FSBjOPSsa7woxyCPaqburicUzMuwxyVUDj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WYnBPQ1s3UZYEnAHY1k3UbMSNwAHaim3zXJSsznNWi8uQsgIyeazbnnIHHHFbWokOzBU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yMVtzakSSTMi6QtlSOo9az7mMDhlI55IrWkiyxbBJ3cACql5bmRAAMknscVopENKxgXU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BPXFUJ42Oegye9bs9jMI2cRgqTgtS+G/h5478ea7D4X8DeFJdTvJW4jhZQF92JOAK1jU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dFQgOVwRwSa1/AXwd8d/FfU10rwdockzGTEk5YBEX1JJAr6v+C//AATm0HSbKPxF8c7p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rJmNDk8Myvz2r27TtA0Lwdpp0rwvosFjb4wVgyMj3yTRPENrlp7hJRhG9z50+FP7Anh7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1pNQukAMdnA2Y1Pvhua9jstPs9Aszpmi2aW0ajAEQx/Wtq6l8slmkAB6kmqEdpe3s5+y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3pYavXaZyTrUaLvcybmJZAfMwSOpA60zT/DGo+IXaOCPyogRukY9R7V1el+EII2M13l3I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e1j2JFj0wcV7+EyxtXqHlYnMFJ2gYOg+BdN0ZlcKZHx8xcZ5roVtgEwDgdwKeVB6jHPO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IxzXt0qMYKyPKqTcndkSrtOBk49aWRcjJxThxjjcT1pJOn49K3SM3JNDAAOn6ikbB9Sc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SMhzjkADoKZKdhhyMDH15pMDOe/rTypxgY9iaYVC5zk/Q01a4C5x6ZphXJ49eacUz83Q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HtVpWQDWUgZIOM9qiAJJAzmpijY5zg9xUWwhiM8d6AEK44Jz+NMOS2D1zUjjaMDnPqaY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UARuu0E5788UwjAIHoetSSdOOBmo2XjuSRTa0uJ6FO4G9WzkYHrXhP7ZFndXfw7aUNkw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94uosA7sgAdRXkH7V1ubr4X3U8aDdG4zn6iubFJezNaLamj5Rt5fOgR2bkKNw96ks4XM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pR3glBIG3vxWhpci+ciNgbj1NfOSWp7sUtDU8jEZLEDavABqCMSkYXBGeh61dkUeWQ3B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NjgYOai/Myy5aSFCoAxhuQK6LQ71omxExAI+YHvXLQy4wyhunIBrY0l24OSR6kdKzkro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ZC23AJ4NXLCVsBgQCT2rLuLhFQBhkZ5xVzTnVlBVue1ZNKxvHVGwAJFJYkkd6QOVxFjj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wdw6g8CoLgmIht3JPAqdVsLRMurOPKC5+YdxU0bkxhe+OcmqMbA24dc4DYbjmrULcbeQ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TEOCDyD064rZs3HkgE9RwcVgITG5V+RuySK2tPkLRnIOD0zTu7AnZk5Cg7uTz2qSKVgc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JDfMRxVi3RpEL5AUDkk80hu7ZJDJvfPBNSSc9TjjoKrxKwY4PB7VKrFkePGXPQ+1J2sU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AACegre0gloSBnkdM1kCEIR0yRzmtjSGBQL93nk+1JolMqasyxNjyyc9SaoxqSxPAA5P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VflIHFZK5YnkjB6ZpNalN6lm3JJDc4B5NaKsUVQvIY8EDpVGBjhW7HrgVfjYBQWGPQVD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yyZOeRj1qSFB1JznrgVCPmGQRg96fDz64A5IoSdwI7hfJkAbBLHpmrulL5mFx1PrVO8iM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rulSiKYMRyDwCeTRZLccWbsCiGPC7gSOM0p6fN1IwDS/aHkRWZFUkDAFLtJ5ZSDjgE0r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jkYwexpDGfcD0NSDGdpzkn1p0gAGccY7UhlCddpOegqHcdmCcA+tWrxcoH6c85qoG3Kf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RzswWUcDtVu2lR4iwHXqBVE7mJBPGeTVqzKqQnXJ4NG6Bu5Lu2lgBlSOPrTT82e2DSs2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yCeOnfNJq4r6DVdUx1OD0Aq1DLnk5A7BhVTCu3APB6VKsoYBW69qSVmNtWLbYHzAA5HF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QtKwUEZ4PSmpLIxORxnniqWoJtj7y381xtwMjkk1BJEEjCOmQOhBq2xGEIGc+tQzgBWc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b1KcZMb71JOT19K1rJmOCDyTwSayDMwbIUDnjNalruEUbcFipK5NOMX1G9WbcMqW2ny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XLXMzyuzEHJbvXSR/vNJ8wKMSJyCa52SIByBnOeBmsp2sKC1ZEw3YJ4xWpohKzDBJBxw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k1o6IdrAdCDST0KS1OjfHloScHHrT4YXlxJjC55JNV5VZoMqcNxgE8YqzZtI0MUGCWA+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uTp+7XPA55ANLdkm3xzkjkUOu7gDBHc0y6lCJsbBJHrRazFuZqNIXKtkAHAyetWGlbYC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7KCNvGG6ZzUjH92FyST90CqCzuDSE8ZIAHQ0635cqODjoDQmxsfJnAxjPU0Wg/eB+Mk/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xgrwARjmpyMBSMEntimzoBGvUAjrTUJBUZOAcc1SV9wsi3ZSNEwOMg5zmnTKZWbGcjqB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AOhpZpRHMYuhwSBjqKaSRD3IA4LZbHJ4NS4UY3Nn0Garz5LD5gCRnAp8bE7cNuwKGkUt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OozU8BBcNuAPHFV0bC4PfrmlQfvASTweoOKEkmFkkannYQoFBz3qNtzghWA9zTVmEgxt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Tz0FDTYL0Izu481ipHftTYnJ+8COeABUkr5PyqCCOQar5IkxuwOwzQlZjLsZ3DGMelMx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TKcDjpk+lHAySSQelDigFgfcxGcZ6k1Ytz5ZPf0JqshAcdvSrcDAAZOSe9NJIzsK5KjP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U9ehp82WQDGeegowoAyMDPc1SiiZJXLkgA0yN9uBgkACse4cs5IHBPc1sQzkwGM8jGAM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SM+lDQJpOxSZN2cnjPBBoWTEgBU47HFTNtUggD6GkKZYkDkVFkWSbQ20j8zUqybR7A+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A5NIzk8YPPensIWdJfNRkJCnk+9K75G3HToaeX8yJHz0BGKZIN6jGBjvQCSICFKFW5Pb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jDAPRT1FXlQtJtIAx3JqtMu0k9885ppWG9GRiJELKVAI6ACpPIAwxwBjtULlmnGcAGnS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ZoTsxDJYmWTah+XPAz1p64LbQMHvgU+HZKCmMbRxmkwyHnGQeoFJgSKm5RgYI70+IMy5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T7icHgjrmprXIyCOPSmrA7lqx4yCBjPHFXIolRT3z14qnC53ABcYPNX3YYAQZAXnmrsk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OwbOD05qQAhg27oeMionfa49CetSgkZ575zRsFk0W3Y+QDkE464piu8wAZjx0pPmaBdu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7ByeoNWrWJWqLdomFxk53dDVlMiUdcd6jtUUjJbBIyatKm4DGOOmKaVwvZkerRreaDNa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9Z9qhjgWBOCB0rQuvm3JnkHkCs8kxMT1OeuaHZsE7jZVwSxB6cj0pqLlSMdO1PaYvk4A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c5Ugcnpms0rsabRSKhWPzdDwDVi1ZiSOfce1Mmi8u5Me3IDc81PbBAzH26mnbUNWXIIY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E0xYgjbc5I6ECli/1K4JyfvE0pYgk4yM1WiEI0Gz3J6EU5UIUbhkk8Gpki81SwJwByT2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CMRYXtnFPA6cce1LKCuOMnvTogMEng49KErsAXd2zx7UjnDBQoJxzntUsfYgjJPekuom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0FcLUnJDDntkcU64hWVS/QZ6Co4ZNylOpBqTzN2VPBzRpYTkkyqVaNxsAxnkZqXaThxn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56YpM7RtxipaaQm7jCQ3yj8DUceVlIOAM8HNPIwQOOPWkKfMrHt0xTitAu7lltvlgNnJ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PvTEjYqrdQemasWy4BypA7kihp3KTTK1wgT5Y13gn5mz0qAsVkBQZ9BVqcASN+gqrEAZ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crG72HmTOQ5we4xUMqKFOMkHvmpI4maQvg8noaJwAhGMHFTYFsUHlUIepAParWjeY8bT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UkeFYZzk9RWr4bJmLwhDtSMliDTu2DaSKGozEzK2OMgbQK+F/wBruyXT/wBrLW0VQkct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S5r7j1aWNbgSLkYcYX8a+M/27Lb7J+1BHczQ7BeaRbyYI7YYf0rfDSSqikrwbPnjXm8q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DDtXh/jO6k8J/GCz1i3ySYyDGTkFSte3+JSVuZUOSA2Ax614f8bJzY+KdOupIw42HDDt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z5jFq+IZ5X4n1a38QeIrzUBaiF3uCwwcA1z3jmJZ9KZgASV+fb3rR1M51CaVMBXlLbT2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slqgG5k/H8KVRpmV1E84s4WGFZQAOhA5rTjBKBR+JxTUsHV2iKElGxkitGysWJBdOMdR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3timGUHJ6nFX7aJ2iJ/iVePpSPbspBAJB64rS0q0MkZ2IWyDmqvoQ7pn7A/8EIdVuL7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Uu99N+IE2QTkIHhXFfVkdzcxMULgupIBB4r46/4N2Znvf2Yvi34SllDnTfEtpcxAjjDR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La9YKoJZAQwFfKY6MY4uR9Hg1zUU2XPDslxdf6xwSo4PpWlKgeJ1LA7lIIPes7wjuF48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aNUu0jAyp9T3rkOtuzOdsYtrvAIyApOM1PBCRLhAcZ6GtRtOMV487KoVumBxVWCP/iYq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TsD12IbuAMwOMEdTSqGWNflPsRUl+VjkK8Nxyaii/eKcZAU8YpXVwV2hZF3DqRimBN7A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xnK0sQJOQpJPpTG2kSxRbcZP1GasxN5fAAyR6VHCCCVPJPTmpShAGBjB6kUCu2Vp0VW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IzlsgE4BxWnLHy+Vzk8Zqjc25kJ3ZypyOKlrQd7MiSLPzAg5HetPQZNxIYcdhWbEpA7n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y51XJ5PAzTS0E02zYeH+LOAfU06Mbcc5J60/bvgWbOOOMCmRzK/QAjvTtqK93qSzxGSB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F4uG2ng9jWuU8xTtc9OgNZN4jGUdCAeQKTSZUXqR26BDgnqepplygDbhyCeop7kgYwen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QKh2uD3GTqSQeRj73NQT44YZwemKtOu4DOenQVVnOMgDp0zUtdi00yIjII4GBwajD9VB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x3NREFpCACPrUWdxjkYBsZyc1OrGRcA5JHY1X2ODkqSc1atYDkMTkZ44qoq7BuyGmA9T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Jx+VbMsQCHC9RVKSNQc7elOUEyOdmVLAz7jgZHXNW9Os5Wsm2ZIA4OKm8hCCpAOScgVq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jIHIz1pxpi52kZmmplzwQR1z3q06DIAPPfilZBFKSMDI7VIBuHTgcg07NA22yML/AAkc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DAHFWVG7K9+xphAaMg4yvc0LRgVQAqkYyT0GKrk4yr5ByeTVlshweSRUMyEnIzkn0oer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OBVhFLEAAHnuaii3KNp6/SpoTyOgBPc1S0QFhYAkJ8wc9gKzJLdfPY54PYVqCUbCrZ6d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z0yKmSSYCjCfJsJPbPpQyhQSw4HQ4pIFJBZ2yc8ZNPlIwBjntg1LWg3YzL4GNlkBPLfS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7moruMllYt0PC1Lb5b7xP0Iqeg3F2FEa85Ix6iq15axbw/HI61ZZec5xg9D0qC4QtlXG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kVBCpJGQTngirlvHhMleh71WceW4B9ARg9KswymROF3Anp6U0nYTkkTD7wZQBk8Vftk2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Fb/KoYnI9asRjaoAbk9Se1aRuiG3Yo+Iw0V4gCkkx84FZsjAkFRyBwAOK2/EiCW0g1BS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EVi4UAlRwegAqptNijsaujRo+kNZFgXkVjICeQetZ/h1v9KZCwZMfKQOM1Z8OwvJdzSx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Sqmh2/2OVmQnEjEkA8A5oSVgaadjbkIALBeMelUkjKlhnOTnBq5MQsZI5BFVEzuJI69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K2M9h1GajjjJuEGTkHg1OiK7MrMQB9457VXScpdIr4Cq3zNnpUu6YJov3LbQAQeR0qIb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uwGcMBgkcDNVxwTnHJ55oeqBNMhvPkdQMkHoTUcuShyRgD0qa8iEhXJYHsRUV78qBsEE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0R2cm25C5yCcEZpb+Efa2ZBj2NVrMnzy2eA2ST2q/qJjMnmZGHUYIouUrtlAqCc5GQep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wPemyJkhjgDHSljZFzjHB7mmDabNC2bcuCSeOSTTpIwV7DBpNOh3LnPAHPNOc7WK88dD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giALtkYPp1p2xslTyPU06AYyTgknpT2BZcnj2oWqJepRvD5W1jnBPPFWbUh4lKnII7VS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pkFCCpA5zmrGky5tLcNkloxkimlcTdmW4owxIJx7ZolG1SMDigbVfB4z0GabMjsp2kgk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oMhknyANwPPHas5QxuJA3Dg4IP1q5N59vciZTuJYZUVk3upTNrsqlDgHhgMfhSluVujZ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3HCvYT4IPcbasasVkbeuMhiCMVW8KX1u3ia0SZwsjxyJEAeuQP8ACrWpDyr6W0ZsNGx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VSMuUZI5wfaiMoJA8jYVAST6U6+kWGPfzx1Bqu7PJZzuBlViJ4PNJQbkkaU4qdRRZ4p8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o1HVZjdSafIDbKz7djAcHj0rzX4s/COw/aj1PR7TxT4m1fU00K4WVdNkvGNrLt6I65xj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S9X+y63cR2k2+W6uSD83CktjFd74X8JnwBpcM8CsbieIPIzdyRmvtMLk9N04xS3PvMNg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h8Qv+CbfxG+PvlTax8YdM8N20ShYLKzRnCRjoo4AHAA71s+Cf+CUnw/0jxFpGqeKfi9d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LyQYp8dAa9BsvH2q2900s8zAKeF3cVt2nj0MysLlQzDJOa75ZPS5bSZ0VpY1K3MeK/Hr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fFOT48fsY/tSXVm0yjzfCGtkHT5lHOzugHQcrn3re+An/BUWC48c2nwN/b7+E8vww8aS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StQfoG3cqmT6E17vpnxHiNkLXUJEkiYAFSc5FZHxn/Z/+DH7RvgS5+H3xW0GLVtJvYsR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4kik6qR14r5zH5PUpe/HVHyeNwlSLlKe56tr2kSaOkTLcR3FvcxrJbXUL7klQ/xKe496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zXxn8CPjf8TP+Cc/xq0r9iv9qPxFc+J/hf4puzD8NfG1y+ZbF+i28h64HSvtXX9Ek8P3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GilU5DKehH4V8/Km4ux4zTiyI8AKWyc5zSyOzgoMle1cN+0f+1j+yp+xrpWi6v8AtQf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p4jt2mkKgcuyLkhfesv4df8ABQX/AIJu/GRQvw7/AG0vCBcKCItXvBZufwlxQqc2tES1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XMgHHf0rwn9v79vW7/YN8D+H/FcHwfh8UjXLiVZPOvfK8pFxkgbTnrXsafFT9nK+RRZ/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lkTxTb7SPxavgn/gvz458Ca9YfDTwn4H8ZaXrUT2NzHLe6XqKTRh2dO6k/nVU6U5zsxN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4x074hfDnw58RrfRJNMk8RaJBqB0yY5a38xA239asxWmpX1z9ns7RpXI+5GuTTvhdYaP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HiLR00+y8IWUU96+pRjytkShiRnIxg1+bf8AwVl/4Ll+HvAOpX37K37AniKHUdYim8rx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YH5obY/dY54L8jqOT0IUZVZWiZyqKC1P0ws9I1azlIvNOliYj7rxnIrUlsNQurQRQ28r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18EP+C7/APwUl+Btoumz+L9P8ZWgGVh8TQrO2T6ttDfk1d94r/4OVP8Ago54u8JXvhbT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dRGMappmmkTwA91DErn65rdYapFamU68bH7BXfhjxFbXRmlsGBQ5ZVGWA+lTxqUIEisp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7+Ev/BTj9vj4PeNrnx7pnx7vb+8vrjzbqHWWM8LNnOAD0HbFfTHgj/g5A/bS0meE+P8A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uPNZbRonI9sGlKhNLRijiYX1P15gMUlqxyDkfKKgaF5HComD2wetfnj4X/4OdPhrFYtD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gnzyabqa7Wb2HOK5rxj/AMHLWuapqif8Kj/Z10nSrYA8a0i3Dt6c/KB+tQsPUloEcTTl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KOACD0BqB5NpXAzg9q+Df2f/APg4W+Fnj7x1D4S/ag+Ftn4ZtrhQo8Q6WyrFG2QMsobp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xF8N2vjr4SeIrLxFpF7GslpdabOJMqRkZAPFRUoTpq5tCvCcb3KYY7gVHf8AEUuAJhkF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4C8Zqgl/4Ry6JP8AD5RzUkXgXxUzbDosiSHqsgAwfzqG2o7GqnC+5gXTGPkjIDUz7QjI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tQ+G/im3hJu7WKMNwXdwo+uc1z/jHxL8HvhjoM2p/FX42eFtBjiQ7zc6tHvx7DPX2oSk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x8blsBjxnk5q4EcqDGCwxzgZr5c+JP8AwWF/4J7fCtXtPDvijXfG2pxuQlno0GI5D/v8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PutR1qN9D/Z0itNMLArFdSySSlM9CQV5pqEjmnjMNB2kz7pZDvZjnjqpFNvbmG38lJSF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Hwo/4Krfsc/EqwD+M77UfCF/szLa3Vr5ik+gIY5rG/aF/wCCrX7M/gPwJdR/CFrvxV4k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nl24P95uc4odOUVdoJYzDQjfmPomTN3uW3y5RsFgMg1FBqEdqFaRlGRkhh05r4I8Cf8A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/qev6PZ/aASNKh0tSi5/hHzDn8a9T8Kf8FIfHdnGT8Vvgra3EO8bbrTUwXHfI3nBpql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Ru1z61hmF9ADaxsxf+6MirWm6DqVpbzST25ZWHygHkGvzf8A2sf+Crfxw8YeLoPh98Hd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y/Mubcj7bdE/7RHyjtip4/iX8bF0KDxo/wAUtenaSFZDIb4k8gHJX0pRpyvZvUiebYaE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kUrROpUqeciq8U4lZhwADgkGvnf9nn/gor4H8T39r8Lv2i9Rt/D+rCMLpmvNk29+O25u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fxx8Jvhd4Xbx/wCOfi/4b07QnIaO+l1AMGJGRgLkk+1ZyjJOzO2jiqVenzJm/bSA8DjJ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I5OqyHBAqr4Jt9P8ceHbTxP4I1mDVbC+jEtncwyDEiHuB1robbwrr7WEgXQZ5CjDcfKP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zQaumZGhaW2u+LNP0jos06mQjsoOT+gr8Hf+Ckvx51D9pb9vz4l/FCe9kbS9K8QN4e8L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dhZAehdgWPuTX79eGNH1/SLzUPEF9oc1rHZ6XcyQzyDjcIziv5hZtSvxZ6hcq7y3P/CQ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O5rSnT5otnFiKqkuU2Z01G+mkttKgku7wSBYo40+Z2PQfU17P8Nf2QfDtnZxeMPjo0eo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wlv3Ckj7x9a2P2dvhRZeD9Kl+J2vq0t/qCqbGEp/x7rjl/8AeP6V13iLVL3UJU3qyxqv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eJxM1NxjsjOnCKXMzjPjf4bsfiPp1vazBSbCMJZmR/8AUqFwFX0GO1fMfi/wxqXhXVXt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qcgj619TeIZLFYXFwpdyOgyMCvK/GOkaTqbSG4g3Iful16GngcRKDs1oYV3bU8YFyykE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7HfyCOhFdBr3g6C13fYGLMD0B4rBmsri2YrOmABwB3r6KnKE43Rgm7EBu3ByBkjqCeKg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cShVQchuBUlzFJFllAKjqfau6/Zn+AsHxq8XDX/GUi2/hbSZg0zTPsF7KP8AlkCevv7f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bKTTPpP/AII4fs5eJtX8a6h8f/EOhyw2h09xpDToQxiUFncexxivlD9qL45eJvjx8fte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j1BobexLkrbopwFH4V+uP7H3xF+F2l2Ev2TUhFDaRC2UMqxwpDja0YHQ8/pX5V/8FCvC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4x03wneRy6XqeoC8t/KxtQuASBjtzU4NRqSdRrVkOcJz5U7nC6Jcq0wSPJJPyIRnNe6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C8U2/jPxFaCGOS2dLRH4OT3rxHw9o2oQ+LLWRIz9njUMZCOB0r6mvdUjfwzpxtwpCwKG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tpaHZhqUefU7a6eGDyyTtDfdx61uWqym2WTCAgDa7jOK4rxkLjRtDt7mGVgwjQsSetdn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2O9bqIHI7V480k7nt0kkizpvyzSiIsGZxuYng1vW1s72QExVi7/ex2rlNL1iCTWJbAZD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UV1tkZ7qCNDGETfnHqtYSd3ZmsZOx0GgNEjxoYlKqRtOOc1ueKz9qMd3bEBUC5BPNYOi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5GK2by7tbhJY0BGYgSAKycXGakjaCSmmh5KiFH2YBXkA5Na/hR42JEwyucqSaw1mWSKM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eDrm3e5EUtyoUEh1Ydqc0nA3TTTLevac1lrsc4VSJxuDA9QBU97J+7hgVgpJBIJ6Ck11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wjfbExONop/iuyEWi2V9tBKIMMDkms03odNJ3cUdX4Dnt1uljaQAPGQGPrWLrFs1h41l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WxHHNP8KzyvEkptSWhPyMD0FWvFn2abUYL2KQOSo8zjoaxV5TsdCkuZljXf8Aj+hWVgVi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4KleCovEX7PEniW1Yr9huIpiAMlAo2n89w/KvbdaaSGeJ2cgMgJJPU1xf7YugnxL+zd4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0Vvs+RnLhgRW2FvTrxdzppVJRjp2PyzOnLLHHqFhfS2lyMMlxaSMjg+uVr6f+AP/AAW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/h2PwVY+MrDxZpUMYSCDxBaCR419Q2Qc9ua+X/CwnXQYYZiWkgykre4rUDxh1MaEqB82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0ep5fJGq7TR7X8SP2yvid+0N44vfiV8ar+XUdZntWgtI2YCCyU/3EXgYHFcLdrbahIEE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rB0y73N5bKGGcE45+lbMUtraIJ5mKAKzEAdMCsHSXNodVKaox5Yo9y/4JwfC74xftFf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7rrWmmQ2j3Xim9mG6O3tFHIx03sWGPzr7o/aH/Zi8YfsyajbeJ7K9k1Pw8rFVv7ZiTA4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/wAG+P7P8/gf9kXxZ+1DrdoI9V+I3iWaLSZZR84063Hlj6ZdWPvkV9m32nWWseG7zw14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o5YpI8hVP6Zrx8bg6eLk2lqezk/HeZZPjYxTvSW6/wAj5X+AnxTbVNbstJ1C8BNy48tQ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HhXx74ut9Dt9PlMMAIAhh+yDee/JHWvzt+M3wU1v9n7x28+jXEjaFcTCXR5oyd9uc9Cw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+3V4c8O/s6SXvjGyTVfFdgqwadpgAP2hsfKxOOB3JrlyyawNZ0633n6/mioZ7gKeNwS5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4qWPi6S/0fxD4tRmhERMMB6Y7/0qpr2r2Y0w6naWiRSCMMXXgIO3NfHfxd/b2/aa+IN+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EDHb20cCskS9wOAfxqn4e/bp+Jlnos3h3V9MtL+0lH75ZV2lT6jqa78RnWBjUceb5nn0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/kfYfhrXLbVJ7rW9SuYILloxHDC5wXHtXVfD7RJm12PTmkijluwNiStgV8C+J/20vEut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dzbxeWkyMx5HfJrl9Q/ae+OF/Mu3x3PaMpBjkVySv5Gs1nuBiviujSXCmNqQd3Y/Uqb+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42m0aTToVKX1pqojeJxjkYYjtXwR+2h/wSr/AOCdXjbWZ/E/wc+KemeB/EBcvNYaVfK1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B6cY614V4h+IXxH8ZSvN4q8f3l5vJMg81l3n881x/iqdLOykmNxK9wkZdTJOzH+dcONz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ubZfwtjsLWTjWa9D4+/av0zU/AuvX3gO/wBTivn0q92w3sBykowOQawvAty8bW94zoOQ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sLo6BNeXTb5bnUl/eE5YdMA1ieHIZLCxghWEg+UAOPvV04OUJ4KNjDPaU1mvs77JH0X8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pr+s+I7e91C6QyJHO22OL2Ga9Xh8I6DZQJPa65ZRrjCJFdqAD26V85+GJU/sWG0kQOCM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RyIy6KOTtcjBpLEqlUbZ5X1GpJ6yPpnTfCF/qkMc58Q2jwRsuxWmywP518C/trQG1/aM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bZyoGAQYwM/pXscb6rGyHT9Yu4WDqV2TsAefrXkX7a3mz/GGK/u+Z20az8xm6yHYMmvp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Fdj848QcE8NhKcr6XPMox0BU8DrTgp3AHgHrkUiJwDwAQMA9afGXXOHLk9Sw4Ar6JtJn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mJm5zwQKfGFMoO3JHUdqEjCqSMFieuKkUYxt4BHJFNXaAdkZJyAOwpcgcZJz6imqFbI2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HDYJHCkdKZLdhCCMdSM9AKkVlVQrIVA6k8VEhBVgsmSB1xUgTd1O4kfdJ4oG3YOA4IyN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WwchsYPXNOBldeccHsOlCgb84yQOeOR70EttjcttOMqQeQaURjJY4IYcgmnCNHQjgkfx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cHHHPrQKwRdSAApHU54NI+TgBhjPpUked+/AI7A0FtyiRQoyepoAazOV2lAB2I603AUk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5fKngjrik6KGAz+PagE2hpG5R06dMUAyIR1yDxgZp7MxIRQOnDUEkDk5YDnHepcRp2Gm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HqaQAAlQcAdTS/K4xkZyO9JJuI4+90PHWpBtsQM6JtXkE9CKVQwUyE5JPCgc0oK8JnII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KQAcZU8002hNtgrbeApyR82ewpCImjCpksG5HtTpXG4kEHHTC1HGhClmO0Z6HrQkgFkA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QJA2TgjA4FPePzF2xjock4xTN25fMXkE9x0pDSTQ1mXPJOAfmoLlcEngngCpBCCBufJ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MElegzxVR3BpXEfLtwPpgU0yNGdpUknqTTpMFwyHnuAaFxlgyFy3Uk44qhNaDd2TuAOT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GABSsCoIGQQeFHpQig48wHjqAaBxSYFjgAFVYnnJ6UnG7Yr7gBgnFLIVBL+XkZ5J5pGY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BVkJI/l4UgkHoQKRCA24HBA4LU5nY4A2kDuBTCQ5VGkBOeRjp70ByoNqY2uXB7ECkcNu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SxSbyTnIXJJz1pQ28jcMHAJ79qCXFoYpJyGXBPrSBSJBwcHvUzIQQAcbj3FMjJLF2HAOM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mKI5MZG4+9IvGSrBSp5z3pwZQAhySDwAae5zhWxwQKNDQYJGZSGQFieqilaQ5w/Y4Apr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9RQg5O0nJHAo1AXYhTBYgZyCDTExnABZR1FOKsygHqO1Bi3AYyCOuDSauxNNiB2KFGAL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WBHBA5wehoQSQk72DD0IpciI7hgk9CTS5WCTSBtzHcGAycAHtSxEZIIwVPVRTV3SNuC8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CgbjwQaTTTGNJYZBOOeCTSgL/wA88Z7YphL8OQGUHlQcZNKWdmJdT8xBXDdKGrARyo8j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1NjQIihUwQTk5p0q/Iyx4BB+UGmybwQWG3I60gBnk5CHgcGonWVhiIBMk7jTmBKjOQM8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ZzwM0AMX94DG7/MOh7UwsVcbxyPu4FSSSfIDgHBJOR3qHiRvNUZIGATQAjPvYK+CM84p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6ZoCggndkqfmGeKjJVJslhuZeRQArMIyp7jIBqOcdCG5yMinRMzqAWByxJYiklBB39R3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SGzk4PWmo2cvtJ44NPkbeQOAAOSKYAQBt4APSgA+50OCRxxzSMHbMoIyQAwx1FLuDrjI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oR602mgI5F2fulIK5O3J5pkb8kAcj0qQz7SflyPTFRu3OVU8jg07dgGPuODwMZzQwCjd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Pyc8mnqA6liAQBS1QEBBjwAOoyTiljV3ULyW7AU4gMRkHI96LWVY23lSCDgkU0mEUrn1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/tM6BG2S8+gXqBfTBDZ/pX6IEEEK+SccE1+cf/BNW5kT9qLwmUGWk0rUlYg4yP3f/wBe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0AI2MRjPvRFpsiUfeGwoScnOCeKsjI4B7VWjZiQqg4B61cjZW479zmqV0zN2uOVtuMKC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YoMnqBUKnkIAcjoamToPbrk0CJlxnoRz0qZenLdKgJLDjOO9SBMgckfQ0ATg9ME8elOI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I4yRwe5qQcseBgdaBt3BFJBB7U1VZWJJ49BUgyoyO9IDyOM80CHRkHkAj1zTyocA5wAa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UrkY6UANIK5x0Pek68kjA9qVskbcYxTUyuQM9ecigBAeeFIprrk/j1qaPGTwenWmSrjP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fggdTR93qeppzdBxknvSFMYJ7nkZoAQ8MckYzxT94wD6dqaBkH2FNG7OOvPWgBc559ae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Dbg547ZNKGwMdR70PUBQdw9OaTKgkcnnpTckfe4y2ABTgA55yDjmoaswF+U845x0NIdr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4z0oYjqVP4ikAMB29eaT8KQA89SM9aa+7GMkHPBFNOyAVhwT1PpUR+X5eck1MxxgnvTM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ANQNzkc54NH3s4ByKcVyNqsc+ooIwOucjnmgBis3OR09aYeeOQc08xg9+aauQSOpz1oH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xpjR5JI4OeCKfxywyTg8YpFJOCeR35oHzIGgLDPoOcVWcFcryRnkE1PLuUbg5xnpTCGL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O6IyPLwCCQRyRTP9o5AHQU65DAZBIwKjDMcA8+pxV3VwY7cTg8AZ60jnOMHkHtSH6EZ9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L6Dk+c49OvFJIuM5J4NORfQ4pTH1zg8cUDImYgAHj0xQvORjnsTSlSM9+acF+mQKG7Cv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Jpxj98+xFG0nAyPfFLyCBjOepo1aIYscZzjOAaaISSTuPHvT1fGRjn1puGOc5GRwBSSs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zkHqKYFyT6+tPJKDBGfQ0hAYc8Y6c0y0rIayEYxjOMnmmqpJPU565p6kMT2BGD9KRlZe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jGyYHyLjrSLEoycn86d5eAGIyT6mky4JX27ikJq5GVJY4PA7CkwF+8e/BNSYIfcM9ORU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yRLVhcbcseR6YqKSPI4znvT9zdAf0oJznPcdMVIJuxETwqgcDrQzCIb8g47Gn7AD/KmS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Jn0aMDrz7UpweRgY7U1VJydw+hoGec+vFaHePQgA44+tOj5JJGMdKYjYBJA/KnxtkHA7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nnHf2oJz0GBSUpPam3YkVcHjA/OlCgev5005U/hzSqN2QSfpUpaAOp6kbf58VEDjIbgd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0pAKVJ59+maTOe2KUnJ6mnBVPGMfWgBr88g9RzTU3g5JqRo8dOfYGk2gDJHOO9DSYWB3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S5HUU3cBngn2xSq4UEnoO+KlxaKjqPIC4OeO/NDOOOhx0xVZruJX8ouS7HCqBkk10nhz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iE28TDlpCMgVx4jF0MNG9SVjejQrV58sEO+HsxXXAVZsqOimu71OdtmMkcdzVTQfBGm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zD5pWNWLwiRSCcH1I6V+dZzjKWKxPPDY+xy/DzoUUp7mDqMzKSNxPPQGse8m3ZyAAPUV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eM1h3WCCM9D2NeQ5M73GzKOoNuBL4GRwM1gXcZDMQxHPY1s3zbuM4ArIvyME5Gcc4FXC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5gMTkD3rIviCOAB6mtS8J+Yc47ZrKuznIIPSmmm9C0kzG1QkqQoH41g3h5IwTz1Nbl+p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cW7dkcZ61cWkQ0mY9+T5Z2+mDgVi3iFvUexNb9zbk5HQ/TrWZcW+CWePknHNbrYzkncx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HFY1/GUJ3ZAJ5NdPNZqY/NYgAEg1mX9qsincADnuauLJcLnLzQrIGDYB7EDrWdc2m0ng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aygsnI7E1meXLc3CabbWs1xdSP8ALb26bnP4VtGMpENNGLLbrHuyMgDOTVLS9I1jxJqy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nlcAJEuT/Ovpn4K/8E5/iz8U5LfxR8Qdmg+H3O5UnlAuZBz0Td+ua+t/hr8CPhL8CdOW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0iW/nDNKx555Y461nKtGLt1JUbbnx38Iv8Agmzr/ixIfEnxb1KbRtPxuGnxEGWU89cS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8PfAfwq0pNE+HXh6KxSNNskyg+ZIfVmJNdxrVxLeXW+5lZieoZq5HxN4gs9NmFqJFZ26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4lqK1MatWMIXbsUtWu5yGeZyST8xJrk9a1C5uJ2is7UynA5BwK1pJby9md7jCK3RQaZF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5OK+pwOTRp+9VR4WLzHmdqZj2miPOVk1SMEg5EangCtOOzt40CQRBEHRVFTmMZHTA7U7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nQhTVkjy5VJzd2xscShevX0oK46D64pWXIHYfSnKMqT0xXQnZGTSYzBXIHPFL5ZOGJ4x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PDNt5UcDgGqi2yHqJuA6j8aa7Djv70OSxx0+lAjyCRk49qYDWOASOaaX6HAzipNuAc4z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ADDyucc+tNZWb2weTT8YJx6elIflBLDg+tWlZARsxB2n14GKToQ2elLOOgH4U0D3P50w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6VEW5AwefSpDjGBgAdxTdw7qD70AMcE/h2ppx0IwQOwp7thSeOemKjySOaAI2QLjPRj3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E0+YsckjGBjpUcgUAHOfWnZ2E1cq3hKox2kjHNedfHHTk1L4e6msuCqR5ZSM45FejXEu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rj/ifZG78GapatgCS2ZwAOpA6VlWivZlQb9oj4RY/MUUcKfxAq9pqm5nRYZCpyOcdKpa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jtDynYAelW9ClWIgkZHQkCvm6t4tnt05NpHRXyOkEcQm3EdWI61TbDEgDLZ6mrF/IZrZ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1ZS3EoY5wCT0BrBJ30N01cuxhg5bk4HJHatTT59qj5gSfU44rDSY5KnOCeeetXrW8Iwu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ldjbSZtzuGUOfTtVzSbgKSqjkHkdhWZbMzwFmxyvGDUumSsjA+achuSBWbSuaRTep0kM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BTbqYsQzDv1qC3YEArkZPOKnuUYgYPGOcCpcVYrdkljctJuickKTyMVeRhuVVTr3zWPC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qQzrgFADtHcVk1ZijoyRpCs2xBnB5JFbVk/7pcYAI4NYk7uVV1UDzBwcVd0+SURKDIOO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Xo7gNIUCH5T94jrVuByDvzwO3rWaJTgjGOegq9ZMHQEdRwc0PRFKUkWYt0jnBABpW4UY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Xg+oprEOTnnHp2pqKZSbaJIkMx3K/CHGAK29LzbttIzuHpWRpxUPnjk9Ceta0EghdHGW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SsWfEabLONiCSQDz2rnU+RwevPIrotZJuLbZnOAM8VglMOV9/Ws5KzC90TwMGJUDp1q5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1VtlCDp1HWr0JVkUjHI6YqWrspNqI+MFQBgADrU0Cgg9yf5U2OIMoUHJH3ialt49pL4y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G44cYY7RnAxTrb5ZlLEhc84p13EwO4ZJPUelMjBRfUnqaNhps6CCSJ4lIyT3qysp4BAJ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e3JLOSvpmtTT7j7QC2/PHBx0os7Cdolvyt/zKSDngGmluCDk88VJFnjjII60yXqcDAz6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nh86I8ElTxtqoYtnA7e9aEafeBGQw5FVLhdrYVQAT1xRogTuVJVAycZHoPWnQsQRkkAGn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ag3OTnBB9aavYpOzLKNvYKvHHHFOICckn6UuxiDIMZIwTikdGVR3x1NIErsYGGc9h2FP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g5qNiqfdzyKZC434JOQeMUJXKskXwCynK4x0ANJGuASB1Pan27K4yOPTNP8ALXkKeo7U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EZ5PrUVwhZGKjIHQZ6VNI+2IEAkgZFRk5X5mxuHShXuUkmZzRZyp9ecVoWbZRNjEHOMg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DB6irGlEIWfqAeMirV7Cauzof3UPhsNFgpv2E45zXLyyq0m7cSc84711Wlsl3avBMg2E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444r6SKPA2vg4rKra1wg/esKQGyeMkcc1b02QLMp6Z45qih6c5PYVZtWAIIyDnkVlFo0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Sru4CknIzVqHAmVhwQMZAqpYHFuPUrzirKEAjnB7itkmkYu1yeSQjHr3qjqty4VUCfQ1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U2lvcgeYMkjAJ6VXQWiZiocsVZgT3qw5yApB9yOuKiurYQXpjVuAeMVME8xAOhPQg84o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JUE4HenWoxONwOCe1Pt9uAOSD608FA2QpAz1FK7AuMA0eQueOpqFiCw68HkA1atmV1KY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dOCMAngitHsSm2xqHH3TyewqW+Uecp2kfL1zUccZJUt0HcVNqQ3CMg9FGfrQk7DvZlG4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5p27AB4Ax0xRIDIQOevU05NuCNpz79KB2RJGokAwSOO9SjK/XHNQxv5fGASTUqllznHP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OOcAdRU3DdTk9hVSPLEbcjParKx4IJzkDpmlYUtiXKjOcHI4zUJi+YsVyM9c1MrjaOSB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gE+oHpTBNtliGaNIyJMKQMgk8UIAwzv4I+XBqGFiFKggrjowzT1DHqQDjsKAu7iqBu++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iQJgnceKgxtPHOeoFPt/9arEHAPehK7JeiNFhkBATkjnFBUMOmSD09KdF86ZUDPXBpVX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31M23clsgGcKxA9M1Uv02uT05OQBU25hICMjaegNRX4LscYAC8ZosrA3dlIne5AwMdi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abMm1g2e3Y01wWIwQNvXmodrlp6FmMZyO/fmmyDBGBgE8kmkgYL6EfWpZFAHUcnigLMk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4wQajdNhCqM8847VKjZh45KjpmmA71PXJPGaG2wGhFLdc+hqlqCeWCeSR0GatSFlcYOA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YXJC5OaE0Du0VZVGFYYAxyKjmGCueMng0M+5FI9OCaZvDKTjIU9KpoLli3JBDIOVPO4d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Q881BaSNIrEnIB4zTwA5LqSQDye+aTVkA+LCNk84PWrKyoSNuMjriqyFGJSTIBBxg96A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LcSbuaFu+ST6H0rSj5jVjyGzk1j202OrZyeeK2VZUtlHHK8VaVgbTZUnQZU5zg9aRWJz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BHPNN3cLgYB6kCnZA7I0bAh7JgpBYdAajEbeYAfqSKZpDo3mQKxXapIBHWpo8MSxTaAe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y3ECuCCOR0q5CoIB5HPeqcG1yMtwO+auwjOQTxjsK0skyZb2K10SsmOeepFULh/3zRpn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yUq0ePRs8YrPukWOckscnpkVMk0xp2CCHdnOCCMjFWLKf7PNuAAx1yKjtBzs5IxkEmhm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j1qG9QC7jMrmUNgk9KIwFI3ZIB45p8zYjYkkAMAB2pETJA6/hSu7jVrliIMUIYY56Zp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ZpDIFUEenNLDhwSwHsSaqKuD3LEJkeHy0UEg8gd6eI2U424Oe1FkAMFX5J4IqzeYCg4B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K7YIPsehFEA3k56Z65pAc8HoTSofLcD164pp2YXVx7rtlG3oB29KnkjDxYOAMcEmmY4D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IpQjH41a2AporJIDggZwSKk25Y4HfINEh2sAwxj2p6jcAQOR0pXuQ7iE8djxwCKYoHJH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uufSnoisDxx2NFmIg8sZ+Ycj1pHHIA4APSpHBV84OCeRUbghj09hTSGnZlyxZJNoyM5w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cEnoOKp6cY0wzNghsAGrM7gSEqc8+lGg0m2QXQwpKYJx3qqi+W2QOp61ZlLRNiTBB60y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pME2PQADPqO9R3EQYFieo5FTwwBYiC2SR3qCVOuTkA8VN3caM2VNr47Z9Kt6FO1pctgE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cqqupPIzyM1OsqtIrhAACMgU200Mq6raRyMARgg8E8V8of8ABQmwhj+OOiXbR4ebw7Hs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s70i6diVwAeADXyz/wAFIIJ4/FHgHVmU7miubRnA4xuVgD+ZrTD29qkKStA+VfG1mWeQ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Ov7ReoLYSaXcOVDb2RiOg6YFfSvjxfszSWwyQwwGzXy7+2Cj2vhS0AGGW+RgwHOMivts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qaxFzzC7bfLIxAJ3ZIFSacjTzCOM5YjAzxUM4PBPVkBznrxTYbiWFWaFtrKODinNoxST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WphEkDFlzIAehqG0tQxIAA9R61T/ALZvdQuWa7mLnOMg1raegn2uMAqOgPWsk7MhtJit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PHb+ta3h2KDaTGMEdeO1QQ27yoML8xYbcdhWlpdmYGKgclskg1XMS3qfpH/wbcatdmX4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6G7wTndtlUZ/I19+azJGt4C2AxUBTntX5zf8G3dyH/aO+JGgO5VbvwVeKwX1Elu351+h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KrkIMhFB5PNfN5hBLEts9/ATvRVy/ozbbhUBxuOSc1r3x3TKxUgZAK/1rntF2NOsrlgQ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RJLGQSByCa4kkmdsty9ex2iwJ9mU52c5Oa53UboQXS3IQ7Q+3I9a2zcEWm9UBZV4BPWs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RVQ+4ADvTumEb3JLtFJBPVhxTVhaI7c4DDINNklMyIEycAce9WWRWVWkYkjg81DSuUVm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TJYw5jYL9c014wrH0xUQjMchcZBzxin1A1jBFkFSOBnNDYkA+XAA4NZ4upkK5JwT0IrT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xTasS27kbxAgg8j1qrNGoBznAHFXLhfKOd2R6GqV24YgcZ70rNjTViqy8kDGCeTSwAJM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OePXkZpI0PmDGSCecUuoX0Ohhlb7KQeAF4yOtVlBRgigkHk4qW2fNqA3Ixjmo52EUqMc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sJNMnt5CHKdh6VUvmSKQMOFzyTViGVS3GQx65qlru/aFQkEEYxSV2gbdxLgRNgpIOR0p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HvxVdV+ZcLgnua0YlzbsVGGA4XvSUVcbkirLZhR7npis+8gZWJxj3rcvYAFSRQTgciqF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2KTiovQcWZaRAkcHIPWiZBkHHfiph94nGDjqRQULEZPUdaiyuO7uQxxZYck4PPFWrdf4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DOMnGT8oHerESeWxyOapRuJtslEClcZ6jvWfcYEpU8bT1rSj24bcMnHFZt7EVnLgnB7C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wx4AHPcVa07cC0anORwD61VdcdCcHqB2qzpbBZRzkheOaFawSeg26QrIM9jTogFycHOK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wDQmQCAAcjqKG1ew9kJF86nOOOtRxsfnTIIPTjmn7dqkcj1FQwyMhPAyTySaTSYyKVSj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BxnnHQipZk3EkcDPAxUG5gTwSKnYB+4DHAPrxQ7jgjseKbncMkcZ4xSqnPXqeDRd2AkM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TNVmGX9wec1JklgBkYNFwFOD0B64oaAYhAOB260sgKj5Tkkd6dGAeQFORyTRtxnIyByK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ZP0pY+MAYGOpzSzZZSfTuKZGd0ioSQPY0ralPTUlEIbPXg9TUF4doCjB9u1X4gr7lxja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4zk8EVMlZlJ6FF32sQOCR0Jq7oRQ7l446DPWqNxlslgMA84NP0uZo7lSqHAPzc1a2IbT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QGkXMhADAAHkVEsrM3yZ5680qsVIA5yeTVLYnWxPqVu15pTQxrgo24n1rAUHBXj3I9a6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EhkINYkth9kRUVchSdx7mm1qCd0S+FCY9VMTrgGFlDA9cio7eDypmWTIZXINSWBEcvnq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34zqElwuQJG3EZ6U7CbfMTFd6dyAODVdV/eH39qsqQsO7BJYdRVaN3WQZXOTRuHM0xwt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szW42hnLW/ILLuHcmtosEIBU4I5GKyr4Yuy5HBPAPTFRJalKzZfYkwx7hyUGSKjROTzn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LqAQvIFJtOR2BHHFLULJCzKuASBj1qrqmDHlQCVUE1bn/dxKxxz15rK1GTzHaIkqMcEi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F5GLlIEBIkYAlecVfQmSECRiwU/LnqKx5LSaOYToxXGTheprX0ndexyKFCsibiCeTS1b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W3A4A4wagJO/DcAnpipyfOUsuQAecioCBuyuTjqaLiaTNjSfkeOFSWLDJJqW/iEM5Cn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LKEUkADgk1d1RRDKQo3EDjHenuiG0pWKhJUggjr2NTJJvGDnj1FQy4dvQA9cVKqqigr6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MCvp8sTNjcORVHRp5I4VzxgcD0q/dL5iMHGABwap6fGZJQu3hT0BpbbCk00aCgu4Y9Se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kAdKaRsIOcnPWpcnBK88Vok7Gb0RmtlpwMjIPOTWPqEax3jvjBLnORk5rX1GMq6sg5Jx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ghgWbdkknBxSlqiot2KsEJtPE+lXxHS4456cV1ms2wbUpJzyGHBrm7dUudQtJJSFWCbc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7PFHuOGVMHnvQk3Eb+IzJ7WPcrSKApYAhhnird/oNu0O2xbarxkNgcEUxsSOoZMgHJWsb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ktyZCse7Eagc5+tejgcNKvLlW514WlKpL3VqfM37Qfw/uvCviN9UWzlMMl15iyBMgYOe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wt8S7C3soL6O0v4LcKbSZgpkwACVzXR33xYsPEFrLpPiHQreaCTIcynLkV4V8V/hWmi3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tu3MqNiSE+gPpX32HnVw1NKa1R99ga05wUKqs0d9rVhLYEiQEgElRXF6r4mudPunhM2z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n8M+OtTu9Bkj8V3heKGDct4RggDsc14b8RfjNqPiPXZhokATTrc7RP2lOe1J42M5ano0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1pXi2dZkDX+5SMbQc4FeteA/G8ionnzgrIRlc9q+ANE+Nmq6NrpW5laSGS5BMbfeJ9B6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P4gt4bi9XazoHQBuikdK0lXp1aTikYZlgFKn7yOJ/wCC2Wo6LZ/sP3Gr6lpUst/Z6xBd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cqCS27OQCdvFdv8A8E9/+Cvf7HHxy/Z08L+Bfj3+0HpnhzxzpOlx2+ovrm6GKXCqFPmF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it7/AIKCfBjQvjT+wnqmm+JYpGW3XzImhbJRtw5/ID86/Eb49/shXfwmt08VaRFNq/h6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H0OOor4zFYGUpOpy6H55jMDXpp1acbxW5+8P7Un7Ff/AATP/wCCgkdt47+MnxW0bXJ4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DxvFEiIAdu1fMAzz3FfMvj//AINuv+CWOqaVNc+EP2t9T8OXbqfIbUPFVhcRq3qV6kf8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ntUfStRv4o8fIRqL4P4A1RvPA011h7zXrhifvBrhz/MmvLjQTne9jxfrU4/Cz9Q4P+Da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1f8ABVnQiysTshtbUDb6f8fR596+C/2lPgZ4O/Z//aIm/Zq/Z1+LrePAJ44E122ISLzZ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qk8kH+GvKF+HunKQ8l5K24YBEhX+Vdh8J/El/wDA3V5/E/g3SrG81K9tXs1k1CMutuj8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Kk4O/NcPrVSceWR9SW3/AAR//ah/tK18L2H7b3h3T4/EUKR2dpd+I7iNrs7fnjKKThQO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/wDg3S/4KA+EGeTwl4r+HerJnMRg8TqjOfcOorzn4ffsFfsz/F7xHov9hf8ABR7Q9H1e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ya3e0djkhCXC8Mf7wFfUel/8G5nxA8S6fHqngf8A4KneGLy1nGbeX7XMA/4rcEflUOU6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RHzp4w/4I4f8FNPhzpsura58JdJ1O3jBYjSfEFtO4GM5AD5r5w1u08Q+Eten8LeL9DuN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3S4dDX6HeIP+CAn7Q/wn0yXU/E//AAVX8K6NbxKWOzX7uPK+vMyivi74zfsrX3gT4p3W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qFBmXXbCRpSzZ6EszH36mtadSMldvT0OWo1Dc8+W+GQCxJ9+ali1WWEHy52X/dOK27j4H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zt2M64BqqnwH+JjgAX1lkn5SXJJq26cjncovczf7UuDgLdyYHQb6a1yzElnb866O2/Zj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9NhBHILHOPyrb0D9l/UbaZZPE3ixLgkgbLY4x+lJOnHYlzgup55dJa38Btr5BIrHjceR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9o/4J6c+hfC74zazpmnOciyjvJCif7o3DH4V2WtfsseFtStVfw34iubW4SPlZW3hjjry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PG3w2uzBr9m01sXKx3kCllY/h0NJOMkNVU9merRft9/t0JhYf2ofF0RJ4EGuzRj9GrN1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LIDrX7XHjeRUOVifXJHH6nmvIRr9uGAWfJ6FSMHP41PBeSOQyEkE9Saaj1G6k+56xcft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23i39ofxlfAJtKza/cLHj02K4X9K5O7vtU1O7F9q2sTX0itkJeXDyrn6Mx5rnY7mbgBi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MMgueegNS4K2hMpyktTu9K+JPiDRoVi0uGygCjH7iBUrWtfi94lhmW4EbeYfvOJcgivM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WrUF3csRmRkA6bW4rP2MUjnnSUme16T8d9f1cw2B0WNlyFYtGpJ966mxsrqW1S9WAREs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+fbDXb2zIkgnZGU8ENz9a3bP4l+I1iEL3sjJjDAntUSoqWpzugk7o99vNfudM1CHVrHx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knwEP+Negad8b5tOsrT7fqdtP53+sjEm4gf418nQ+K9AmQjU5CitjzCwLEmtmx8a+FEI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IIpxo8sdGY1MMm7o+lb228N/FbxPbarBfI8kUiKyO33FX/69ey3HjPwdovhweHZtVRri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3oRXxd4S1yG9OdC8SmCUDcdkpXIrs/Dmq3SzOsuvQXUrclpZ1HHpmpjRUZuSe5zqlJbn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+HpfDurQLejJmsHPzPG+ePwrltI8JaFf6c/g7xUk0tikw87TWLBC2epGcV0nh74k+LtI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D5wsqAEhfrnFcd8QviRa218+rTaVJFe5zKiOMHntzW3sm0ZSlVg7RPcPBnhrXdGhjTwX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QtrHY3bRLGPQYPH0rR8VftIfts+DdDuPC/w9/at17T5ZEPlXE0cM4HsTIua+XJ/2yrzR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R9545QCf503Tv2pfCXi2VYNU8QS2MbOQqyJtwfr9e9Hs6iWhvSnjKa5rs660/bC/4L4+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vxdqPiyyEbpLd22n2rrcRHIOMgEnGRgCvkceH/i/4Ne80/xZ4CvNL1WLUnWS0v7Jkl87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rX2B4a/aAT4ZbNa8C/EVYJ1JcOl9w/sQP5ViJq/in40eLF1/xJcpeSvI8rXcoyXJrCVS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VRJc8bsx/wBnfwJ8ZNR0ZdZ+Knit47TaPsljCuPLT3x1rp/ip8NLbV7aE+DNd1Gzm2jd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uw+HxfwjO+ja0I2hkYfZ5JhuVT6V6bp/jG08NW5e78PWciMCBJGgIPvRHCOetjzq2OxU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o/7Pfxp1eUrffEpkt1+489iwP4815h8YPB3xz+HGsGDXLRtTsGBKXmnQEqB7jqK+5dc+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GhbGC4lYFcfyryL4t/EzRdGsJ7VyjSEnybcMpPuf/r0PDKnLVHRQzLFSkrq58hwavqeo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PImiKE/nTtI8IeLPH3iO28HeDtEN/rF/MRZWiJktjqMDOa3vGHi+w8SagxgBhKscuX4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wt8b9b+DvxI0nx94CvRJqOlX8dwoZdw2qGBB+oODVpW2R3KrOo7tWO++Gv7Avx6+Mv7T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JpmreKtWjt7gsNrWkWN0jkNjomTX1j/wU4/4Ieftp/8ABP3TdN+InhDUk8Y/CjRlXzZv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OWnjBJck8lx3z07x/sMftueEfFP7cHgr9o2/0eWPWNNsrqa7t2gLZIjOWBx9APqK+3fF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I9c0jXdLN3o93HJFe6JNa+Z5q/dKjIGM/jUvFUoXjU3LlKrHVLQ/Jjw58Xry98B21rou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xTMATnrwQQ2eCK8G+KkieNfim+v3itvRQHLuW3YAHfNei+O/G/gvWvE/jjx38PNEOi6V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3As0Lk4HoK7nXf2c9Ck02E3GoRia7thJY3C/3iM88VhDFKhPyLpUnfmPN/hvp1tqV4Tc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a9QUxNo1rbwhlIdVz2ByK850W7m+HOs3PhfXLRRPIAqzA9eeDXohtlhi0tTuaKSZSyx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lKfMehhlyq7Os8fS3F14WQTIzeWirgLjNd54TyPCun2TQspih6N15rJ1Hw/FqNkumz7y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etvTZzY2MMQUkqmAW7Adq4qk01ZHrUpWdh7Rrb+JJdOtrcbltlLhhXS2+x4oZUG0gDKj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E7alJHva4hxgD07V1OmxmZ4mMACKP3hI6Csbq5tdpFmxuIvtOwuNwGWGa0EvBJqzRwEF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1W2EFyJJIdpYA8DFTWM1vDuuGMiOwAPljPFKUk0awbSNpIj5QLoRxxg9aZpUdul8HOQQ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2dFV8joWJwKj1KFbTWXtVBXPKHNCV9DeLT0NC+muGZ445l2Efd6mulltJfEPgJY95E1u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bh8GIsSQetdJ4D1+5e6k0q4jJWSBtoAzk0TheN0aQm4om8MXLS24kWRlG04yfap7+7u7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uUcA1iwXDaRqcloqnyw2VCdQfSr2sXVsk9uIJGCyAMFIxg1lyNTudCk5T0Oi8fWskuh6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BbhSc9qi8Y3EPir4f3uneQpJsJI1BHcrW34I0e48f/D3VtOKqTZy5C7vmbjtWF4Umjv7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rqyEfxVNpRkdFGryx80fklDp02haprGiMMSWurzJIG5wQxqS4ny4mJVF6Eg10fxw0JvC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Iu0y6o86A9g3NdV+yx4f/Y71ufxDP+1gNYmubWL/AIpzStPuXhS8fHQsmDnPHJr6OM0o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Z5/pU6KolMicHlVNehfDD9nz4tftJeNPDPwt+GuneXL4l1NbR7+UYW3hP+tlOf7q5+tW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dOPC3hKDTbORi1vZvM0jRr2BYnn61peHvjR418C3dpqPgjxg2jT2ETLbXNkwWRMnnBrK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mqYhxjpufvj8Hfgzpvwj+E+ifAjwfYTJpPg3Rraxhn8naJnVPnk9Mlsmq11c7N9vcqVk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+Onwp/wCCwn7avwXu2u9K+MMurwyODd2+qRJJ5ijtlwcfhivor4Yf8HAfg/Vb6L/hob4U2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FhPgqe5x0ohhakKatqeP7Gs3ds+vfjbo2nax4ft7PX7VZrO5Zkckcqe1fP2v/D7V/hXd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BchnjXlB74716t4e/bw/YX/aG+H0kPw++NenrelvMisNU/durHnaDjBrZ+HHxB+GF74j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K6IBhkOY39wR1FOvlUMfh3GStI+k4a40x/C2M/mpPeJ5E3xL0nxVp8dvrGkK1rHwCV+Y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nwt8fzk6Z4nTTrmUjbvyRn0NfTfxL/ZT0a50oeMfh5pK3NgI2fU7K2hDmMAZJHtivnfW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hbS7mMByDII2C5FfGYvJcRgm4Vdu5/RfDvFOWcTUObCaPqr7HCeLPhFq3hLVX0m7jM8C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hWPf+CyqF0uo2Qehya9u0fT73WrWJImDxSkBvMGce9Z+s6j8MfDGvjwD8RNEkt5pTmO8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OK+bxGEcJ3g9D7PDUZ1ZcqV2eLro5XMWxuAMOV4rlfiYtlZ2k2m3JxOgVkdV529xXt2q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xJ4Z1P8AtfQJ7jZZTRnJQ45BPsa8P/aPkXRviba6aYCILjTVLyE4wwA/xqMMmpts9Glg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/wAcZxfW6aY2XIu1lYkdq5vw/I0wVgS4VtuCeldP8YsT+IGsyf4yxYDhhxXO+G4vssoT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2Wu2BR+dcRYOX9qSaPQvBzyGA2u4M7MNgNb7Ws6gxSqAwOGArmPCk/leI7GLAKSvgqPpX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sJdd8oi0jG6STbjFc1eonKxwrB8ruzkxHKAAOPmyK8j/AG04Hn8e6Hfu5LzaOhBHsAM/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r3Udhotu8rzSAAqucA15l+3H4fvdB8W6Bpl3GfMttAXLHr/rGr6HheMljH5o/KfFCWHW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x5Aiu0CnLFiBkk8UowQyMxLL1460lu7tAGZgVCjIHWlPzkM5IIPGDX2zavY/D21yhGGl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IxYHftUdc0HBGHOPQ4pVG/HOcdM002hCqpA4OGDcFal3MzgtjeR1AqO3QtudoyF6ZJ61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OKpO6IbuxoXnsM9eKkRVPQZNIoYkKDjI5LU8FgFCoGBPTNMSbQhDElFHt1xSqCXXGQSO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rA8jOeKekMkeSZA4B+UgUBpYEATMa5Y5wMHFN2bTkAZzzgU4RtncRgEfMTSzMYl3KMjH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J57DtTQCwMig7Q3UetCEkbjnJOSDTmJLZztUDpjigBArfMzZXJ796JVCkDnBHPFNxx1J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yuSd3UnpmgWokhQuCUyR0ANM4Gd2RnrTwGBBAH1JpSoAIJyCeeKBjEK8qDwTkGnOFYEq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DfLzipCcj0z2FJpsBNyqdzZxnkAUrqf7oIJ4J60BTnnaeOCDS/Lu5OSB0NS1YV0KwDDo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1PQ07oA2MKTzikbqPmwQ3AIpDEZ3YE9AvVs1H5nmk9QOwIqaTO5SEB3feBHFRyu0uF2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qNbI+8DnHOBRG28gBCoA6tTtz8EjBAxg02SQA5YqoHr61UR2E2xqpQyAlj0xik29EOcM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jYbnKYpsfyysvG0njHaqDZgflAUcAjr3pqkKhKZwBgg96klX5ljJI44JqPaQMkcqeCe9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lSDgnjmnDAIxz6U1sbCykZxxkcGkwTgE4GOMCgLDjFgZx9eKQBS4ygYjqSKftBXbycUi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5NAKzEAADBAAccADFN+cICVG4HGQaXBDAcZzwQKkT5VcDqxwQaTaQ7oiPUeY+R3yKUwo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pHz5ZxjORkGlkYl2+QgZ4B6000wtdEIG5RIOT6GpNpdR8vOetBULhzgE9T3poDAFmIBP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Cg/djO48KaQFtxbYQQ3TFOKYAPIJHBNIzSsyxqcgHknjNFwELbSWDbgemO1NOwknnJHc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E4YHtSbjuOeMDr60Di7Ma6upGCWB7ZpCQeoIPYEcU8KYwWUkqxGVPrSHaNxKkn0x0oL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pQeFwQxJGQKYNqEOpYsTyCaUKUff0z1xQA5jt+Yc/Q9KYZGZMH72MqAeDT33rlV2kE5w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P4cnpSauAJgkBxk4+YilmSNiBz8vU5oYlcYUEDsTTCZAWEgG04K85qAGyoDgIeAeCRTe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pxbdkZPJ79KikyXxjAwcGgBm352OSSTkgU2QbsSRDayn5w3envtTAXJ45INRyMSQFJPP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0LyeSAKY0WQrEg5HUjpTmSSQqikrtbcxB6j0omk3E7BgY7DvQJO5FnkMigADBAFBBVuv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cjnFNUBmIGCCOMigY3J4B6Z4FRujtk78gDgMcU5skE7SMngZppbdkEAjHKkc04pNgIu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PFNwRkbhx3FIpYIQGBAPTFGVDbDk5HSqa0AYE+XKtk5496axAXgAknkCnsQACOvqBUcm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NbAEgAcjOR2NMEpU4zgdgKbKZEIUd+gFKoIxuXJ29c0aXAQEsCTksTUigoFlycg8AimR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PJ4AycBhkUtWxxu2fT//AATbVrb9pzwZdedujeLVIkB4OTDnH5iv0t1JFGpTeWcgufzz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wn7Sfw+MhG1NUu157+ZC61+m2qApqMltn/VSMrE+oNQrp2Ik7u4yJVU+uanjRcjbyPTN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9DirAYAEDkdjitFdMybTHhPlPP0Ap6IVz8wbB5waZH82RwMdDmpIsrnIHzHoKBEsR3HP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STkg9QahiKBthYjPtU0absqSQoHJoAlRwOOeBwAKcGI5brjkVBGm1iFYnmngk8An8aAJ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AQDA5xUcRCnB69xUqkEAdz3IoAdu4GFPvQwYkcEYPQml9DnJ+tDO23G3J7UANYggY7U0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XkHkfhQU4yDkjrigAXIbI5H0pJGO4cYPpTkGMn2700kk4A/EihtIAYEdufSmMQxHJwOu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rUYAzhemOpoTTANwwV7k8U8Djp9TTETnPJ+pp6n5SuOntQA1hk8kD0FKi4HPWkC7zkHA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j0oAay55ycAc5oUkZGOOxp2B6Zo2qB8vHrUy3AMZyQfxzSAZB+br2pQMetIwwM5xn0NS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ncHFLnHPtwKN2eoB96AA8gZGeaag45HU0/5QCMDp2pnBOQeh5FAAFC5wM5PFMbbg5zx6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OKRfunAHPcinysCIMeMA8jvRsOd2OfSnlckMMfgKHcKM7eop8rAYxyPl645wKaBxx2py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jMFBHQ560mmgasMXkngEH1FIVHBIOB6mlDHkkE+4oPz9eMUik7IimTcpxVfyGVy248jp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noDUcoB+YDB7igE0yHHHQnHWlXJAPoaVU645APIpcgggLgZ4xTW4O6GscDpn8aBIAvBx+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mjG7j1q7hzCIck+9AGBxyc9aAhU5zx3obpxnk9qOom7oUIDk8+/NKF4OPyzSIp7nH1NP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kIaF4JJ69MmjHXpwKACc8fWkx1Hp71PMVHYaSCTkYPfIpAuT7n1oJAPIyc0pznIGKTbb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HHNI/JGABwM0eZlgOaPvZxnOaQDGAZh8xBHbNBO5fp2pSOoxknvihV25J5+lAEbZBz1O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HqM09gG4HTPGKR/lAA70ClsQFAjck4PTFIWIJDDGO+Ke56fL06ZpgJyRtznrk1MkRcRn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hlgMnqckD8qkOFOdvX3prh+OxJ4OakD6N2qvQ5J64pwQdc5B7VGvBIFPVj0HfpWh6A5V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qDgD2qOI4yaC+Oe+eRSavIBd2MjaTnvilCHGfWlDLgfLz9KFYDOf5UNJkSSQKvXIowYz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jHWlysQrnjGetCAkHk8UpTCjp+VKq56cUJK4WEU5OMHg08MGyOnFCKACQRQEJzjIBNJ2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3POcngUj7m+6MgHmmyyRwsqeYruxwkaEFmPpiu/+Hf7NvxO8a7NS1i1GkaexBD3BUyOv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nFUMLFynKx10MLVrytFHn09zFbkKQS7cKgHJNdZ4N+C3jDxgsd7qNo2n2h5VpQNzL64z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DzwHBHNbaf8Abb1R81zc5bafb5iKv30rSJtBwoHAzXyWY8TSnBxwy+Z7+FySMHzVXc4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4SU3It1urjHMsg7/AEzWhdkgFFXaoHAFaNy21mBPfgmsy8IOSG+tfKYnF4jEy5qsrnt0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yNQmPTH1NYupXPOPetTVGwCFOTnk5rD1By5BGAQfSuFu61NbO5majJvQk5AA4Brnrt23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Uju6N09Kwb4FnIBIGemKpNNaFJNFG8GQcHGR2rGvS43EZIHUCtm6VgMA4JrMvUZVPf1O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YxLpBzkHryTWZfIOR+da11GyggDOOhrOu1AJJWrvZ6CVkjFvYgo3EZyelZN3Djd1x6Yr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JI4HSs65sMkq2Sc84qlNIVtTFktlIyABxxmsu9tV3njknpmuiurM4yMgAcA1mX0VugLy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rSEm3qTNJIwb2wd2DxKSxPIArNutOu1lDSW+/JG1EYbifpXtfwe/ZC+Mv7QNzHJ4a8PS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3f8A7tFX1UZBY8V9Z/CH9gz4CfBWGHU9TSTxHr0R3G9vATGjc9FyR+NdM68KNPTVigov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h8c/jvs1qe3Tw/ohYEXN8qq7pzyAWB7V9ffCL9k34K/s+2Cf2FocWoawo/f6vdFiWbn7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q6pcPbLaoSkaLtSNeABXMa7dwWFu93fXCQwoMs7tisnVxeIXLHRPojKo4xi2ylrV9Pek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a4/xb4i0/RLbfqExRgeFIwTXP+NvjZP5j6f4TsFlBJH2mQ4A9xXn102q6reC+128eeQE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vZXkFepaVXRHjYjMaVOL5dWbfiHxjf665isswwjo/RjWFBp6CRppMvI3V3OSashGxjP1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7TDYWjhklFHgVsRUrSu2NWMg5HI7A07IwRj8aduXqfw4prEHpxXZuznsMKkHI5OaAcZy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jOfalYgDI5+gqrXQmrjSPlHGTigcA5OBjjFKGzng+1HJHIABHNLlGJtAyQByMjNIhGTx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OAQMKaQNszxmqJcU2AUDJxjnqaN6lSQcE9qa8hbJAPHekVdwOTg570Eg2MHHr1qNlPJB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puDuzn8KtJoBqZyTycegpSFYEnt2zRkrnqfShRknOOaYEbYzyScdKaxJIx69qlUDk4BP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rQBETtAA5z1FJjGTnj1pzp0yeB1xTVXrnkZ4oANm5c9M0zITjb9TTi+4Yxgg9DTWYE8c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OB1A5BFVXAVvmBAz0qyynIU5yegFMkGB8oHTvVJag9incRjsQM9D3rnfG0LTaFdKIy22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tzgKVwOW25rK1FPPjnifG1oztBqKqvEUWk0fAfiyx8jxRfrGxZVmbbF0I5qraAwtgswG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uLHx7qKxQbTJNkkDpXORMAoLYJxya+brxtNo96mlyKxtmcS2SR4AYA5IFUZCFYY6k9zx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yoXJxVaVd0h+UjB4yK5ldIvZj2+UBs9eo7VYgYELkHg9+lQE7cFscDvViBRJjkDccEAV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1O2EqvUDkDpS2kgRyFkIBPIptkUEPljGQMMR0NM8kpMAmQqj5QTUaNlxbsdJppPkB2bd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wyOvuueaztKuQ0QhHbqQelXyybA7KpPYgcmoaZSVlYi8zyiCRkk+lXbXGGGS2B0FZczk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0tKYzJySRjqBUSVtWMtkt5S5UgL0BqzaXGF2g4Pc+1U5pyIyq5wONw70+ylwR8uCRzih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bixyemB2q3ay7dqFgMnBBHWs4OQRwSKnTmQHng8YNJJyGnY2o2LqeeAODSZwpAOM9aZZ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5pjyEA8c57UJNSsV0Llm21l4BxyARV+1uH3BSCADwAOlZFvMu0M/AB556Vq2IYyBnHBH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9pd6fNzgdz1rOljCOXI4Jq8q5cZwQOgqC4QEkcYU9DWTi2yopqJEhHBXOCe4rQiG6FR0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pC4xjoQavEqiDAzkdqVguySJd2ACQQRk1biAYFFU5A4AHFUUk5GM5x0xVq3udoKEYz1F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ckcioeOAUIz1FSzSAjg49gKhEhcnIzik1cpO4qQnI5PJ6GtbRxtwmASCcH1rNRRuBHAA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EoJI9sGmn0FdM2VDAhTwT1xT/L38Y4JpLe5juFA4zjg+tTsqooPXjtRZIFpoVZX8o5A4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egAqadyGOe54qnclxg4J9TSaTKSSREUwpLHntgU2JN0gyCATyDT87h7g85PSnxv8w4BO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QqrEBjnsTTQVlUjuOmKeWO0HrgZGKhYt1UlSDyoNSCbRHMwHyDrnnFMQqoO0EnkYHpTp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qvG7q/UgnuKE7ME2i9ZnEeAwIB5yatRAh/vA+lUbdQrEhsg9R71aWZFIA5J6VV4sNLkz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qOThSpH0IFSxt5nAGeeSaZcOsKFnGQTgAU7JO4dShOWVgwyeepqxp0xywAySuADVW6cF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9NRCysp5zxzTabQNtxN7RZPLUFhkqOmO9ZHiC0EN20ygYbkgVqWTksTgDJ5Apni+1SO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cwNZTV42FTa5jn0BGSPXpViwkPmBTgZPYc1VDY6tkHqalgcIQwOMHkiueFlI3lsdZp7K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qXlWwTz3xWfpE2UGeoHGTVm5lZZBtJBI9K6FdsxaSZoLINgK447Gn27jcVOefSs63uGd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rUfKScAk9K0SRDsMvrZWZZFXk98VEqkPg8Y7irc0hYBNoIHeo/IyxIIz2NDWgJuxDEMK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yQ4x+JzUixKpILEE9hUEr4bIP4iizkwbbVzSsmVAGPJHfNWLkhtrL0I5AqnpjCXCjn15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I4xinawO1tACiQbGUAjoRRPFmLc5OR2psEw8wAgkE84qS5HyEAEDHTOaabQrqxTfgbQA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xyfQipzHwM55HUmoSgU8DH1pFJ6DoUXlicZz1qRTnIPWomfGNvIx0qSIhgSepHJNAN2J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MVbDEhWUZwOgqihLEgtgA8gCrcUm1du3ORxxQQSKpHUjntUU6HJG0jJ6mpo8BwW5GOQK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45pMadmMjAHfvUm3qc9PSqdtdM7FShADcMRVqPoc8k9KeyC7uKFyDgng80+Fvm6dTSbS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gw3uT1xQO90aEJITg8kc09Y2QmQEkjoKr28jN2wR6VdgXjGTz3NaKzRlJWYYBYnbgkcm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kgk8EmnOSVPOOecGmcuoyxOOoo6DdkjKuY2jYAkjJ4prbmHXp0q1qqgMjc8DtVXcSOnQ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odHkkDOOegq5kAdzx3rOtWc3BkDYA6jHFX8oo4Yk45zSWoJ2Q+3ySVOBnuaQL8xUHO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j9KeFdpNy5AA9KaTYiKTOTjqB0zUOp4e1yikNtwDntUtwPLYse/Umm3P+kac8EbEMvT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IpLMiI5K9RiolLhf3iYwOPc1NpcTYMTYDEcjPOakeMPugdfmHQj0ppu47WKenyHc2ADu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lADnjAqHT9OXzS7OVIH3T0q4qiEHIIOOcDrTkkkS7MhkOJT8gxjgilLKGBGPfNEhWU7t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cHOPWpSsNWWhPBERtkAHzMMCr88ZRAN5HHQGqVrIqsPQHIya1PKjeBZRkknqKtJsTXUp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HFRuzDgkgA9DViXIIyDg1E4zltpJHQYoHe6I7edorpWUnk881owzruwygg9qzo/KjuA8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Q4BAPQ04tNk2SZftnVsbEwMdjV62fC7QDz2NUbAbozuYA54yKu26fNycEdya13E7N3JC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auCsw2qMHocVqu5yBjt1qlr4jBiyvJHBA5pXuyU9StAxCdge2aPvOCx6HikziNSFOR3F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eneo5VcssuA6BsA8cgCkjkReCevQYqTydsG4E5Paqy7i3ygHFDdmImRllQsDyD070ZO7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iSR3PSp2h247nHIqt2BLYIS2CenU1eudscaktnd1x2qnaAqxHYnjFW8bz149DVWB6Igy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aQRkEgHPXNLlM/dPB5NRXhJAKjIzyMUWshWRJbzEHcxOCeD6CrsamRN+AMA1R0/hj3BF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M9KavYUm0ZkysrDzTghsEZqWAFUODj0zTLxA9yz4wQeafE+xSrAn14oSSBp2JlVdpO3J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npg8UpzjIOAOtMZsYZQAc88UyR06EYfHGMGobgBIvMPX0qzctviVlwBxkCopYkkjBGeD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XiTHPOB0q1EchQSSCetUhE6syopUAZ571csS4ibGSc8A9qFvqO+gy/ZoyeCQQMkGobd2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agqpGFAHzDkZrNglKXALElQRkZqXe41dI0xEQv3hwOMGqk25ScHOatRssqkBs4GaryQF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kCdyndqOMnoeDTLaTYCDznoalvYm2HkDHbHWqucEAtg57VOlhkrjLHdkA+lfO3/BRWNI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Wj1aZCT0wVX9a+hd+Dz17DFeD/8ABRTTo5/hDoOpucNbeI4yAT0VhtP9Kui0qqbFNfu2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jahWLOUyck184/tr6YH+Gq6vFJlopkyAMYwwr6Z8dIxd4ZSMg8EnoK+e/wBsG28z4RXS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K+zwM06B83i1avqeCQET2kUseSDCu3Pfio1QupUZ5BzijTJQPC2myrks1qu8n1qS0DTO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TUbmEVdGJY26QXLiVgCZDgMO1dPpNrvjVosEkjnFdD4P+H+hajm71GISMT8oIziu+0j4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TywzfeHaudS5ncmbijzWLTxIQq4AXggNg1bgjWEjewGOxNesp8OfDsIAhsw399nXk1fs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aJGzBvmLdCKfPYyU4xPbP+DfzxBLoH7et1oFucR6r4ZvY5CDncSgb/2Sv0+8eWyw3K7h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X5vf8ErrHRPA/wC3T4U1DT7OO3+2XUlsBGmMhoJBj8z+lfpr8XYYHvBJaoSI3w4x15rx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l0m6RiaTEA4IBIHUZ5roCMKBghcDAJrC0FfNfeASM8Yrek5iBJwQMV5qVpHou7ZLbQhw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yWEFAQwI4JFT2DKiF9wYjqBU1wFlG58DI5GKbjcElcx4ofvK2AB0OKUERoenHYmrN3Dg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qhLMckYBAPBFSk7DbsyV2zg9iKFh3jPQgdKiB83aQ2SDzg1YPCA8Zx3oB2GTRiWI7G+Z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oWyQOTnistVeXKDgk9QelaVvIY7ZYG+YgctVJNrUTvsMvgcAAkj1FUp1B29SSecDpV+b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ouMjIJJz0obdwsyFiA56VJagK3bk9CKgbO/JOOe1T27E7cAEg80mrFP4TQV22BQxIHbN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8oY7hTIzheQTxzinth4lAI2jqKV2SmkNUurh1XgdTT72Mzr5jDJPTFGwEZzjAp6EPbmP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migiu0hAbGW4ya0YmG1dxBIXsKpSKLdhg5weRViPoGVuopNNBpykl1L+7IHOOoFUr2Qe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tu24jnBAwRVK8JVCu0Ag8ZFD1Y07lTcGOMEAHk4oCq+ARyOmKVBn5n5A64qQYwMKMZ4w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4BB2g461ITuJwuOOaZGgAIB59jT8qoGehHamS3diou7cpI9iBVO+VY8EAkfSrkabQV7A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DnLBupoauHM2VWTIAA/HFT6ZGizb24IOMGq6yAHGMk1YtMl9yg8e1AWbZY1FFxuGMdsV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jS6hMdoVl6HtUcSlvmyQSOlK2o1qh7SBR8uM45JFQtHsbJORjg08fLnJ47ZppwSSW57U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GRRuJA7YNRsqrwehHOan3Aqcg5HpVeX5s85PQKKHFIdwMakZ6YHGKVI+p65FIgIAUnOB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qVroCMxhRtPXPNR3K5Axn2qWUMWzk+xpk6nZkdQehNDTBNXG2ymIbs9fWnNhycgjjj3p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OKULu79KQ2lfQgbHKtyDnFVvMAlAzzngVbuAE96qumJAXGCO9JXuO7SLtuzbdx6Ec81W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c1NFnysEYB9RUd9bGWIsp+Ydwe1KV3IFdIyZ1ZC2cjcetSWCMWLcj606dhtCEDj1FPsV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SxLZo2QwcFMDHepRtOfrTAjJg54qQEYJyAAOBTSdxOxPakxqV6E96qagolLRR5DHvVq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9SeKhu43F0JNpUg85qktBK99DNilli5lQlY1JdscACtG/WBrW3v4HBWeEN9KyfF0txpl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JDkck0mg376h4G0u8b7xufKGewDYprUaTcTYjA8oL2I60x0ETBuOTwaUKIXZdxxu45pL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B7j5DnHHaqV4oLnoMHvWrBGlxbLKjfMRyMYqnNZKXIJyCeppNNii1zXG+WvlJgZyvWn7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cEo0R5CHABqZjtVHAGCeBQrjbTZUvvlhJ55GARVK+VJyvynKgYIrVvyht3AH3hwRWTs8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vXcaepRYyK53R8EnC+tanhgkzOrw7Q64yRUUMarIN6gsOhxxVyw2+cI2O0luWxSVkxyd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wQkL6Cs7c0UvPQmt/Vbf5H25wBkgDrWIqktyF4PGaGrSCLvE2dDgDMpABOR0NTauR54+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s6b0Tod3c1JrUgS+ktUABQA5puyiStyCRlJB5HPJAqSNcAgnPcEiq248EkEg9hVtMHGB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qPqNvBmFmQfw9PasnTbgR3ZBbGW5renWM2j5HCL1A6muaiCfaWbOCH6U0rMmyudAdjEb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cZB6ZFVrTMqrjHI6jpVq2kMsuwDJHQkVSVkQ7XM/UGYsMgAhhgn61R1hQLtmMY4By4PS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DRjdn5lzWTqYQwnDAbSMD1olsVFq5k6pbSNFE0czIsc6sxUZOM11l0ZrgrdMAqiIbsDA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P32SvcAV0cc0d9okVzEQwLFGOeQBRDRXHKxkT6pFaW7XbAEBTgnjNeI/ETx9qeqalJb3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DivV/GIvfJKWgxFHGzDjqa+c/Hup3KavPcXDKqqxAAXmvteHKMJQc+p9XkGHp1E5Mq6h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nBBPen2uuoQIWcFCMOmcgj6VyeoXzvKPJY7e3y1JZ3zJJFFjLSNgY719PUjdH2qwycDE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xX4ej8OfDGRLSO+f/SJRHxt7r7ZHevl7xb4/kkto/BmiR7LjTWkiuXbhWlBxj8819wWU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taJgQD3I7V8J/Evw7o+heK7+C9Z7a9g1Bhu6CbJJzXj18K4TdT8DqyyhzTl5HB3HjW/v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eWsymQA5BINfdvwW1k/8K/0XXIHLiZFErRnJBHBBr8/vEU1vpvimTUbVAZHUmSUsSTX1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1+Gr/APCX6TdXFqL1/sghTdnHOPQfWojWXJeWgs0ajSuz6s/aa+KFv4f/AGMtUsdSk2y6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Z88k/QYr5S+Bn7Oeo/tNXCfDuTSJY9H1FDFeX20bIMjG4buCR6V0/wAfvi98Ldb1VPEv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0HS1H9n+G4bhXn2+u1TksfU18p/tI/8ABSXxL8Wmj8B/s6TS+DPCmmHZazWUpiu7kjjz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iMdhqdFxW7Pz/F5thsJhp04auR9W3f8AwaqeBr+8D6J+1x4ggjkBYWo0IuoJ527wwUfl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Sw/aH/YO+IVxpnxC0W/17wZv/wBA8WafbMYwmTgTDnyyfes3Q/2oP2t9EmWbw/8AtYeN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TBQfoGFW/iP+17+2J8VvC7+CPil+0r4g1/SpUCyW9zPkOuMYJ+8fzr4+NKcZ3jK58TUq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gfSLyISOZEBHyYPaqNx4GtwqxRXG5QcsWGeK6FvLhiWESYCDABNIlxDhmcDAHODXZGGm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fw+8PTRlbuwhddwIwgGTXQ6Sr6TbJaad4i1XT44f9TFZXzqqn6dBWbLrNuswij3YJ4JT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7eSOtTNSUSJOSZbu7efXmEGu+KNVvkY9Ly/Zh+Wa0NJ8N6bp6C3sk2rnj5s5qvZaUD++5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ssABhTJHfFczcnocdWV2aKWcMaLHsAyOSRViGOJCGIHHtWI/iG5gGZgGA7kU+18Q2d2v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JoyaS3OhS9VGyF6DqDU1tfDeAscYZj948Yrn11C0dz5d2Bntu4qxH/aLRb7SWGQA8jzQ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G7udxoer6dYyBbyzZ9xGSASCK23h8N6nbjTm0i2mgYZK3EAbBPpmvOoPF99pmxbuw86N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62dH+JXhG5dY7zVBauU+UToVwfT0oTkzGSkpXRc1r4O/D4F47rwPol0kvIV7YBhn3HIr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lvYyeJ/hZFAUjQvPpQmLEDH8HGfwNeqr4r025t1NnqEE2f4o3BzVzQPGSacW8mJSWOG3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51Iu58afaVt2eG+he2ljJWSGddrKfSnre20gyJFwRxk19g674I+B3xAka58Z+ALWW5lJ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I7waxh+yl+zfOAbDQruRnPSXUZAF/pSlO25osTFbo+YbdwR6g9s1YRgqgMSDnrXtvi/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Avil7SNmwIbwmQD6cZrz/wCJP7PHxa+GVmdWvdJGracqZe804F/LH+0vUUKSktCo16cn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eM92xUwvFXGeOexrGs9Tt71d1q4IA5UjkGpWn3ZGcEDhapt20NbJmxHP5rYHOO5qSOHz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T54Zuh71pDUIY49uARnKkHpUpyYNXR0fhZ2jAt03Rqi8Eda0p7bfnZPMjMMlo5D0rjLf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Jx39K1dM8dpb/JeQhgRwVPNQ4TvdHPOnJs6HTtU8VaIC2l+MdQhjGSYlnOP1qPxB8Xd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3JXas8jEkD/Guc1z4gr5R+zIjKB8oI5xXE6t4ssZZCbrU40Yn5oyea0jCT3CnRT3Rr3v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0xBzgg96y7uCO9Tyrx2kJOQd2Kym8V6KCQLznPcVNFrmnzAmO7Q46kN0roSaZ1RhHlL+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bzSxkHIUykjNeg+Ffjr8SvC+njR9H1RERBhWZccflXmEet2LOR9rQEdPmp7a/ZRjJvlI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DipHv3hr4x+NtXspbTU/Ejq0qjLq2SD6ivQ/CVl8ZrzSBd6T+0IiQFcpbXgVsD8q+S9J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FYg8BXBIr0H4ffGKHR3FleSqY5B0c4waanKK2OWpRaWh6v49vPi1DZySah4/S5Ckh5b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+ueJ9SuZEk1+aXax3MWJr0Xx38RVvdLi03Tr0OsoPmlR09vrXLeHvCGtazrB0/TbaMJM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Dmr3kRSior3jnfhz4B8V/G/xpH4F8LzvDbQDOp6gF4iTPJ9z2r3O/wDgH4W0xJfB/wAM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/N1nUJGG2EAZ3SN0GeeK6b4G/Ay08GeFbvQdG8SXNleXzFrq+t0G9mPcZ7Cvpv8A4J4x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xeJfHek23jjRLuaWXxJp+r2KTvfgrx1BHyjovTiuKcK9epaOiHVxNOEdT4M8J/Ey2+FX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2Qu7dHjUIQ6MrcEdv8isYRxaxr9x4wu1hlkCvKGaPCg9cD3zX7aftbftgf8ABLnxh8P5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weDtQ1+4hys+s+EbS2WBz/shMtj1GK/Kf8AaM+EfxO+I+uDWNC8JeHvDcYBMWj6FYiC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lS1k9Qo4pzdjzT4Z6b4e+JVi+heKIUgmluACS23zAD6+tfZngn9m/wACftH/AAog8HeF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Q4AsLSRGSKUDpuPXFfDHiHwn4u+HFtjXoJbeQt+7uUGQjjnqOK9e/Z0/b0/aE+A/h+bU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ISuyPU7slSDj681y1aFXmvTZ30qkJTtJ6HCftS/A34+/AP4sWPh34t6XbKl0n+g6nZz7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jsRX0X4C+Bfh3W/BOmanbazcSavFEkrgfcB2g4r5E+OH7S3xe+PvxDT4h/Fa6a58mT/R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uDJAr2X4PftQ+KtZ0NPD2kaObVYiiFYjuBUcdetY46hiI0k4vY76MqSqWex7PIb0zGO+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cVXuPEHlXltp1qFYyvgySDofameJH1jQfg5L8R760fy7hj5YdsHr70zXvg18Svh/8J9M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NCvJ4vKhhk3SKz4wfz4rxamMUJqLLq46NKdkzqtF0bWvEF7Gui6TNObeTbLJGvC5qpD4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wjpLIHhuAk7DnAH/AOrpU/wJ/bC0/wCEFjreleIPDMbjVcyWN5OQRG+MA464716B4K+B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xytfHlnPcXMJu5y1wNjzlidu3qPQV5OOx+YYeTsvde1jgxGa4iLa6HIfGX4lN4M1uy0B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hQcFjgcVi3/xD8TeHbGG/wBV8L3NhBO3yGdcqfxr1+H4L6ZrsI+L/iXVoNSaECVI94wC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Ef4E+Mv2hfDluL3UILKxsyHs4bd+gJGQ2PbmuCWf1qNRRkrdzhWf4mUuWL2PFU/aB4ka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iICt+lb3hrxv408Y6lBNdaPI0MK7pJFj4C+5rudJ+DHwq8AvBZW+nXd9dxArdS3abYI3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xXpeiJLazafCttKux1sIwFx2zxXVg8zx+MrpwTse1hMwxVZppXMGRlSMNggt+lS6Rqlz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JyRx2FQahJDO8ktozGJT8oI5xUFpKGG9SCQOe/FfVqUlDU+nTbhqb+ruWmS8UqGY5YOe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28FCUJXd65ourjfaxzMoYhRjcOM1D4iUy+GE1JcFo5Npb05oi7wRvRm1JXO7+DF1NY6v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WVGwM0+9SHw/8UmW2QmOdllb61ynwz1W/sEju43Jdn2lWP8ADXTeOLqAa3ZX0M4aRkCy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qtGspONdo/Or/goL4cbwn+1hOIlIj1G1R3c8EMFrzGBIy0cjDlHBUgc8V9J/8FWNEii+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NzGY3IXnotfOOj3q2l3HOU3IpO4Fete5h25UYtnROF4XNfUdUkt7Y3UjnLjEQdskCuZu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kj+EgY5pdZvZ9SklZnLKuSFXjaKv+CvAmp6zaDX3s55bJZtiywxMwJHbgV6UFGMbs8ep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mo3lyYSreWFyXdsCty00w3CG0ibeVGDg5xXvX7I3wj0y++JFhrfj7wJq9xoVtOr3MR0p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4H41738fv2bP2cPiFrT+KfhjcyeGopz8ul3lqU2MAOeDx9KHzTjdHNCrTpVnB7dz4PTw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Urf6uWEFXB+oxX13+x38d5/FWkL8N/iD4ueyvbSHFhNK7MZF/ujHOax9F/Ysm8XeO9N8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j1GXy4NX1G4AgU+rdxzxX0v4g/4Nyf2y/h74NT4vfDb9oXwH4rit4lnS3sb94ZtvUhGK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cos5cXOlVfKz7K+Cuv8A7S37Kn7Hut/tI6j4s0PW/Cek+H7meXTLi4DzEBTtAf34GD1z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LD/ALQlt8TdT8ceK/CseveF9V1KR/7FKLGLZCxxsccrj0wele5+NdY/bK0n4Zaz8ANV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RI9Ztft0UkE5DZJ3bjySPSvjq1/Z/wDEsl/F4S0y3jtZ45GQM5yhyevFaZlUweJw3sak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NyOrPFUqtj9WP2Vv26f2bv2i/DyT+F/FNvpGqRkCfSNQuUSRW/ujJGa9X+J3w0i+KvhO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25W21CJQWjOOx9K/FT4g/s1/EH4WajBf3FrfNEwUxarpMjIqNx97HvXs3wP/AGo/20/h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DHqdm5CpZ63L5gUem5zwPwr4nHcLQlaWGqb9GftvDfixRg/9sXLJfaR+l9vfaX+zVpPh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kNpIXV7cLufzWbLP67ua+d/23vhdf2/ji31vwTrUuraNc2ontVCZltFOCY3x+P5Vz3xe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4S2/xC1e88BXup3W1Ej0m9E0seSOSpIHGewrw7R/24/2ptbi1DQLjTbW+i1CBo2ligHm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Oa82XDWZW1SR9vT8W+GaDVaE+aTvfzOE+JU81/8AEF7axtXkiijCcLn5sDNR6foNxDKJ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Fb3w8+Ff7R9xJPH/AMIbcRwyyl/P1FQpJJ/2ua7S9+E/x/t7Ava+C7W8ljOUK3CjB+ma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Lm2Phcd4m5ZjcZKoo7nK+DfDeoya7bXy2sjJbvubMZ6V6N8a/wBqHwZ4I+Gs2iajfxPP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fOeWY4/SvIviFe/ta6Pp8lnqPgp7CIx8zWWAxH1Br5y8W2uvjU2vvEi3P2hmO83EhZs/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SXNWlf0Pns18SKUabhhqd5d30PWfh9+1h4z0fx7Hq9kfJtVdRHbkLtK55zxXR/tuePV+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Ns0RvNJeG6RefuyHmvm/VL29uo0ltg0SjGSDXsXi6WfUfgn8P7u7GZZLC4SRj1JWWvpa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WPxjOMxxOY1nUrSu2cVaRqsW0tkY5J65qZDjPI9iaiiVt5ZyQQ3yAjrUyrjIYckjPFdT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gPl8k5HFERIIYYwD60/y1ztB5HX0o2bQN+M9hQMkUM8hJyABxTySRlcA55JpsOWBVgR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kYqombVmMZcAtj7vUg9adGS+NmQWPQ09Yjy28YPSk2gSCTHCnjBxVALtJwr9QeCOtO27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UER5yoyD2OTin7BKCxbaRyBigCJem5ixU9FIpyjcu1OPTPalLkg7gQueSKAfmOxup4Pp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sAU5YDkUEBlwRk98UGFiRvJUg8UrArnYOCPXmkDTQRpghX645AqM7vMKkYGeCe9SY+YZ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6EZHUEUAMUKGIwcgc+9IVAOV5z1BNOAbqF5pVCkhie/60XBuxGkEe7fvIPfihkJOM4AP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BPNIWAP7zBwcYFLmQgMbKDuwOODikADyDDcFcsM0vmsMByWyDg4oCKeWOCBgkelJ6oLO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Qdc02VgDtIyQeoHSklK4HJGOhHU0inILMME9RmpCzHGQ7QRk49BUbP8AOEUAEjINNHz7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nNGPM3Ag88Ammk2MHYrgvgnoSKTq+5lAPbjIp5YEfdB+bk57UwDLlFxtHUgU0mgTaB1B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sDAuNoY8gc804uCoQY47k00sRjoTnj0xVDV7gThR824dmNIWBVg/QdMUYJ6sQAegFAG/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ArCbVAXB4756URllbLrnA4GaaUJ2ruBA5IBpWKEAr2PAoBu4pJLnaSCev1oZiinkksOC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JPAz0pzgtgg4Cg5GO9DukCVwXeACiq+VOcHp70pIUcNuB4JHrTU2R4cAlQvUetNaQleF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5Vhy4JAI/ClZ/mJzwOmaRmA2ucFsZIFN3b8hsjB4yKpKwWuHDEE4yOgzQTvA+XJ7kGlY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0hGcFj242imJoaCQdpbIB9KQO7BgRgAjBFEsTOwK5GTg5pxjVvlRxlT82KESDSAYUEkE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xtJJFSeSxKg5IJ4I7UxCd7E5Ow8igBBuRgC3fkEUkkZbABzxz6mnsxyD5ZJ64z2pN+5g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aGqM43AgA8g9RSudrEOD1+XApJAQ+WwV7sRT2OFG05B6E9aLFJpkedo+bJOe1AJfPTge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0zSMfQ7cdSBUvmE3JMJQEjygLE4yvekAymeQT2alb7oKvnPQ4xTT6jJJ65pJNsaaY0ko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1GG3AKpOVOGJNShMf6sDkZJzTZCY1IWPAYdvX1oSuhkJVZT8rYAPQ1G6B87WwF+8D3qb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3ptw4chlUAAc80NJCbSInyxwQCSO5ppEjlVEpAU8kipCo4KgHPXikPyqMMpPYEUgsmMb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HrUSDcxAJwewNS+dI3+si2gdADTPkLDoAT1FAyN/lHyjDAdz2qNh1y3UdQakk2lWJ3Ha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yT8w7Gmm0J3I8lFCEAnuQaZICcEEcc+lSMS3RuAeuKY8qJ0wST1IqnqhcyGvvwSuCQOB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Fe5FKzOwJ8ojAwDQjZ4Ixkck+tEStxmZEBLoDk9z2ox6qeOgHenMQX2OwIxzQSQAAPu9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emOFNHmMnTOcdB1pCvmHBbAI4JPenxbkB8vAIHUihK407M+iP+Cfd1FD+0L8O5djBZdc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fqNq7lddvARgm5fJPc5r8rP2G7qeD41/Dq6knwU8YlWIH8LqwxX6oau2Ne1BepF7JyDx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JXC3kdgQOueasIoH32xn0FQWxWPJIOSecCplYk8YyPeqSvqZNO5KgK/cyRUsfOO2OtRB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p8bZwMAcdaqyuBMhyc4HHcVPngYOCRUCKq5Gc5GcA1Mj7gOxAqHoARgoTkHBPFS7ehGP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Y7U5Yw2T39RQA4Eow4P0zUqozAHnJPJFMRckcgDHNSq20cUAOGFBPX6Um75s84puc/nT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ADY2h8g56DFNUlcjHXrmnBBggn6YoHXA5GOc0AC8j09hSFAO+PqaUfLx29aZyee3fNDS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SLhc84B7EUuOc5P0zQQcg8j2NCSQBnkcdutIx4Dc8UrEY74A9aOuQeKAGh+MkYz0pS3O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BPPqKVeRnHWgBc8fWgggjkE9xmk27fXr0pxHvyR1oaTAMA8jsOc0h2kjB+ahQVzz1pz9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jYbfx75pPu4J79MU4IHyQT9aFDDIGMkcE0gGDvz+FIDtJJXv1FOPU85560vy9P1qopM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1kK468noaep55zgHjillfOeAcelU3YCMuWGNv1IphbPynoBxTy4+6BjjtTWQHHPagBAw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GBY5PAJp7JjHcAc0E5wFH6Umk0WloNC/KTnpUQfkjn3qbdgD68io3A4IB568VAbIbtLA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JxyeoqXPG05BzUUjAHjp6igEkhkcez+I5I5BoB2E9xnkU4EDJDEgjnIphYZ+bOT7UA7o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AGMHsRSeg6CkIBxzijYizsKx3EYB596TAU5xk/WjgH39adtxg469Qa0WwCfePOBxyacr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ppXywepyeoodCQNpIPcUmrgEkoDkjBI9qaHDde56GnOnTPYdqYUII25+uaXKVHYJByDQ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cbTwMg9qOUoQgntj2AoAycDp60pY5z+QpQPlLcA47UcoAuOcnrxTXGDxx6UAMRjcRg+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VmgI9uT368GkB8wEdAD3p5TknPekKkc84obuQ3cYynOR09qiMeAeeD7VYBwD7jrUcseP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I9B0NIWJ6ZwPSnkgZ9qYOpySPpU8oH0XSg4OaQDHqfqadnKkY6DtVHoCqMD3zzmn+WDz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6nIzyBUyEevBHPNLqJuyIw233z60Yzj3PFOkUfwjn2pUXjkgGmN2aEChec07Z5nJJyO1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hJJMeWucdcVMriUbMUc+2OxoyoU9gBySKRpgskcMcZllkcLHDFyzN6Yr1j4Zfsh/E34g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Jp7EFjOMyOvsAa562KoYZc1RgqU5uyPI45knnW1tXE88hxFBCcux+lenfDj9kb4s+P8A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nMAzyzxguy+gXcDz619KfDT9nP4SfCjZd6B4ainv1HzahdLvkz6jPSuxv7390d3BHTBr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Ggvmehh8NTi/e1PNfBPwK+F3wxgjfTtDW9v4xhr68BY59QMkCtfVLyec4eQqo4Cg4AFa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Qeawr646jGPpXyNfEVq8nKpK59LhoX2RS1E4UgHOemTWHeBkJIPXqM1pX87AEls+lZF9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aJRaR6dmlYzdQfcCAOg5rIm5zkk+2a07qXJIAx9ayb9+rKcYPIrCU7oprQyNUbbnnIzz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4J4yK2tTPmA5zkVkXagKRgHPcjpS3gTezMq9+fOc8dKybiIq5yMj0rYvExnHbrVOaDzE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SaHuYN6m45xjjpVG6tQyHr04GK1ri35Oc4qtPFlNoTjPBIrRSaYJJM564tMZLrznjNZ9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5OK6K5s2kGe4PUCs++shEouMggEg89KuMJSd0iG1FmDJbhWO1SPfFULuyHIc4JORk16B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ijdpp3w88JT35kfL3xIWGIepY8etfSfwZ/4J7+DvDwj1z4x3ceuXwO4WSjEEZ9PVq3h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6FL4mfKfwx/Z4+LPxuuEt/BPg6Q2qvh9SvG8uFffJOT+FfVfwY/YJ+FXwtmh8T/EMweI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EELY7L3+pr3+y07TNGsU0nRNNhtLWIYSC2jCKB9BVeWwkmZhGhPfJrKbm5aHDLMHUdo6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naRxwwIuIoIV2qo+lZdzBKEaaQhUQfM7nAFZnxP+Mfw9+EyE+INSW61B8+Rptsd0jH3x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l/Hnx58TZZLV5G07TixAtIDhmX0JxXsZdkuKxbvay7mdTG0sPTu3dno3xV/aD8J+D3k0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I4bcExqf9pscV4n4m8X+KvHp+0eIrgxIxybSJ/kA/rVOG1tbdAkEIUDrxzmnbSTnOce1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6a0u+54OIzGviJO+xHFAka7I1AAHAp3lA47UuSpAX8KXG4E4IPfFetGDRwud0NLbMDAO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YpHweMH65pPxq1FGTkxrfXOOlIRj8elPVRgj270D5sjHA9aoaYxTtz8oNIQM59ewNSHg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kk+hoKAKCMnOBSdAc9O9KAT0oX5c5GfrQA1BtLFhnPQmjcuMUPkjgdfSkXK53YAPQUAI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TR3APfg05zs5HIPao+p+vrQQ1YRRgnPU560rEdB0HrQy4I5/I0hGfrirTTQhGXd3wKQ8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Qc8HvTmGcex9KadwGZKA5GMjrTd2OvepH6D+dMxuB6/SgaSbEcDHao9xXjGB2JFKcr1B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FAmrDJCxOFXIA5xUfJPzcfWpD8ueSBTXI/ujNW1cBrk44OT3NQs5+6c4FSgcfMMA9qik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HoJ7Ed2qPAcE7s8YNY1yv7zYpBDda1pgwUlRn3xWXcqElDgDgc4NKaSi7ii7yPir9pG0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HMsoyOuOK4e2OHDc5PXNei/tXwzQ/E5kKtteMMoA75Ned2+77UAoJXAxkV87iUozbPbp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Efaeq4ORUcsY84lN2B147UtnuhQvkgtxgmnyIcFhnmuFttXNlK7Iii8ADgnrVy3siVDp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CepGSehq3ZlYBvlzjsAOpqW7IpOyLsCtbxgKMgkYB6k06eQ+YDtwOwFKsbzQh1+UEZJJ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O3fkA8+tFhxbTLmn3DxkEdxzx1rYtmEsYk3YwORisWyYQDAGSehx0rVs5UdgowARxzUNN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EK7idmI6YyK0LRlitsKQCwBBXriqM4V/vjI7g1Y03LyhuiqMYqWk0Wrk29myCCPYmrmnx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quBtfsQT61ZsCC+Ox6CpadgbLmw7ACM7QKmtzl/XngigQq8TEsBgYpbdBF97JBPBBqU2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geBjkGmTzbWwqE5PpUdvMsYIXnPXNIz5k5IGR3NNXuNPSxYs5lilBdAwzxmtmKUOQy4H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GQMnnitK1kUhRtx2HNTLe5aukaKsSpwxH403HByMnpgnrRF8oA4OevNDOM/KMke9Qm2g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PQGrsYyoIyR61RRlkcZABJ6irNvPuiyCepAGfShqyHYsc7QUHWnbgCBk5zzmo1mYjoAP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I4zUuw0rser79w3EAd80sWATgA+hqNSFBB79KX7x4HPrQO1mWGweSSDSA4YDg89aYsox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SFpdvYHsKSXvCaVja0zeiAgkg+tabO4UAg4xz9azNLmAKhgCAOQRWlNKqgY6EdDWji2h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nIB5FQStuHBwCeKdcthsHoT2pjD5OoOOwqW7aFppkLsEBxgZ6mmLIkfLkhQeTjFMuJRu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wyyxMCWIPUZqWk0FmzXWcSIrREY7Uku9CNxGWHIAqrpLMAI+MY+XParhTOGfBIHBzU2s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EY70wbNxAHI6c1YkjIBxyD1quqhZSGB9uaW4iZJIwQe+eBT92184BJPSo1UKxC7SCMH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IPem0kBYgmCZ5/CnSA3I2gjI6CqqZIyCcnrg1PGrAFkJBx3FUlZA9yOe1Dor5GQfmGe1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tGflOetK52AqxI44FNsHD3CwHB5yapWuF3Y2LUMvzMcEjual8ZQTf2TDOucEfMD2qOMK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resnz9JKSHICDaMZqJaaiTSmjkkBZcjnipYRyOw75qGHMcjI2DySMGrCEMeeMGuSNlLU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MDdzgjBBrRv5IQyEAglfuk1kaXMdp4wFPBFad4hKRkn+Ec10U9ZGE00xYHCEkMRz0q/b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bNZaoVHBx6Yq/pvGeM4PetLpMiSSLudq4YZOOQadauJAVCjIpo+YEdRj15pts22Q8Dr1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bwMoKc5HXAqk+WGcgj1z1rXu4S4ZgwBC+vU1jBZSzCQKCG6g0JNscZe7YtadL5MoZBnI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JOT61Usz1cZyB3FOEzu5PHJ5oab1G11LtnlnAPGDyauNxklSRngVStGwwxwavpyAJDj0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D/dOVBwecdqqvJuJGCADzxV4BeVx35BqpdKFcYI/AU07IE7EangHv6GpVx6kZ9ahClcE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BHU96EmgbTJkwMksDk9hVuPARSGGKzkUhwckAdcVcRgqjjPOfah6q4r3JyckAgrg9KSd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TUayEr8x5zwadvJUgdxyanRO4XKURy4UEcMcADvV2FsKCRyD2FZi70u3IOFJ6DqK0Im3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q2O2lyfcC+N2CaFLFsEYA68UAfKpZTuA54pcjgng9zVJXFrctWuUIyQM9q0IiSoKkY9a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PUitK3dQOeRjvWkb2sKTs7CXEZXGCc9uaW1h85XyMMBkkiluioi3sQo71HbSsVZAQu4c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0KOoAL8m7cM8VT6gngntkVdvYCgaQZwDwCc/jVLOce/Sobdy09BLNRCHkwAGbJyanDjI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YAOAepqdU+UOGxzyBSQDw7RzAKpIPcVc3hJVRgoLLwapxEbhkfnV5baKUq0pI2kEMKaV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tVuxdduBkHsazY0MO9SB04Jro5bu3aJI1IAVMEetZd7ZqCzJyGHBxVWsSm5Mx0i8qYXB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7tgSSW9T0qW8ZhEOCxBxgGq/2mSG6B2kArjkUno7js07FjKqwU4GD1pXkDKxXOcdCapy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PpVieXCAKcHHIFD1QkncrtKysG4IJ4GKlhIXJ6nPSoHAfCbSCOQ2KsWozlchjjJxRZpA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4Cf3SOa2NIZZLQpIeQOM+tZNtuZdxI44K5q9afLkK2AfSrs2huSsSSKFc7sHPAAquqMj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mhy5cBQepFDSZwcg5HAA6U2kib6FVYh5oL4OD3q4rB4wADnscVWAYlh+Rqe3BQfMT14F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SQOS78HoB2rVtYWGGYE5IwSayYJ0WYEggA4JxxW1bukirlzgDjFaJtIm6vYdJH6DkHtV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VHAAq+PnRl5BxwRT3tFl05YyMyKfve1NxXKS2lI5+TLZXBHuBTooyzDHRRyauzQxoSAu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8u3GeSQKnYqzbLECqYW7/LxmqxjCnjBIPIFWbdd+QOuOtIYyp+7gk9CKLKwX1HWJBYll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2CMkkdfam2uI5hjBBHNSBPMyDnI5BNNOyGEBw3JJBHarSAtCJME5zgg9KrQR5b2B5xWl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701ZonVPUqFicgDv61BdsFAI6k4yKszbhJtQgAd1FVrqI7duQec5p6pDck0LYj94ArHO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AM4HXFUbPiIeWy7lfnI7VbhXEbjIyckcU1awnqiFwZct0JPJzToRztYcA84FIFZQeMHt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fPagWrJmjQKSMZxxmoF+bIxgZ5zUkyZBy/JPQGoVkMZI25xQDViSfmMZIwOgNPRN0IG4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hwvbuKdAxMZJ/EUAm0Nkj2SFuoIHFT6eAysuAcH16VFcPtQEYJxyBTdNd1lwFGG6gii+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X2ouCxOACaoy2gRj0Jx6VduGHDAZweMVEiF23YP0JpdBq7QyzkK7gx5A4FNDsJODjnqD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egpjjoRwaE02O1yG+bcMc5I61nuCDuAz6+1W7p5C5+Uke1QRjcrAjB9DSdmgQ6OMMm7P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rTxefsqT3YQl4NdtCpzyv71Oa9ehGcYyQD0ry39ua3nuf2V/EO2NmW2lhmY5+4BIpz+l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fD3jSBZJpZF+Yg8nPavEP2ldITUPhRqmSGMMTbQG56CvcfEjxyQLKpLLJGpwR7V5D8bo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lqiPbuW2jngV9ll8ealZdD57Gr97c+SPCpZvB9irkkpFgk1o6aD8xXknoQaofD8C4+H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Ye2a0rDYJSqkgA+lddZNR1OWKuz0j4cwl9Pj+Qkg4Zh3r03Q02RAEtkADBGQa86+GCH7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evUNCgbCqqjgcH0/+vXApWehzVviLyWTAj5e3QHNTw2Z4YDGepFWLaHy8AZ+7yCasQoX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pJtmTabseh/sUXn9i/ti/D2/yAg8RQKxJxyx2f8As9fqZ8QrK5tL2/MsLFIrpwARxtya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L48+A9TjyAniyx8xh2HnKa/Y/wCIwtTqV9a3MYaKVQ4IPOSM15uYRTmj2sslam7Hn/h2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YZx3q99o3KFABJ6lqq2m0QlY4yqIDsBPalUu3ygnmvMaVz2FeTuaFi6gsu04xwVPepDI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VVtg1rhnb6k1cvI2byrjIwxOMUW0CSsypMzsucnA61mSyAk4XofWtHUwyRHAIJ64qgE+0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qWnYaSJba3DruGc46VP5ZwAcDjkmm6duIIIAI9amlh6HJGfSiNmhqyFtIQNx4B9TVmNM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tU2oSecj0qWGPJHJ4Pehtpk3dx95BH9lyAQSOuKzfKG3OTg9iK37rIsmJAKlawt/mIAR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oFfmKF1H5VwVDHBHBqazJzg8Gm6hC3mI4GMnFEStE24ckYx70la+oNu5fR1VODn0qWG2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IloSVbJHGRxUjvIqBAoI7ihJNXFoQ/MpOB0PQ1Ys9krlGwoI4NNwACpABA7ii22xToTg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DNCFlaF8nHpSWasMrIeQeDmpdQ5vGfkAjkGoYiQu4nGTxim9UJNk0qKG65z15qrdqxcg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8xmySQDwDTpYCNpOCCOcntU7jV0UFRoyQVwT2Ip6p8vAznqTU0qBmwuT9RSLGBlc5x2o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vWnKihcsQcN0xTvL2ge/NORfkIxkjoDQIYTnjBHPHFV9RRRCQEBYkEg+lWVjODk5x05q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jGM0DSTZmGHDHr7YqxaSLGcMO3WonVgSozgHvUtpF5jbcjg889aBydx1zKzoNqKAPUc1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n8MVea0XB5wMc8Vmxp5LPHvzhuKbVkSiwULLnB4PeomXHJ6n0qeCQbSjAHPpTGjDk4Oc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bmAIA7dahGcnjPNWQMgsVwAOAahK5y3GOwzSs3uNNIjVj0wSO4qePHHbFQbQSW24APTN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02tB30JJcOBgd+Riq8o2nb2NW1wUO1cZ5JzVa6j2HO7v3oeiGloV2VlPzHJJqWL5gRjI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OQe9Pi+Q4wcewqEmxpK5E8ZLHccgjgGoWiXOcnHYmrbDdjtk8io5U2kN+lK2pWpGv8Ib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qQWGCOMU4EYxjGe4psi5UjOTjgim2rBZmdcQKcgseB1HeqsFyyTJuIAVs4zWhcoTkEYJ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QATyT1o6ENtHVQRC4shc9SBzgdRURjYDcQMYp3hmOWXR5fLUlkIwAc5qSVCQFaMq2MYz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BFMQAAQSG5I60+RmYF3OSRxkVWtztu5YtuAoJDE9TU48yWI7QQVHJp2uCTRleJCZoi3D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gRJW8A3BlA8q11SUxNn36Ve1ixlMQZRw68Emqnw+uUk8M6r4WkBDwyyTkhefmNJRakU2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ksBgn0p94qtCFUZIHPPWq2lzLJo8M5GSi45GCRVlZVkG0gjPcGlLR2BNMsaZJm2w4AI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OD054ApIZFKkAAY6YptwMj1qgSSI/ljY44DHnBqYL8oGcEDpVTdj5m7epqa3JfLBjnue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7O2MkcgKc5rNXG/gg56Yq/csMP1PHOTWaPnkI+YYPBzSa0Asb42yhwOOGHrTrfKspLjc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QEDJPXiohcSQoHKEEnk0k02N35TodYjWKySfePmXoOawPs6jLdM9c1tzSebpcMRAJxkk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cg9MCplGzuOFlEZYyqHLRnO08EVJcu0sxmbJYjkk0zytpBQEe1K8O5QrMQQOcVLG0mNQ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23HAYEHAqofk2gAYJq3C+QSOB3GKtaikrIdkSxNEWIyOSBWIsESzsChG1uGPetgs2CVH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ljwSaejIdmaNooSNMKBzxirDSm1vIpVVSrD5xVOzk8yIAHgHrmrTnLJggjPPFXFtPUmT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Wug3LAcdKwtfikgVF+UhiDuB4rpdUs5hYR3WMJwGYdRWHqwjlgO5RgH5Tjmk1dBH3jOi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/gi2jm8MTuVLA3rBiTwPXFYUBKsQuACMcmtvwOF/4Rq6jeQjy9SIdB/tDOaUXZ6lzTSO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XLq6guDDYR2zRW9u5JZ367q8M+IXhaezeaSW1cFTyzHofevTv2o/in+0Z8BrY+MPh74V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TNZ3CFbiA556MM1zl14q0L46fCpfjH4J0xYwP9G8SabC257C4H3gwyTtz0PvX2WRVnTX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pKq17rPDJLFpHZ1UKgbJAPJNOS2WNCWOwseG6ke1dLJodoJS6sr4PAU42iqWq6Yu07VB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UuZH2kK6qRshmk68LNQrgjb3PXFecftQfArwx8W/DN54w8KaYjeIrSLdFbxsFW5PYn3F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IABxgCrPw20XW/F/imLw7pVqwaSZRPcswRIYf4nYngADmuWvW9nTbZhiMRLCU3UT2PzR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411Lw5doPt+nSsuoWrMA0RVtpXHtWV+0X+1N4w8C6rafA/4U+J7rTrSwRW1GW0IXdKRz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/gP/AIJUfDL40pa/AL4g6hcfEya3L6zb+G74T2auP9Y1wWyqnrnac+3r+eX7V/wlGn6j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appeu3pt4p4422i4B5TJGOpr4nEZjOtW5ZK3Y+IzbiGvj8O6cdDl9a8Z2VzftrHi3W3v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zsf61YTVtZe3S90n4a+IJoZEDRXEOhTsjr6g7cEe9frB/wAElf8Agil8LPgj4C079p79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u1tFn0rw3fgSW+nwMAy7kOVZyDk56dvWvu/xh44+EfhbTxa6B8JtCjit4wIYZLZCoHTg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ZjIe0Wx5mEyOrjI80r6n80afEu3s5mg1XSryykU/Ot1btEVH/Aq9H+Avwe+Pn7VGtHw9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iqRWCvc6daZgRvQyEhR+dft/N8CPhP8Atfm6n+I3wE8NvotnJtmvTpkQZx12o23P5V7D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Zo8M2nw4/Z58A6b4U0qyj2xW+k2yR7z3YlVBJPqa9HDcM4mpV5ZOyOr/AFZnTq2vex+Q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+CpHxL1CNPHHhXw74B01nXzr7WtYWWQIepCRbsnHYkV9Af8AEJldappInb/goRaxaq0e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/puMpwPwr758a/tF63qriTXNQlmYrkM0h4rlrn9oK30+FnGqXBDAhELfdNe5S4Uw6irv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9T8nv2s/+DfL/gov+yXYN4m8BRaX8VdFjGZG8OZa8jH/AFy6n8K+S307x74F1ttB+J/w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4kttW0WaFgf+BLX78aT+1D8QdDvnutP8STTKT80br0H50eOvH3wu/ap8IX3hH4n+CdIv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zWcfn28nZgxHrXm5pw9DDwvCRw5hw1PD+9fQ/CzTLmK7h8yJwyH7pBwassUUndzkcGvb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N8E/iTY2PgmAWk0sbf2lZI37tnyf3ijsD6V4Tqs8luxjQYweMV8fVpKEmj4nFYeVCo4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KoblR3qpJC07rDEHwByAMYqa3le5mVXyFJ5JrVtobdW+XaeeaxWjOVt2ObubCcZCeYAo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pa4kGD90ORXcq9uiYkRWXuMZrA1y2t3Z2jRQp6GhK71JauihYeJNT0xi0MxYZ+UE5q0n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xlsnA8sVlmzu55vJtrdiCcB+1W7TwteFx5+4gtkkDmhNJmU+VI37DVNPeNGctG4YYMfC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ayGO91Z43Dchx8uKrad4TLQBXGM8AA5pl78Nre5vBLMA4A6qMUKzM3Js7TRdb0XVlH2H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mAJ/A1tWVheoTNDqURIPyhHzn6V55B8NrZofMh3GQH5UD4xXR+F/C9zps0QW/mR0OQj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+VHXfa9QjG13aUA/KAcYp+m+I5NCu2uZLZ2Vhh0lXcjD3FNR3UhIn+ZgBkHrWja6Bd3p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HmkmiFNRdzzX4tfssfCv4qO/iX4fXY8Ma3IS00Sn/RZ2PfA+7zXzz8QPhR8ZfhRcmLxj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nqdmhkiYeuR0/GvsLV4bDRFVr2RLc4JVZeAfesqf4raXpkRtV1SG4jY/wCrdAyfkRir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kfGNt4x0tCIZ53ibPPmIQK1LfVbe7Qvb3CsOzA19fJ8VfgrfWTaf438AaBeQMf3haxjD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/FL4Gfs0a5qUmufDHxPfaOsh3vZLKrRL9OOKpVE3qjWNdN6o8afVraLKzXABzwAM5pY9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Fw5OFSGEkk16h4Vuf2d/hdl9V0b+3LpB80kh3En8eK6Ww/bB+C+gup0z4Z3MbK3ym3gQ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G/diS605fDE4LwN+y98XPig9s5s/7HsbmUKbq6GGC9zj6V9S+C/2bP2W/AWh2+maV8Od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NS1VRK8sv8TcjgE9q4jwd+2r8JfHPiS08LpoGq2FxcHbHLdRqsYOOnBr1GLT0WUzRMEB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MXV+2eZia+JjOz0C2+FHwBu7h7fWPgH4WnhK5AXTQpH/AAIciq97+zH+xtqg/wBO/Z/s4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lQ/q2K3NMR4ZzPIQ+B8wJ7Ve3wueMAk5JPXFVeRye2rxekjz9/2Nf2NbiQS2/wAJLlcn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jT4P2O/2NUf978HmUAfeGrTkD8C1d39pwjMwAAPJ9Ko32rQLEW3MQBzgVMrozeIrJ6SO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ia5ZlNO0bVdLlUHbLaXRIX9ea8P+In7FNv4Xill8CfESS+RQTFBeqFbHp719Dav4un3l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K4/xDeC8SSe4kY56AcYrldWrCXuscMbiU9JHx9eT+KPCmoNp3iGOaCaGQYQng+9fRPhv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6hmhUylRxkgHNefftE+G7VrJdayxmR+A3Vh61ieGfHvnaVbR3zEyRqFDE+nAr04P21NS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qdj6k8IfEi0adTb36lQm0oFwcelek+E/HMVuV8mVQHXBUHIr5S8G62JFE9vNtl3fNg5z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u4ZbeZ8mMDay9Kxm1TdyK1JM9/wBPvEuAZkwHJJBAqrr+kNqMguVAEu3AcDFY/grxJbJG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9q6DVtc0+9jL2hxgckGs3PmWp57jOM9Tznxj4N0vVLabSNdtUuLeYHzYymTk/wBa8b8c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5BlLaFBKXO4YKE9jX0Bq975uRhSx9u1ecfGjw5Y+Ifhv4isrrBWPSZJkyOjryKxlJcx6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qkPhH4jXM13Y2hiSKHMbABS3+1W38JLzTvBtjd+RcgTucRsTmvOfDuqeImsrSwttOuJr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yVzg117W9lbWS2ltpl8mrE/vLaVMFT9KyxM4wXK3oeu4uCufQ1rqfjP4g/D7TPhv491u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DOA0afT1rkPH/ivxr8L/ABHpfw+bx1deJ/CmmXSSQ6LdSboMj0x1P1z3rlorLVtXs7TS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B2Gz2611nhz4Z6FBqNr9vuJXlVgxR2LAEV84sPCVdyk9DgjhXVq3voeofFTxV8N/i3f6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+lBYf9OABGSQOntXQeDdG03wpdHSMLPYTIAIYycIexIomnt7GwijbYzRrgZHQVNYytcbZ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eCpRSgpaHqU8JTjJQT0R0fg/X5PDWrLBf5u9OacERSMcAen5V7NpvinwfE0t74Cv72C4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tW9Oe1eE2qeYVVwWIPQmuo0q5u7IK8LFSi5AFRiMoweIUZTWqOqeV4Wsk2rMveJPHHiz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uZRiaJCFR/fAqnFdeXA7bAB1K07WreKe+j1CIENJGPM9zUKxBtw3clTkYr0KVKnSglBW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XKrF/TE+1O0TI58yE7VTsapaaHSeSKUFShwxxV7SJbmOeJbVwGZwoBqXV9MGna68xTaZ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5pWOiM7yZcupDFosf7sMxJ2g+lang7RI/FXhHUbCQDcTlF9CPSsa+kjj8IhCQspvMgk/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8g06Rbe6ZWWVyAVORzTaahobNuNO5zHg+5eyvFspwAUmCgAV1PjeSOXUdPiizGscYLFh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7/hG/iK8UJ2w3Y86HHAJA6VoeN03eINGhBAEunCQ5PU4FYqcYz5jVycpqR4B/wAFdfDU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1vGcWvlsGUcMMgGviy0aKSNSoIDDoa/QX/gpX4M/tr9nOy1208yURRBGDMcBsrmvzv0K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SepHSvZwD9phkzpdVulF9yfXbVNM8PXOvPMsZjBVIQeZmPQD3r97/wDgi/8A8E8/hv8A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S/jP8PLS58VeIc6i9rqNqH8uJwfL4P8AskH8a/Ln/gih+z/8If2qP+Cl3hP4VftAaWdQ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S3fEV3cw/MFcdxgFsdDjFf0geLpLV72PStM0yOzsLSNYbS0iXCxIowABXs0YRlA+XzfE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+Iv+Eaj0+DSNG8H6dZWyxhGSC2VBj8s15P4v0HR01VrCfwTpV9Aybh9otFcp+fNe1X3h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p8shVTgoh4rwT9oH4v8AwI+A93dX/wC0D8adL8LBW/cILsPM4AHyhVySfatVTS2R41N1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/s1fs7eNNMI134RWaXLMSZbV2i+b/gJxXmUP7Lvww02a70Sa58QW8EoKw2sGtyhRxxxm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P8Agnp8O/8AR/7P8YeI8MRHc2lhFGknuA8gbHPevLNe/wCC737F9z4lF7pHwu8b20Zf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1w+aIe+nZnq0svzGrG/Iznfiz+z/APALwx/aGnyDUE1SFGdBf6nIxYjngcf5NeFDRrex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DCSEc4r0L9o3/gpj+w98bduq3V5r9tq8D/uJLfTCo2cZTIYjHHU14vF+058A9YCm28WG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/HbWc6akyZ4fGwi04vzPUbK+tDZpBeRmeN8CeKYBh+tVNc8IfD/VIgY/BtpExb/WRrg/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8B+KZ0sPDvjO3uZXIwqt0H412lxoWoWTBEjSdccEHIojCMGcUvaqRb8KfC7wGyxzT+Fr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J9817J4P0bwbp9sLuHwzbxTxKABbRqA35CvOPAthf3KtB9nIKkZA/hFetWumL4f0W2vb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AZBY/wBa1qNSViJOo0V/HGnTvZxazBZOQceYznhBXN/aJbUGeGXHqQvFe26R4Ol1nwzd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ZWM7SRmvGbrRfEMIexutIlRopCsjsu0CuCrSvqjow0pLRg1+b20VbqGOdWGMSjjFeNft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gPDEieHnj0fX7YF7aWJQEm/2WHf616drXiLwP4Rtmu/F/jiwsUQEujy5YfgK8s8X/t2/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9evdSuITwLezcIfxxRh4VISujoqSbVj4M1f4Z+K/h34vm8F/EPRja3FtP5ayyEhZT22n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S3svgj4LKDatq12gAPIy4r0z4tf8FBPgH468NvcyfDSwvZVPyLelTKB6jjINeb/EfxNp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FGgWT28A1i4QRSDkAkcfpXsU5SluediE29TzSFppk/enJDfKWHIqyrYJ3ZJJ7HpVPT2+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1dVW3AhQTnmtnucm7FRTyVJILcjFOYNvGUY5HBxSs4UBnG1c8lWp8YVsOrsFA+Uk1UUm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GRTskA54JHJFIQvVW2gHkA5p8S712gEDPNUkkQ00wyRyACAcDnmnAAnCnJI5BFJJGc5B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YQofBxzgcU0IXYpYJwMkZINLEmdyhycPgEmiRTxjaQv3iKDJv2nG1SeSo5qkkikk0Kwj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jjLZIOB2oPylmCkq33RilKjyguACB1J602kx3SFcb1WRDk45FIRghg2RnmmQO7EFMjA5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tBHUnuah2uDSa1BnypYqMdhngUiyDBLEEkZAA6UHkEHsOoNDiMBQMkfxDFJtITSTASxO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yZuQUx9c07G3ryAeAB29KRl3ZyowW5B7UkrEhu+QkYIA6ZppUvIADlSOoHekePIBj4x1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TSluKxJtIBGOM8E04DBB8vGTyT3oAcISwOB0FG4YGGwfQmkm0HUZIobcpB256n0pVjic5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MVJxjj1Pen7Qo4BwBn8KpJMNxoEUePITaep3DrUcgIzIIxgjlh2p6FmB29AeMnNIEWRC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JIpMj+6gYjIJwADSPlsYUgdwDUgV0YTkbgylSQe1LGVZTI2AF+7juKBaFfcA/I4B6Ypz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H2qQEtnYBljxxSYxJuPAA+Y5oDcaEzgjAJzwTSBgZFJYEAYIxTmDld8a4I7Y6ikGwbT5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xHwGYDkjtSI6FhlSOeCRT5U2kmNSffvSZc9CAPcd6AbuhGCMx+Y57EUxt6sMngnJFS+W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Kaj7+AAcDqaCoh8u3A6HsKZJGxdecjoQKQSN5gjwOehJpRwSnIY8kmjRjtqSAFOmCAOD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JPFOV1wWb7pODmhioBCkAE8EigYqgFSACBj5snqaFbYdwjC5U4NMIIBLZXB7mhuxwfpj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qCCR2HQ0FNwO07c/eOOtOJ3A4UZx90Cm8pnchFBDVhGaRY0KtgL0OetJGV8whRwDyPaj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1NA8tSAPmbGcmgCRyDk54wcYqPazEMCOB3OaVMRZBOc9ST0pu0jGw5BPPHWm3cAB6biQ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yAOgzSZAUE8kjoT0FKvysCckKvJNIcWkxhGGK5JJ6ZNNcDAHQk8n1qR5AWLdCRwKZwQd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DLYxyRkA0xlweDnb6U+U+ao5wUHLYpjN8u9lGBwAD1NAiNS6sONqnuzUsdxuJBORt4ft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9CTxSY8tvLBGSPu44oBXIssiFS2ST1pGG6MsQST6DpTvlA2ZG7Odvemt+6YMRgY/Godri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IJwR0NIyR4I6knkGnsW4KvwRnkdqTAdSUPB6k8c0NWCOxE6EMELY45GeaYRjggZx0qZh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xbtULISxAzyOCKRQ123DoQR1APWomLBguGxngg085LeW+RtHLE0iqDk5IOOtAEZceYY3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cNpCgMCOCBSlFbcwxknkg02UKoHl4BPTNO7JaQrkhMHIPYdqikPBUHt604txwM885pGa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mkNNDFjEoBOBgckCn+WiA4ByevPalCA42tgAUp2n5s4wOSKauDdkQn74xyPUinZIBx+V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jAnPpjpVxTaDdHuP7Fc4X4y/D+RsbE8bRlxn/plI38xX6v6hEn9o3NwGJM07SNn1Jr8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+Kvw6muiQJfG8MbgereYB/Ov1s1GOQX8wPZzxjocmoacmZylaRHG+TxgYPHFSr8xHQew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MQTyQKsIwVQcEt71bSSIbuyxGQw2nqegNShMDPXio1IZenIPIFTRgZAPYcUwHIpByM+5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UW3GSGOQOakjOzGMkkcmoe4CgEE7wQFPRak87yx8qE8dDTA5Py84J64qbaOMnnHYUgHqQ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lPykYz0pvQj+eaVWMh6cA0APXg5OTnsTTtwC8dT1ptKDjqM/hQAoywI5GOhzQvynB6ns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0uQf/rigSaYoKkgHp3zUbfIxZVyfQGlRSWxyQDxijoTnn1oGIccYzn3pWOT0xx6UFQMd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1B70ANK9QeOO9NBO3JBJ+lOcjjb+NJnAz1PpUt6gIc4z0yec0udhCA/Q5pGIGD39KXIJ9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ASeueBTSSO2fcUu7PHXHYGhhnHOPpTSaABknp345om3AgjBA6inKAg5OSaYZAT0zn1pN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LnI5waRnUHAyT6UmwjJJyKRWI9x6VACNz04+lIozxndnqM0p3MScgUpG3AU4OOSKpNIA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QPnyc9KPxpNxOeDQ2rFJajGzk4HNJjJ6nj0pWOT6UjHkYwB3pp3DlaYp7HuabuXORnpQ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14z6im9ihAylsYzxxmmttzgMR6gUKpEmVIP1pXTOSuA2elZgNLfLwCSDUQbOc8ZPTFSD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TrhcZz9KAIiuc4P4E00ZOM8EdDUiLxjnkcGkYDJJGDjnFAkmhr4HGOTTcD8fWnDrk4IP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0oBq43uOM1IvC8+namg4HTjuRTd/PGevBq+ZCauOEmcihFZTlmyT3poIJx0OeakKsMHj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gHngg9KZsPJzwOxqQKOS3QUhyvfI7gU000OOw3chGAnOOKacds/jTlTLZB78DFKynkUF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cUhZu4xkdKdtGSSORRjvk49zQAwgj+tJz3z1705TknHXtmg/MMjgjrQ2kBG5IxQrE54F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SYHUcY7CoerJcVYYSTwRznpSOuQDnoKUsCevPakbPPrSJehAwGSByO9Ry5XBBxgccVMw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wc8nuBQB9EKCTjv64p4i4JJ+tSYIB4HTgim7fkBzyeopJ6HoysmEYxkHJ9DTkGOvIz0p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iguOODii12S2rCnAIxzmgqrEDJFEQV2W3hhmmmdgIoYIy7MfTivW/hp+xv8AEfx8sd94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OZjmdx7KOn41jWxNDDq8mVCMmzyWMyG4S1trWWeeRgIooU3Mxr1j4Wfsh/FD4hPFqHim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W4QNPMPYBuPxr6N+Ff7Pnww+EEGfDOimW7YfvL68kMkrH6ngfhXbkl+pAA6DNfPY3O6k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wSOG+Gv7O3wm+E5W78OeHElvgctqF4xllz7Fvu/hXbvKSMZ/KhhuFNMffPSvm69adR3m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6+lZOtS7VPI49K07q8WFDwMkd653Vbsys3pnsa8upa53YWm3Iy7ufbnJPNZVzIjEscD3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UelZdzISp5OMd64qsrM+hw8LIo6jKOec5PFZF3lumR7Gr1yxYnrx05qhM3XPrXNzWR18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CeeTWVeuwJ+U4Pete7HJI5z3BrNvFDDp254qHJCSexh3ys+Tjt6Vl3SnoBxjvW5couDh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OO/HFNNpCtqZF3CRjjGTVea23LgAjjkGtea3DEErgn1FQz2WRksAAOCTU2kndF8qsc9N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VaSwYKzMAqjuTXU6T4Z1vxDeLp3h/TXup3JCiNMgV638Of2NTqIi1X4o37beq6fakof+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wNWvK9jjr4uhh17zPAPDfgPxr45vV03wP4XnvpGbHmlNsa+5J4xXvXwn/YT0a1EOtfF2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Wp2xIfc96958O+EvDng+wTTvDmkQ2sSKABGvJHuepq67Fh0Iwa+io5dGnDU+fxGa1Krt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Xwtp8ek+HtKhtLeMYWKCMKKsfM+QM898VHqeraXoljJqet38VtbxjLyzPgAV4R8W/wBt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4T2bXdy3A1O4hPkp7gdSauOX1cRLlgjznNt3bPY/GPjPwj8PdJfW/F2sR2sSDIU8u/0U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LZPiHxeJtE+G1tJpOmkFW1CZds8o4+6pHy968k8SeIfEXjPUzrfjHxNd6ldk8NcMNq+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iBuOOwJr3cDw9hsM+eouZ/gYzxk4S90i8nzL2S/nnmnnkOZJ7iUu7H1JPJqQp8wbJB9q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AwxxxXvRUYR5UjknOcndjRypBP0zTE4B3cjPTNOK470gAHQZyelXGxDdkB5pVOARjrRg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ex9RTJDyyDzznpg01l2n27c0oLZ5BNDnoMHPtQAlKG4Ixx7UqoMZI596YRye3NACMQOT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ceOe/bNM69OuaBpXQKdueKV22cjv1FISFYgAGkeTPBAOPagvYAwbnGB6Cmuo6LkA+9K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BBzQA3GRyRgDim9fwNBBPfHNGTzwaBNpDXPbGT60gXAP19acVyOTz6005HBzx2pq9yBA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D69PTFORQOo6njNI+Mnp9BVpNANZsdu3am5x07joacfu8jNMIx1456YoHG1w/r0pDhgc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AqKY3PTgH0NNOzE3dkZU5OfXqabgDI6cU7aQSeSPcU10I545HrTb0AQrk47Y4zUcgHFO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oixY4PUHFJt3BtJDJGGGxxgdBWRqTGJiQMgnkitWbO3GD17Cs+/UlThSx7YoabVyE05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s/juCWKPb5dqGdwPbpXjtsUO2RVALckV79+2hbWkEltdRRBJpUAZxzkYr58sC6KIzkqS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RXOexhmnE1rdtygcAA9TzUk03ICLwOwNV4X+UcAkelSRqQ4Y5IJ9a4uU6U22SR8kE8+t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4OVBquIiQHBIXOBx3qW3UggoCcHoKh6Mo1rZ1uAqgnpzjpRdRbQWA71HZRsjBuAOpHvV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0o6FaNENmWKkDPTknrVyB3R1UZAPpVe3IVj8uOeDUgkYzA55B4AqeXQaehrph1GY+vXN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OGPJL02zkEoVDgEAcGrMSgYBGATzk1LTRpFqwjAg7eRzirVkwVzgfKe+aZPFHH83JDHq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eDwBUtaDNLzSkeByO4PeiK5DdOmemc1HuLAKAfQfWhLdldXYgbj2NQ1cDQtpMjkAADkm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nvUMbfu8Bsc880TthlGMHHBqVdDdiwjqOATuLcVfjmfavXpzWYhOQQATxkE1oxThUAjA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c0bafz0z0IHSntmMEdcjnFU7V25bOAPQVYVyxUckZ9alpIal3Hwy7Wx0JPGRVlH3YIPO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ASc8HNTQMVIJx759KVkxqSZatnZWYg5BbjPIqy8Z2jAySeCO1QWSjlh3PAParkRVcqeh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3KrwurZJwD3NMiZlYq5zk9TVqZVeMYyCODmqbjknJyB2pNWG2ybIUFgB7mmxy7nJGcnq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46Cmxsgyd5GB0IoUbitc27B1Z42IJKjAANbByyqewHIPNc5olwokMm/gHkE1vSXyLBtj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Yfula/OcYIBByAKjjJYdCMjJNLIxkAycYPNOgaMnnJ55yKTaEk0UrpQWJIGexFVJpQjD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ipbHfpxWbKQzbWxweMCpaujSLVy3os5a4wSAM9TWtIMsMHg9MViaW4Scjrnsa2o33YPA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e4sqlBjGc+1VJVwxzk4PYVfKgoMHII61SvQYiGx24oskJNMEO/BOPYilnLeWBtByRyaj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BU9wVjjBBz6imlcYy2zg5yNp6GtWCASRgCPJI6jpWXZsjuTzgjmtfSQ8mbRSzlgSD6Cm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iueTk8g1BZYivoyc4BySR3rQ1gbZBHtICjIz3NZ+W4wOc8GhIHZ6G0JUMzYOQeQamvZT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R2qjaOxjAwA3qK0oIme3ZTgnB59KHElq2pywULL25PGKkYE4xx680XKgXjqAFKueB0o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pnXvFM0dMVAoXqGPIxWrI+YB1JA6Vj6dOwcLtJNar5ZVYZGRmt6dmjOeo2FjkFg2B6Vd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ZqtF8xAxx7CrNoTkjGAK2S1MZNo0FCqMZ5I5pjkRqSjgknkYpQpUBj3FRzEqoZjkEjoK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aVWO8gE8gHmqwgwTnkZ5arPkDJlXgA4IFG0H5gM46jFCugurkMP3SEbknoBTkTaW4GSe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yR1PQUwybT3zjmqewyxbs3mALnrxxxWtGjtEHIPXk1lWJJnXgcnnNbcmFtxtPykevekl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5275NU9QA88gHn0qzFN5bFzkjPXNQ3zb5AdvLd6HdoeiK69B056c07lsdcD0pnl9Oc81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YBu1icA9uBmrlupEYU5PHJqv5agjLYyemauQhVwMg8dzTSu7BcjlTYNy8gHkU9SRtIHO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dBTSNoBxxjg0mrBa5m3QYXLM/GW4q3YklMY5z6Yqtfrsk3AE5PUCpbBiy/MxBxxmhWsD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6daFUEeuOxpiZ+7nr0NKrHJDHGemaG0xt3JImMbgnoD3FXrVyykZ61nZMjDkjB5Bq5ao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2kTJaE9wFdQhJJHUE1FBJ5Dk8HceA1SsMqc9RzUEzAYPUgcHFDdhJtoZfyeYx5ABHQGq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0hxLg8k9BUWcDOO/NRe7KWwmQGIwAR0JNWYvmUYAyOuagYAEdCMdzUkROOcAetHUB+VR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vLwAxOCOtUZJTFLgYI9anhfzASOoPSmvddwdmjRjSMjIIO7oCal1AIlkf3gDEfKoFVrN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SQOlP1p1V9q5IB61UmmiUmmY1+jCI7HIJPBzVO4nb5DISeMD3q5e/Mh96zwsksQUqSQ3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+YWd+m09McVJHJvIMjYIHWmPF8uNuce1S28JyPlAOOBRZMTbTA5AKEfKR170/T4fJbCk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c9cAc5FLak7gSSDjmhNphvEsxOivndnJ6AdKv2ciyHoPl681nkLkSbcDuRRZ3Tfa1RM/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JqyubpUMoIGcEDApl/b7QCuBxyQKn06HfE3mZ5PAHapbxN0RyMfL2pvVismrmSyhJORx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epPAqB4hkZJwD96rcCgIFK4x0JqtkAlxE4k54Kjgdq09EEmwiX06ZrPcFzlzkgDOKv6O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pSajYTXU0lVQSmMHHUVJBGxjZQTgjqaYCFAwCOeTVhXHlkDIIXOKa1RL2Mq6gHm5GeDx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5U56Vdk5Y8dDwTUUkQGO2epFKyQ7PlFtgolCsAAB1FSmI5IByccc1TLS+YNrYAPcVchk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NNFWFXEpz0B4xVhixG0AAZ5zTXibz/MXgE8kHipHTAyMfN1yaWg1JhEdpOOPX6VdiIA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FyE6gnirQAUAHoT0qkkgvYSWNAzMvO7qRVa4hfYcLn1q9Kg2qRwM9Cahuo8qNpwQOatp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SRk+oFXrWcbwARjHQnvVQIFJznk9jTG3kjaQCDyQam90NNJGkzKcggD0quCEuATwCeSK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O9K6gEH8sU7tokkk5BYcY6VB97PynJPNTNKWXoMeoFMwrZ4wR6UAPCbYyF5470WyhQQ2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I5HHJJpqjYTgZHcZoGlcZcAoM9T6GrHh9YbmZwxIG07SfWq13hkOGAyO9SaMWWVWOCAe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zc2xjRg+Bz1qlESspyOAeoNaWsuFlAUAqwyB6VQiw0pVwAe3NS00NKyGOomYkHHPFMbJ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ozE53tnJ4HtTGfaMY5PQ4pOSsMjkjzjJ6jiq08ZUk4IGO1Ws8k8Co52AU/L+JpAV7cBR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ndOXXP2Z/HunOhBPh2V4z/tjBFdnEw3nsQazfifYLqXwj8WaeYi/n6BdKFA64jY/0qo/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88waBYvIQzPaJnnHOK86+Jlk134Y1G0kQYkhcHA4AIr03TIo9R8E2Fw4G+ODa27k5rg/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JGCXjIUk9B3r63Kp8ycTw8wi4nxF8OQ3/CHalCijEOrzJg+gbFaWkMskr7gQCRgmo/B9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CltqkpYD1Zqn01kNyFK4BPTHevRrtctjz4XbPW/hAkdzasrowKsdrV63olmvlgRqBgDJ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4HjVVUKRtA7ivZNBg/cDpnvivOitTlrySmWBEThMH3IqxHCUUErkdiOtSrF0GOc88U4k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RI507lrQrlNM8QaPqZ622s2sobPOFmU/0r9kvF7x300dwMnzLKCQY5zuiU5r8Wr8SxSw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x6Gv2S0jWBrnw78P67GhMtx4VsZBuHU+QlefjknY9vLH7rRlX1nPYwCVhhW6qBzVZJm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RuJLyCIMMbYxuHvWfHGpcnGNpwea8iWsj243SLMMTXCsHLgZBGWzxV6QkwCMk4A4x61X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TTKdoAJGfQUm7IG7sjugJI9mwkkVXtrVowVwCM5BAq6qqF5A5HambCoKg5JPpUtsaaII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DGeOMnPeosmNwCpyW6EVMJgCCVyD0wKElYV0PQbFBCnnqCKtRxJG+OGyOAPWoYZcnJXg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aMDPamldCJLlSItrnqOKxhEIwy8/e5JranUSRg8Adh3rNuFAfAyRnpQ07WG3cq3yq0AJ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BDOTgHgVdmi3qM8kDnNV1iUMMsDzxgUJOwO9zoLT7HNYo0TZIX5lIpstpGSHHG0cY71W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oOBV9WV1+Uc444qrJqyE20yjJbh5B95ieARUtlaQwsgmySPvHHAq2IFUEbcHGQQKYyb3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WHuiprFjtlN3HJlHPIz0qiAGAYqSAfStfUrNzbFo2OR1ANZ1ugC7WGSepNJ2En1ENuCA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oVwQ2cGrxIe2KgAKoGDiqe3zPlUc5JIFS1YLpsiClunGRzxTGhEZLAHkVZVRgYweeSDR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5oGm0VcYwpY89sVMqfKxA5I7CgxFckg5B608LvXPTA5OKBEGM4boR1BqCZto3EZGeRir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lCAEMuR3NGw7lG5KpMybcHHBxRazLG4CrgZPUVLcxCSQMXJwOcntUUcf79SnIB4ANNag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6VkMCZ3Zj37itmOMFRknJ6isq6TZdOpOOeM0ncErsVQDgjHHbNDvnC8DHoabu28EZwOw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zSewNWHMwI5wB6ioiOuefpQGY+hpLlWTBB4xzTBJsFXIPWmIcNknnPPFPQkj27mmsGDD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atXwrAjII7dahmTOS2Bg9CKkjOxegIpGw5zwSaTSaGrIpyPsY8Z59KltpQ6kn+VLPbLM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JFH5Zx09ql3Q07CT7kUMCAT1FRFg2M5xnmpZxjlsVXJODnj2pXKi2xwUAZzwD3FKYzJ9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uMn2BIIJqaN8jIIx6A0nFMV2iC4QqxyASBWVelfMOWxg9D3rYnOQeMEis28tY2dcdc85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34fso0efbvYLJgbmq9eoJXMijBzyAelZvgiSMLc6bI20spMTDsa1jEYoQjnJVeWA71rZ8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DZZcjPJA5q2LcHS5+AGC5BFVbqWWILMrAFWy+PStKMrLAxXGGHIHcUJNCvZGDqr/AOjq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WH4H2Wnie+R2O69gO0EdeTxWtrbtHG0SkDB5GKxNJEz+M9KAPWfa209Qalu7LSbizatE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gD0oyxUKCcg9M1PqcP2HxHcwKNqeYQFAqsgPnSIRwDxmm4iTTZctOMkkE45GalkX5TyM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hkgjoc1LdyBI87sE9s0J6A3rYztSYKOCck4wKtaRMJ2W2YZbHHbAqrcoZcDrzycVa0Zj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QMkdqSvcbskOvo/KXaQM55I71S+zkMMDGewrY123zPthHQZUZ61mmQEgrg44OKJaIE9B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xHUelQaq0Usi20PBByWC1PJyMovPtVYW7M245Bzxmpb92wkrM0tN500o2SwPBNQqY+Q3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tiRRg524OD3qsYiZCGUcHBOKUk7FJ6jZUU8oQAByTUIkLLlTz25qaQcbVXIJ5FV1TPBb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h5UkgEg/Wprfvu6nvUEY5zzx6mp4OpoixN3JQuc4J781lXu5rkjBwG4rWUZyc49ao6og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PvVN2IlsPsVOzkDpwB0NXXUIAQpJAHArPsdxX5SQoq+xK425KnGD7VpFXRBo3DQvopDKN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9DJbtJnhWG72ya6ZgJLBmUAbV+bIqh4H8Iaz8SPEh8J6BdW9vJNbvKZbkZXK444qnCU2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zRs2OTg1t+A5V+xauyn7joVDcjdjFdLrH7LHxU0iBr1tb0m+ZCC0NsxD49q8v8SeLdW8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mjubhwIt8ZB4H5nnitYYTEKoueLVzuw+GnXqKPc8P/aF+I+vaxrd/pcVxGkCygoGkYq4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yv8AFDxx8BfjdrfizRJmvNP1iMjUtDuB/ot0ueSRjrjvX014U/Ye8afFnVl8SfEjxVH4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ReZcTD1CY4H1rsF/4Jz/ALN9vbPLb/tGauZ4x8s93oqNED7iMo3619lhMuxUaX7qO5+n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oNX06I5C60X4B/GWwHiP4ZfEGx8H6tOSZ/C3iJxGhbuYnPO09uv4Vian+z/4/tovPA0+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pJER65z+NUtZ/wCCaH7PnjDxw+peOP2rdW1WGM7BZ6ZpLQKFHYM+cfnXR6h/wRh/Y5+I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0+NbDVAn7lb3Wt1vIewZVAIFexSwmMpQ99NI426WFd1JqPoeYanonhC11qXw3r/xA0m0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alP2aFRlnYg46d6+Bv2jf2xviN+2R+0Zo37B/wCwz4kl0LR9b1FdOu/EiStFNqQJIdnZ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lu/XFe3/ABT/AGDn+GPjLxR+y/4w1vU9GvNVs5La31Rp90dxEwOHVjyR3NeA/saeHdL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k/Ef4+fCi91LSPCMFxBY63o8Cyi5kkU7bg7mHr15x+FeHmtbEUotbLoeRxHUxDopUpXh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S1+Ff7PXxD8E/sB/s+67c6x8T/GTR3HxB8a3O55ba0JBdQBxGpyeOvAyScV+ifjD/gn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oP7MA8LK1h4ekge1v1jxMblCC0pbGeWyT9TXgX/BLLxz4S/aZ/aE+Kn/AAUA8eePtJ0+9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m01K+jR7azUDoCcg5Cr0/hr6f/aL/ah+GPwJ0hBFq8GuaveR7oILSQOi5/iJHavlMPRr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Uw2DxGMrKnSi2cX+1l4p1/QdQtdEsNUdbWysY47Uo3RERV/Pivn/AFP4yX+rWzW93fvk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d6L8ZdI/ab0yTRZpY08QpuKW0jqFdMnhSDz2ry3xt8MfE66u3h3QvDV1Pqbk+XZ2lq8r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/VsJVlh6MYS0P1HAwjg6KpVlZo+iPA/7cfwbT4IaR8LCk2lXmlqEu5ooCWnYKAZSffrz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PE9tJrXhfXor4SruYg4b8Qa+WbT4e+NPCrCD4h/DbUrAlNrTXOmSxjH/AAJRW7B4hs/h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4yoUt2WEbiASBmvRjjYUoWS0FVdGCtTejPWvid440jRrKS51HUI4VVtoQD5mP+yO9eSa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30/xvZW8xcAxyzgPnsMdq+OvG/7XHjbx9qk2o+N9XkgkSRhapv8AlGTXB694+t21Jnez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Gfv2qY5nRqLR6HqYLCUakNZH6FCfxdDci0vp5ZBsBMuz5fpmtzwTDeya/BJDmMiQb88Z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S/agvdV/Z9t5PGmnvfamLmSLT3cgGaNcBQT7V0sHx68TWbNd2mjRW7E8Kwy34VzYlqv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KpKUUfL3/BTnXTJ+1jf6dBcblhijxg5C/J0r571Ixy/P1yOfrXuX7Unwi8ReNfFF98Yd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1zbSscMRnkfgcV87xancyzy2tzaSQyxMVlikGCDX53jaU6NZqSPx/O8BisNim5rR7E24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wXoVgpYDJ5JOKpyT3PmBI8MD1BFRSI84BKsM9RnFee4xueC4O5qvq0IBWNwSByQaqvN9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rNnt3BaeEsCOo7Yp2k3qfaD5xxgnHNS7dCZRSOp0yK3a3KqoQKPWp48CYAPwMY4qhaX0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c1NHqNidrNdoCD03VCSMZQsjqtNdZE2kLkfdDHGa0LSNJgwdQWzyqniud07VbeBgzNvG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x4wsdN0xr61tw0irkKeM/WqtI5nCTeh01va2NjbD7TH833gSeFqGbxJpNqJBJLErouGM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T4zeO9dtjY6NoRjRMgyJGScVwF2njzXJ3N2t3kn7u44P60uRtjjQclqe1+IvjF4c8M20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5a26BiD9c15hq/xu8aajO9xZ61cxEsdrFyeO1YP/AAg/i9oQ8trDGmeZLqfbUx8LtEUh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LHKSPzxinJJM1hSjFbCX/wATPHGqYGra/PPxgB2OAPzrOudY1e5AxdNtA7nkVNrGjx6N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RQoDly2RXrn7Nv8AwTV/bw/bC8KDx58DvhVCugySFLfU9bmFok4H8abjll9wKidWnSj7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ijxR572WTfJeSE+gaorhLuRsrdygDqNxr6i8a/8ABEj/AIKfeCIoJ9L+FGl+KJZpBFJF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3g23j6V5/wDEz9gz48/A/wAUr4M+O99ZaRqhRWmtrZnYxZGcE4wTj0zVU6kKjtF3OqOE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WNsuoZuzMaNgRdwAUAcgCvSvGXwC0Pw3ptt/ZPia5u7i7zuln4Tj0GK4N/Dz6JqQs9Zv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K2SbJnhatN6oyLu5FkEv4Jds8ThoWA5DDoa+pf2Xf2itJ+IekReHPEE4t9ZtUCuH6XI9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HfhZpXiOaGw07R7a8uZsbCwyQD6Zr3D4sfDqz8FeAv7Os9F0+01fTFSRJoUG5kPODjvQ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rU9jfGpwpGJIySSeQTyKa+r4ZQZNvPBI615L4V+KmqyRxJqdsjrIPvxjjArudN12x1GB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HNNxjbQ8KpRqQ0Z0Ml/LIh3KNpPGDyayNfS4kgLKWUEcgHBq5bpPLEXiIcHpgcCq2vX1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EJQMMiNuIrmlCTlaxyuKUrHDaxcPbS85YjoCea4vxN4+jspWiu8Qxquct9a7640SbXZBY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5FeIfHqytrHUZNJllCzQrmdSe/pRHDSlOzOnDUFKpZowfj7rsGtXWka/Zuw0+6tWiVj9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cE220RnAByQDXo/gfw8vxY+BPirwLY2/max4dc6vpIUZeSIY81B2wAAT+VeUaTfNf2yl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XoU6ahGx9JhoKFPl7Hc+A/FEsM0aq4OxhxnrX0B8O9ftb6WJ9wUu2Bk8V8reHr5rDUkk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4Bvt/2e4gchQQdoftWFemmOrFJH0HY3ZhXMRJUnJIGc1pW17chCI2KkjIJNc14O1Nbu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lyOMelb8K7Mhsnn5SR0rglFxlY86o0id5Wdd8wJJ6kcVh+IvAXiv4p6HrXhPwNCjXb6c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49a3YleaEuke1V5fJyAPU1y2m6x46ufHkfh/4cXE8Os6wpSwdHxvjHL/AIYrz8dVdCHM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PEvgHqEPgbxzJp2uadDPe2cn2K3SQjG8k5/XFeteM/CHif4TagfFnxG8N2kVxrTZsY1U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eeaR8OJWm8SprUlxb+INNv2mEkMZOXyTkH1zzTvDXxb8WfESOM/FK81K6l087IJbuJsI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ExNR117SLv3PVxFRTglH5nV2Et3aaqviW+0jyiy4TMXX3rYB1to5NUW3Uq5zGHUAGsW0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0mK5uownyCJeFAqQXfjKysJLHWbx1UjCKy4MftXDaVR/EcSqJS0Or0mLxcxC6mqyGZSI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t/Y6clrqsTho3OGI964TRtO8TSeTdvczqoG6Ni3FdXompRK6x3uoTmYnkSNlWNb0YYmN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beqO3tHj80FiHIHX0rTtrtuQrkORwxNUILZvLj2KdzxggipIo5ABhgTjkZ5Fe+0rWR66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ooyWZRgjHepUKsjOQOSM4PvWVbLK0hCBiducgcGtzQNPkuYpm2lh5fyqPXNRyNbGlOTS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MJChQbgwPQit7xDCP+EatvEkiF1QhZZMYA5xWPokX2m8NtIcfOQRuruNR0+S++Furad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Hg1L92qkzojpK5zXjKxMHgaHWLZAY3ZclhyM4/xqbwFLbw26OsoMsIDPjjr3rd8J6Qvi7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a505Y5JWPVlXjH6VxHgONr4XF3JKyNFtXCnqDmkpNxcTqTUoNHffG6B5tN0XXUwHUttJ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1uX8P6H4nWQq0Qa3Dp25rb+JvlX3w+sLxZtywyIAAOlPvtGk134HXdxZHzXsZvMhAGSG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Cpuzj5GJ+1Hpcvi/9jy4eG3ErW9wAyqOTkAZ/MV+Vvh63RLExsw3RTyIwHUEMRX64+Cp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jw9KC8kFu8+D3I7V+UNxob6Z4613w/ChJi1KV0GOzOTivVy2fJRlCXRle0drdmdt+zB+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P+g/tNfD7S4r3VfDkrtDbTZIkR1KuvB67ScV+7H7Ov8AwcW/8ExfjT8OtP8AEXxg8c3f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EnUbQ5EuPm2kdRnv71+BV54H1uKzW6ubBkieMMrMlSfCPwdaw/EWwiv/Br6nDcsRHGk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nmvXw2Koxg3LWxy4jLqONmpN2Z+ln/BSf/g5B+Ifxk1Wb4Nf8Ezkl8O+GbVmi1Px1qNt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GflXHcjPPavzog0j4ifEnxZdfEX4n+OtS8T6/dzlrm81O6Z1JPUgHiu++IfwQ8XfD7xZ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3w/Peqt1Z2N1HsEkTnG4fQ/lXonw5/Z98Y3Orw6DHaQQmZTmS5cDjrwM5NY47MoqHLSV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u+h5l4++FaaD8OrHX9K0mIg3IW4IQBlB4z9K84utMhW1e1uYUeMNnLLmv1N+Cn/BKKP9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8PfHqMa1dxSXF5YjTNltZhCPlcmQMSTxkflivG/iL/wR48afD7xVq/hzXvFNpLNpd40b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MJDk89K5ISrOlzPU66eYqM5U5M/P3VGt9pWCyjUDg7UArnryya7dhNEFQn5QvBr6u+JP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Z9aN3FfxJchGjt2GUB7n5jXlmtfA1ra8EUKsUJyQByDV08Vyo1nzVY6dTx63tTp7B9Nv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G4YMP1rsvAvxg+NWiXtta6Z4/uZ43lCxRXQ3nPp1roL34HTLARFaur4BDFc5/Kr3ws+D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6wkaKC4RlPl8kZ5/GnWxsadJtbnJSwX71c60PX/hx8Sf2jtJ1gReI/EkMENwAIVS0G/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X/ah+CfxLk8B+OfEst1pdnci5sba4jVCTgEfw/d5r9Qvgx8AP2ZvFnwVi+LvxP1yCLV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6iCOQ/KAm/HJJYZ9K+Zf21P2DY/2m/in4Xl0i1sLeOeBl1K/GVMUaKu0Hnk8GssvxGLnV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hOV8kUj5V8Y/8FLf2uvHN3FeeG/Hk2j27KCILRztJ+mRTPiF8W/2ofGujrc6r8V9SnE1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67e9/wCCYnxK+GvxKgstTEeo6PBIWF1ao5EiAZH+Fer3fhr4d2uiSafqulSWOoQxlIke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mvbkk2fPRlBM/O7XbnU76/YeJtXu7tyeJJZG5P0quluindHKdgHyq/NemfErwD/aHiq6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xrkqvrWTbfDe6jYQtaMxPG4qafMkU229DinhhcC4FogBG05QZr1vw2Zk/ZDhNyC7w+JZ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8qw7b4XwzSlXt7nfk5+QgfrXe+IfD8/hv9mSeyaExqdbjkjZlx95ua3pSTZzV07ankVh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rDkAHpx0zWdZ7EkJU5B7gd60VHADDnPHFdbabOHqOlCsB8uTjgmpYywA6AEZHHFN8s4O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BjIKn72aaQNpDiqsS5GWxgYGKVNy53E5zSf6uM7TuPbFSAOI1K7ct1J7VTV9iW7sMblz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4gjgkckU2OOUNztxnkk1KxYFlCj5cDOaErMQyUurEDABxgg00h1fGOMDj3p7MOPMUAAe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CwC4Hf3qh3sAjfafmJwPlpJImQCQnOeCCO9SxEDIxkA8UkiKQAueD1xSumK7bI3wgLNk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ocM+cEZBJ5FKsQVNuMBicZNIY8SD5mYk8c8CpaaGrsSTGQI8ED2pFDSAlCBjjBFLMoRi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NVmYDylIJ61LTYWbQqIxB3nkDr1xSSmQ4VQSM5yBS7m3EMe3ApxRflcsMjsp5xS1QhiY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yacm0jJULjrk0kjAHnAAOSQeaZFM3mAsAwY8d8CizYrjmik3ZD8YyADTV2yDc44A6AU5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9KTLFSV4KnkilYlu4igK5yMgfd9DQHG44Ygk8j0qQgIAMjgU3GQSOxzyaqOg43GDIJbp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hVQQM54pXYYLFhg9zTFQq28sQMnkDvTKW4vl5OBkjuQehpSpj+dxuYgAYPApQzK6hsHA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kgnuaBvQZjbnY2AeoAzQmRhQuVxyD1prRsj7uSQcAAUpJ4yRx3BoEIwHLZ4B5INIZAzs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SWKsEOM4bnFO3h5GVVACryDQC0HMQEAH3jzkCoQFVcO7Fs/MStOAYAfMSw6jFSbGGWYA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ukEfJyMhm6U0gB8c9eg6ZqZvmzuwDnjjpTCMjbzweDQNNJBtUc7MkDjmkKkkdDk8g9qV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CxUBs5DcFaEVqNPyrslfcG4XAoA2xmNWyT0JpwIVizLjjjJxR5cRGQp55yT0oBuwm7JC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XBz1ApNoAAGAQeTnvQ/zc9T60A0mAQnJ2kNjqKifzMHy85PBLCpHcqBtO055IFN+ZgeD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7mMoSDkcketCc7QxAI4LEUoXocA46Z9aSVkDAEksR0A4zQQ00NdP3jdDjvQUHykdQeQK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GkDquCMnJoAFUFjkd+OaaCSAnG1j1J5p0ileAwJxkEGmhUCL0IycE+tACnac9PqKayqx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XJA6ADuKQrtULnJIycdqB3YYYYwoGR25pshByvAAPfmnE5TpgnvUfzZBIGAOc0DUhFyr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6mo3dCylu3AxUz/7KgfTrUDhUy20k5zlegNDY7CcoxUY3noWHNDqD1znPJA60rl5GXJT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AfLyucD1NSloMQBdvLFQDwppHXY6nzAQQcmk2liGLEr6k0zf5eTHuOTzu9KTdwGlFIKA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3AEBgAcdMUq7CCwGcDgGmyspxwenzYNIBGfeuWAOBjNQjgY9RzUjpkFBwBzgCo5flwiA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tyChwx+9xTJd7KQqnAPJA7U8KAhU8EnOaVlbaFQhsjJAFBMkyFtqZRuQo5JNNfkBohnj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cDPQE1Cp2SkMThuy81UVcUVqLg7c8g9qTORjOABzzQGAH3sjse9JjOASMH2qhybQdzj9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ApRgYBOPeljAMvZhnnBqlKw07o9W/ZmL2XjrwbcSId1r43spFGMc725r9fPErGbxPeLE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9o1+PP7Omotb/EbwxAU3BvFlkME9OWr9hdbwdaunOObmT+ZqNbmUrJ6kEaDIyTgDqKmj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CpBIDD2AqxAWb169cVV29yWk2TQqqnIOSw5HpUiMA23mmIuwk/yp6Jzu4PPOaqKsgJAgK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AgHc4xwCaZzwV2kdsVOhKj7vboBSaVwEII4OcA9hUy9BkdqRVB56ccZpGUqRjPPrSSbA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QAMZzj0pAy9eoA7UId2AMgDqRQ00A9XDYx1NSIBj1qNUUZp8ZxkevrSJk2kBYZAXAINI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R5y2cg9s0uz/AGh7UBERSc4Hc044zyOvekAweOR605vlHPII7UFCZznoPQk0rHao5JPv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44ORk+lJySAcFB5HTPcUjlWXPp1OaUPtGMZ+tNGORjIJ5NJq4CbRjGTj3oUbck+vFLn0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e2apJIBQu3vnPSkfoPc0rORgcdOxpjMWwSMexNADioJ6nI9KGjxjqPagZ54/GlJ46En1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ngdB2pQnrkUD5SCe/XNOLDHGPbmoKUVYYVCHJAJPSkJ9jyego24POefWlDY7D8aB8qEo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TkeopB3oCzQ0gsT7HoKQjAHqRTwMNuHbrQ5DY4wO5zTTaBt2Isbs9aNhGRntyDTmxkYP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vWrTTBNMYy9NoPTvR91fQjrmlVhk9M54pWGRuPTPJqJJJik2mRqCxOOn0psvUZ4OB0FS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lLDO3GQeRSBPUY3AJGcj0qMvg88mpOo57jmmAZPpQUNZc4/WlJwKXGOOp9jQxODuHPYU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TkCo8kMeCQTzgVKDuB4wPakIwDjABPagnmsMXnnuTwamA/IUwKQQKd6Dn3oE3cUtkYxz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daFXjnHND716cZHNVEpJIAu3JHp0zSSAnAORx0zTQ3JAGDjnNIztuG7oBVDEwPbAPrSF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dkkEAU3DDPXFADQNpztzk9KCucds9cUrMq85wO1CtnnHFTICN1O4c96cVwobcCcdKJDk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gjqeOKkBpUNnjJA4prZ4z6VIQAeOvrmmsBgk59qG3clq4w5wQOQexqKcFfmK5BHXFSEg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hYBlJ5FTzByn0QXBPAUDvgUeWzkFfx5qMXFvLfRaVahp7qZwsUEIyxP0r174b/safEzx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G0rILCdts0o/2QuSPxxWVbEUcPH32d8YTkeT20cVzdpptmHmu5c+XbRJudvoBXrPwp/Y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T8TudB00tkpewH7RIv8AsqD8v1b8q+j/AIZfAD4Y/CiJJfD3h+Fr0R7Xv513SN785xXa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kYnNJSjanoaxglucZ8NPgD8LvhRAP+Eb8PRyXe0b7+7AkmY+uSOPwrsRIXz1FI5wOuOa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iMRKTu3c2SdhxbqBkn2pvI9RQrYzxTZJQCOK82pVlctRsKSepz+NQyXITqcUXV0EUHjpW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HPauOc3J2OmlScmLqN3nIBJx0rGuZcbuc57VZu5iAOSSetULt9oPQ5HrXPOVmevh6aiZ1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4zWbfSgAgDP0rRnBYHPSsy7TbkHPtXJUbZ69JWRmXRBJ4474rPujkkdMHnArRuUK5yMZ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we9Ya31NNUzOuVOP5VSn+XO5Qc1sPb5B4qm9iJGPJHPTNRKLTuirGI9qdxJ5B9ar3Nlj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dImnlW3soXmlc/JFGuSa63wn8AvEuusl14iQWFuTzG5/eEfQcfnXXhcFiMTK0Ec2IxVC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TL3UblbHTrGS5nc4RIVySa9E8B/ssa1r0kd948laztBhjaI+ZX+uOBXs3hP4c+EvBkKx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07/M7H1zW504FfYYPh6MUnVPAxedzn7tJWMbwj4A8I+BrNbLwzo0VuoHMgGXb6sea2aC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CfFD9ob4ffDCJra+1AXd+VJisbUFmJ9yAQv4179PC0qUeWCPCnUnOV5M7iZ4oY2mmlCI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knxZ/a68B+A/O0jwtnWtUjU7ktjmKI/7Tf0FeFfFD9oz4kfEzzIbrU30zT2fA0yzcFWX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ChaKND5SKueGAHWt44Hmd5ic4pHQfEb4vePfixdrd+KNYkWBGzFYwnbEv1GOfxrmYy0R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ClYhT8oAzTSO45HrXo06dOlFKKOac3KW4jEZxjGemKUHgj170kmAQBzQeBnr9KtydzNt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kAGRzSmRSucdepxTWy2Cvr1pNtiHMMGhSEzkd+pNJnoD1pWO7qO3Jpp2QJXY1nOeec9M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KUgLjjP0FIG3cEU02xtWHK2cjAP401gDkcEgdaUnAz1pmST9fWmJu4hcjAyeelIwyPx9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eaRW3Z+tAJNsTOTgnj1FDJjDHkCneUCCegpB8nBwQfagtKw0EsCSMYNNZeew+tPBAPyj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+tAxPLx34I45pNxGQegPUUrNtxxxTRJgnjPtQAgPUYxzyaRmIxjv60olyeVHX0pJBkjH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lsn6UEdOc08IMelNwF4OcmqS0JE37QcD6UgOeR60pGOM59eKaflHy55PpVAL5m3C4GD3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k9BQwfr19qUlj1HU8AigaSY1hkECo9pznOPY1Nsx1PHrTXwRzgYoKaTGZDAjgEdDUTgK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ZJA6gcEVHJngc4zyBQS0kxm7qOeKjKbSTyST+VTbQo56k9qYz7STtBPrTVhENz8qnCnP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jHORV64l3Y+XgdaqzkEfLTV7Eys3oeI/td6JFfeA21XygZVk2pke1fLdpAYox5jEnHyj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IfDUtjkyhSAK+Rnb5myoABwuDXg46LU7nqYOzpklsVyU3E8cip1+VSRgkn0qrExgIcDc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XAY8gjPBrzmzsjaw+HzGQLjIJBA96t28BhIckAkcAVXsiueTznuKvuQVUDoByai7KJLd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1cADqSEwCvGKzog0bY9TwTWlb4kjIbjA5YnpQlcCsZdrFARx2p9py4YjIHTJqtcYSc7G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szMcFiAT2qpRSjoUvdZtWLgRZBOD7d6uGVg6qSCvUmqFk7OqpnAHTIq8qpKysvCr1qN2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MjoabESkxHHXnBqa0QvyhHHWoLnKXAVcgE1DtcpN2sXhcDATGT2AqRZsqB2B6mqwUqoG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hvmAXqvY1LSsNtJFy3AIPPJGcGnXDgspI4A6UyBg3zbwOOgFPkUEYJ6nOalWC2pJE7AB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EkAd+hqkZC64XgDg571Lby7GUBlXJ4BNAN2NiyGXCbuvcmrLxMjAHIJPH0qlE21lIJJI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1zjrRyu4X0Avt7ZOeBinQsGyR0FNwGycgANjk0m7y8KD9DScVcaehoWs20he2ORmr0Zy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SOrZz364q/bztkcnB65qWmik2WZGG08EDHJNUmY7jg9TwavYDLkYOfzqlOCp3EDB6cVL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mo3byssQDnsKkAB56g02Rd2Op57UNXQ0WNNJGZFUEEcYFbNrcCWMBc7h1GK5+OZ4gAoO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whOwnI5yKa2JTbZblj+QFiQN2T602xbN2Yt2QeoxUlzlk3bsAjkYqpp7yQ3wbd1PI74o5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u6xAEAkU5ULwc45rDlJZsnAIPrXR680b26+WhOVGeO9c3cRb2DEkEHpms3FsqKVrjrdm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rYjkwI2Bzg4K1j2rchmySOwFXoZ8Y5IOeABSd2NuyNRsYGCQByxBqvfndEOp9Calt5f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mm3fzR5GML0BFVaxKSRWtUPlgHqKmud5tS4xgHqagtZGlbjjB5FXb1QukELg/NyfeknZ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nJyT610HhmVYtSHyjLLjBFc9py4Xrxu5IrW05nimWRWII6g1cUua4NlnxRIHug4TbhcF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c5PrWv4jm8+RWJyQoyaxfMVHXABOeKej1FHVaGtpyFYgZBgnoK17SQrBsPIIyayLRzIo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ftwxUqTyRwM1KkrilfqYOsL5N20ijhm5ANV0kBb5QeT0FXNai2XGSc89c1QHGWPHoK4q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BF3T5WVgc9+9b1r++iz6DriuatJMyjAwAeQa6HTXwnA6jpTpNIUk3G5ZiGOcjjrVuFfl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llGdykEE4Kir1km5DzwOoJ6V0R94wk0mWY0YgZP1ptyqtErjIy+DmpoMLkyOQSflXHak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ORxWiVmZvQZbKWyTyfYVPKzNGFEagA8nHOKjs5cqdowoHX3p24ZOfzAp8t2K6sVrwfKp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gQMZParN22zjnB61UGVIGD1709LDWqLVurxlJexI4rbn3izDg5BXrWNHldokXg4yM1qt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KmzaBNMpbiVw2SSecCllYOBnkAckGlkIj55GfamgDBLHGegBppWQX1GAEqcYJHYVLbo/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iw+hHcVNbv8AwrxgetSkk9QbVx/2Yk9SamiJQBMcdzmliddozjJFOVVZhg459Kb0YDsN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Sn5BnqRzmlbgBeOvBFNmOAM9/ai6aC6KV3GzEYY4zS26hPujp71JcZKknoD3qNFJwy8c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1uA+XuadvzjII55BNQhsAckH3FJJOwO3IPHNOK1G1qTgszkjjB65q5YM4cFuSR0NUrUA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rTtlCgHqCOMirjyvclt3J5EGws3ccAms+5JyVyAM881eZiwAOCKozpmTGAMnmk0mEWyN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A4FQT4Dk5bIzk54qywITZuIx0JqtMrOjYPbsazKIo7gdGyBnk1ahYuuQMA+oqgUxwT36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ccgdM0NAOZV2kZ4PWpbQnG0kYFVlyWOT0PIzU0TlTkDqOoo1YGrZ4jyyEHjkE1XvH3Pv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qDAGDjkkUsqAsHyck8gniqd0hXVytJATA8m0naeATUUEQdWLpyeQc8irsZAzG2CD0I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uTntRDViejKjRYjL7RjPApI+TwcH0xVyVYwHjZATxwDWebhU1B7RTnCg9Kdm2Jtsfv3M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KMTyw69qSJQ4OEOQeuakjjIbIzgHkYpJNMFdIlK/Jjdx24pLJBFcLKCCUbIyKlPzISeu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CRxVK9w1aOo05knh8xAAT156067LFADkEiq/h0FdPVXOSDxVq9ICfLySOtXdEJOxmFAr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5nGMYPANMlw2VUfgaFbGOoOcA00rorYmdcjaM5+lT2DeS3lsxJB7DFQh8HsRjvRE+2TP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5byNIoRug6EVbQAfLnJIwDVGzlV4x646Yq3GcsAMjA61bdyL2ZTuIzFIRngMDjvUbvvd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8kSliOv61C0iAZIAJ6Um76BzNMY8ZAB5B71LCSGAznPUio5H8xABkHHXNTWhEieUy/MO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TbaJ2TKgHqRUUmOQ3apgpdTknIPBNRXD4ApNKwla4kDFSSpyB3zVtWVgp54HWqVuxduh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Bg9eppp30G9SVjvQZBGO4FNeH5GLHOB1qVRhQwxz1pJTlcDg44zVN2JsY7syysp6E9QK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qKlli+c5/vc5pFIYgEdDxijS5SVtwsIJbeXLSEgnoTVqTtggHPeomfbgAY9ak2sUYnO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qfLyB+JpNmBnJyO/anRKCoVjwRxmgjaGTBOPegQRkA/KRgnkZpjMBIW6DHSkgdWkKZxk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jjkDEKRyuKBrRkVw4FsxzyD6VN4eCTylSQPqKpyljwuQCPmBHSpdAme2umbAIb26ChOx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zk7TgZNVTgTKVzkdxVvUufnjIAB7iqMayNOpJ4B6YqZDsPulcyHcdp7A0zaCByB681Pq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8xNQR7gdrYOetSBHIhzkAYxziop4WkAGSB7VYxlxuBGOnFKy/uie5oQWM9ImVjggc8A+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4f1HTPLYm40+4j4HrGwpd2752AAJ5NamjoJNyuBhlKgkdKcpciBpn5ceHYWTww1lMCrW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SRiuM8a2NvKs0IJwEZgwPfHSvR7qxWx1zxJpjPxaeIb2PA7Dzm2/pXn3iWQQyXIaMlGR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2sm/I8bMmlY+JdPhbTvF/jiwwCDeblyO3FN0nC3YGCcjOcVb1c/2f8YfEekSKd80QcqB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YduRyCa9Su/daPOiveuevfANmmv5FKElkICHoPevcdM04WqCJAcn72T3rxT9mySOTxPL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ccHvX0Rp2m78eUoztHBrgu0zlxEUpXKi2r4B29Qe1NlTy1LPEcDqAK6KHSWdBtG4LwRT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IBBbjrWyi2jlTSZy80U88kaiAlNwdiR2Hav17+A13b+I/wBnrwjrHBX/AIRu2jOOgxEo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Wp8tSScnGO1fqF+xe32/9kHwrLkuBGYyxPICgDFeZj4uMEz2Mud5NGukEstszsAQqBga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G+bA4rTmLWyzW4bBJOB/s1BbWhB3svGfTivJk1c+gStElKLwUOBjpUsnEa4GeOtMI2gd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T1wOKhu6E1ZiRjKA9j602Nd7E91PGTT1BBwe3QAUxyYsuMnHUUrtIQ940k5cgHPGRStb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9RntUP9qxXmI1h2uvUgGp05XcFJU9QDTjsVfSwyLIGPT1qZQvYkH1NRBiMgYCjpxzSqSc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ZLJnlb7pPaoGXDYOBnrkU+2YOGUggqepHWlu4ySGXjjtVt6AVbgAo3TIBxiqVqDuMj5O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Ec1WSH96FTkZ59KEkkFzWt596+XjOFGBirMaCID5txJ5x2qjGrKVVMrj9avQoeNzYIHO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CD0GfUkVG7ncEEQIPUiklLK42Zxjr2qaHeBvGMj2oVh30I7jd5BXaT8vANYnmltyKpBz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ix5OKwZgEmIA5J5olyoSaFSbaCrMSSBjHSoyzJdpIjkAtyPWjZhs7Tj1zUiwCRgzk4Bz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xCsWGVQB6CmyRsyghhkdafdSeaR8pAHYUwZPIzjHTFTsGw3aCByevNSxRh2AOAO+ajJz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+Tgc56E0IGrjbmICUquMBeCTjmqzK2DuAHoasysxY4UkepFQuS4IK/nQ73G2rGZdrIJQ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P3cgIIPqRS38bllyMLu5JGaLVUBOG6HvTSbFazLQJCknqBxWTcv5tySykHPJzWqHV+AT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KVA4J9Kad2O+o3YMDPcdjTUwpOVyMdqmWLMWT1AwDmo0U5I559qkG00IrqD90D3NOlTz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BGOBj8KFBdWB7DvxUvcEk2QxghSueR3owCw7ehBoDEgjYQcelGcNgcDHNO9yyZEOPUn1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7g8UqLkA5znvinOn5elMOo0YCgbeG7+lRuiKx6D2zTyflweg6A1FJGTMWxx7mgBs23uC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14HTPaprjnHJI9RUHlt+vc9qzkrMFcrJGIJSSxIY8AmrMI6Z4HpULo5l3MCvcDGakUsW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se6ZJbnnpmqF4hJJUcjvWjIQQCAQO+arSpgkqOD1yaIJXsJq6NfwVaQyQNKdm8Hk9/rV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5BrF8OXP/E4aIOERU4DNjmtWV0EoywyTjOa1TaZG6GNboysCM5OQD61cs0WOHezZ+Xji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RzmpLKcInlPkgnAFOzFK7jY5XxROiSBlByz4GB71iX979g1rTdWXbHHb3KtLIxxxXVeM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ykh3Rk9vauC+IouZ/D93bWoK4iJ3DqCKh+6zSFpKx6J4meD/AISlpVBC3B8yNweCCM1S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8wzkiotDTUNY+Hfh/U7tw9xEMSuOu2rPiKZFlinIKhhjkYBNC1uSrJiIrNjGFwRwB1p2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EcgVJp7JIAcZxT9eiBiCyNgseDStoDbcjPgBdgAuQe9WrdCJQCSCCM1XtVESjLEMMY5q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nNJXuU3oTa08oZWU4wMFiO1Z8QAzyAN3FXr5Xnt1k3HIPUjtVG2ZZ7mSFWz5YBOBTd27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ye4PpSpsVSAAPbFKV64OcVGcoTyOT681NtRt2NGzt5JLN5UPzKwyAegqtKm6dmJII6kd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jVgQ3UHvRNgt8oxz0xQJOzuQqoJOQPbioWjXuAQTyMc1M6sB8rDJPAJqIMS+ORz1zUtI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pTo8K3cj2oYMDgg8nrREShIwcHrmiKaYDxJlc9u1VNXEjWimIfMH+Y47VbCgdSDnpxTZ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OapLUUrWK9jhl2hgCRyDV2NycAcqB1NU0txHkoQCegzWjZjeoDgA+praLVibNk0bS/Y3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Ph74i/4Qvx3aa6U/cxMyzAf3SOauWSqkLKV6KeMd6wL7bbzEcgBuCa1pVXSmproEZWke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F7GTxfbuZrW5j3WzRyZBY9B7V5z4p+J0vg3wpB4m8f6VY3GuairSRrJAG+yx/wAKj3qS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Y6lesbNMskUhyAfavLPiFrEPjWUm9m81YkxDIw6D0FfoGCxdPH0VUlBaH3GT04YmKnNG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E2hQHxFqHg2fVbWPkhJBGUHpivqL4JfB/wCGPxK+BmlfGD4gx6gLfXLVZV02G6MfkA/w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m6dZ2hs28P3RimF0RDGk5GS7HC/rWn8H/wBoL9oL9gHxDJ8KP20NO+0eAPE14x0S4ics+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beeRXsUsdKUlTenoermdKVSKhQfK/wAWfRuq/snfsueK7lrXwvpet6fcqSQ0GsyMoPqd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G8K6zJqM/wAcriGFGH2W3ih8x1X0YnANdp8OfFPgjVYrjU/Bvi2z1TT7tVNrewMDg9dr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2bvcDzdUtkJb5S1wvr9a9JRlWdubQ8tPFSTg5u3meX/tk/sDab+1r8O7Gfwz4riHivw/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8w4yjH0IFfC//BS7/gjP8WfiH8FIfij8Jo9em+Jmh6ctknhjTyr2d8u77z9yACT1649z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W3nQS+enZopQR+lYd78UvG/hfXk/s2RgrLjDkDJ/GvGxuTVcfLkc9DD6tisSlR5rxWtj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ev7F2jRa18bfAmv3XjG4gBvrm8tJltLVzyUAwFO0/xHuOK6/V/El5rsLS2l2syyKAzRjL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G68b+B/in4fbwx8adB03UbecBZLa5tkZiD6cZr5M/ab/AOCH3gHxFf3PxJ/ZT8RwWNxc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hZ/9kgfL71z0sBHLNHH5n0WV5vhMsXsq1Lkt17n5jHxVN8LPhx4k+Ldsl1FeaJpjvZTW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c19of8ABFf45/FLxz+xVJ8e/jHJ9s8SXWqXEGj311EBOLUEYLHGTznk16n8Df2NNF+E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4OsrrUtTlZdUtbyMGGbaT8oJ4K11nxN0HRPhl8PJdD8O+GLbTrJVCW9jZRhI1XjpjivNp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jayR4+Y5xTzjMVTirI4v4gftEa94tu5LXxBHBeREkMJUDAV4z8S7TRvEWh6hp8emQpbm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9sVd1S5cNJNNHhicHA61yep+IA4fS5bWRoblHSYqeqdxX2MKMVT5T6nC4GioLlWh4H8O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9oWu+IfjpqVlFc6JHNJbWck0iPdOv3Qu0/MPavknxxrvhS90K81Pw/pi2rXl1LJFCucQQ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K9Y+P/wAtdJ8RXV9odmNQtnLSQQqn71AWJwe3B714f418PeMbjTJdJ0/wjdCaciG2jjj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ZfShVUoPTc9OOVYbBKVSnNvm6X2PvvwZ8PvDvg79lb4d6xo+kw/ab3w9G7yKuSJjncfr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ZmUBkG6TJ4Bruv2f9N1Hxf8AsgaP4UvPLfxD8P7WOPW9OSQM0aSKCp49Oc1w3jvTp44V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XCHIFetgp81D0PFwtXnur31Lcd/4R8Q6a9leLGLhs+UFPU+hr5P/AGpfhrY6frlvfeE9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RJpunQmWS5cnAREUEliTX0N4F8B+Mvij4y0jwJ8MlgOr6xdiG3+1yCOKI93ZiRgKOfX0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b/sN6tB4gvNVg8U/Ey5tv3upyQ77TSUYDJjVgR5h9fQ/nw47BQx8lTS1ZxZlh8Pjo/Vp2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HP8AwSP/AOCj3xU0m38RwfBGLwvptygZb3xPqcdu8aerRZLj6EV7/wDBP/gg78OSHk/a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sh7TwtaL5cZ4/wCWj8nv2r2jxv8AtCa+ly0ni7xhO1sqbjHcXZHH58fSvLfE37f/AIO0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e7DjFxIysh/L/Gpp8L4HDr95K7PHhwdh4O2545+3l/wRD+O/7O/hi5+Kv7KHxBm+JPhh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LqNrGBk8L/rD7AZ9Aa/Pe28e3huDa3KPbXETFZ4LhSrow6qc96/Xr4b/ALcXjl9fW/bW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Rv3bDurL05r5X/4LD/s9+DfGnxy8EeL/AIQ+G7LS7zxZYltZSwjCB5WY7nYDuAM5968T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6k9D57OuGlgpJw6nzz8A9N8V/HbxK/hzQbcw2Nrg6lqsozHCPQHu3tX0T8V/2MPCo/Zu8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3t54l8O2on1BZZS4uEH3tq/wkdaseCvDng/4GeALX4eeE4VQwJm9uwvNxJ1LE/Wvpz9ij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bxhYeHtDknn1jRbm0ilkUCLfIMKSx4rhhgI+x5nubV+HKWDytzkryZ+V/wANPg1+0h8W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LOOQEqbq98o4z1x1r0fw1+zF+0d4dfPi7xto6W4GXRZzIx/8dre8ZfCz4kfs7eNb34O/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OkJg2S5SeMnIZCOCKXSjfauzWZ1KVgRlS0xziuGS5ZWZ+fVU4ScShqOm61pEElg1wkpw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niLwH8Wr+NZPDWs26LNwTIuBH7k16angvUd6QuWkTaCZGORz/Wp/+EbZIxsYpsHIz94V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x5rH0p+xP+xH/wAEfPB/hmw8fftgftV2Xi3xMEWW60vWNWNtZW79dohXJbHTJJB9BXvP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F478D3HgLxD4g8B2CNB5dre+HLNkuITjgiSJQfzr84bzQfDOvk6Zq9lFKrDlpMVkXH7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ZdIENvMD8wQKwB+hrmcIOVyPrKirWPYPh7+zh/wQn+FXxYi8Z+Of2yfEPjbSrO9FzY+G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EcjAEyLnHHy571+gVt/wXv8A+Cduk+GbXwX8I/CPim/t9Pt1gsrTR9LEEMaKMAdOBxX5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wFbLqWpXklwCQUVY1RR7HFVNW+K3g34dQLZ6PaRLgfPHBgfrjms1RpznrqVDFSjG0Fc/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GWl6ZM/wACP2UhqUxU+VJqesuGX32+WBn8a+Jvjb+2H8Wv2pY9f+Kn7QPw4tdH8Tvd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XG0IFPLDvuryb4RfFrxn8Zvi7Y/DH4baJLcz34ywYn90O7cV9pS/8EwH1jT4b746eOL2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imQocZ5Jzg+1dNOnCmrQiejga9T2qlI+P/2Y/wBm340/tM/Ev+x/E+oGy0XTG8zXb8EE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eNfQXxC+Enw5+EWrDTvBPwW0zUdHtYwbi91W3M0jvjnBPSvob9n/APZx8J/s0+GdQ03w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P5n9oXYJc46A5zXR/Edfhxa/DvUdV+JUiWdpHAWklQc9sHiuiNGb1bPpadSnKSco3R+f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inaeI/DPgGPRJbaBbdFs0AjfHG4j1/8ArVV8Q6t4k1nV7y7vbx547yMjaz5OTXXeO/GX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ro9rqUMsRMc0S5fgnJP09areF/A3xF8b6rB/whXwY8T6yyTg3J03SJLhFXH95ARXLJ1X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uw9LCOSja5xOg6Ro1qy7r+ELCBvAyWH4V1OneIrC2tXGnaULpx9x5jtGfpWHqvwT+Lfw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GmteH0uJmNm2tWbQvICSeFPtXS2Wh+TDGirtUDLBeCa7fZrqfleLjGNVxZi634m8YX9t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KQjAxXN6Vp/iO0vXW10+e4aVsrKFzuJr2Tw74AudQP2i7KQwt96Wc7UC+uTxWnZ/Gr4e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A8Wv6vAmAlsN0asfcA560pOMFc4uWSl7q0PKL1vi74S0htfk+H4jtFXKT3DbSffNfKPj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VqGs6/MRJPOSIy2Qo9Pevr39pSTxoNGbxJ8ePHa6bbqgk0/SYBtEn+zsHJNfFXivWLTX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IclVYYpUantXoj0cJTT1sdT8APiNJ8LfinY+K5AWtZGa2voiTtkhkG1gwHUd8VzHxE8N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ZaI5axnuXns2ByNjHIqikrqCMnB6DFbl1ZzeKfB58R2z77rS5QlzGoyfKOMN+fFbyXU9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mfV4bdshZGwdo6V698L75muxoMLbpY1JRifvCvKdNYC6WdBgk/KQO1ai+INX0TVrfVNE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fxD0rCpHmRpKmpQPrzwPdPNGgEbBVOJCUzg4r0nw5oEmq2st7MVgtbeLfcXVw2yONR3J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QeJ49Hhu9F8I6dBKq5Z3ctub121xnxJ/ac+NnxkhXwHquupYac74ms9Ph8pZT/tc5NcH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AYmc77I99n/ao8A+Ifj54Z+DngnUkbSNR1RLTxBrUijEiNxsT0Gf4q+vPjX+yla/svfE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W7DVUtbV30a0luPnZWAyPfOe1fkYvg/ULWC505rSdZLcF4ZoyQyP1Br9FP+CeXxJ+F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9o34rwxeJre8eOGx1S/IzGGwmSxwnFfH8XYKTpRrUJaroupnXws8M1KDPQf2fPB3wb8W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Pwpql5dq9np1yo824lYE8Dqee3QYrgfDPgfwdpXxS1aXxl4CvIY7k7dG0kWwZJ8DHUDr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g78b/ikde/Zx1m2h8V+Cb8TQ2M1wrQ3gI5KsvDAV0GoftVfsqfFLWrDwx8XvFehfDz4j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Ck0vQZcrjDD+fWvz518wqSaUXzdV/kcc5VoSfMm7nzhc6L8T/CjXNvF8GrrTrW/lxAE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WbonwV1rxbbzf2xZ3El8z/LaQW+Tx619j6t+1n8D9R8cW/gbxt8XvBbX4i8+0ZY1e3mA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WuQn/a7/AGV9Se58QaH4i0rwxr+gzO8ltFeApqAB42EjnPPGKmTztSvGm0i/a1JK8Y2P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93aTWumeAb29jQqUiUFWA/Gub8efC7xv8P8AWrHTPGfg250uSViymRwynAHpX1Zfftt/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Gw+LF1DJLCIr6ytoxmEkfLngCvA/ij44X42ajp+p6F4gvLz+y0dbp7pxtlyR8wH4dK9/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J0iu59JlFb2kWqpf0nTUl8nIZVjiUAHtx1qlqthc6ddFI3CqxLKcZNdZpGkFrKK48gzB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0rr/AIifAHxXZfBi1+JzeG7mJopyt3D5RLRxsfkyB69a+8o05TR3LEKE9Ty/RG8+5Kso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XdfDDTl1C+SxmjUiXAXC4wa5Pwlpl7qFld3UELpCsGRN5fGfTNegfDDQ/Fen6to2pxaH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s0UO44/2ea3VCbukjd1Eo8yZyOq+HLvwb8Q7vQtR3q4l3whu6sOK9A0SQP4O1TT3cYmh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238HdY0Oy0L40abpk6WMieTc3E8JXaRgANjpz0NcNZmSy+Hn/CQXFtM0d2GWOVIG2Er1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pp2Z1wxEJRTTOi/ZKGlv4ov/AA7qEZNnqNsbSYN0Dsa858QeE7n4Z/GPxF4BljYCyvws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nNejfAfwz4kuN2oeG9FvJ8XKymYwHGeoxXXf8FFPhH4m8DeM/CPx2Phu7S08S2MdnqJE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+4prCVJyegLEwhWtfc8p8dwlvhkrocmSTACHjtivQP2Sl0nWbG58J61gxX0BUoTn5vX+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0D4O2mqroVxJEzpgtEcNyAcetJ+y3pHjG+8VQ3XhzwDrVwLa2k8qSDTZNsjmQYAJHPGe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Ev6xTUHqjH8D+H9a+G/xF8U/CHWvmntndIQR/rY3XII/A15r+z/8Ev2F7SHXtX+M/iR7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F6rG3VQx2rtAweO/uPSvqb9ub4aeNPhn8YPBv7QOq+C9QsINStorPVkuIMMJlUhAQM9Q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dEiv/wBoHVzc6dOkccse52RgFdo1bHTjrj8DXRhqMo1nF7NXNaNSFVpp79u57j8cvCng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BdFs0sy/2dblT5cRBHyk+gyMV93f8Evf+CF/hi5+Gdr8dP2vplS61RhP4d0LT7kqkFuR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ggdh9a/GjU7OTSbKG503WrkK0qK0W8gcMMY/Wv6ufhcIn+CXgSC3jAiTwfYBMHjHkrXq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scedY+tg6UadPS58K/8ABQz/AIJU+JvinO3xE+HFjNqFzplgItOe0l82QouCI/KbJAzn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/wAE5PEukeG9O8VfEPwrfXGvSxq8un6hciOGFcZAG0hs+o9jX6a2Ja3fKnGT0Brk/HVl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GIMpJ53Hrj6V31Mqw8pXR4cM4xcqXs7nyz4K+B8nwtYXugwW+mzvlXNtPI7jnkbixP4V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ndvb6xcyOt4d7yEZO4+te369psRRiVAwcnA4zXB+OtJElvHqkeTsO0rjrUywVOEeVLQl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l34k/sx/Cuya8YQS+bdQbs7nKh/93djtXzrq3wo8B219cWh0eHzI49zvKhH4DFfb3je0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jqVD56V8wfFbw1d6X4uGqS2XloF8uRQwIYetYLA0E9UdEMxxfNfnZ82DW/B9zezWdr4a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znFEV4CSLG3ihH8LhRWN5dtp/jjU7O2VgFnbash6CtK2BLE8AkcfWqeW4Vr4SJ5jjZS1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trIR6xY+fNLIgW7Zz8qqDjivcNBWS4KzMS0hQDOPuivBfhFPDcTQxXlwfkIEaquMnnrX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JLEjBBrrp0IQjZI5alac3ds6XQpnfUEjtwQWTGZIwVz+NbF94d8IXkQGreHLW8bPzO8Q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S6rArcLuO/H0rYdcsYIoywBwzJ1+tauCsc3tGpHzt+0b8BPhlot1B4q0P4f2kcUzMLiL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g8C/D4KPJ8A6YgZRg+RzX1n478M2njHwxLo92pJKkwyMPmDCvm+fTbvS5HsL5AJIWKkN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qj08NVjUVjn38G+GIlLW/hqyAA+XbCBg141+3loOn6T+z7He2tnHDv1WMOsS4Gdy19Bp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SAK8Z/4KDwK/7MwCKDJFrCOBjHG5KwwdSXt7XHXhaNz4VtcxNtK4AfAx3FattIzAkgfK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m3aTkk54rYt5Q0IZs8KAwFe/uzzydny4AI+ZuppSqgFOTg8VCu6Rl/uA9hzUgX5ySTgH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ySMhMybeAOc08Avl0OR3GaECBDuHXqRTo2GB8oIJ7VoiW7C7cjJycDjBoPRVVW68sem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A6DHWgDcoyuDniiwJtjQuSVxnPUmpAxVwMH7uARSBGXLMcgHr3pshfbtXnByBSvYZMny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sZ2lsnnpmmfK3DyBQRwwPFODAEBlJJ6A1KdmA5syAbkIAHHNKY/QnHcYoKhPmGTkjgGk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FF7gNkjGw4wCDgc01lcDEQ3uewpVJbOCQCeBS56sABxzg0hptDMdyuMdKVdpGOAccE0R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aXYXPBO7PYUWuIYAS52hST03GmxqUYtgAk846VKYwchgQD70gADBeo7DFFrAMJJJ3DJH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GHJA6U4EkED8QOmKaxWMbgAhJ5KGplZEOyYO+4/KwfA6E4pMAMFU5OMnB7Ukqo+Nqgd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c8AnBojqwilcaEEjOuzA25OfWk+ZowCAQeo71LJhSTuye5poU7S45OcgD0qi0McsHDKo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GvUHvmlbAOZGJ4OCDxmmrhIlUpkqeT60A7DmlDghcnA5JNM8pG7nkdTSsq9cbQTxj1pS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zYQuCRweRSNwCQBnPPrTgGcgnjb1yaQgnOQRg0ANG5nEagEY5NKjuqkHAI9DS5U+xzkj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eTipk2gEbcQHcgsW4AHWmyYQ4DZP0p7Yjf5+h+6McVGdrEnBBJ7GhNgKELZy2SFJFMJD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UuCRtOeD1pXKtgHBBPAApptlJ3DajAdwB3poy2QWB9eKUFDhTkHHSkdXADADOeaG7MoZ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j1pQxL5U5wOgp6rkZOCD1BFR5CZZRyGwSBTAXOEbcvOOBSB5Y9vlHkj5gRTg6sNgySeu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OKAGyDawC5BJ5yKUYC7t+W7gmkbATAzknnBpCDtw2B9RQ9xNJiY3yfNkAng0uCu7IO0D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BGDxz1pzuGfJ3rgdAnFCd0Q00IiMSMsq8cjFNcJtO5wDkYxRsYkhhuJ9KMZwrEAZ4IoA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xkUnzAklgoPXipHXIzyPm6g80w5BIWMnA7mjYBJCwAwBz0OaY8fT5+AOMU84HLc5Pp0p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jtQBG53LgAMQcHnpTSpiGdwPPSpOMDcRyexqMkMw5ICjqRxmhptFJibeQ5GQTk4HSmSZ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dqk2kAEyZPoBmoeCCy5IPqKjUoRUO3dkZHRc01huG7rjqtOy6sWwCCPmAPQUx0K/KpyG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nOAT0IFDGZFw0uVbgAL0pAckDjIPGaWZRgDGD9e9NWAYRuwDJnB5OKjVV8xgWPPQGn5z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muAGIK4Hc0gI3+7nA56DFNGUIdTjPA+lOZgD7DpzTDh8BSAR2ppXE72G+Xt+XAYZ5JNR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PlwM1JuGdqjcD1NNJ3bgMYHQgVZN2iFlIIwQCT8wI7019xJ9R1we1SlFVPusMdyMUw4x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jSxb+EEUQsqvujyOecU4qoBG3AHTFNVVjOAeCcmjSw46M9J+ATW9r438PawesHiuxY5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3JrFwjH78rMDn3r8b/g3IkCQaoHI+y+JtNwB3zMR/Wv2U8TbRrLYGRt5OfeqbfNqTVSU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Jz3NW4mU8jIPsKowuqgIwyT0OauQJnGCTjvmk0zK7voS7icZwMVJCcg9MDqTURAGOep4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ehxVuyRRNboec4wTwKspgdRx0zVaCTJyDjHarEbqQCec9AKlNInmQ5CcnI+lOLdOPxFA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gDAHJ70N6aDTTEwBSqVTj1HGKVk3AAnBPfFNVCshzg57mqB3Hx5PX8DTiuMZ496aCq4G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547Gk0rCkPOD369OaQgryPTvQoOSeB7UA7jz+FQJOzFRMnrknrSupOBnOOtORtp/+tQz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CgdDimnJyfel25br+FKyk4xSaTAaSMYHPNJkYPT3wKUg9qaflAwOT1pgAXPOAOeMGgDJ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3jrk9RS45IzyR1oAAoUkgDn0peD/APXpseSTkn8aecYz60ANPyjufxoGWwegHTFIdwz3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KmQCuoxkHJPXFNIA68DHBpyrtySeTSSdsgE54qTQTIAJ7kcDFIG5HB69xRQRmgBzgcUi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xk8n1pQmQCcAYoAQDg89KRyWyuMEe1GD97jAPShh645HagTdkNIx17jtSZIHHQ9RSuRx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kfWmm0QNBBzgYGehpJDxjGM0oH60HkEYq2kwIotwJGCMnkmlOMe/cmlGVJ9R1yaRs8YG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H/F36U1xjnPWpdgwSOcUwxHqefTFJpoBg4I+tOkI4yvJ9BTWGzjBORwaRixIII47UgFY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2FQd2cGnKRgjoSeOKR1IwAetADVGf4s596fhnA27RjrmmohHXpnmpFVlyeCPemtyklY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aTduJA6ewpdpbvkdhSCMKcgmrskUG3IGByKbx2znvmnP29Pc0yM5zk5oE2kh+5P7uD3N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IUEd6M5HbigXMRmPnkA0u4L8oQZ7cU7PX2pj5GWwenek0mHMIwBGPT0pjbSRgkAdqVWJ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vYc8moGm2MpTGWwdxAxzilCqOQCR2z1pdwPylcZ6UnKzGQshboRgetAA4BOBn1p5XBBz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FII9cVLd2B+uvwz+A/wu+EsBTwj4bjWZsbrm4YyyfgzZIrsWZpO3Sm0eZsJGK+CqV5N3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c4x2pCfU03ec8jj0xSPJxwOK554jTcajqKQGy2enQULhvTj0qNctk5I9KQTrCCTj8TXF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IzDHQCqV3cBDgNz9abcamsmQvGKz7iUyEknnPHNccqjZ1UqLerHXl4W75qpNPxz3FE8h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xg9+axlI76dNIjkkIznnPSqk56ngjvmrUybh1/Wqlx8vA59qxlK520kkVJTuyOhFUb4Z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KTk4I/Cq9wmeDjrxxWM03qd0GrGXcw71+UDI9KqPasxAC5/GtWWJhwEzk8AVoaH4E1vX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+aZ+Bj2q6GFq4maUVcqriKNCN5uxy0lt84hCncTjA710Phf4Ta3rrLcXsBtLYnl5fvMP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8A6B4eVXithLOBzNLyc+3pW3X12X8Npe9W+4+exmeO3LRXzMXwx4B8M+FAX02wUzMPnu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Ctqisjxj468KeAdLbWPFesR2kC9CwJZj7AcmvqaGFw+Gjy042Pn6tarWlzTdzXrmPiP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eeLtbSJ3/wBVbRKXlc+yrk/jXhfxT/bW1nVDJpfwssWtYScDUblfnYeoUjivEtQ1PUdY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L29mbMs8xBYmulU3JmXMloen/Fr9rj4i+N530rwPN/Ymkk83EYBuZhxx8wwo+nNeVPIz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5zJLJyzH1prlnAJPOOaarkcHmuqFKEI6EynYczh+/boai5XJznnoac4xzkcnimtg9M8H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3JJz3pQ/OMcelI7DIxn8ad0x2J74qWrMhttjXQYHPPtTTng46Hmnn5uuAAfWkcDgdsUg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ewpcFeBnJPOaAwBPbFOzkDsQKAADPfH1pGG3rzSZw2Oxpc+vIHagApGyCCPxoDgn09KR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o7jSuKWHpkU0AHPt0FIwxjmgHuMiqKSQFSMZ6eho6euKX7xwTz2yaQqe5wB2oGKy8dcc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Pc05xx64PakLZI6jB5zQA0hlxx+GaC54ByB71JwfQ1G4U544HagBrrzuB4A6Gmbh0HJp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yTnAHpQS3YAgc56UEduuDSg4zg4ox+HHFAm2xPMwAMEetNJ3+2BS/fXvTVG1gD0Bpp2E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DcQc8e1O45yeTRtK4B79yafMwGgYHPNJIBx6joM1K2MduBURTjI6Y70JtsaV0MDkHGMA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vTgueeMDvQec4GPpVC1TIHjbpnHpg0AAg5wMU9zkng8etMZgB6Z65oDcjYZOOhHrTWU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k5prehHU00ribaRBLHk8jvwaqXCqhOcHA5GavSIepJwOlVLqLILYzn0qrtIjZHlH7TYe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QIMSk49K+SpBHkEYJPXFfZXxrtDe+BtTtQgG61YE5r441KIQXLMilVzjBPevFx6vK56W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PAyecGtO0jkuUCrjgc5NZJbaSOSM9a2PDsgLENnJHORXkSvc9BKNidIFhZcjk9gOM1ei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kVEyAStlSPTIqS3ZiTGXPTik42RSuDxbRhQeDwCelXLdN8A2k8g5JNVtpIAJwAeKuWML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lC0Q0rmdcxgyHOR7nvUtqp5fnjvTL9h9qweAvQCkt5XGWUEAfeXFWmkh2ua1g/Gxgeeh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bOTkgisO3uMD06Y5rSgu2KghyMHhhUXuD0NixnA44J6ECnXaowPAJHQjrVHTy0bspPVs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c845GaiUWmNNsW0YhD5o3H1p0ecAngdjUcQGPlJJ7ipkTkHnk9M1DtbUpOzLVsPMQHoN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qSeOTTbdSkIQcEfrSShsbugx1NQ7XG3bYVJxjJIGexp0cm6RW2Dg8giq0eSW3KQM8HPa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qTSdhtpuxuW0u5FzgE9K1LVlKEOAQV6jtWPp7AJyQxI4OK0bUyP8oXB71avJDsuo4qEc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LAgZz6mpDb5JPOB1OKYQCcr2HXPWk1YE0yS3JVgCSR6k1eiIYDHBz1FUIzxweCeKniba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psvwyfIcdQe9Q3bljgDIFEMpII6nuabMrDkk49BQ1dFq9hsYVupxz2NShA44IAA5wagT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ccHoRUA7kTp5bMW7DjFa/hucSxMqnAA61k3Sh8HOAeCc1c0jzY5VweAeg70lpIaaTNee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VLVJZdQACYAYdR1qzKm7JwDkZAFFsCkwKkEg8E1UncGlcv66DBaKN2SFGeK5u4k3ZDDA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tzvIJVeprnZ2+Ye554rKSaYLawWxKDJJBJNXY5QUwcA+wqir7EUlxktwAOasqNyHAIJ7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xk/dZJ5JxgilvJztaNSRgdajsg6gAkDA70lzIxcOCCD1U9apJE3d7jLKYRsVPIzV0TGa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pKRKQMg55Iq7aHcOSORycVTVyrrcLVwkrJnJJ6itO0l2sFHJA5JrKKFJeMnB5YVdspG83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3sJtMvakftEA2sT8vBNYkwaNiCec9SK2r070XywQM8g1lXqgOQM5HXFWmmhJtS0NDSTH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1oTk4wFPcmsXQS3lbsY55INbVufnBAyPU1m7Jjkm0Z3iKzkjZXcEbhwMVj7GOST0PBr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twCC6ds9q5gsDhg3bpXNWs2a0NYhC5Vxzz2zW3ptyzxgSDtxxWHG4LAEYHuK0bS7ERVZ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xtJWRowZS6K8nByOK3NOwFZscuo5NYMZLMG3cnritmxkzGpBOQeMmuqle5zTSbL21wQO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NoOcjpTN7bRtP1NNDu2cH8cVvZGDY+3HkLgDOR0qRxuOfbtUcCliATkjnNTuQBk4z24q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iTgA8DqRVZtwcBgM57VclzydpA6niopIQCvGARk560acw07IlADBVCkkAZJrSgUi3D4z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AcY9BV4R7YQwbII4GabSSFcpSKFLEF29Ax4pu0NGCTyB1xUzElipGTntUU5BQ4GAOgqd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nnr2qS0GZMAk+uaaig9SACO4pUlKkgcE9xUNNMnYtr9OAeMVYiYjjHA681TtmY8knj3q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6UNNsL6lpRvwAcEjjmnGIEEjHHY00cqMckDjmnrlgTzk9TTSV7CdmVpUDKQexqJYyvGf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9eKrvwRjPtSbdhptIRlIBPJ96jwVcdxnvUzfcI6+mTUaKSwyOc8VUWrWGrs0LBFOM8Ed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6mqNupBVhnGeTmr6HI46irSsiW7siFwQSCv0GKjvGDbHHBHUVJcqwIYAkDsKrzklADnB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InO5SxfvUSS9QpBOMEmhsqCSMg8YqusLLPkE8jsay1bLST3FkX97nGAD6U+Ml0I5I7nF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D3qSxXflOvHOabTQgtxgEZ5PQk1at1AXcWye4NV0iMbHb0z0pDIyJuyevYc0gLxnBTAB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JA4FVrWcZw2T6ZHSrEUZZ9wJ6dKG20DsgL4cMeB3BNLG+yYPgnPTNV7rdG4bdhQeRSx3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cVZkNXLMyqbg9BvXgYrLe3xqTTpICDwVI5ArVlIkRWK8gcGqNwwF2scyhSy8Y70022OJ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AJOQSKctoFbAzjPTFTWCBkBUgipfK2klsnnmnZ2E3dlJgVBU9ScE1WeIbxjIOeMVo3MS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LCCSdnQ9BQotgrpGrosrJCImHXqcVeu4i0RycYGRmqmmquFXv6AVoTRl1KhSdo607aak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Tn1FLtUkMgGO4NPzv3Y7HmhenIAA6ZqlohqzQJHu/hINDA7gq9T3p+MdwfTFOjKsRwMj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X7NSiKvQY5OK0YWBXpnA6msu0mzxzjFatoxZcds81orJCvcg1CJVkVjjBUdBVCYZDgDJ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CJt2Nh6npisWS7OSqKSOcsRwKmVwjZsdG43bfukjgZqza5aQ7R0X15qnAGYk5yx71esM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JPQb3LEQ3DBGAOvNRzoA3PIzwMU6A8ldpAJ7066QEKQR05GaGrIFqyOMquCuCSeCKtRT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VJFbKkdzyc1oQoiRhyRg9D3zTimmGyLVs6mAhlJJHBx2qKdwEIVBx70sTYbHJB6GmS/K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uzOnyGO3JOecioBIsRyxOCeauTuWDAgDHQgVSKrIVVuoboRR0G7rcsBkl7j2OasFRsGP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KOJWhzlhzk0qoywkEZPc0AhYG8zBLZKtUl0pjO8DOcZPvVPSmkjd1fOA+Qa0J2XaQVJ3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ZlLy9twWA6etXxKZolEgyV9DVd1VnOB1PTFTw/dHbBxgmmtEIguDlWXaDg9CaqwOFuA3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I0Y4ByeDisW+84yo8TkbX5A9KTTTLi7o6C45tw2AATwTVdcMemOeuKsEpdabGoBBXGT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0YxkEdcVMtwSsTSPvYg/hTG+UjHUjjFSybHcv0yePpSfZR1VsAnnPNIZXdWDA4I54zQC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HVSADjIpvlqyb+mPWgqLSKhjCcYJAPAJrR0z5RlMkqpIX1NZ8/yvg4AB4yKvaVKEmQkg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0ro/N7x5Y/ZPi98QrFFIEXim5AUjGPnNedeJLW1bz0nJIK/KM4Ga9i+PbXWn/tV/ErSd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AuPvwIf515L4riVp3QY+YjLDmvpMpqNnjZiotHxD8Trb7H+1ZdOAwin09i6/QY/pVC1h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RkYrqfjpp3lftOWkMg/4+rKRCwON2OawLj93sZvlLXBDAivcq3aPLjqeufswjzPHsEDg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tP8AhX1NomnCaQRhNrBRkEZrwP8A4J5/BD4oftG/tQ6V8MvhDp1lcX8tnLKo1K98mNQi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0v0P/gj3+2myldVu/B+lyhuSde84fogP4VzckjzMZUtUaufM8OguGCxxkk9MCnf2FPIS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r7B0n/gjl+0VlTq/x18IW+F+ZE3sQfxStWP/AIIz/E+dR/av7Unh23Un5ngsWdsfT5a1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hFbnxU+gSFSoXDMhVTjvX33+wBflP2VLbS1kDtYTyDazcjmqVh/wRa8OzKp1b9rz5gPm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/pXoHgb9nPw7+yZ4ff4VeFvHFxr0N0r3J1C5iVG3seV2rkY4HfvXBmdKfsNj2MmxEKlb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5SnLg4JOMVXtboF2hwcep6UXcbxYzwWHAxUFs7faQNuMnmvnW7Ox9aW5EbO7nb2xU9uM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ked3UjgYpbTjfxyOgPenYV2yFsiQcHJHBouFyhByOKdJgSqckDbyD61FM2FyzdOtJ6At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zhjkknvW7YRiezCR8uOpJrFlz5oUcYPQ9a0tKle1lU43Kw5AqUx3TYjDaxPvwTSgEjA4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gmUYV+xFRJlh1GMd6sLaCqoVSTjryRU8yhIA4IIx1IquDuwOAAelSKSYjE2SDzigRUnJ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sCshO4YyTmpyI1bjJB6AmmMvIw2QTRuD1JbZmZgXIJByAPSrqTZwFHNZ8aFW35JOeADV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BRdt6ktK1y2rsx3MAcehqeB1ByQMEc4qla5XKPnGc81chGRyenTAp2shp33HXcZHQ5DD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HIySeCK6DKuuQSeccVnalaM4LADI9qTVmKyRnLnygAowOpPWpocSZbHAPGajBKoVZTj6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Pc1LTTGtiSdRwQOtKkR+UAcHqcU58ccDpU8aB4mbIGB60rNsaKNyiwuF4Jx1Jpo64JHX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yxIB6mk2HIOTjuaE0mBYhCnMZPAHGahaLcSeAM8mlZwrDnOelOmZWARMAkZwapvTQFoZ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4qOyABLMRk9Cal1IqXB6YHf1qGJXZWC4ORyc1KepX2ScASNsBBIHIFV78bCHIyOgOKWy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C5707UspD0yN3pQ3qK7Q2EBoCQQD2A6VHgIx64J70QEA4zgHsTUk8QCrKrcE8rik7XEQ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Rg8ZGKe6lhnABHfFNADcZxj1pNWAiKhSdwwD3prLjBAznrU8ydCoyPcU1kIQEYOO2aEW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e3HNI0nIB4IPWhG3klQRz2pzKDjAwc+tMTkgRlOMjIzyarTl3lOEIGeMHtVlFCjrjJ5B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2oGpIgcDqT9Dioy2MHA696tNEGiPX5RzVLzMseoIJwamWw0xSF3ngYPQ0SQMhGDkk8AG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AKdMN0YVs+5qVYG7DtgMfGc471Rv7m1gVUeQkucYA6VeOZIiUwBjAFV2sgw3HBIPUjp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nbTmKIIQHBbKyEYNa4lMqRJnkgEkVkMgWTCnI3dq1LNAGVxyF6rmqtdk2aNNl+6WIOBx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kHdSnDAbTgHrSIcSDvg960T0JI/F6mWyt0nBIBJUgVwfiWymm067hRTiSIgYFeka/anU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AmuOvoDBu8yMkkEAAcVE03EqMrM0fAGpQSfDOxt41UyW5ZLjnowpnjW3nudHgu0GHibK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GZ5tX0e4xgMZEU/XH9K3tXdToxhCZDMR6kULWNwk/eaMXQLv5UcSEhhyAM81r6tate26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sfw7GLRiJVP3sAMO1dFkzRq5AOF4OKlJ3E9DDgVlHlMwJU4JPHNTpIq8ScAnr1pb6GJH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zswKhRjBGcVPMuYpao0JYgbcI2SDyMHpVOztkt7iaUAkyYzk9q0C5ktl2xj7vUetVbhS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O7dxJpEcjhDycEnjFQk4yxyST1AxxU88O9AxBBA5JqvLG6AlTnHQY60rN6hzXLFmTuCj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j2qt91gvIqjpoLhWAJbvn1rRu5CtgfKGWBGR60WbQ1ozMlXfyCRt9KbGQ1wqZzzyKlQA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DRlbsiJyCDwQM1DavYbV0XJol3bVTINRooDbSnU9cVakEm5dy8EDimSqqOcd/QU1sJaI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mGJim0DGPQVdgt3uCAAOnU1NHDEVboMHAPrVRTQnqjEMbCQAjGOgFXoOUDMCDjkVFcQY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t8KgJBO7uTV9CbtF+zUyA4POOax9YjUXJTBJzya29MOzcqgAkcAisjxGpW4XJILAngVp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c+IVvdTeC51ssqxYAlev0rySK6uIP9HdjtRznPSvc76yOqeFL3T435aLej46nr1rxO/t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HPNfWZHO2GaP0Dhuq54VpnD/ABZbxpceGrrUfh6zjXLN0m05U5+dWBHHfpXzL+1D+0N8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P42fEuU+JtDi8mzsJ7b7OkO3gAYySTj73419i+ELj+z/ABQuqtiQ2642BcjJ+vFYfxr+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3iG+8J2cN7Mp8++gjCyjjAIOK+toVKNGPvr5n3ODxWEoTXtIXffqj5j+C37aHxE/Z0+E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/if7WsV7FJIHimiJI2/N3x/KvsTV4PGXxW0JNb8c63feFZZTutksbklpIyAQzAYA5r5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T4kaHqU+sHWdOn8SIUjc7m8ph91h7HvxX3P8ffCXiKx8X3WnWUDC2jjQRxqMbV2ivMiq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6nBnX1J4yMaHXVs5DwW3xF8EXi2ngL44asJCQF+13BlQH12scfhXvHj2HxJ4x+BMC6n4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JL7XrFBG6Z/2V4GBxXgfhnwQ1rdwald3jIqNgxK55+tfTP7J/wAQPhdbapqXgb4maxaW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lwsaIVxwWY4HFerWni8PRco62PDxcXhXGrTjzWZ8WxP8R7XxAv8Awrf9oDUZb5LkRtBf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38/ka92+GP8AwVOg+CesjwB+1H4G1zRbq2KCfWreDzYdp6MyDnHfivib/gqx4b0mD9sD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a2Ph7TJLdrG60m8DxyThS0jZU4J3HBrmvH37QHj79omfTdW8cwJJBa6Wljcug/15AxvP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qKHu6Nan2eJyzD5lgadSdOykvmj64/4LEftvfs5ftZfs5p4G/Zo+Kl8/i23ElzZ6lYxS2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eCSSK4f/AIJm/Hbxz+1l/wAE65r7xJeXeq+I/h3rT2OvSTOWlkhxw5J5PTv61866Z8In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O6Ysmngf6QuzJII5H6163/wRg8K/HL9iT9o/xn40/aA8NWum/CP4oXzQRX811G0SvJny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dM14OIrUaOMjKyR+b53gsPldWFSj0Z3+py/bIBcxwuFcZUH0rjtY0uUTmSPeFWNsgehr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/wAJPiBeeG7hI20y8c3OiXyHck8LfMAp9gRXj9v4enOq3KOFZcttKnoMelfRxqxqU7xZ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CkfK/wASLC+sNfuGumkVWGFI6AV5l4w8SSeFdMuvE32hVOmW5kiZ8EKw6H619UfFfwBZ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yEMzAZJxXinjb9nHSfGtg58VatJaeHY28y+aM7XnA/5Zqe+TxXjY+lOVNpbnfiZyr4eX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Lr9sT4y+Bf2oNQ8QDwte694e1qeaPxY00LNEYiDg56Aj3r9Ll/ZY0/4pfbvHH7OXijS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wbUo82kh5aPk4wDxXwl4u8c6Np+nQ/Cz4OeHItG0SJdk4towHn9dzYyT+Na/7KPxl8H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D3wZh0jU/EGp+MZVim0+z1hrePTYFyTI4Q/McZIB9D6159B4jA0byl7z6HzEstxWUYJ1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Nv2ENM8H+DdFli8WnSPFWoO0jSW8xESLx8o2Hqc8nOK+Nf23f2nPjz8BviAPg43iubUS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thUc7jzX6LfHeK10a88FS2V272Z0VRaebMWJwOTk8mvg3/gpd4A0bxfrVr4s1m2WI28R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CjyyR7fzr04qu8Lzxep1YLC1a1ONaXvSZ8ha/wDFvWfEFzLqHjXxxdXTPnajSEbfbg9K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c+qLa2DNMHG5QVFdt8cNJ/Zim+BOj+DvhlY/bPEMka3Ws6oybHtmyMwcjk89vTPevFI7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DuSrxj5WBGcYrw543Eylape6PZjXreybnG1u59TeA9X8OaBazeK/GNwNNsbKMySzXLbf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8v0j44ap+1B8edV8Z26PHpHh2xCabCwzsTDAE/Ukn8a8d+K83xr8bW1np08V9fxOgaG3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Xrv7Cfwj8Y+FPCviy28XeF7y01HxG0EGmW0ifvHYM3AHXkkVwTryxNRR6dT4TGYmvj82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dP4c8OeMPip4wsfhl4Tsnv8AVdTvRGm0Exon8TnHQAV9S6x8Rrn4FaxZfs9/C/W00yLS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U33WAWPB4UHNVfEfiLTP2E/grp3hLwhoFndfE3WIH/tDWkjDHTUkx+7X1kwf0z6V8qfG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4YfTvCWs3N94jv5nk1tY7nMssZx8m7PXnn6V6Cq1KMPayjotkfQYqblhXV5Lxjsu5xn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JfFr4+WNz4b1lNQbQNO+xXmqj7k8g6tnOTzXlHh748aNNxLfzRsBt3RRkjH4V7T+x7/w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G/aB8E3Wk6ToxWeWzvT/AMhNzk7c55HFfao0L4a+Brb+w/hx8HPDml28PyhYtJiBwPX5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6jm42PyXGYKtVxEpzhy36HyF+zR4+0j4saHeeG4L7zrqw5jkk4ZlPbnnoKi8aa+3hK3v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zuOM56V9Qa98DfhB4t1Q+NbLw/H4f8Qxx/Je6XGIlm9QygY9q+d/2i/DFvc+FtS02eLZ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I5rkqwcXc1dBvCOL6HzJrvxc1W41CRrMnhvlCtwarab8U/Fem6gNR2OpHQopArRh8J6P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aPl2YZP0r0D4Xfs6/GX4xWLaz4a8PWtnpUTBWvL4Y3DuVX7x/KslVV/dR8tVqQpvVHGe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zQ4vDRgSERjBeNfmeud8MfCf4j/Em9V7S1nYtz87HAH54r6t8F/sb/D/AMMaxDdeNLI6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IH6dTXc3HgGx8FY1vwnpaXNrbOrXVnGuGjQdx61UZSWiVjFYqCj7hn/8EuPAGhfsj/G+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LfNdWQhhaSMYiOG9fcjn2r9G9e/bd/ZHtJox4mu5xcTEbbWJBMS3p8vSvj3TtP0Hx1pa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MHew5iOKfofgrU/C3iLS4tHsRPaXl+FurgwglBg5PPQZ/nXXSkoqzPRy+vCek3qfTHxX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G18WeF420Wwgci2F8RE9zJj7qKepwDwK47w3+zl+2j+1XotzD8OP2ZdaudIKNHJdanEl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K7gfaqltq2meD/jJ4M+NB8ASeJrbwjqAnXQQnmRTkdWZCCCQCcccECv1Z+EP/BUf9lr4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vpd48QB0qXRJy8Z7r8iEcHjivRw9B1m0me1LGVsPG1OJ8Ef8Euv+CMF7F8aNR1n9pf4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x5eg3KrKNSuCQ252ycxdTgH5j14HP398ftI+G/wM8EX3im0SPR9B0LTZZ10nQLBEDiNN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e9dD4p/aX+DPwr8Lan8TvHnjVPDXhtFE91qfiFDbF2xwqrJhjntgcmvxS/4KNf8ABx98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Zaf+xf4HWfwP4VgntJ9R8QIVi1ad9u47cZwAo2/XtXoSw1PDUnV3Z5+LzfGVa15yvboe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v2uPixrvxF+IPjBdNB1SRdH0LVFMa2dqOEAzgbjjJxXFt48+Hlxq7aT4a8XWOqX+MxRR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TFewaX+0nefE7wjP8cP2yfgl8KvCng+FTNcTRaPm4vnP/LOPP3pGxwADmvhj43ft0eDP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mj9njw/4Q0qSVlg1CS0D3MidmIxtU9Tjn618XDMcZjKko06e3XoeTKlGvU531PWfj18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o2p+MbeCaRPLmmi/d2tuDj5R3dvpXD/DH9sb9m79lT4bXGk/BDwndeI/Gl05a+8Q6qhS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0wB7mvm7xD4w8aeP9Vij1/W5L2WSTEEBAEYY9wo4FQa1p76RfNptyiK6KA6BcYNerSoN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8OWzNb4jfGD4ifGzxPceLviPr0t/dOSULsQsa/3VGcAfSsHegiDEnAbqKn0y1MxlhXgC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V8KPEPxY+1R6IDGls3zSyL8pOeg962qVaNCF5aI6IxcVojnXkKkdSB6V1PwUkmvfGyaE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UJCPljTB+Y/Q81rXf7N3iG3cwvrkKOHw4fj+tQwqvh7xWngPR4DCkI/0qc9ZztJ6+ntX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3NE3cyvGvgrV/hp46u/BetIcRt5ljcAfLcQHlXU/Q02w0W+1bU0WzgJITAIHQV9HfDf4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V4NBjZviL8LLhpIQo3SX+nYyVPc4HAx6GvGvg7cqLq+uruMpcWzeVNayrhkfkEEdiKzx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g4udi3Y+FE0+OFJJssQSSOBmtr4c+FtK1Pxpb28lgJLqSVWTAyCBUum6XqOq3Eo2hI1k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PhCwtPBNve+KnYvfW8LGzTHG7Bx9K8f2s3F3Z2SlqdZ8IPhlefEK68T6rZeEpJ4Y7tki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rnfGngDTxpk2iyWST3d7IRICNpRR9O9e/wD7Kmo6zL8EbjWLTX/Liu7pHmhgXY8R5LD3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ubUNabUrXSfmKDfLbx5CDAGWx3Pc18ZjMwqRzKVOXyPIrc9TENI82+GdlrfhnS9P8O+A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hdTeWl0yOFY5ySDTfiZYeHvHukS2HiVJtZ1p5NqXd0N0rMD97zT81avgGG28OeIJ2urq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wasPoEh16K+0aylvT9rAZbZdxWuedblrc5hUhOnP3kebaD8LPBem2I0vVvCiz3WScTsS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8M2qRtFpCwSI2MhiSBnoOa73xH4I16TVVNvpEwndDJ88ZAUZ6H3qpoHhnxZ4iS2uNE8F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ZoyEY5xjJ4rR5hKsrpm1LL8ZivfWxT0/T9VTRW8O2qyNFcXayM2TkgdK9F8LeCvFt5pH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74w+Afaum+FXwT+KOu+NLnwnqnhVLW5svL82Kd1ztdfQV9JaF+yj418H+FI/Eer6ekFp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6E1z4iOc1o81GDfYV6uFr+zl0Pnf4f8Aws+Our3UUsmtyaXDo5e7hkjnDiRo8lI8Z/iI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kX4N1b9pb9lzx14o/aC8Qrqut+J9c8iPRGj2RadbQxqqIoxnJYEk+gB7mvlvwh4T8MyW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OfmitzhgQM17x+wt4s+IXhLW9Z8KfB7RLl9OlnKxQX/SK4I2s5J524Gfwr6nhSWayk1i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lGyep9HfAz/gnT8FvAfwi1nwpfeFrB9ZneWa2lLAtGuSRz3xWz+zP+zh4L0Lwettqen2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KxwGOQM+tT3Fl8UfA8Nlqmp34vb4wN9qW3iJJU/wjFW/ghpXjrxH4gu7szSR2QDstrPE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mv0eNKkl7qPPcq0Y/Foek/En4K/Cf4t+Fp/hXe+GbeXRr/T2WaCK2VY45ARtYHs46+nF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W1r9nQfCe38EWULWdk6WlxLArSq3rux3xXVfDPwt4zia5srmZ4Y5bsyMxOQqc8CvU4bV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TaSe9EoQT1NqUqjjueUfs5fATwT4H+Ftj4a0/SI4YbZfLysSbpcd2OMmtD9pH9nPwr8e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0a1uIxNHLbrcRgiORTwwz0OMiu+0HR00Oya0jdmDSlsE5Az6VeqHGK2OlNtanlPxC/Zq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4bP4Q0km300Rwyy6ehEbDGWHHHQnit74D/Dzw/4I+G2kaNYabaq1narEJYbdVB28ccV2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DKupVh7GodK0yDSLJbG2LFFZiu4+pzSdkg1bKHjDwH4Q8faculeMPD1pqEEcqyxx3dss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4PvX4L/8HQH7P3wk+EX7VfgTxf8ADfRRp9/4r0N5/EGn2rlIZCk6xJLtBwCQrdPT3r9/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3xJb41/8FAviVdSaub3S/Al3o3h3TYzJxausHmXKgf9d3fn1JrOpKMabdj1cnpznjop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GuofEDxVoXgXw7Ytd3eseIrTT7aInLedLKqIOvq1f1SxaQPD2gaR4ZjZUGnaTBbkKAMF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EL/2cLD4m/t8eFr/AMQ2yvp/hyxvfEL28q5E00Xlxwd/4Xk3j/dFfuTrLSy6jK90vztI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uSFxPUviIw7IoBiXHzdD1zWV4/si32a8JUIylWz3PFarrtkGVA56gVW8b2hl8OrJkExu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Ubo+YjKzPMdcso5WeHbggnBArk9S0q2mtbmC/wAsdn7nZ13V3etmKYiRIyCfvECuNvYW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dinpmsnTubxklLU8K8YW9wwktkjJCHAwOprwv42eGbq9gb7VdSQN5imMheCcj5fxr6V8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Ja7H3nKkcGvD/jnpIutRiiyy4ILoWyAcVhKm1obwqK58A+P9P/sL4rXtvLmMyyZlRh0O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vI7OB1UkE7mHatr9pbSbiz+MVtdOBte3UA5+98orFnUxeXNFkDPzMD0qeRpg5LmPSfh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5fJGevFfRfguaKd4jAgCqdoyeo/xr5n+HF9Hb3cN2pZiRjPXFfRPwrubiWBo7h93ljdu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clc7cHZOj7/uyDJA7V0DETSho2KR9iOtczNKWUSRNk4yR7V0FtKWtIWJO4JyDW8Y+7qc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kNEWIJPyBu/NeI/tCeFZNJ1O38QxIoS4lCSiMcA4HNe1zMZlG5wozycVg/EPTNE1rw5d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b48bW4rnr0lOm0b4ap7OZ8922QTyT715D+3fb/av2a7+YAgx6jGoJHqRXsclnNY3Eln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o/bXtXuf2ZtbUISIZ0lYjsA6V4mHpyjiT1q8lKjc/PK2uY2JHRQeSOua1bH94AGbgdCT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6KxJBFbVlKyIQCCSeK+iSaR5lkkaMbAty2c8cVPEUwQSCVPT1qksrrgLIB/eGKlguAOA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yGXsgZbop7mkSLqyyqQp4wKjjlXgo4BPXPNWDdebh3RcgYIArQlsUuzYIwSBnGKeQW4D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B4pee3XPUUEptErKCuMHr1FN2gMSg+YnqBxQp5+Ug46hqkZtxEh4OeABxUysaLVDCkbu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WJCWOW3E98UgjVFLA4JfIzSq2OjAY9O9SA4yKMxnAHamB9pO7jPRSKCjtk4ByeDQQEA4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KlAMdT0AFIWIAwCRnGQKcWZ/RV9Aaayvs2Pg4Py84oBIcw3kjbjHT1puXDfKxwBwMU5F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H3ZGF5A4JFACE5JJbBB5GKYzEsWPAPQil5YlsYI64pNu7O8bSKAHksMOQABwSB1qLcki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8qEFdx7AnpQi7gAc5I6jihq6E9hswOQznO7rijyiiBZHG0HgipHhwFyBtPBGaayKHEbD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JWGBhvbrkkYHpQNwJLLjBwCTUjKI1wCTzwKjUlgeO/ANMdwiQkBSxyG5NGTvbByc9TTy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i2/aAPlH3gO9ACFhuO3OR1FKNxYnJwOmaQqWZQvIx87D1pHZEYKoySTkmjUVwnR9qkEA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ggcDFKUDALuJPYg0xtiMFyeT3NAxUkLkLGoxu6kc/SnsCCCcfLz+NMAJ3EHGeppYtxyW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K7uIwWQBpHG7OAAOlRuhxuHZsEjjNSgbmI4yDyT601VOeGKjHQjioE20xjZIAyRjqT3p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5+lPmJYAMDkjGexHrSRhQdxXGBgimnYtNobGfMc7BgEcE0MyIhVgC2eT6053ihfLMQSO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AUkYyWI4pXuNSIwxZQoYkAfNT2QthmYDjBBFMRWGHQZz/ABzj1p0m4A7lwD3xWid0NDX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ZFIxEfykg+m6neZjpgjGDmmyfMpDAE/wmgY0O3JKkDPal2gNkjIPY+tLG67CCQAO1MXG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XdC6iLuU4AGSOM1I4DbdpcgDnLcUjEcEjABx1p2cAkZIz1IpJtA0mhi7ssrDkDtStGEw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5IGW7A0rsXJReCo55qyGmhpbDf60cr1xUYIf5VYhscNjilMJkAMhwAvGBS4xlCM5HJo1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B5B6UHHBxkDrmnMFJ9gOOKaWPC43AZxigCHCowMjggn5QRTW3EjeB9QKeRGXBByeoBHG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fu45NJgIxbBaNBkdcnFQsJtnzTZUnGQuOasNENg34POQMZqJpEywCnk/hUFJhg7TuGO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ttwcY5wKc7KyYGTgZ6daYyHaSXAHXigoYIlIb5ySD8gIoLFco5B44INBXdk7hhe+OtNL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3sBDIxLBsEY6EU15CSWZSVJ4Ge9ScKcORknoKZny9zHDAjgCkAjkdFYAnoTULhmBAyGz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1AUbVHJamPM0gBYgkHpimnYBpOMBAQehFNDLHnv+OaUNg/NgE92NNfecDEZPbB61YCOx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e4FsjnHQ0ZkQkKCQCMim43A7CAQeRmhPUTSaFL7gVXnHXJoUruyvAPUmkXav3mPB4NBO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bi+FHffBpolmttNlUBZ9esSR15E+RX7I6kzTTQ3IAJkhD5x61+Lnwtnmi1GGdPlFrrNj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7QSSmW0tMDCi3AH5mpmpJ3M5tSYxBlifQ81dt5TsGARk4wRVVdoG4An1wasQMCeRke5q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B/mAZMgHg5qwV3AHGSegqGLlAQMnPNSo5HJP0zQ3qJtsegLYB4xU1svBORk+9QMxzkHG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HGPahJXAsg8bRkk96eikc9R6g0xVJCg45PJFOQYB2jOG7nFDdkNNoeFPJ6g9QRSEnO4D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RyKTAU9AM+9K7L3GKzZO5eAeM07uOCBil68+nYmlRQOxIJobbE1cIgeSQeT609QPTH4U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pAlYRicgAd+OaHOAOv4UgYdccgcmlVsk+54FAXQKDj5utLQTvPIAx2FM3HI9qG7DFHyE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Zz+OKfkMDn8qQA8fNjPQUANC4OOg7A0AAA8jJPeldjweh7U4KMYOORQA1gOMYHHajI2g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yPXjimqSx64I9qAFDckHt7UHBxxkHvRhUOc5yO9J/rM44wfSk7APdRjg/rUbL0JPfilI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CVznPuTUtJMak0hoBOOOD3pSnHB5pQgHc0FXYdsCkPmQznI9KUbmOAccd6UsFIAGfU0O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JyY3YFydxJz6077/AF4wOKaxXI4Oc8UM231zQK9xNnvkHrTdpIJHY9Kcp9SORQo68g5P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HXJpcjHTPoaSRuflGaVOAeTn0qle4DWAB55z6UjAdF696UkZA9aRlxyDzQA1VbJ3Ece1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aCxKgAc+9NG4kD8yKGkwEkUvyAMetMKEdF6DkGpWBzjPA64psuSRyeO1Q00A1mAx8pOB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A6cU8AtkYI5pRHtHJz7k0WbGldiRrzyMnHPNOO7I4/AUoxgEYFKztwMZ/CjlZa0GNnkh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elG4+gGetLIoAGCSfYVaSQEcylwMHk9ahA8t9gyTnrVgNjjGQetMKhjgYAHTFBm00xrK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YOcHHqaUqFXKnnvxSBsZ3Dr1zQCTYBsnHp2FNY56jOBxTs7cAjv602Q9Du/AUPRFcpH7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ZwMUoJJPXB96QgkgAcDqazGlYVeFAPJJ4ppJJByeOlDjpxgduabg565J6Ck0mMU8nPJJ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UH0p+M4GOnTmmSMpBDZyOuKlppgftHSELnJIz9ajL7RycnvUbXC8YbGT2r8ndeSR76h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1Qu/lnk5B7UyW7WMDkdOtUri9L5w3PsaylXuaRoyky5PdqoIB7djWZdXbMxAP5Ukk5cEF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z9axlVTZ1U6KQskx+mOppjS7gT+fNDvnJx06cVFnt2rOUrnTGNhHkORnNNkcY6fTNOkU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/XJqW7I2jZEUjZ+pPNQzQjgk5qaVCCMc0+DTb2+lWG1hZyTyQOBRGDm9DT2kYK7ZQlAH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PaprkwSztSVB+aQnCiur0vwTbW7Jc6k3mOP+WYPyit6OKKBBHDGqADgKuK9vBZO6nvVD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ZgaF8PdL06Rby/HnzA5AY/Ip+ldCqqoCqAAOgApFBA565qLUNRsNJtHv9Su44IY1y8sj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hsJC1NHiVatavK82TVR8QeJdD8K6c+q+INSjtbeMZaSQ/wBBya8a+Lf7Z/hrQY5dF+G0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GNliiPrkrg187eL/AB342+I1yb7x54llvJM5SEqoSMegAAr06VKvVXM9EZO0dz3X4s/t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QW5uZWOG1C6hZFQ8dFZefxrwTxL4p8SeN7r7f4y1ea/mzkNPtIU+wAAFZ0O2BPLjAC56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eld0aMYIwlJ9BV3EFQeAOM0m0jt1PQUqcZPbFI0h6c/hVmTdmOAUgkHgjkU0DrzQMMCc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celU4ibbY5zgYPU0i557UO+w5xn3xSeZuHA5qRAFUtzzxxmhh3J5PpQCNwycZ75prk5PU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YVmOO5p2dwIPXHFN3DB9u9Ct6H60nFANKE88A56GngZB9hQMDrzkcUnOT16+lJxYCYy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H6ilYZHp6mhVGMnr6GkroBn5/SnKoYd+PSlYDucfhSrkD0+lVFMtJJDDES3XjtTjFtGM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j2pzMOCDk46UxjM44OOaQkryTn0GKcx3dhSOp4HfPUUAAz36+lIUySc8+9DYyNp49ac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lGOO+ehpBgE5wSBSvuHGeD2pgyfY0ANduRjp7UinH0NKUbPygHPXNBTjjJNBMhucY44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pv6fWnAlR0yDQSNU4yMn8aCARg0j7iRt4PfFHYjOD7mgBrDGR+Qo2gjJPTtSFsNjqDQT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oTgk8d8GkdsDA6ehpT7DFRkE889eaa3NBQ4GRjHPOKbkA8DI96QDcTgHIPWhVIJJ5J9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e9QyIT0zjPpUjkZ/qKY54469qBDQhXkHODyM1Gx3Enkc09GKnB5J6g0xiAemO1Am0kMl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ZTlscdKssCBwCR3qCYHOCBlug9KrVkPU4/4gaXDc6HepJI2WgYBQPavizxTaG01aWA44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u2yzxTQupIaBgcD2r4m+JFj9n8R3aHarRzMoQjHevJx6sd+EdnY5eRGYjngHrmtbRNwZ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SSVJywyOvFaWk3CBwcgccnrXkS3PUi7o2rjgBuue5pLfGSSCAB1zSyr5kasc4A5IqJdx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022Ddiwkhc4HIHrV/TlCxGPeVLHOc8fSsyAlGK9Sc4yKu2MkpbDENg8Cm72Ki2tSvrFu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AarpMR83JA9TV6/hLMWc4OcgGqO2SNjwMnpkUO9g31LNtmQ5CYUe9a1hGxYqFJOOlZlv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vWnpLlZOSckYwTSekR8t0XoXMbAHnB4Oakv71YUGQcn0pogAY5bODkE+tQXgLMAckA8+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DSJTNFv2gEnkgVaf5WByR6iotIA8jao7dcc1bdVC7mHXqTUNKRS3sLbS5YE8AnirEpHG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+B1JHPH0q3DIVJwBgjkEVLirDdrkEiNG24jg96DxkjgdxmrFyEZCSRgDiqZJZjyeOgp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EjHX2NatjJtkBfgE9z3rH0aZY2wzYPcVq2xWRyMYGeKbeugWVzUm2tCWAIGACMcmqTAq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6uksanIyqY24qtK6g7DgDPXFDsCVkRLnIyT+FWrdc/NnGB0qnu+YjIBPXJq1CRsHOOOT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4GPWplkEiDJGCKryDeBgZFCHHU4GOlRJ3LTuh4OG6d+9SiUZHQYGBg1EoyRgfWnKwVlY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wzOFYDg84rQ0uDe4kXkAdCKznfIZmYgnrir2gzkZIyM9CTTiuona5pSsq7VJI54IqJT5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fMAWDNnnocVG5Xu5BHQUPVgrtk8soktWQqR6ECsmWEbcdMHknvWmgRoGPmZHoapSbSWO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p2ZU8kRY5yCep7VYidcjkZPXJqjdyyA5JJ+nSlt5XwAcknqQe1QpK1h2djWjc44OB6ii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JqKL5kGMDA7VI4RiMnJxgZNGg00ivvIYEjGTxir9i2WAYgj2NZ58wuAqgj1NXNNTfIAe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SaSLM5wRhMAdM1JaTNv3BSfUgdKS4g3MCjHB+7mnWuEPXtTdiWi5JN+6yyknHpVOa5tY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CrDbnjOMEdqq3Me4kbcHHIJzQ0kO9kWrCRI1DKcA9c1pW9wPMChSVzwcVkaWDKDGcgp6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sVemfWoa0E22WfEQLaM0iAZJGRjtXJk4bHAA9a6vXZCdKJUjJUZNco6M2D155AFc1aKc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WOBkEegqxEQCpYgnPQ1Xit2JJICgdvWpol5+ZsMp5rGOrNnsa1sJHZT2J5rasY8KDuz6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1lLBmboB2rRgA24xjA5rrpKS1OapJNFl3xg54xSRSqVIyMemKqS3EoYqvQHg0+BgXG5g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ZIltriTzmjyB3BzVxBvXr06cVUs0j85mU4UcHNXAP7mQf4eetaJtol3sQu7EjuAOTikY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kMPBZup6iqwQmQncQA3rRZNDTsXY5MhQFxxyDVzdsiCnkAVmxNnDAYGOM1bWVnAUg4PS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GUDpnqMVFP8AMWXPI4NOdijgc8etNZg2STgk8iiVrlXSZWYFWA9aEbLcNnHXipLgL1xz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DknnnBpIdk0Xbdge5HHBNTQHrxyTxUES5AJbjsalLbSHz0HWjS5LiXIlC/MpJJFTIQv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l6dCSOaniI2sSe3GaT0FZ2GySbiR2qIrkk57084fow98Go24J6fhUy3EhQAVOeajhTDH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A4z2NEanz8HAGacU7FJ6F3Tlzw5xjrV0AL05FVrZQeBxx2qYrsA5J962bbZNhl+5MeVG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/axBAPTIq3cOSp+XtyapgZyp454zUTsmVFIYQMdRnPOaakflsT1z2AqQgL0A60j7cAAd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V+Xg46UunqY5Q+OB1FLJ02nHI6mlthiTaeTngAU1dsL6ElwwDBgCoboQOlR+QCjBTyT8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GXBA4I7VVG5M4JIPrTcQukFuvz4ByQeM1dhbaxOSeDgCq1vG3mgsTwOMCrEYbk4IB70J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Vrc7Tht3GRxiqFveguRuwQeBir2pssVu7vwMdKybVo5pcg44zuA60JJu5N7KxsQ3jyRg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dhZZSASOhpseVizjgjvSXA3RoecA9femmnIErI0dFWSeLOxgqnk5q5KpDHOQO4zSaXdC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getOlYt83XHWrTa3EkmyN8ZDjkAdKaVPTPJPpzUkJIYhsEZ6EVIYQGJ7EcEGqWqB3TsT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QOcir4u8FjyMrgis6JAc7WCn0J71LErcAvj6+tLoZu6FEQRmyTyeec0xiB6Ek1KPuDpm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6U7uxSTSHbWIPzAEdgaWOM55cjnpilQhcYwR60b8NwBgnrQnZg1dFqAFVzgAAd61NMl3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g7dCCOprQ06Pc+A2MHjmrTuiWmmO14O2lyxc5bgEVjabZiCI7XJb1Jrotetv+JW0uSFC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4aISAkg9OaTuNaIBHhxgd+RVmMhV54B6ZqNUJw5GcHgVI43KNo4PQChvoPQn08rI5jcY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BJwOmTVa0maGYJgkE8e1WrtiDxk59KSbTE07lbzCpwOSD0qxEWlQKMgKcgGqpXHPOc1Y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QKabuDTuX4yQAGOSaGQtwxAGcioVnKYbGR6Cp2DzgSBguQM4qrXFdpFNwRkKCQSe1Qww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DVpsglOSB0OO9VRAzMQXIO7gg0NWHfm3LbqCnDAjHIAqNHDRnaMkHrTlXy0C4yO/NRwg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tOze5JWjOy+CR5GTyo6VrzIrQ4OAewFZPP29QMAZ4UjmtXGEGSTkcUOyVhspqrCYcYAP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HI4zUckY6g4OeMGlheRSAQBk9zSSBK4XKh0xtJwOpFZkiAOTzjPIrXny2Mg5HAArMv4G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0DW5o6awe2ZAScDjimGMu4ZeMHBPfFM0Wb5WXGQf0q26E8rwc8Ck0mhqxXnjZGGGIJPA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eo+8CO9RPbmVfv4I6GpLdSoOcDI4GaiwxGTdyRjHbNRhhyoweec1YMeQcHr0NRG2Iz82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XMXzAnpnpVjS9jSqrjAz2qO7QJjB7806xU/aI27hxnFKWq0Hsj4j/bH0dLH9q/xZcpEF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kCBR/SvC/FUKLdkKMbjhjjIr6W/bytvL/amkEYA+2+H4ZQ2ODt+XNfOHjS0ltL42kpII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S37RJ9jy8dF8rZ8dftPwfZf2jfDF5v8ALM8kkOT0wa5jxjZvpGsXFgX8wR3KgEdAD3rs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L4W1K3Ygw6iQ0nTqB/Wub8YGMalcySHLOUPX2r6Wo2opnjRa57M+xf8AggLd22k/8FM/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iNldwhhJtViYmOM+lfvpqPh7wcNZkLeJX3SyZXbqBJbP41/Nr/wTe8RaH4Y/bV8Ba54j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a9YH70flkEfrX7eT+OrWfQrzxydLeS68Y6iLHwBo0blJDGCFM/B4GefpVqTVONjx80pQ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w+G8L3Am1eN2hYh2NyX59PrRBqXwdjljtzqcMkkhGYyoJX6814NFrOgaf4ofwNenz9P8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O5KtcgZ8kE9TmkTxTe6f4Gj1mPSlGv8AjvUTD4c0rYA8VqSB5xGMjA5rVTmo7Hk+wpzl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wV0tJ7r7PayJCcGYQqct/dGe9cP8eNR0fVdT0jVtI0/7PG9iWeNk2soLcZH4V59LrehL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Dw38PtPF34m1LI/0q7AyIvzzx7Ypvg/XfGnxCtZvif4tRIbbxHI8mh6cG+aC0XhSfc9a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vlMadHGKxnas4uJS2CMH5QKgtowJAx5I61Z13ZbXJQKSAQFB649aiEwYKBgFjgHFfJNJ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8DXKtsUkqvJNSWdq4ZgUIIPOe1WtCs7hbcyBVIA+bdVmdFwXXj1ApPmtoF0kY18giYEr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CRtGO/NX9RG9RlR7EGqclvsxtzgj0pa21LVjOaMmYHnAHpV+2ZkdCy5UnkA1DOvltxjk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A5AAAB7GmrWFdXNG+i862MkfKAcAjpWfBjHykYHWtezJaJoZpQyN0GO1Z1zZ/ZJz5QIU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9BAoUBzznoaVTwVH4k0rZwCABjqB0qSGM7QxPJHcUrWQ7XRUcblzjDdqhjVsY3Zx2q5e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MVTEmHIIwM9qadmS7omgtzIAAcAHrV23ti0YHJbGcgVVtrkQ4AXIzyRWnZ3SMudgBA4y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BICw2lenrUiEpgYNEbkuevPUmnYwcAj2NAkroWPCk5B/HoafJGsoK7fxApYgCwGcfU1KI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AHp9aHsF1Yw762Fu25TwDyM1BCIpjyTgHjB5q3q4kk3Igb5WIOFrLti6zHcTjuBSbsUk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mDSQksHQEgFcAA0gG5QxJAHSlUlZFK9jzihO6Gym6vG5DAgg96cGJQjB46GrN0u4BgOc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nHBHY1LtcCByxOD1B4qG7n2XlrF1MjEFc9asMgyF7dsmmz20JuYL10JeEkoQe1J3Araj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bIqpbzMm4IoPPIPFXNQZpk3rk5PpWam7zjHuKnPJNC1HqkWrc7Zw5OSR83HFSaimIgeg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JUghVyT7Ul3IroFLEDPAPcUaNhqVEVsgqcEdDmp5AUiBzyTzimoisdvB56ZpJnwcc4B6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OCeOlQjfkZHerAy6j5QAR6U0qNpOeh7UAIo8xSMdKGiABKgkY5p9uQc5AA7YpJFYA4yB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jII9DQGwTwOD2pHk2d8E+tKhDcnrQOwhfGDtOc96ilmPmhRk46jFTjLhhtyAeAKqP88u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V0aBSJrR8cHbyaxvJCswyT1wQK1YZllYqejjpVOaIRMe3PQjtUtXY0RRg4Cu2Rjgmn3C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96Y3OCCc9uKerGVeeMDqanVMeoqqrwk5wVHSmwkkFTgEDoBU9ooa3ljyN23KkiqoDo5+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+obFWeALJ5gPJbJOKuaYGP0HTJqrKSX3Fuh5AHWtDTEEkXmJnr0IqkKT0LkROCcZHtUk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Kbbp1G7APWpolbBBHB6VV7sjYkmYyW/lHIXIOM8muc8Rx+bEf3eMH5cDk10ksKTKFyRg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jGGYnA4JpSVlcd2kcx4Hu307x7bW0eR9ril8wHrgIa6zUJLYW7WzAZyeR61yOkFIPiTp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qSehYV1V/bsdVk0+QEMWIBI70km4jkk2mY9lBJ9pcjG3d69a2I8x22SeCcAE1m22EdlH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bB7IMMEjpg0m1cTZkagH3bTk59KhtLZkUrvJ5JBIq5eRF345PQk+lPjj2Kq4Ax04o5Um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0ogE7h3FZ1ziBgMEknjNammkmB4V6hc5rM1QFpAAMnd1FFrIErjVXeDuJAJ55qKdGX5d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ih5BHBp20NyRwD1IoadgW5Fpu6OQ5PBxjmtR28uBhuADDnNU7aMmQ4AA9qtsvmRmPAZQ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pnTRiTMiuQF6io7WZUu1QjJYZBFOuC2wlFJCnhQetMiUxyrOOSpyFx0rNJKRd7o1Llhv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DI2CDjBJ6YqQyC42sOpHII6Gkm4wQuT9Krdismyxp7gJJxlgnC5qO2/fN5aMF4yS3FLY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4OTUgj8yVvLIJU8ECrV0S1bQosjS3OfQnknipLWLK7Bng4OaWZNkwwpBA54pYsLIRg4J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uy9YqwboMnoKyPGnyogQAYB3EHnmtexf5+uOeQapeK7YTSLIUAVlGR6mqWhLVpHS/Dj4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t9YW3mtotskJPMjGvEvjn8Jdc+GWvyfb7KQQTP8AI6glSPUV2kVxqGjQteaVdvDMpBRg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j/wz8bvCkvgf4r6QsjwpsW8UYH1z1Br6DK61NSUVue/lOYzwc+6Z8fSx2qEfZ3CqvOAM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G3IYcqRxX0B8R/2NdLs5HvfA3iiCa3BJELHEgH1xg/jXkt74b8GeHPO/tfxjBLPCSptk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utOcrRR9zhcdSxMbw3OP8Oz6T8P9RbxzqNiZksWEkMKjIHPXFe1fGv4g+HfHvw+0j4ua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mVwduGU7SPrkV5n4Fnt/FWtXX2K3UWdtlXEiZDZFegfDjVfhJ8Q7S8/Zr8R63bW1xOrP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Tnbz0+b+dehg6VWMvapbbmlTDylWVVxfu7+h4Zf/ABj0iC5EFvNEEXo4kFRw+MtA8TeH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7XUInjeRH2naeO1P+M37Jo+Fuvz6LfadcJNA2VNwSMjqSMDkentWZZ+FkGjyLFtRY0+U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co6HvU4YSpCMqbPCNF/Y5+GM+oXeoW3jvV18uV/Kscjyh82evXrXcXHwg8C3Oix6fAbm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KAB7n+dbljDMLRru4txGUkZTuPX3q9plrqerw/8AEm0O9vZZFYIlpbM+4+mQK5cRJSkd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iNj9kb9mjxN+0bpV0/ia5GneDtGuzayTwIfOu5RncAewHvX1Vqv7Dn7I9/4Cg8D69Pr9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1x9iSjIDqOx5qX9hfwR8Qfhl+zpc+Bvi74Xg0O5u9TkubCGSVWmYOxPzgdOCBW38afhv4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Rpvs6Wq7mKrkSD04rGhlUMTP2lX5H57mOEq4/MW6jtG+nY6bVLf4EeL/AIfWHwk+J6X1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q7sWuLdVAAy+Bnj9K+c/i78APC/w91eTWPAvjK11bRXYESLJtliH+0P0rKt/HXx78VfE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tqlwsReeR2KJbxA8s7EgAfWvUdIg8IeGWkHxi8UaRGPK/wCPWMb0Zs9GPevSeApUmowZ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3c2/I+UtW0HTLjX7ldItrvVZbYZaLTbR5A3sCBivDfjh8L/2sPi/qMXh34U/s7+J5bdW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pPcsRiv0m+I37WfwS/Zr8K6dr8Nt50WrShLC30OzVMnPVjgADnNeM/Hj/gp74w8I+JpP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ZJrdZbe7k1ArEFIzg7QDnBrCeWSlK/Nb5nr4Spi6k/3dj4p8J/8ABIj9tyeW31HxNoPh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a+8RASEf3fkVsH8a+jPh5+w7+zv8AtB1z40/8KIsbDxtaWTW0HiOHXJbw+ey4JG8kLxX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NHxKudRtr/RLLR1RD5UqyMzKB7sTmvRvhf8AEcXv/BOi/wDGuveIhe3l/r88l3ck5Kur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dTKMNKrFufNIecZfia0qc8RLrsjufjxYG68A/DNYi25NDG0jk8qP8K+V/wBrmx0280B/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RnzJmGViGAfz4r658E/Zvj3+zN4H8d6NJmbSFmhmiIyfLBIFeIftO/CW71S1MkfyusJ3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xcYOn2OjKq8KKUG9UfnB4s+EPjDw14e1DUbDRmurKyjM9xfIgISE/wAR74Aqb9lL9hf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HfiTVrvwx4LhfbBqrQZN82eVjB7D1r6/+Bf7L+qfEdrrR/GCXUOgPIFv40YqZ0ByI8/3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p0XwBplh4D8LabBY6VYwCK0tLSMJFEgGOAO/FccMAsTi7P4Tor5jLGYt0qaT8zz7wb8F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w/4IE1zJCgQXt2292A7nI4rsf2cPhT4b1f4kX3xT1u6eGw8PqDuYYQ3LHgD6da8wk8fX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RtRc5Dk9BX0dovw48RfZfC/wE0SW20+68R6OdSv57hwnm3DpmNeep9q7a+DwlKPJFJJn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srnxX8eNWvfi/wDGPVbWw1GCAW2otumurvZnnBx78V0nhKy8F+ANSgQanbQXksJCzs5Z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1D+ytpnhb4gXEnj/AE+60TWtNTfebQVjuk4Ib3+o9a8v/aOm+H/9ieG9I+C/jC2uZIbd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Jx8uM9/b615GMw1XE/u1ouljppTliJQpRWjW62Ou+Gfj7XU8Ux+GPHfjCSKZLxvscryA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B6j4Z0hSbzXDcBWAIaFepr5b+BPgTR/iN420XUdQO9rK4UguOJ5AM/lmvYPjx8RfEvgu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suiCWQ/2eBaBkx6McEYHTNeFmmDnh4RbPlOKqNKjJN7nc3fhDwvqECwaJdXkNw5AieUb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YHgDxH8LfFMWl+I545U1RwYJYHzuTqSR2PNXP2lv2gP2qfD3w5Oj+C/7Nu7KSAk6/oMJ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9a86/YK+ON38cvi5H8Cf2ifP11rqymk0y6mUCVXVWOw5+lfNYuVSFK8NX2PhZ4mik4oz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8vLjX/FfxVsPPup/MtdOhusGNDz83HWvfvg9Yz/DeKTSft0E9pMqrGySDgj3rvviJ8Kf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PUfD3wTg1HUdUkl82W9uCzJs/hGMCuVvvCmiasgXRvhTFYoSMpHeyD+uK5aVSul70bHw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1dc1LTJGVZZYWlc5LIwOKNAMFrPJfSqjRyLsZDzvXvkVxepfC7Rkumiu7S5tHByBb3bMK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+Fulx63ba4JNOckvHKzebgDkCto1OaVmYYXD08TJU4yu2eqeH9LOh6jLd+DnVrSZ/mh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V2nh7W7x70aRcT24kVt0cazAtj1xXxn4o1L4r/EGO0T4OeLn0mDUZNpSSVse5r1j9nn9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tt8RfHPxQk1a+mKpdQtM7RlScdz71qpxUtXqes8snl2ISk7nsP7Un7T3jb9kP4PW3j7w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utSWCKLVWbygpxlsL16+teQ6X/wW+/bys9GNh4C/4Q/wldMMG607w+srL+Lsf5V3/wC3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Kab4B0PXDYC1cSxzIAR5nB6ZHpXy74e/YO+JsXihNC1fx/Zw2W8m9nRcyLHjJbqQPxrd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q4uM5uCYvxK+L37UP7YniFtV+MXxI174h3qsWh0xCxtkf08vdtUcdOldr8Gf2MfHI1Ee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+GvCei2bX0yKiJAVQZIO1jgj096r+N/FHjDQba3+EH7LGmJoeg2sW3VfFLKj3moyd9pPI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tP8Abx+JPxF+Cn7M/g39lq38byXMvi9pdQ1tjMWkS03KRESefmfcSeOmOleZmWZ5jmE4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9DGTi5eZ80/th/tK69+0/wCPzcfaHtfB2iSNbeGNHVsRpEDjzCB1ZgAST9K8n8i4kxDb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tG4svt2oSabp0G1Lf5REDyo9aS9glsUTRrVS1xcsFyvNexh6NPD0VCOyLT5I2Rt/CHwf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AiCycBHI+8/oK2vjR8MNXFkvxC0+0eZQStysa54A+9j0rvPg/wCALqKWDw5JAY/KU7gv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qvhl8KtJ0jSxp+u6Ss9tLb7ZraVSwfI6dapubldGFXFxovU/ODw1dRX1/BY2zBmvlaFT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7++Cvw10Lwl8KrDwxYLaWDx2iPJNLFuaWRlBYnv1zXhf7Uv7Hei/C34meHfib8KHb+xt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f+PKUEEkc8Ka9Vh8RapbeJWS8EoEe0hM4AG0f0r5niGtN8sE7Hs4CSxEHKJz/jr4Ka5B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by3VzvZI8YJrxf4leFrrSb6HVLi0aC5iIYuf4xX3z8M9S8P8AibQDpupWyZchypGOf8K8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H4y2tx/wqeaJNSgjBjtgcLJkcjmvFynMcTPHeymtC8VChRoc7ep4l/wSu/aC/wCGdP27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Q/E6tpmplzhWVzjn867r/goJ+z14Y+Bn/BQ3WPD/AIJskh0bxDai/tYEX5GLIGLD6k18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E/GFx4U8YafcaVrmk3fy20yFHjde4z2r2b4sftb+NPjh4v8ABXj74hWhGpaLpq6RcXgf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TxX2deHPTdjhjL3lNM6XStDbWfFsumKDDGsW0hBwCAa6fQ/B1nr8iac0oZXG1ADwTmqu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D5tSgijudb1xRHbJnmJTjL1U/Z01fXzePpGov5sxkBhd15zuNfO4mNSnQc27WN3ioRml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fC7wfptldEKlx4sWxaEnAKu2en0r6M0P4CzeP7nX/AXhS9Nor2YxdygZ3dcDvXzbc+BP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y8IeHmv7vQddi1G+sTcrCZFAzxuIGeK+hPgF+3t8J/FXxgt/h346+EWreGbm8vGtn1B7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B9QBzXwHEEMRVlGrh1drc8vF4yEKt6T1RS/Z+/4Jx/Cnx9Hq+i/FHx7b6Z/YwMkkkFyq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uO4rtf2aPgz8BfhV4M8R6Pe+DGvdfvTP/YH2pfM3DJCnkYzjmvWPEXw1+GfgL4gWGiya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mS9Ub1AxkE9xn/GtP4q+JdC+CXiDTde8S6Bbtol64Muo2a7pIOBgjAJxz0r414jH4pqE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m7u9jxfwP8Gr2y+E2p+DtO8CQP4p1FHC3k8eWUFgdoJGB6VnXXhXxfrnhu2tPFdnpnhs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upC+OuOh6Z7da9suvjrrHi/xZYeMfgPPdahpFk4Go21xpnl7xjkgkAk14j+1H4Ltv2gb3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rqxltkIm0+dCFbAA4AwM44BrbC4rEUq7jWaST+86sPnWIy+WsTsv2SvhJp3jr4+6L8cP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W8tl4mi1HUIoWhdThQsR5JyMcZyDX3/8RPgj4otvhnJY6r4fKW0il4soMk46YHP6V+QH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paH8QP2b/Hl9Y6xBOlxMs8sipKFIbucEcEV694z/AG8f+CmPhj4hwXTfFC8v77TyFGmv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M4P171+vZPxBk+HwkVUnaw62ZLFT5urP0C/Z5/Y9t9LsH1mTR5FLwSGT7RbMSXY9s+1e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G/El7pHh3ws9pGkwEk/l7TKxHX6c1+bvhH/gtB/wUj0Hw/qmmX/hvSLy7vWXF3cQRYsY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njrkcV9h/wDBMD9un9p79rX40JbfFz4fw6fodj4ZPl3tpZBUuboOo8x2DMM4LAAEdOnF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2XLQmpSY6c3UW+x9a69oGq2XiGyskAkke3YsdmQRxxW94a0TULDTp7mTTTDNc3AjCk87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a7lu5YRvDlFJGSFH+PWrhUHHtXvNuKHCmptkFhbJaw+Wo5B5J6mp6KKiTbZ2U4KELBRR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iipbKSsVdc1iy8PaJea/qMgS3sbWS4uHP8KIpZj+Qr+YL4reIW+PEnx6/aD1DAfVfHQv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ZDn6H0r+h/8A4KIfEKT4X/sU/EbxbbylJ18OS2tuwPIknIhB/wDImfwr8Mf2b/htpWp/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TUnWGDQ/NXH/AC0knCO3ryMflXHjKnJBR7s9zJlyVJVO1kd7/wAExf2lfDv7Iv7QHhv4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1LQ20rUbtIifsxnaIh27gBlyTX7Y/btN123t/Emg6tFf6dqNslxY3cEgZJY2GVII4Iwa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pnxH8Ly+FZ7mVNPeyKTRqwESx4GWbOcAdSa+x/8AgjJ+23+zd8WPg2P2LvCvxYtb3xZ8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5lxJqFqszsrxMeHAyRx2UHAr0MovOnJW2ObiSkpzVdeh9izqzOpJ5B5BqTU7VdQ0mS2c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vrea0ujBOcsOoI5BqTYgTkFjt4ANeyrJHyTbvc8y1AzIjWyqAFc5Y9cVhaxbqoJZByeC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50eMqPM+UFccVj32lXlxA01tHuCj5iTwKUoKDuNy1PG/i5ZXNvei9idRGAD5eOWOPW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ayX13OkMshCxgnGeK+k/iRpbizN08pLo/wC8jYcKPavn/wDaD0zRtTtnU26yLHbiQTDq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6afvanwt+0vBLb+L9M1NkLB9qByO5xWEiPd2bMAMCQg/Su2/am09ItAtNYgkDmGYBQBy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4a404DnczHfk8Vm46mktEdJ8K74iBoPvNGxB3HkDNfSHwa+1xyySyTgwyRjCdfWvm/wH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AA8jbwa+hPhPNHHeLHA5AZOcdPpTVlIl6o9RVBncUACgYAPatqwZXt14xgdKxYmaVFaR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zpp/0RVdec9QatRdzGSSe4XHlJGznkZPBrNuMXEZkmKugHIatRgsZ3SR7lzwprIvjFbs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NQcUpwNINWPJ/in4UXQ9eXUbeQmK5iDEdeeK8K/bJmH/AAzJ4mXGQ0MY4HP+tjr6r8ee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dijme3gLIVB46V8SftM/Gzwn4l0DxD8BtFvo73UNP0MXeomM8RkSxnaTjGcVwex5cQpo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BUAeKeONFzGvynA6Vs2yMD8uFA9abBaRzWlzMqZEc/JAxip1XbtAjJDDgiu215HOm2h7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lRGLBQCAF5570sgO1dqYG4AnNOtzyVXGR1qgHojEjedoB4wauROMCMPnI6mq8S/M3JDH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3AZHJI4oJkWozk9sk9KXIV8DueCKZFKUwiqD/eJpzEbR3GeCDQSSCTzH2BMN3OKdEXzt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BzgDvinqWI4YAdgBUN3Za1Qr4MZBOQOoApm1T8ycAHAFOdg2RgqccE0R/KRwck/xD+VI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akKLjjgZ5zUhB3YJOB6Goyx3FFYkDrQAx129+O1JtYdWySOKdsySTgjPBzQw2kDn2yaB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ByO9Ojwg4GQepx0oU5UHOM9c0i5U9OD6nrQISTlgOcDg0kwJxvXcRwuOKds3KEDADPIF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VagBkqSKCN+QRnAFK7Hy43BwCORjpRjayszZGOQaJwJsCNcBT93NS27gLHg5yQMDjNM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G3rnOMepFCBWxwQc8EU2xO4hXAVgeD1xRlTnBPI4yKdkgnggnqTTDheo47GmDbSHquEL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vHyj0xQjYJflhjgU7KvkhOccUEtu4yOT5WVRgN1IHemMnznOQSe9SEhW+VsZGDgdKCAc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CD92mAcjvik8neAOoA4INEqglVIOD0560m9lbZkZxwKE0wTuyPemcHIz3qQ4bDHjA6Dv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5HGCBT9zOB5pGQeCKhu7BuwxmwBwSWzjApd5KkZGR1J4oZMZ8rgnrnvUaqqsd0mSP9mh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Ig8kHk00jBG4545zTxx1JwTwcUm8nH7rg570NWGhsoLABTgDuRmmGaWMjL5HoFp8hxlS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hnI6KQOCKQ07DIkkUNMXPLZyB+lSOu+IIW3FicEimurKAAenXbTo84IAyeyg4q3ZA2Rt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MVQIgccg8cVYBTcCpzjr3pkwAIAODnpUt3Y02yuYyXyOpHIIoWNwwDEEHuOlS7cLvwSe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x2FIdg+YDexyOm0ikjUhgFOARyDSPkKWYk4PFNX5MgksQe9UnYEmKGA3McHDDAzTmDq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elNADZXuTyaXLBSp+YDrmpE0rjSeqZyo6Ajk0gz1Odo9qczH5UwQR39aacjkHqeRVxba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5x8oA7VGzEj5OCO2KmKhlI3YYHjnpUbskQHyYIP3vSmJK5CWI5C8seRjpStKNrEhvmGF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bOR1FRu4dtwGSOgoHykZYoqqoYkjnPJpVyoJYdeuRSqokfeQQynrmlkUsuODzkEVPLoN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ZB4HpStyDtOSOuaYX2cMCCfukUiyMgJKgk1OwwIUjPGR2FMclR8oAOehp2QCFwSB61HJ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FACBi4IAG7PJIpksaqBhQADzgVIuwpuQ4AHNMch0KEkE9STQBE5GAuD6k4qLkMSFByKn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yZXKcMV5zVpJoCF1yBu4U+tBwqEKcHPUU50PQSZGBkEU10IQY79KdtQImB3H96TjkUhA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NLyMnbwTxim7gCVK8Y4INJ3sAkuSPlYHB5BFEX3gQxBzyTSBPMUt0x2BoGVIC8nPOBQr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0rQQXAiOCbi3ZjjHO+v2ome2FhpzRABpLEMQfXc1fiz4VnA0vUpAAywmB2BHQb6/Z7Sk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5pdHhbPbkGpV07MxmraIki9SQKsxH5RhcEng7qrxgE/NgY9Knj7BSAM8ACtU7IiyLUOd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D/Cq6kjGTkjqBVheQOQM96kl2uLtYtgnocEGp4CIycAewNRAlyCScjqCKlGD0xx1OKab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AOuRTzJ5uQvGO9Qxrj0wR0Ap6LnnoAPzo2Y4j4iVJLd6cSH9ueMUx14HBGaeq7e/akUr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xwABwe+KaiAj0A7UpB+7696BgCQM5GOwp7HPt9KbtwRjnjrSq/B+Xr3xQAbd3H6U1uCA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BwM+xpGJB5yc9aTtcV00D/KBgjkelNAOSWGM9KccAZ9KbuDAgcfU0k1YE7gy9wBj2oU4B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f1o2ljjOOPWmncYpBY55460rNnGKj/eYB6g9wKd5e3nPB6A07oBSeBxx2pFwucc5HrRk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f3pcyAQ4UEjA56Gkj5J+lDg5zyc0m4qMAY5pNtAPxjvnPbNG/wDhHfvTFOCScnJ6mlIB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rlsckZPXFKp4AOfpSY24Xn8adtJTOefYUAGMA8DJ70wlucDgdacCTyWJ/CmsAoDEkHPO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o5N2TjoOpqQkFQQR9M0hUMuSKAIlUK3Dkj3peh+XoKXAXJAPNJ6+nfmrSaATdkYx0PXF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kRc5IIxnrSttXjPemAHHXP500twO+D1oBGMFs5NBHBHTB4yaABiFUHb+FMBzk+3QU9mG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hg545oAFyT0OR0waSQH0BOKcVIwQeM880m3gtn6UWuAiDByxzn2pxAHfr0yKNu0g4yMc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mgqIwqOAOADzSt8vuO5pX+QjgkHqBQVOM46ngUFDGXvwCfU0KQDkqTn0FPKDrjPHT0pH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2GADwD600gbflGRTyu4cjkHg0eWFUc44oE0mMOSMeg5pu4FSWxx0NSYUZzgk+lMZAQcA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zWIAyQSe4pdpPLH8BS8YAwDxyaTIHJxgdRQMPLCEr1471G6dPmqUkEjGSSOTikeIqOSB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ATk+maidsyEgj2qRkPJPGD0phQF8nOMc0hNXFCkjv+AprJvyCMDFO3EEnPJPAFNl3P8A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2Jn1P9fSoTfEnIJ/Cs959xHOMdKeJ8DGOa/FVU0PtVQSRckut4PzYz71Cz7WznIJ9arly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QSKjmbZapJMlllGPT6VF5mSf1pruzcAEe+KVIx1yevPNDaKtYfwewpuznrkU7dt7Z49K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sKaTewm0kMdiOCM++KW2tprttkUbEn0FaVjoMl3h5/kTPTua2IbKC0jCQRhQOuDya66O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grRMqy8JgAS37Ej+4p5rYt4re2jEUECoB2ApzAgDJ/WhVP3jgAdSTXtUKVDDrRannVa1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CD2702W4jtozNcSrHGgyzucACuB+KP7SXw7+GUMltPqK3l8owtpbHcc+5GcV8z/Er9oj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91dtL0x/9XZWxALj0Y4zivXw2GxeIaa0RhJwgtT374rftd+AvA6vpfhmX+1tSB27IVby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V83fET4xfEL4n3THxRr7yWhbMdnEiqidPQD9a5jPkwiFTnjkkc0wMEAyeT2NfQ4bBUaS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IdBILUFLdFVWPIUYzTdxLZJJyaVW68Z+lKgAzk812NtmLlKQoGAB6UKCO/JNIzgDOQcH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IlSaJW+6Buz7ZpgJ5PJ9KapOcZx70En1z9BQS22wZyRj+VIpPU+tKTtHTAPrTTwCR681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7cc0YOODz34pu8t26UpfHUH2zSaSANvTk8etLgMexNCuCMY5+lIBtz6VI2rC7cHGeO9M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SACMH0NNlboRxigQ/ft4IHPejePQ49aYx34BzUqR4H1HWgBBg9+PWhlxjac/Q00/KTjj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k0AIQc/U804KBn39aP6U1859qC07oRsdeg96MZxj8aa3zcZ59zTgAV3Z6U7NjDAGDnPr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Q4696VvYYH0pAIQDxQHyNuMYPFHT15pdp49SelACZx1AyRTD1PsfSnFCOeQTSgY/E0AN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owAvPUjvSFQOpOe1K65A9AKBNXImxk9jmlD4GMUoiIByc5PBpBhSc+vWggRsccEGkK7g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N+YgdhjqTQA08Hp+dA+YkdMetKxOMHBPrSAZz7UAOyEGOoPrUUpBPygj3pxbBGfxJpr8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NQlc5OSaQtyRuxx1xShMDjn2zTH+YdxjvVrYlu7DPtxTW6YPrSgAZ60yViOB1HSmIbgE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c84HrSqTkcdevFDoeoOfpQiXFEZct8p9OKjfnluDn1qVgMdPxqJlPJ4x6VabbE00jPvy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NfE/xthlt/H2piZCFecMpx7Cvta+YgEgZGfmBr5L/aTspIfGt05QKjgE54xXm420onVh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mSBzjpVjS4mTa7EgD+H0quqxySEgn5TwRWjp5BdY1OWBGc+leHJansRSepurvEamQEAr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lgQT8tW2KywKAcAL0NVFYo23PAPFK1gbTWgp3FwQTnPNammR55Gcn1FZjvsGR3ParWhX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Ckyk7LUv3kSshc4OBgjNZcgEjDawODxn0rTup2aEptAB6kis+NArlSPlB4zRqHQW1H73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BE6yZyD1xVBbdZANnBB6g1bt98bD5ycHjAqHd7lJ3NFXZgcZAB61XnbktyST609D1IZh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5BPPGKaWgzU0i6VwYwdp7Y6Yq3ezHYsCMFHdiKxbKfymV1zg+grUm3zICTyRk4rOSsws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lixHTFWizKo9DWXYXAR/LOSSa0vlK53Hp0xSs0NrUdISyE45xxk1XJ27cHII4p+9SSCS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Uc8ZqWk2Uro0bCXyiNoDBjyc1s6duYhuQT2IrnLKQoy5PAPOa3bOYyAAZ+UdqrSwpGu5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ajnQMABxt65qzaK5TbGRnHUim3MZfggBu+BUNMEmVWwSMDjuSKkdwm3HcdhTWXaeCCQa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PJFIotKcJjd16GhFXJ+bP1FQOGjIwcnPIqWIv0GQSOcmk0i42sPwWJ5xjpQrFm2nt3FM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Oc0kbtIwAPPYVKV0MsyhWjAzyPWruhYMgQgEHrVGLLDDYOe5qxpVysN4sb4GTg8002oi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AM5A5FQttwSO471LJ86jnPHBNQspGRgjPXIpNJITVtyEByhwSVz61DGuVcE4x0q7FCCp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u12UnkHg5osrDirooXLllKBSAD3FQwqxcKHAGeSasXCncc8knpim20AckcHnvUtpjTV7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5qeVOAoz+IqK3G3J6Y9qnb94vDc/ypJK5TikiMIQpOOexqfT5dkuRyD0BqPYXGDnj0FL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6VXQWrLjOXyMg5PIpUA6HcCD1HShYWCKFGMjg4prSFGMfuM80WEXQv7ospAJHQVHtMgJ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Gc9elOVeSM9TzSeoElqnl5PUkdBU8UvXdOFwScletVGkAO3OTnnio5m2qDkk+maltJFI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GHDMcg5GKxFAVsZIx1BFKbothTwo6H3qHztzEbuR0J9a56lpGtP3SzIBjAwT2pwj3svQ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wu6AkjjkManRsEcgseuBUqNkW2mjS0+7EEYi3YB6VfhnEpO3AJrDD4IxwQe571dsLsHh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wkjQnbA5HTqRUEcxDHKkAHgU8yb029Riq0smGwpIA7A9atN3Mnq7GhaysJBJggEc1et7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q+eKybGbdIAScHqDWzYMPmUDPoRWkXd6E7CyyYiBJAPeq3dgOfwqzcYORnjPc1CkeB8p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qt8ijp71YjlORtfgHoKrDJwAuAByakibB5wTnimBLMrHJAzketQl5IyOpyeAB0qd22uR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7jI9Kze4xJ+QW3Ecc4qCHcJOCCAe1SyZRMYJz0zUMSjexxjPShWRVnYtxu5I5xjrU7Pg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9rAEZ9cCpstwwyR6U21YL2LEBRhnd34GKuZHlgpgjHeqNsEcllyCD07VbHyrtGDkdaHZ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jpg9OeKbKSp45JoLhWKkEjuRTXbGdwJz1Pas3uLZirMVGNoGeuKkikEjAEAY71BgY65z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eOacW0N2bNSDleMg46ipIztBBHfgGooB+7DE49APWpIQxbDnk8gVvFXIdkxkxypOCAKqm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q7LDlSwbr1ApkcahwGOB34qWr7hFu5SYMGZc4x1GKbkjKkZHfBqW6i2u75wSeQDVdt3c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O48vwPlyQeOKfAm19wcH3BqDI+8RznrmpEOCB69cUJXBuyLpaJxmRiMHg0hVfMUBRkng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GORU8SHejIwBzVXsiG20TR26mM5X5u2KGXGFC4IHIFWpUEih04JHOKbsUR8sCe5NUotx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MPbuhyCV7CsOOZ7adZUOCq4JB4rotRjfymO3K4OcCuacAyEg4G7oahIqyNW1ujJgnkHq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IB5BrPsG2LjuOmac98Y2PynIbkChR1CLSNuydcYJzjoan8zqO3pWdZ3aMF2tknoR3qZL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5FW5NoTVmWcHcMMRk8nNWGKjhCSMdM1Vh+YgNxnpzVhA2DuPA65ppWQN3ZMvJ3tkcdRU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qHcAQGyAB2GaeBkggYFMlt3JHk2gY6duKrzTHcOP0qW5JUDGcAVXZsnpkdyKBppk0LAD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mIY8E+lQwEDnlfxqZBlu+MetVayCyuXLWI8knp05q/Z/IBJ0weoqjZfcIXJA6EirCz7W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Uhu7NcXkV3btZ3KhkZNo46VgRWElg7WuSQrfKT6VpWv3QQCcHkA1FqSlcSBSCeuabskC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kg9alRQmcjGR0qGJuegwPQ1JhWXd1IPY1Gly07oYp2SnuM9R2q5KMqCORjrnNU9h3AA4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O/tVXV7g27leUcj2PBp0LcH1B6U5lAB3Ac9KbESvXHPTIqW7sGrkwcYBPHuDV+3dJIAN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wRkk9hV+yCmMKXwSMjFWrpEtpsbc7cnGM46A9Kopu3nbJg54B6VcuEGSykkEckGsx5GV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KNbiSualsqtHyMlhxg06GyMbmQsSAeDil0//AFYBG4g8kHirMyMhGQBkZxVJWVx8upl3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HQZGatRS9MKCCO9R6pNtVFjTJBO4gVHaSlwMdaWqE0kyyyfxk4x2FRkpkHAJz1NTmMmP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dg5BB4zQGxMxwNw5J74qpdoZ8YQkg9RVrzVEZzx6Cq8owOh68UFK7E0bdEroACEPzk9c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61U0uNfOYg5BPI9auyJ82VBAx0pJIG7IjKAjqBgetIpOexA6EilZSc7evemxht3PODxR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HzCeOQabPGyPtxkdjVqBVCA46jnimSkMdxznHTNKyBbGdddcnByO9Mt5CjE9MEdTU93D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svHGDxwCaGkhXaZ8q/8ABQe08j4/+FtUYkm88LyqvHpJn+tfNfjeUm7adjh04Jx2r6e/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Rfh1qZBIeC6gkY+hCkD9K+bfHlgjSgxABmjyd3evaytqMkzjxyfsj47/AG6IESfSb63D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PbI/xrlPEsKT6o7uCoZFOPwrv/26rG4uPB8NxcAKq30K7lOeARzXA6nN5sVtcYyHtUyx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coq54EEvaHRfAee0tfi54Z1S+vDa2dlrlu2oXI6LBvG78MV+2rfFi71Gyf8AadXTGWw0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EtYiRfXLjb9oUc527uuMHHtX4beALe3uPFGjWl9OIbOXU0F3IT/yz6kfjiv3B8CeNvDV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YAfDv4UaBBp/gPT9p/4mWsOqrvHTdtYAHryOe9VCSbS6HmZuppqSR1Wj+DNfk8S2H7Od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8TfGHXXkBEbkeZ9mJ6dsde9ULj4o+K9R0XW/2u7qxeMXsp8N/B3QBH89wxJj85QMkAcn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8Q4/DOkfssQai0njz4tXP/CR/FjVg+1tN0vhvKJxgZXIx67h3FXL3xV4WXxfrP7Tctko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fwx0Zc+XqmrkbPOHdvmxzz2Prnoak3aJ4zndMybD4ba/e+IdI/ZQudcDC108+JvjNrpk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vXJAx75rf/Z+v/G3xU8S63+0QubDwKw/sjwNpU7YaaCElDKE/hXIPXuaxtZ+HPxCj+HO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r8UvjXqDa18R9Wxg6VpOS5Rj/CoTA29T8w9BXV/BrWdR+IXxa8UWnw6ski+Fvw106Hwx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isvmzL/ebKnJHt615+Zxf1ZtHpZSoPGRubXieAtK0jxkEtyCOlU7ZegwMY71u+OQgU7F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SxIMgJwc9q+LleLPvIRvE6Dw9dmHdb5IV1Oc81OxwTtORk5BFZ1nMYLlHIwp4JPrWs0J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6DatIpXti7QmZMnn9azirRkq5G4dQRzXRBVigbdknHIxXPXrBpmYKVyelJt31KSaKs4E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CfZ3CkkAnikkHoT74FIrgsMNyDzmi1w1ubUSqVUIQBnIA9aW4iEiknJYjgmodImwwVgW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PU84qugMo+WA5Qk8GrEMBZARzjtUe/EwVk3AnhhVmNiMAKQD1GKAK11CWB3EjHSsyQbH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dDrxwexFZd3EIzuzkHoKLpML3ZFAfn9AemelaViwclwQD3ANZ27aQVx0+YVatTs+6eTz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YZAHGD1FOkuS6hemD1BxVMXR3AAA47inGZn6AAE96E7Cuki0LlmHHGBwaksbpopSWBwT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n8BVmFULkHgY4NNJNEt3ItRKu7SYOCvAB4rHwI5AC2Sx5I7VraowCHjIA4ArElJWYTHk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3YpWTNKELtA35I7HrRA/70DYTk9BTEUbVeMn7vP1p8iEFGAOcjOBSsuodRb8CNtqgkA5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Tz6YqzfOWk46AdaqMSScgE9ql7jAckdTjrmpC6rGcjqO4qLuOCPapHiLRlhzx0NF1Yel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D6kisuZl88cDG7qBWhKNw2nAB6g1m3mYpBzwD0oTdhyvYvCbYqlDgZ5AHUUs1vG8RlUL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5QZGRjjNWbe3lkAaNyVA5GaFuJu5WgVkcPk4HfFJOd0h6DnpmllkxKU5Ug4AqOVGZx7H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x5keAQADjFRFdqNzyR0xU0CMiA45zzUZwJMspIGe9ADbPO054wepp/392AcgdzSxYIIA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+/gHtQlcd3YzZ3Jm27cgHqKljXd0556elNuiFm27Rj1FEAOAQ3BPAFA9WicfdOB06g1T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pir+wvGWYgAdgaz77zM7kJwG+YA80mtAukySNpUlQrgAHmkvV8yVnBwpPAIqe3VWyQuQ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luc4IPNS+ZlEX3CYzk46EmnRSAZJwc9cUgI+px1zTQdp55B9KTvcCe3LDcQeSKbswTk8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DyMFugHUU94QvBOCR1zzVRArSW65JIwewFJarLbncJCE7g1ZkQ7cIhJPQioWzkA9c4Ga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iBLlgR9CavKAVBGAccGqNh+7GwnDY5ANX1B2KfQc5qtWS9hMfIwPGBk4NY2qAyoXDgr2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Lc4Ycg+lYmo2rKHiVMBc4IFDT5SU0mcPePFZeI9Ou2YqyagnQ969E8TWit4iW6+ZSHEh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fKLdVkBAeK6jYHHfdXqevTK0djdSDa8tnEXyOxFKCuXJ2Rz88E0F/JMzAq75AxWxbMGs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N1FJDeDkbGyMHrV2yj8tCOoPSpsri3ZWvGKSfPk+lEcw4U4BHfFO1DklmGMHoKqo4L7Q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aVy2k0aujsWMqLyWTAFUb6Mo4yeAecetaOi7IbhQQCQCCc1WvitxIVwMRk9B1qmrxI6l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am8tdvrntmmwKQgU4OOmakjQ8/MM+tLoAkUSpkqxyBxmpLZiJRnoTgkmm5C5B4z1FAO0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9SrNHtkcYOAxxioQBkFSRg+lWL5hkMM89jVaMMMsWJ9BmsmrM1W5oxAC337skjnJpu89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OiM6HbyMcnuKVoSuSwPB6CtElYzd1IdaH993yegI6VcWIQvhBwRziqcAMjhgMAHg5q85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B3uZd3N5l0SuMKcYx1pyM0g4yGJ6E1BeyJHMUwASeRnvVuxiSULK3JHQA4rS1kS73LNm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XiGCYqsnmZBXAAGcVYVTkMBg9qNSw0Khwc4wSDVJ9WS3aRhXKpNaSM7ADy8nArsfDel2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D7VeKZpHHBO45A/KuYe2T7O6uoKFSCMVo+KLzUPEXw1j1Lw8JZLjTCizW8Y+conH417W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WBgqmJSZsaTq89ssfkTPJGVAkjIz+FfPf7Tv7N+r6Trk3xb+G1u0sMqf8TLTiSfL/wBp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Q1vSruw8PeILay1G4j2W9zcQ7xA+eSV9QM1zOueKv2pvh5Eljr3ivQvFFgpLMyW3kOy5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sPXoYpqTumfZ5XRxOBxd09H0PJ/B/jafTPhPqMdtZtFqzXrAptw2zIH8q8J+J+i+KrJp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NOGguYmbzEYEEAYPrX27Y+DfhR8XNPOow3dvo+sSxnzbZ2VQz+nvXkfxP+G3jH4ZSt9v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wXcceVcex6V60cXPDR5OXc+2wmPpxlKm46s7v9lr9tjwV+1N8ObL4P8A7WFlN4e8RaZG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E4UY2zMw68d+ua3PH/7IHxA8PibU9Djk1qznJe3udMhEkUqno2V6V8qeM5vGniCOewtb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ld2O3TvXl+k/tx/thfs/ahPafDP4o6rp72V0Y5NF1G4eWNGHYpJuG09gKFTlUjzQdiFk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G/2WfX/gj9mjxL4o8TJoPivSbjT7JD5l3My5KqDyOnB7V9C6d4o8M/DTS4vDfw/8P2lj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Wkb1YsRk+teDfsI/8FCf2tv269O1vwt4k+G+jW9poJU6v4wji2QMOP3Ua4+aQ9+eK9Fj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m+3mZpS0cik8Zz+lbUZrmfOrtHk4iri6dZ06695dEfO37U37dPj/xet/4T/Z9tL6/uvOa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uQuck9R6V5r8Cf2ov2xPhbfSHxn4o1zV7QDdJFq0qNFFgEn5TzyK9I8Xf8E7/jh4z+KF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LaJahhJq+kzNxExBySB0HU5r5s0/9s/U/C/xH8VfAn4q6Vb6gkVylkmsWifKJA4AYMe2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tKUKVP4eh9Dl2Iw2NwkqUad3Farqj9Gf2Xvj/wCNviN8DNT+N3iXwmnhWz1a+e302IWo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P+yX3Yx2xXkviy/g8VaxcSWVnKkAYqRK2Tj1r2L9o/WrLSfhp4E8O+ELL7Hp0fh6AKqJ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XlNokVlAjS5AABDEda68FedP2snqzwcDSjOEqvVsoW3wh0v9oG4svhZe6glneXD40q8n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6V5/+3h8BPEv7LuteGNJ8aambyS4tP8AiYTxR5VRt6+wO016oxsJbqC6stQ8q6tmDwTR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fik3jnxp4oi13xdq7+IElRYZUvW38DouCegya56mEl9Z9pzadjow+ErU8eqqlaPVHyDe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daX8NP2f/DoudX1k7WkCnyokB+aVz2AH61+gvwh/ZC/Z5/Zo/Zrsfgh8d8eMZ4nN3qMT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twjcjoMH0rc/YU8L/CHw38Rb290/TbWw1m/0xreMlAoVt4OV+vSuQ/aH8I/Ebw942nt9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kYISuPrW2Hw1GpVvUexri6kcdivZTdox28z1b4ZfFX9mHRbSD4caL4Es/CuiyDZDNZpi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60fiZ+xAnipk1vTry2u9KmVXiv4pwY9vXr9K+PvFKeJZreS1XzljZMxhkJCmoPh3+0V8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946ur3T55NlnoMsp+8TjCqOfwqsVgaUZ+0pS5Tx8flcqD9rQqW7nsnjPSvC3hnXNZ8He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kjtnUYE8+TuI454r4j+NGn+I/E+sx27wzlUHzNGpOTuJwf0r7B+Lv7IH7Rn7WHh3Q/EE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cS21tpjeWypjAExOAfUiuk8A/wDBIX426zYK/jT9pXw3aysButra1R52PoTvxXBLEUq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hsBFuTVz84PE3i7wZ8GNLHir4naxb2K20geGzeZRLMy9MKea9D8If8FCP+CcereIdJ+N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VPF2jxoNFsdFjaG2sVQfIhCgAkd8+9ff83/BBv8AZV8bahDqX7Q/gebxldQkF7+4u/s8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tef/AB2/4Jff8EBtOM3wy1fw1oMGsw2zy3Fl4auWeaBEGSXdGIX8a8fNaWMxa5oOyR89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Tei2t+pyuh/Fv9mf/gtN8Ktc8G/s9eIre1+IXhqAvp1nq7K019brgEZHUH8xXxtcfsF+F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t77R9a027aHW9CnG1RICfmHfB6+leE/AHxD8Mvg1/wAFQ5PEv/BP/XNT8MeHdBlRNNW9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70br8j+hz/Sv1yu/HngP9uLTrf49+CNNt7Lxfp4W08Z6PGoVnUDaJcdwTyPxpZRmkKzeH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4zDU3SqPR7HyF8IfgtZeC/GOnxWmkMLa2lRg6rhRzXa/Ebw54b8VeK7+y8U6baalasCh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D0D9nrVJdfE8C4gBDABMBfc+vrVnwV+zr8O/gjHrN7YWr6jqOrXT3V1fXn7xlY9lz91a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F63KzrNlWrXmrs+bvh78Fvhn8KtM1DXIdGtLTTZgPMsrwbkjJPAAPTJNeNXPwasE/ack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h271vQ7aOQxQXX2aREkUjIAG1iQT16V9J/thyabpH7OGteNdY22dhBInm3TpgA54P54r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9hr9qz4meHvh54a+0+EfHAjMGrTyyOF1lUjKZVmOOQM9q+QnyqPMj4urGEqre1z5T/bO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HWk+CvCXwlSyi00MJ5dUIINxk78bcjAPHWvKrn9t79oiaDzZb3S7QSE7QsGK/W3x3/wS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3ulT+ENc0y7ldkubiLVDKJznl9kisASecrg18W/tK/8ABJ79lz4XfHl/gp4X+JGqHU9S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yrp0nGPPXaSuTxz615UsXWcm7aHz2LyyfO5y1ufNFh+07+0Z44vrTTtJltfPs5A9zNBb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Xv37F37Lvir9vnxn491fxB8TpryHwloiwRWkrYhF1IMkYAxgY7Vyfgv9mb9pXwP4H8Zf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xh4wsYDPd6p4enWVo7cn5VfoQxUdB6mtP/gk1+1xcfse/Fzxj8GfjN4auvC0vjBFtXbW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MSw5BOBnPpU4etWqV7VdEjXDUI4TEQdKPzNBP2YdS07wzqNpeTjTrjQ5Ht4UTo8itjeK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+LPjtD4B8WTXF/Z29pK5ZI+WIOB359a+hfHkHifxf8Q/+Ff/AAn0yTxBrWtShIoLU7oS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OSa9w/Z3/YI8X/s2eIH+JnxG1GC51W5t2iaGBAIo2K/dXP3sZr3YRgotpH6E8Xg1hG6q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X+C/xJ8Fa1feNvEX7QOi6N4ftjvTTr6JFuYV2jGTyT9BXzP+0p+1Pe6x4eX4YfAm5me0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GUkvOfuRjqqe/f8Anvf8FGfh0bD9sbXPFWtSXN5aX8KeVJ9oby4ZEGGQjOOBg15r8B/g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8k8BfsyfDltTFif+Jhrt2hSwsQP78o4/AZNfOYxQhipTnLRH5zioOFaVo2O7/Z88S+BN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rrh8QQRCaS3uJQ8bKvccZA46V5x+1l4k8b/Evx1b/Ei68LTXtha2qWdvJbJv8hVyecdM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9g3W/gF+2M+q/EL4maV4nns/DVw95HpMZEMExXPlknIIA3c/Suw+Hv8AwTG8Vaz+y3ef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WjvcXbXvhiSyDwvbxSMC2Sf7ozWFLGOpjfaU/eMdVS5oo/PTxPqXgrV9HtdZ0HwpJpmq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5ZwMfMQehrK+FHh8eIPFEur3CuwsZFKbRnk5rR+Ijf2r4o1S501FW2a4b7Osa7V25xkD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hCXVtcj0yGEs0swDFBnPXivq6XOqactyXNxpNs+nP2Zvg3HqGqnXNVLs8yCS2jZMDcM/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062W6ukzJj5FJzgevFU/hn4XHgLRoImIMi25CFx05rqpfEXlQie4zKqf60lsYFerRjGN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JangPxntNJ1Fjo+oQBS86ZLHgHsfSvP/AB1pGk6Q48Q6t4ks7eIIFaRpBjgf4V0P7V9/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02RhPKVhsnzwWYjp718beOo9Z8Wac/h7Vry4nuLZGdgzcZA9K+bzXLI42vG8rWPpMsxE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0LaftU/Dbwc5i0fxdDeXKDaI4lYBh9cV6x8F/j5qeq3dvrMVo0MUkgZJYzyBnvxX5nJBJ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xMd0Zr9BP2M7u2+IHwzsT4Zv4rq9R2S8solBkjGe46100MpwmF1gtTPH89SFz2X9p39i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gaLX9JuIdI8f2UBbTdagIUXZ7RTevse36H80Pi18HvjD+zr4sXwD8cvCV5pNxHNvtb2S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sOO3rX6zfCPw54l8K6lJqEwmRGGGt0T5gQeGAr0/xr4H+FP7RPhCb4bfHbwdb6vpk8RV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/Gj9VIrolGUVojy6WMnQqcq1R+Fvin4leIr/AFJb/wC3NKYgEgjD5yMYxX1J8OhrPgPw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Ntqkkfm3GH3FMnKkn1wa7Lx7/wAEkm/Zl/at8F+L9O+1+LPhnq2tKhRIyZ7FpMqiy7eM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e1ftJ/AG0+EWh643xM0x10+e0KaJdxN8vm4+QHBOO1fG8T5nSw9enh+j3OmvXjWdobLc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eKPjXrmq+IPFF3Yx3ekiK1lim2lnAbj0Na/h/wAH/C3xZo2qaNrPjPUNP1fT3d0uLV8s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rmfBf7MOteJdPk8bLrmo2GlaPaNcXl5apt2oO4JFcn8K7fx14KvNR8R3luL1b+ZvJadw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8vUeFrzlOM7WsrHNOjKtG8HY9Z+Fn7XPxq+D+rRnTbS6128EX2WaXxHfvIJkH3c7s/hi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/CD4p+Hz4W/aBaHwX4glUeSJbgyWd0T/AM8852npxXw1dfEXz7YaX4h0JYxJLlLxThgM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1CY22szPexlcwuJiXi9wfas8RgsNjI8k42fdGmFp1MPU1R9y/GPxl4x/Z98DS678LvH9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tLiLzUu4G7pz2HOK5O3/AG4P2bfil4Yh0T4uahqmg6/dTBb69hsX+zh+mSQMdq8u/Z2/a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SPh/8dvCx8SaZNc+TpupyKJJbMN8u4segA7/AFr3/Qf2PPgNf+IdR8B/FG0i0vTtcZr7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KWGShOdoIBHFeRjsuoYWCjXjddGY57WdeUXtY9t8KfDjwL4yttH0HwP4+0y7nGjrcWEu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ApGeta97+z34J0U2mheI/inptlq11ESukahqUaXCddoO7ua+E/iF+zr8bPhFrbar8Gtf1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daT4l0hwFdQfuHngA8ZFdj+0d4A0X4d/CHwv481/Ub7WvG2v2zzy39xO0rWzoFxnntnpX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XllJtfkeTRqVI/Cz7Nb9i268P3jQax4W1e9S6sxLDerYkxrGfUgYbr1FfVH7Cn7PHxZ+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OzXN/wCFtRsJpNSibCeXIzZXKdcg8fjXwr+xJ/wVV/4KjWPw5FjqnhnSdf0S0h8q21LW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15AFJ4Z/4Lz/ALbHh34oa41toOk+JU+ztb2WkRRLFawTk8MuwZbHP1x1r9D4ey3I8pxK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GI5YuLdz9ntZ8V3Wna7Z6baafJIblv3hdSoWupUkgEjBI5Br8Lfht/wXc/bB+DHxG1Yf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6m8Utlp2rIBDHERkrDhlK9fpX0R8Kv8Ag49s9S8Um2+MfwKOjaVJGvkyWlyZJd3fpuB+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bYGq7Kojso1YqF0fqVRXzb8K/wDgq/8AsX/FRH+xfEoabLHAJGt9Tt2jkwe2ACc17X4W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tbaF4V8X2d9eXVh9sjt7eUOwhzjccdOex5rrjOE9Yu56cJxnHQ6eiiilszRJNAM85454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I+WP+CuGq2Oofsr6r8O5bxUbU0E86jrshYOv5uFFflp+x5bwWv7OX7Qc11DgNHoYIJ4D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+P8Agp9rE3idNdNtOfJtLZrcZPG0BVz/AN9Fvyr4V/ZM0a81v9ln4waJDC5utd8RaZa2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P514uZVFKvGKex9PldBQwbl3Zb+PMHxa1T9hnxz4U+AQZvFd54ZCwssuyTyCyGXYePmM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/CD4ofED9mH4waF44+HN3qnhfxXoV5G8jISjwygqdxY/ezyWBHQ1+7A8AfFHQ/A8154Y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NWjtZ1MYnjQjcuT6jNfml+2H+3P8AsqftOeAZdEX4W6l4d8Y6HMbfdFZblkZJlBBkwOy5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Ri6tJSXLpfc1x1KhOXLLU/f/AP4JZ/t56B/wUp/ZD0P4xwTW6+LNNi+weLbCA8C6iGGk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Y7V79E8wHMRXHRgOtfy8/wDBJP8A4Kg+Pf8AgmN8WtV1PQITe+FtaSSfUNHkLbHlwuOg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WLwZ/wAHXH7Dz+HE1z4n/CHXNOncjdHpV5BO7N3PlO6OBn1FfS0506kbpnxOJy2rTqyV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e6heK7ZXy1+X5eTWZZeHtb1G1kitLVnBPzIOufpX5o/Hf/g7k/Zsso5n+AH7MniPVbtk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ow3+6rMcV8OfHv8A4OP/APgp38fWksvBHiTS/h5psvAg8PwgyY9dzAmuuNKMo3lNJeph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3qfu18V/B1tpehm88R6xp+nJklzqF2kY/Mmvkz4x+PPgZZR3Oh3Hxl8MJdTgxLDHqsbN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il+0v+1N8cNQWf4vftIeLddnQkqLrU2ZVzjOF7dK4C/0oXsmNS1fULiQNkSXE7Ek/U1w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z1KWVVox1kfsF+0J8MvD+u/Di81Dw/4jsLyGyCOr296r5xjsPpXhXhLTp5o0iZcNsGFx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FnxC8A+bP4K8UahbBk2tbzSl45fwJr6E8IftwNpvwqfU7u1t28VQJ5EVsjgZPaTGOgrF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OOh9Q2ep6D4JKS67rFpZo7/vXuplTH5mu98B/tCfAPSNTjDfFTSy7MBII7kMV/I1+Xeq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5de8ZeIZpnnkLtGz7V/IHFVNQ0n7SBJbapPbgnDG3nKkfrSSinqSsO2j9ztA8YfDTxT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aNcF1zHEb9Edv+Ak5rrfDuianqNo8sCxzbOiwyhyR+FfgdpsnibQbhZtI8a61E6YPnJq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N4D/AG0f2qvg/dLqvhr4oX86Rni3uWR8+mcrzXTFw5LX1OZ4Kr7S6Z+1FzaXUTFXR0cH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8GtQqJ7OxNxMGA2KwJHvX5kWH/Bcv9sfS9HSK88F6HqTIMLNe2qbm+u0qK474mf8Fk/2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Z6tp2h211FteDTbdImT3D4Zv1rOUeZ2bH9WqwZ93ft2ftreHv2SvhJqelWWoR6h4x1i1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3Vh3IBGcGvzA/ZMv7zxh498ea9rpLXep+Fbh7liOhyp/pXDX/i/xV4suJrrxh4kudTur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O6vTv2SNEu7W+8Y6l5PDeD7zysDuFolyQjZG6g407s5r4fWkeo3F3okyAi5+4W6ZA61S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robSj4AUcYq/8PZGs/FkEbYYG2BY+jYqx45ggh1YmJiSxOR71LT5jFNNmO0YTKFgA3TD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0G0U5l3rjHbgGlSLIwDtIFNJobtcdG2MB+hPBxU6fOSAu5ccHFQCI8OCSG6jGKnXCglM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9USRAH7wxjoKlkIUbUBIzzgVFGpQBwclgNxz3qZEJUgEnJ+9QSSx8IMHGegoXgj+IA8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iR3570sbAEIeCx9KzKiTKyNlclS3cUoKl1IJJB5BNIq54xjI5NKgRh0OB1OO9BQFgwII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qVBGDg7jUjYOPmPI4psrZAC5BU8+4oAjAOBkYJ5ODSnYUBPOT1HakckEkkADpih18vHQ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oDbS3PIFDsQxjwcjk4pyHB5yc96Hi+ZskFicjHXFAm7MaVIIIGSeop6u2STnIHJNIG3E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mGySAcDggUCUkwU72DKQSD0oeVYwV2HeTwTwKURgcxqR6kGkyAckhsddw6VL1YXbGFRt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GIdg4zhTwAKfIpXbIpyQeBmolBzlidxPQ01sPZEhUltwOQelMde56elOIbHoPQUc4x14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AGDjAPpQVZiNjjAPGTSK2VKn888Uu4qBtUH3NAhhT5yRzk8gUM5+4QBtIwDThIFfG3JJ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zZLdh1FJ2aKV3qMMm8kHIAHGOopBgMrYy2MEn0pQmW2l+AcnildGUAlSQPXpQlYrQCiq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TDkYZQQAecninqOXTfgKuQCO9AZlICgfOoyGFS00xNJjSuASDwRnFM8srg469iaehYkA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TuK7unQ4oTaGNALjKkgA8ZFIzMGZi/JGOnancFQWGAB0FNZFYljx75xQ22An+sUlSM45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6VIVbaQuBjkAelRv5WS6sTjtikA4nDBR0I7nihFPGM9eWzSeUQDk5z0ApWBTPIyBwAab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jAbn0zSsQWOxgccA4pm1ieMcjv60sihHVOOEyTSBLQN/IUcDvgUwptyVbgnpjrQ0gyWB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QzkEdyapJMLtDyyn5WBOTwT2ppyxPygAdTmmyNkEHr2yKaj5B35OOh600kgTaHkGMAk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HQkk8gdxUTSuylcHbnhhSRswUqkg6cGn1LTTQ9mO8ovRl+UehpvmlGERAJPUmkDyLtQH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MdyZyeoJoGBtwgEgdSCeM1E5MkhUAEdjnrTigBKbiV7imlcIzYBVTyO9ADJAygkgcdM1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OaeFHQSFi33c0jbFHzuc55GaAGAEAtk8dwOaHc8B8gY4IHWgqAwy2TngLT2DHrjJ6gmh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xt/h46VG+E+44OB8wPrUj8kqMckZzUUzMHIKDgcHHWo3AYXJyeM+mabsDjsMDAIpXMce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m7Y4ABGR8pFIlNWGsnVeQAeMUpTA3HII60rZIJbueSaVWXeFIyQOWppNlDX4UKeCeh9K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mp1GASB17moJUBPUYxwMVa0QETndkdCaCfl4JwD0NNJXcQOcd6QEYGDxnrmgBGIIBHY8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BPBHSpGYZPXg+lRSOWJyPlI4BGKGAb8EA8Ag5HrTgU3AHPJ4AFRAsAAuFA7dakQgkjBAJ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I6j4e2r3ejeJIWbGyzUqf+BV+zPhK5ju/hx4YusnEugWxX6bK/Gf4bz/AGa011Qu8SWA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PwwmW++D3gqdTnPhu3BOewSpablqZtrc21AJ5wCR0FWI9iEfKD6VAisSMdAeoqaM/LjH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asSgliDU0G5iScgDtUUXUZwDVhQOMDH0ouSSIDkehPFTwjBI54NQFmBGSST0AqaENxgE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T/KPTB6cUq5GCRgdqRHAwCBwe9SgZHXr2NItJJDWZT3OAemKUgEDnr700rjHOQeppx2k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BUZHbrTlYk8nAA54pPTOD7Zo4J6YAHagB3mZwDwKcDlM9DnimY4xt47/AFpyqcADmgTd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4pJVAbPr6UpPOOckcUORjnk46UmkyXsRuucYPGeKY2FPXjtmn0x1PbknoKgpWS0G49zn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R6inqF+73xzkUknaqTuMUZx90BR0ppJyTyR60ofcQMcdzil2gjuB2pvQBvY+1AGe4H1N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0np9eaFqwF7ZpCAw/rSnOAcUg4xgdDRJXAYiEcMTjPc0/bgEep64p+0NhiMmjYT6nAqA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60g44zxml2jGMj2yaFUKpVick9BQA1VKMecYNK583BGRg8jNKuB7/Wl3bfmxnPYUANC/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hW4H8PpTzk4JBHHFM2HJ5OOxoAjZ8HBzj2FIq7uvHNPdBgeoPX3pu3HfHpzVKVgGlQMY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qfSpNowM9hzimbck88DpzVJpgMBKk+venH5xj074poJBxik685xzzigBcFSS2eenNNB3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GSAOOOKYu3d0wO2KAFUhlIOeKEIAI6574pVUFhg4GecGnGMEhcgAd80AMCdcnnNOzjPB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OCc9qkCgqc4xjrQC3GptY+4PQimyk8beCOvFLHhMk55PUUjDDbSSRjg0GgqMGHIIPqKj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NPP7sg8FSOfWkCbVI5OehNADXwgA7kVGzFvyp0q7j3PvSbTgZAHPAoE2khBgA5zjHWkA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jbkZyRnoDSsAuAHJB9aCU7DHHVs8U1U3qdnHrUkiA45wCKaqADGevvQWIse3O5h7Cjfu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MYLHkc8UwnbwOc9M1DVgbsDqrHKkjnmonPb86dzmmlTzkjOfWkS2mNVc4OMHuKRmAHTP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SkCjqcYPUZoJuz9aVbqSfwpUm7ehqIvnpkUsY9+p5r8SSSP0VpImLE9fypE+b86VV3ce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0pNJMzlZMeSMYA+poiQg4wTnpxT7a0mnfABwTyTWvYadbwYknUMR2PStIUuY5ateECtZ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X1IrTtdPt7RRsjBPdiOae13AAACAB2AxTVvYXO1GGR2zXVCjFI4ZSrVXsTK2fu547U4O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PF/xO8GeA7CTUfFGtR20aAnbjLN7ACvnL4t/tneOPFkkmj/C+3Gm6cw2nUJTidxxyFK8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te4rLuY1Ixoq82fQXxN+PPw7+F2ntca7qyy3IH7uztlLyMfTAzj8a+cviF+1Z8SviGss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hIYZAZmH+0SvH0FeWG7ubiZ7q9neeaQ5llmO5mPrmgSFjwxxnkZr63BZPQw0Lz1kcE8T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drmcNLKzZaWQ5Yml8wvzjGB1xTc0AnOCPxzXr8sVGxzOVxSSeSf1pmw7sk9+xpdpJyT3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0JpaE7ocCevQj1pGOQMYBFKDge570meeo57VI+YMc5707aDjHBI6U2j05PFBIvIJGfxp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FsHAxSq2z6GgBdmT17cg0FMgHP4UpAPO4c0h+X8KNwEKqmBjoeMUhXOfpxSnnrzz60UA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70M2DjGaUNjgnBzSOuenU07OxbVxu7kHA46DFIzZIJB5PFLtxhep9c0PgAYwfYUWaIF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rk5oChQBnrSlcAHORTUWwGffPoBSkhMDrRuX1o3A8ZGPek1YBR9ep4pr5zz07UhPpkfj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Vy07obzuyDkGnLlcHnH1pAABgd6UY756cVVrjELbuowB0xTnYHGOR603hiACOvNP2AD3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PcD60MWHfA9qSRQG49aCc49vepaswFZgw6/nTaV8KvBOcdajZiSMevakA9huGOn4Ux2K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QZ445zTCu3vnJoATJ+uetNcY5A696cDnqMc0N0P0oIasRDIBzzz1pSoJzyD7Ui5DHg4p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lyCcfQ5poOM47052x26+1MjjLEnOBmgAPGe/0pQuQTu7cCjdsPQnNI2eoJGKAEG0cY6c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Dn0FP3/KTg8e1RuO/HPtVR3ATrnoKjfB4PTtT8fXOaa+emCKoCOTse1IGIBFOK4HAH4m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ACArznoOtNlK7SRz6VI6bcd8io2TAPIAI4ovYTSZn3MSuGOTwp5r5p/attYIpHu57TLy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GWL4kAGOc188/te2hi0WGYHP7/k4yQK5MVG0WaUG1UPnFpPLC4JIYenSrmnSlWBDYJ9D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dCBVmwiYMD0wOB3r5+Salc9uF5HTW8qvGoPJxUMnyMBxgMc5p1gWeMErjAwMCmtEDKV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dg0rhLHlR2JPBxU2hfurxY2wcnIbGB9KR41ZQC3B6H0ptgUhmLhiQTg80m7IabNq9KjK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MxwOc84rQkMjwADJyvc1mojJKWbOCexqW20O+hahby48sMj37VbgOYyQQCOgxVRJN424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Rnj0BpNtlq1i3uJAG4nA5waGUsoIPU9Mc0xHBXeFOccVLDJkNkE564ovZjG20bq4jVwA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WEIswBUcgCs2IhSGwMZ6itCBycbUA46gVEkPVIakZiuVG0kE8t6Vf89kAUsSD0FUnIVm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4xcDHGaRVrov/wCsHX6k0xjz1BPYUo+ZAy+nIBojbD4wDxzSumwTQ5RjBYY54Arb0Vvk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StskPJJPY1p6ZP5aB0XnPOafM2rCaszqbOTdjBwCPSlnZUOGkAI9apaVqoZ9syjA6cd6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PXik2tik0yq7sz9vwp6t91RyT09aa6qoJXPB70y3lDkGMnKjk+9TZoCYpkh2yCp9ae7b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y7nqCSOtK2QBjknr7CkXFWQszB4ghJO05Az1qO2lMkrADBA4OO1K2ShccDucVVDN5u5G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Q3Y04m2gkjjuQagVwLtHLYAbjBqS3kzHlsEnriq9wJNx2Y3ds0JNsEdZaODbq27PHfvU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KzPD8ri0McrAE9RmriuucNzjpk02mnZi0bJMBCwB5A4xVC5ba4znJNXpUITcOpHBJ7Vn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64qWkkCVmMkAbqR9MUqRqhABH5UiBcZ5+hpwBz94n2zUjsiWJtowq5APJFW41GBhRz3x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q9bEAjggEcGhK4N3JUhUY45PXFHkqmWHI7c0rOMbC5BIwTSNLuPysABQwTLQkQQjByfS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kk9KuKg8vI5PqKq3bjcAeCOmaSsBZiKiNW2g5HX3pRL1AJDDpg1Asn7oDnnrikYsSSvO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sshB37c5PIApskgdBjBbHOe1QGUtkHOCfyp0IZ85JAXpk1E9S000RSFsrhScnoKdHA8s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dKnjiBHGCR+VTRxhOUPXqQKjl0uaOSsSHJURocAelKuEYEkZHQChehYkComfBI7+pppN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FiCfQVLHJjHH1FVYpNxI9O5qwoPBXPXg1SSSJbNCOVlTdjjHamMzyNk9AeuKID8uDnp1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rMztqS2bFXGc/StrTXAGWPJFYEEm2Ve3PJJrYsW8oh88nua1ptpkSaLMrZkJPU+p4pkY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JcEbucZ9qjLHeuOgPervdiTTLG0BSc8E8880JhSChHXvTWlZk28Dnp60xRhxgn3GaAJ5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pv3l6cjnilcqAMEkkdTQAD827GD0z1pWVwIXk4IKjHckU1MDOTkE9KdIR8xPUnjNNQdw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ccW2444J4NWIpFjHQk56HpVV5XAGV6HgU+ORiBkZ9MikIuxSAP0wT1Aq3EwcHIxWZHJ8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V2KUDkDIPQUPRju7A2UfOCee1K3bBHHODTJSd2B0J5oByOQQe4NAXsKCOTxgg9KSFwSC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TgHpimRqu7JJBJovoNvQ1LaV2+XGAOpqxHOVxt6DocVX0+NGQ4wSPerS2yI4JPHcDpWk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l1tIG3n1ApRbu0ZlI6DIqCQbpSwIABq/bnNsFbksOBT3ZN2mUZwZAHIAyOQaqzRjA+vO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EBuDVeeMcFecCsZRNE9CtwRjaMduKPlHygc+9SCLdkAAY703YBzjn3oSaQElnIDlW9eS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kjNVYsKScYzT1cFsLx+NOO4dTV80FRg8DsO9LjIyBgY6E1BbA4HzZA65qfYuwnIJIqnc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Bxjua5u8jHmkgHIbOa6i6RTt5xkckGuavCvnuVbdhjkgVOtyo2ZY06NJWTecjHzAdRUN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DcZHanWDFTxk5PJFF9sjwX4JPGDQ1rcTtcLCVrZ0BzgNyM9K0y4W5by8HBGCBwaxUlYO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tC2keSUNkjB6U4t3BJ2NeNDCitksW9e1T+YSByB6io45P3alkBBHTOKUYwdpBI7VV3cR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6ZqxG5MQJAOTxVNJAVClhkdOOamWdFUKTyTVKyQru5OjRvG3mDIA6mq2AFLKAQehBqZC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VE2UjKIpyOpI60ktRpCW7EkBh16YNWYlO4bV5I6VWtlTceSCR0NWYiwcDeAQeT1obbEk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ggjg1IRglgASepzUcLo6hkULgYIzS+Z85A7DvTSsiWmnct2bYUsw4I4OanuWjNtg4bI6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XcOpNOUboznPTkVVmkJt3KqxjnJxg9j2pdpzgED05pD1649jQpCnJ5B9aTskWkSFSpDd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jqaRGOARGSMcAGpM/KTgDPXIqRkUpKjaCWJ6HFRrGzsXzjA6ZqSVxs4HUU2BgoO4cEdC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j5SRmr2mq2W356fLiq8eCRjB9hV23ClG7EHqKu6cbEtJsguAwVsDHPPNZbSIsxV+TnpW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ms90h81iwwWPLe9C0QLRl/QphNCynIIbgk9qv3RJww5KjvWVoz7JmULgKOpHWtaTDJjo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z0M2+YNIFAzntimW6mM5AIJ6cU++BRxj5jng5pkchUjcCRnjAou2GrLkMh6kYJ7ZqvdO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HGSAckmq2o2+5lZMEsw38dqQ0tR0O10OUHTgnrUUsRdCOQR0JNSqpVCq9AvORSqquoHc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0MssREBF5z1ArRmA2RkYJZeTisq3kMN0VcMQTwMcVpv80alQcY4Bpppis+Ujc7UJxkkc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4GpWAfAPQelNS2KMTzz0pXSYlc0IMSR9BkDrioJMo3rk80+BSi568dqJE3AnJOPSi2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TtzgscHFVZQVXcDg9sCrlwMxleTkdqgMQZDkjI96GroUrpnz5/wUbtlPhv4da2wHmJ4j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n+lfKPjlZEaeAqS4BUEHIP8AhX11/wAFELVG+DvhjVnJAsfF0T4x0/duv9a+TPHLBpxK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ZVJuqkc2OS9gfK37bWj3Fx8M72aPJ8oB0U9Q3HFeUxFLvwrolypBL6bGzsOecciveP2s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9NASS8LKqMe/rXgng/bd/DzSplxlLdkOPY19c21TsfOwS57ou6DEjTw+bIY0W4jzIBnA3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dI8BfEv4X+DvGel2MrfBz4N6Et6wmB26/r5XdtCn/WbZGz35cLjkV+Dun2cl59ltHvfs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jPlx+YAzfkc1/SP+zHF8HPiZ8Jvh78GfgXqVjdfDTwPoFpqninUbY/ubu6Cl0tycYYmQ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bTjC6RliqMarVznl+Hnxph8OXkklysPxd+PF3iaf5v8Aim9BRRuG7qu2MqCOuSBjKmrW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npegTXZj+EHwHtDLcSyr/wAjBrYUtIzYyCFY5brgnb3BHqtn4p16Wx1f45x20j6341u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rPJ2S4OMBiGmOcHaq80zW/Bmk6xf6F+yvod0z6N4dij1j4gamDxIQfMWJ2JPzyyZcgnI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HL9QoXPHNT+G3xetPDes/Eq1uo5vi98eXTTdFRidvhzRj8zuOTgLDtYnHBK+4rV8DfDr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+zr8HbVZ/APwp0R5PF+uXB8ptV1mZS7ADB3sM7schQcFuBnvLXx5fO3iD9q+/tvPkvyf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KhfYJlHJzLICeBkIpyMVV8V33iz4bQ+E/wBlvwTYS6treqJNrvxF1a2lCeRBnfLJI3GP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wOTiuXE1JzptHXhcPSpVlJI43xZfGe6bdIpVxkBTkCs7T5UEi8jIPr3qz4xtLe3uIptO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nJAIyOfpWZpsvzK2OCeAa+RqXUmmfTxd43OhlMkkB24yoyCK2NFuDeaQJ5W3PHgNWPbN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jHrVrw1OyNPbFiF5LKBijdD2RdmuCqtnJyOcVhTSZlfjIzwT1rYEivlWxg8A+lY9/Ewm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Sa1Hd3K8sgOQMfgKrAmOVSD1POKlUctg8UxCBlyuQOTRZWGzTsLjy2XcnJHGTWkUDRhm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GTHMnCleAT0NaVi5uI9ucAdM01ZMTvYGtiMZ7n0qSOMnvg9s1IrbAFlBbA4zTEZJJGGV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JWQyWP5ScZI65rP1BSw+6Bg84rUlU7CFUZA4J71n6gD5ZO3tzihpAmrmYR5RAPKkck0+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dDUDkyZDAgVLYsFURj15akndBuXIsfxYqxGBjAAz6EVVUHOQ2QD0qdZGbGScAdqGtSZL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6nNPE53DI6nvVcyHjGT6kVLGpO3K5LHGTTVxahdQsyMw5GOaxdRTbjIyM9cV0c4CxgEH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AnVkLHCAkEDvUttO44vULCXzLfIBO0c4qyXSeAc4KjoT1rN0248rMeDg5B4qdcrlFO4E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VlcW7n+bgcZ7mq0knQYBOeoNOnRuD69s1Ay4JY568ipAmiYSZyMc8c1ZVBsKkgAjknmq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FWrYNgncAAOSTQOysVbxAnzdB0Gay76Lcw3HIzxWvfSQzQKytwz44HNULhYsAsc47k1N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klSNFJB64NbNkrpEEBI45NZ0JieYMFyR3I4xWraleD1A9elWldESaTKmoaUQ4voz/Fhl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DHFaWqSn7MW5CgcgCstkYIuWz75oaC93cswrlDyc4702aHILA4A9KWAhQApOMdzUhXep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pQP8xHIHUCpnBX5gcn0NQyqUlypAAPIqwYS8I5IbPzUOwO6M+7jzKWKkcZINJbxsnzFf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Nq5OcHHpTkRPKCBQDjke9Irm0GKQiHcDg+1VzDG0hcA4PJB71baM7TnuOKhuCEj2hc8d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6BFK7Y+CBwBVa8UopDISc8kVZss4yvPPBAqfUrRFsywXBIprVDTbZiN1C9uwpVTLhSMZ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Dr+lG0YUlzkn7wqHqxtMmQjeMKCB/EaW5OcMM5zxkUiuGlHykYHSpJGUnPJBHenF6Bcd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W245qnJJiQEKCS/HpUpYgEBu3GKasAcg7sYOcVSdmSkmy5aK4vWhbbxyCD1rTjUnjgMO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3ELAtGckHuK2mNu5E1shG9AQ3arjZEN+9YSMk52gk981TvExJIzjhkwQa04kRUJxk45q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cA5NO9kS9WeV/EK1jgdLkKWVbpCwJ9DmvS9W26loVjc7l8z7OgwPYCuD8cWIfRbyTIZo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w0yWS48L6TeKxIltULKPXFZ03ZmklaKI7lDKVYqBheeKfpUjRq8dwSVJ+XA4FTXMa7VC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ePh+u7mqaVyW7BcxiRWIHOODVCL5JyRHnB5Na8oUowVMkDgisxo38wkHCjrgVKtcu6sW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JPQGpjbj7WUbhSeCagsG2yhcZI4BxVm4XbKCf4eRxVJ3E0RLDlnReCRyMUyP7pyeh5qd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xntUM8Db2YKygnKkjjFJrUQyUsxGPXjBqSJCyADr2NNSN8bcdc9qu21rtU7iMEc+1Jpo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T9B1qqgYMQ2QB6itXU7IRyJtJw4zgGqhiUcLkc8Emoloy00kXPDoSRG2PjBO4LUk2yRH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VdMkezuC6ryTyfWrxjVS4XowzgetUthNpsr2becQHGBng4q82GUEdB+tVI1WNsEnBPGD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BHUiqWrE3cx/EVmnmRzoMlnAOOlXNNi3IqlgBt4Ao1URyQLvU5DZBAp1o0TwiRDknoCa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Y9zqzAqAcE461Lq0KDThKSNy4wVFMRWkQblIw2Rg9TRdys1sUdSqjk5Oat3sCTT1K/he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GiaoxVL2by3YHgV6Hq3iH4R/CrU38OJCIpmGyRliyHHqTXlj3CwFL6J1DwSB4ju5BFM+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xRAgkns4j9oQDJI6Zr6LIHhHWaq79D2sqp0qmJtUdjt/DfwG+E/xC1+58XeDtRfz4Yi1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z6GuD8ZfBnxP4lu203Rle5kjcrBExOTXZfsYaR400jw/r+t3/hq6tLfxBLmxurlwq7FA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jR8aNT+Fti1p4f1UW0u0hEjA3u/cseoFfb4ZOVV8uvqfUYaVdY32cHe21zkvDX/BOjxn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O1sI23i2jbaVPu1dT49/Zk+FGv8AhpdK+KHxS11NLsADNpenz70fHrhSx/OvD/Ff7UXx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h4wvjBc3cMEggvGUIXYDPXOK+udc0LR/DGnaXbwWQuNOuLWNpGzu3ErzzWuLw9aLV3d+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lFylq9rHh3iz4M/sIfB74VXHxpsdBuJrDT5Vja5YyfaZJSeB8w+vWvkb9tW9+CvjnxPa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sdatS8T20AS4tnAAIlI7+9fUP/BRaw0gfANbP4e2EsVidUEupW78kDZtztHb5jXyP4a/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8nxGfWxpOiR2U62dvNEzPcEJwcHkZPSlh6EVyzqN37H0+QVKccOq+IqvmfRs+jv2QrJf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4c0tLRr6+ke8aNcCdi4Ab1PA/SuZ/wCEruP3n2ogTO5PHcmvRfhxa3Ph3/gmJ4W0XUBm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ZcFmSQDP868MF/Ol40MoLiJwu4nr7105fSjKc/Uzy6nDFVatR/zMn8T6p+0J4QgvfFn7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tdW5hv01C3MkF4h42sO2MnBxXzT8Ff2F/i18Xficus/GJ9OtdJ07W4zHBp+d+p3O/cqk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1olld3WkB0R1whIIHU0aP4/svg34j+HXiLX4ESxfW5ZdRZl4xu4Y/QV6XI3GUYrVnpxx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VzNb21Ppfwx4L8O/HX4QT/B/W2W28T+F0EOmTyEBpU2528+npXzn4t0HxF4S1J/C/iLT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HKuPMGcBhX1F+0P8BfF3xAktvjr+zJ4hhlSYLcNHYT4fdj26+4rin8T6h8TYofB37Qfw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cOu2+mOFPucCuClUVCN19x8Xg8yjhW2ndPddUz50ms47S8jtDuDluXzx0qa6srlbMTlS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tfQviH/gn74wvRFe6Z4h02SF13wrdzGORh67TzWN4j/ZRt/CeisfiX8Q9FsIFIdkiu90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laPHU5xuj1I55hKkfcd32sfP3huz8Tav49sYfDPm74rgGaW2chkXuSR0ry39sf8A4LD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d14F8G+CfDer+HNNC20LalCJJZGC/e3Yz7V0Px//AGyGsLTWfhB+xr8P9UKWtkza74yn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YI+UAZ5NfPfxm0X9nfUvhJpviPRfG0dzrlgA2qi7uCzvJ33Z7kknFefVzT2NVe7e+noe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Vhp07/M9A/Z+/bg8aftl+NbTwt4/+KPg7wG19MIIdG0+xzeXUrNgLGG5Jz6V9teKfBX7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jeFvCi+NfF5jW41TUvEcpnFu+3IVB0TqeB+tfDv/AARh/Zu8BfGn9ovxF+1Fr+lRS6L8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gBS4vXBAP4dfrzXu+tfEK+8U+ItQ8YaopkudSuHeaQjhfmIwK2wuGqYzGOVWbcV06Hmx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k3CHTZanrLftn+M/i94/0f4T+JbeDwzYeIZRALnR5DEUBOMbuvOexrwn/gp98AvG/wDw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Hgb4l6vrsHiS/aSWwEzO8casCTu4PO7iuB+M/iW9m1u01SxnngGlMWtriFMuj4zuGeOK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xY8fWVvZfEn4m3fiaeMpHp8uowhp4kwAEXH0FetLKsM6vtFK0UtUe7R4Xwyx0MRCSVNL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7VHxz17x5Z6R4X+KWsado8ljGLrRpNSlYb9vzK43Y6j/AOtXpv7K37Gfg39of4FeKPE3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58S3X2d9S0eMNO8JJ3DJzgHuB/WuW+Dn/BO/4l+OtFm+N3inU76N3hZ7PTk092DccMx+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HTPhL8JdF+HnibxDp+kXcNuA8V9fJC0hySSAxyevWvjc3dRYaVPDStFdT5XimeDhh3Tw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nf8A4IGfsdfBP4lx/EaT4oeL/EGpwzmS1hvJFiiB9wuM10GkaLJ+xn8aZdZ0+C5t43mk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Nk7SCcMefwr600yfwXayK1v490WSYzCI41NGCsRxnB4/H1FZPxr+AkXxp8OSeHtc0dR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gXdg/wC93FfneGqVcLiea7b7n5fKMpzUr7Hj2uf8FWPAtuy+DvBHwevrTV78GKK/1F08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6Pw58TpPF2nQ3DRFp7i3zIVHysPUV816J+zN4j0D9o2bwz8SIRbNpsAFpNCdwmYnhuOm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s+CHww1eDwTY/F/TNL1Wwg8q6WW5UGNiOm3rmvSx2Oniqi9t0PRxNOnOK5d+533xs8Ie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+DviqCMaXqIUXG2MblAHUdORX59fGj/gltpP7KupaD8cfg78SkmvIdVVbdFLRyKGP3fv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OPjZZPZsfAnxJfWb13JDxy744u+92zgD2NeR6veeKvG/2nUNLa81a88w/wCmzTFIHf0Q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NxlCPu0nqcE8Bz14zUtj3Dxz/wAFL/2lPhf8CbWDT9L8LXXioqmnWE73RmvZ7h/lBCDj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/wBnK0/Zj+HF38bP2jS/jb40fEpd0GkXB81kV+fLPXYihsseOgHavj/9lL4A/Hj44ftc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8KxrcI11MGt7eZjxM56HA5xyc1+pPgP4WQ/Dm/fxN4k8TS+JPFNzbrHe61dphYhjmOBO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Uaine33GVRRVRpHLfs4/sufDv9nzX7v4reHPDn9h+L9aRTrttp168lmRuzsVHGQR9fWu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Hx3jmX4r/ADR/FV9MALeVrdI5ww4GHABB7V1rP5pBYDIHUGrHh6FTrkBDBCG3CQ9AQOK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hFPQ8r+HGgeEv2EYr/4kfF74OarDJPE9v4dWwtWmtNMs+NqNJjO8nqx9O1cx8S/iN8S/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qTQ2Wioom0i2sZS0bKRwS3QtjrXkfg3/AIKe/HrwJ8TPF3wd+J1pP4n0ttblhn0/XYke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cfTivfNE8H6B4x8F2fj74GNHZJd2wub/AMEX0xe2UE8+VIeFbPavo4OMaSid1fLqmHSn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8IT4sjn8Tz6YsyXVwf7Tt15BBwN2e3Ar1v8AYm+MFj4l+A+n/s+fse/D/QPCUenO3/CS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J5cE/M7HndmvTPH/AIS+GPju71Dw0sVxp2pTRlLywv0JWMgc4x1GO9eYfsl/sA/s5fDj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MF1IdX1Py7PQreZocq8hBLbTnZj17V87nVChKna2px4vDweGvUjqek/HT4cfAT4O/s5+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n8XapHFo66pbSM8FzdzsEby+oBwzHAqL9o7XW/ZK/wCCRXieyllhF9a6AdMjjmTDNNL8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pP2wvjB4O13xnofw/wDhNpECeDvAWoW8kcdqgEN7eLIMuCOCByN3qa8Y/wCDiSx8fa34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J/Cet6BHq8JsYy0clz5YyCR7hvzFeXl75MZFSjZHmLCVYxStZPY/J/w5Y2t5pscFxcbE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ecV7x+xn4q8IeGPEB0y5W5kuFnxbLb2xct94n8a4/4GfBP/hIvAtv418VNJDDOoWCycct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7K/g3RfB1zpeuaJ4atvtDFvNcx5IU54r6eWISlaOpFXLKnsuaSPQND8O/Fbxf4Vfx94a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zmMz2kG942BwdyA7gPfFZHxf8Qr4U0az07XLK60q+vSSttfQmIyAYPGa+wf2b9BXwm8+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3uLhZtU0hnbadxJO3n68V7f+0D8B/gB+2j8I5/DPj7w2ltfQRFrDUo4dtzbOOhDcGu7C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jVctg1poz8W/2x4pU0b4ceG7UgyavqzXUyj+NVAwPpxXzz8TvBGqeHdfvNdsoyJ1u2IA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u/tE/sueMvAPxv8AB3gDxshuzodtdR6XcOMG6gYEJL9a86+MPwAb7Y9vHNcsyjLIz7tr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xpwxCaOnDrljyy6HxN8Qfh/FeaYPHXh62Kxk5v7ZT80bdyB6VU+Gfiz4m/CbxFD8RPhH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UhYzhJiP7wI5zXu178H9VtNfey0WyuJI3b52bCqD68mqVl8CtZutXlsL60uIlUkoix8O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wu2dLjFR97Y93+B3/BYzRp4YPCn7SXwyNrfTOsVrrejzKEEh4G8EDrX2fpt/pGsaTaa7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AlDq45B+nFfkh8UfgTdGzMo0eZUt5F2TFR1z1zmv1C+AGnk/s3+F0vbSG4Y2jRPcW4/h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FQpRnBXvuebVwFGrK8dDsdb8W350f/hHdJ8SQW8l1915ypx+B4rlPFfw68WfE7RpdO8c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wjkiDBG6DoelYPir4PQHxNaXxup5bFgu9WmP7o56fyruJ/H9h8GpLFdPSR7KeVUuYBll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biquZ42EqHz8jGOHVCavrcq2ngrxofAjfC//AIR2BNMvD5M7Q2vzNH/d6dKq2P7P3hn4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+A73l08W2Ka5XeOny8k8Dmum0vxn8WpPiBH8Svho1rJpaIyS6TqUuV6dwcfWuk+CPxu+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v7RthFqvhLWkbfcWdgWbTZM9EA52gdOvavl40cbBOPMVUr0Yx5WeA+FP2XPAMVtdRfE/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7s2ntEm2G2LdyQcYHpWVq/wCwL8MRodrp1vc6mt0HJ1C8ubVo48dlUADP519u3P7SH7Ot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1q2lDTt6X0tr5UhJ7oWxux0INcbF/wAFAPgPqXwa13VoPC8X9s+HLkCPTbpQRPEjctnH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+nNWeq7G9LEU1JW2Pzv+J/wr8C/CTxjf2F54Tm1Cwntza6WzgxqW2/McHkHPIJ619Af8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n/xJ4c+NPxStrLTNAvf9D0vVot5jtwP4X+/nBHAPp619V+Dv2Q/Cf/BSb4LN+178Kfh/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fw9cyJEb0RphmXqSC/QHsK5T9of/AIJP+Kvh38GPAP7Slp8PdQGqaXq0l1408KDgNCJQ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Dn0xxmv0HD5LnGLwyVeOhx5hQlipuKWhxfhL4i6p+zz4B1qy+GmsQeKNF1uxkfT4LmIS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4Ge3tXLfs2+A/gB40+D1t4e/aW1uUX+u6u8cFwtwyvbF5CV+Veg568DFfd3j/wDZ2g+J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9mz4PWKaRqGlg6/4Tt7bE0cqjDGP04zkDrXyJ4F+Dfw38XeMZ/FGiaqtjqWiOZP7C1aB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6qen4V4uY5TjMklz8t4s4IUnhlyNfMb+1Z8OfG3w8i0b9mPw14oex8HzwL5esElVuCRx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+Evwb8R/sqXT+J/FHgm2vreeQJpV88++FZudrHv35Br6QXx9oXjzRJfhV8ZrI/Zr9Cun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fdKN2GeKq+E/gHqPgvwgfBvjm5XVtF1i6LaMbcSSsZScABwDn8K5406uIjFU00uxpanU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F4S8E/Fbx3Fr/wC07ot5PfFSbHUtPtiqpH2RdoIxXoN5+zJ+yr4v0d7PwtcSWOpRqfs1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Pwr6S8F/sCftET6JLoOhaBYQWFrOq2M2pJl/LIzwGOeK97+GP/BM3wCuk2958Yrp7/UA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bcfdOOT9a7qHDnEGYV00uVLqx08Biqs+bZH5u6H+yF8SvCmnxzWK2OsWeoOXiulvApZM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Eofh94g+Ff7VN7qnizNpHrFlNZ2NqLzzVMgAbjnjgdK++l/ZW+BC+FLDwYvgK2Fjpibb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6mpvAf7NXwd+G99HqnhfwlFFdQ3TXEFzIxZ43YYOD6Y4xX6PkWRYzK6rlUqtp9D2sNh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FFfWN3O6yCsT4l+MbX4e/DzXPHN7nytI0qe7cAcnYhbH6Vt15b+2b4hstC/Zx8TQ3Wxn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8eYzDp+QP4VUFd2E7uSR8B/Gddc1P9lePXNc1VrzV/EMMuogyTYfyZT5gXn0JAxXyz4J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wn48+J2iXVm+sW/ja3ayimwys2IVK9+xP618za//AMFRv2rP2eNEufhd4x+GpllvIJ4d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5H3QByu0fLg18beLfiV8T/F3g9/APiPxZcvp1zrDajc2qEDfMefrtH9K8Kvl8/rknKXU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ob6H7HfAf/gstqHirUtNsfih8DtJNsyYm1K3mZmVO7kBR0Havxt/aH1/w740/aq+J3jP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8Z3txp8Xl7QInlJXA7DFY63GuxQG3tvFurQoylfJS8IBH+FVUtY9NjaKFSZG5JlbBPua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PFSw1Z3pxsXtM0drm3fagJVc9KzL/RdJjlWU6cheRxHKzEHg9xxXX+AdMvZ7wWeoeTBF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fQjnNZ/izQL7wzfvpWpwAMOUJPXPQ10UanvWucEoJozNO0RbxjFaQoIw3lquwHP/ANeu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QdEt7PzQ67YwrAEt6da6n/gn/rPwlsv2oNN0L482EM3hzVYWt1kuHKpBOxAV9wPHp+Nf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PH9xDoX7Of7LT2sQcJBrl1bObZ1/56eYxIIrSrKvLSJNOVKg/aT2R+aXwb/YA+MvxIka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B/e6zql08S9/ugqc17j4P/4JVfD28iKLruv+KLpfvnQrDdEG+u7JH/Aa/Xj4J/8ABMz4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51v/AISbUAgKaaoKW0DegA616Pq3wPg8F+GseBdKs9N0yFjiGLMYC/UmtKWXV6qTk2jg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xR+D/wAXv+CdngzwTYi+l07U7S6UsrQ6idnlEAHDALxXzzrP7ItzrlhP478LWxRLGbbJ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rX7L/t+/Fv8AYC8GfDvVfDfxx+I9nba1LAzQLp1xLdSlwAcMIgcenJFflLD+3/8AAzQd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pXdvbuQriEqsoz15Fdaws8OrtmCxdTFLmcbHO/Cz4KeDvEY8jW7WR51f/VGTBP4V6pL+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+GV+Ld1yJ93H1qj8Fv24v2NrX4k2mu+LvC8uluW+aSYFk3YIzgLxX3X8LNf+F3xw0z/h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W2DAGK3k4iPoQR1os0ZTbgfnhrX7LHh/Ub59M0DXpLO9jbBtLlSMH61y/iH9j74y6R5s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Bud7BfMKj/dBzX6R/tb+PP2G/gx4RNj+0FqFta+IZrdWs7bTEQ3p44wFGR+NfC2l/wDB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WvhXY3dxpbyYittWUM7x9iRtIzVpO4lJtHzh4r8OrpJeG+iltmDEOl1EYyrDqpDYNcrc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XcLAA4ZWHNfetx/wVb/ZX8eq+mfHr9kGwv5JoiXvpZl+UnqwXGAfwrjPClh/wTj+JfiQ3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5CyaXdSny4j6BlHSqbcQbUlqfMfwx+C3iLxpqMNitnKoMmd2MjGetfaPw5/Z50/4YfDP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0S5R2C4bmM9a77RfBngPS7dZ/ANhpaxqAFktp9+B+PNReJNe1PULC/0iDSp3toLGU3Nw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tyInFOFj4A8EybvEQfYA8SsuPzFXvHMJW8ikzlnByao+H4msfHk0KMAJJn4HpzitbxvE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cgmui7cjzpJxZgImQpwABwSaWGLcTlyRnjIpQ+MS8DPQAUgu33eWFGB/EDVbjjexJ9lb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U0FuigD5jngADqahiuldtoIz6iriNuQbjkAcgik2kN3I1XyiUYjGM7Se9SxsVA5JQ8Ee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Rnuc4o8sbTl889CKXMibKxOio5Kx9VGcGjChQ64+aiGIFtxkAYHtUxVHYqsZAz1HNQUl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428Z6Zpqh2AUsSDnIB4NSFJNpAJZR2I4pCcMMDK44wOBQMHRzgKwAUc5pCSQWwQScZxT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POfrQQMcZCj2oAjwFbbnJAycmg5bC4wD3I6VJHH5jbQQR60pUJnJyAeKBN2IQvzFCwAx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JPbNOkI/E9welJGm4nBPPr60EbjtnmqGPy4OCAaTAUckjae5p4ydqqAWHUmmOVcBgoI6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EKOCeQKbtMjbNg57g0774Zl4yBwBSDaMKoPIoauO7sN2iMKTjJPJY02Q7x82Qc/wingZ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ERBJ7Z647VLTQm2xiIMck7ie5oMeCAx4/iwe9IqlZSHbgjjFOL9BjoapbBcjEZyQMlR3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ecelPLbV643dqRASfc9zQAwLzghgB60jNk5U4x0FPIVwS74CngCmbxtDhSSTwAM0aFrY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kVIhIB3ZIx0FRoHOcKQc8E0+MnJ35BxyBQMRSAWfndjgY7UjbWwxyCvYGnMMfODkjtURl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4yTUytYaV2HyBGkwSO4zTugCg/w8DFAUiMjGQTwRShFwDvDegAqQb0GLuGVYDAPAzSt8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MakE8g+tIcMRg8g9qASTG7CyhxycYBPGKhCsTtYABW5PrVgjcCGGQDkHFRTDrjBIbjig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EjpnNNbaeSMkdcUMzcBTnAyM9KbC7S/MxAHIwelBLVhufLzu5DDjNNZyR8rHIGOalbY3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QyDbLg8gds80BG1hjCRAWPAPUZprPnG0ZOM8inTMrfeyAR1BqBDnocgHIJoESM5dN542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DgYz1AodyjKTycc46UhIAJI+8DkirTTQ2rIE2hSSWHoAaTeAM44xxjvSbgOxxj0po+5k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eaQBweepqdXxtK4x7etV3LAZdSAB1PenCQhQByD/ACoLJmlRgyhME9wcUwqSgYA5AxyK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8EGoxNliqhsA9+lADgMg/Jkg9D1pMFySVAHbmkeQIxJyCfWkZtw3HOAOcUnYBC2xvlQK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X++CD1INEqgsFUkhhkAdqiYKCcAAdyaTbQD1CxoI92QCcknmmOWRyOueuegprTLwAMgn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GXbkkDmk3cCNWJJUEkZ4B9aaQSoJ+8CcgnpTS5B3KfrTgc9ASSOSTTSMxSQuC+MkYyKi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c09iOPmBI6jFRupJIzjnk1SSRUW2hVZscZUDqD3qLGWIBIGeM+lSMcqdvGeuaaFGMDJA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KmcuxUkYPBxSMcRqWBHzck+lP28MgBBJ6mkGzJDZOOx7UNNAncagHXdkHocU1wHIAGfc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OgFAYFeQeR1qQbsiB0eVwIeSD8+70qSPCsOAcetIH2nAzz0oDAN0yKmybBJPQ634drHb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RJZip9Fr9e/gjL5nwC+H10MZl8KwEj8DX4+eAJpiNXtDGALjw/cxgn3Umv17/Z2Ek37N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vDEUZ567WYf0pyV0RJJOzOyhXblRg/QU5WCuAOh9KjiJXABIz3FPyMhtuMjGe9NXSMpK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4JqwrDgD8iarQHYijJz3qfJJ3e3WggmQeaRyMg9jU6qFKscZHvUNuwCngDjrjFTRDLBj3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GAMjOfUZpwyeOgA7VE7bCOO/QmpVkyo4yMUFDgnAyTgjpTQSnH86HfGD27YNAbdgngUA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7sHoOe1NJ28D17UBs9uvSpbE72JIzu+XGPrTv9X0Oc9DUcbBPvck+tPLZbGADTi7oger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JPB59Kcq+vcdqY3PvjtmmNahklsDoO9DDbjrnsSaTf6jGfanjBXOefTNJq5a1Gdepxxy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Gwepwe1G/PAGagBAmT14Hen7jtxwCR1pikDHBz7UpK9+c07sBhJyRzk9aXbyB0yeTinF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u7jPBpxAeVQgLuGQOlNK7T0yB6UKuDwe3WnqvUkcHvmqd7AIMcj24pFY8gg59TUhCqOx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J7VKSbIbG4HTg5o28E5xjrR93HoeoNJk7jg5B7YoaKTuhIwCPvfjQ3BGBn1pwUqBgYOe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9KSsMRiR0BNAO4E4JA9aVT5meMAUgbGR+dDsA129jj0xTM5JB7d6WbkjBJA603JGAM8d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2zUfqAcHPpUhUHnmo+pJ5ABp3aADtXJz+VMOdwx0+lSZ45Xmo2kAY5HP0oTdwHN0AyDj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npQpznr1oYhctjnFWAuSVOCOnSlRz0PJHao0fcCBkYNLGSHLMe3pQBKFBGcYNOEhA6cd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t2Y0JwCCcgHg0AOwMZz1PSlztY5BJ9zTd+znqMelOWQdcdaC07iO+fvYxQrZGCeD2FJJ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vdvWgHohGXBpp6nGc9qV8k/Kw/Khh8owee5JoIbbIyNxODjHXFIB3Jz9akKADPbFMCjn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rvgg8n05prOx7EDPINOOG7AkHqRQ/Qdz9ahNoLsRvX1FMdAfmyT6AU/GFHP1FMLN0A6U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E54PenBcgdKQkt2OPalAIGTgZ9aQDJF5+lMALjAYg54qRgDjk9eKjdTgEDB7kGgD9ZIm2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2eRk0kUZJI/lU6QjIyOPYV+Jxi2fo05KK1HQoTxzVu1s8HMhA9M02LZEM4BPpSPd/X2r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OyNBJIrdSy44HQUxtWLHYuOfSsjVNZs9Ntmu9SvUt4UGWd2wK8g+JH7Wug6Qkmm+AYXv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jU/lXp4PL8VimuRbmU4UaCvUZ7L4h8T6H4dsH1HXdXitYkGSZG5/KvCviP8AtgXckj6T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7+ZSSf8AdBFeO+KvFnifxrdHUPFOtTXchOVSTAVfYAAVnwgRg7VH1xX2GC4fpUrSqu77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lJWLeu67q3ie/k1LX76S6mc5LyHI/LpVZizKBnj2FIT1GCOeuKVRjrnAr6SlThShyxVk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EXUg9ulOKbfunr70LwTkcjvSGTJ4HQ81bTIXKkKBtIJz704c9OfpTRJnPFCvsJHUetSL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GOO9Bxx+uaRmzjI6ntScbgNPzdiMDuKQDJGelPI/+tmmr0ycY96FFIB7MABkDpximFzj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zjpzQfl5B69aHG4Ag68cdsij75xyAKUljjAI9TijGTkH8qgBArHGT0PrTmGR1/ECkLYx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B9gaaVwEAZT1OM9TTuvr+FJuzlSvXpml34OME5HpVpJAIcNxmggn+LH0FIDluOmaUtjt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jHGDnuTQox1wcjjFKCGGOmexoUbOe/sKGkxC4zweeeKB2GfxNIxK4PPNG8sNoGPUigBv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979KUnaOeaVflHODzxmgBhH6nilZQMY9euaHPAYdewpD8w5ODjmklYE7CE85OSQOgpCg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MfzoYbuWJJzTWxoIBgggkknipSwwCQcj0NRgY47fWnb8jac/WgAfOTnv3pjKRkgnntTn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nuQTUyAUEtnd27UBADzzTivAxnOORTWQkg8g+9SAhIYAdPWkAxyT9MUEc9QfxpDn159a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/WmsCPx708nGM9+9I/OF4A9RQTuJgAHJ59KaCX6KB6YpzJ0x6U1nKgADv2otcBXHbjpz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VGMDnqaaMjjjBPWnZoBGYEDPBz6Uu4YxjrSOuSvPAHBomJGNvJPYUgI92CeOTSEA8nn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01TsyDnrVRdmArMvpnNMkUdueMkmnZPPyg89Kjk4YenvVANYgdup6UxuoC45HapH5wSc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nPUUAObheeoFQTs2CPyxUrccE59cGo5SR84xgHGDVJpCexQvNzgqoOcc4rxb9quxT/hH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OjDIPSvaroAyZOQT0ya8j/aR0sXPhmQSq+NwbevY1zYlc0R0naZ8mXMRixlCCT0HalsZ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PrW9ZzuTax/hqrZhkbLDcSeRXztRpyaPei0onSaY5dFdWJz1yelSXCDeDk5HoaboyYhR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RfTGK6yxyrHgjsajYb0dyTcNu3YxKjJYCotPjzeFWYFQc4NWIRmJkLAFhVeKQQS4TBwc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1Zm2zu6BUwOOB7VUZdrkAYJOTzVm1IZSMEkR5GRUdwNpViMZHOTUsdrIglY4HUY9DUu4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kTOXJyAOlLbSqDwME+opboqNjQt3BXk4A4xU8TRgnGT6iq1ohYFj696sopTkY56UK5TV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A8Cr9vNHGjEISCflAHNUCCCDkZI6VMjfuiN5UjqcVLdwSux804ydw2qfalhj29Cc4yST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qG445q0gaRFIwox8yik9C9kXbSeMx7c5z6CnFGjJK4IbpUFsAo46NU5AC9eexHasxNK4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QS7dqLxz1xWeJQWCg9Ooq5Bl5FIA4HNUm0xNo1tPf94qFQMnjit7btiAkyAV4OKxNKdI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xW49xHgKvcU+twSTKz7wwU4IPQEUyFBG5zgAntUzAu2D0HbFDKoILDKg81LdykkgL4I6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wwCOCajWIjOWJA6k1LHIvG7kZ4ApF3SIXzs2eg5xVcr8/wAoIGe9XJEByxBBOcGq0sQ+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zHexLFLtAU9B3BokKk71bnPQ0kIIHQE/SnraSSEOoJANUk0hN2Rb0W7ZH8kpu3DmtgIA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7TNNIO8sRxxgVpqNmQzZGOSaG20CsOMo8sjqc9DVGU5c8Y57VZZS4I5wDwahki2gHIP0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wRn0J6U7jr+tLIdykHAA65qFTljzwaQydHXOB1z0FXIJGwrZ5A4zWfH8pxuJz0JqxFKc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CxPNKx6c5FPiJdeTwe1QK247i2OeBU0bqmBtpSfMJKxct5CI9o6CorvDAbVBOeeKmi2t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Jc46Dpg1KVh9RkEZC4zwOvFPKDpjHuKdEvykcYHU0cAlck+lS9wI9m5gOAfX1pywgqWy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OevAOakiyoAPPHJo3KUrIWJA0ZAXGD0FOCleucHoTToHAUkA5J5GKJMMuQMDHFLlQKWo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UbbWHI+tKcggHp60jbecdc0WVht2Q2M4Y4BOT2FX7dhsGcnjkmqIbaAV6g81dt+gI7nv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tmVgePpmi5V1QMuOTyDTLU7SSenYU+U/MAeeKtJIzd7DRwwPUg8VehmOxSM8HkGqIyCO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DkEnuTVxepMrs0S+8K2evWkfh1L5AJ4z3qG3IKkfmM1I0vAVQDzxzVLUlO5ZZdyjkgjo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H1NK0pMYyRkd6hLB2BPBB45pjLXJQg/limIzgk4yMc8U6HBXnsOcmmcknDHI7UAMkcnK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bjAyKc6YySABnPWo1O5gS2BnpUyuwJn+cBtuCKdGmQST+VIAWTgj3IFPiYkkDOBipBO4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3NW7aUAYbv0qsq4OepJ64qaMFTlsZ7GgCeXAIJGD2OaQE5OeRjkA0OcrjOMetNVuenJ9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GPWq7bmyMEYPBBqaYu33Rg9aYB8p557A0newFjR7mSNjvJxnFbeGmUEEg45wK5qxlcS4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24SeMKMk9ya0heUdRTdnYaYDvC4ADHkk1ZiPkJhWGMUXFuVOQAQRxmojG4JfIAPr1q3d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ykgHmoXfIwPT0qw6gZ5GT6VC2BncMnHAqHaxolZEanK4AIwKay45PPNDE5AGRQzHoefWo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SphWB2jg96RWY9vxpUy3VSOec0AW45gF+Y4GOOakiuCCWzuA9qqM+F+tJHcFGKnGCeRm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PlbBO5AUnkEVy2pbEvZVUYDPkYrckAuwNzlQo4C+tY2swxrdEjJOAOaTd2OOjH6OpZjn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LcIJMnA7+1UtOle3YNG2eecitu9gY2ayAEllyMmnruD1ZhKFixlASDwMVd051aQcEAnn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k9xWjZRRAlUU4xzx3obsNNIsxRkp1HXjiliUoSTnGadFgj5mPA5FKcAgcAY5p3uQ2kwU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1ZsMMgg9CKjHUHGQDyRVu2KyABVz70weqJLRmypHTPXNTXCDJ2gcjgUscKKBtOCTyBTr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AoeqCN0jOiUo53MQM1NDKBzyDnuaryttmKZJPc4p6rghs5z60Jg20aFqc5K9zyKu2nMh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rORim1hgk+taNuVyATgEcECi7buLmaRdiQqPlGQRxz0pS5UFTge9JA/y4XkDrmn7FmUq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QT1ZSuFw3GME9aY5yAF/GlmQqxBzwec1GC2cN09alqzC7aLlsSYgHI4PGKnyGQ9R7Gqt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rK4JGTtGOaTtctO6IWX5SvGc9DSLbg54IOec0soIdSvQnk4qeMb/AJskjHI9aAI7ZQo6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eM8YyRTPKCDI6HoMU5xtAYjGBVpqwWuBAIIyCcck1nXJMr7QgGDwfWrwYPnDYI6k1A0Y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9QsTafEEIO4knuDWiPljLnpjjJqhYth+QRjvV6TLREKQcdM01vqTJ3ZSuzvcHoAeoFQq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Ey9ASCR1qJBhuQME1V0kDloXU4UYPJHXFR3aGNgpGCRUkHCjfnk8ZqK6ZmYDHOec1LVm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8euOtOWMIdqggY4NOWPIPJwepp4AwOnHvSdralLYpbzFMGTIIPANaEUjSxB2zwOcCqk9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a0dOt45LV4pCQSuVYGkvITbRFGu/ODwPWpCqr8uQcdxUUIYEgjIz2qUAHIAwc8Gm1cd2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3QGmqCQcgjjpQAwA5zg8ipGwFz6DpSV0J6MqyqWBB5PYgVAsWFIJzjuKtSYJ2he2eDUB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ob1HZtnh/wDwUCspJ/2aL2+2FhZaxaOhB6EyAZ/I18g+KSLqCJywGVAGBx0r7a/bStje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KSWsoBHOFmXP86+JLuIzadFIGB2xrjJr0ssaUr+Zy4y7ps8W/ak0nyPAc4kUgm3kKgDn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xp4EtLXABDluT6ivqz9p2xudT8IyGXBHllVVT7CvljwJbN/wjzwzRlfIuvLAIxxX18ZO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TW1ndahcpptrOYzLcKBID93nOf0r+iD9izw58KdP/ZW+Gv7G/wACPGFrqqan4eh1n4ja1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qGcOwJ2vI+IQMfdU5xnNfz4uwttXhtLW33mTIYDvkV+53/BM74ZW/wCz7+wL4I+GPwn1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D9p1e7inLtplplt0zgHKrDCSPUu54bFDcpRsRWmoWZ9RweP9BGoa38eWsceGfB1sdE8D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Pkd4hx95tsSHpjOD6ZepeGPEth4esvgXFflPHHxMuX1LxrqURDNYWfHmrkHOFT9ygzyd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bxc+hWziD4d/BCwEuoXTRjZfaqkZIGV4byxl2Iz+8bBHIrI0rxN440rwnL8Xb6FE+Ivx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suHbStOP+r9wqx/vWP3dxTOM4qHTlYSqwkzrIL7wZc+KL3x5ezRr4F+E1n9h0G0zuSXU4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o12xrkZ3OSOawvEXjXWvg/4EgvrvR7jUfiX8WdUVhp1tA0stva9du0AFY7eA8kgfMxzm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vEOkfAeCZZfCPw/s4tV8Y3szDF9e8yRRPljkFg0zhh02jdWLq3xa0Lwb4C8QftqeObXz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rOU4aOzeTZEFH96ZyZGOM7QOSKwqwlyM1o1I89jlPFcMImtY4tsiMRGpVeMAYzWGbVYb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rqNbsre28OWE6HpEsjhl2sSw3dPxrnJplZsrwM8A18rVXvs+ipv3FcnsJ2jkG8ZP8Lel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n3kJIMEA9KzrIs8wTGQOwrZghbfkfdxzkd6zSdjTQYXUsVBxhuAKrXMCiQtJhlx0I5pz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8YNPmDSoJehI4pSWlx7GRKrwSN3Q9BmmKy/MCgCkdDU16rE5UZBOCcVVlLRkFjweASOt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czKu8YABG0A1r6XcB4gV798d652V2+WBQ2JDwQe9dDpqpDZpE4O5U644p3Bq6J5LgjIZ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FG3DnJ5AFQ3JbzSQSQBzzT7RkK7mbkHnnvTFrcvxky4B6kdBVK9RlDLzkA5GM1YilAlQ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1CSN2cxrwByKWyHa7MMqWBAByTzgUlv8oIYkHPNOleTcccDPYUyAMW9QDxmi42rMsoMg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+Xt0qGFJHwoUDjk96nOVUAYIxycUJ3RLV0SRPgEgY+oqZJGJDKcAHkYqvE3BJOPWnLIc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u3M4ZAB3FZZBjlbqVJ6ZzV6QgxjYcnHXFVSoD5z1PWgdrGZkJKUAwQSc96mS4fIOcgD0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SCQcCp9Ls0vHkXBBRSevBqZNNFp3K8kwdiOM9z7UwR7sFuMHnmmOjJIxUnBPGRToVZy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BxCs+OMDoKJ5DDFtyTuOAAaYpZctjOe2afMd8YBycDge9K9xtqxAFyGUnhhgD0qtPbtM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nZn6Dtmmrgll4xj5eKEht3RHbQLkeYACDwBWjCg2BQOAeCBVJMgliORU9pdYbYR196qO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ntyisAT71Q8plUI5BIPX1rTvcrCGUjJPOKzpWZtrDPBwSBTaTYk2kSKMAKB261IAwwAM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Y96cJAMDOcjjihpDu2irNEfMLcYBPGKntpGZcMMcelAxuJbJBHANJGMZbdgg8kUk0PSw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PQZ4otir9cAqcYBqe7gPlEgggpkH3rNhJt2+8RuOTk0m7OwjQnCtkDAGOTVCZW3bgfl4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zAgDgYwagZEhkLFc4ak9h3aJrKEhwN2FI5wOtWtWMbWRRMFgvAqtEx3gdBnjNN1CY7CN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LcyZMA7SMYpEjIHOSCetPmA3jBzz1xT1iBQE4APTJxUJts0bbQq4AByCT04pZ8IAVBAO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BOOQTxinyndGFwCQOSKE7MlplfG7BIxjqSKI2DPjqAeTUgUOpHAGOmaqqrpKx5C9zmr6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3pG2FY/MQe1a8LAWqRgDCjr7Vj6bdwT4tYkAIBJJPJrVsA7QMGJIzxg1cWkiZOyuSxSl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/tmMbAYAOTkd6mMRJ4456Cp9TZINL3HALjCkjmresSLnnXiixL6fdQrIR5qENkcjitPw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i3kkoFB6DNReITGJPLIBDZzk9ag+GbzHQ72zfnyLn5QTyF5rKN76GzScPQ6K4TOGx1HY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6Gp3I2qxXORwMVEhSRuBjnvRa5DRK0bPEduQ2OtZreYJGGCQx6kVsYwigY6cVTvbXam8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0rIrW0qrOjgcg4AxVnU53WUEDG8DJJ71WiBDjpw3NS6iv2mNZSCuB1FJO7H1JZd5hSaQ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RJoA5yT056UyGLztPXkkr3pY0KRAA8Y6Yp2aYhIwxkOMYB5qzbZx1J9OKhhyVI7g85qe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V02U3dDtSsfMtlkXkqmDWUsJXCkkkHuK6C3/ANI/dsBg9jWNqVrJZ3TANkFsgelKSVyU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wN34VclJLfKMEryapTMzIuMnnirLFgRnOSODnjFCAhuFywXcVyfWtdXWbT0gcglO1Y9y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aTRSLZQXKEhWQBvr3qktAleLINQtBc2LpuJYA7QDyTWboSTRLsnzvJ+ck8VrRNIxYtjB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j0yTwuKpNvRkyVlc0rfGwAgYx0BpZIjM4U4AI5NJZ9AxA4HAq7ZW8dwzB8D5TgVpokJt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qMdgjPzKy9q674aeEr6z0u71G+05Wt75cKHHRfp61yvi63AlEEZI3yKpPtmvVfE/iq10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EQwKrMB7da9vIsHHFYxXdrHqZVTdfEKJwHin4cw3l3aTXHxQ1qyh0+cTQ2tvdFYh327e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D8A/HPwcviO0s4Jbu3QJfIqhiwAA3cevWuVm1/Qb12WW7Q7zghqTwjc6l4C18a74YlLQ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lU9sV+izwkqUbweqPs54aqkpReqOD8Q/Bb4baCJJo9plUfu4xHgqwPB/Cuy+Fv7U1n4a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Dlu9Ki3eRqtum+SL0BHXFb+reAvDHxZvX1PwJfwC4Yn7Vprvhg3fFcJ4g/Z68d6ZqLbf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UlaVPF0dqm6NY4zD4iny13qj0XxLafDvxt4XlvPBl3aaxp03MlvKiuVPoynOK5G40628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K2CKVgjKhUXHYCsvwV8KPiz4M8RJ4gtdPNtbAfv45GCoy993NdH8QPi1+zZ4Rtra8+JP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EINsxmQyEcDjpXNPFp1Dzq+MWGno7op+Evhrc/Eb9m/XvhlBEkN/4evnubWBSdroSCSP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7ZFczRFSWIkUnByDX3L8Aljv75fiF8LNStPEWh3W63vZ9PuUdSuATu54OOxrL+I/7IHw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0HxQbNp28yWwWPJjP16d60w+IqxnzR2Z2ZXnM8PVl1jI+eNB0ePUbVbKKEngKu0cj61l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dP8A+EN1DSZkS1cPbX5UMgY9QBXefGD4j/D34DTHwf4csf7QvY8Lc3JGSGx+QPevJW+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T5jDd3chFuxkyWPpjpX0GGwtapD2k3yn12FpY7FQ9t8KOl8M6R+0V8DvCD+Ivhb4xm05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4t7ljjlkYkED6Vwlz/wUB/4KHeMY57S9+KNnprnckS6fo0GQeQDvZCa9QsNT8Q+DdDkj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l2BtS6/1cK+iiuKtNKtvFHjVYLPTCZTmRhGny4AzjFeDiq1OFRuL5vM8KeHwyrylJKXmQ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/wCFerfH74zfE7V/EPiXU7oWmnXF/dsy2u8jIjX7o4PXFchfzXGpXSz6rqlxc3X8MlzO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u63d+Nf2PdN8YW6nyrDxTcxX0DDlG3BYx+S5rzK6hkuJml2EHPODXdgmqlFuS6ns5VRo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5p+P/wDwUS+KsvwE8Xfsh6P4Q0nSr691ZorrxVHc+VdR2e8MUChfmJT5c56etfJ3wr+A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dn8Cvhldu63Fwr6lqs0mFjiz80hx1IGa+2Pj7+zV8PPiVfjVNa8OeXdGMhrqBypkwO+D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Nn8Mfh5qnibwRpTyavfIIbXYuZfKLc9ec+9ZVaFKMrRVkz6Gpicry7AtYePLKW/qfQn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b9nvw5rH7InhAWkceoaQ0LancS/PqV9hcsWPvXnnxW+AHjf4ZSXWl+JPDl3bGOdzHIIC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PrmuH+LfhLxr8HI08Q63o1/ZXkMmbeR2KurdQRjnNfQX7EHxX/at+Iet6XF+0n45+xeD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iT7RdxgZzyu7bjn1NdSgsJHnpSWvQ+WqzngpzxVFqXNuup81aN8KdT+Jms/8I0LaWIEf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D3r0eX4L/Ar9kTTbbxT8TbOxm1Qv/wASiynAeaWU9CV7KO5Nem/GP4zfDPQvHV5D8DLX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mgZRG/T5FbgV4N4f074T3Hxf13xv+0v8Q1uFXR5Wt01eddk8g5Cx5PXPOO9cmIr4ydO7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WIpqXK1F9FuW/GP7Z/xr8SaTdapH8XdOtPDenRkzabo8AC7V/gLAbj6fnXylpHjD4G/t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nvtW1uHXtRht7Jlv5I1tlZtuVORtAJ6V5NB4z1f4e6n4u8K+ANQgvTruo3KWtqJS6rC7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uX+Fmq+E/Cuq6Z4YvvGkEXiK0uEkhZzgIySBwvse1cmKThhJ06llzbdz08dhsLhsJKlN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/wAFQPhd+z1+y5rOm/D/APZk+JOqW3iAqV1W2tdYeZ0yv7vdGxIbn8a8B0H/AIKkf8FC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/izW9S1DT7Ygx3l3GyzGMHgL2xgV9kftF/s8+GPEXwXi/bb1SxSbxBHFBDDBZW5c3Sq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8KwfEXjX9lj49fA67tvi54Vk0nXYLRpYrx7NgrsRgAHoO3FflNd1cPJwhq0z8mxtGeEg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4sfD79va38TSw/G34k+EPEtlFqSpdvqUlt58SjaMAsv3eecH1rxHQZP2efjh8V/Ffju8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+rF7XT7Riqoh6NLxlRnjNZs37TXwb/Za+GsXwH8X+K726sNRu1uVubRvM8mNjkQsCMDg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v4U/tVfDbU/i3+zbcR+EdYt1ji0rUbfCx358vd5cygdzjNebmFOviKdpaX6nBDFTnG0k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CWl6ck+raPb2loDmPQrCQ7M9vNfq59qx/2hPElrafCnUpPDuLSXT4jLItom1Yo164x0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EfFMPwr+NevaX4Z8XG7FutnqNxsW7HaSMk4IPXrXpv7Tv7MFn8LP2Jfij4zuY0vNRh0OP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68YNa4PK4U6WmvmejKrg8PSUr3bOU/4JZWXjTw18AZ/Hl5qc73fjS9a5gvi2WNuHwEJ9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3F/p8cty5aQDD5POa8k/Ye+Hnh+9/YG+FN/oCKqHwvEJ2Tn96Tk/rXrPhdCLWZWiKPA/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UMLCnh9EeNWqQlZo0IUC8joewqxayeVKJgoyvIqCMFMg55PFP34GBkEDkCuOSSZCaZ5D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+KWg65478GeFlTxTDaNcLPBGCzbR6Y54zXzJ+zH+3R8Wf2bf7a0i8+Fc2t6JHehL/T9Q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nnnrX6JfDXxOnhTX5btvKH2m3aEmYfKMjFfInxQ+BPxL8M/E3ULTXpmvrS+umnj1lYAE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QPoK9LByjGm9dT6LJ61KvehiPh6HEfHf9rH4efHWTSfiV8GvDd7pmqW2+PWbKY5Qx4/1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pXxt/a88cW+i6X4Zt/AOgwXCxzXSTbL+8UcHaewJ717ZN+zTHoloLLw00EsJUSSskO0h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/DG4HxIk8Y3MRktdLD2sFs8Y3vKwwG6dBWeZU51KN46GGazwvLyUHoj50ufhN8ZvGX7Q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t9aWEF7b6bHdKjMsFnu+e6dj/EeTk191/tEfCv4RfGX9lJ/2UfCeuRSeLvAGiqmlXM0q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dwRkYr1KwOhw6JZeDfAtnDD4mvtOuLjV9Qt0Bktxu2qXbqMdh6gVwPhj9mLRvBWqt4m8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zLqEsjbGVvvezE5rglltSpFWeyPEr4l4qat7vLt6n4961+zt43m0iy1vRdbsIdLl1+HS7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mnKOSOmBXvPgPR/DPw48ZXWi6vrrvFYTmKJobfKyqoxnNfVer/8ABP7wV8Svixf/AAX8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5NVstQDug37iSoCkAtk5rzTxP+y14p/Zu8eXPwp1W2svENvPA0mm3epDbJJ1OFOTz9ay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Y6IqWJninaX4Evwq/aR+G/w2+JNk3ii9uYdM1gi2+0SQ4SN8EKT6DJ619qW1xaS6XBrN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7MDArIh/i4r8wLG+8Xp4/tNb8QfDO/k0HTdWWLUoBZ+YIUBwcjrj3r1jXf+CgPw8/Ze13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S32hwaBbf2Zb3EpkEF7ODyufugZAx04rsw+YUJV+ZMxxVCjGknF3scB/wVS/a98FyftL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ZNS13Sb2KynW3gMryE78wBQMnAbOR6YrofFXwO1DVYU1m8tEhuJI0YW8gO5QR1Jz+hry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74q/tV+Iv2v/AIheF11/TPB90rwm4j3lJLtTmTHT5V/Q19lf8FMv2ifg74Z+LOh6x4Tt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NbezjwCX3YzgdsA8etcONwdXGxlXjLbZHnxwNSdL2ltz5pk/Zy0G7jEg08CXGZCPl3fr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263ldJXH/Hu0hZT+te5eHdQ+HnjzSotb8G+NdOvIZk4iWYq6n0IIBqBfCep/2j5Vpps8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K+Lr1sTRqOMkzknFxR8zeKf2S9J1eGfRr+5e3RlDJJsJA/2T83610/7Lfxe8CfBLxTJ+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Ziv9mardPlInY/cPt7+9fQep/C3xBeLHDq0aWeWyElxvkPoBkZr5I/bj/Zf1G8uR4r0x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wfXr+lRhakqlRxq/CybXhvY+x9b+DthdzO1sbby5EEsTxHMcoI4KnOOa8+f4fJd3N1pP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4/wBEMwGAexGDzXyB+zf+398bv2d71fCWu2Vz4n0O2IEcWojc6R55Ck88V79qv/BU39kz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fr8GpZDpFFZuEDd8Erirq5ZiItuKuRJJxu0eit8PLPV4U0fz5beVWJaaBiPl9xVH4mfD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LQPFa2mlNEojmEeHYY5GT3rwfx3/AMFh/Bnhuy8r4OfBO9uL5ydl1rZAiJJ64wasfsj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aXiLxPpvj/X7HTotKgEttZx4SKKPJ3cADPHeuTMMur4bLZV3pb7zGvhuehzJHB+PPh98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ceM3NlHMfMgnkOWb25qr8Mv+Er8d3s/hTw94et7+S7tJEdSMNINuMfWvpZvgj4Lu9L03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/mK2sYl3gSZ28DPrxXAWf7OnjLR/j9c3XwluZbAWEwljRBjy2xyOTjGe1fM5fnCpq1S6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cZ7nK/s3/wDBUf8Abh/4J6eFm8DfDq7gTw6l0yXOjarYq5s2DHJQPwM5PAr9fP8AglF/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p4G1nT/iD4TttE1HSIkW7a6nQQ3YbII2tjB4yQfWvzX+IWq6P4y8VR+EP2o/h9baQ0kX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nHOAxA6H1qC7/Y68HXDKfgp8d9PiU4kuQsjQyTKBxgjHNfpmU8a0IUeSrqkZrG1sOuac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Mfg/ra3nhT4U+INEu49JkC3lpos8bx27N2Oz5QfavM9c/Yy/ZH+JHxJ1Pxra6TYvr8yk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IwXKL0b3r8fP2XfHvx3/AGY/HHibwl4D+Lr6Pa6pJGuo3lmfNMiAfd81ycEg9uQSatWH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VdR+EHifWNMtXUi/urWctJeFs8kk9CTXp1eMeH8SlCS5r+QVMxp1Um1sfsHd/sPfszeJ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8PQXqaVu2XKzgXKljkl2U5/Ou48Ifs/fCfwX4Q0nwTpfhK3kstFYNp/2ld7xvnO7d1zn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D+LP+Caf7Kmm6n4huJ/FnxT+JWb6KwuZmZNNteQrOSSGYenGSSOwzj/Cz/gr1+074Z1A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dR/uY4bXiMk8ZAwcge5r0ZZlw5g1FzcYt7dzuo1qE1zcp+qgAAAAwAOAKK/OPR/+Cwnx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xb8H7bUPCr4tUmsVMJFwW+8WIJBC5+UccV9Q/AT/AIKDfB79ov4qxfCv4dpdTXKaU91e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KgxgHr97Oa9vDY3B4uN6M0z04PnjdI97ooorrBOzCiiihNJFBXiX7a/h2z8W+C4NCu79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+MytGUQ/m1e218g/t9eLnvPi9ovg2xuH2WWlPcXgU8K7MNg+uMmsqs3Cm2jWik6qPi74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fwitfhv+0b8D7Hxl4aheSFfENk5TUNIkxxIpU5ZQccfzxg/CWsf8EU/jrPp+qfEL4IWF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Uhurq8VLmKLA++m/qM/lg1+tVnfXNvFJE0peB1PmwyHKuD2Irn/DHhLSfD3iCXUtG1zW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2OnXOIph6Mp4P1rwnUi5XbPoo4jT+rH4Z+IvgDq3gLxHdaJ4s0UWdzAfmidScjGcjBPG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/wDgjF4t/b/8TN4+8S2C6Z8NtMuf9M1q4jZW1FweYLdSMt7t0H4jP2T8Vf8Agnn8MvjD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Ftzc6YrBhpgtwjTYxhJGBBKDHTvX074C+Il/8INHsfDHw4sLfTNC0q1EVvo9tAFi2Dkn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OEqtp3SNcXiouilRXvHyz/wWI/4Jqfs0/An4HaJ4p+DfguLw7PpdoqstrGPJ1FF2Dcx+9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Z8bvCUequLm3tmWRIgVdlwSMDiv6lvF3gP4Vft0/s43fw88TW0M6Xlli3lHMlpcjlT7f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/v2wP2ZvFfwo+J9/8MNc064+3aVPLHOhhACrwQcg9ga9Sth6eHpRnT2PNwWJqYm8J/Ej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ZoCQJojujYdVYV+uv/BNv/g5w8Jfs0/APRfgF+078GtT1MeHrFLW01zRhvknjXpv+XGf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F6x4V1ySw1CzZS55Z2A4+nesFbZVygRGTGNrDiu/C4qjSalJXRpiMNTxMeWZ+1fx8/4O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Q/s4/sw6xq+sMn7qXWsrErHudua/PH9rv/gtP/wUN/bit30nxj8Q28H+HJHYpo/hm5M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j07mvmISvbFY7WVYxnGUjAH8qbHFOXLyEsWPBx1r1J5xB0eWlBR8zlo5bhKNTnSv6mXe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j4iv7qSVMO9zMXZ/qTzVmw8OyvCkjKFhf5U3DnNbVnoDXTpHJGrszDGTwDX0p+yb+yH4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F4Qn1a1t42u7+625gtUQZwc9W/2RXjTxUnUtuzqnCKV27I+Wbn4Y67bRHULzS5BbDpLI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2Mf2mPGH7G/xz0/x3put3I8Pz7xqunK5dJV2nb8uex5r9lPgP8Dv2P8A41/sd6n4S1/w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ZbYiNTNK8a/IR39sV+QHxr/Zw8QL8Z7b4aeEtFmW8vbhba2t0TlSz/ePXgD+VFPE1FPl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SlKLvYwPjd8Qrj9oH4z6x8Z9e1ie8bU755baG4Y/u4z91VGTgAcVWstB1y9iK2GlTTDa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jr+yJ8Rf2SviFB4K+I9q32O9gWXSdUPMVwCASu7j5gTjFfYv/BH/AOAEPxn0Lxd4hu4Y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NEJAcgsSB69K7ZOouh5/tacad1sfndr+iajBIxv7Fo3zxkcCs0WMJkDuzROMYeMYr7s/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PwBdyeKdL8MJrWiM5Jv7LAeEk9GUHj6V8V+KvDtzpV2f3bKFbDxlcOD61DqT6kNKSvEX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brPhvxPdRqBkRvISGr379m/9tH4tap4ot/g/4nSC5sdZt5IQ6xKHBCk9cZr54fTZ7cDj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3wBnurT48+FNRdSFi1Py5QB2ZGFaxcXEipzKJa1KGDTfiDKkSkBHMbA9jzWl45KTRQzR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PFUPHdnDbfETWYIpcl9SmKkdgGNXNcuFk0W1Z48MkIU+/vWqkmzgmrSuznJwI+IuQB92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sDVxGbBXbkk8HHNVyjRyBSgYg5Uof51V7soWzIzgDD56kVoojMgIJ4HIqjAJCQxAyWyS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TkH5uKTUmJ7EkMZ5Az8w5JFPSAqpBIJznNKHQZVCck5JNJvdSdy8g9BSsyNySRSArdA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KQO+O9NiAcBjkgCnJvIILAc9AO1ItaoeGYhucAY4NCAM3K8DsfWkCENnOMdqkcc8AFgM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OuORSgbwSQTgcgjil3DJBzyOTS79oIQnp0oAFVUwRgnuKY0QJGGGM9KJpQMHpx83FNG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oJbQksSqwLHIHTAppAZQADz1AqQEYwScAdRTPLba25gMj5QD1oFa+wBOMDqOxNLI+5wr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YGAOcDqOtLuUYYZ4HrmgbVxysq5Gwj2NNeRcfLHznBpQBjeMknoB3qMSbJWMgzuGAAaH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JB5psgc4ZXAA52qO1KwwffPNL0BwCOMnbxU35mBCV25aQck8fSl81eHXIx19qcwSTBDA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CTzj0zT3YCGPAOcAFsjvmmsrFiegz8uaeG3A+Z13cYHalfLYySQOQMU7MCNj03KcZ60i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704HcwcFiSeQV4pD8o5AJVuaCk1YVGJUnsDycUbCWAGck8k08BQWRSScAnjgUbMttx17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FyFAzTVLthSpYnuTipGQlwqg55wfWmugX5jksD0zUNWGnZjVJVgrghSTyBRhckKec8YN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yCc03qgkUYC9MCkDdxFk4AznLY54pJWwh8sBgDgnNI6qc7cjacgUitwRkDBHB7022yk0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UNxnNMEbM24AY5yB/OnMu47VJ3HOQTQqgIVckHPUdqLDbI5BhTDG+Bjk4o27YwRgleMn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YnhcUEAsFIABB3A96fKyW2yIZDM6EHK8AGmuFkG8L83HU0+NVj3IgJ+U4IHaoxE7/MXG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WIJbYyRjGAp7E1VNvtOxckr044q7tZI1XBYDtSDyz8pjwCOVBo5WBT8sqMODkdxQISR5h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ZKrgAc5qI/L8uRgn1qkkkWmiu8TB9oxgng07jcFONv8AFUrQ4HzAHHIwec03aoQNIcAn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Tkg4HrSBGVTzxnipJjE+GFsFI6kHNMeIbgFJAPegYhHlnPm4DHgYpJBjG1T7GnOqBFVQ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h2AzwRkjNBLdiGbZuCO5OOp6YNSBFRduc7h0psaiOQOQAGbpjtS7wQxjG3DnJbvRbQX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4IztAB5xTSq7SpBAPXmhtoYmReSOADTWYqu1epHAqNWyk7jGQK/fIGCKJim0EZU4xx3F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3pNzhGATIB4JPamojIiWJLKMkdAKapIJXByR1NSsWbBwBkcEUm92BXO3A5AqjMjkHABL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yTgc560MwJUkE4Hb1ppY7gSDknnNA7tEm1gCcjGMjBpudvPHFIxAJUMcE9KCCcNngc8m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V3fMo7d6hcnIIyc9vWrDSZU84OOMVXBQMHyTzyDSbsFtQdNwBHGOoFRkkjgjrzzUjNyW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jAx3IqAaTEKoAQD+IojBLbEAPrmg5wR2J69aRCV5UcZ5ocUmSnqdB4CWNtX1GEmTYukz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Xv8AZqkjvP2aPATxEhV8PKq5/wCuj1+RvwyRbm91SMIN50a5AYjP8Br9bP2TpVuP2UPA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4IPQFiaTvawp7ndRJ2JOexNSgl3B9OvFQq0m/GM4NTqpBGOM98VUW0jGTvoPjA6Meh55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5yaqxF9zDacg9R6VdgIA6gHPFDuEdyaBAwPb05qaLIHU/Wo42CkDnr1FWE2nt16UihAh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/hQWJHbnrTkUjOew4FAAVDY/UmkwRkDk+pp8hwAAKVFyDkjGKBNpCIoPJ654zTwdp6ZO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B6GgAn1xik43ZLdxwCN25x0zTtwXqCeOCKYmBySeKeDnPtQrIQiuTweCOhpo4OeeuaDy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YzxyehplJahwx6g5HHFIAUznvQp2Z75PJoA3ZJzjtk1MtxpNAfnA5xjrSAkcAdfal2e9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c1IwIYH7vX0pPMy+0gg04Eupw3BHWkVDnG8HJ7igBG38Yzg96kRfl9c96cEI44HsTSKh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bSEwV6c5oBZsc4HoKXvjmnAeX2BHaqbSE5JjCSWCjIweaeFypbjjrSYDEnHPY4oU/KVX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VsRhke/vUewg5OeT0qQc85GKQ+h4B75qW2y0rBjHHOD0NA4BJPPvSk9BxnNIcjnIx6Gk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xKnOCc9cVL1yBjHao3IHBGcdMUAMHyjawznkHPahsk5UDk80oPUcknpQAy80AN3gcc8d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nvT3UHnpg0xweD+lABIxI569uKjYFgPUUpcMTxgA96RckH3q4rQBApHOfrQSCvOevFBX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456CmAIvfGB7UMSQTuyT1xSqM57D0zQAVPTOB60AJGdowxOPrTmc5GMkdhTdm706+tOC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Bw5wMgYHGaQenOPejnjPPrilAJHHHqTQNNJiqc9Tzjn60w8HOD17U7kZH6UqgjLEcY60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PqST2FOyDkYxTdxxg9KBD89tuQR1Jpjgg8HgdqcpAXn9KYT1PvQAhXjHXnikJ5AyAPWn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lOfXPSpa7AI2OOpx3oBIz9eKFUHIzjNAJAIH480mmgEDMp6de4NB2kH5RkDqacpH596Y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AMPc46HjmmlwR8/r0Ap78HlevtUbKHOQxB9PWgD9aF2xHseOc0rXCrzn8jVOa4jSIzO4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njz41+C/BVszT6uk8/RIIcsxP0r8dwuHxOJqctONz9Dm6cI802d1PfwwRGeeYRovV3OA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3hfwbGdM8NIdS1EjBWM/Iv1NeJ/Er44fEDx/M1tFqTWGnbvlghwGYe5xXIW0SQZZQSzH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4ecXz4nXyPGxWawg+WkvmdL4z+Kfjv4gTl/EOpGOEn5bSB/kx78DNYaxqgPlgKD1wMVF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j9K+uo0adGCjBWPErYmpWleTuHzZ5/nTg+BjFN/z0p6jHQ5z1rVWuYdQBD54xinImBkE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PenhioGMmrtqA524wB0PNNGfpzTsrj7vOKRMkkkc9hSvdAOXGCcYzTR1z6U4sDwT19KT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3AUuO2c0IO5OTRsHrShNvfOfSkAjSA9vyFIxDY4x7mjYc+gzQ+OMHp2oAXhPXmmklCCO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ilb7o+lADkbPUflRkL15z603f04wO4ppfBxk8miyuA4ruyd1CdT/AIUoww44PtSjpgkk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B360uMg5pAd2cjvxQW28jJBPQUAIFxkg9+lBG7nGPalUYH1pGY5x0FAAwwcjoOlL5gOM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89qdtXA46UAAbcOR0HNJkZJGRxyMUpYHI9uSKaBwT+eKAAZY9yR604AjPYHpzTc4yOoJ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hoYDArZIP4ZoI28E8nsKcGBJHUZpqoQCSQSTxQAoXIHrikKnPTHuKcvOeCDSF85GDj3o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cgnringDAJ5JHemgE5OM80obHGOQKB8wSdqYhznjGD3pcluSMe1AG3PGKmSsw5hSwYj0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3pFXrj8s0Eeo/OpE3cjoUg5yppzDb+PtSj7vTqOgoEMoVRzk59M0p4ycYI7U1GJz6Z70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gEYx06mn45zx7cUzkE/rmrSSQDSA31HtSMO2eB0p1MY8jHPNNpMBN3OOc0uRjbj6E0qq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Tg+9ZgMkPPTP0FISAOeRUpUAcdPSo2XBo2AaWxnP4VE55BPrT2wDgDGKjY8nJBx3rRO4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KTyccH1qV2BHPSmcZAHA96AGM4GQOD2qJ23Z+vNTbd3HHHc1G6AAjjnsDQLqU7vBw+Bw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iW48G3kC2hZoo94Jz1zXp1yqhQxAznua4/4uQF/CV0yg5MTbwTx0rOppEUbuomfFfiCP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AyPSs6NGDD5TwecVvazp7WavLIGIZvmXHQetYaTkuwVcDPGR1r5yov3rse/FXijoNKlZ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TTdTdY2yzDHbI71DpMhRMEnJ/Kl1uAxsrhyeMgVjJWkaNJLUlt7lpY+ASc4BFNAZbhWz9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rszeZIDu6fLirToQAysAc85PapaTQtmaunT8GPqSuCR6U/UD+6xjPoaq2ciI6pyNx/Kr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NLWwXaRTjZ3yh3AY4wKmt7ZRg7iSTnmo0BY5B5zThI0bAkck+lG5SdzTtlAABJJA64qe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zVazJZix4HYYq6AGYE8ehqU2nqXYcUwoC8nOQSOhpxBZM7cHuDT1O4ngU1zu4XoOlFk2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g8HtU6ygL0BIHWoSpONv5U/y32gds8g1LtcptWLdmWclWOCBkVYVNyk88DnFVLOXaQAC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ocArjsaSTT0Fe7K8cQLZPBB5FXrYhX5AIPWqUkqrJgLn0wKt2hDMD19jTsmrsHaxt2GN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0YNzAhh9Cao6ZbFlDJIMkfNgcVoKGiAJGeeaTavoJNiqDyxY59KcArg8YHcE00fO5wC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AYPNS1YpNDkRSCM8Edc02Jirc9B3A4pVOR6Hvil2b2+9gjtSGPDKclgSAOMCoLmLaQxI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qjqOSKjuQABg49qTRV7oijYlwmOM8EitS0UEBeBk4IArOgVHlCEnJ6EVoWRO7YHw2eCa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ZRKARnIBOM0rGMOfNyoBwAehqOGTyx85B445p0kiMpCsCfQ0PVjacWPBSViBjH8P0olt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ZbRYdTnB7jtVybY8eVUcDBINDutAV2zFvn2nZ+oHFQQ8ZJJHzflVi9UbmGcjPQ1X8scl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3YsbccAg56EVIpEbgHnI6VFAw2gjGD2NT+Tlw3XPXNCSuK+g4cEAc55JqSPg55PPTNIQ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CKrDJyaJJInmZZt5GU/NypHQVJjoduOcYqFGZsMW2hT0A61NJIvDY6jqKRSkgCYGW6Cm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nAZXccn04pIDiUnjjsw4NRJK400xwXYAuMgjuakSItk8kdjTBtJ4PU9ByBUqSbUO0cAe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HSk3Z+XBGOgpImBB4Iz3zT3RRzx06GgadyOQEKADwKAgIDE9ewNK2HUHoR1FMikDnb1w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gnBq4i7Y1yASR2NQwwMwXHPPIq4IwigKRgDkmmnYNbiQuQ2G/TrT5H3AggjA45qKJsSd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EDr61YMSCTeR1AA45qzbuNpOc5qBEwMnA57U9WAGCcHPHNNbkNtk8E5UlRnk9asp93dn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sBtBz14q5BgRAEZ56mq1FoixGGaLG4AY6+9MWNmPLAFTwKfE+IgA3T1FNEgViwUD8Kdm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cZJHOKegWQcjp14piNvO5sEE9AcVKOQduB60A3YZMoxwQcjgYquRhhgYNXXCYwuCSOci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eopO4Rd0SQkkf41MkZQ7mOM9hUcCYI4OO+TUm7GFHQHrUO9x3SJE5PIIANTcMo9jxUBb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HTPpQk2JNMfIOAQeSaWLk46Z7mnYyRxkdqcgwMEgg9AaB3Qxx1HQdwajbjjAJPTipHwX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kcEdMUAiOMFCQcAE9TV3Tbg28wKFiSeRmqc20ldnAPqansZhbSiUjJPBzVxaQmlc6BZz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Znd29FB4pIbhXTK46UzIZiT2PQCqbuxNJIRgzEBSOOopJRhhtOSOuDSqxLHcB+FI65bI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p3RBJu3fdxzxTmhJA5IOKkwN3JGSOtQiZpM7sZB4JpW1GSQqFJGAdx4yelPjBfIVsHsS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FSIy4IIyM8ijlQCOM8EYx3qFkbIKdQeSORip2j6ZJOTxUao6sWZl68Ad6UlYBRwBtwT3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Bhtw5I7VowKDkPgHHFUNegkXawwSe5NKSsVGyRRtk33CAevODXSQpm3CM5IUcZNc9p2f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tZh5RBGTjrTi1cJNmdcRlJ2C8jdxxVzT4VitjulyzuSATzVe8Ox8nByeoFP055TcCIJ8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gsmi6YXRc7Cc+lIyFcO3bsavhI1UqT1AwCKq3KMSTsPHtQnyszvqRI4IIHHvVnS0O/JJ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HVau6XII2PHBHGaXUau0WmZwWVgcjpTb0jYuFI471M8ikdCM9eKjuVBjGCcA9zRcaSsZ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A6E9akQ5IyDgdaiukYz/ACsAMc4qeBA47cDnJoVwJ4D5ZwOBjnNX7cfuw5yABxxVGMFm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nagyOnUU+gNJomspixKHOT0GauQtlsHOB2rIjLeaSrHOfTFaNlOd6jJJPc001axO0Q1C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Kp53sIwpz2xW9JF9qt2G0ZVOuaxljaK8RjkbW6Yoa1BRuOto3EmMbSBzkVcVS6AkHI6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0JHJpI42znHAHTFCSaGnqQuuSFIGAeADUkKNncucelNmj/eYGRxyKmEipBlR83bJotZj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TJpk/wA6Y6YNRF3JzyMnmnA7T68etCvcBIoieCSB65p0sZBHUAe1KiAMrtwM9CetSXDB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3AZEpXad2Se2OavM2YcEduMiqkcZYq/Qgjg1oNFuQc4IGQAKZEtdjOB+cx5ySemacqBi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KtqFkIJAOcnmnyoM4HT6UA2mSW6eYuOCcdaW5jRmUqOQMGkt28v2B6ZNPcfNxg5GaHdg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9sU5doBznnsKeYQfp2GaakQDEM2BjqTSaTBOxFIu1woBII61esMKpXPBHORVZ4jwefa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nkCmkkCd2TiEKSRj6UpiIAbHFN3BepIyfSpXdXHYACk0ge4xBvOB61LdQmMkDjnrUCfK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zNG6hgBgDnNJ6IG3YpyMVbJHSmSyBu3JGKllxLyRkDoQKhMe5wDwe2aTd2UrWOA/ab0z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qy7i2mOyADOCBn+Yr4T0iL7Z4atpAA2Ihlh3OK/RD4l6U2p/C7xPpQi8xptDuTGpHcRs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nkn+Hdi7gh2tlLHOecV34FqM2c+Ki3TPPPjtHJNor25IBCkJn1r5w8A6Ne+K9E1zVNNs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AcAlsZr6g+MOl3F7o06yhQoQlD33V4b+yZGdQ+Hfxk8OW5BeO3Vxkcgq2a+zotKjc+al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itfEo8uRQyINrkc5r9Iv+CU/xA1D9nD4J+If2kLDUQddv0bR/DmlJGHe7mnYEt0OAGCn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2NpLJrLvJIpYjAZsAfnX6A/8ABKPwubrw5qvxq+IWqNF4X+HVu9zbwPIFS/vtzeUg55C9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4vTqcmPTjh7n2xIPiPp/hLwx+xK3jKCbUtfmPif4lakUy0CFxLIjvnJJIHPBO0Doavxf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Xf2uPE+vebo/w/t5tE8CafawARXNxIPL346Nn5TzngiuI0bRvHSeGbfxCVQfET473Krp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iQA2CcjevzemCDXTv8NfD3iTx9b/AAitdaVfh38FtOGp+MNVACpfahy3l54BYsDgegIr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05R0F1vXPjrp3wzsfgjF4nmb4gfHDUm1LxVcoq40+wYYbHA2DyyBx0AOOlU/F+qW/wAX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pupvhV8CbKJIYjIEF/qsaeXHvIxvIwfXuP4qrQ3PjMaJqv7ZGp28o8UfES5Hhz4T+Hiu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vUA8kf8A1xVm7+AL/wBs6J+wF4I8TGZrNT4l+M3icLkWz4EhiJ6ZJwoyT1XNRNwjh2dG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HvUtxHrvhW1v3Ul7iziljOeFDKCAfeuYltDEfmOT611GjNoN/wCFYV8NyM2lhdtizn5n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G8WMyskYIAPRj0r4SrHlqM/RKVnBDtBjV7rfIAQo5UnrWvZRmQySDGB2rIsJlhlMhOFA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JHKU6luQDis7pM0bSKVxZqJGZgw8zqq1HOPLQRcgDoTV6cAys55YHg1SviShLgnnjjpU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SQCiqCR1zVK4haeIMMEjoC2Oat3GSpfvjtUMcbtEQU5PUEUnowbaZBGhCq7qAyHO30rX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AjgGqBRQN6qAc8jFalknmWm0kAg/dB7U07sJaK43y1ELqWySRyetVYQVOM5G7vVqfMIC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do4B5z2p3u7AndGhFHuVSMk465qO7dUUjOWI5IqawXzEIBJAHBFRajGYHzs3bh1z0olo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IRtwAeAO9CJ5cp+Qjd0OafKQjjOOnp0NPdPkEz85HWhNWKSJLYhTuZgATyTVkmOeNUbA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SzfNggg5FXYbcyoQhJ2rmhJJCloit86fK5GCTgipoVJbBGAB1pkanDOxyQcbs1LaHzuV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izRLJHtAPfHaqrxSKx5O09qsXBlaRQgwqnkkdadKqsoYjGRzR1Bu7MW73LkkEHdVnR2a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jipJ49xJZQR6io1cE45xjpUtItJJEV4h89ioHzHrS2KMJWBAOVOBjmn3JDHdgYx2qSzR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ppDumjPkkBkZVByrY605mMqjK4IHNWJrdWkZhgHPIBqFv3YBYYHekIakJdwPUdSaiVdp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gnHQHoRTJVJOetAEMUyuD8pAxwSKbHlJA+O9DychVAJHfNNSfEwhaM8ngmnHceqZfup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rNTzJAScjB4ArUltxJEBxwOc1Qidd5RVIG45BFDWom7DgeDgHHtSA4HABPbNE7tEwVVJ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60rMBd4OQeCD3NFuwRyBjBPSmuMnABB7EUsaYySx4PQ0A1cvMqmDYBkqOADWLqGBOoBz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YyTngEdKx7sJLcHkg55pPV3Gr2J7U/MGzk45AoYl5im3g9QTUccvl4UZOOlLM7Bg23BP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iWMkuFz34puoqZGIYkbR6U6xCzPnI3A9M07WYX3IUO45G4ik9hJpGXJEwYHI4PHPersV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ckCo5k2ggcjvS2zOAcHgocUJ6WLaugeCQRAh1Yg8AnkCkUAKeASByRU+MxHKgMR2piRn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WYK6RWjiEmWOQM9aY6jJVVwB1NTyRlXyGOM8AUkoA5x9MiqvqJtMbY6aLW/W7S5UllwU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FFmNgQRznisK1MHnoXYDDfMAOtdJ9nidBJDnbtHGK0grmcrbEUeGcHpg9as6laxXNqqN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YS23pg9hVqcLDYs7Hk9CTWiaTsQ1c4rxRpsbkTKp3KeAB3rO+F5aTU9YtjEVLKpC9ga6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ocMw5I7VyXw/vf7C+J9zZbi0d3bscMehArJtqVjaF5QZ1Wf3aqp6DnnmoolUuRuxg81N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Rn0qvBkOcdzQ0kiUXY4mKgkEqD1BpL0bo9pJOB39akhUblVpDk9FC8UuoQ4iEinAJzim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5u5JqbVo1tdDeYjLBhyTiki5G4fKQec1Y1m3FzpItZAGVuQc0lsOSaYzTniGnKqkkMA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qQM8elR6Kyqi2xBKqMAZzV2SFYHBCZDdxQ3dBsyDaUJK5568VLGdw6AEdTSshwOBkdDS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SC1JPNdD8hIx3qnqcrGQZyc9Dir3klwMEDA5JqpqFvuUPExzjFF2hJLmIEhkZA2QAAcZ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kAI2qMg+lUgJEhITGQccjjNbVjZG40RG5DFsfSklcq1mY8kRmYRJklugFbuhZvdIeznh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tKjS31sLOpJVWCAjvW3Y7kDqBgleeKuKsiJNuVikYfLJwuADjJNQ+Srynpg9DV26wkeW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FiXP4c1STCRctwNmFBIHTJqxZyHcR3HpVSxuQwLDG0kgGrdioZ2LMVHbIq07ohq6MfXr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Msa7Xw3q+heK9OTwdrCIkqx/6G7nkkDpXJa7qCRyFdpJA7DvXM6vrNzZzwXkG5ZIZQwd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SwWIU0dWExEsNUUomt4o+EV9pmoT3tndsA7FpEYkFT6Cr3gbQ9VWdrS9vnKSIyoWPCnH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fiNpED3Eoh1GJB5iE8S9t1MGg3lgGeaIoAeGAzX6nhcfSxWHUz9BwmZ0a+HTe58EfGH9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Nq37NOs6jH4Z1C1vTdaLrqwlZLtCd2BJ0H0qz4T/AG3P2o/C3wi1S88Z/Ga9v52zHbXJ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a+tPi7+zt8B/2gEgm+NHgNdRexY+RdpK0UwGMYyO1Y/jz/glx+zt8UfhRZ6a0974K8L6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51wBzy55/GujFPB1qHs1GzZ9RRzPh/6vGEqSUnvpc+a/h38SPjd8REgtL/4ma3qlxcwb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5OKwP2gfhn8X/CHg+X4m3+jSvbaA8tyZ5HEhmJQjGPXJFfQ3gPwn8CPhBZv4O+BUmq6i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5kjL9SOlbmseDoIfAmp+Ivih4lstL8OwQmW6/tmU+Sw+mOT7DvXk4vLalSnroeJmtGli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Hgfw/wDGPjW1/Z18M+A/hb4h1HQm1PTk1DxHf2FwyM0koDFcZxkV3fw+/wCCjHiL4IX1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x+qQMt7dxIqzxY5O5u+B36074c3Pwm+LdrqHhj4Nm7vY7eZEiuWtzFbzRkffjY84H+Fc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wT8BeING8OanDeeK5rMgx6dFv8gMehb19TWVPFSpU1Sh0MsPTwkoxw8Y7f1c9F+HNt8G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vw+8bTabLBKVutNugpljlxyCM/hmux8Mfsq+EvB+tNq/ltqVxaICJi64jPrgV+WHw/8A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59K8Na7e6Xd386zTXFvcMg2g98H3r9G/+CNOpeK/iD8MvHvjb4k+NLi/XVtZTT9IutSm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9CzEV2YnFZnOg/eVj1s6wuaYLDc9Ot+7elup1Pizwzda3dPJtjighBMk7nCxqP4ie1cr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5JrDwFYQXt3NGVn1OQBlGeDisj9tb4h/EDwOknw1tfBF/ZaZLcMb+/dT/pA6hQR1WvBf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GZlJAUIiknFPK8vjGmp13e/QnJ8phPDqriJXvsrn1R+z/wDCu4+IP7Ovjn4Y6HKk0suo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jcQdo/HpXld/4E17TNVOlz6TdLOhAeKWErk+1cR8NfH/AMYohNdfDtNetrlImjh1C0t2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12mq/wDBRL9qH4beLvC3wV8SQaHrPifxQ8cNgtxpyvLHb5w08jAcYHOCea6MVVWFqtwd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DVn7FqXWx0vh/wCAV7eOPEWv6WRBCBIEl+6B3JrY+G/h/wAb/GfSD4m/Zi8TafcRJM0R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axbjgA9q9lttFg8aanqVn4n8a2WleF9Otd3iTX7iQRKi45ijPTe36Z9cCsPRvij8DfDH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vDY0fwTZXLodVij2/wBpXOfncHGSM9+9cGEx2PxcrcvLrufNyzfMMVU9m1a7LfijQPh3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MuB448Y6ZaGdxM7NCjjnOzocepr4t+G37cq/Gz9vnwxoVzrbSra3ckUlnEg+zWq4I2KQ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fGvT9N1yeTxLIrm7JjuRKxPyHjGa818RfsF6h4Y/aDi/aA/Z6utKhs765S4niaQJsO0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ypQkmtWtz6nL6FLDU6kayu5J2bNb48eF9Q8C/FLVNAQOpW8aRAOAQx3Z/XFfOv7Wnwa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sWgmhuFQI7HHkP8Ad3A5HWvvn9rr4c33xAg8M/FPTLVUuLyyVb8KMZkTcuPxrkvBP7N+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LDyZYLpfOaRfmGMZ7/l+NcccZKlRVt0clLOo4PDKqntufIfwP/YP+Ef7MniLw98Qfitr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ltdIhMbCK3TAG7OSOc9a6b9tP/gkB8N/iJ4afxh8G7S70zxZEivAySAxSPjIP4+orzz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r6h+3l4X/Zu+Fnje28N+HdK06PSbXU7uLfby3rKrEMeobJxkegrT8Wftmf8FWf2GtJ0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+LorhCujyXiOJplA45zycV8LxBSxVfERrJu58LmtXMs2xccXduXY+z/2RND8a+CP2O/D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Jf2djMLm3khBBCtgZz9M/jXy5+0J4X0X4w+MrTQotHW00y1YLLDbW4HnMTnBI6AYrd8K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/hkukftDeENF0HVddGyx0bRdwnRT0Lkn5FI7DmuE8E/tffs4aT4vu/h34vj8Q2ep6fe+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I+f74ycZzz7V4lPA1IzdSruzfDe1w96lVay6G18YP+Cdn7PP7Q3wU1Dwm+jwaT4gj0ia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XKyZ9sYPtmvUP+CSPwy1n4IfsXS+HfEQElxPrZW3mI+/Giqm8exINUNY+I/hHx94P1Dw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lqcRgE7IVZLZuG5IGMivePghq/w/T4V6R4J8PeNNEludGi+zXVvb38bMHHXIznOc1xZj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8XhoYabknv0M39ob/gn/AKV/wUC8E3SHwta3Ou+FLf7TpWtTfI4nUEpGXHzFT0I/wqHS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8EuPiT8NvjT8JX0nxzpej3VhOvk7ormOFMJJGckEFQDnPvmvV9N1Dxvoul3Vlpb3UVhd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7kU3TtPm17TL3Rbq3ZoL+1eCQsnJVgQetQsQ6NFRieZJSlJs+Yv+CMnxIm8afsQW/hF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NGzZPl5I/wAPzr6l1Wx0mW0bWNMlRDPjzIwOc18d/sf2Pgr9h79rjx1+zb4r8TLZ6b4q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KxLNIjSCMk8AnIAr631uzn0e7NlIhQE8Keh9/esKOLlKk4tamqip63KYwCRnJpfM25J7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6ginXaKq5BGCKxe9zVJMj4V1A2ghvlZugNX57DXINQTV7zV5ZYJIwq209vGyg46jIJFY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BBcNCXUqZFGT+FeSah4V+MXwkvLOx8MeK9Q1OLX9cghV7hzILcSvz97OAPWrpKXPdM68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2L4taDqviwQXPh3TvLvliRHEeFEoH0rwP9pLWfjV+z7+zFrnxs8CLFaa3/bCWRDJv8qF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gmvqz4/6zo/we+HouNDuY9Q1i4CQySQuGW2JTkk+vWuH8c+G9H8cfsWLpHjBEeXW9XV4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mwevNevUg69HlONzlKeuxyn/AAS88dXPwS+GEXxF+IER8QS+MZpJNXvZpN8oUtxgdvpX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PHim/s9H0O/RL6+A8m0dCCh9CDwK+DPA+hW3w4jXwFYHFobZZxGV4Qk9AO1d/wCG9b1L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JhdQMDHKpOfpjvXFhaksLL2ctQxGFUpNwZ6T/wAFErJPBPhC2+IPhRFj1vw1fx3NtPCc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4PIr5X+M+o6h+1VrER8NagbfVxYi40u6DfIk6ryCcAhc8V7P+3t+0Z4X079kzxPq/iq1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ZmwTI4xnB+tfMf7I/wAXPBfhL4HeH5/FGk6s92bRhNeQ2ocEbuud2eRk1WOxEYz5FtJG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U7Lw9+z38R/F2kaf4z8Uahd2HiTQJj/bek6RJmHV7ZSMOFzgn17kV8t/8FPv2a/ht8Tv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FGlxWV5r0RvPGC2THatvEpYCRR905BH1Ir6P1j/go/ofhj41eGfAnwv8FXE8V5qUMV5r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VfcbvyrwD/gob8UrX4NftK+KfiT8CPBaNdxaU8Go3F852FrrDM6L/snHFfIVaUMLWkor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xkvM+m/+CE+jeBfh1+zN8VtT8QRx21rqviO4ezWZTgxQx+Uo/MCvjn/gprpM93bWfxb8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7NbaksTfKsi7VQ+wJz0rG/Y6/bu+MVqsH7OPirTNFh8KeICyy6rbLtmikJLFs4wOcCvYv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X3if9mj4k2P2+1sZxcRTBdwKSYeNgfcHrXtZZmVOtSjhkrsMK+VJt2T6Hyr+z/4Mj8M+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6lbaXZSC5vFtpyA3BP6+ldF+0f8A8FG/jH8atVPw3/ZG8N6n4YtrQhJ/EN2/ls4/vKC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oH7Fdv8ADptPn1XThqGjMio8YXKqM9SB14rkf20f2I/CniZbLxz8PoobW3itwssdugBB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OpP2k4pvzPpMFhcvxVeMKjSg+p8MeAtT+JXwf1PS/i18TfjTrHirX4r5C8NzfFoUVuGG0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8eMtPsfif8LLXXdGZJ4L+yWWAxrnDY6HsSPSviL4v/Dy28BWtnaeIcRubkOCw+8o6Zr2n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b4NkuPCviaKH/hDrxnNra3hJnjJPDR9lGcHntXyWZZXXqYlQoxu/JG+fcO0JJfUlex4D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mZvF+n2TyQR3W24hWHayjJ3Ee34V57qHh6DUZkhmiYqzZiMgDZFfp/8AFP4ZaJ4ksTdW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1IwQexrwLxN+yZbWt4ZLWxjgCHepBzxXj1amJwa5aqsz4Z0Y05OE1Y+Nrn4a6dfOYprB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itjwt8HfEdrcGx0LWr7Tr3UDtn+yEossR/gfBr6mm+BdhbWipo2lzW7qAJrqRch29R7V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5pMOueLfEEFsxAkV5lAeQjtXJPF1q8HTa3OjD0alSSjBHdfsBfDlLubS/hZrJlkuNL1C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vDt/LH419kfHP4SeD/hv4jXxV4B0xLhtTt/Pvd20GPPX8OtfIv7A3xO0K4+ImvfF26u1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P3cDrX2d+yWl58ehJ8TPF1pIdMu7kHTLabo9uuMZ+vNezheEMux+WtyXvS19GcuPy506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y+D2i2+mC28a29pqqarbGazedAyIncA46jNfNPi79hi78M+K4viD8MXm1a0vG8ibS5L4R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Drmv1g1z4QeFvFHjHRPD0nh5G023gnaZIhgqT0A798/hXEfEX/gmVY64YNY8HeK7y1lX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GBoA+WVuepHcV478O8dh6vLCXNF9epzYZxpwlSnsz441n9inRvgn4J0u/wDjnZarYTan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dWyuen7wDqBjisn4dfD74hfCHW2+K9t4Tu9W8Fz+baW19LN5XzDpkHJ696/WvXvgx4H8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N/Dlvc2SW4jMQH3TtxkHqD3rlNA/Yy+Evh/4VXvwfgW7m0i8lMgimmz5LZz8vcCvVn4f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8bnj1spl7RuG3Y+DPHPwZ8PL8OtO/aJ8US69rumanGscZgBlSwb/AJ5HBJVc9gO9ctpW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x0/wFc29zPHum1Ke3YiJvq3Q1+lHwM/Zi8MfBjwhqHgIXbappF1dma2sr1A62454Gfqa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nh37cdK+HOmRtqX/AB+ubYEyD09h9Kzx/h48dyydSzKpZZXUrqVj88PDH7N13418FX+j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NkXUrfTIoXBuUC4ZhuzkfTvXuP7J/wCyd4l+F3jrw58b/AuiRvZahAYtQt5kCTW0LgEg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ad4T8NaRJHLpehWtu0cHkoYYQuI/7vHar8cccShIo1VR0VRgV9JkPC8MmSbnzM9yjGdO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sNLJsKKKKLDGXE8VrA9zO6okaFnZjgAAcmvz0+I/jKP4m/FzxJ4+glMltdakYrMlsjyo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X2j+1Brs3h79n/xZf2spSZ9HlggZTgh5B5YI/wC+s18G+HdIfQtMi0fllgiVQQOSQOpr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dmDgpTu+hrxFRGVcjHJJxVItG07qznr8oNXIYWl4yBkcgdaozI6zlVBBz8xrxHax3xd2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cA561PBMdnkOMZJyxNVkDK4IJJDZzUjqCwcHBPXBqU2mW0kjX+D/AMXfE/wQ8atrOind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koJ6j0Iqv/wU7/ZA8G/HG30L9rjwZ/yD7yNbfxatsoYhW2qk3XjB+Vsex71i3sUkhCqA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v+xFqtr4j8B634B8T2cV5Ym6aI2kybkMTKMgg/jXq4NutB0Z7M4q7lh5qvDdfifhP+2x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9C8cfDW7QJifQPFFhA8lte2rYwCyghWHcH+tfFXiD4bX2i3ckBlXILFEK88Y469a/p9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heGx4J+G+lW/ijwRcXS/2noOrhJJra1ZgGS3Y88LnGTkYGOlfFP7cH7Bn7MHhbxPa/Gr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9jp9i0V34cj0qRzcXmQFdCWbAK8EcZKg9STW0sNOmrI7sJmNCu7SW5+Kvh/wHLrMgRQw2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355rcsPAET63D4afR7ma6mb5I4EJZj/dA9TkcV+gnww/4JU/t4ftVeKoR4H/AGaLjwJo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Lx9nVIe7iIZbIC8D6cV+mn7B3/BDn9mX9iPVB8SPG2pz/ELxgIlWDUdatgttZt1LRQ5I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GMmtaWFrVtgxuPweDi9bvsfnF/wT1/4IF+PPitp1r8df2mbK48LeEJVWS10CVQb+8A7t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/dfB34Y/BjSrD4b/AAm8O2+iaa8D28dvGgzNvXbvdu55zX2J4ovrrU7WXT/s6rAVwqRr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BfjL4HvdR/s61tViS6aUC3mIyAu9Se+Ogr6HBZfRoK8tWfHYnMK+MnbZdj84/hr4K1X4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F6kl9o2uXCWaov8AACe/oa39I+EvgrX/AI7n446l4WsV1CztljgjWDCxDHzOPViT17Vz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PH7IX7Ynibwb8ZfiKttrF3cx3di0cDlGhlgRs5UEDBbv9at/Dn9vP9h3ybvUNY/aDsUR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9unP0xWmIpUZVbmqw+ZUqV+WST62Z6/8WPgp8Gf2kvh+fA3xV0Q3EMcTNp17g+ZbSdmU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KX7PHgr9lPwRd+B/COoXF8b28897qUbXIAIA6nt/KuSh/4KM/8E+YblLAfHO4uAxJR7bS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XsfhzWfC3izwbaeNvBl9Le6XqaFtPulTDMueoqZwTaujjUatGNpbD9Rt7DWhcaNqWqJb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QFhIwHA+vvXyx+1Z+xR+zR8Y/CsHiuPRRoXiCBds2oWkxC3OMDDR5A/HtX1Dr/h+8j0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TKzcKxPavnv4ueO28eeLluoraO3gtwEWCJcLnHJrzMwlGjG56GBVSorn53/E39kH4gfD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WqOfIkjAIK/nnp61xHwk0HUbT4p6E11p3lmPV4QfqTiv0glhiu4TY3YV4G+8jrkEV534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+NNP8SaTaPb3VtfRzgROyqzAgjjOPwry6OMk5WPWcIuDufDHxVtP7L+NmvlAfLj1a4UA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s+iWV1AcmaMuwJ6DPSo/jhcuPjJrSOjBk166WVT3/eGpddkZfD9iYyAAj4QHkjNezSvJ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GgZlIzjPODzUxhUlcnBJ6AcGmWoBJYdM881Y24A38gHgkdK3aszPVoILUKSWUABjkClK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NKoIUgAjB5zTgoAJGB6g0kncl6D0VWXdwSPeg5AIAGR2Ao8sIyYYgNnvUgAzjlgOpJp6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OCxOABTtyqd3QE0iAhiCMKR6dacIvLPzYIYcDPAFZlRY9WK9CGJHBb1pX+YhgTkjqDSf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H+X5NoORwBQUB+UBQBhgc+tMb5F3DIGQOP504Kd+9ickc4FK3IKrk/3gRQBFJIPIOV3M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kEKVGOpPSpgSo+ZQCBxgUyWQqQD0J5BHGaBNXEV8k5G057HilaPHQjBH600Abiw65p7s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QKJEMYUIvB+8AadsCKSnzZ6A0qDcvOFB+6Ae1OUF+FGAOpAoHuiNM8gfKAcA5601lZs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gTAK8kZ5BoYReSVkjBOeCOtKTaRHQjHTDrkA5NIDGW2KOCOuaftxgZGD0pNiYOAF9gaS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EAZOcHsKQkEdznuKkCnB+nc0bgiFggPHB75qlYBscLFty4PHIpLgeWwA4J6gdqed8LAe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SSHPzHJBPf1oAj8rIODgg8HNG0qGLctkEEinqpJO1tpz0ApBGJANzfMD8xx1FAEXmHcz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5ZcrjrwCKVoAjkKd+8g5z0oU7szKOScFT296ClJMbudiVDA+w7UiliOCM55Jp4wFCbcH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IJGeuDmpk02UEfyyEFuSeeKAdny4yM8ZPNPwUTZJjAPBppKAAAcY7ipAM/Kc4JJyT6Ux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CBUgfIJCgnuc0isqrv6DHOTzQCsmRZYEMMkEck9jScsC56AcZ9aexAJXnB9DTHRzIFDD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hoI524IbkHnHambXGRyST0p7LvYnoP4gR1oiBkywBHPGDxVAtCHBw3EgJ74wKGO8BWAx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v82enQmmgbQCe44AoBu7I23Bd4RivQgHkGlUZG3BJI4JNSnfGAytyw+YHvUbfKxx97P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LEjPQGmxBUbcy5IPSpTG8iiQ4APG01GV284yAfmNBUXdCSyEKAR168VE0QmwGYjHQepq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ARTAV5LYJPTI70FCyOEwuCHAxkioxLhgHBbJ657095GClXwTnnNMEY3CTkFR0NGoCOAy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TM7jEDjGMGn7mwxGMEHANNdQi8NkN1I6ik3oTIay5bylwQTwaYUKsdzAEdjzS+WRjbjj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wDDHXFCvYkqyxGRg+8jHUmgkljxjngmp2RZFAfgbRwKjeLGGUKQOgzTSSAgcDODnp270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xnNSAsM8DGOnpTOeoA47UAN2jk5wDSbQx4yMDg06Rcg8HB6VFyXGSQAOaDQR1BOBj3wa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4xyRz1FNZmYgZGAOoNN2AccHJ6Z6YNNySCChAB4PrSRsx5PTHShycgEkAdBSARlxyeQT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YAPIHpUjv07EDrVeRmdiM7QPUdaG7IBqPszxkMeM9qQ5+beoIA4Bp+DtOVByOwpnl4bd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CpkgOSACOBigMozuJHPSmO7DIVQABwCaIXzjOMse9Um7idrHTfDKRZPEktoHMazadMru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7El1at+xV8NvKuHYyaCpUyDk8nP65r8pvg/aC9+IAtjhl/s6fI9/LNfql+wxCl1+xJ8O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VQB0HmNxRKSSMZ3SPWIeWBA7cmplySQBk44xVTTLwPMYLnAPY4rTRMdgAKaaZCbRGkQy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Abt4O3ngGnxBCCcZAPINOWNurfKD6UO7Yk7EqnoOBjvUyKdpHr3qKFEx1HHXmpwQRkdO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yOvBpUAViSec9KTJyMd6cqjGRyaBNtjmxwCM5NG3aQRnJPQUhPzepApwkBAwMEDmgQrc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oQQacq55Oc5pzHcCAACPapk2mBEvynqfypwff93p3xShM5z19KUrggAgZ9KI6ggiGTg9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nAPFPi2g54JHU1LOVG0oAAR2FNPUvUrLk5GD+VPU8dMY9aMDOe9I3Iz1Ge1DTYwO4njg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QD6A04jkdyPen5D8YIx6VAEChlzngnqBUiKrEHv605gF9yepNIpxnAx70AP9D2Hb1oI9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Nc05Tkc/wA6CG7sPlHYAj1ozvBHI/Cm5JyMk05Dn6DpQIaylR1JJpBlWOM89akZemR0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sKd3YqLViNmPHBznoKRssehpzLtIIJbPTApT8uCVIyO1IoaEXOCCAO9I0fPBOD0NSY34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7sjBB+lAW0GrgEryfU0jJ6DIpVOOMHJpxOMdee9AJXZCyEHOMZPApHkI4Iz7k1JKMjqc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GaC0lYaDjg4OaSQDGB+Qp6gAcjPoaaTuz2IoWgmlcgaMrkl8Z7U0kjoc46c1K3JyvX1P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pWiaaJGMCR3z2oHGM9R1p64IzgdaGHO4fjQAgIJPGDjg0hyMc9qNw5yOvamkshz2PbF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70BsZx+BpYxgZzx9KNpB9s0AAcggEYz3pxYrg9STxilAznpn6U1mCgZ6e1AB5hBAKn2G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zUZJJzn8KePn5HYdBQA6SMNwCM1HtI5wDz608E+uPxpV2kY7n1FADe2On4Ux0x9KlQDG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CgCNkIX72T7UgHH+Jp6qApBHJ70FRg4HNAERfnoOtI3XPTPSntH3PU+9ROTgDNTLcBCC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/ebGe2DSBuDnnPTNNZhkAcY6kipBaMWXcMAHr3FRg4OWOPUmnyOSoU8ADjimMu4DgDA4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8c/tHeLPE0UmmaRE1lauMF1f5iPyrgIxH5hmYbnY5aR+SfxpqjA6/hilJxjrzXFh8Hhs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YmtWfvyuPfMpDE559KUDAFJvGB696Qtg8YIPrXUkjBy7EiNsxzn6U4ykY4BHaocseMY9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etXZE31JJJQMYH6U0HdyB+AFKBkZx09aVOvSgfMwRR19+KcxC44+tIPlzycHoKU4wc9K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/oevPUU8qG749DUSkY47dAacrEqB+RNOyEnZihB3OeeaU7gT1IpijLdT+dSgZ7gfU0nZ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gmgNtHIJOaHz6ZHrim7yRj+lS2rAOLZHB59KZz6HGetOAzyOMetBbcOaQCEjAA5o6dRn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ufSlY+nPHSgB21SBikKAZ/Sgbj3PX1pwHbP4k0ANUkduD0pwHUfzNAwTjjI9adkKCOu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8nnFGNn3iD6GlyDkA8ikYZxzyOtACxkd8HjoKGGcdsHtTCCOenuKVsjHJ6UAKFxnnOaS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TuGSPpSMxPBGMe9AComOSecUKuCf0oUYBye3FKCD07UANyUPTPpS7j0AIz0OKWlzntj8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PWjhQPTNLTSuTw2cdiaEA7HXryfWiQADI5PrQP1pRjnOeelACKRg4OcdSaTaDzjqaQj5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QCSB6UANKDscUjYI+8MihlI5zke5ptTJWABzntj1okORxxgUHpx1pGyVPr6VICIeSDSt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JGc5pATz6H3otcBd3OevrkUnTI9etKuAR3PrStjjOPfNUlcBqtxyMj3FNZOrZ69gaWTB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5Axwe+aoAyCT7e1Kqq2c8Z9qVlAGc/hSYwAeOaAGMu0nsAe1IH4IH6U6QkDnv61GAdxI7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6n8BTSdxOacyFhnOfpUezAIBODQAyR1HQZPtTGYEFiOcU/aQTu5z0zUbR9cDHPOaadgI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j/eGSeOgqRRjPTNM/iJ9euKvcA6juKjlOM889jUjMAcAE8dKhkJfHoenFFrsTV0VpwMH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FbfbPDF1EqZIgODmujl+6V4J7VieIw7adLASAHUg5FRUT5WiYu00fGfiYK+9gxBRipB6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DAPUV1/j20+warfQdRHctk9PSuRb58sRkE85FfO1VabR9BBr2aNLSnDxbskg9DVnUWae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1T02VAqqikAdTWlLaebamQPggdCa5Wm22aN3RQtUW3chyCccnFTmQSoyH0/iqn5jbh5Z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NvLKoAHYg9aV9RaMt27+bKF5G3HOetal9MHhAyTtUZwK562u5IXB5JJrVjuzcx7QvLJy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sSkZJyepqcnIz6d6qWcLLEIpMblc8j0q2SgwACR70kknYE7ot2ErK4J5BPX1rT3FkXAJ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3hewPBrasVDLzyfXNEkkUm2iSNvl45NKAApJByD0NSEBMEYHr71G42uCZMDr0qEk2Urt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KkDBoyPQ1G5BAOSQD0pYmHQLnJ5NNq6As2wIwRzg9MVdXLKccEng+1VICBgAgEdhVyD5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Nsa0K0hYMCw7cgCrVnKDjA6HkVBcDEhzyC35VJEybh5eRkelS2mha3Oj0G4EowpA9AK1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XNaNfC3kxjAHU10tnIJwHyMMKTitx3beopGBwBkDqKiOcg549AKnljGcAkelQuAAMd+4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kketKH65YA+ppn3R0PJ64qOZimGJznqPapL3LUXX72SO+abcqGO5zgAckioY5s4G0g9s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lG3FLUBV+Z2I2gh8Aj0q3CBHliTnHBFZ0cjENIq5AccZrRhKvGQxAIHNNqyuLW4RySO4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LsM+55Oaqx4RuFBB681ZAAUcgHvxRZMbbLdvOhkClsY6AmrcgYx/eAyOgNZ1id03JHPQ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1OKVtRpsrzxbs/IenBBqjOrRv3Cg8kmr7yEg4bknoTVW4RGXdjJB9aLK42mkJbruIOc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pGOR04qlauqLznJPHPSrCS46cHvmha6grJEu9jgY6dDipUZfu5Az3quZlOWAOB15oWTH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ZViOACPxqSJmKk5P41XWQADaeO4qQT+Wc44PUGps0NblqKUSDGOg6U0I27OcD1qCGVtx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HIXoAO57UrIsCTxhiATyAMZqUFQhXGQR0BxUJBUnac+gzipFB6HAqHFiaTYtvEVHy4Oe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3pwQKbatksCchTxTpnyDub6DPak00MRMbNwYnjqx5qGGXa+OrA8inqzOu4AccEEVHGkf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B6U1orj3Rp2hdVBwMHtmrBXK8MOB6VBYlZMsAAoHBzU2NnJYkHsBV20uTdXCHOTkk84G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UUbtpOBgEdT2pjcrnnOeuKEhNu5JbDcDzTmUjkce9RW+QTuBHpippPlHyZJJ5zVpJEhFJ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wzgL1HTnmqMYyeFyR6irUY3jgdPSqu0gauWVkDAggZx1FKjdMZ96iLMOT8oAwc0I2X2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xXVifdzk/gKlhkLHI6iq7rjB3ZPrT1kC4HIJ96Ttclu5MWLZy2D3JpDxg8n3FMGcEk5P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AxyKBD0L9OcHp9Kf0wQxOe1Qq7hmDEAnkH0pwfJwMjjjNS02hvRk6kn1yB0qxCCy78kE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+bBHWrMfy4X0601ewW0JtxI9BjpSZzjIxj2oBIHAwM8gUmQOMEZ6ZqZKwJtCk/n2yabJ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gHBx1pk7MFARCeeeaSV2F2xoI3hd2SalgjLuFzg56AVHDGWOejdsmrtmEBG4kEf7Oapa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JsKseBUhDKMcZA4FOhUQgsrkg44PrRIN33O/XNW0kiRkfJ5yCT0qSaIgAjgEc4pGjCkF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ADnGDSGnZleQYxs5IPWmIi9xnJ7VOkQfIx75qq1yqTGIIwx1OKTNOg6RwuNpzzzinxH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yhuSSeMip7UFhg9hzT2FfUszH5AcYwOOarhtzA4PWrLKWiGQR65qIIgyBz6Um9AWjHRj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bVG3puODgcirDRyEZAUYGcZ7VRv8rEzHBHck1LVkNaso2pxNw3BbnNb9ooMZ5HI4BFc9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re0yQmIlz264zTgkpahJNog1BirqhToOTiktJjE5LDIPc1NqRDcEYxjJIqjJuyFVsHsM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Ws5lVY2cBsfK1S7POH3cMMgj+tZ+jRlkVsnCjgmtN5Bh2UgEjoDVNaXF0M4EnO4nOfSr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AetRNhcA84qW1BSTLNwR1FILpo0DOj4XIBxxxTufLIcfTFU3TdMhJ6c5Bq2snyY9uCaT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wAOxNLhYkA4yRU3D5PQjtVeY8k4PtmjqNK7LFqw4LDmr9v82VYcYyPrVC327FHGT1Ga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0LcTeoGJyQQQAfUVLAjRH5ux4NKkaswbBJHSpWVgQzA8jnBqk0hNXLltcfuSd53AYAzV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exqW3yzHOACeoqLUYPLPLEKDyetUnoJXWhbgnZ4Y8g4AwQRmrDvgZ4ANV9NQTQBlII75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nqAaSWgJ2divcDJB5HrgVEzfKCWAx0GasyjjuRnqaz7tmjkIwcDpSSuymycfMDjIPrSo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O1m3egwOnWp0CsTuIBI6iqsrAK8bFQUP40jEjAxgDrkUqOF9Tk9CKe+JMFefXBo0Erpj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gE1p2x3IqMcnHOTWaoxx1BI61oWh4BA6DvTSuRJ2IpgVlZljJyOGxTME+hOeTmprxWXD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pkHkUWaAehOdpxx0IqQhnfjgY6gVErfLwOfWrVmhkwwxkDpQDdiOVGwo3YGewpqRN9oy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E5U4yD3NJ5Y3KwUg55JoAJY2K44474qCOCRpATnANX1AGQTkAc5FRLHknPQHg5oGxpjJ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28Elue9TAKUHAJHU1HLs2Mc4464oY7XRDFzIAGyCepqzLbggZAGR2NZ5E6ypsQn5hnHp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xgZIqXohWM6WJYvfJ5BNQTMCA4GMnAq7ew7RuHNU2QlSMgAeooTsh6cpFrMX2jQb+Bdu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FCP61+angi3a08NnTwo/0ad4jx/dYiv0xitWu0ktkGRLGQST7V+b9najS77WtODA+Vrd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8LZVDOrZ0zgPjBGUgkcsWIjDBAccd68Q/Y9tFtvjL8WfCAIWK88NvOiHoS0Zx+te/fFm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YWzBTnnJGK8T/ZwsLPTfjrf6lbBhc6xoUlo0ZPVUVjur7TDyTw585VT9q2eLW+YNZSa4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Az61+lX/AAQq/Z9uf2kvEPiHVfihPc2nwp+H8iX2rabJKUttTvwpdI3OR8ir+8b2Cg9c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8QwQumQVaMoB1xX6L/8ABC3xP8ZviV43139kXwfetZ+C9dMer+NZ44h5iQIER41k6qJF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VuUxxMVKmkfoppHh6T+zde/a21LTSfGvj26/sL4V2dzBxpdg/wC7gMcQ4Vim6Rm67QMH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4N09PDX7Ivh65luNBtCdf+Kmo+awl1WYY8qOV8k4kkBbZnIRQc55PR2fjPw/qnjzX/j1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bZSaT4Qghj2pdXmwJO6dM4O2BB05yOlXtK0rxZY+CLXw3qUjweN/ihqDXWttHIC+n2eP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EHfe55qHUlFbnJDC0XJe6UdA0bwjceIdZ/ao1jSLU6R4UspNG+GmmRxIsMEUf7tpolHy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+UdOhrlNY/Z61Lw18J4vgH4cvbqDx38XdRF7488SQNme2tQ4e4JYfwIjeSq5AJc464r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8fWvw+0lY4PC/wAObSG51IE/uzdBD5ERJ6+WgMjHJ5255rkpPHeveFPB3iL9o+50x7zx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faK4+fymJW1Qd18xv3zgZ4APJrOU5yTR1Qw9GDTscvq/h3QvhvqJ+E/ha6uLjS/DVlFa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CAtuYAAtk+lc5fwSiYsvQnnNafhX4X+I/hPZjwX478VNrviJ4I7/AFq9Zi37+bLMgJ6g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WsxbW2bQAW+8K+ZxUV7Vn0NBr2ZQtbfzcg5xjrmtXw5BIkcuT/F1PWqWnFQGGMYHOa1d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OeK5XY0dmxZ4SW5bBB5war38eIJCCD6Vbk53NjJPJIqu6eYGUE8joaGk0UmkZAt93zIQ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nggE8VNHFtnZQeA3FS3EGcjgZHAFTawPuZ7RHacjt09Ks6XdwwyCKbIPY9sUjQFVJIye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scDuKqLTQOzRsltPvV/dNkgYIxjmsq9t/JkYrjk8YFWtESFbhizABlwoPTNS39q0aHcq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JTaZX0ydIWG8khjgitDxBZRQ2K3O7cSAQAeKy4FKsWccL7VbupJLvSwXJAJ+UD0oeqsN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4yOecimmclArk4DcAU+8yck4xkYyKqmchiijDA85pJWL0sXIJ1BGDgjoK0bO6Ysu3Ax1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5AweQK0dJYsQScjGBk96abZMrpFm5Tyk4zknj0osSFTce56e9T30TeWg2EgrwQcVDaoV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3pp2Ym00WDjIZySSOABUcq7sMSeemTUjEgZIOOxxTFj3kjPQUN6iSuRMgbI29BzVANiVl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4iIbgkdSKyZuJSiqTk8mhvUcbj2TfHuBGR0Oad5jCLKkfKRkCmhCMHbyRTAfkJA4JqW7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Y7imFA8YORx61aitmlhYnggcHNRLEVQkkHnoKlqwFRY92CSdu48YpZEb7ynqOBVh4wSM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4yeooGtGU0tRvMnJAHSq91hbuAleQefrWxBHE0LoykFhwRWHeTGG5VZIywUnLZ7UCu+Y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OOeKpPFiZmCDaT1zU+lFbmAOjnBHc0y7HlTBD02jNU97iT1sRCLzMkDI9hUctsdpKcA9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celO8gPEVDABRxk9RTaTQNtMzjHjPzEEd80wAhj8wP0NWJFEjMoYAgccd6gjTBO7gjrx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Q5ZMcY9zWTqkYFwzIcAnkitOJ9yFNpBxjisy/VmchWAweM0nsCV2MtwdoPXJqzPIhRQT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hGckGp3TMIYgEA8DNTG9ykmh+nxeW7P3IwOa0PsouImBIyBzzWfZ539eM9K1LXKqWzkA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mZVxA8JMb5BzwSO1RRcDaOhrU1iGOeEXELcjgg8VloHB2sBweaVrKw4vUlEoKnAxxjNN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TW0AdwvHJ9ajZRuYAdCaEmnYqyTISCzE9QBxk1HLlRuPHocVaRRkjIGRwMVDOpXgckdR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1yFO77vOSa6jSXd7YDceQOK56NVYgHBJ5yfWtzQbht3lzlQSuQQ3U1pCxjNJotSHynxt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2o7FCCB6066IYttzweMU3asiEyRFgB0BrTRaitoZPiVG+xfaHA+VeBmvOrCaU/EOyu0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ivRPEmJoPKwApBwueBXnetZ0/WrOSJ9pFyvAHB9axq3ckbUtUzv5GEjyKOCTyQOgqOKI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Nt/e9MbkB5pxDY2BcgHIGKpK7Id2ie2iYAhskg8Emi+UbQyk4C9KkhYbFHByOKTUY2SF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1cSvzGZtxkAk5PIIrRuHQeGZCFUvGScAc1nb85GSMHg1PakC1uI5CSrp8uRRszS6asV/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jxgVtanFsCInzALyw9axfDMsIWMsANpxya3rwCWAiNsEjjBpNOzFdplGMnBGM/Sms5Vg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wL5Y8s8n1xT5oW9AMjgilZ2Cw+Bgcq3QjFNn04xA/NkEcEUxd2QAcEHtWigWWHaeSR1p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0ZWAj5J6ZrY0GREQWk/C7h0NVtiLI64OFHen2mPPUK3JIIpNJML3H3+jNDrQYMSMho2H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cA5K9BVm9Uzw7th3gcMKrKpVk4JOeST0qlZslu7uV7yB5Y9pBJ7E88Vlz20qSDacA9cn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JJIOTWZq1vJEEcAlcYIA5qk2nYTV2R6amIAqqRsJ61bt7h1YgA4J6gdqh0+VFQp0OOci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TyR3xTWjFZlTxFCUvAOCDznHtXNazYh2wfmAPA9a7DW0R40mfoEwMnvWDcoHDHIz2yKp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9Glj8N6VE7RhWZQ6y45HtXQeH/iArhptS1CIwxpvkeQ8KvfNZmo2lveaXa2ruQzWyEBe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Z6WjJcwh42+/G65DDuCO4r9Jy6nGnhIqPY+mwVOEqSJvGXx/1FvCc/jH4WfCaPW7K0m2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ZyyDP3e3Nef/ABk/4KS/s/8AjL4UDw/8WdA8Q+Fb+0by7rTbS2EivyBkHONtep+EvhXb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fxVNpGh6bACml6UwjkuG7jp0x2FZ/ib4R/sn6ZI+kat8OZdScfffUboysw9TmuhVatKr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OvazckeGfET47ad8KPC1lqfwP8JWlxpl1CCutSwB3UsuQSDnB+o618t/tt/FX4j/ABk/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dzq2v66Vt9Hs7FCXeQsPlVF79uBX3Xr3wb+Deoxl/CWbCAPl7BpS0TDHTFcxFpH7Pv7G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XPD41LWYbZxpFlFC0i2qYzuVcYBJ7/T8XiK+Jrrltqz6B141aHI4+8+px/hnQYf2HP2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dh4jvNIt/wC0LMMA8BCAkEjo3XNeZfFTxnp/jfV9H1zwX4XMUXiLT2MpEY2mRB85z3zm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2wf2f/D/AMbvD3jiM6hfyCa+8Ly24SRImB/drhj0BFcXJp/jnwP8K9J0zxfrR0eK1LC2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q3XJrhrQ9i1Gnv1NMJhqdNqS1lsfLNv4o8L618bIbf4iQSR6Xa+MhpeqxBSpkgJ2hlbH9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/GHwh4F/Zw+FXhz4IfBq2axthax6gJUkLMznDA/Wvzk8WeHv2ddT1Wzv9T8UXd/ftqET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vB3O2MketfpR8dNNt/FGj+G/G2myM8M2kwJGzDII246/hVUZ4iOJjKs9OhWOq4inmVN12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+FP2i/iVqdpF4c8YWuma9bRkkLrNkJGA6cHrjFWtU8eJaSiXS/hD4YgY8h7fTlBrktG0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QxwuORXa6L4Vv9Zuo7dYmcEgsVGa9V4iMXcK9ahBuSOI+Pvxx8dW3hvwr8GtDuodN1b4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skRtrKPmZhgddvHvzXkv7V3gbwp8LPjHZ/FD/hO9NuvE9vbLa2D7w39nWyKM/LnPmNk8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GH40/tNeFfhv8FZo9MOjWyxT6/I+Ps24N5zp/tAECvS/BnwY+G3wsih8N6T4T/4SrWo/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nPJN3K5zhc1lSwNeeMVa+nY5sLgpUq31nn+LofHXxDtv20/j94auNH8F6J4k1DQb2dvs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drhSRkkn0r9Ef+Cc37Hfxc8MfsL2/wAEP2n7nT/D+uXF39q023a4DS7XByHGcg5ANdV8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y+IfEeiyXUtrABo1rFBiMS4PzsMYAHFTTajf3t3c+Nda1R7m9RvMknaQgDn7g9AOletD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NXt/ciuVJ3v5nyp8cP8Agmj+2xD8drXS/BUAl8PMjF9ViTemMk9Ac9MVTn+Fnxx/Zkuz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Wk/c2ojYbB+PFdF+3B+3l+3H8JXsrv4NeLVsvDwYG5uIYEkdFGcqSwJBrmvB3/BVL4h6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gTpvjaymUFLrUZRBcEexC/jwK1qYnERfJGSlboerh6uaYmnyRUZW6bNnuvwH/ao8B6x4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7Qy5sb2AZKHPHTpzXu/iX4k/C/4K/AjX/jlpN3DBaDTZF0m4kj2PcXBBC4B6kGvjJ/8A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L6Oy8IfsMTXHjK8/1Gmz3O+Pf1yAwY++QBXz78Wv2pv2jP2u/jxZaZ8RdGv9I0ksi6Z4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BxuOcZ9STXkvB4mtUc5Ll+e54WL4cxWNrOcoezXVN7/I5j4/SeF/ih8MdZsfHHhyZ9Z1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DPBcB93mL3B9cdqo/s0/ErVvj38P5PGf7RWjwXd98LHOm6FJK3mfb3C8XLcDsRxz9a+n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UknjK6tr7O3PnKBHj2711Wj/ALDHgL4y+Fr3TvAurNoun2YE15PboBG0gH3B61FfCVIx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wsFKWjPBf2V/FPw6tPiHefFH4+2KB7BvtVvezx7lmI6RoPQDtXN317p/7Vn7S2r+KPhl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zHe3EEIVXhGQC46FsEmvTfF//BOK31i/TTbX4pSi3hcbdzZAb1r1b4F/sDTeAbBtM8K+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XgGWkYnnJrz6+Cw8pqpJakVaWX04+1bvLp5EXgD4Q/AP9nr4b6p8SvFJt57TTNOdZ728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yelfB3gzQvg9+zH8RdQ8WftHWdxe+AfF+ri5tfE2jahJG+ls56PsOdvGeOOvBr7g/aw+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6r+yroPjS3fVb2Zbi7MFwD5AHRCc4znnHtXzL8WP+Canx7+Mnwr0X9nrT57ez0ezHl31x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D155yc181ndSndU1oup8ljvZVo1JT6bH038Gvg98KPjFpVxr37GP7fuv6gba2Lppf9ti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n9a4xP8Ago7rv7Nvjmy+FXxR+LHhfxBqyTut3p1/E1pdqeT8zglF/GvzL8efsNft1f8A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DRLDW9O0uS4US614dkYwXNuzYO4gkKe3NfUXjn9jP4Jft3eHLLx58EdFmk+I2j22ddsp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ZHJ55ORXytSpClF8jufK4hV0lOGqZ1vxh1HVv20/2t4IdQ0Gbw6PGAifSru6cG3CxxkI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vbHpX0B8L/2k/HX7PWp6b+zb+2wJ4VLrbeF/HLKTFN2WOZ/p0Y//AK7f7bP7PUPhP9hX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PW/BWmxLa3Fu+ySKVYgCdw/2t2a5H9jr9rL4Bf8ABSn4NXf7Jv7STwJ460ON4IpLxQkl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8QGDxXmQjXjN1b38jWlKa92SPqyWze3tY7yGeO4tpF3Q3UD7kdfUEVA2WQluQenNfHdr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w/iPafB34tCTxf8Mddl8vRNTl5lsVzgKSRzgY4r6y+HHxF+HHxp8NL4n+E/iW31SJQD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oV611Uqqm/M1i9TRVdqnIJJOAM1NaSSxxR4wRA2VJGSBUc24KC6lSDyp4IqzpBV4J0bJ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2lcuLsxnws8NeC9K1TUW+JUM+paJe3LXT2jyFnWTHbnNV/GFjc/Fr4j2lzomlvp2hWEK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oM9u7E9TT7gMkhYSEZHAA6itb4GzR2vxw0jUdTkIsRIwmLkkDCnHH1xXo0sTO9mKrzXc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3gjx5H/AG+XhUae207fmZg2NuO/NV5rb4xeL9JOo6CbHwzYiMOl1qFyVkCf3jxgfn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+Oep6ifAzaybawMqC3AK2ZL5BIA6nk/hXzTqU/ij9pzVbjRbnxzdW+nQXSL/AGNbt5QZA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YZhUjTq2itT3cNgliIRnDotbnhn7do/aN1/wtZx6rq6eIfCi6syXd/YuXDtuAXJ/ujB5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A+Ob74PPqo1SOTSNLUJcQwLmaIf3SK+nviX4X8EeF/g9eeBdJ0KO3s4LeIRoo5J4559T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D4ffFrxF8K7vTvM0XxXZPNZ3IP3JUjXC/Uk5rGrgKldKblqVHG0IvntrsfOGkfCu28Ra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TXehaitxH54wpwD154q3B8NPFnxU1vUdY8bwRyvqMTpcR5H3DwAD0yAARX0H8J/hAPBH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A+1DUJg7MeSu44/SpPhp4ZsYZb7SktxMtnfBAWXJ57GuD+zYyfv6swzGeFxDnOC+Z8Wn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iZaeHLSxSLTrgtNY3UQ3BUz1PbNfoX+zv4e8H+EdEA1Dw8B4olhgj1nU2ORcJGuEA9AB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49+GElhY6FA+r+HnaO4aKIB1hJzz7Y/nWSdGtdMtlW2tQoYbmYDk5qsr4erYbM/rLl7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1ndWR67onimLw7owefw1HqelOo3xeT5m0Yqa21H9krxQrW2o+EdNiMinzbdognPuprwe8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/WUk0+wW8tFUie0mPyv7dPSt3wl/wUo+FPjOeeym/Z6iF1axb7yVCiLn2yuTX6ZQqUJw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dJVfZtrunY7jxp+w/wD8E7PHNg/jHxp8ONN+y2EZleeVtscY/vdK5P4I/CL/AIJmfE/X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XW0l/LvLxIXFtC46JlgOfYCvk/8A4KB/8FCPFfxX0Wf4afDfTYtA0iAHz4IWBaWUdN5x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AS++DFr8E/2VtNinsiura3K+oazcsuGllfOM+wGB+FX7HBwasveZ347LMVluXxxFSpJ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rwr8BfAfha6Mnw6sLWyht2aW4WPlBjrn1r5nl8FfD7W79brQiz2+oXIEazEgoCCcY7cD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qd3FJZESpCIz5gExwy9/l6V4l8JtZtrpL3Ubi9kZbvXBa6YijJLCLBwPbnmvLzfB5dUo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U3l0sRU1Zwf7aek6j8FvB19JbWax20sR+xzwIT8vXdx6V+b3xA8Qaj8QtTae71Ge9e3L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pzX71eDPEPwnu/D1p8GP2gdAs9Ut7+Mw2Ul3AHkRCcbWOOAe1eHfEX/g35/Zx8U/EKX4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gmaUzPpEqCe33HnC5wVFfLYnIsLiaF6MeVns5RmuVZfhuWvR5ZdJWPhz9hH4XeIf7Ysv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1+1mvY4ZRtxHgkJ9c1+pfwP8BeKfCfgbTdEieC1tNO09IlDShN2B1Ga/OX9sb9jz9rT9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xB4ea/8AC0aeRD4m0eNpBaw4wTIFyy+uat+Bv2q/El18TfDul+D/ABlqerR3DpbNbR6g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wnHr0rClWlldZUJxdu589mcKGYzlXpSXofrN8F7u6k1q61DWzIkEJ+S5llHlsPUHNer2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y9WtrnAziCZWwPwNfn/H498ZaxaDQtX12d7IcLbLMwCqBxnnBNWvD2u+MfD2qrdeHvFl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S4B+te9Tx9OSsfNTwUm73P0CLKCAWAJ6Amq+patpejwC51XUIbaMnAeaQKM/jXwpJ4++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ja8EgbMUisMg/iMVB4p+IHjzx5FHD418TXV/HEp8pZ34X3AGBmm8XRW5ccLNo+8LfXNG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u8JHEomG386Wy1nSdR3/AGDUoJvL+/5Uobb9a/PH7Rr0S/ZbTxFdrb7siH7QwUH6ZqWb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LfT/ABHeQrcFhN5Fwy7geD0OKTxlFDjhpNn3JdfHn4RWeqy6LP46sVuIZAkqiTKq3pnp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2UepS69aLBKMxytOu1h7c1+b39lWl1C0dxEZGUblZ2OSfXPXOe9a1rdXD2scc13cMUUB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eKmWOoI2+pO25+hx8RaCumPrLaxbLaIuXuWmAQD69K80i/bP+B03iCbw+msXYaGTY1y1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R718d6he67eQmzuPE161pxusjIPLb8Kz7eC2Y8QKAD0IyKieYUYrRXCODb3Z91eKP2of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fGVvdPMu5YLF1kcD3GeKqW37XPwPn0gau/iWSMbsfZ2tmaX8lzxXxUILdmV1t0DAclVx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SypEFDDlVXjPrWTzKL6Gn1KKjuewftZ/tKeFfiz4ftPAHw8mv5rYzefqV1JZPEmVxsTLA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F/Ncudw5JGTU7O0ygbmwp6dqj8vcTwBjp9a4sViXiJehvClGlDQkjPzFl7H1qrfRlpM7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V4BJyOQDSXsIVQ68jHeuYtOyKUeVII5z0OamEe5ecn8aTy9qL1yCckGpogxG0D60rN7F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XIPPYV6z+xTrc2nfFi90TzisF9ab9h7uDx/UV5hcQkKCcgHoSK6H4HavL4V+MeharCzF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iMfrXbgW44hHPi1z0GfcktySBjBB6ZFFtsJO+NCTyMJVPUXMUKXS42s2BinaPdrOzbFJ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oXPkruxcku2VgAOAeAKZqCpNEEkUEE8g1AzStcOuz5AeCDzmn72IAk5HYYpxdkZyvaxj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+yRhWMZw56GvH/io0mleFLjWzCXOn2E8iuqElCIySc9uleyeKHZ7U243KhGWKnFcL4jtG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LETefoF5FHGFyWYxNgV3U5twJorlqps/nv8A+C+ngqRP2ofCHjvUrJEMujf2ZqE7gEvM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WvhPX9B0uW1hmEBXypBnDEAjPcV+q3/BeH4fLrHwM0b4y6rEFfUrrTdThkDAljPBAsnQ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vzC8S6aknhy7cISfJQxbRzzj/Gvm8RimsY15n9ISo08bkUKiVnyK/qkdL4csfDeqaM+l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m04AyMV+tn/BIDxl/wAJx+wfZWU8jy3PhbXLjT3Zh0UcqPwXFfkF4M/0uCNUQruVcAjp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fjFv+FTfEf4dsxZrLXEuljbod8S816SxM6i1PybPsIo4R26M+oPib4qTSvh9dajqOoK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nz1r5XSXLtNIBvYnJzX0Z+0f4WmvPhlNd5h3Jeo6xk4PJ5r5wGJJCAhU7uVNePmdSU5p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nH3CJAcnhCPWlt440vrdwx8xpgCAenNPRR5Z5IJHaoLcY1GJ2ONjgqQK8uErSTPSmk4N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2T+0L4nsck7dbnbJPYucVRvpGm0yzG/IwQQT0rX/AGoLQP8AtA+JXmQlptSYuc9DmsVl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6AV9XRlzUkeJVtsVII2DNjkBumKnT5wQGAwcMp5ojA3tnrnrTl4JfAAJ4NbN6mKSsKMk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mPGc/hmo9oBG7JzyQe9Sg9ZHBGTwMUiZKzEQO43S4GBwvrTzkkbSACecCkc4X5AD65FK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oYkmx8ZBYnnIOAB0qVsjHBPPpUe3Yd4X3BBpRMxALY68gVmUk0x6Yyc8+9OzznGaYrcn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bCbuOemTQUIrnIwpxnkUu4gkE9uCaTcrc9MHoaU4I6ZB7A0AIn3sEcHpmmSsAzJ5Ybnp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0Pp7UIDnLHjPOetGtxJpjCwXIZcY9u9NYEYcngjoT1qRipk+ZRg9MU2QE8KuCDyPSgTT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B0FKSgwCSBngAUitkmMY5HBFEfmLgoAR/FQTdj3LOuHIYjoCKQQx7OEPXkE96byJBIGI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Uk96lrUFuN2jbuUDGMYJqMgRZLAHB5IpzKN248A+9BikYg4IAHIPcU7oN2NDK33lB54I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3pREIhgPgE8cUhXJB3YGeOKa2AQkhlIxkHvSEs5PTk8gUrlQQH4BGCQaUoAMkZHYgUAR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9AOTSgnaeeSeh605VL4bGADTG5OOQc4JIoAbMzDAXgseCBSLhCQuAAPmx604jKgOoJJ4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liT2NA4oUI+0uzZBPynNNYMCDINuPu4GRQwhOSrEk9QQcZprEKDHGCTjvRZFiSfPltxY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SQDyopHyWAiX5QORQp3kmPGQelS46gK6w7R5W7JPGPWmnaecfgBQG8sFUyfUUM4Vhs4B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U34Y8ADgCmyElQy4LKflyKdn5id2CRyAKRwEXd5nHUChKzAZKAI9yybi/VT1WmKSuACS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ngP0yaRVw5y2AOnHWiKaAch3gtt6d8UxxjBUZ9MUpCKMeYAc8BRQcnJyT6ECqAaxO4hi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OT6ilIOOcEfSkbEfqMnggUADk7hkgNjj0qNuoDDOD1FSEFdrMnJHINNZT1yR6c0FREyX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SASuevUCpir8noB3xQkaxxCQnJJ6EdaCiq4IA8wlju4z2oBMZ3yncxOOvFTSpvAIwCDy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GWBBPIxQlYCN/KjDZ5GOmKQCMjKuAR0zSy5ckHByex4xUYIUFCBwecUO4mrgQWAAOFHc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p4PI9amJUZyCRjrmoGmwQMMTnpmgjYBI2wuFxjsajdg3AJBPqae2QSynIY4xUDRsXJYj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243EcnpTZAjdOPqKazYJ4PqCDSAs3JJ56CgBxI/gzgDkE1DuypYKCO2DTjuBKnJBHzEC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8c0GhExYgcLkdqbku208DPanlAuccZ6kVGM71KnPFADiAoPJIBpGJYA4PIpCx2nJNMXA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soUZ6DHrSFF2hsc9hTjIT1UZ7gU0kckDORxkUAJsIG7cAT2zUTKM9AQDyDTxgZLDODnO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lJpdQGSAEjcpIpqoQwAXjPY9KeSW6jODwPSnqd3ynjA5IFF0LSx1vwRdI/iPavswHhlU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o/8AwT1nR/2HfBEWWYQwzIxI/wCmrEfzr8sPg/e/Z/Hdr5uQqrITkcf6tq/Ub/gnPPJ/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P2ifcoHTDEVLVzOqk4nsItlkkDKQpH3SR1q9aTO+BLwynk+tVIZBIcnAA6irCxK+cABs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ZLlaL0GDg4AGevrUmCMjGQfaobSR8+WV5A4q3GMcZzlevvVEtWYxY8kg5HpUiudoBUkA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TwR0x9RigBq45yKVCvKnkY4wKUgHJx1oRTyAQB2FAAVxxnOepzQFyTjj2pQp+lDcEYPO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OT9KcylfQj1pFOAD0wPShjkZI780mk2AiZJx7YpxQ8nGaahPoRjpipUHB3H8aaVmNWG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eeAentQyg45/I01jyc56cUnZMd7CBQT97GB0pQijjPAPSmn2OBnvQpYt8xxipbuxp3Qo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VHr7Cgk44yc9xSAhQGPbrikMa2WOckfSnALjryRSAjJPftmkJJBxgZoAGIU9zk8ACl5H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BB6VIx9hjPNBmIqDg96cuM80mQOM80bSMDOeOaAHnDDgjj1plOXgZ5J7YpG5IwR05wKC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GkyevNPzjjjJHGaZtxnGck+lA7jowDnk5A5zRnB6d+KQExntgmlPzAduaBiOgGGGeKRu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mmMVfoOMUDTsyNuTnPemZ5+6M5qTyz17dqXbleV5xQUmQ9vqeQKY5AyMDp1xTwnUd6YY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cYwEFemM9BTSnY46U5kKsMYx35obJOParSSRDVhmQAajBZmI54qVkGOuRnmmn5BwOooE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Jkr+HWkP3hnOe5oYn7uPxxQAbiqADHHqKXO4d89xmmkchSM5pdhXHfJ7mgBTJkgg8jrS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QIGGcn3FMK4yNpxQNJsfwcgfgMUkbsDjjBPGRTSdoAGST0pQScEjvyBQPlJV+dguMcck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9c03mTkDAFODAfJ0x0zQTsNIIyM/kaRl4G0frTmO7GODQUCgEkE49eaAGqdvBPJPUUMw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Zxg5z6UyTpyDx0pcyAa7lmwMj8KikXgdRjpT2J7DHFIWGPXHr1qW22BFvDAEDvzQ0eMH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aDuIBJ6HjmpbSQJ2FYZHbmmOjNjL4I9KcpJ4OeO4pu1k++2QO4qU3caaue/HnJBIx7UK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A8d6cAD0IAxSNG0wAx1OaBnJPbsKKVRk4qlFiHq+enHrUka9dxx6ZqIAL/iaejbueuO5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fWgOc424Ge1BYMM55HagYPB4xRa4DtuSTnAx60Fgcrg9abu2k89+9KCSfT1xVRTTAUDa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SfSmbix4GCKUrnGSc+tUAtDEjABOM80gGOpyTS/jnA71DbZoPz8oJpCFPIIHtikzwaT8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bA7E0pz2GcUhG8DB4FKoIGPWgB6kEdhimgj0ByaUIec8cetACoOgJJoAXcBwAcChucE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U0JnOeKAF291PX0pd38PIwOM0INnQ5+tBX8vUGgBqNyQTnng06mlcMOv5U5n5AxxQA1i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BvTpQfUDmjjGCe3c0ANQ4JH5UrAdTik2cgg8UrEdD+QpN6ANwQM5BHfBpwGB0wcUiDOf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QRj0pJ6gIWIHTnPejGcEH6UrHaDn8qAMNnORjgVW+wBjIPOKMeX2Bz3pRk9CBz0ooAYT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059jQEy2SRzShNpIzmgBGbGcA/XFIGYnGf0pzkKBgZyKaE6Enj0oACcKAeTSHJ5PHFK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gjJH51Dd2AwDPHt2prrn8O1PMgwR+Qpi5OSc+woSbAbhs8jgDrThGMBt3HalYcH/CowOS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UknGe1AUkZ6DtRsODzjHWmAwockijzCRjA6072PINNdNpwOc9KAGs/Tcc8dqTf0zwD0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SobGaAElBYDHYdRTIyDnsB05qTbgEdcjjJqLBBJ3Z/GswFcbQcd+4qP39O1SEh19ABxm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L88cCmlMjOfwNOlyQAG5HUCmEkkCmnYBjKQflJ69jUbgnpnjqKmk/dkDqfSo5DlRgYJ6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jqDzTJFJxzj05pXjZfX8aaTjkjOOuatK4EUqgJuJORWVqsUUlvJ5rYBQ44rUmYvz0+lZ9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81MldEpWkfGvxjilt/G99ZpIVVnBkwO+BXHbdp28fXNek/tDQxxfES4nQDbJHyAPTAzX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3Ar5rEpqoz3KMk6aLVlKqSLwPwrZRVMBU4DFcjJrn7c7ZAev0rXimJi3SMB8vY1hezNr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ZDgNu5wKdbxIwYs+GHQA96iuvMknLMQQwzkVNZqpyNxOBwOgqZWuFhyWbvlgME9Mmr1p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NMto0UFVHAGee9XLIAuQ5AJHA96Q0MdArE5IGOMGlSQkgAgADkEdaWfKfK2ME9hTFZQf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A0kXrNUcAngjpitjTiDGFyM56AdqworlocNHjnpmtPSp2kLeYy7iOAppWdhtpRNG924G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UEnqeKV2XyyclmA5Bpsr4RSFBwOKExqSsIGw2ABz1zTxFvJyBj0zUKtt78n2p6vjknI9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OiIducnjJFX7Il8HOAByQayw5Rht7kce1aOny4Yrxg9CO1Ax9ygTJABBPBIpkDsVJyBj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cHJ+X86r2z4iBzyDyB1qHuNWRoW8ZDAFuSehro9HZUjUK+SB0zXOWj7nHHJHBNa2lSbH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G2rnQeUZRxwSBzmmT25jPODgUtu5IG3PA5Jp0pLKNx5x3qdWyW7srSFSdu3pUMkanBKk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yOuaawBU8Dk8VL3Gm0QR7PMJXOc8g065yq5HQjgE0kaHzPlwfWluzwARg44NJq44vUht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GOtX7eVs4CAeuRWbG2ScAnHtV+0lzgYHI5A7U7vYLJMtRMM5xnnnFTbiwDEgVHEgKksc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k8gdjRqiroltH2E885547VI0jEEkkkDjJqvH8vAJ57mntuAA5JJ6+1ALQkjZCwLgc+pp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g8DHSgqeykgetB3ICFUBc/MSeTQ9UBFAgBB5PuRU4QMMdwOBUaSDeQF49qeX4IHT1pJW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z1NK+2PBY/jntURkIILEmlfMuBngd6UrWAswyA5Oee1SA/MMjPPSq0GFx0wO2anDEHao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o5VuQCB0wKWN98mCCuTxg1FgqdwbHPQ08SbyMYBB5qWrM0TTLIOCQ3IB4p8bdTkYPrUD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6NtB2tknrg0gJoxsLEHk9c0kp3HByDjggU2KQdOpI6HrUqliQQcc9DQ1dBfUbGAiFWHB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GP6VZe28u2MuM46qOtV8syqyjAYZGaWyAsW10FTygMAEdutWg3mKDnH0qhb8Eq+eDwcV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YFCasCVi1Fg5yMDPPNPIwv3QT2qKBt+ATjI4qVsIpBJ46E1UWkJpWFi4yScfQ04OBnvx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6jNSBlOAGOccirIJA/zDBI46irGURRgHn0qqGU4BIB3dqtph0BAwAOc02tLku7HtIQAE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5skgEH1oMZYfe4B6g007hlc9T61TWhJOXDYXnINOYYBbJGBnmm2sRIOD16k1YMY2YPOS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Rqx4BHOakUgjKgHA5pVACbcZI6CmxrtJyeCPWgBJWAZdx+Y9vap44di5B6jOCKpyEZUk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K+fBA6E0JXZSSbH2kqhmGMZPFTiU7h8uSDxVaNFLlwRz1zViPAyDzg9SKGrMTtcnVt/3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A4wQecCkQ9CBnnkipFIOTx04pNJiGEHg4xk+lEq7sAcEDtSs4wMjPHGDUbMRyfXpS5Um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5HpVq1DF1AyATyaqQsCx44xnNXrRQWDFTj0zTV0xtNo0EU+XyDjH50oDBQcAnvmomkd2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gDOP5Vo7MWqYJtUcKQSfrQyF8llwfYUpO05IwB0zSK/mEKHA5yTioGldjIyyAgjqOKrN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cE1fkUdMgkjqBVaWNTJndhv4c0mNPWxTddzAgYGeKlt8oQWyeeRRcQsr4Jwe59ajlmMe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x6M0lcSIcEDA71CSMcdzyDSQt5ihi3PelwcncM88AGh3TAE+XI9+uaq3yRhGeRsKOg9R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OeaivU863bg5UcCk73GnZmTEcNmPpnjArc0nHlgHgdcCufgYq52k8nBHWt/R4zIQBngd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O1SBzGSoJKjv6VlsSWXA5zzW/dRFVJBBOOawZpFExAHGeuKb1dyU20attL5cSxoCcDnB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7e1ULR2KAlSMjg1bjLLgkEkntQJqw+VMMDnr6U+MsiYB4J4oeLKhwfrTYhl2ByR6k0Py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45IHINTLll3DnHaooCqIoHPqamhy3J5Hfmk9xpjH4OBkknqajOCCDjnrxU0vUjYRj2qv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kmmF7E1mmPukYzxk1oW0ZyTknPvVC1RtgYLkE8gVpWybVDEEZHGapbgncsw4yu4jrUzq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lNvBXa2Mnmr1tnywVIwByM1d0hN2Eth8xduzY6dqNbgMsZkhcqoAzz096dEwBPQjuBS3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BFGlxXd7lTQbx4mFu0hbdwSa2fLyMHkgZ5NY2iWf+lGfgoueSe9bckihcgggDg5pN2Ya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CM8Vm3xLJhRkEcmr96xYAk/pVOb5UIYDB6YPNJPUSbuQWc2wbFGAR0Bq7bvsJOQcjpWd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Tx0FXLZsAdMZqkmynexbKAg7TgkU2FW5Y8ADkYp5KoBgdfSnw2xcE7jye9PoJt2uKq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jYAEbTj8aqRtsyOuBwKsWBWb5lJAHvQnZESu1clvI8rjg4HQ1mYIuGUAkZ4JrXuGHllS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hmbnJPU0JIIttDVzjbwPYVe0pWKNvAAA61nnPmBSCCD0zWrYD5AqEDcOcU1ZMG7Edyu1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bbmAOR7Ut0m0jJ4z3psjOhVolySR0HSk9xp3RJJgEgnG4cECmBcRDK857VLIkke0OTll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B2POBQ00AmCM4zjFMMZcAchSPmOKlJRSBgknuDT4pFbI5JPTIoHd2K0cQiYA4J7HHSr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zTVAcbgBkHmrEaouRwCemPWhIa1RXuB8vzLyeozVG4hxkgZ+hrVuoRsw2CcckGqEkXys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XFZ7D9MCrbLIjfOCcA+lfnJ4o0SfQviD4o0i5C77bXZvMIPdju/rX6K6W7JmDyzkyDGT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+TS/j340gdAPN1gOqgdAYY63w7tWtciprCzPJ/ixbRT6E0iKQyKSGB64rx/4fpBpP7S/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2N7BMMY3NtIx+or2zx9YzX2kPAq/KFIGPU14P4h1i30j42/CCdHCva6je+eAegLRAD+d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2s7VDyvx7p76J4/l0wqCYLqVAxPQ5Nfcv/BE79ofx/4D+IfiH9nT4P8AhW0uPEfxLhS0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Ua7pFI4Cqrs5z3UHtXxv8eIGt/FurXjooeLX5IiWOMHJzX1F/wRz/aE8G/snftMap4+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U1bQpbDw3HZgFoLqby1THGfnYeWcdmrSm9WmRWt7Fn7Jr4P8Oaj420P9njQN0Xgn4W2s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W6vcGSKNz/Fklpn7c/hWtYfEG8svD/iH9py/02aS71wLpfgTTJIT5j24YiAYAz++k/eE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BOuaP4Z0P9mOXUWfxd43d9f+I+qwklobZnzMMnOCx226dvlY4Ga7CXUfDfiL4lXvjTUp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R4LVdmIm1ERjzHXsfJjwgH95uOlZySvYwg2luZNx4dvtN0Tw/wDsu2929xr3ihX1bx3q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uGY8nMjEQL7ChfGnhbVPHXiD42a4EtvA/wAJrGaw0RUiCpPeomLiRBxnYAsKAcEtxUdv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7r4qGyK+OPihfx2nh21YfNZW7gi3U5xhY48yscdSM1X1rwDoniXxX4U/ZG8OzB/DfhG2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ty6ndBbycEEyykzOD/CKlxVjSL03PPvAOv8AxK8YWtv8T/ix4fOk6n4webUbCxd8vHYh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HAyCD3q94tzbStCynPQkDvU+r/GbTfj5441nxboUSnRvD2rTaLot0qkLdiMIZpFPRl3n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vPhjvCMADDgmvnMYkqjZ7uHs6KMPTbhw5UggH3rWsZNrEA575rEs7sNOY2XAzwQK1bJx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Fo0bLc0iibSz5JAyCGwKhfCoQOpB5xUql3UhWABGT71AQxfDAgHoAKTV0U0Z85MdwFzg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3gDlSMjgA0y+hAcuQRnrgcYqZIgLZHGFKg5waLKwrtDHT5CMgsehxUAhCyKeM55zU7Dc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I8zG3GQeTQkkDatoQ25/0kruADPwzdK3LuO3W0T5twYcEVRitoGj+dRwck570ya/cHy4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ajUaNZGhAALDgGkWRkja3kGQF+XAqs8jiYtg59asRyLMu4clRzzRutSmtLmLcXSSO1s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SYc7uuRya0b6MrLI20ZPXAqg+5CV25BPGRUuyZS1CBS4G4Yx0NaOmqyYxgZboDVOLcGC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gBQIDkHtVxTYpO61NzHnWyIMAlec+tUJI9kzLjOO1a2nWoYBpASCvrVfU9PEREiA47mq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QpX8KdFsB/2j0ApXVZAAD09DTzbmEqW9OwqdhoZLhkMbKBk8ECsu5haKQ7jwOhFakr4w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bowyk/MOCBSaBX6EB+5vDZx1AFQxk89gTU+zbbHa4JA+bBqqsq/dUnI7e9S0kWrvcv2r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gYgLnkcgUlrIuwKCc+gpWXB+UnOeaQapiLZyNncc56cU1ofIj3HJyeBVpbkJEEIHTkio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wemabVgvZkInRQ2AOmOKwNV3rIy7QeeMnrW2IkL5x39ao6tbRPKckD2PFLoO7ci74bUC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d6dqaLvD4JJ9KdosZt7JASOOmPSn3is/I9DjirWqI0UirGxQMFJKgDJA5BqeB/MhaFiA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hGdzZ56AUqnH1B7elDSY02tyDy8Sk9yec054UCkBgMildCzgkHr1pDGygjsR3FLlVh3F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IODisrVlaOcHsWPAFbEXygAA5xzkVR1GP5C0nIPUmoa0BNooQAJnaScnnIqyoMsZwcY6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4PfFS2wHLYIJGCKSVi02xJZXgeMpxlgCc8Vq2TqVOABk5bms7KMgBHIORmnfa5IgAnOe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maV9Ij2hjABJPPHNY5JVmAJGOhAp32uR889+RSZAyASc+lDvuUkiS2dwwIYknrSPC6yH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lAAXGD2NTsTIFPQ9yRQmmN3uQMNrjGc9zmkIDg9CT0JqWXA5IBz2NQDJ3YBzjgCmJpWG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q/pEXmMZTuAUckVn2MyWV+Lm6iDxgcqa3IL/AE8yI1qMCYDaMc5qoOzM3qiTdvJ5xg8m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SOSKdLZKFC8DHXBpttkPtBwM8nFaJamaehz/AIgB3tEWJAHJPeuA8TuYZ4p2Iys64496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nAJJPIFcH4m0tpIZpUYZQE4PasqmmiNqTSkd/PbRo8MyEMskCkHPfFIidVB+YHmq+i3X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cE+QAxJzVmJxkqSeRwQapLQhvUfEB68A8c96knhkktnCrkAZJFR48nBYEAnir9rbC7tJ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Oaq11cS1Zzjp8x5BBPAqxGW2lFOQy8gCmSW0kMhhc4IbABPNO0+TZJkknnBB6ipa1LTV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jFQHOAB71rWGpEqsMq5YdCe9UkylzNHsG0SnGBTJv3cowcZPJBo2Y07s35ISNsiKCrDk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uSR6iqumXTtB5DNlc5Oeoq8EYqW5CgcECkxPcqgYkIIIweorRsjEysu5dxHc1Unj6BQA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LZ4zxzRuhtJq5au7JIgHCH5hg1UhjMc25QSM1oyTtNbBGbODwBVJyBKokBCE8nPei10I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e3IBpHibOVOMniqunQvasUlcEknbt6Yq9MNuEwcg8Zp3RLsmLGvXuMcc96q6nCy6dMyJ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uFNowTks3OTTruJJLKVSDzGf5U72YmmjmLSb5UuQ3LLyD61qadAqubh84I5BNYmkFQDE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dBZo7AFeo6Y9KqKTd2DbtYoeIr0TN9mRQFXqQKxpGEe7cuQR1HatvxDaqr+b0Jxux3rI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aq6Uhwukdf4Z0E+MdKT+ybpRd2oAMUjAFvQiqniDwd4zhlUyWm9QfmVBzXL2epahpeof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GUODXqHgXx7c6hozP4itzKkbBUuUHPTvX2WVZ5RhCNKorWPXweZLD2jLY5fRfCXiO3vb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LiQLFcIeVJP+etekeLPgd4Ng0dU8TXU8+s3EYa4u1OATjpgdKhtvEfhuC8F9pMVzcvB8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p6Vo+IviX4a8S6DJq07zRajGoWO1lQgu3QH6V7ksXQrVU09D04Yx18RFweh5jffC34ca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dBIJDEOOB2rUvPiJ8Pm0S502DwBpurWbQ4mTUrdJYSAOAVaslLR9RuJL3WiS0rcgj5QP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h+OrnUTqd2LfRdGXzL2OIYa4brs+mK1lJSfNY9+dSlClzy1seHaBrPxs+KWq3Xh/4TfB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5Y3Oq2mmiKGBM44k6E47AVg+K/2e/wBku31uQ/G3xlqvizVN2ZYEvCLeNv8AZA7V2nx/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vw/+F+ktpOhW7mKK3tECsyg9TjHJrx1fgj8RdQYzXukz26Zy9xcnGR+dd+FoYeKUqr+S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1Jcl+i3PSPCvwc/YxdMeEPhJoaKuCZGJ8zI7nJr1vRvG3w18W6PF8NxdwQvbgRWkEa4A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4SfAPSLlzfa9fGWOAgvsl2Kx/u13PxS+Jlj8I/Byt4P0qxfUCdumReSDhx0GepNa4yGG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5eZU44iT5W3bZnWL+zTcz6gdTtrd1iJy0ryBUVfXJxV/w6fhraxXmm+H/EsWo3dvhLqf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6N196+GfHf7Zf7QdraS6V8f/ABDqa6Fqd79leG1UxBCx+UAjtyOO9cVrHju3+B/h7UNB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81lg9tPDdszKpbdnHXBI/nXkrAzq0G6dS76aG2F4bxeNwftFVu+nY+q/hj8Q7TVPiV41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f/wj975em6leAtHegnkhiPvdSRzj1r0XR9c8QP4UuPFawWltcGNja2y24GV7Z45+tcZ+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X7O8S6Vrdt4m8U+GLQ/b7S+UQJPKzZLPjBrzLxL/AMFQ/iZ4W1ObwTqn7FlnNcQOYlmg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c0YOeJu4yd2jkw1DGznKi9XHe7ses+GPFXjHxrNdXGoXa2lnGzNd305EcMKjrljwOBVv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s+WHjHwH4ig1KDUNTkhF1bPujcR8Ng/XvXwh+1j8c/2jPjN4c1C21mabQdBaPI8Pacpi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n1r6I/Y4ni8f/wDBKzSjp9ys8/hvX7tbzadxjUu2M/8AfOfxr0pVnHlXN1O/E0FhqlJy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Ihq91Ha6naJcQmTc8Eq7lYVwH7Wfwluvi7DY694P0W6jm0gqEsdIteJIuynHeuq8LaVq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WJUgdq6b45eLrP4EfA3R/Feo6rf6U2va7DDPqdmAPIi6Etntzn8K2xeIo4OXtY25jtxO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0pdDjPDn7N3h74ba7YfFjxPFPdeL9Q0uK2NvcgGK0yv3U6ncehJNdrY+EJpQmlWGkLHG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vTPYCuil0bXPD0Fh4y8c6rJrmmz4m0u+hQF5VKZTOOAeQaw7jxVqGuagulNIba0Z8rAp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ZleLnVftaju2eTh8xr4q86krsp363XijxLZ/DXwrKGu7h1jDk5CqTjdXs3jbV1+Cnhaw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0g8y9uWJLTynrn8a47wNoS+HvDmtfEvSLYSXelyp5TgZ6fNj8xVfU/25tc1u4hay+DOh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Z5CW9duABXZiKmIxL/dq6RzVqmIxldKEbxj+ZJpHhzXb61u/FHia7TRNFt0aa91a9OyN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Z0j9r/xB8T76f4Yfs7291ovhZWMF74unhKXd+3RhBnBQH16/SsX4m+KviP8AFPVRcfE7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0aGHy7dT2yufmA969G/Z0+F1pO8OvzQRRadp6MYrdI8LjHGB9a4a7eFpOdV3JxXs8Lh5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f4k8K6L8P/ijpHhzw5bsbu8tPNup5HJkkbrliepzXV3OoXumdS4kHRwDjNRR/C3xp42+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6unWdsn2bSNNRctjJy79voK9B/sC1lT/AEpVkbaACB39a+DxmPw06zbdz5bF4ijNrW+m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4o8Z6anw31Szgu9NSM/akuoA4f8A2ea8t+CltpH7Ov7XulDwbYRWml+OLZ47+2RcKs2O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jj4Z8P8AhbwiNb0u0Ima4zOydeR1/Svmr4jazcweK/D2vwx4msNTiNuznkjeOleao066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qmtGffXirwL4V8f6ePCnjW28zR2lRtSQHjyBy2fQYzzXnv7U/wDwSK/YT/aA1fQ/iR8L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n2DxJ4duiiZUY2nDAE44Peqf7U/xyuPh9+yJ4g8YaRbtN4g1XS10/T7OI5eSaUbeB1J2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b9o/wP8Ass2/wy8Z6Pa6lqOpStcxWmoT+Y1qZeQvswGD7c0YelGNRxkr3PHjhMRWmuTY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40z4Z6N+zz+0L4fn8dnQ/Ji0/Uo98dxcsOA42tndkdQe9eX/ABH/AGIb3wtqD/Ef4DaL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2KsJTBMpGAsvBBz/ADNdN+1p8QtS/ZT0ay1R9N03UPF9qFmXT1VnW2U9Mnsa9v8A2Av+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D280D4v+AX0uTT2W2muZ4v8AR5sjhVPqK662XUasLRVmejjMoxuDwn1iKvHqeA+FPjTr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hvDZ0jVI02x69agm0vD656qT7ivQNEUXGnHU7CVJoJ1H72M7lYdua9Z/aO/Y01CbQLrx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4IGmk0S+IbzowMlUf6dK+WfC9h8QrXTpPFv7M11BNbySZ1TwHrcpBRs8+S56dOnSvnas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55EK6qI9Ju45mu44YAQ75EZA4zXmnx5/aY0P4Ej+wPDbw6z4tnB2WkT/ALi1OPvSuOn0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1H488J6DY+HLv4UeIPBs16DHqGsXln8iNj7sTDPHX5q+cZZdJluJJYNRQ+a7SSzSyFjJ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Ms5jhaf7rVs93LcD9bak3odb8L/2g/i54O+JVx49vvE8mqahqMpfUQ4/cbO0Sj+6BwK9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xP8Zrb4t6b4hbw5daxdJbyaG65RpSVG8fU/zrwjT9Rt4LgNpts085bAjjXIJ7GvRvhH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4i07+woZNIihvEcXbxHdEQc5AxjPSuPLM0xleopSd0fdwyajPDtuXIrbn278cP2e/Feu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ubqS2icIjAMRw2fzrD0D4LeMnl0zxDqWjSQ3OlIJJXkBUr6/XpXuHwG+D/j74b6JFf8A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x2qxCa5fARFA4x0FXvEPx8+GFjNceGTraXU08flSSqmQjE8c4xX3FPM8PO0T8qxn+zTl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J4X+FuseIPiNcX3ijTY7bTtbb/QZDJlnbPOfStPTv2Tta+Eus+IPGuvm3TSZpPtAG7JL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8feMdYHix4fDuuPLa2TBrGRHwoPfFSat8R/iJ43+yaJreuXNzHNMscaSzblXPGcV0qpB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G9jsv2eFv9A1DX/G9xakxa1A6iJzxtKhf5CuX8W3z2rGGzlEcUcjZyOMV6T4z0y98LaF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Jd5UY4xXhHxx8RTeFdDe3ZWNzOuEUD1r1YKMadmjqyvDPE4hJHlPxj1BvFt/LawyGMRP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chltF0CeHS3Kv5ZLMw5bjv61esrnVNYuTb2lk0rkncw5UD/Gr/ifwff2/h9ruSLaxiO2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K5+m4b2VCEaMmfI/xIu7TX9fW0iEkNxqOsw2y5P3yz4J/U1+4Hg60tdD+H+iabbKFEWl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mvxj8TfDoap4zsrzT3CC31FbgITyJFOeK/UX4QfGDWfGvgCygS2dpUtURtoywIUCvQwl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FXpUHF6Lcz/2lvsdh4Y1C9luHe4kgZYEVsgseBXh3wg8NJoWteHLC9YeR4dtpbu5kzjf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FgazcgRXuhTvEGDsCnJINcZ8PNB1TVPFcyT6TKkd1LtYPHjaD0zmvKzrESqtRgeLOvGj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vhvxT4i8XfEKbx9gvaNdiORWXO1M4Xb6Yr6tudO8TWjW974Z1545BEGSEMMMPWuIuPh3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6EEhRgZY4oyBI3UGuy+IXhXxDY6BY/ErRblorjS4R5ttjKvH1II7816VCCjTSR5uYYyj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x6FoXiHS/H3h6b4f/EXTIL621C2a3u7adAyyKwwwIPsTX5nfB74XfCr4G/tmfFf9nj4b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qWkSSKC4XblokbrgFfyNfVPh79teDxnCZfCfhdbO4G9Hu5CSUcHB46V8jftPeF9Q+EPx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ak8hdVWx8Q2kh+VxMSPMz2AHJrx82lCUlC2p4VTC1MFXkqise4Wj7yDt2sPvKD0rZsiT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yhCjzLqEBHk3MaSptPBDDcD+RrWsSUbaFPI4yK8eLlcl66lu6XADgg56gmqrjDAbcDHU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LAgfwtjNVWQsxBBC4PBbOTVtthF3Kk0IBJK47nI61Wu4SYg2eOxPetG9bbGjDBwuGBHW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QOik9KVnYbTbMe2laWR4wAAoweKtwBCDtJI7kUwWoS7YIwOenGKtRIS4IAHykGobTRcb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Q5HQelVgqIwC8ZP4GrtzEkbseenQmqqjk7lJBPQio3LT5iQoOMIQCP73ardrJwF2nJBG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2cn5fpVq1YR54ByOtEkmhq6Q5Yyh+6uDmmPnHoc9AKtxKHjbdyT0qJ4sZA6HrxST1C7k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8hMkAIU5XqB1p0URjAPJyeoqa7TEQIIBI55p25idnYzF/eYVcHHBAqxaRBWAYfKTzxRb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Q1KUCFQc4B4JNNKw3qiS8tkkQAYCgcAGotNkbSdYstYhY7rS9ikUZ6Ycc1LI7Om0npUL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pGAea0pS5ZJktJqzPuO21e11r4f2/iG2IdJbVXUr61N4MR5NK+3SghpBwpGMCuI/ZH1+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vCWk02ZreVSeRjkZ/CvTobVLeMRRKAg4A9BX19OtegkfJV4OnVaRDbQ7i27qTycUs9vu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UaqT0+lMt5Ip2LI4YBiMg5pc0k9DJwi1qY/imCBtHdZ2ZW24RlGSTXKaJdxWZmjlYN5s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9Bu1hb5pVBVQSSegFcF8UP7K0C3sHgiZLq8n2KUB2lcZOfTpXVQnJxsZ2jzn5Hf8Ffvg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VzrF1E9p4QvruzSD+N0tddeEEYPQR7T7Cvx9sdT0bVtOtkjmkmW5t1wEHAOAetf0J/t1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z4avtOj1Xw9pUMl9eaYWZlVbzbJK0qqQdhycHPDc18JaB/wTJ/YM0m/uPEenfBDXYGt7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S9a2hQL12PIw4GPbivlcZUjDGST7n9Q5BgsRjOF6E4Wd191z83PCt1aadmFLokxylSxP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v4zgk+OnjXwCSNutaJ56MRwHiYqa+fPgt8APCniWyl1nxN4I1CbSzeSrYvGxjLxhyoOe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6fCHwH8GNX8UfHHw54Ln0nTtJsHtbSe4nZpLmZvvY3dskY/GumnjFF2jufBcR5NXoYWp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N/ac+IL29+/w9snYrBN/pLNnr2rx6VQsxZOcnqKveJtV1DxP4iuvEGpzF5bqUuxY81UA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KtVufCYWkqNPlHlSIhtyTUB+SQsvUqQTirgz5fFVZgTIucdeOK50mjeWzPz1/a7jWx+P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1ZiB2KiuSslWW0BU4BwcZ713H7btqv8Aw0hrcUbBHcwu5BxwYxXE6e6iyXvhegOa+qwz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WpCqktgg4B4OKnREI3ITg9jQkYJIwRkHk0qr5K7QMgnrmulu7MkkhGjVh97k+/ahMb32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LkHG1RgHk+9Ju5zgcnrimlcGkwjO5tu4kgZOBT92UJVcjPQ0ibxg44PQClJfYd6nj+6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yAw5BNOSRAfmjJOMYxTPNUsAOgHHanDiPzCSRnjB60mrjsSCQNx0GacGHIIwAOM0xlUn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cbTnHGKgTdhVIJG4kg8Ak96U8Yxj86Y20D5geuT6Upfo4AGBwAaBXTQo+cDccEnABpR+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o0LY2hck9CTzUgVgBt69zQTZjgfmPAxjrkZoc+oBJ6n1oQdD5a9OQRStuGBsAI6GgtbD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B6U5XLZHl8D3pnmqWI5LHqSaZ5iqSCRkdicUCauTAZIO0YA6gUbwBlEAJ6tmkRlZdm0g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7wQOgpNCu0LGAysrpkHpntQzuOD1IxzREdhyQDg+vakkbYS6qWB6ip5XcG2yNsZKsCRm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9DUnLPvK5IHSkMaqTnJyckVa0QJNkBjJxkgqetSRrvBkkJ5PQdqJISuWJHPQCnRr7Hnu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Ixn0xTJFU43EDByDUpzHIXbBUHmmnMgIMYUD7p7UCe5GQmSQCD7+tN3mPOw8k88UNEVO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qSjKjAz0JoHHcGRchwCBzj3NNVizD5uvWl2uAd2MgcgCmldw3EYI6GgsajLEChPy84OK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luCBT/lyRt7dKMAqdykEHgZoAZIrhxxjA6ilf5SPlJyeM0uWbAY5Oe4owc7egz60AJ5c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ntUZRRujHHHU1KfnLAnGDxUbkEeWc4B7etADTnbjZnjg0zIbhkbIPBJqZiVAD5JzhQKj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kUAIqIWLEEcdRSDlsADp0pWO5gW4A7HjNDEEEE7SOAKABsDauACO2KjdiPlPOTyacYQF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N8hSRyA2CDTtcB5G8AZPA60gJI2gkkHgmmRSAYbBwOxWldgRgZJJyABQ00As8hGSykds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bAMcEZqeYgAMCScfMCaieYq4dQCAOhFOySKi7jZMbuEOOwNLI29QDgAHG0GleQSOW5A/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EvnggcVI22RTbiuN/ToBUXOBnknvipJFb5jjjqRUDNkng/jQLmYx2YsQMLjse9MCDJ3d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T2OKbKCQPmYcZyBRbUTbYwjBbnk9BmmnJI5BXPzCgcL8wJJ7g0uC2DkYPU4oEMz5jFlQ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3HOAAOakcDaChOMc+9QSEHOCSSOBQAwyZ+STIHYAVH82QAMgdaV8N3x6ZpNxCFQxUnuB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o+hNMKrkE5BB4FSu+ScgZJ+Yg9aaAM8A8noaAGncAeeB1ppyAEx245pzoFJOTjsKaePv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8iHAXOQOc9TTTJkFBwRTt3Kkk8cZxTMZJXgjPXFAXG7+gHGeuDQwBLbmBxjaBRwGPHAP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gk5BPSpkAK2wjaAQR170qsi5w2WbqCOBTVzj1BHXPNM8zyycL065PNS9IiaTRueEWmg1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cEe6mv1M/wCCdd08n7HPhpSuc3NySB2zK39K/L34bxxT+IIbSUf63JyfTaa/UP8A4JxR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jNtqNxEwHX/WPTTTiZzVke220e7C575JJ7VegCsgVcZPr6VQiypAz2q3ECQGDE4HNVFN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nbnOR0INTwgngkAj1NVYG45OMdOasocgAE5PQ1fKIlVeOGwR3p4AJ7A45NMUkDGAMd6k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elK2oCHAwOvvSZx3xTtpAPGc9KRRk8fjk0PQAjZuhpwG08YJPtSg5A/pQvDlscikAEE5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JPTFNzyByc048AZGSOuTQAIRz1zmlK57n6ZpE4PI6+op3OenFADlXaOQMDtSOFPYUq8j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5zioluAyRRx6egoQYIOCDjiljXqSc88U773HTB9KQ07MBzk9h1JpuS2euPSgEKDHjqet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xuCOxGaAcHIGfrUhzt6A56Zpo+fkjoe1Am0kIcKRkc04HIz60yXhQMZz3pISwyWJIxwK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96UY5J59M1GxzjGffNPzwDg/QUna4D1UjuMZpNoGT27ZNIGOBg1IMfxDPtSKiRZz24Pe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NZ1zgDGTStwB/OgewmOCOg9qaxz06A8807OAabs6Z79aAQcuPQfWgqo4AwT3pV+UcgH2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TSbGLhgSM846mkUMc9uO9KJDn7vAHWhmUHgA/QVXKrgRsiuMcjHoKiCkDnPXjIqYtyDk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57jFNJIerRA6eZk+g6CoyTggjHvmpyQgOB35qGRQTwTjPpQV0GE5x+lI5Cr6k0SISRk0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mjYlpIaCGBzwfpRuHYE4HWmgbmGBwe1PAVQemR6GmtxBuXjIzxxQORk4JPTIpo6HjJxx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5FDsBKMbWPcDgUyP0OMk0jMWAGMeuDSx8gkjoeBSKi7oUwgclsnsKMADkD8qSRmGCRjJ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HWgocGzj0x0pCSzDPQDrSgEcgcUgfOQcDnpigmS0HBAGJz1HWkxkjHc85obtjJGPWgZ6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MQ3QDB7CgyRvkvxgcECmvkkN70HoccA9AakCKRwSGAGfemM7d1GfUinsmCORj1JpDjGM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cqPlPHrQSxH3Og5xS/MvI4oOeCeprMCMHB79egoIY/d4J6Zpd2TnAwDSMxz0+lAHvfXH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FJSqeQMCr5UaD6VR5ZwOc0E5x7CkzmmA8pkjLHrTgoAPPAPFNAGRzk9smnMvA5H4GgBw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rTMk4749KXdu4HHrTTsA8gDGMHjnFCydRjp0pgY8jBJ7Uqg8k5yaabuA8Nznkn0ApXJJ9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cjn1pNxz83pwBTbsA7cTjPY08c00YYDPBHvRt5+8B6c1BoObI6YODzzSZDj0xQExyeaW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604kEccc8igHHIwaUoeDkUAKDwB7Ujr3GeTQuFzzmlBDccg0AKO/UY70hyAO/PNGMDHU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AAk8UqnGeM5p7bUUYH1FMGDnjGe9ACE9TjGKRTuzwTj2pzLgEZ5pA3bB460AFNYFiB0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gKTfuB7YHUUAHKcHJHakLewPvmhfnznOR0zQEx1OfWpkA4Pjjg59qVnxgnGfTFCBRkH0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9qkLMYT5h54GetLjAxRSjGD2OOtNNoLMQHnI7GlB68DmkCgc5P0p2zjIPPtVJ3YWYp2r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OARSAZ74pfu88E+lO47MRs8ZHemuemMj1Ip7kMvHGPzpvII7jPegTTQm8HHGD2pNpIPO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2pVweuQDUtJAMZQAMUirkE/lTymfcA800sV6Lx6URsgI9pJ79epodOhHHtTl59vrTWXu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0zgdqCcYHQ0K2M+vvQD5hPbHtQAirgk8niiQhh6YHAzQW2c8HPFRlsdc9eaADPXPGO9I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IxxSbsA1mJ47U1gTnsBUiv1yO3NMJ57AdxUWsAw5HHbHGaaTt64zT2bPGOPWkKg4ycjs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zyMdeKDIMD5fxNSsAM4xmo2w3UDj0oLSsiKUsWBIPHamGQMCCOcdM1IfnJHQ1F5fXJxz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BxnJ+tMaMsMbunSntweMnBqN3Pbj61YrpIjkXIK44x1qldQN8wHccGr5bOF9utZ+pvIo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wnY+UP2mbOay+Ipi2nDoMc9iBXl86SRXGMZX1zivYP2uFitvGlleIWJaBeW6MeK8mvZD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fP4pJVWezhneCY2IKTkcHtWrYbJECyKASOcelZURGAcjI7CrduzsQIyQ2OvauFqzOh6u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L4HpmpNMizkFiSPem3i5cMVIHc+pp+mRF1lAcg5G0GhptgX9oyuMjHU+tT2gZ5AvA9Oa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SaWOQJOrDBOaLAia+j+bBIwPT1quh2uOcgdcmrWoOsvzBuoGcVSVwcjBwDgEetD1KS1L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npWnoscklwZFwqqp68c1kFxHlckknt2rX0idBHhBg+ppq/KEmluaaAqh3sCc80hU4JBw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2lck9SBTjuA+6Se5IqVoSMVixIVM565GKlAZsbAB7A0zOMHHXpmn+aFHKZA60X0GiWKN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V7TmC5UYyTzVOAmZDxgAVYsRtYEAk57ipTbZSbRc1SRhGvloCwFV7ZSwzKQCe1S3TiYA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5gAbjHGKHqwu0alsF2ZB7YBB75q7ppeOYNJIWJPesy2ZkVYs5BPNaVtOpcR7RkdGNKzR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YR5bAkimyyYABGT3Aqrp0mI8KT7rmrMilgSvUdc0WFpcYzKmSMg55FRlmbnjAHIFPRWk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XaQNoyfak1cCKD93MSByScgCluBvAG3kdMimuGSVTycnnB6U+bcAXzkL3FQ9AK8UI3Fu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8BjwCeCKqrIVbK45OcVdgnXaMjFCRSs2Sgu8iqeFHcCpoYpEJ5yCeppkGFcOV+UDnNWg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WckNpNEbQMpBySPT0qYD5dynOOpFOSP5OGzgc02IiI9NwJ6E0mrDWgSE7RkHkdKgkYAH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IMjj0FVJgAMds85PWkldAmmRxyFicZ5bAPrU4YrjdgHPrVdCQc9COlP+bgjPPbNJtICf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GYcgYyO1RbiMZPbmnIM43c57ik2gJYnLEcEVOQcDnjHIzVZG24U889ae0zYAGenU0J6A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6ZpynbgKcknkYqND8oOMEjvTo5ArcjPsaV0xp2LGXUhcZGe4pytg9wpPO2oWnIIIXknj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68c0JNoakWeITkYIxwakt5X56cnjNQoodTyRx0NOt0IY4GR9aQ23c03KLAQr5P1qrsKj2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4OMDoSaZJ2w3PcZpNXQJtsfEgJ7U8YwfVTkkUy2YOSAc4PODUkfBbYwORyCKSSQye2kY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nNNvQjgEdabGyFQAQCOoNI4GDgcZ6ZqlqyW20LE2O2D2pxYk/dxn0pq5Uhhzn2pcHIVT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lwM9+TitazhYAEBW44BrJtyCduDkn1rYsWWKAIz4YLwDVpKKIk+VkcyqjMBnLH5hnvUL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inQrlmJzknjNEo2ttHAPQiiyTE2kS2n3iSxO085q4MSRhh26A1Rs97E9gOlX4lwoG0c9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4zkAYPUZpkntn2p8ceCc4PNRuMybenPXFSAm0kBcZIPXFWosYJAIyMEE1AqbcJknB5wK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oAkCmNwOmRzVhRt5wRjtioQS2Gbn0qSWQgqVUnI7mgaVydMFcKRgDqKcyHHUg5qK2LEE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bcsRxjmgQgOcbwQR2NJkucYGMdxTS6kHbnJ6ZpqsOQemOeaAHRghwpyMnpWxZxGNAzLw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SScng5rXiZ8Ab84H3c9KcV1Kk2yYIqqN+ct0GKQzLtXAxg9cU2Sc7QuMEjnNEJDgqDk+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x4cMBkEg9BinlcEKowp60nlOmOQMH0pyNluOQO5qFZMG02TJAACWYnP3RWdqu6IbUypB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T7iqWsqjRZ28g8UndSGmmyvMHjWMOSTjkmoZcBepyepJqaWTeigEkgdKgucsoJ6jrik2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nn1qw2cAYwSME4qrpylc+p7VcbBPKnOOCTSSuIakOSTkk9wTTrqPy7OVUGWK9SKegxgg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ORkkcgdqq+gXRzCwtHIdzHg5BIra0CYfaE3uRjtjrWfdxEzlhgrnoKu6QuJgN2WHQD0p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teKzhhGPvDqa566j8mcxsByeTXSxyKB8wBIBzkVzupMWv5CQcA8GqbbFDQtWLL5YUOcC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6EVkafOdxHOMc4rTsTtyOSD0yKErSsN6ssuP4gT7AU0A5ycA57U90Ix16805fuknB44F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ODzzV2Fg4wowe9UI2I5wQM1ZtiSCxJx3xUtXB2ZPKCpBwSe/NRzRhhnaSAOOKkSQsAAO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iykt8bHwMMO9MGrodYRMwBBxg9q0do3AEEkjOMd6z9H4jAc5I64NaLnaMkE4HJBqluS3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JB4ANS2YaMEsevbNRsScDpntmn+b+7IYcg9QaLXYk3csIAoLDrnnBqQy+ZA0Z6d8CoI+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RGBQrgjPoKLJMbd0R+H5IlupLUybQx2p7GtNo2Kuq5JRiGOO9YltCYrsmLIYNya3rdd6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aTVncHZmbcKWJAPQ8VXVWlJUDBAPXvV67jKsQRjJ61WiYJISFJyMZoSbErMpTxMCMtgn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uMHrT7pT97aOnSi1AbsMk9BVRuhtXRdt1ViASDz0q0U2jhRjviqccZjdcZGR0zV62ycn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cTbaI35A9COpqxpsWwN2x6GovLk5G3gHg5pyTNbsCB07E0Lcl6ouSOxiKqDknAIGcVWl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rQt3jktzKqjlSTkcA1WuWQqrcHA5x0oa0BKyKJB3FgMk+1XdNJI+dcAdQDVYAMx4GPQV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HrgULRA0mx9yplAxxg06yUbSHLEgnG4VHI2BnB/Cp7di6hSeKd3cG0iTUnEixbeNq4OK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eTjtV64UleePrUUcCT9eMd8dadrjTuV2LOQBwSOKkg4JY88d6kkgxIqsCABwRxSmIJ8q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TAUKFIC85PNLbuPOAYHaT0xUYlA6qevanQSZcOpBwcYFFroHcnmbPCqCA3r2qlcnL9A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O5HDL8oY9Ko3ybGXk/MeppJNMcWkV4lzcoCcAuM4r4u/ay0yLT/2jPEEKDJlS3m6dip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WjuR1LAjGK+RP20rI2f7R17O64FzpNs6kDtgn+ZNaYeKlXBpNM8Y1qzW4s3JU4BwQBXy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9obwxdwMTaaVqLyMfYMOPxOK+vb7McFwSASFyoJr578T6TZ6FrF740dilvHfraoG7TOO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dqVj53FaVGcF+1JbQH4heJreKIFV8RNIq44y4BzXtf8AwSM8c/BL4Vftp6T8WP2gNQuI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1REMiyX6qPIGzud3zLj+JFrxj9pwCH4t67K4PlT2lpcBR3YxLuP5iuv/AOCenwui+Nn7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4vtdB0W4vxea3qF6wUC3t/3jKpbjc3QZ45rqpRcpNGVRx9g2z9y/AnjrxdpHwl1f9pPW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y+jtvCGjyJmaytG+S1RR1wqHzm9flNdhc+B7OZ/DP7JGk3H2m00+1i1fxzqJb5pVVw3l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/CK4D4dfFTT/AB38TfHf7UfirWxceB/hW0mh+BIo4wI7mby1WaXI/wBaxbaisP7wx0ro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lP2kiT4kfGLUjkjn7FBIOOP4Y4YT+bUOPb+v+GPPp1E9Dp7Xx14e1bxN4h/aL1tgPDPg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BhJ5/uzSKB3L7YlOOma53xPa+PvDfwih8FWTQw/Eb4varIL6cctY28g/eNkfww2+FHoz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4d1zxj4a/Zn0VBJ4X8CWsWp+KHd+J7gDdBG57lmJlbn1zVLT/ibpETeM/wBtDxZH5mma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YEGaJWCGRAf4p5/lBH8KmoklbQ6ItN6mL8Rl+Hngy60z9nv4YRwW9p4F06MXUKKCRLPg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WSo9VtBc6QmCChQZOKy5fhM/w28DWfiHx5d/bfiH481c6x4iuHBJhjCZECL0VIwVX657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yK24kDLArx9K+fx0UqjPcwr/AHZw5t5bfUAoGE3dDWvAAAp6EHmqmrQvFqeQSVJ5Udqt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81rU609dC7HJkDcwA7DFSAL/ABKc+oNQqBgAKSAO5qRSx/iJAPAI60OOhSd2VLqRvMeP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W3x45KFeBU80CSfN0PqaLe3VYWKkEKe1JbCbZUeTygMAkN1NFtyNzYyewou0zGx9OnNM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vQlZgldE7F1UjPHoTVcuwY/IDg9auugbAwOD1qN7Y5LAZGc8UNO4mrMptIApJXk9DUtg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LaCcZ9BTrPlDwBnvih3Q9diHU41yrggEjk4rPktxk8ZHUVq6mPlXK9ehFVDGipnJJ6AZ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KFAPUjpzWnpHzsM8HPBrNCjeec4POa09JTLhRwCPWmnYHaxv2cpwueccHjirGoBZIMBc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YhIwwGPAq5gSIVc4AHFU1rchtoxDb5PUjJ4xT5C0iAMOg4oupjFdKi4AJ4GabdTFc7FH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OSKd3L5bjPQngCrD2yfYGdyRlflJqOaNJVQNgkHJp11du9p5JAwFwMHpSUrjSsY1vNIE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HWoIH8x2+QghuKsBtm4gHGTg02O70tW2sxWQHoRnNJvUpJtEtsGQl3Gc9ABwKnhKsSrA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vbkcAmo2kWE7nJAJxTSshXbC5gK5KSdOoqtbFomK7uGPANX2jVwSGHI5yagezUqX4DDo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5j8ynkENyAKzdcbzJFxgMfU8VoSR4ILOMDqM1Q1C2eWJigyegoVgTsa2mMy2qIFyCvBF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R6NE6WSxyvllUZI7VYYYXgcE9cVa1RnL4ikpEgKxg5Pb0NOWDYCWHOO4qVYI4Zy8f3j1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7R064xTS0BP3SqgDuSeAPSkkG75QOR609iiklRxnqDTGIY7wOnUGla4JtDVTCkEk88EV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HPFWo2Lg8Hg+lU9QcrdyRAYC4wR61LVkUpK5UcbFUtgEnoOlT2gBjYkE5HWo2BdQGXJ9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QY4qU20aXVrkUy4IUA4zyRUkkCyRghgDjrSyna+3GcDikJZkIK/nS6aC5isAEcQxZPPJ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HPTNNIlWQMgJwwzn0q3cYD5UZBPUCizaGnciizuHIB9asJKoAGTkHgnoaiCbPmxg+tSe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g1Q20iV7cyR7mwM98VWSLG75sn1zVq3bcFhySBwOaiIVGPIBJ4JpJWYNXRTliDEZAJB6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xyKgPlvkA0x4sHbJnk5yRxUsKp5qiNsEH5iT1q0veMmmkdE0gmzJG3BGQD2qO1JbJVB8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2gIMAAZIo3uBhUJHY1qnbQys7FO+t2leRX6jo2eK5HXbE/vY8ZDggrXY3BwzBgAB1xWN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jORUNpsqLsS+CbdI/h5aQhSXRnVyeo+bip4kEeAcnHQmn+HABoMix8qshG0emaUqScbT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pknmhvlx8pxkmtOxRTEMBSo6ZNZe07CFVgSvDAVc0ThRG+XYdQfWqurCKPiGPZeKzLtb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hI3qN2B1ra1uETXbTbM70GQRyCABWQymJwGU43c57GotYtJ2EMcbXTYXAJyQap6hCyTY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lwl420EFgMZqtdPkD1B5zRuNLQNLuGjcKenua3LWVmYbs4I5BrAgmw5JwQMYIrXtrpcK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gszRa2D4YnFQmFQfkJIBOQeKmjvldCrYwCMEUbkJGWU5HQChtJARLGTyknQ8Z6YqVY1n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TCVLDaSADyKnRgAMYI74qUmwb0GI32V1YoWGeOOlWZ5hcxGaOPATHBPX3qEj5ScEZ6Z7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ZHUHrVJJMjWTHQXLNkgZXna2avwETIORx94etUFCqfLQjpyM1csiQ23AIYevSmhyWhj6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t1+WRvnA6ZqzYBioCqc8citm7hjvYPLIAAHU1US3EGFABOeQK1jZohNtFPXoIvse8qSw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SVOWwPQCus1WMyWrAckLxgVy8iM0bBlYHPOTUys2VFtFGMb2I2cgcV1nhBDd+DjHAzKw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ZihKOPQnqBXR+B9QEcVxoaKRI6eZGPUY5/lTg1F3HP4LHcWXj/SbXwvD4bsEW0miU7zE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tNVu/EWvTT3CKEjkKxOR1q1bXlvpPiCG9vbZZY0H76InBIrY13wz4P1a3/tbwL4mjheU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PXHrX1GWY1ShyytoezlWKpUny1NCilwb/UBo8UTMUPzMvSrC6b4u8OLJpvhiBy13KPNh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Va8G+F/DngSZ9Z8ceLo3LyZSGNtpJ/Gr/jD432Ys3TwFaWauqlRLK+Wr66lNV6PurQ+m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OL8d/Fb4bfCHVdP8EeKTYya/rE6RQWkcAZw7tgFiPu81578edS1PT9bjsYCyo6kOkZwO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/wDFDRtR8Y+H7aW+tdSjaG/h+8P3g6n2rrf2y9Js9K+JMUVgV8uVEaMAcYMf9adGKhiVE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L36nj+kXmpiI2B1OWONmyEVyMH61zXx28FeOvFnw/mvvAWpqde0ef7Zp8UxLJOwHKHHr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F0TaFfHoDzXQ6XM9vc+eSQSMKoHGa9pzjBXPpV7OmuZo+Yvjz+2p8Yf2ydI0D9nRf2Sb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ajem3CQiaL/lsHA6d8VzeufsFfFW81q68c3Pj+0lv7OLFrY3CMDMwH3F5+72FffmheHt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tx+8AM7rGB1/z0rR1/wR4Z+Gd3Hea1pn27Vki8yOAru8vjIGPWuOpWhCPs6MbegpcQQw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z40/Zf8Ahl4wb4ny/CLxBHeeGNUvdL+26nCihGuIlOY3BBzjPf2rR1bwb8ZPCt7qVpa6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rBeTxjYnPUnpgV9Fp4KtPBnxBvv2qPjJqA/4SXU7FbPRtIt/uWlmM7Q2P4j1P1pq+OPE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HNmcbI1GBUUMvjNttnLRqTnVdVpa7+p8Ua1+zv+0P4hea48eazcXclwG/0OEbI41P8A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CbeveHf2S/C+q/s5/G7wtdW+g+M55LhdUYgxQlicFvQDPWvVbHwXqniS9xNqJtrRT/pM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J7nw62iPY6jpqXGkWMRE891EC0igfdGfWqxdHCxhyrVmOa4mji6Kpcq9VujC1zSfhR4S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f+MpEXdENPhLW8YLcBpOn867OL4B/wDDUHhJfAXxj8DJb+H7jaZ4JJdpTA6KeOfevJR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4duZfg58KbLS9AsB+8nu7IBmQHG4OcqDXl+qftf/ALQWs3c3xE8Ya/cmysLhfs0UFyTE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riqYZYnD3dnY4o5FiMfh+dST876no/xB/wCCkf7JnwrbxH+y78PPhbqOo6z4LlNvJY37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vk9sYHvXmHhz/gpN8Corwv4z/ZQvYFYkmZNQyT/u4H865TxNptn8U/EV34+l+HmnWmp6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LLKfc9dvfFV5v2YTfRG4utUjQkcQmLcv55rko4V03sFDI8LQp8tVu/qfUf7JH7df7GH7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4WtNQ8H67qkLSWtlrskYS64wAjDnnJpviL9hn4neG9cu30uxieIXDGBUXcxTPU84xXwd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b2w8beAtRbTfFOhXa3WmXkLeTvAOTGWB744r2H4Ff8FBf23vhO17d3+i3PiW5ltUhiTV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9OvGapzrwT9k/kcM8tx+FrS+qS0fc+m0/Z8k8D6c/ij49a3Z6BptuoZJL+cJvUdlXOT9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8SeMZfA/wB8E2zeH7Y+V/al7GwefBwWRcDr2r59k+GP7XH7avj8eNfjv43kW2WYyQaY8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PHWvqD4ffB/wN+yf4Rj8a+P72EIjKNL0/ZunvJj0WNevXBqK9ONSg3Vd/0FisHTp0uf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VsP2jvg9oHjM/Bv4ifEHTdO8UNAt1Jp7ylSivjaCTwG5ziu9j065ntU1HTGS6t3X5Li3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LX7ZXwO0Xw740i/bh0vwZbajFDEg8Y6LeLmVLZvnaVSOjJzz6V4n8UP2/wD9iP4aQWXi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lbiWNWuNCsLhpYIpT1UiQ4GDxivzXEU6c68nTWh+fY6tKNRzjG0T7w8eeE5fGfhC/wDD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jwdwBxXyR4M+H/iT4u/GObw5Jp8qWPhlh9qbGPNmDZVf0zXtXwg+Mf7SvjTwFoXxW8J+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iFWgkhT7PeMCcdMlT0Ne1/Cf4e3t5Pf6zqvw8n8Nalqt40jWt7GEJO0c5BINKjNp2R35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XMz4f/s4ab8QtbtPG/jjXUjTTlEenW8se9I5+ArhScbh6+te1+DvDcPgzx5N4Y0Tx/at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eajhcbgdqqORyAa4/XNB8a+D/BzrolxYrfQSiWD7VgqWBz0+leA+M/Gfxa/aY8eafbW3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VES/1PTLlkhuIkyAJP7y9DXrYedKnq2etgKDxNNuMrJHu/7Qv7A2hfHC6ufGeifEXT2l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nLeuea7L9gf9lTRvhj8Fte+HHilbe8F9q8ksk1uwIHUZVh/OpdN/YatPF/hmwv8AUvH1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yGwO2OV47V1HgjxQPhdF/wAInpdvLFBZkKSw3FsdznJr0YtVUcebZtVnhvqkJ8yMfxZa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w5uPF2oLoGqQeVpOpby0kDtkeU/94EdDXyb+0VqWvfsX/G7w/wCMPFukOPD+uTC3v9Sg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BHQjIOK+5vib4hs/G3gWHxFo0MEt1p16jqJBkMwH3fX1rzz9oj4d+Gf2xfgHefAbVIU0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uEDfY8c74yed2a8jMcPCvFc3Q+apxnJWON1fwx8Pvij4UivPGkCeIbS3iSWPT75RLBPG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XjfxO+A/7BwibWfDXwbfR9TibdeLZ38qW7qDyFXOCT6DFe5j4Q/D39nrwTYaFB44fX9W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AGRQfvOOnAr4G+If7T/hvR/2jJvhJqemTa6txqaw21tY3G4NLuxs2gcgHrXkrLqFSXLO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JVOU4fCj7k+C3wJ/YIaWyuYLux0O8ksY5Tpl5d+W4J5zuc5JP9a9P8R/G79n/wCC9h9m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Kp8lrWEFN3rvx+tYeu/sHWPxB8J6brWvCOXUk06I29o58sW7bQdmRxxnGfavPfHP7M3i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OuAirlHikMifTNczySpCXuq0eyOHGZxia8PZyqOxF44/aD+I/wARJZBqVzFb2UjEJbQI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f9iSAtOUA3HJwOaZa28kJa3chmR8tnnmrUxMqBe3c1UaKpOyRx+6krEFvFKj5RAFPUk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/hL9OmYBkjuEYqO/zCs22tw0Y5B9TitbRrh7NmktkzIpBU57110mlJMma91n0jr0Fuk0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LIWHBOO1fK3xL+GN98R/FcuvpNKYftJUR7+EX2r2+f4lT674Ygt2ASSCPy5AvO/3rG0P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zE5xjrX1MatOdJDwGMngk31POPC/wi0DS7Qpb2hSQsS0hGGP41m/ETwHrmrJIlvpBSOO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rzXrerXPhfwqyvq+twM7HK20Yy2fwrd8BeINI8Y6dqFrbaYsaxAKgZsh8g81zctKpLlT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VR66nwL8Mfgvfar8ZDHrdsfIspBJcRgZDEtX1HD4qv8A4XwpYeFWjtmKhgQgzt/GoPh5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RmJQsiKwABxxk1U+MulvB8UHtIBmGC0RHRTkbjWeKU8NSbvY9POcznjq8YS2sO8R+OfH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vJIs4wyk4UD6etbXw48fWk2uw+Fr9FEl5OpimVcNkds1y+pun9iQWTMFMQJDE/pWC+sD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sj5hcDlAOc18/GtUc+a54kudU2kz0343f8FMP2cf2V9XPhv4neDNelmtkAlvre0Yosg/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6/8ACj9rL9mb4zfClPiHYePNOj0bU8QXAnuQRbu38Ln+Hr1OK8RT9mjwx+034Mtvir4k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mzIdRwN3PcVi/DL9hj4f/Cy8vtJ0bwfJBpmrRNFqNgJi9vODjkLn5WGOCOlfT0q1Z0U4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6Kq06nvrdPudb4a/Zcj8D6vr+m2U8d1p99qDX+k30DB0lidvmVWB/h64rzT9pb9nGf4n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L9bCx1C9jma5ZDudU/u8jBr6s/Z38C6F8LvBB+GVuLptOtJy2mrduZJIUI5Ukkkiur1r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2lQ6pYyNiWOQAvED3Hfis6+HniGpbMuvj1iKK59ZI+J9ItxpFlFoazmUWUawqS2SFUYG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y7Twx6ZruP2nvhL4Q8AeLdP1XwVMUg1KFnntN+QrDvj3zXE6cAswJ6r1ArxatGWHq8si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SlQFAuMnHAzVeWAqOQBz1FWpELKAM59RUbIVYZHBHSokrq4LYoXsbCPoOvHNQgB4zyQe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kAkdgBzVS3DGM7lZSeQD1qGmkUrpFCZzHcEqMH+Ik8Gr0KZQFcA1SvYi065AGDnFXLR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d1qWk2RX0eRvOSQOoqgzlXGQQPQVqXasYi+AVA5GeaqvbLJGrAZ4zkVDbRaVkRhiY1wR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AMD7imQ255zyAPSp7eHD5x09Km407qxci2q3HJI4zTmgAYZJ5POaYrAcMDwO1X3tVub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c1VrxuF3EqZwCAAcdDikmVyv3c4HAqdUVTtJBA7gUtwuFIOMY601dk2UtStGB5W5geR2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8GhnJbGPqKVR83GeDwRRoguO8tsE5HPbNJEBGxlyMqD3qZSfLYsDgAZyaqSLJPE6Idpc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k5IUpKKPpf8AYl0TUNL8BXniG5lLQ6pfPJApXHygkf5Ne1g5ANcX8Nba38PeBdF8NWcQ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3NdovQfSvrYwUaSSPlK8+as2Q3Lu1tKkeQ3lnGPpWd4UtpINMUszDJIO485z1qZdYt21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CuVB781JowP9lrExIYqWYng881soyUbHHUaTuM1CXPl2uAxmfDAjPy964L4u6lFNfRW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wnPNInjQQ+I765bVyYxL5Ucbc4+lZPjHU9ItfEbqjvMZIUZVAPBI/wAa9WlhVTd5djKM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4f6b4/8Ahr4itNP0U3mpXuivCqwIvmTqOiMcjco5OPrXyf4W05b3wI2ijw4httQsDbzo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c9uuc19H/GD4vSfCfQYItJvWi17VZhFZIoB2Qk/OxBBHTgGvIdItZJ7eZ7eTFokipGJG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LicBhqklOUVc9/BcRZ1gaDw9GvKMX0TZx0HwR+FPhvwtp/hrSfC8Btoy6vHHuQbic8YO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01Kz8LaVpPw08OWyWcCI1xcW8Z4IwAma7PxD8Y9E8CfESXTNcuxJBbSC6AVcg4Awn0P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4kaj8VfiPe+KrkYhlkKxRqMKqA/KB9BXiY1UKK5Yo7aOYZhjf41RyXmctcBt5yuCR0FN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NdD94CSRjjOaijDNKFGTmvCk0dFuVlkYwBkEgd6jjhE15GnXLcc96nWBtnKcgcg1H9o+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FGpV3yn5/wD7e0HkftIalJbIS81tCQc9SqqDXAaPGstkZtuAI+QT3zXpf7fwFv8AtBGN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ODtrzu0t2toCHHDDgEYr6bDL9yjxa7aYy3XMhXGc9CTTp7by3VdwOOuDRDuMoIAxjrmp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Qiu1JI5022QMq4y2AB6VHk5Ix16E1LICoGRk59KRE3ZLdB14pu5Q1TtIAycelObdsPbJ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Xg44I6UqE4KsQWx0PIqeVgKqISDgMWOCVanGILlVyAccHpSeVtIaNVGRyAOKeHB+/wB+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GBjqvf1qMybGIIJJPHPFWFYBAHzgjqfSq8xRiFY8HPAPUUNJilsPYpIvUAAYIJpFA++7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GgEKFQT91zmlEq4KNjJPYVDTTIasyxwxJU5JHHFSBSMc89zVeI+YC24D0FPS53HaQM9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CnoTwaQyLGjKQQQeSxpcJuDydCp3D0qC4mWEAcN6gmhK7LTtoQTXMm8Iq8g9R6USSZA8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yM7Atyp6DPQUFlyIwwGehIzT5WTJpluCbKhCRjtzUowclzk9+MVmq/AHmfdPYVegO7k4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LUmxtwwAOehNNUtvJBOD1FOBORkYx0xRtMjlj8oH97vQNK4jBWb94cYHIFDIG6+nBAo+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0eWEzgnB9aB7EZRFJYYJI5GacPu4GORxRuxnnJHTbQo3OBtwCOuKBWIgEmZg3RfQ5FD4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5x+FKw2EvFjr1x1pP3z5JXIHvQGrGSBcAM4J9SMUzaWU9cjqw61JLtPRQSByxFJkHaVH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MK5IJyUHQseabKz8BQCCeMGppQpIYrkY60xnC52ryRySKCiJdpY7s7u5FIY97bjIqgde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JPRQKifkkKpHPQ96AGspDYYZOetKASvO4AdDUiHYAScE9qWWIZBYkkjkCgCq0yk8DJB6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Z6E0hRyTvABzxz2qNtgyQ/A7AUAS738sEDd83BxzQpBckIctncSahhnznBOxe+e9Tm5i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OhoCzGNtyeScHg0kqLkHcC23kE0484YkKSMkHrSYXJzzkcEUAITk7lwMDmo2xvHfjqDT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aSYBz8pwAOcCmrMCJ5CjZ2gknkgdaFYbg2OQeBnpSzS/u1QgAgdTxmmJIFzuOSemBTas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81CGyvKj1qGbLfPt288A04ORgZHXqBSySrglWLEDuKWiLSsQ4yMZ4J654oKl/wDWYBB44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8lckelNKtJg78DuCaGMbM+8CPvjgioHQqcKDnvUxRVxjIPfNMIzhSMkk4J6UjMidSmWJ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HBKkZOB1qaVTGoUgEMOBTSpBwcZHbrTSuBAqAKeSAegHalICqF6hhg1L8uTzgY54pjFs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UNNAG0lSV4BPNQypsYOQMn1NSSSFQccDORzUAGck5w3PPakAkm0dBkZ4GKiJIO5V/M1M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tNdDnKkEgfdNBXMQsN2RwSegFN8wMOwK8YqSRSnzAYz04qJguAz4GT1oC7Yvp0Bpkjpn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g4Gc49DTXJ3AMOB0BoGthJNjdOo9qgZZFY7+QTwMVI7lc8jGeopHfIJ4IA4IoJu7jGDM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1wRlRkg9RmpN4CZAzkdTTAxkY9QPalJXRa1QzDfxHgHIHpSbhgfIcE9DSyAjJTj2amK6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ikuUTdkdN8M3ebxvp9qq4eWUrGSeMbSTX6if8E2SIP2QI7eX/XRa9OJFU8A+ZJ/hX5cf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dZJEMxbGf9kiv1B/4JuzP/wzJqVi7BjF4ruAsueoMkpoWxnNqx7nGCzAjI59atqAuAPX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5I7gVZQ5HTpVJmDdyzbzAcYJ56mrkS7sHJAHaqMfbDY9qsJMSQe3etUkhXbZd2h8YI+q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zxUEDHdtI4HvUzxbyCvFJq4yTIcewHFM2kHjv3AplvdOkphnQ4B+UgVcSMOp44HWpcWw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cUKOSSDjvinmLnG7jPNAT3P4UmmgETHf144o2E9TwO9P2t6Z4o2bwO2DSAQjpg0uf5Uo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HegBSoIHOD9KjPJx2HcGlLHkDBOeackagZHeokrMLXG4PA5A9SaVl24yR+dKWPA4JPUU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RQgILZAI96VsRkdT7GhHByNuATzSSAHAB6d6Bu7Yu4P2PHcGkY4weoz6UsQIyO2KcEAJ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lu7IjljjoKVFHIHX3pz4U9z6Uxieh4+hpCF2D6/jSlsde9IQTg9CKUjpn8KAFyMDABOO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+9Mzj2pyjOeeo7UFpWG980Z3ZHPFOwM9enqaQjB9R2oB6MTGMfSk+YEnqPSlU7unHPej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MaSQc5OaQLkZBGfSghmPoaVeMk8U7tFCAjuORSDJ9vSlJyT2FBAAzkH6VadwGEkdRkA9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p+zd6cds02RcZHUY6UARuASo4BPXNMdGjDAYJ7HNOZdrDHPoBSMScHuO1BXMQMFYEk8E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n04qVwcEcY7AUxVO09TkdDQJu4wKq4UEZPcClwO/ajgk8Dg9DTZVbt2PHvQ2kIa7qpAH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1NOWwvT3pRG+OAc55NADyAhBx1pdpYHpgd6ULkAcjJ60YXBwTweQaTbQ07DCd5G4HAPS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JpMdck4pecjkZxxmpuyk00IjFs8gZ65pCGBBPJA5Ap4byugzkdqAc9iTnNWTJ3ERc/TP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WohxyCR9KXAf7x4HvUy3EBPUdRmmDPXack8U/wCUgAA5B4NKwAUsePrUgQshPJOB6Uwj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xvHORzxUUucjbjpzQAnABz0pHOBj170i5Od2SB2zSFwVJ25Ynp7VmAxcZ980P9c+tOC7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24yQeeTQB72gB5znPQUuVX8fSo0JxgjpQhLHt1rQ03Jcj6/SkwS2TwKFXbnPenEYAOc5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Oeo7mlAOB1OOvFIMjAHI9QKenegBU6dfwpV2kHP4cUw5B6cZpysTknjFPSwCqwye+OoI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144oHHSkAhJyByaUjJB546UpOecUMwIA9KABRuOAenWkkXGMEk9wDRu284zmgEN09aDQ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lPvmkIBBA4IoQEk8mgTdhw7855pcFR1xn0pIwCce/WnHBBGenSglJtiFsD0Hc0n0P0NI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AyT3yOwoLHdKcMsD2IpE7kjHuaeDjP0oAQHaPvZ570oY9sc+gqMrnJHc9qchCjHr60AK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5QMgikdlXHXn1oUAZJyc+tACLnPIPtxTsY9PwpByPp3zR+fWgAoxkZ9+uaUHbzwc0Fsj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3EnAHenhto7HPvTVXGcnmlVeCScjtk1Ba2ADBHQ+wpW+b2OO9JESSeO/NK4J59KBjTnt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MU4KFBJ5yKb39M0AJRkAgHPJpSc9gPpTSuSDnFWncBzAjv1pAck+goox796YAe3GaUY5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4+tS0RJWHA4P+NNbAB9T60pAIH601gR3JFCWghkhPHpSxk4JIyB6ilKggHg0nm7eMfpQ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Z70u0AZB57c0jvuYfKMk+lD4IGCRx0okwGu244IOR7U3aHJz/OnYwOmcjmkCY5zjBpXa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SdB0z1qQkNgdx6mo5FUdenpRdgGRtwOpqM8se2O1KG5wenpijlj0x6mhttjSuwC4wx59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nJ71ITgE1Gev3SB2zSKSsMyWzk49s013xx69xUkgxjIx7VG69wO/NAyNs44JHrxTWJPr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FIDjBPY+tArajGYLn5evc1E2WzxUzMrkgHGPaojkZAPTpWi2IeiISTzzjB6VU1DYEO8g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OOvU1UugZQUCA545pS0iJNJHzZ+2fp8kOp6VqeDtY+WNo47V4rcydCcc9K+j/wBrewM3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b3fUnoOK+aZJzMewIAwp7ivBxcffPVwbbplq0kO3cQvPT5auWsUkrK6kAg9hwazrZ3Cf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rts53LtJGTzXA4pM7OhLrEZVVfkKfSm6S2GYEc9SDVvUEEloqDnAyCKoWjMlwigYIbmk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/HCHjtilVk5O3BB4PrThI3OAD7Co5VbcpHB3Dih2JLEnERLqMEc461RLRiArExUAYGRi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kds1kMxLsQ+MN0BpDSdi4rebly4AJ+XFa2g7yxC4J7kVhW5BbkktnkYxW7oSmLBUYBPI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U2khwRgjnoDT5oyVJB4FOtFMgDHnAovBtQ8kY6ipbdwvFrQrOn3c5P0NSRncQOB7mofM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KfnkKSGz2IqXa4OyRaQAEqCDjupqaHg/Kcn2qrBJgjIAx6CpxIchgDkdDQESzIBjO4nI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GFJJ7U7d1ww468dab94kZ5I61UVoMsxcAYGTnk5qb7UY2VeRntmq0eUIUHHPNOON2GIH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sdR4bvPtC+UTwOhNa27B29gOa5XSb9rOUALgk8AdK6OyuVu1DjggdKlxYKzLJVmIZW24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PIyAOTnvT1YucckAc4FOkjLKflP0zSerHdMr7Rv57ngdaW5jJQnGBjBApGQxuGyePQUt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zUtaDTTKQcKxJPI6Cp7eUucquCT0NVQQCSccHg1Zt1Kn5xnI60JFJJI0I/k+XggjkVYh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lU4QB93mrVq5PAAyDyRTSsJ6FtQfK3Dt29agJAwWUYPr2q0qqkQY8kj16VUuC4kJHQdA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nITGQT6iqjlcnODzzmpVbcnfr1NRSR5bI7+1Q9GUkkKERuox6kUEAgqpAz0yKYrnbtTr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5x6UgHxpuBOQQRyRSTKYk3qTjHIFJHIqKQq4x60M/mJknkdBUuyAbBIJG5yO4BFTS5yM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c+561ZLAgDOCT0xTSdgHRsu0LISfmBABpyu7P8w4J+X6VB5x3fdwQeSBU0MgB9j0GKTi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646U+JRyVIODximZGOTnjpmnQts/E+lNNMCzbtuDA5Bx0qSD7rZzn0qJCGbOQAO5NTxs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JDux2/ICZPHXFRyvtB5+vNOk+Xjjk9QOlVrp8HqCD1IqZKwbMntJShYIckkVOJACfmwA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MSc4IyTmpJHIJIJCjsTSktC07otRTgPj34xVwkCLGDgHqO9ZENwnmfNgEHqK0YbtGBVW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E02iRBubhSR6VKRtOOhA4FRQSqGORgkYBp7yHozDOAOtWZttElnGGcBl5ByTWmsLGIMD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wwAAM9QK0beUKoXBGW5Oa1TViG7DI+MhgASexpsmAxI5HbipPKBdirDBPGRTGJZScEKr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nsE2gSMRkn5RV4qDhjjJHAqpbKSBuwAOhzVplbA54I4yKVrsSdxpZASRyQecVDI43bg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9evc02bCkkYAHU5qWrMetxVnbadqgcc8VLbyL7Ejpmqnmp5GB138jvU0R+bbkEgdqALA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ipchoxjoDwagXlTg5z2NSqMxZz35GaAJ4ZOCFPemXwuigFoMkn5s+lLbxnbxj2AHSrKD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tGUk8xkDP8pHXmhXORnAAPJ9akucR8RqSewqvIxUEZzjoSaRTVy5E4ODtzzzmtOJtrZB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0FyQ2d5z6E1saPN54YO2MdBnrTUraA1oWZXZwQxwOx7mpIEMbrhuARgZpDZm5cAE4A4F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gjauVPqc073ZOrNJx5iHaOh6mootyMQRnnmps+USMYIHPNQeYqsTkksfWk00DVyxjkZb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gZPT0qaPO7PUH3ouU3x8EA0X0HHcoCAqgPUDqahZSzfdxg81bhwqtGHzk8k+tQzIpJCn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W0X5vQZ6gVYkQ43M3fpmqsUwQgbscdT61IZzkKxOc8HFNWSGrE4I2ja4B9AaVmKRM2AS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7YywxIA3c4q3eactvCobBOOapNWFZNnMm3fczk7st37Vb0pSlwZAckjBFS/ZSxZVGPrR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7etJWTBttmgCoXjI45FY2rqPN4yDnoK2oHDLtOACMZNZGtoEuBhgQwp7hC/MU4WWGQY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OW6AAeprH4jkUkjk9zW1YuDGBjp1OKSSvcqWxdkBGCB+VJncpGMcetIzt5ZXPUcYpFw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Few0KwOByc8c1dtThCCB05OKqghTn171YgBXv16gUm2tgbSWhbtk82NjjoMnIqGVd8Lr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kV1YcDA4FRsAhdGAJPQGh6CTE0yU7QrZznjArWD7txwADjArBsppIboRqchm/Ktq3xgK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i20GkmKI8Nk8intw4UAkeuKAw3c5B70qS7ZCR09AKpKyE7XHuuxcH0xjFOiPIA4xQzsR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TWcWXUsMZPAxkGiyY1ZRKcuVnyp2ncOQeta1lJ5gDOMkdRjrVDUIN+ooQwVTjIC4zV8M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STshNWQ++aMxFfKH5VmohyeuCfSr0sm5BwTkZFVmO0/LnJ9KaaAgmjV15+XHXPpS28CK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+WTnec56U1YyCACcA+tCC+hZUbmHQ46VpWCxZyzDp0NZ8YAIGOcZOaswFlJOR9Capqwi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j5R3qtcSIz9BgngCrbvvUkgE45INZ8mVkw3JHXHSk7Cbsi7bySLHsLZGOgNJJuZdu3Iz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KT07VOE2j5lzk8CgqzSKcisF+UEH1zVy0woA4BHXiop4WAHzjJPJq1HBhVO4EkdjQlcS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jPoKdZvtAHoaV4dihhkn0psACNtwcsafK7iauixNkoSMnPYVV3ujqQ2BngVdaLehZeCB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OeuaEmmJOxYmk81Vyc7R1JpGjZ03Dp3NV0k5x6+pq2nMGcYwORSk7MroVJsKPvHg8Yp+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Aei5603Z8xHcnjNTWwZSNxzg8c0LULF3UpxMyhVwQuMVnXq/uw20kg8ADtVzdvIJ4yOM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+tJ3bBaFCYkSLMpAOBnNfJ37fFpJafHPwzqIBEeo6NJvPqI2A/ma+tpLZiQSBjPAr5i/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eCtUIBXybuED05jOP51rQajWQ07s8C1OIh5DjJUZJA4xXz5+0/bSab+zp4xv7XPnaf4y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XX8ssK+idSYIZQ52qwwwFeJfH7TJNS/Z4+MEBj3SRWGm3UAI7Rzrk19bgm+Q8PGwipNn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1TxOQ4ludItkdCOciNQf5ZrP+A/gnxH46+MfhnwN4NEp1HV9QjsrUeaVVTIyqST2GM5P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hrTFOCRYqp98cVS8B+MNc8BeL7XxD4cv5IL62mDW80RIkVjx8hHOc4rspTcapxzSlRcT9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4/FDwJ+wv4OTzvDHw105dd8eTlNsd5cbQY1kxjdlm3c54IHau68P/ELRdS1bxR+2X4wE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8E2gGRKqsVaRF7tJJhQfTPpx5b8O9M8X+CPgN4M8IN4dW2+JvxpjibXic+daWSqCzM3U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0r0vUtJ8L+LPitpH7PmiWkEXg34aWS6h4huAdkZuFAZFIBxkncx+p9K35YtWR4NKcqDb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CPwWtPBdncSJ8Rvi/q2/UZDLma3t5PmlYnPyrFD8vHTJrZ1Lwx4b8afFrw98EtDEcPgT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HZh5c16if6PC3Y7QGlbPv3rDt/imBF4q/bD8Q6SJDZo+l+ArV25nZvlwg9yByB3PpT7P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4Z+BMXhqOTxN8Srx9U8aq1y6m1teGlErAhuny8Y53AVMqair3NqOKlKSVjCSXx78bNU1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PheSdNK8E6TLFmW5tBIEkuT02h3Uso5P3s4AGer0Ly10topQSwHBbtVP4o+L/wDhIvH0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/hFPhzpsX9s3dtJsgt5yMJDyRvYKBxz1JqzoQa4hYrwrLuVW64r5rML+00Pq8E26RzX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7phSMgjoaZGxBGenoBWz4ujXz45NpwBgAHgVj8KAQc5PrXlyVjsjIuQyYwSpxinNIw4C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MigHH0qWMfMcggZ6VN2W2lqEwcqDnB9KWAbUIzgHtmnOcrgqcVGhPQenem0JrqQ3MWVI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ojETgYAPQVqOgdQMHpzzUAtFIO3Ib0oWoJ3Eh3sPlUHI6mrDBY4zKxHAqWytS0fIAFRa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ew705XE3dmXeTJ93kZ6U6P5IlKZxjgZp7WyEGSRchegI71Gq7VGDgA9CKm1h2bQt0/nq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qvHz0AGKu/ZS8RcAADqc1XOOhBxngmmPdFRkw2SOg4FW9NkbeApIIGcYqvI5z0yc8g0+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nijoJJs6e0uWeBPlxgelTiQMu9hhQMHNQaeUe3R41wNvOalkCshcAgg9CeKq+hLMzUrb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ih4VmTcGPTsKfeljKzrwT0xTFldEVT0Bzis2lzXZUXZFORXKDH3tuCQe9Ry5MYBPPfFX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x4BFUbgDblWB565p3SQ1qilcxAc7jkDgE1mzW4DE45B4IrSkJZj8xHPrVW4UsRtH3euB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tKd2fEmcA9DWlc2Ud7wqAhhyc9KqaVCZcjpnpzWxp0LISrDp3p2TQm9bmAsz2d21sVOC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/qDuJyRxVjU7GKV/MdMEEbSKjkjiEbMTkLHkD1pJKwnJNmZOAmdxBOeKhDGSIyhMKDya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BHAHakSNvszQADCnkHvSaSHfQk0WdZAwYkAH061dlAdPT0x1rMtJVjuRGhAXHOD3rR+0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1Zohu7IJD5bDGfxqKQ+bIcEgE9BT7pguDkc9KjVSWKliABwc0X0EBjBU7cYHUVEVI446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JAU25ZT1B7VE+VYkAEA4yRQ1dARwvjgKR6HFVrxFWVhjlvvEirSEowbtnuKhvT5mSP1r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CoUZBzyBTomSM8nOeozUQJyxLEnPIoeZVj8wg4B5IFK1xkjqu7eQTk8DFBChSTwPenR/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RUzWjllHBzTSbY2iK0t45lbcOo4JFP8AsgijVnxhjxVpLYqhYcHHamXj7LeNSAobOQPX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WCn5WHQ8CnQZbPbtTOvAHPqTT7N1QOzjIB70tbg2xLZQsxABGDknFNuYysxI+6T1NKjP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3kjklzznsBQK7uJt3Ag4IA4zUByJEGeQ3J9qtwkPF2470+1077RMuGB5yc9qpRdxNtI1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YgUOe9SCLAL/wB48EVZlRBJGyADKYI9qiCgfIOAOhFa2TMrXMvWI3i2lep7Vk6gDMj5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baSclwOqcVizK0chVucHnJqZaMqKVibwFK72d9ayIN6kbQTnj1qYq0cjDnOeM1W8Fyra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xKWTv16j860rlVMx2qAASCD1p2VhNPmK53jHzYB65q3pEot7gTHB9QRULDC7u+aVMZDA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09SzfZmfzkJPt6VRmjVgfkAJHJxWmMFCTjJXg1XktlkGWbbg9utRdXKvfYxNRH+ljORl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L7GOSR2qbV4UF1HJtJCptII5qKyZmuQtuxG0c4NJvUL2RVlj+y3Hk4JXdgCrtqu3AULt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K02WjOccmi1X14weMCkndjJ5F+XarEeuKLd2hO536nipAR6AnHWqt1ngITz1Boem4O7R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c9SBS2K5kK7iCDgZ71U0rUUyLZ8jPAOM1eg2RXayqQdwwAOlO+tiUmkW5IxjORwORUUU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DOc9qku25CoDuxyRSKrxoWXAZlxQ0w2RmxzvNfbkGUyRn6VtWCq8u8OcgHCj1rE0+2nh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KnHrWxZ5hmDnoWyfpRFtsGrItqWCEjofaow3zEEd+DU4JZZGHTJ2nHaoFbg5wATxWqSR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njkVy10rs7jbhSTgYrrlUlCuBgjvWNqUKktGqgEHoBT6Amr2MCRXUKzLgkccVreCfKXx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LvY+mKz9TBACkHI4zirvghVfxhZqQWLQyAA9+KmKKlFuJY1yOM6tKAQRu+U5zXS/CLQt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xh30+ILBGx4z3OK5rVSDq0pZNpDbdoHarPhnxRd+GdVfyYy8Nwu24hcfK6+n1r0MFUpU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SjGacjl/iFq0fiHWHfVwzNBI3lRDgD8KisbaKSxWWOxYNsK7CuPxr1GbR/A/iHGrSeE7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fK5FF14c8PBBJaWqxRp03HrX6fhczw86KVJaH6Hgszw0qKjTieLfBfwJrek3espruhOf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TgAklv6V6x8SPhU3xs+G1nq+kXPn+INDt0W5g3YNyijnA9utXGVdTkFraoFhTutaOirq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onU8gE4YVLputUc72Yq8oyrOrHSR8qw6Dd6ZDLaapp9wkySlWja3ZSgzXR+Dfh34l8V3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jAO6SMgscD1r6V+I/jf4T+APDE3j74neHI7m42ApZafbb7idvQL/ADNfB37U3xx+NvxY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P4I0q2QroGkWsvlts5+eXHVjwSO1dFCniKuj27nqZesbmLcPhXc+j7Dx/wCIPCPibTLB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XSNqtzJBl7qTtt/2V64HJq/4w+IXgTxD8RZNW0S4uJ4p5FdjPCUG7+7yAf8A9VfMf/B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NXgzV/Dmtavdaje6DOsl1LcSk8Et+HavWl1/wv4b1GbVdVc392hYx2CNhY2/2qiVPlr8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0cW6e7R1/wC1z4r+IfgH4f6b8QfBPwHXxYbkhJJGBZYeyrsHJ7c14f4C+JP7VXxjuJI/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gwPmSWS3WFtuOTknPWvZvg38fm+IXiS88D+O/jBL4XtNPtHvIxC6rG8Q/hGelfEv7Ruq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m38J/GWe9s72/kttIsbt9kzxZI3bRjg9a0hiZ0Jey5dV1PUynCVJSlRqQty68x9weHvF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ZuPCHiA67feHrwW93qMcpaO4nODjdnkAccV414g+Imt+OdNbSdZiZEKldsQ2jHb/APXW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Fa/8E9dd8O6VraavqOm6+s2rtbclQ3O0jrkVxOnak9+UngjIEnJbHSii4VOaXmcmFWFl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+O3jr43+KfgvN+z7pehWt9ptyyrDcRSCKfaMYVjxwDXTfCD4FaV4B/ZkTwp480e3u9Y1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ywKDnrnr711vw7+Hc3iXWY70AyrGpd9h6KOpNT+O9ca8187gI4rdfJt1ToVHf8a5pOnT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oql9XpLlV7ux5j49GifDCx0e11W9hjl1a78qzjY/MABzj2HrXV6bozRFTNhkkjDopFVf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rVp4p1yH7Te2gH2fzOVgUd17AnvWhfarLGxs7UM07gIFQZLdgBROolLQmpVg4JRevU1v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8WFmtw2nqs1yQMhEB6tj+tdD458ZeGBZDQNK0W2jURbSUTIJFen/AADtvh34T+CmoeDP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B7m+1cwMS6AZ+c8nAH6V4xrPjj9nr4Z61Lq3w68STeNbpMtG00TR2obnA+brRCpGtzci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mvJRTduxWu/iWvwa8GXHxU17w46WmnRn+z7ULhtQuT9yJR1PPNL8B/Cnj74r/DW6+On7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S3ukC7Gw6RbKP3aIp4Xvx715L8UviV48t9M1D9pPxrNHrF/pEir4Y8Kyvs0+CRiQG2Dq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1n9tP48/tW+BE8L6/wCFLfSpVkIv7TTGxG0S9SXcjA4ryM0o4iVJU46J7sxxlGvVp8kY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jb8QviZ+1/rX/DNfwxtZrHQJbdofEOvoAVuIyCPmJxj8K/ND/goB/wAE89Y/Z1vry+8F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oJdKhbKuDySMnnp7Gvtzw944+O3xiMXw4/Z58IXWh6FFJ5ereIbp/IjJH3vn/jHsD6V2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gdrQ+FXg34Hw+P7+Jlik1HWb5FSecnAKLgnbu6H3r53F5XV9k5UtEv61PKzHI3Vpc9Ja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/YJsdX8GfsUfDfSNWgls7tPD9s8kLDaUZgXHHr81e66j8VvEWqaRa6Lr1094sMoeG5JHm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q6R/wUD8eeCryKw/aj/ZB1zw1pyBS2qaFbvcwW6dMkDkKBWdZ/8ABbL/AIJpeI/ipZfC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c3QgbU7+y8qCNs4zhju6+1fKw9pF+7qfKNxTve1j6R/aP/bZv/g5caFp+g/sq3vik3c6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OcDdsXPv37V6ppHx5t9FeO9TwTaNZ3McbS28SKjLkAkcDkiue/s510SDWdFvINU0u7gW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GwyD7Guevb3zLsQ8KVOCoGBmulV5yl6EQr1pJq+h6b4r/bFvptGbQPBPhW50p2IC3f3i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fxj8GeIbN5/EuLG8aI7jHESJGx94kV5RNGNkk4jCn0ByCaVI96q7rwU5GORW6x9ZPQSp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4bn+Cg1LSrlZWlufmIGSZc4ri9G+Hc/xS1G68LweJzY3VneCS4jB27odvTNRfsuabr+s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45hcRLI+FLZxx+FJ+1H8MPjXoniO28a/A62uUvCwF41qYyZFx90hu3Xmul4j2kUzTDOE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R/2d/hFp2o6b4P8AAsXi7VNNj26gloFYByOQXJJGeeRXyv8AArwx+wp8Xv2mLLVfGvga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3fh2Bbg/Z57nIGzcwG5s54H9a9/8K/sM6To3xbsvi7YeNpLGTVreP/hK9GlYmOeXAyU4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/YA/Zpl+Iel/FC/tJbnUdFf7TYxvPiKNxyXwO+Tnn2rqpQaV2epUzHDUMLKEW3Jn0DEp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AsRjJqnfx6Dr1u+k3xt7hJVKtExDV8eeLP2gvijqPjO71rTvF06R2d+RZWZXEKRg4wB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ahdeH5GtfBix6+UCQ3aSfKrHjfjpxWUsTST5bnzcqFW1zD/ao+Aq/DjxDD4q8HToba5V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sPpXmBdCivEchgM4FeW+Lv2+/FWl/tqWfw4+NvmPo97Yf2XBNdEhXdgGZhgdy2K9Nv7f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mWRLe4Ywshz+7PI/DFfP4rExeLaSOynSqUUlNF2ylZ2VVxyDnParmnXLxSEPkHceBWfa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qBVu2bzHByQc9aqLdrmrSZ0ej6hLECgOQDkZ70a/4l14Wpgs9Q8oHqYx29KrWbbEG0HP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xUHnsa3Vaoo2TJUIqRhajam5ma5eVpJCvJYck16B8CfEmneH/ABHZxa45WzugI5uDw56G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eT1Jq9NMyWiyjOYmDLt6kirw9ZU6qYTgpRse83Hw5Ph/4lJrFsBJb3MR2SKOCp6fzrxr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1ZbkYBMZjYj/AGa+lfh8E8d+ANO1vT5QzJCFlDNyrAYr5w+OmqJdfEKdI95EEhilLJgl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HdHLQxE6taz3WhyGtC3+xCSRyRuwMCvFfH/xcgm+JGn/AAai8PaqLfULhY7u8W3IRkIy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90vUjk0UykfKswXn1IJrCi01b7UEup4EZoyQshHIr5Z3lGx3ptHtX7P/AMUvDmheHv8A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wKq2j/wqoAwDXsXh7VNG1GETWOq2U8TcqyzKMfma+U7ZESMQhAQBgkCoLvzY3H2XU7qD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Ne7hcxlQpqLWx51TCe0bcXY+udY8ReHtJ/f3epWkZA+YrcoT/PNQ+F/jT8Otb8TQ+GLP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AQn0r5GkW5vWH2q9ll9Gnbcav6ZBBZ2onhlMc+9fLljGGUg9q7v7XhKCSRNPBypxaufQ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ePtVHxC8E6nI2owwbDp8kn7qQccj0PFfPx0bWfDt7c6T4o097O+tZNksLjH4j1HvXpem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AXVpoOuaJbarbeQAkxZlkYjtwKzPjh8cPC/xsTTrvSvC0tjdQAm6uJlwxOfujjkcda5c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2oRrQdmtDloSPJJxyAOCKjm/eABUJJPAxViwjElqWYjIHPvTcDcFGffArzYpNG7vcz7u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BSCxUgkY5yK0LxInG0A5zyCapNZSMkxBAKplQaUk72Q02jI1clblWzwemDUtk4bClunW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HGasWaBcKCM5rBp3NVF20LjRBoj8oPHGapRKQCCACCRWogXyzxkkcDNZkisrsx5JbpU2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ALzk88VOsJjOe5PYVHaHewOOnWrM3HQ8kdBQ0gaswijLt3yO1a2gAh/IwDvJ3g1SsFE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xGHt5w6FlYDjb3oaurE7iPbeXI4HQMQDUV5HJgDjpxxVkO8snzduvNPlRSAzjIxyfSnF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eFIYHNPtgcFWXkHrUsqjzSVOMng0kZGcAnIPU0WTYaJ2LAt/MQ7R1AyKjiSKK6h+0YCC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WIRgcHIontw8ZBBAI5OKunZSTYppSjY+tPDEkd7Y6Xc6fNvhYKq5PJGK7DWLn7HCqIuX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H4DfHHw7plna+FPFTPHJDL/o9zgkH24Fdv8AGP43aV4W13Q7LS4WvkuC73TQMCYo8AZx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Jp1VFt7HzOKw1SFRpK5Y8Fanb6vr9/a2V8sk4QSSxg/NtLEf0rpPFesXeiWtyIGGLezJ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ecv7aWofs8/tyeINc1uWWfwx/Z0Vr9lWIhz/ABcf7XJ6+9QfEP8A4KteJ/GX7QFhrfhn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CX8JkInlQdGI2+ueBXrSxGGc+e+iMFgKzR9bLYW9hcLqOtqbdUl3tcTHC5P41yvxc/av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OoaDam/1SK48kMu0xkjk4IYnp7V8sftYf8ABQrxR+0Pq9j4T8GabPofhq2Ae6jikYTX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YV4rqHxRu9S8R2H223ni0SzmLSWUMmWmOMZbI/GqnmOGejYU8vr8zdj6R1Hxk/xY8XJ4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PLMowYgP4QRR418Y2vhfw/ea5fSRpY2xDoinAZ+wPrk1gaD8efhTbeHm1SwuLe18uLbF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J+LfxmvfiRqq6ckbwaXE+8W4HDsDwTxXJi8fSjT0ZrRwdSVXU5zW/EGoeK9evfEGotmS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ccD6YqshHIGACeQKQsSWIAAP3QBSJuDhcEEdxXydaUqlRyZ7sHyRshl2Oc8gehplop3h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IwIzzk9xT7dC846gZG0+9ZWKTdy3gkHdwcdTWbflFYHByGGDWmeFPXPckVmalHlS/oOT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Of8ABRq1A/aIiv1TKzaTbngey5/lXF+J4bRbG2ltIsBovmOOa9C/4KWxmx+LehXCj5J9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6V57qtzFfeF7Ca3YuDGdxBr6nCwcqUUjxsRJuRz0TlSexB71LHJlg3tUL7QPmcDngGnQ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eldljFaLUkllzwB07kVGGByeSSeQKEAJI3dPU08+SickZxwQaBjSwBLEgBV7GozcFST5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AMscYNNk2yMisM46ZNAE3mg8kEEjkCiSXDADklcZPpTBnhHZMkfdCmnpaZ4aQbQenepk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W5x0IzTRMi4fkHOCcU/yBtMm45zwBUcluCSXY8jgA9KSVxXTQshUAsG5PYnNRFTncBgA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Rgc8UoYbiCGPpikSOfgEAkZPanwtsIbcDg8AVCxbjbkk9CTSiRzlTgn1ppXBpFqa4ygU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yszE9QT1PSk+Zs/MRkcmmltq9MjPrTUUhpu4jn5WzwCeSDTViQMHBMhxlcHpSu3mZAwo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WwwP3hSaaFsCRnJG4Yzxg1LBI4wGbgHkk0z5VIMYIDDkgU1W3rnBJBPWpaTBts0I7hi2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lfCy4BU5wTmswM5j+XPHYHrSwyuhbJI46ls1KV0Cuma5K5JCkZPY0mRg7HGR0DVSiuCT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pBeggKSM45ANK1yk0kPd2JIdVyF5xSLujHGSCOmKaWZsjd0HIHpU3yMqurEgDoaAbQwk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6a0hjAyQAemBS7QpPAAPJNJhS2CmWAyAfSgFdjCRg5JBA5x0pgOzBHQ9TipHmdiVOB7A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96ChJZyQMDgdT6Um5duR83qRQ6Km7LDBHINOgSBUY5bJAAGeBQS20xiApGfLABzTQDux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3liUAggkMAPyoVS2di9unpQCl3G4KvwM45BzSEhSeCdxycdqkYEqE6HscVEMqNuATnG7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MiYzjZyTUThgCygbQOcDrVvYsmGbJ29j0qC6AXO0hEI4zQO6ZXRxG3lxoADy2T2pFmb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KeCp+UAMQPvd6aVJOGYAAHIHpQNu4imXAjHQLnrS7sEYOcHk0m8pGwyQDjHHNNLRghkA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lY5+Y5BHHNRySBcKUwGb86SOVjIAUAHcE0S5Zh0+U8gmrSSAZsGG3ZK54BHSkORwqAAj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cHHSo5sxMMc4+8COtF00OO5GqI5CBSCTkk08RkzlsZLL0PajGAUBIBOQCelOih3sW3kE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Y3nrjORyQccUjkOwToMckDOKasSjO4HcDzk8imTN5bFg+AerYoYmriyrnayuDgdD6VG5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nI5dhvYA44xTmXcMADcOuT2pEELbW3Oy5JOR7GopAEIYHOafJLlimAcDgiojn765PHIo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fekGWyGJOBwO1OLAqMrwelN2oCCCc45NA4pMb82fnHOMLgcVEyop+TJyOoqR3kfHQDtT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cn3oHIQn5Sh656DvTWJJzgD1GKcUkHVgTnjApqqzZxgkHkE0EkPLSNwcKPWm8MDuBweg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JOecionVlYsAQCep6UDuyJAQxVeSDyBROykhihOfQ0uTE+4AgnqB0NNlwQGB7/lQIbKg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bRkYbgjPPFStnoRkmmlcYQ9u9ADGAPQ9OpJpNzMSCcegpSATjHPemg4JHLHPU0FJjXRW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aMYG7oO4qVmwDgZ+tRzgkBckkjoBUtWQNqxr/D0u/jGwhEm0mbG4DsQa/T3/AIJriWD9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K73zGI7hm/qTX5g+CFdPEdoY+HaYBGzyGwa/Tz/gmpHKP2d9QWWTc8fii5Lc55Jaqjb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njOfpzUqkjnP6VBGxXBP5YqxFIHHI4A7001cyJImJCg9QME1ZjxnGcD0AquhBPbgdcVL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JtouwvwMkZ9aswsSArHBJ4yapwykYyoAHQkVagl3H7nT0osrEqTJntty5HUjgiktZpYG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xwafliQckfjSyW6zJtOTzxik3Yas0SFAfT6g00oR06VFHdfZZBDctgE4VjVvGScgYz2p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AB+dA+UFeufansuc/LwPSkUZz6+gqZEXdxFGB3pD1HHfrTnYenApMZx9eMVJSd0I6fQk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1LsKjknrxmlTgkMO/BpOzHsRlOdw9eQaRyGx14qfbz1z6cVG6Kpzgn2qWrMdxhXGDnPp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1KqeZ2NNkUjjrjvQk2F2INnuMUMQmX5PoBSFcDJOD6UBC7BeQD1IoaaEBbzAANo46CkK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D0wRTo2HIAz6k0JNoBuMdaXJ/LpilO08cjnjNIBtz3z0JpAKU3AdKEjxwcgZpUZufp6U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DXGec9PahR69ulKG3ZHoe9NLnIxQAnU4Hc+tDDaPU56U5QvUc89c0jqA3LdaDN3GbeQc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yKZubuOppvRlR2GkjJGB1pBxzT2Gfp3oAwDkZ5pp2KGjHGTweoFEiYHBIoZSBzkZ9KQ5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QGbTxnjnqaRsbSMgEHuKdIeRUcgydwGPXFBMm0yLkgg8EHrQBs6dc9qew7dB3pAuSMj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ACTjnvTZJORuU4A4wKlkHPTj3qOTBAyvA61MtxjY5FYnCd+9DSFGOU78nFC5wTgjmlDA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HR8rjgY6ZNMKjd0BOetPbgcD6ikU4wOvNEh30EAyDxyKAcE5GRUnGCCSM9AKZtwfmOKn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cYB9qA3TjPpzSuRjnn0q27AGwDrg5oKD1NNA7k4B71Ig2qSTk46Upbh1GgbOvIPcUjMC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DnHJPvTQSMjHX2qQGSNgnjHHpTBkqT1J6ZqR03etMPy9qAI5MKARySecGmumOehJ5Gae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7uSCSPeswEDBc5z06imHLEMOgqQMORt600tngY68igD3kjHf8KQYBz780DCjuaVMsfTB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OMkH6URMGJzQBjgUi/ISQOtBMtyVRtz3z6ikLDIGeO5pu8thvSgnJJx1oESNzg5/CnDB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0HrjvTxlQM/pQA1Tjnt3p4O7qPzpmcHilUFgcZ4NADjx7/SkBz1HIpd2QDwM9KQnb6Zz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fUUAbemaTJJBHA9KWgtO4qkLnqSelKnc56daQDccdKUJjJPAx60Ckm2OXOOTnmk2kkn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mgOWyMEY70FLRD0Izgj6ZFOUDJ6deOaYPbNBJA6E80AOYFiAMgA04DA69PakU4XPv2o6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SV55IJ5pVy3br2pAc5BHNKp2n1z0yKABlJOWGMHjijOePSlkYqBkA56YpBjrxkjnFABS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zn2FJuJO3sOpoAcVGM5Oe9Jnp1/A0fnSUNXQAF3H2HWn4+XA5xSIcdeM0M+OnPFS42Gm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Q8ZwQQaYJCTjAGfSnEYxz2qQ5mIpY+vB4FKx3HuPalU4GME5POKRycjCnjtQUndCU7Zn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4OKAdowTyaatcYp4JFBGOtBwoznn0xTfO3HABJ96u6AVW6j1HemgFieehocZ6ZB7mhRt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7FcHGRkfQ00OG69B7UFt3Xj0pUXOfShOyEAIGQOcimlQvJxz1p2NvJIOOgpr/N0GOetC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+FBz3OcUoAHQgk03HP1pN3YDWOSAOuaVjhe2T2okOzHfIqNiW4zyO1IBsucjbmmspYDn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I3ORmgEmxiqVODk896dg49cnvSbjk9cZ5IpWYDpg0FpWELHBB79KYH656DpkUpOfQfSg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Y2WQtzjpUed+SGAI6g0+QZz2A9DUJdk6YGTxxQASKOueneo92M5554FKTgbs9fSkbIBz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HGAM84NRgckMOD71IBnoQKbjYCSfyrRbGb1ZDOpTHHFUb0gg4yOODmr8zE89eOcGqVx1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Mjyn9o/SzefD6fzOHDblI/i5FfKHluUy0QQAYVSckV9ifHT994Ouo1ACiMkkrnBBFfHg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bg14+OVpXPUwDvFol06TYokflgeQTV2KVJJAxyMHkY6VmptD7nPU9BVkTlUBAxmvKUk2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+jF0wcDisu2YiRmc9G5yKt2NwZLdkBLYHINZdxNKk2EIAJ9KOo1qjoLZFKlt+cjnJpJs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x2lhUswHHbvUkpXIIBJB7UnuDa5QMnnQGM8MBxWaieVIWZTgk8kda0EXDgkHB6k1A0Y+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UBHXQjhuHRtpiIbPUDmt7RSTgs4wx5GKyVXDklevfFaejghwoxjPBpXTBxaOotEAUFOm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oe4NRQ3PlxBQSSBwAKRnaRSxA68gUctmEUmVX4JXJ4POKUFWwQSMHmkk+bO3INNAOPXH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nQgDcT1PAxVhDu+cnBP8PpVNMZBZiAOwNWbVt4wBnJoSbKSSRaVNqjdkAjrS42HnOKd8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HA70ddBiqcnrxmpGkyQR2HNRIxzjbz6GnkEhTz15qwtdFm3kbgDJ555rofDk0jZUg4HU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AGOQBzWz4fuPmMRcqGHBPWkkooHG7OgDK3+r4AHOPWpVdFIyAdw4B9agtlIOA2T3NSkH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iWjsDBSSSgJ9DVe6fIKsuBjrU8cZbLNkEHr61BqCMw3cAEdaTjYqKszP8tQWJAOTxz2p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UbkqSpyAe5NRRy+XIFY856E0rO5ZrwSsBkfiat2syAgRjquTk1kQXW0fMcg9eatQT7su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E7g0mjYWUSRjEmcHgZqOf5sD86q2UxRsEEgHqTVwZkJ28Z65oabRGqZEh25BU4z09aJG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HapjHtGQQR3BFUdS3xgMH6nmk7JD5mSvIrNkEAY6CkDjkjI9cVTinJIOM/U1Ms2R756V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MDk9D0zTS+3oDk9hUMpbIIJA7k06Mhh1yR0GaVlcfQlhjMrE4yB6mpP9XwcEj2p1mVKH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uMTEAk5PFMehKGzngZPShnMZXnkn07U1Tu6DkilCnHzKSQOATQCV2XIXLY64A4p6HHzA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QCMdORmpWJB2pjORk0lGzEyxC+enzYPTGMVZCDGep7c1Vj3cMQSCOmKmYuV5yAemPSk0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yBjnBqu79AcnPTIq0EygBwF9c1DLAwyQ3QelJ6oBLaUjnkAE4xU5kaQcKST3FQxDYNpO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tochj0B6VLbaKjYrFWQ4XJJ64qzZOcjDHryM1FcWy7idytnrg4OaLIOrbBk+5NJaaFN6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Dnk4zU8pGcDBJPBJqqgOBgnIHOKkyAoGSCBz71opJIylsXYMqq54LDsasPNsjwAQx6ZN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FTg5PNTPqEawFjyQPlGKpSitSZarYvWplbALbwW6HjFWlhZcnkgngEVi6dqMMsoaZyi5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S5FvdSnPcrjmqTTd0Tay1JYQsfVQSTxVlJN67WIyBzgVBDMsjkKu4d/Wpyq44+Ujqc1R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Yx0ANRT/ADgMOAeoIqaVgUC+neo/MLAbwD6Umkyk7ogMIUh0bBJ4qa3DDLMMnsBTJAu7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KH4XIweSajcZYi+6oHU+1Cg7jgA/7PrT1wid8DpgVEGGCwPA5NOw7aFm2coQoOfU+9XO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JA9KzoJQsgU5+YZBPrV5bjy42CnGV+bApNNIE0mV7K4SZSG5OSASKg1OJY33DOT1wafb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JGKgu5zNhSTgHqalvUrd3I4hyMDk+9bOlIoj3p94HoDWIhPAckYPHNbmlKscAPGCB3zT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wQuCBzT4dKaO4e435LDueafpsYWMFyCWHPNWpEHBA57k1SXvGd25WRXmIwN55PTmoFG5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6ZFGCRkVX39TtwAO1Dd2NqzJwxAwOBmjls7xk4qGOTdgYIJPNW1UlASoBPPNIGmigi+U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RSMeenJ5q5cLHtOMA45NUmO44HWk7JFRbaK8xCZY5x7U+2nyAzqGUHnFR3VpIfnjkwSe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5wFPJJxUu3Qo6Cwngt7bz0A3dh1pl7fyXALucgj7tYd1e3Fk8Ztcld3zDOc1oGbzFDd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XW41H2OzNnocYHemNKHbC5wBzg02eRlJI5BHTFQxXqBzCFBLHqRTash7mjFMAg4zkdCa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3K8g4Ax3q5HgL8p6jkkVn69A8sCOVBCNuIA5qkrq4otJlJGMjAjPXgitzTxmIZGDgcCs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eWCTww61tWqhRtHAHek3qOW9yx0AxznuafFFuBHYd800jIIQdTzz0pyAxnGSSexNNNNE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ntyKfbE5Ix371Km3yygAJYdTSYJcFBycZo3E9WW9Pg3OSOPemXQaG63nDKAcjPardnEq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j1KMMQMjJHJIqnZoloyo5QL0uQApHysDxWpFK5QbHOSOmKyLiAxzhucA8ADitPTAGOQP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dy6m4qC3JPUCrFtHvJ+XGOmTTAoABGCamhBUjHU9MCmrg00II3IAOQM8ZFX9OBKhGXJ7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ME9TT7RzFLk9MdQaLu4X0HapBGCjH7wH3aaHbADYOV4FS6iVkw+BkYwagjmXIDc44PFG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K78eoqFlB+Zec+tTQvuQgDk9CRSyoNox0PemCTZXcY4HYdKSMbSC6kgmnE5PcEHrTXUl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asWEI7kZ7gVYiB6EZ/rVa3+fPb3q1brsxkk59aLsRLhVO0gcjj6VSlhO8ow3AtwAe1aE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DUDW7FzuAPPQii1kJvUu2Yjjt1VVYADnNOcAjLqMkdAKbbYSNeCARx3qQrvOMjGODT1a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SOM8kmpbZ8gckgHuap3RKSH7xG71xVqz+YBsH2NK4NsvRrvXcRkCmqFaU5AyDwKcj7Y9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+7HJ64FNXYRdyeMHqM4qvcw4csCeWPQdquwYKnOMDqTUUwG88YBNOzcRO1yiUUSA7Tgj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jPqKaIhuJPIB44qaBMA7jnAqWir2RUeJjIQADtPUUscBkkCngDrmpTjzckHJPXNOJ6ED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YVXADZOOQKYIyerHk9DUsZJ+bJHHUUu3cARxx1xQ7AV7lMIMHp0Ir5q/4KCxRSWvhN/M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gV9L3ajaQcgAV86f8FBLazOh+HJ4UJla5ZTzzjjmiCaqpjTSZ8za2AmeMhlOcV5t4/i+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IIbwDNIVI4LRlXBr0zXQqABCWOOCa4W8s4dVv/E+jOONa8Dahb7R/f8ALyB+Qr7DANui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XwjqP9o+F9NuGYnfARx0HetDwjq11oPiqz8R2sMEsllOJIEmQMPMB3Lx9RXPfByUy/Db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Nge2Dir9gkp1MvG5j3XYRJD0ILYxXdFJVEcMWnTaP3c/Y2+OGu+LPgjr3/BRb40Na3Gv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cIKRW0aqoCoD0Lswye/PrXVXNjrXhT4F6Z8MNPuxceLPivfm98UaoZubaGRh8mfZDgdM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Bz4DfEr9h/4b23jGyFxGth9oa1F0yK8oP3mAPsOte5wfB39n231KXxHFF9nuYI9j3ial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4AxXoR5Yu7ifKVK3NJ2exwt9pfgzxV8YdF+G+61TwT8LtPS5ZJHGy5u0TIPo2Dgn1Oao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+A/H/wC2x4gvIpNQ1KU6Z4fsWkJFvBG22KIZ7u7BzxxXoMPwg/Z40bQ7vTGMkNjqrAz3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LQOefasrxR8Ev2Qr6HQ/AOtPLPBp0hutI0mC9lCxMDnzGxyevVyayrRhNWsXQxUqb0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+B3wX0H4QTatDeeKfiJJJe6lOhAeWaRfNmlK5OAo2oB07+tP0ia3huBbQZ4jUE+tVvFn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Rq3xk8O3N1f+INJK2MNy+osYbMYGViTpnHB+pqLw/cCeVZUDKQMYY818xmUOSpZn2OV4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l+SA5wQeMGsCA4U55+tbviOEyQsWyOODXOQynaVkbJA4NeNK9z14WsXrR+vBOTxk1ciB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VK0JPHTHUgVfgYyAcDAPQUK1gZMsIkQgDtzVcW5yBnjPJzVtEKgEdSOajUfPnoR1JNNq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g8jtmniJOuMAUsuDg88dOKbLKFQFmGR1ppJCLNuoMZUcZ7gVXvYtg5GQ3c1NbuGw56Y6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GAOR1xzTeoWMSeF/szrEASfUUzSY1nxbSqFcdSB0q28Kx7guQAe/ai0VEcSjGT3FTyqw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7DCygHsQMVjXVqVlZMZA610Em1gH9euDWfqsDLmaQEA9MCnaNhJ2djCuEAbGOR2pbfYZ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uQK5+UjnrUUcxDjBxz61Moqxo2kdNpd0REEcYyvpVlsMhjDYz3rD0W/fz3S4yVB+QkV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gDvTVmjNxaIiAxKjrngVDOCu1SBkHjmi3lMtwZA42g8EikuxmddjKMdSR1qLXepTshjx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89Kp3BJwI1JYHkZ6CprG9C3c8TvtIPAI7U5JguoBVwAw5JoSVxu9jLmXDFF6k+lRlcuV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2qiRZVAHPYVUMW1i2MkjqaHqgi7oTRh+/CcqCeua6RIQoBA5xyRXOWYP2pCoIIbgDvXT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c5GeaqCtEzk7MpXNvkkj5sE5zWbqEckEDyogYgcKOpro5o4hGcryR0x1rKmt4m3JLjae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LTMSzha4VcKTvGcAdPakdCN6g4IOGXvWxp1vFa3AKgmMHGD2rNvbUx6jO4yUJzz3NZsq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7GKMCSSKnitmRs5J9Sait9zXoG4/MelaJtyqYHGOtWrky0ZTuozICApAHeoyxXaOpx2q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B0NVgCSTtwfQmmIkgmEMjBScsMEUl0CqhuAGOMgdabIGwGyOOpBqK4nWVUXI+U8DpzRe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XAwOoJxUd0PNw5woxxUUkjRtyCSfQ8VXN5LLN5cjgR4PFQ2io3FMTMxGQRngDrSrFgeW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Eg3dCOhA7U6ZY1AMakHGMAUJNj6iwxxNbmGJSOcnFPV2AVpABkYwRTdIgYyO7SDaBzn1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STjpnFDVnoALIQgjUAAjk1DcjzAFb+DoDU8MHRd5wByaZd2bLKzBiQegHanq9AUkmUnT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YwT14qS6RhjIIGOtQquGHcA8E0klcbdyRcMd3YHkUy7BJAKkg9OKkzjGOh5xT3KMgY9h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NowjQoVJyemKv6M5FyHwCBnPoap88HoR0xTtE1DydQNmQHy3AH8PvWkdGRN2R0Sjdls5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jGAAOpqz9nIUHOOOTVXbuyuQSGPGKtaEqzQ1gWQgucgdzWFqAImclSCTxxW3IQg5yD6A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AQCTwKGrhFWM/wALoT8Q7e3WQjz7VwQD3AyK2tTikt7rbI2WJyxFYPhxzH8S9PQfeljk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TUkLXcoOT85wSKlJIqW5WB3gZ5weQaVOcoowT39KZtZc7v170kLOrnB5J4BouhJXLqr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T1pQCSQ6gg+nUUkId0OQTjtQrMAcKd2OQai2o1KzMrVUJnA3E89z2qraD7LeSSZ/1j8A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gdeGxhgKijtP9Ljlc8YwVz1FDV2Va6H3jAqsig4JxkdzUS5T+EAnrxVu4jVlZcYyeFqE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U2CvYSMlgTnHuKjlTk7Tz6mpUcDPt14pvJY8AgHk4pStcCixeCUSJnhucV0VmqXFrDcA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IBwDz2rS0pgYzbKQQQcYPSlG7HctzhgiHPJHUUyV22quSPU1NIgWMA54HQ1AVXIzkDvk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hcSNI5zk8elXYCS6/L9eO1QKwwApAAzipbeT94v06gU4pPYTTZoRsn2R+QCrdB6VSx85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LJG2SrcDioVUgcEnA5BFXqQWrXoVyuCOc1n38ZgumRlVhtzuzVuBtpB7E8VDqqKwEmQD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rEv4jndWj3yjCEgngg1P4KgVPGltMWGY7aTaM9yOtLPA2xsgnawwR2qLw9cG28ZQlwVD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immatWizQ1ICS9lkYAEuc89azNVfy0OzJOOM9qu38RgfJ3ZYkkn1qlc4lO4joeTim5OK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+Kuk6JpJ8PeMLB7iwLZSRRlkPqK0vFA8BahDnStblMUnPkKhBArzKd1hhIAJGOABWzp0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dx8wIxivQw2aYjCr3Gb08TiMO7wlY67R/EHgvw6gMVnPKMjcJDitub41fDMKNOiaDTbl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fr2rzK8uWkYrnAwcn8Ky/h98LdV+NutXl7dT/Y9C0gbtRvduWc/3FHrjvXt5ZmuNr17P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FZyqydkb3xA03T/EEs11ovi2xurskeTMJgwUntXgvxY+B+q+NdXbTPFWvQJYyAb1tzkt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8DeGWbSvh7o6W9vG2JLhkJklx3JNc74i1jRktDqWqwYiQZDHvX39OpXnS5Xofe4CviKd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vgR4b/Zw8BfEHxN4W1OR7fU44Y45GJ3I+emT+Nee2bz6lqUswX/j4csSTyTmvc9ftrj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CB1SXUjNKGUgkdq8j8M6Dq1/rlvaWFkXWQNuCjlSCOaxwUlTnJyZ25fik51Z1ZXlc5P4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uba61OTT7lEAhuIjnH1x2rg/hz/wTz+Jkmuah4g8HfESyk1ZISH8Qa62I9OiII3Rrk5P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NHsZJpALqcpkIDnBx0rgV+A+oa9qF7da7441TTre7j2XVpGxVGXOcADqK6MRU9pC8ToqZ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dkzp/wBjTWfhp+zNoN98PPi38X7HXpNajKa1qxj2xSMRt3cnBPv9apX/AMJfhB4c1G/1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0l5S0MSagrTRxE5C7QSc+1fOXi39nK70BtW8SeJryfX9LtZD9ihAIOzPBIzxU/7Lfwq+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fD3g6LS/DqnFzJcQJyp9M8k4/pXjqlKim4t3Z41HLYQpTqwqWvqz1z4qftK+CfgZ4JTT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rqUefdy25CNH7bhyD0rpvgQ/hv8Aba8NXniDwrpcug6noManWZbiMiBmPZMHnJ5I7Vy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ahrl/rPiiKFtNtbdpjLanJUKC2ePujbwB6muul8UXH7M2jW+o/DidNLn1W2QWWjgbo1j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etdEowqQjCK98zxUMPOnClhneq+pqah8H4tF8PuNY+JuhWERBBnnlKFwOvyk5rx7xh8f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TvAmtw614ghi8yO+uosQKR/c3cN3o8U+NT4/1mHWfHjJcMs4a7QDCMu7LAen0rwv/go/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4X+F37PPhWDTrC10bzJ7wR7Buk4Yt9AKwr4HEqtGN9OpWAwWKljFTxPw7t9D6R/Zl/a/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SJtWt/tF/wCGtM8i5uIowBiY7ccD03H6V5h4E8JXtvELKztRNG0mAyDIwTXp3/BHr9m2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x4h8T3A1Ow1eWC0itbYFmnKAhiuD6naKoeKvGEHw1tz4c0DwadHiRziC8k3XZUk9Rzg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nGktGzOhWp0sdXo4ZaXOK+NOiaL4utdO+F7XCxSmTbEqjh524Ax7Vxk37KE/wTjub7xd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K2NtM6rO+f8AVkdcexr1fQ/g9riyN+0/8U7SPT9JswF0uweQhnODiRsHknsKzvh5+1F8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98YtAhl8OX03lCeNHDRc8O3IPHqK0xNN1KVoK9jWrGvKH7pcyjv5nzj8Qf2oWt78eHtV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10TT8xRx84AYKP1NeZ+LvFXxB8QfEGx8V+GLVLC+sZYZ4obY5AETbsmvqf8Ab88E/shX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xvLG/ksowuoT26O7OWPzKzMecccdRzXzB8av2Mf2sPD1rpfxG/Z5uri6tNe1aKGawTH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PT+VcmJqwoYTnqrlTWx6v9qYOllaqVIcl9LPc/SX9kP9pO4/aa+Ht3pniSxh+32GkGHU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nB785r8pf+CkH/BC340/DzxBefHH4Q6ppN1pF5qays8zrEYZZG4LMeAAzfrX6WfsR/CO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rbQOunSaDaQzSE5D3YjXeOe+7NM/4KN/s3fG/wDan+H1v4N8GfES4stBVPLvtB0+LDTk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avzHESo08Q3T0TPyPNY0FinKnsZv/BPj9mL9pz4L/sk+GbzSv2nDrHiFLUS3+mTXC3W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Gfxr03wH8ebfxj4sufh98R/DB8M+LLcnNlM2Ibv/AGom6HPXFeHf8EU/hJ8aPgJ4R+In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+mWWop/Za3kpYLJk5Ck85wa+kPi38LvDHxesP7M8S27W2pWx3afq9r8s1rIOVZW69e1c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J2utjYuIri1gZbmJhkjcGGKkYfKgxwRzxXzp8EPir+094A/ajf8AZ6/aO8Q6brPh/U7d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T5C/KDjrn0P1r6HgeRMwycEHByKttJ6alwlzR5kaWg+KfEPhK8TUPD+qSW8yD5dh4/EG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EMc7y6PC9267WvZTnC+y4xXHNGGUEnGD3NV76Hz4pIOgZM5JxSVSaVi1FdUeoeCvitb3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07mnkYAA1o/EX48+GtP8Ov4Z8A6pJf6jersubxQfLt0PUZ7mvHLyzWfR4BJCGjXgrjkm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sHyYJ3KvSuz67ONKxzvDpyuRXkfkzyAuCQxJP40mlhpIzsbJLZBBqXW0faxjUFmXk45q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MkncK86cnKR1pWR8f/8ABZfwrB4c8O6R8Woo2SW2uU2zQsQ6OyooOfrz+FdH4K/a11nw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LxvY+KdIgtJrmQYLzlAEPA6mov8AgsdA2pfsp+JppHLyWMEc0XPTC5H64ryH4+eG7jWP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llBIbvTNFjumdOGV1jGw+vWoeHjOrFtHvUcPTxFCEpK5+hF1bm2mVEjBRlDBlbsRmpLY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C/sseP7j4y/ss+D/AIlTS755dOSGd+5ZeOfyrubdznkA465NbK0Xys8KcZRm7m5p7Bht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saGI5iDYHeqmmy4GQCAemavXJMkTHrkVaSsZt6mC8O58LgAHnjtVpo4zEFwcAc8VBIcO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jG6Ac8Y5INS9NUNtW0NDwt8RfG3gbevhrW5ooCTvt2IKsT+Fcx4u1/WvE+oz6nqDgy3E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Nu4jOelZWtWTzQNFE4QtyWUVdSvUnT5WxRjGLvbUknlVfD5tkUkPcKxJP4VWtFSOTyy4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aC5tTaKA4WA7sjnNYTRXjIkduoJ8z5wThjXPG1jRanSCJYlGAGDDIOaz7+3AkBVSQT1F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JJA657U2eIJHufJGeCRW1rohJIqW8BClnB4PpUwZo2Eg/hOVAFTQqHQgDAA5FQ3KNlSm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yod8QYEuNO0fXIoSJGuWVyOy4FUVja3mJUnaTzzWxq7Nc+DZxcgj7MFK46g7uKyI5vNR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NJocG1HU3bIN5AYDkjgKakUSBt6uVKnnA4qHQ3823LAkgE4I9qvxxl1AZMBupIqoq6I6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DnoQKikRhE7YIAHb0rUFrEgAwDj1p32SHynDgYcc4PSk2x6NnJ3GnSSyDCbQTxkUwQG3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tx7ZWmJPIU8AGobu3WaYSiIHjAHpUtNlqTKgjyo25yOOKo3zKjldpBA5BrVktcEEHvwM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RgQQvU1i1ZmiuZ1jOPM2FcAtwSa0MDpkHJ5zVCK2JnUrjAbGc9q1DamOPzcHnoaSTBu5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OanIzdIjMRnqMVFp6Fs/KQc9cVNJG/2hpskZxg01ZC6iHCTY64arAj81ATgDvVY5B9ye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Rggdqd00TLTUy7yDE/B49Qaj8llbpxngYq8YCJGDAEjoDTGTeQFxj+IAULYd1cLVCGHP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XbwPpVSKAqy4PJPXFX4wVHKnnrxVR1QpWYkWnW6hlZRlhxgd6aiGO8WV5mcBht3N09qn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mtbHIYEZBzxWkJuD3M5QTR8c/tl6XBH+0RfyeUHMloJXSU7l3YXBAPtXm8IcOCoRMdFR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tYY/aElnL7Gl0e1Khu5ZOR+leT24SOR1KkBWwwI5zXXKo7GfLFLQmhfYwlc7cjgis+7vl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6yd60POTy5DJ1I+UAVgaiiwyvOoYseQCO1SpN6gpK1iPSx593LL/AGO0YiHFyy8OfSn6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qN/JshijLNzXp/xEsvD2i/sr+BNT0uFG1C+uLlr2RT82Q6cH8zXgn7TOr3OgfAvXNVhV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OMBplBP5VnUdSTSZnFtO521mwmgSZc4YZGanWPGGOc56Zql4c1GHWNJtr+0GYpIxgqeC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DPNS7p2KSTldkUioSM556ZNLApLkAYweop8gy+FOQvQEUsK7W3AEcdD2oaSQ3oyRyAhz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RgwBBBzk1ecFh1Ix7VQ1KF5QUQgE8DNSkm9Qu2j41/4Ka26XnxF8KeWVXZoeXYjsJD/j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NbTCcxqfkY8YFe6f8FMoXtvHHhBXyPP0udCcdgy/1NfOSbo14VlwMEE8V9Vg2/q6PHru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qYIU5IJ4NTwShh3BPvWUJGMgIJ3E9hWjbICoBzk9Qa7Fy2Oe/MidWOdvBJ6ECh5DLnIA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bgpUoORmmK20kFgSWyOKWhWiQ1kIXg5weppv2ht4AGc8A56GlYkguehOOfu0pwu5FXAB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I325ySCTyQaXz2RgCAB/eqILgYXAJ9DQ4wBGzYA7gUmrhqyZpf7h5xxzUSEHHJJJOcmj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mj5jINi5AHQ8YppJITsR7myODzwCaeEdcFcE+tNYsB+7JIB+bNCEg4GSex7VLjoJgMhS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B8zAg9vTFLsBk35BB7EU2UKdzA4JAwvanFNAldgzgKFVwD3OOtAVR0fI9aEYFSDye9Bd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TAaQQx+XBxwD6UnlkMHwOnGacWLZA4IHNAyQcg89z1qZAAfqRnAHQ07PTg/N1IpgQBss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wDAg+xA7VICLIu75ARnPOKCUB2Mx68kUm3JyOFA65odXaIgrkZ4I4NCSQ9x0eVf+EqR2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T5i3Rs8UhZPvBScDBytRsCQVVdofqT1oSSGmmWUnKykM+5vbtU/2mMYAJwBhgDzVCUtt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mwyhFLSg7icYBpNJhZNGiZYZk+zqHBPBJWnF14O7a23b+FUBPIOd5OB0zUqTl2C8Ekck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YlC+XgYwWzxT1ZVIPDccCkBV1xIpIHXFIfLTBUdOoJzQUBG5hwCcd+lIvDEBsjHJFKW8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oUMGCquR/Fk0EXuwHUk5APQdjTgBjKsAR6HqKawZG3EhgDgAUjFGjAA6tyQKbbYmrD5G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VYIQcnGC3IxVoEbfXB4JqOVQreYCcHqDSBXQwsVAUkbdwCnHNQ3UMcu4MxADHANTSJkE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ZA2WwCR2NA07Mq+S4JbaASeMGhkHyqRhgOcCrB2MMuv02iopYk5lViT0IIoLA27Mu7ae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+YM8HqetWRcyFQr4GAQARVV4d7EMpAJ5JNACKm1TPuz9RS+YJCvACnqSKEGxivJAOMGo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CAeQKabQEuxHbfDJuxweOaYzCTKhSfXB6UmFXaUIw3UgdKcSgICvgg9AaG0CbQsbIqnd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QrjySGJ4bPSmbjuO0ZweSTikDhn8xskkdCKErjUhN4Z924knqTUUw3ONwwB0zUkjleCQ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nc+fQjpRdsOZjE28kqRjp70rBZVI5AJ5yaeq5HOB6EimMQuVXrj1pEtpEDIMFQfm7EU3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RUzqApPQnrkVGxITOCGzyxFAJpjWYOxAUD2qJhkHJOc9c0vmFgcHJB4GOtMbcdvYZ5Ao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A4BpwEYU469+aUuCFAAAzzgVHI4DDBOO+KBt3HZUYkPUjAqKV1VlZTgk85FOYq2AuTz1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AdSaBDCSxw2Ac8EelJJKsqeW4OAemKT52XzBggHAFNYEoV4LE5JBoBasawMbhc5AHGah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xUrEnaBwR1JFI0hIOFxgcUDasRA7uwJHcGlbO3bngjnikLbFBP48UNIVYDjB96BDQMdB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Y9D1BpS20HB6ng0zBGcdQehoWgCNII8H5j6gdaRZWJwoJBPIJpxChfmByfQVGsfIOe/H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4Vk8jxFYPgkLdKSc9K/TX/gmrdF/gr4ktFYkweM5w3HQFSR/OvzE0IyR61aBWJJmUgAd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dcw3Pwi8YyJEFI8SDI9/nyf0FJJJGcm2j6Lib8SamiY856dyKrwPux0NWVIxj19aa3M7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eeKnRj6dDxgVVjUkjb1B5Gasxnp1HHNNWbBssRfORycg1bhby2JwcMRwBVJFAw3OMjIF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7CqbshOyRbibPOTgGpY+4xn6GoIcqQW6E8gVYAyRjA57GsxRVxJLWG5QrOuR2OO9JEhg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A2nHX3pxRXXkY460XsUkO2K644H0poiC55ye1LvEQAPIxxxTlIIyRnPIxTu2DSIHjJ6Z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OSoIwCefSneWrDgYH0pAlZFZwOMk59BQTtbIHX3qUxjJzwOnWmOnI6UDEJwAcdaYoySC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k9qGUDA/MUagNX92c55PSmuQD/M0EcnGTzQy4HPOetADC/ONvGeaeGIXdjtyaaFGfp2zS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oauAhKkn3HJAoztxx17UhA6Lwc9TTguee461Mm0wEA5OR16ZpQo6E8HqM0rnI4HI9qYM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PO0ABccdSKahIB5PJ5pSh4JOcdgaVVVRkDJ7nNBaaGqu3vmmtgE4p5yc88+tNJAyO/r7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zfgaSQc8YPPODSAk885p23OOcnuc0Cs2xcbTnnAHQGmsAMEdCKfjpz+VNzgnOSc8UDSS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Py/TNEpA7DOeKFbAAIBzQMVsN9PTFNfoPXNDnsM5PpSYZgc59qpSsgG8E9QD2zSEYGeu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waUvlTj8SKFILXEJA5phOT368Uctj1prZ7dD1qk0wEds8dQO9GflIxyPWkHHUdfUUSAj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ZOSaQKF75zTtoAzk/jTCu7HJ47UrJDHggL7mmqcnHoaVEyOSfrShQRgHj0pOzAXcGwD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/Q0crgEj24o+vc+tEbWAaoxk4yM8051Lc57UoiB53gDHIzRjHGScHqabQCFcgAdjRnAw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8UgI9eppS3JckR/MCSe3pTixIxSuckcYx7U3NSNNNCbuvQjHamMd+ccYNPGTnIwDTQgb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zjoR3ppOB93BHepDh+O49KY69s/WswIsknjpngiggjOASSO1OaMYzu69s00rvGGJXnqD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Tk+tAbLAYxjvigtu7YHalKjgDv3q3dHQSEcA8DApoYZx19RS7jjH601VxyeSaaaZEtGO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pdgznPFIAMH1xQvX6CgQ4ruxg9KkUgg98VGPQdMdqIz1H8qAHDHOfTgU4MOnTikRRz/I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AEALZz1o255yPzpQ20dPxzRjf6DHtQAoIGF70/ZxnPNQ42nHcGn7weMkUAPCEd/yNKwJ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vUkZ4NPDHOCOc0DjuDDp9eaUMEPAxnvigr0NG3AHv70FjlUEc9frSMCOTj8KP1oLbu2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4J6c0pjKjg9aQc4POR1p2/dxzgdDQAmNh+Y5z3p6oDznPtSOoGCMHPqKASKAFkUED2qP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GCeOtBUEA5oATdj159qCegx+NKMYJOD7Gj6jgelACjbjAznvSYznHQdzTlHf1FI7Y4GP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e1FBJP8AWjeOcgflQW1cSgnHcfjTXGRnPH1pApNDSZA8Ns59fWhTuyffimspwMZP408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KBOw0Oy53DqPShQckk4B6A04nPHYU0g7s8/hUlp3FkYtx3pETAz79KXH/wCunEhhnOCP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v4aRiQAD1PUinM2ztnPekPzDI5I7UCVrjTxj6c0GTaOFGT6UcsenbtSdKAkrMHLHp19q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kaQjoO/pSq2c5HT0FAgftg4P1pqkDORn2oZs/hSEgdaClFMSQlscdBTfL64xz1INOKAn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DIBNAcqEZfwx60wjP0NSHodxJz2xUbHbkYOD2oGlYYPkBA547U1fmwTx6YpUOM5Gee4p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hDjOPXpSOpz1PTvSsw6nimlgc8gj1o0uGlxr42DrnHOKhZO45OakU9Ryc1G/yZHJz1FA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U12yOmAelIzlCQRwaGbOO31oJejGAbXIXJ46GhsH057ZoZgPb+VROuWGWwD0571onoSN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uwxHyAjJ5Jq27hOCO9V7g4PJ4I9aTdmS7tnF/EzRv7c0C7sxOVBtz+Jr4juQba+ubRiQ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u7xXH5unXEqrgrEcDpmvh7xFB5fiXUTMpWT7SeD24FeTmCSR6OAS5mimDuX5pAADV23P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gUAKnJII6Ed6uW7ELgNgsvIFeM7XPTs0amlw+cjBW7YJBqrqdqsU4ZcDHTmrGj3Xlkx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Xjd13DBweStO6asCSexNo0jMhV2AA7Y61dc8hioxntWdpCiUjnkfdGa02jwhB4I6kmlY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nAAHesy/j8i4BLEhuxarxDGMc8DtVe/QFQ+05GOKHqWnoIJ+ASATjPFa2hTh3VWYA56A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G4dz2rT0IhJgSAc9KElcFdu50oKpHlSASPvEU0ygD5QAD1FQs2VBAOSeRUkY8wEEYI/i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6kTN8+84AJ5pAqKvynOenFMuGxJlifl4C+tPjXIDdMjkCjdC0uJkhgQMgnkVftY9qh+S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BJIIPFXrC4cx8qenpSa0KSLYdz1UEdiRTWbJ5APHOBQ0742jgE8cUJyPXFStWMbklgh4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QFwzY4BqFkVjyDx0wasWu0YMkZwM4OKpJoCWCIMMDO49ARV+ytLlCJE+Xnqap2ozIT0B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gAUjgdMVd+YmSaZe0e6lkcxSoRnq1aDoQM9R65rNtQFbO3p0wMVpW0qMhEhIJ6A1LikJ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AetVtUBkWPaxAD84q2y8nkDjk1Vu4uccjFKSsi9jJ1EiK6ba5KkfdIqvkOep9jnrVrU1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uKoRsX7kEHoKzTui07oljLsCobAB4FWrGVkfkknpzVZIwE3EdehBq3awYZT19cUr6jNj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yQRWir7wHEYHHIrHs7xUmES5Bx3FasWX5DAEDkVV7kP4h0rHgBfqcVR1aMbB1BHpV5t+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qGMfMDx0xRZXsGnMU412r+HGKU4BUZIx15poZSwBbHpxSvgEFhkegFJodkh0kwGBkgY7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OoNV7qXBAwMdwDTreQbcc/Umpasy07FqORoAQGyCOKYo+YscZzUZk2qQpGW6EHpTbeQs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WSO+7BHTmnR3DNknk9qrtIEba/c9c1LAoILc47A0AW7Ztr7jyc1biZM8A8j5sVRgPzDI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iFOSOKA5epow3Chgg6EZJPpUxk+Xgcn7uBxWbF5m4nOMAYIqzBIXQoScdyDikrJDa0LK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pSAVZnxlj2NS6dAJGLHLBV4FR3EBUkKMAdjStqIZEimYAHtwKWRyrHYMMG5wKjjwHxwA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1FSwJJ+WDZBwBnmlt49/HTJ65pJmDbVXhSBxU2nnLFSBgdeKUtEUmki1BFsGM9Rwc05i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CcAEYxxTWD7cnk9xinZ2JerIpiF+bJGOhFRyyqAAGz6midyi8jHtVV7nDgMowT2rObVj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EHBwSeOK0dMupY2XEgOCMgis2N1ZA68ZPNTW1wYpN3YjpUU5uMhyimjqLFi8gZCVDDkV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jWGrJGo3nofWtGLVIp8IWAJOATXWpps5p02tiw6BkIAycetM2RkH94qgDq1F5crBau4x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zyKihJFIPXLYolJJCjEnkkHmFQwYD+IdKkjfCZRgPUg1mrOwZtz5Ppig3zsvUgdgKhTV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VuEbATkAdz1NRB2SQsDjPTmqtnIZASSRjoM1awMBjzjrxTcmxJWY9ZTk5wQTwD2q7FJ8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bvG49T6AVYimO1hzntgUnJtWG0mwkkXJUcn2qFgBy449DUiR/MNwJY9SKJI8jBIJ7VOq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HQdq0NPleJgPMAJHGB0FUlj2DJz7YqSLcuGHBB4GaLtIf2TegvyuFVyTnueTVoXv2gCM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XDvM3mkEk/KD6Vs2cay4ZVAweK1i1YzaaLEqkAAknA4JNOXGFGRkjk0kpyNufxFQBZBK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kIsKvzg44HQip5pFChzuGBwQKrrvJDAYB4Bqd2HklAASODmkVzFO4aR5Qedp9KiIJOFO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IIJ552mnvE8ThyQVIOBjpSauir3IGjOPvYBFNxtBXkg4yKl25yCep4qKZ2CDYAVzjJqb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my/JB4Jq8pQIAq8981SgA3BjwQelXLdUkBILAg8+lJ6sE3axFcoWiZlXJUdcVSsoWa4E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tOVAwKhyeOR61WhUeeECgHdgA/zqk+4PVF5YwkeRxgfMCKpXoLW0xPBVeM1pSw7I+ucj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vcQcEvHwSa0ilYSMrTXVPL6A8kkiteN8YwRg96xdGilaMQSxMDGfvMa142Z2XpxwKTV9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AcHPTNWLmIKRkDGOtVbVPNA+UkA8GtXVYibeGZFB3gbiBSSSYrpspwjHY/QGpYxjquA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hc8HByaleNiAynBzR1JejNCzzgAHIqa+t1dV4wSOMVXs5GiUMwwAeau3DGUKVUg44AHF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r4bWwVwAeeKm0xtrkHPXgYpdXXeS6ZJzliR0qOz+8CeDmnsi4tNGxF0B9B61ZifawDLk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AXvn1FXrWPg4Gc+1JNsV3cJn3IOny8dKRD5ZU8YI7mnTQFE5GAOozTYgsh2tkDHynNUk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coDjHIIqskgk4PHPStHS4i7NHLgkDg1nXNtLHqDKoOwg4IHWjcE29CX7X5bhEjZiRzgc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jqp61V+aNwSfl2joe9TWzq7Fd2CBxnrTeqG00TW1o1zy3ykDjNJPb7CWOcA4JIqayky4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PukCHcCCRwA3pSSbJ1RBFCcZzg9hnrU9vu3BeQc8ZpkLB/kAOAeAetW4IuQzYyOc1TiJ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G5UZAwSKrvblmKjGferQZhEAFyuOTmjC43LjOKpRTFd3GRwCOMrgHHvUcm5eeeTyM9Ks2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aBD5gxwCOtDSegXdzG1OZlONhJHTAq3pe4wYPIPqc4NM1C0LscjBB4x0qTTwFj8teATk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ki3HEGBXoexNNuVaEjaQcnkipLXhvmyR6UXSZI3kjninohaNjrI79yknGKSUbSV659qk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pJ1G37pJpN6iasyugwDhc5HUiltT58rLwMD0prZQbCTg9xS2rrDKdqgjbwcU2nYabaFm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RRj5CO59qjLlnbIzk+tTAArgLnikkktRppILeNVYZ6E84FTSFEJwQeOARUUERMmwEnPQ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gkk+tS0K+hUuwMbWGMjivnj/AIKAWH2bQPDOrOCI4rtxKR7hcV9EzLv4IGR0zXi/7edj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kLyW15CYgD0O8D+tCbU1YcbJnyB4iyOVOeMjFcno6A+P7GKeI4mtriNcjqWjK4/Wuz1l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JU1yTXIt/H2hSbQCLraAR1zxX1uWzbp2PFzDSofDPwolaPw1dWcyfNaaxNGyn18w8Vrr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+aYkuFKpG2Bwc9Kh8CWC2/if4g6Y6jGl+LblSp4wfObAq1ZTpdX7R7WUSODISfTmvU5b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90/+CVfw41DRf2EPDXxc8TatO15qNvLDolii5VYXbagwOrE5NfSepfCi8ttI034aQ6tc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mTA8qPOW49O1eV/8EYpV8afsFeBb/VYi8WhzXdrpysPlbZKVEnuR2P8AUV9aR6RYxahN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I3mJyQo6Aeg5pVcZKE7I8t5Qpyvc8ai+HGl+JvH12l/eTDQfCsQBlL8SzAZ2ntgDmuWg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74tT2U58ReJbw2Hhezf7kMGdkZx/tDLGvoa38KaHbaTLosViot53Z7hMn96zHJJPU5q2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bIWt8+QMcJxjgfTisnjZNjjlDSs2fK/iP9n25+GsHhn4M/DKKa+1C6Y6h4mvJZflVAcu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ak8Of8hJ3yQVcjyz27V9N6qPDvhe21LxhfxxQYti99duMny0B6+wGeK+aNIVJtTm1SAb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Bjn+tePmE3UfOz38uw6w8OVGpq8SvA6MMkr3FcY9s1vesrcrngZ712+peX5QcsckAnni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1bI3cZPNeRKKcT1Y3WhPCQF4ySRzirllKA2GIye46VTt8OCuRnFOAZHKqSD2wazWjHZm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5waix1JI69TUNtcsY8Nk5bGRzTL+cx3S+WxC4G6mm9hbltCSpA5Hcmmyxh7Us+PlPBI5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YHOajj1ETq0e09SBTvoKzuWLedQo2g5x0NXoH8+IlkAI6cVl2y4ygVvm9TWhYqxhZMkE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Qr3eNjgkjuTjvVOG8EIGR82cAEVekjXcdzgjuM1RuVXd8igAHgA0K7Q7lm0uWuJBuAwv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Ijfgn7pAqroUfmTPGcdeM1a1VURDHycjhgaFe2o1a5y1zGS53cYOKqyqVyFweOuKuXwZ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QnlZH9amzbKsmaeitIQAUJA74rSvLpTGYA5BAGSBWfo97vtioyMHkL61LMrux5IOefWl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Awygk+mRS3IHGRkj370QIUiDBsEjqKJSJG5IGehobbdxNNMoLDKdXnmUYSSIAHHQ45p7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C96vxRwrncByO9V51HmIuCBnge1K2o00QXEzXHYgjoTTJkZgMnnHapJotigHO760gPyA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lbYjsE2ycgEnuTW9Zq0UIyMgjgCsOFhHIGPBB45rfsG+0QrxnjjiqiyJ2voOk3NFkDHq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JPetQwlYXYEjjuKz7sqQE6ZPODSmgg7MrQ3CsXjK4y3BqvfwushV0I3fxEcU5FiWaRXx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0zxCL7QSGJ4GeCKi91Y0tZmHds9peRyREkebycZxWul2zR7mQEkcmsy9Vo5wj4wTkAVo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j1qrq5L11GIwkLDjA7Zqv5I5bOCegNWI4WMgVM5LfMaVrdlkKnIAY96aTYhkcIktyrAg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Hh+uVyQa2gv7sv1BGMismfCXBiI5JwG7EUmrlRdyrOVJEeM7hkHNRyMkAG6ENuH3jU97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cEDipNOtre5ZoJlyD0U1Fnew7u43S5EkBJQ4J4Bq/wDZoNhZkAOOATmiW0gs418sHg4I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5q72dg0uR2Ue0tH0BB5I5pYEZpGjZicH5eOadH1BjUnJ6gVLcILaUpn/AFi9QPmB9aNL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MEDqAOKlWPcx3cnsTUVukqffOcnsKswcEnBHPpTBpXKup24ESMUxnp6ZrLmTDsACADzm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uRnA5rI1FF8whEAPv0qGkg1sQQx/LkDk9AalFqHj+YHIbqKSAFkXge/FXUVBAcdc9jTa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bBIX1rP091g1QtGdzM43EjpzWrMWki+UZJBwBUEFgsMiOVDHAJJ7VUFZahJ3Z1Mi/uUb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C7OQfQ5rWtpDdaHHIRyowcHtWa8KCQB8necHFaNGS2KVw3lyKXySRjiqmpgtHuHQDnIr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8HioZIWlhaPAPqTSew020ci902l+JdP1gEgwzgZ9jxXea/EYZHldVUsA208YzXBeNLVk0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DKAOSQc118epHxB4dt9Xkl3SSwjzAOxxUrVlSimkyAjcoI6HrkU63RRldufcim2qKYEB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hLRsOMjPakw1TLEQKNwSc9j6U+WPkntjg0hj+YMDyOtPn3HHydRxxRo0NJpmVfuIpVZs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hZAhTgk9RS+IkYMjJnK9hVGJ5AnIwBUuzZRqoRIueh7kmm4ABXGcelMsp/Ni4U+5NShP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3dwINj4PHOe9NX7zZyMHrmrRVcnkfU1DLGGxjrnkila7BNMjVmkG0cEdQTVvRIkS/DM5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oyuPLUZPfFXbCIJcxyrwytnJ9admgvY2NQiIkVtmMqN31qjdRu4CISDnkZrVuj9okMgA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GAWCnPtTtdiTstSO2gNyjCMYdBgin2cEqMHcHI4wBxVqytxDF5rKBuPOBUqRh0yCQd5A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cYYGYFzzkdhUMIbzCr4BPSr6YwQpJwMcjHNUJWMcpyRnNVZJEq73JUAJAHPvTNWtiUUq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GNl4zk8AU7VXdrZc44I4p6WFazMadFjjdckY5GK57UrhbLXdJmLuC1/Gu4nk89K6G/2s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d8R2jzS2M0ChjBeo4B69azu73NF8J1evqsmo3DRKQhYFQR0rImAQ7jnBGCBWxrcDxXXn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y7jJUMSBketOStoEXZlNvn4KnDnjFT2jyRuE3EjvTYYgxIBB/Gp7aEeZ2OPWptZlNXLd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4JDZB574rndD+Ifjr4U3WpeGdHv3t4ZrlnljaNSsgYdOQa6Rd8csc6jlTwQa3dT0jwf4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LcIg2XEEuwn64616eBxTwsrpnbgcXSw0mqiumcNa+LtY1tljk0+2aSR/mYxcV2fh34P6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KF3iTzAEX5QPWqmkaTougsRp9s25Bw0hyaseFvHer+EdebVrCNLlHO2eF2+8vp+Ve3R4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o1M6d7U9iNPFvwg8LWF18P8AUtQu1Bk2spt9yBh7iuehl+G/h+5aTStQ8wuXKukHIBrU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MddfxPB4huNPnmbe0DZKZPUfnUF18IdJs0T7FrkVyTyArV9dSxGV1IqfPq9z2sPi8tnF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h8fPE3i34kQfCn4DCOOe1T7R4h1u7tN8dnB9WGNxPAFdDfeLY9bvTo+p3st8beQKbx0E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9F8JeBvDtppmt6DollaWuseIbZYRcEdx6/5715Dd6P4f+Fvi6bR/ijrrw3ltcEPBZKJC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MhOpy03deR0xxmFxFVwpa2/E3PiR4EXw74Rk1jRLEGEwfvVkOQwNaPwrn0WXw3aG0ljg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ESM9yTXV+E/iH8G/iOIPA6NfTR3K4CTQgITjoTk+lfPXx3+F37SOveIZvBlt4Uk0DwTZ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u0zwWwcnp0ruopVGk3ZeZ1YWo8RL2NR8vqenar+0Z4P+J3xT0X9n/wCGivqGn3F8Br+s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S/7GRg+teC/tF61e6t8e9dhuYjHHp5SKGHPES4PFewfCjwJcfCf4QzeLfAKw2t/p+v28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2yMCyAnOO/SuY/a0+Hdx4g+MMvxB8HWLSaf4isopklt13KzbcnvwckitFKlHENraxeCn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t8zxS+tZb3w9cXEKEqrYDHgVxPxr/aP+Fnwb0TTvBngvw9J4s8b6pbiM2Nh87woRgZ64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8KfAr4SyfCrQdXtbrxdMn7yBGyYdx6Mem49MV6N+xB+xX4Y+CXgGz+J3xEtnvvFviKyX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FkUNFAhzxwQa1xE406KdRbn0mJlQoYZVcR12Xc6rwz+0H8YPhz8DvBHw08D6I3h/WZ44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yQW3nHXrmqOh6VeeLvifeeJfFepyXl3JeqWkumyxOcce1eheAfCOv+NPGM9w2nGUMTvk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W1L4OR6J4wj1ma+jgiYhpbWBGkaRgc8bc151GpGzSR8qquGouSgtXqcj/wAFA7vXdNh8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T305ZJYlOFZyobOPxrwNfAeiIiLfWyznOGLqP0r7U/bK+DOq/Gb4Mad8WvCOlPPqOhQK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ADOB7V8kaXa3GpWSXFzbvb7WKukxAYEdsZrow9T93yp2sdOUYqEsLyt2aepgWXwr0GHx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lwSEQJxuPU4Heu+/aF/ag/aN/wCCf/hzw/4r8O/AGHxH8PmsAup30MTPc28jdWyThRni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P4d3vxj8T2KTz6bG8WjWbc+dOwwpP+zk5Jr0L9hz4/eJ/wBpL9mPxFZfGDwxa311bW91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7iMTMgweOOBXyfEuJl7Gy22Pm+Iq9WrC61ijN+C//BRL9nrxh4c0+HX9G1Dw1ea5brc2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dvmITyOhFez+FvF/hvxqF1LwT4xs9RjUZdbK4XeB7pnIr8H/id8Ov2m/wBjz4+N8Tp9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JhMdKeTdb2kfm7mRVOQFxxnFfoV8Pv2g/wBhfxl8R9L0Gx+It34X8Z+Ikin03WdEby7Z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09cfnXwdVRgkt7nxk4V6TUpapn3zpkaWBnt4bRYVnbzJMoAzMerH3rL1aIC+B8slW5U1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8G/EOn/Dj9oeOO5sdScJpPi+3TC8j5Vl4xj3969L8UaUCsNzbyhk25jdDlZB6g+lCUUh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+C/Eepw+INc8LWt1qVtza380eZIj/sntV2OLygCpOQO5q1DHv3Kq5I6elRPhdwI5HQU3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aUk7u5HIxTbhwu1iCc9sU0NuYgZHHepZtj2gVQCy5yT0pNJlksbl9Ge7jUbIxtIJ7nvW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kEnINaUJc6a8AYFS4LDsar2aL55QHAJ4BFS0wbsivf27SKd/IB6CqG0CYKFxjtiuh1CE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BU81hMOhyQe5qGm2EW3Fnz7/AMFA/h/qfxh/sn9nzQ7KWa48XvbC8uUGVtbVTiSRh6YF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LwF+yFffBTwzYhrLQ/DkdvpityZHQbdoz3J717tPoukXGojxN9iVtRNoLYXTdViBztHo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+LPFttqPiJVfTbMBltwf9c4P8XtmqnUcrJ9D0MNi5U5RT2RhfsQeC9S+G/7InhbwRrds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ROMFWf5sfhmvSUhCcqTgngA0XMu91SNQirgKi8DHpSqhbo3fnFEWmrnJWm6tVy7l7SpT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v8gKlQMDk4rK05AJAOcg5GK2GQvHvJyQOa0SdjnkrMxpxlzuVQcnBI7UlsAIWIBIVu9L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9RU9ragglpMFl5XPGaTsykJsDJ8ozuHWqj2TyMUKnB6HNaEUbKCeeOwNI4OcgZJIyKVl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HZLsUkDacsDk1j3FssdwwZSDvycnpXS2lsJGHXJ75rLvYEmnkjwQM4bnk0lBWGm0NHzQ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KLqJngCnJyeBRBC0aiNAQqjhSatIu+Mg4JFaJ2E7spxMTwFIz7VKkDsxkIGO4B5qSGIB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PnCqRjsBVpXQk2mMs4pNTtL3THUAGAkAD05rmrOOW4sAzLgr14rs9EiKzzMSFLRMW9wB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jkEylS0h2jGMDNFrFR0bN/w4+IPIZSCDxgVryp8owAc9BWdoEJVgnUZ5Irb+zKx2x8gj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vaFML82xBlcdT2olQmNgGBAHarbQeTlCOp7iqxhLu6gFRgkk9KTWgPcyd22QgjnPFPdR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rcNt5+bqDUjOCmMYxU3u7FrYglU7wM5GecCiaBXQluRjmnxKFJHXjvTsYLADORyMVMrN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SVZQcqDkL6VcbMi4boDxxTEUopXn73eposOQM5APXFS+W5erH26BQMDOTUsi4HqSeBSr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wadISjqQnGeTUtJ7CKU0RVxyQSMnNW7cZiHYg9zSzRhsnIwTwQKlgi+ULkZA6iiKVyZF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Y9KbHBvBI3ADnOOtaLwrtxjPHpUcabe341bjZC1QyGHJBZenYiryQAkccY9arqxyPlPJ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kc80k3YFqwEKkH2qHawbByeasK20c4OeuabkKyv0wQQaFZsbtY+Vv29LVU+MmlXToMTa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K8TILXEu75hnOa+gP2+4vO8a6DeRxhXTR3jJA6jzAR/WvBVgZAzjADHLGulRfKmcrTQW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emOlZtxCkkhDruAHQ+laEcbzOFGMnrn0rmvEfxE8H+GpI59d1VLdZLpbaEt/y0kJwFHv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Onsos6RJaySyyxxx4ihdsqgz0HpzXhv7ferDRf2c9Lgs5ys+qeJoYFVjnKAZP617omv6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2ryLDY2MHm3M7AkLHnr618xft7+O/AXjzT/hf4E8EeIIr55dYN/MsIOAhC4z+vWuvlXL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ywksvg5oqXSkTGJtxY9fmNdKFBkHcE9ar6DaR2Ph2ysIcgQx447VbA+YZYA/yNcErqbu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shQ5PPUinQncwHPTpReDaRlgSeoFJa5aQggjHehrQpWbJWUBDwTg8VRu1KhiRgKMk1o3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QdKzL7nGWAUuCxNJK4pSsj5G/wCCpWDq/gq/CAFLW4UHHQExV8xWr+cWMjEEnnjivrD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k+DbpiSWa4jDA/7UNfPPgj4d6VrVlNq2patsiiO1YVBBP6ivqsvcXhkePiXeozH0fT4N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oCM5NP8As0y5IQbR6V2th4W0q2s59O0pMIBuGTzWFbaaby1ZjciNcEjcM7ue1draa0Of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RnqQajRcD5QTgfxGrFxH5Q24yBnk1CBhvQ46Gsm2gasxAmcAcgHJB6U6RgFAIJ54Ap8T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RcEEk8HFHMJOzI9o6qRkjrjikkxvCgjJAyAaVkwS7EkHqAOlDKrYcrgHoaLoG7oEAjJQ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kGxMEqOT7VKpCqeM44BNML+WFHlKS54NPUERlAQApxjoCOaQhuMEjAp+AWLhfZSOgpHD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QAKqhQhY4+lMkVmIYNjHXNSgKQPXHFM2YVupB6kUAm0NVSnuSeaNpDjDEDPPHej5Qo24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BIGBQApX5jtYHJGOKbxuCFSc9SO1Ke20/XFOKMXLrjgcnNTICIYWRgrng87qkwBgrtOR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QSRzmmlcMoXJOOMmpBgdrdAMg/LilyyNyM5HIzQVdTkED0GKjYZbkjJ60DWpMHBHUjA4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cggcZoy4yPlAx+NN5Enz7SMdQaBqNmNLbySFIA7570iswyWUgnjmpCxwSwHHQA01gCBk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G4XCtkBTwT61JHM8BIXBJPBz0pnlgqQXGB3HSkQyFgBgq2ckUAT21yxJ3sSR2AqwzNIA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Ao+bB9xTkkYlY1JODxzQBcEaiMshBLHAIFKp2q0ZPBHJqNZAm0HOQOFB4qQxtLhwwAA5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E87SoAqJQodlQE5YY3elPUncF8wkDrkU3d+8IBIIHTFJpNgPYKpAVyQD8ox0odcgg4wO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bBA5yKa7DcFDKcdAGqBp2CQOQSvK98VDI8cgA27SRyp61M5kPDEjA6A1FJMxAR4wRnhj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TtYjIyAO9NaNnJZsZHUEdqkkJzuXoOgzUTOEAbO0MuMgc0FCTJEuCGyD07U2c9MHIHII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XAQHg9zUM8pcZRiCOOB2pKSAR2woYY+9wQeKiuWZmURZ3A5bB6U5t4YfLk+uOaZwgKgk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zfNnBHpTkYGUMwABHWoWIUsQh474p4HJxgEjIBoAYRuJw2QD96hdpJbqAOMmlU70MbYB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tK4IPYgUAPYkYYc8HApgIKkY2nOTkUo5HUYAx83UUDIGGxkNgnNAm7COE4G7DA8EHikI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enLl3I4xjOKaY8ZL856A0ENtjDsGQTxjgZqtKwJLBGzng5qwCpU57cVGyEAAZwTwc0Di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FDjkUpfbGdo5zyxHNTFFH3uPxqNyCSAOPX1oLKz5DED+LqTTNpBCgdTySakkDEZJOD2A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Bwc0AN8t0JbeMcZGKGBYkAgYOQD3odvkLY5NIDxlyGOOuKClGwwny8ZGDngZqMq5VjjG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I2gDimvucfu8ZI5BoKGooXPII5z9aZKqsuQcbep9aay4J3NkjsB3pQzSgAjgHgAUCSSZ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wKBl2Oeq9QDT2VSTwcA8UxcJk7s5HegUhGIUEZ5xwCKYARjDDceSDTnIbqueeDmkBwT8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A4YAk80MqE8T4B9Fzmgowb5doA68UhXAIGCCfyp2VhNpIuaTN5V7DcWyjeJlAye+a/TD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3ju2jY/u/ExYID0LAmvzQ0eEC9gZsgLcITg9g1fpP/wS3kz4T+I8kfKDxFGNnpmPd/Wp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oOOS34A1bU5HHBFVIyeDjknnNWwMrgHBxzTTuc7bTJbf5yecGrKqAQT174NVrVxuO5SC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zgfWrSsWrvUniCuBk859KnjB4wARnpmoI2DgqBjHep4csQ2cccEmmmmJ6uxciTauQcjP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/SoLfK9OgHAqwpY53YzjuaizGrEqAN0IwKeF2kE45PPNQhxHgryB1qYfNgjoRRbUaTYr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5tPuBb3AO1j8jgcVfT5jgdB3NF5pyXcJikAA7EetUkkJpMF2yLlSCCM8UY4Gf0qjYfbL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f9W4NaCBQBjHHrUu1wT1I5Fzjt71E/Lcc4qxKA5wf0qF0IYDsKQxmCDnJ60rPuAGOnen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NHu4z0oAbkHpzSkgjGO3akMW3migBgRhxjAzTuiggcmlVOvzZ+ppD8uFWgBh+b5jgHuK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PGWwM5OaYo5Jz1PrUN3Y2rIdjI6496a33gAcgHrilYlfYikGGOcdO9IQ45wDg4FN83AI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w4oARWOPmBHPFLwW54PbNOI4HPPpTTH0OcelAJ2YvToPrSAA/Lg/lThjjJp23HHXNBoR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3u9Kx2ngHp1NNLEfiKAEcZJwMjvTQgBz+VLnHfH0o/GgBchFIPJxxk00SAZ46mgru5Bp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AAGz0FRvHjkMOvSn5AzTAM5PJxQA5ANuXAB9KjkCg52gk96Ul8gjnPUUYBxnjmmm0BE+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Jzx7mppMJ2zmoWBOSB0NOIDG+fj0pNnQ55PalAYkg8GlJAB7+hzVN2QAowSAeB1BpNvB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Ce4o3YJIHXqTUNWYAAScHPvSk44POOlJuABz19cU0SEnOCaEncCXIPpQxBPzZ98UxWxy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V2Jkw6MO/HHNLjHzfmKRBgkEk57UMMYOOO4FTJNkiOc4xzQDxg469cU3IHr1705ySAPb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OlQglc9SSakUnOM8980xlZWJBBGeQaC00wCknOe3OKa4C9OvuaftVcEdD0Oaa2SccAe9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rzmkl6D5sZPansoU53DnrQVVucZA6c0h+6e57eep4Pc0/f0/Wm5BJ28jNFWzckZs8Djj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pqjn8OtKqnJ5xj0osiJbj80AZPQik3hf4SeepFODhwewx60xCKSOnJNKoIIORg+9MU8n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4NAEvCgEdT2pdwOMn6imryM5A/GkAyfegBzDv2z0pVYDj34o2AdwcjmkK7cHPegBWXJz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IJF96NvOSf0oAk4HOOfTNAIbseDTeuCWGRTj04IFBUVYemDkHn2NKQoz6+lRR5PU8D1p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FCUZxmlKkED1NOCge/1oAYOM8nmnrgDAxnuM0CPd3yTS+Vt5/nQApGADnOaCuODTDu3c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7CgABBzwenQCm4pShJ4OcehoHrnHocUAIy+vY9jRQenFICcZYUAOJ4Ax25pVAbOevrTU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PI6+vFBUQpdikZJGcU0fNzkgg0bT/eOM0FDCCCeT9KepyOmKAnqc0pTjAOPYGgzETnP1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96SNMk88inYpN2QDtg96QL1J7D1pgf5sDpinM5C+ufQVA47jVbJxijHuevHNIGwT1IJ6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BJJMMhs5xxTVOAetI6lf4se9IhJAGSeehoBJtDlIyegpPvclgKR1PQH8qAMZ5JJ9aB8u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9DnNKwA6Hk9RQTwOSTQHKNIIpm0kn5sEU7Ibn096avUZoBaMVVbHXHpSNyeecd6eQAB0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UDauDvjHP0pOCDxzjtTXUvznoORSAlc5z7nNAxrcH056U0ZB65HanOucEHGT6U0r2DHP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4PQk+xzTdmBwTn608DcCOcimMx6YpNXZLbbGh/QYweeKZLJwSQcDtin42nnnnvUcrbyAO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FkS4bGM+tGBjnHXvTnx6jjtTG6cEe9ANtEb5Y7R26fSmr1yRwPapOCQenHJqNsICepxw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Tnd34qtdEKQMZ4qy2Cc859Qar3Axk9fSh6oTVzF191miMbNtUjBAFfFvxb0p9O+I9+I2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jgV9t36RrEWZMnsK+Q/2irc2vxOukeIZcAqwHbArz8bDmgdeDk41Tz51Z8IOMHrU9u+1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drEcYPc0QueemQeDXiNNM9dO5o2bGN+TyTzzVy9z5KmMnBHOBWZATvQNkjPJrejS38hQ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hbMraSCrYGMk4wPStPYPLYnIHqBVGxCRTcYyxwD6e1aP2jC4UYzwc0NNIpO7GRqqgKw3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qWvmj5QTgEDvUsEgeRosAA/dIpNQiJthExBCnIUnqaltpDsrGSLuTeNpGOhJFaGl3Ei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qzoY4w5EpPysc49au2Kr5ijJIJBzihLQHe2h00DtJCG34JHep4sqxyeCvJzVazdTb7mG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inB6HjntTV2GtiaRF5xgnPGTQsigcDOOtQbi6q4c8HmpY8MpUnljxijRCsrCzx7wDznP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QQ3QDmoZpCuFjwSB3qS3I6MvJPIFJq5S2LaS7m57/nUi9MD8KgEZTA4PPXFT72IByKNE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ewPrUsckgOD1x2qIsPvAnA68VIsmcYGeetDdkBYt2BcMc9ecGt/TtiIuD27HpXPRTRp8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lXWVJJOTyV9KcW0iXrLU1luPLA+bIJ7VYin8xB82QD3NZ0M6SDcG4z2qeJiPUKDwO9U2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ZCRljximviVSoONvqKjim68AqBzSpNvyOAAeQRUJOxdrGbq6DnaOT71mRBg5z07YNaus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suNdzMAcYPes5vWxcdEP85lOOwParlrdMrcAjPT61WNtsUsOCPvZFJBuzk5HNJPuO5qx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INaFlcSHGWIJPGPSsaCUOwLnoOAT3q9DdsgI4yTgcU4pMmSRptO0YOHLZPAzxVe7uSRg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EWMZz6cc1TmDBiMkjPpTaswS0GTBt5Ixk9cGmyybAQpIJHc1Zlh+UnrgDJxVG6O7OAQB3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WgzfvbLk8HnFSRzZx0I7ACoo1C4ZwSCOppMuH2qcAngUpNMSukXYSZsjdjHfFSBVBDLx6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HJxyacTkHBIxSKTugncIxY846VbsnSaIMDyAcAVRkAcbWzweDVnS1KIQrAA9eelAaluJ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G+75TyBg89qqodjgjHB6mrURSY7XYjaMgg0DTaJoW8oEDJB6k1LCpYgjgk81CX/dgHuO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83pRa7B6mrpRcJk5JIPQUy+TGTx05xU1nKpUArww5Udveor05BJAyehBptInaRmx7g5P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/lPzHpk8VGzMHCZHPXIp74KDrgnkGoaVh7sACcFsnOOSas2R+YpnBPQ5qsW3ZKtx2FWL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Z7UlFsaVzRVAqhsZJ6YoZPlO4Y9AKSHMaADpngE5pzZZi3JJHIHSknZkySsU5gjRkHGc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TkA9BV6dWO5SDwehNUjH8x2gjHUmsqiVzaDViSC4VkBRSMHgGpon3ZJJBB6kVWTAkBxj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cdSfWs0yyWOUqRuJwTxV2OVjgqcYPHNUUAY7uwPQ1YiO0+3qDVczWwnZmmbuQW2xnyG61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TngVErlxgdhxzSMvl/MST6GhtslRSJnlLEEgZ4qa3i80g5AB9qrhPMKtk5xnJ9au20RC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G6Jvd2JLddpAHTPerqZCkHv1qrCOQRx9auopZGAA4IxWkbWIGmHYQwHBHNSomMjODjnm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UY6VLZQnLF2BBHQjvTDW43ATIUHgU2J9zZYE5HINWGQ7sr27VXMe2QjsDzg0AIwXeSoP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zkk9qXBY89+ozT44Qi7xwSeSalpXKT6CWjEXYODgHg1u2sknmKVJAB5wKxrV/nJwCQe9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Yyfmz1q4vUmadi88vTGASeuKbFHkmRmzuGBTlCshbkHHy5oiO7IwBz0NXYiy5bjkfg7h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/jnnEB3Ag/KB61cddvynIyOuM1EiQRyCTAYnuBg0AmkOMflyE9DjOcUsvzYB4OO9Olbe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GbgFRliORQCdmVZISAW5OTxioLj93EI+cY4GauyMpBJBHPQmqdyTMSFB47g1MtTRWTI4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nBD8q7GHzd/esvOxSxYKQODV3TdRAQFlzj16GlZJA7t3J541iZPNBAJ6inw2STzBlGCv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saPEhAUjNXtHkjuYVYgh16g9K0jG61E72uSvArwlMjheDWXHAHmOcbs/L71uyDCnCjDD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eOEXoCc5pqPKQroqNDJFO0eV27hkip0hIxlgCDwRUMikXGQrKSeSRmrZjMu3OQAOvqaH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EaNev6EVrZia1FtISW2/LxkVlWOVyuTgnqa0LQMTsbIH0ppNBJdSothJbZDEEluSBVmA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iXa+UbIOeuKrKQjk8jnrUvQm9yyhVsqcHvyKueYJkzxwOeKzXZyuV4GPvDrVvSJHuMWz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yVxStYr6jGQrsAMHlQeKqWQ6Egdea1dXt28hoxIpYngAdqpW9s1uFVsbiOarRuwo3Rag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ixmBT7vPbFY8eARlQSDyc9q1bIB0BAxjpSs0ym22Wp8yxEDAA6jFQRRbcs2AAcjFTqwB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Vk+RI9uB8xJoauK+uoyycrLuB/Wlv3aJQ20cnrilSOOOT5RkE9DUt5ayXVozqpBQcGq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nJb5iMEnmo7YtHICOuOtOhZnZkcMCOuR0psIPnjL4Utzmhxsym3I1rNg7DPUjOammj3E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0jnPcGreQ2SQCCOOOlPVMTdhlrb4k3ryB1BFWFDBhjI54yKZCrFhk8A9QKt+TtGSc570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kLKM5xTYSoyOpxjmpbRMq6k9sk01VAc/KBk8mqb0F1FR/L/dlcH161JD875K4BPpUU8e1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zbLjDd/c0KIFe9jVwcrge9VoYgjDn8K0L2BXQkZzjpWdaKeckkg4Ge1LVgrllGAlzyB2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ZPcmotgyrA9DzVySHMY6EgUmtRv3XqRwphhyMlRkAdKll5GAMZFRRlgSMcZ61YO0gdzj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KGBBXIx1FRxxhZACcZPPFTkAOcEYBqIkGU84I9qTaQJtDQmW3YwM8YqZFwMenpTUOSAF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rnI60mrg3diWkaR3oOzJPUk1NdqFY5UEEcAVFC3+mjA5x0NTTujPgZHPH0oaSQatlKVd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T9rDw1HrvwP8QecgkMFi0kPs4wQfzr1G5jCqOQfYiuQ+Mdmb74Q+KLYpkjR5mUe4Gala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wFqUczaDZ3Loyl4Rk5xXEa1KIfEuk3zSECLUogzE9AWFd5qEscvh20jdzuSBeAa818eS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iKQMQBwcHNfVZbK8WeVjoJO58seNtEvvCnxo+J1r5ZijvfGFxPGR/EhbIP0yay9EZ5NZ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J3YNM8XeOL3xn8afF2rNEy291e7oQ393av8AXNO0aZYNX+1EkrFGZMAccCvcik6qTPMp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SRsvDel/8E8vhnpHhq+iuEttEYXbxtkidppHcN75avo6vij/AIIFeCNX8Nf8E/NH8Tay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3bxtJuAhUiNSPTJVq+168zFqEK8lFnVYKKKCwXr07muW7bKSSWp8xf8ABUP45yfDH4Qa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6l4o1WKMIpIJt42V5Oe2TtX6E1n+HZJJ9PtJYyCk0KSK31UHFfK//AAUW+LN/8Uv2l9Tu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wyY7CxiVQcSq+HkB787unYivp3wDerd+C9E1NZQVuNPikQquAQVHNZZjS9nRi77lYLERq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jxbGMMQMckVys1usMjfMcZ4yetdXrMo+yNKWyQR1rjLS8l1NHkdShSQg7uK8WTaR6cG2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y3mMoy9QagVirBn5w3BHpXUW9lHH4fi2HgoMs1cvcQsJmxkDPBzQ0rDTdy7alWAw2cn0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g96i089AeCTwe1aF7CJIV6Egcmps0Nppmcd4iIIHXg1DC+CWXJHvVyJgSVKkgdciqwXD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wtS7p/AZj2Pc81eiZgjZIBI61lwEowAYkEAjHetOzWOSFn3AFh3NNXYmncynmcSv8zcH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znnrUk1qRIysAVBJHFRrGoU5BGBgEUk0LeRLpLmO6LheAecVd1SSN4i0QGQORVLTFGX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6x9kkBJDY4Iod2inZGBqC73JOM554rMkH7w5HQ9DWjcSszMz8knnFZ0zASE7T164qU2m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+UDBParU0pR3znLY25NR6CGaIBFBbeS3Parc0Ku5dhnB4FU9GTFoLaUmLkYIHGaj3PJk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NHGRt4xTVYA/X+dS7Dd2KrSFQwzkDHNIHLY3dQfSncgYPHBxzTI1y7A46dTQDdxblVnk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vLIPTPtU2cA5wfwphyqnPTvxQ9RDGiBIYY4PQVr+H5FkBA4JPSskSHGMHHbirmiz+XPg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TXkUItF2Nk9gBWHcxbpSp9Oa12fEJckkY4FZcjR5ZyOnBKnNU9NyY7mVdL9nnU3HyoZA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nmqwUNFsG1u2ahvl82QjJdRyFPrWd4jupH08LEpG0AbQOlZOzehoneRX1BA0nmDOWPQH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kEgHk+tU53K28MvOHQYJqzZSH5U6eoqk2DTuXDII2DBSCDxxSXUm/bJj72MgVZESTRjO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+WwTBJHOT0qrOxN7ghw5YkHCngjis6e1D3Ql3HAPGDV1MrngnI7VHJEo/wATS5W2NJ2u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Bg8getVbaTyZB255rRuIEawkRQM8EEmsyD5pBgcg8jFS1qUrNGsX86EYBB68imIOp2ZA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wAG3kjiodoBznHYim1qSMUjA2LgDtUso84pLJ1AwDjmmyMirwOcVJEQkCyTMFGOST0ot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nAJ9MU8bMjdgEHkj1pVwOmCccc0qoGXJA4PrRcTvcJIN0R+boQQAazLtAzs3HNaTOSx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QlSSuck8ihppFKxDbowU/KCegqWHaisnY0luj7AZBgnpzTlAwc56dqSTG2khsahGJPOB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QgdDS7SecMPbFL5phUgIMY4PeqTsyHqza0WRW06S33ABRyCOarXDJ544PB61V0W/KM8M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uXV0OSMg/KAa05k0Q7JizIcc54NJFGsu6MjBYckjgClkdnUZOeO1QpIVkIJOM9qTVw1a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YclSDgsOtM+FDm/8O6nZSsRJaXG5FP8AdJrU8WGKQERjqvcVg/Cy8Ft47vNPkUKlxZkA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pmju6R0Nu24bPfqaniXLhh0DDORUZtnimeN8gI55qTlWDZPPQVTumCabJfM+cHPQ9/Sr9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I2le1ZRG5wo4B6AVqRysLZUc5HYGk9wk2jE8SRqIlcMQQec9Ko+UJYd64BC9v51q+JI0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ZNlF5mV3kenPFJlJ3iX9Mt0NuFjxnvxUl3EUUMOeORjpUFrNLb3GzopGAfSrjbp4WTB4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FIPltp5A6VKE2gEjIz3qsI3RiCCDnk+9XYRujG45IGBk00m1cdxI4lcliuMdDmpreQJc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mpxkAHJ6A1fsLIeQbqUHIIC0k7MHoXd2Iww5IHIPpTARIDxj0xTWlaJCw6kcimI5PzBd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00WYtxRegCnknpU9vG6ncAcFuhFV7ZgQeCcDgVYgkYfKRn2zVJ3IHhQtyAoIXPNZt1C3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rUVSCrEc5BBqpqCZnDhTkHsardi3kRwqvmAckjoDTtSt3ntiqnnPJApI1+ceuPWreFaN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muVnNTDygYyuPQis66RfLLs4LK25GA71t6rFvcNjCqDjFYmoxMtu0igkKDkA1Em72NYp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23u5SGDwqcH6VnOokXDcAjIArTtrxNW8FWF9s2gK0ZJPQhqqJCCOD1HOab1RL3M9IBDM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rqRBHPQkdgKhngdZVIOMNyBWnHFGNjEck9x+tSlrcptDI1LgLsPI5GK0FYRoFVDjHAqH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OtTiUFRuUDHFF2yW7kUo35xkZ64FZr2aRTkocAtnj1rYRFfdx/CcfWslgyyEMScH1ptt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Q4HIp2iS/Zb1cAEO+Gz/OmgkAnkZ6ikt28uXfjLA9atVZWGm0i67tp+tQ3sEo86GdXQ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+DHxQ1mLxZ4g0jVLXVDiSeW2iYrO2OuentVK9DBxOmVYYIJHetyD4geJEtUtRdjaqYIC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wbbetzpwmKlhp863Oa0n4f2XhuKSfwf4Uu1kjU+VdTJlgfWsPw34Q+J/iTxJNqPjzX7g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r6ZruR478UlyvnMYyMAA4pkX2qeNrq5J3u3UmvVqcRTb9xHoTzqu07IXXfDdnq/w/wBe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pWJT95gO/rXxroXxH+Ivh/T5fDl3r0gtVneGOIAExc44r7T8PatBp2sxPeZEUzeXcHP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4+fAM+EfjNqMWjKX07UEW806RRlcNkkc+hr2skzRYluNRnt8OZpTjUnCt11R8k3n/BOb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ePr3UtTvdRa9W9khu5GZJXDZ5+bpnnHtX6L+JtB8M+KfAWj6XDdGDUbCxijkaMYWQrGq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8LfBFw2lTatqFo1vLBCVhUry59q1Ph3d3eq6ydLtraV1hJMpZD8pz0r2KtWOLqrmlex6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eeekNjmbnwP4l0O4az1Hx3crFK4K21oNike/c1xvxX+NWq/DbWo/C/hEoZ44QZrmcbnX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iaNBp8d9NIyTC4jBOO2a+XP2sdEn0j4sG5iiYQ38QMTjoQFrrhKnSqJJHTl0qWIqqMtT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fAbxOvjpb0arZSts1LTrkZW5i7gY/wAK6XTv21/g98dfiPZ6Z4d/ZVSC5vnVri/GpFIk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enFeVv8ADePxvbC1uAUKN+7yMg16h+yp8DNN0Tx1DqJgDLbo7F1XAJAyK48xlRjCVW2y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nUStLyZ6V+0Z+zh8MPiF8IdaufEunvbGDSS1vFasQol28d/WtL9lf4f2vwp/Z08LeEIY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Pyzsw5B/DArvtRiTWdNfSbuIPA7AtGRwcdKbbQQ2ungfdCHCqR0FflGJxVavJxk9Ln5z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9bnAeN/2dvgl8RppP+E88FwXcczEy27pmOQnuRn8a+Vf20P+CVPh3xrJ4f8AEXwB8O2+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1e3iCLbWwPzHGccHmvuW5idsMowCOMCrGmy3cBfyJSC8e1gD96uVRbdzlnFTpqN9jCu/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v8N/G9ot5amxFvIZRlgQoCsPQjGa+dfhn+2r44+APxpP7G37UPh9rPRdxXwp4wuF2gwF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BRFdiVVG/HAxXOfH34F/CL4+eGLTTPi74Ni1KO0mL2lxHK0U8R9nXnHtVJcisjJrW1y9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6yIy5ilQ5V1PQj8KpXQLOCAD6EVFa2MOlWNvothLI1tbQiK2WaTcyIBgDPU8VMwyBjBx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0KpjO7dkj14p9rmVvKOQCe9PePZnqc9BTYmKSAjOR0HrQUgjXFpNCVGSflJ7VUihKSKz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frIegIzyc5FQXKIihlBB3cjPFK3YTbFvALi2ZcYwMnBrFJy+B1B61u4TyWLngg8VjmMi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ktSk2hA3ybeQO1LGDg7uPQUuCSO3pzTSxX5Tk5PUila71C13oNYFm6Hg1Ki7cYIyehpb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QR2pgZ3Zcv1PzEiq5Eh7FuzYrIAuT61u2iCS2YMCTjuKxbNGyCFzz8rCt+yy1sSXwcc8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zGu7UJOWySM9AaWwRizMQRgnBAqa7U+cQx6noPSn22IVYAZ3DjApWVxrYjjXcSDyR1Oa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HUmpgNpJIHI5OO9UNd5t1UZJBB4pN2GldmvA37pJAQVbjIHSs2eIR38kTMcg9farvh6T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JqnfIZNQkmZgCTkBae6FrcV1AUHaQCe1PtowpZeuQe1RwuXX58Ek8ip4gRwuSfXFCWor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4Zq1Em0cKOM8gVFHy4BXBHQmtC0tzJweueTW0SW1cisIiLsqo5dGH6VyNhCq3coT5tkh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ddWIKApT5iRmuKaMQahd2oBDRznJA45oasDu9TodCtVUCQA5JHIPat3yhGQQCx9hWR4M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JAPWuiliVflwD6kU4r3SL3Zn3SFsHgY68VCFQpIMDLrxk1dubfzEO3jHYVVhwkhikGQR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26HlTspABB4zSQL5hG8jBHc1d1XSCZ2mjf5T0FVobcjIYYPYAVMkkWk2hsQiUkI2SR0x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1NHbr5gCdR1yKlvrUCLeMk4rKSSZS31M52x8oGR3Jp9mAWDDjn0o8rCnJ4zxkUsIKsOe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uFckHHGRiplQSLsK9Rxk1GpLAADke1XI4yUUgAEkck0N2Wga3KbWezJBOD1BqaCErj1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5JwOlOiTHYZ7E01ZMTV2NPAAK/mKjWJX65yT0qWZCRxkEdc00Ex4OCfWrd2iW1YR0Axx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g5GfoKbCA2QwByeCatRRkgqqjOecUutilZogeLB7YHQ5oCB2CkY55NTSQuqFgDgHkEUQ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9QKTirib6Hzh/wAFBLaGHVvDMigbntmUkdDiRj/Kvn9ohklgAMcAV9I/8FELWGHTvCN3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BjpXzsVJ3NgA4HauxWdJMwnFqRmRrp66tYRa9etbadLeomoXIbHlQk8mvnH9ov4x/AP9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AAc8O3bWfgLxXbTf2xhnN9IobgAgcEoecnjFe+eNfgL4s/ai0uH4F+EtXGnz6vfxS3d2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GCOef0r5M/4J26L4Q+BP7dHxKXULuGbTfDXjgaZYC5UlJZvLlj984yT/AMCroowXJc5p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xPe3n7FnxH1WbdbXM9rbW8W7hgRKrnj12gmvgX9luLUfEXj7QrefUprk2VvPcl5jkiNQ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bP8AjF4L+AfwP8U6/wCKvC6axf8AiPV7i103RpAQnmSW7JvPH3VB6V8M/sx+I9E8Y+OG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k+Ho7GKNSSQSHBGccnitkrQFJps/Q7w5cLqPhqzv1QrugG4GraqWYfzFZng47vDtuqAh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0a4Ybhx6g1507Xdzam2kV7u2w4kJz7UsCYYJ60+4AGC5yMUyI7HGV79ayTujTmUS3cqR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ffKH3A4x1x0rZuP30IYEEAcnOKyryUcgpknpmml2FLlbPmH/AIKcI0PgLwa5XJbU5VjL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S9Rlhtlt7STIQZcD1NfU3/BTGBn+EvgbUrkNtg16QSE9VLLgfyFfPnwz8KaBpXw3uPiF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28IOQCGI6V9JgFfDo8jExaqFHT/E9xawyOxQM8RXnscVnJcyPaKn9wDHPWqU+qLcs+Y1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b06S3eIgyYZfuqRXoK0Uc0lZEN9vciTAAI5xVcKQxZuCDwTV26KtEFjGTnrVWRdwIX1q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XgA84NMbB5VTgdqXBVQOAO+aawYMMZxjgjvUppA00Jnd8pHA6E1Iiqxy+SOyg0zvhTg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kHsQKErgOTczNtUYzwCabLGJGUPHk5GNvb3pzxjAPPHvik8tc+YSRkYxVp3BNoaU2Ock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K6lfm5XtSyEMox06Zo2+Xzk8dRmgLjERUjC85A5LGhUwTzkFenXIp+QwwcFT1BHOKR2z9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QCTYxl8sKvY45pAGbKyde5IpXyQAO/XingAxgDJKngnvQOzISShP7vGOuDQ0bSYKuQT0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AHIHJB701iQCMYyeB2ApNXCzEG1QcZGMgcc0wpyGYgbhzT8IEZick8KR6U1z8pQDGSMY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lQeTmmPHsYbjuBPUGlV9qBckY6jFIxXfkAKMcg0DV0xrggcZGGwSB2o2jJHOT0zThukw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44OQMjoRQUiNieBt5A5Oabu4Hy4OOT3pwwRkZIzQ5LEg9ccAUDbsNOQAQDkDkAcmlU5A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do3K5+mKByDkAAntQF9AOF4GGwOSPWlU5OwBtx6EelGQM7VwD1wKN23kc+wFArq5Jbyk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p4pmLbQMgj9app5cYJQEHPORUiNkHDkZOM0A1csgAHaSCc84FOLbht8wAA5Ukc1BEwRg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lzkFTjliKhqzJ5WSFmDh94AY8BlyKRplUGRgAFOCQvFRjEYQSOXKH5cjik+fJGMqzZAP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AYDO4nC1DMuMk8Z6AHpUvMY3IcE9QTUZYgNGUyGH3j1FBJXaTy8nqQelRrKzH5VJB6r3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oJySGNMikSCVW3HJOD9KHctbFiNkZMOpCH+I1BLCORAxC4HLVJJMrAwcleoaoGWZzhSA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zEpgFjk9CaYFbhucDqTT7vcQgXHJ+9jpSFCqhWkJBHBqkrhZ2EIBzkgN7024AO11bLHr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OB1NE2NiYPBHXFNJMLMYEWGU7TkkdfemuTIcAhSBnFDMUPlnAJ6H1pxIG0vGcqD8+KGl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STySaQyqTgAhc8nHepHVGAAIH1prBXcbyQB2AxzUiaTFBRSPmAyOg705wdq7sZI6Y6VE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nSjzXYYlcccDA7UByojkjyCiEYZssMU0I4AwSSp4yKfK3ylUPPTmm7ypEchySeBigEki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GSAaYsjzohAw44dcdKllkCYMXC91B5NNeTzsOBgfxDvQMjHUcE4POetNlUMxCkBQOMet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r6iozky44JI6jigCN+OPl57A0zeACCOg4NPlXeShGDnggU3bu5YgnHQUFppoiwisAF+u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Dgil65yOnSlOcZJAAHJNG4yJvm5A2468UhKowYLz6Ed6czhc5GBjuKjyWziQEHtVOOgD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nrTBjJZs44xgUpOSec49aMkZ4znsTUkyI2UqeTx2NBzgbuQvUiiRyfugYPUUjHgZHXu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5B7UeWwwC2CDzSbi3BOB3NSK4UBAxz70SbURNJ7j4bh7YGVSflPOK/S7/gly+zwr8SoTk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wuf8K/NDy1kUIcg7uR2r9L/APgmU6jw744lAAafVrQMo9BBxSd3EmatE+lozhgp5H0q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UAGDwADmrCnODjPHIFEXqc6tuWIDhuQDzxmrgUHBOME9qoxvuAwMY96uRkkgdgOgrV7F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7kYqdIzIeuFHTmq0Z4wcEgdKsQfLjsPcUnELq5bgGznI4HWpIzvOM/XJqOM7wAeuO1PR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QlZDtYkUfKQc89Mmpo2wAOgA7VDvGR39qkiIYD1HvRLUL2LMLdBx06VOCHXqAQO1VLfc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5i4yc5I6Ck00gFe2idSHPbgVACYm2TAkE8HFWElXHzLzj0pJ4kniIcEgipAbGoZd2eMd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JB6ZqHzGsnJdj5eeB6VYOxlVgcgjg9qAGtHkfTtmmIc5DE8d8VMVDjb0PY0wqADhs+1A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0gHUZJJPFSFMc5PPvTQN3J9aABc5PH1pGG33+lOHA+UHnvS7Rz79aAInG4e3pUQDZA5A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k2AYNS4sbd0RuCeMdD1pVXZz19s04gKC2MnNIMtnmkk2IDg5PQj3pjOQcYqTYD0NJszk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AYJMZwMj6Uu8Hv19qUpsHKkZFIuOeCMnqaOVAOCg4wee/NG8j3x1pM7cjg5HWm5wfY+1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u6/hSFVbgdzzzQWJ+6DSbtoJIye2aQwVRgkcj3pFCqDxyadlXHJI9MUKMZPBx0NACAAE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wg/Kc8c0jHnOOO9HmEcBfxoAYcsxxyc8jNKy4xxjI7U4opG4cEdaZgk4Y8EetACDGT0H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pwUc7ce/NNBB+UHv0ppNgNkwPcehpjjHIGPXFPdCx74z2NNI4wcYAqkrCbsQOpVgR09C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bmpHUMTg8g8ZpjfKT9eoptXBMa6sOvA46UpO0ZbuPSgndgjOM84pHGT6DHSk0mxjXQY3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GBSJnceCAD0pTkkentTSSE9hFbnGOp65p+AvJOSegp0YCfw5BprDJwDgZotqKQ5eM8EA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WmlWUD5iRjpQwycDgjsKCRrEFwTwPY0u8p6n0yKVkwPX2xTCGAzkc9alxBJsAQc9eRzg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g454PqM0F84xwBUlrRjT93HGAe5pr8AZzntgU4kYPf1ApuScDGB60NJjGSbjgn16ilXa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cVIHPeojkPnOfrWYHvAzjmilJJ60gbnjt3FaGgqHOeOAOKCSx/kKORz/AEoJz0GKNbg2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Mg47eoFIjYOOPyqRlxz6noKAE2kEAdfWlY9AOg70BsDoSTS4HHp2FABHnk5+gzSoc5I7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uKFXsD9M0ALkhhnPHrTx8wHGaaYieQRx70qngjpigAwvXA49qX270wDOcnHrTg4zwcHs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5JJ60/buwQe3NNw5PXv2FPwTgcgY5oNFogUYHXNOBI6U04AxnFKBjuTmgBwfnnp2pCxz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n9aGI7igAV+u7jnilZzxkH64pAM4I459Kcw3DHAx6UANL5+6DT4/mHPp2pm0dPU+tSbN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DRlSec05eQVOeKbT1kDDGAMUAk2RvkH0pwTecMRgD0oPPoCO1Gdp45/CgbVhrNtxx+NI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d+crj1JprD0HOOKBxTQBQvOc5pyAkE4GR0BpqZ5JznPepA3PPHpQUI2CAR+NNpW5P+FB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7c/jTjjGB26HNIpx0xj0xQTk/wAsVMgGhQO1DN2wTmnYOM449qa5Axx37VI47iYKge56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x34HApi5J79eaCmk2DfNg4NIASeM8elPzgEYJGe1NycnHGaBhjHJ/LNJkDrxQ7dMDnFN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qu3vmmSHnv15xUhOBzyPamsQDwAfXigCM4PCA9OabsKnOTzUnA9BzwKTdyQefQAU+gAc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BHvUmevbNMbJJ44FIBpOATTAcZwCfcin7cc5PPbNDpuHGenPNCeoEfUf1FN2k59R1pwy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1HNACE7Mc8nqKTjuQSO9NfOep9jTScUEuKuK7jB9B3qLLMSTxjvT87geKY/HQn8qBpJI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nnkA09nIzgHBPNNbjoOo70A1dDByOv44qM53HGCO+RTw2MjjHam57sMZPQUEDZMLjjG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57VYkI9ciq07bckDOeuTVJ6WBlK+XCkgZOeARXzb+1Z4akt/FNvrTQgR3KlVb1bAr6Xk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JNeH/tVxj+yrW8nKssUx2qevauXEr3NTag7VEfOOq27WxXy+SDyAKgiDbvmJ464q7qk0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aoxvuJ2MAPQV4ErKR7UUrF+3PCuOQPWte2lM6KwIBA5FY9sf3IxyT3PQVespXBIjUnI5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k4ZopSuB97kA9KuPNuUCM/72azZJT5hJIByMgnpVq2IdBt79QKVkxxdy3A2XyOMelF80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kmmxBYjnORn0p1xMfLI6gjpUu6ZTuZcMZaRgwGCOQDk1atMRyqc8ZFRohDDClSTkgDip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njDUua8gSaR0NrteEKrHBHUCop8sx3ADHQCjSFYQhd+CB0x1qWdVOcrg55wKOgktRqAm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iCZY23nkHpz0qF28s7EPHc0gZcEPwD0wKBl2KXfJnBw3AOatQIkTBHckZ7msyKUnAx0P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yckjIOKHa4NO5ccbiCoOOxHaljPJGePQ0KeMZI44oULnqD7CpbTYEitgDJGScYFLHnop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qB74ozhgM4z3pu1gJ0O3DZwe4Iq7ZzlHDeaxJIyDVAtjGOcj0p0d184U5BHahNiaTOkt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PWrkcxKg45xzxWVpl0Jtse8AAcAnFaKoVjIHJJ45o1sCSTLAnwwHAyOTjtU0RHd+D3Iq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+lTQyMQvI4PIJpra4Naiaqo4LEcCsV3KSh8nr1xW1qMhlXLKenAFYl+fIIO3dzkjNZvV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7oNxJJHGaJYHJJVyMdeKp6ffMWKNnBIwDWoHXy9rJnI4zUWu9QbaKas4KgE4B5JNaMUp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KpYwzAAYzzxUkO9gFUkY9elUiW7mrHcsFA44HIqKVyWyByahhJGBISAR94VN97PepbKU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bIPpVOZiCVKgKOhqcyMoIA+uKrSkDJPTPNILuxG3ALHA9OKW3O8nPY9qJtjoGUjIPSo4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G1Ytg5I5GCepqYIrrk8Y7nvVeDr85ye2asKxI2NwDwTQNbDArbimOB/FmrVhAIwwH8R5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6DjFKMqwYEH1GaE7MZMoRGGeVI4z3qWJkRzk8EcfWmb8ASjA/DpTkYk/dyD14oAkjZiF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28ZRyVypJ4NRQpiQd1I5qdSGOGwOeBTvdAa+nzbkOSCAPzqPUGUdCSe5BqlEzRSBxIdo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8QdCAB1GKJKzE7sqOQHDMc89aseYjIOnI9aqMM5IPIPenR/KCrcknjB6UJXQ9kTLwSOo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PWQdFHJI61UgXzcryMepq7bkKoAUgg8EDtUO9gTZZBJJAJ46ZqQMEjO7r9ah3FSCQc56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PBqbKwEFyM569eMGqrvyOOO/rVq4ZicDkepFVWTcCF5OeSRWM7tlx0QgB3ncOccAVPC+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WTC9SepqWEZYemecGpa0uaRbsXAMMUXgEZBIqbACnoSR2psMQdQVk4A6GnspjGCfpRZk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L1/OkyWOOWGO5qOOJ3ORIxz0xVqGDYd564IyTTUWNybFtUbIznA9a0bZABkZII5xVeBw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VQMd+2auKZDdhwh2yBsjk8VbtiFY8ZJHHPeqm/5wCCRnk4q7GuCD/DjqKtKzIbuyYLl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GVTPB5PU0q7ScZB4oYAcDOD70wHOwRS2SfXFV2KuxHY9hUsqkAYYEnoAagOWPcc+lJuy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A6ZFShjtAOSCeQahc4wP6VYtoy4xg+1JLQbtcS2hZXJVsZbkEdq0LWRYCAAQCegGagjB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SsTw3B6EGrjYTbNdJBLH8pA+lMDnHXAB7VRt7hgdoJA9qtru43AHPcmqTbZKSaLTSu6g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41yGXkk8mp7WzLxgsxPHTFLLbouB/dOeKqzYna4whggGMnNDr8pwcHtTiRsO4DAPODUdx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kkIZJl0xg8jsKgCMMk4wegFWEJXBLc+lS4t5VCxEZ7g1L1NE0kZt1bZQBecjnBpLEMuU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7cAlSRz0Bp1vAsLcICPXFS42Y7rlK15EwtvMEZKn+GtXwnFJJGwC/KAMkiquqTf6I0IU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1wstoyKhRkOCCetaxVkK91Y0poY4wSxBB79MVnTQuboFDyOxHGK0XDLkPhgR3OaqSp5b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0Q9GUrlXyGRFyOxPWl2qgU9CfQ1LLDkkuTg9KrSZyARkY7UWSG0mrlm3myc4xg44FaFl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GGN2COmauWbsHA5IPT1pXu7CburF24ZtxyuAarkZy3XHfFW51VYweSSOKgCHGcdT0Aoa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hzxU+mLi63MpIPQVBGChx+g71q6bZGWRWI2gdCacYtSBtJDby3UgyKMY65qk8bHBBJye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jXAAHUcVnRjfvHJCkAmqdmQroai7eMdOxFaNjKNmQMevFVooM5yee4xU2njccE4IPJp6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gHjjhgKI5eMEknPBJpHjzghs8cUkSqMEjkdSaEtBbk3lSTf6vIOeDV1AyWwSRzkDoKgi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o29s1xAQB27VSSsDSTOculH2gmIHGeahMLGcMADzwKu3kBWZoycEHrUVxBIEVoiAR2o1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zaCMgcE1KrDA5HSqmnqwBV+eORmraDcwwvQ800mmJ3ZNbA5Abk9augMwxj86ggt8KPbr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+tFrsTbuOt5NnG31oLAEsepNOgiaV84Ix0461LcW3G5VIOOBQosL6kUZDjPZf4TU6PGF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kEYOec1ZtoDIBzx9O9V0HdIY0zFjjOD61EsHPy9SetXBp5TOQQfWoGXypCh6k9alJMV1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jsBUxGV2+3WnW6YUMecigAbycde2appMlsg8ghgeee1SjoeOnUU+QAShmxt7gU0ttl24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tMrSsyHpg+pNVovNLMZiNwPG0cGrs4DZ4OO1QpHufG3IB61LSbHqx0ZwwVxwehxU6occ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ZA2kjsSKeBxkgkgcYNACLCUcFmAJHBpT8kg3cnsadGrSv0JyeBiny2/IJ7HvS1bHexHc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WL4itbfUfDer6ZL8xn0udNmOpKGt+SJZF+ViBjsO9Z91Zk+ekcYB+zOST34ocbPQaTPz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wcRs0fJ6FTivN/iJG01hKxyVVS2MZzXq+p2YW71+zLEC21mZFQehY5rzbxjaJLptzHFI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5xi2jy8xg2rI+U/E3h6KDxDdajHCsZkB4A61jWZWG/VJRlJwUYAc4Ir0zxNZ20tzcw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RAxxvHtXK6VpOkXkLyXCss6t+4kB4H1r6Cld1EeXF6pH7i/8EB/j9qPxP/ZevPhgdLI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YXy8Bo5DvEePUZJ/OvvSvzY/4NuvE3hxPgT40+H1s6/2naa3Dd3WByyMhQH8Nv61+k9e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XDYK4r9oX4kp8KfhFrHi9CPtMdv5VkhI+aZ/lXr1wTk+wNdrXw7/AMFKvjiPEfxX0n9n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2g1PXkQEKZWK+TGffZuP/AqjCUXWrJHPja8cPQcmz5F+KV5p2u27TaUC1xtMt7I4J3uR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+CF+l/8As/eC9Rl+Vk8PwRyMTgb1GDXxj4vi8vVr6WSQKrWvywk8ivsv9ma90uX9mfw5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ggDfdOcfzrPO4JQVjDJakpzcn1Ovaa21DSHuILhJVJ4CtnkVzNtCsdw0LEEu+XYnvXSW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LVVCNlgw6EVzdxvi1cDYCSMBlPBr5xuzPpYux2MLJ/Z8VuJCyheBnjNZ9xCpJPB9cUmn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1GeKeDuznseKElYLWZFa26wOWCknPQ1dkAZQTwMdKgTGcYx6VYU74zwSD0JFHQTcrlWR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1BbRb2k3EHauWI9KsiLDHnOT0NJ5PlsWAIDcHjrQ1dWBuQWKLMoIAwKsQQsAU4Ix0osb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1yak8tkcruzg8c01ZME2yC8wdqDoB+NQSRgr1wMdBU89ufN3KSQTwCaa8R2jJI+hoerG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kjrxg1YkiEqFeckdMVCItp3EnjrzVuB1IwRyV6+1CV0LU5q4hBkfb/eOapfZ3aRldMZP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IDyC3BJxUDBFIbH15qNCkm1cNGjltXYluG4AArUih44wc9c1n2zozDBIIHetPTZkmTcc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rA72Iby2OwFR1NVxG2QDjAPQ1oTg7CpGSDwRVchQCWGCDUtNMFoRyxfKDjHoahbcpGDn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SMgcVXkUoQeoJoAC5IGOvfigOWbLA496cwAUYXqOtMyGOCo/EUDasDgHgADnqBS226S5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hyuSAPYVPoEDXmrLk7QgyMihKzE9Ub1xKhshHjBVecGshnIBUoc9gBV926oc5weccVRn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NVJJoSukRbUSRVkQ/OdoPvTdR0aJ7ZyytjjOKfJueK2G4AglnxV+0lSa0uInIDeX8nPO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yOWv7ULZxFACFYqAO1Ms1AfnAwOtS3jSwxG3kBZw/BAqOEEEY7Hkg047F7o0YFYYx0AH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GSCO4qxandGSCBtHNZ95MbmTCODt54rS91oZ2VxFby2B3HJ6elPn2ogGOMdcVVSR5UO/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2ALYJLYBpO6Y7OxUdwU8tsbSOuM1nDfHOSVAAPyj1rTIWIFSuQDVGVAZWOTgEYFS1dlR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JGR+tMuBuzjjHUZpbU4QKc8jvSyIZQVyAfaht3BLQg+9HuTOe1JcwT3VkbWNwAxGSTUn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kkkDp25qdWJJpk1nE9vCI3lLFQBnuatJMqIS5AAHrVCJ237Tzg/nVpFR1KyDknjmqVrC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KNhT0JqtqCGKdoWXkHjNXG226IyHGR6VBfTCUAP1AwCetFh21uUkOcqSTgUqRnqecdh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PQVNDGeeM+uTQmhSd2RyAHHYg8GhwCp3gcDk05lKueAcnjIpk8RaMkEjA5BpgnZjNP8A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BqdgZAc7QQeMHrVK1jySQTkHg1dtvnQuRgA5Jx2qrpierJtuEXnJxyabtUgnHU8kU5SH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3lIRGuST0NNKyFoZWvWXmZYMTleoPSsT4eeH9N/4Su61aa9Y3MEeI4lPB+tdJqZH2dQS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9ncaf8RbW5XJhuZSkoz7Vm03K5TvyHS3BzO74JDOTzTS+egwQetP1FTBdzDBC+accVDu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kgi7DbppfkkhXJzhgPStW1+bTxI4AYAcCqNvgHGMntV+3jLRFQx69KlasJO5ma1Gz2Li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rH0tZFZd5IK9c9zXQ6kMwHBwSOCT0rE2+XIfQnniiSvoOO5NMDE5cAk5GCa0rZVkhV0Y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xi5thtwTH2z1q9pUjyQDcMYHNEVeNhydkMvYMKWKAZb5SKdDGSAoP1INWLrlANoAJ44p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zVKLSGmmLHbl5AOOTya0yyw2624IKj5jg96pIo/gy2DyAKsKW3eWc4xyaSSQtGyM3Jkn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IwUEhRwelCQx+aWXBIHFMkdY1JY4AHIpXbFZ3LFj+83kchTg5FW02lgpwCewHaqensDa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cjyxLKM8fKTVpJCe5c2DcpXG3bzn1qtfwASY4OR2qaJ3MCRsMMCdxHc1DfKUYNkn1GK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IOOR3qZAXX5s4A4xURj3qDkrg1PbDawO7JPQVUdQaMnVw0ZWJu5+ase53R7tg3AfeHt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OcDkAdawZ08xHy5UY7Gs56M0g9TQ0e8t9U8NGC2iKLDcFcds1JGvB5wQKqeA4Xj8L3Ml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BzirfGDt/WhaxJtrqRzorgDGTu5NXY1HkohJOM9armBiVI4we9XPLAQckjHQUkrormVh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dM084ZM4IwORSpCZLfEZw3bJqWNCIkQgkleRijVMiw21G8nOMFeKz7qIpdNCOuflwK17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tVXVLZI5EmjYsfUHmiV7iT1Kfk/KAwwT2IoESq3y4JHtUsnzKW4OBnBPNRI+185JBAyD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lQAkDA71CEZMHJb2zUxG/DH34zT2RBwoxnqSKStcWjI7fJbCgjJ64ratoM243c5XPNZU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zWxZszW4D8ccnHaqTaB6ambqdsRtyTgjrinPrFvfWtvZ65YJeLak/ZpJByg9M+lT6nE0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AHUZ61lOV3hSB9PStqWIrUZXg7DjKSl7rLb6mjMFs7ZIkUfKgGcVLY309lObizjjjZuW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ZBxn2q9bqMcL+NbfXcQpX5ivaVe5vWsGm61ZE6lYQ3BJyBImRmvGP21vhPe/EPT9K8Te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o5bWJcllI+teyeG4sWxVW/jOQTXP6zczx65cSxuyjdgsGrvwub4ihVU5O50YPMMTg8Qq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DGui8itI/Cd8hJAdvszHDfhxX0F8O/BQ8HaODcW+yec7tpHzKDXaJr2qLaG3W42hhwQO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pC7Dq7GujMc9qYulyRVjrx+bVsdDltYa9tssDdLk7RjAFJJHHLYrIABnquO9WokaS2aA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s9kDIudoPAPavmpau55S0jYzLnaEQ4wV601JthDbcnHQVLqRjt7NiRkg8HNU2uQ0asmO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Q0rePe+8gjK5BFN8TXsiaa1ksZYsoIIHQ1NpzB0RsgnZtAFGqWyyoSARgHOTQ2luS1dn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DAcCpQocDnGTzinzxhWK5ycnmliti2cNgj3obbRokkiCRApGST7g0giDkMAM1alQDAGM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lwM+lIBsSElht5A5xUV1FuhDjPGNwAzV+yhjubsQMcFxwc02XTxBC1o7YYdweaA1MxWw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qNxF5FwYR69RWkts4lA5IBGcnOaZqtmIZ9+ASR3FTJOw1qUngKMuMdeSabs3SKHG0Yz0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Gk8slsAcDoSe1Sk2yk7CXES/PyQGPykVT8iUscjgdcmtJLWSRAzHg9BTGh2hgVII5BxT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rMlGUZOB0BroLOUm1cMAG28EHtWPDb8gOOSPlwK1oiIrPay5Yjg1pF2ZEk2Z902+TOA2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kUSBGYcjvTERvLLEDJbkmgRgSDbnrzSaaY0iaSMu65JGPQVS1tVto1kfgE45PatSONtoO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S/txG6EhTkEGh6safvEmjefMgEUeYygBA7VX1GDbdtHtK4PBPpV/wlBcCBrcNwi4BIqD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gcHA4JoSSiJuzKiRE42Y464q3aRjjcMk9OKjs1zEXJ4PQGrFqnJ2AYPXJprcT1QLFiUt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hct1Y9AagmhYSKCD7irUIyM4xx0FaxV2Q72LehKE12ENjDEAk/WuGuR/xU2oxyLgG7YD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5DPgjbIpzXJ+J7d7fxxe70IEpDxqBgdOTVSSbFF3dmdF4MiQXjNhThPlwM4rcYYdg2Cc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Zb+S3YEvtBLZ42107hWyV6HrmnG1iW7S0Kf3dwPINQyIAS2BnNWpYsuOoGPWq88Z8sso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trUpXykodgyfQVnBeoKgMfetqCOORSJVOQp4FZCI29xPgnJAI71MtylzFSNsyFQ4BDdh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uCjnNUWs3W9RwMIfvHPetMwHYSgPI5AqGk3qXFpGLfIFYgISD2pII/3mB8xz0zVvUI8S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VFYoofJHXvUyikrlpouWNrvOSp4HOa0VgwoHTjnFRWI4yB171dWIOMjjHQipirg20VjF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IYQxLHJ9FNTyKMDjp0ANNjTcQc9TzgVSi7k3bZBIvzFVHOeQKZPCRgnnJHArQa1V1AAH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oGeg9apW2FoypFAWOMYIPBq/FGFC54wOTUEQIJGB9asqhKBs596EkGqY9oy8ZCgYxUa26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EKfuiwJGKikAOMMcA4OKHawr3PCf+CkGnqPBHgm/VfmF+8TcduCf0Ir5lmjLZVBtz0Ff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8H/CVyvJXWpVJ9D5YP8A7LXyyFIQK3JI5aumjd0kmY1JO55R+078cPFf7LHw1s/2hvB8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tbmTaJFljZCCdpxgkH8K+W/+CbXh+P4mx6/8VPHWZI7bx1qGv6nOXzvMUcZUE9/mkx+F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0y1m/Y/162uMskeqWhGTn5mfbn9a83/4JW+DPD7/ALHXifSdRvjbHUbKctcMv3FkvCuc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pwscVWdpHhf7d/7UN/8AtJ/Ey0s9Efy9Mt9VX7NbMMkOVQZJwDkgHinaV8Lrv4M+BI/j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q4t54SvMjLnvmvKvi54F0r4dftV3fw88J6+mqaZbeK4YlvojlSzJkr9QeK9m/bn8SLb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aPdLGbnUL2/vlB4wMbCfxJrapTsrEQm2z7k+FWr2/iD4ZaT4jtSrW93ANjIcjPpXQRxj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Nv2INZ8J69+y1pGm+GNcjvp7EgX8SSAtHISeQPSvSwrKMYJGeq8149WCU2ddN3ZXuDul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a4VVIQdeoFSSrlicHk85NRDqcjofWsGkmavVkoyYCMfTms+8jfaQV4xnGa0I+B1wMc5q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AnBFEXYVm0fOv/BSy1839nXRXuVDEeJotpPT7pr4kttWvotKj8Px3LfY0ff5R7Ma+6f+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dtKihGtfE1oyIOpByCf1r4WEPzGYKQxAyCe1fS5dL9zqeViXJVCSGZgdq5znrVmGSYEE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GgRfkJGTnOKmjOwhsD5TwR3rtbtscjbZeSY4GXyQOvaiVgwB4x3we9QI45xkkjnHNSLl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sCVhHkL5XjIPY0bpFIB5OMYp3k7VJz1NIBuOFySB1zUhd2E2YQbACSedxoG5chdxAOCT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dD0pSC+C2VyvAFVzaAI7mQ4zg4wBimtGy4D4AzyKEEmWLgBlPTPans0bgEqcjpSV7gNO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mzBhjBIwPm4605txBCkE56ntSuGI6ZyOSasErsihBdAOMKeg60rKwBJOADxzTo2RVKpw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JyQQByKC0kMAXO3qSemaHkKgkAkZxn2oCEqd45J4OaeUIRZMDKA7lIoDVEanfiPjgZzn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dRTvLXICvuGeTjpSD/pnGQf4ifSgHZjG2uNqEAk447UoyMqMHaOoNLJ6RqMnocdaQIuB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NQ1YlK41SAeSTk8immMkAHnBzuJpQ23KkliT1xyKRsbid5IHUZ70hNNDgdvDA5xwVprL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p2/amC2T2OKQBX65GegodwV7kYHJznA6U4ZKliBweMDinGPcpUEBh2PpTMKThTjJ6H1o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yD1po3ZCMTjoOKeyM+BwMHBGaRmRm2sSHBwABQK7uKwVQDGSdvDAmmqvl4KdD0INOC4U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8tNoIJyDxz3oGnZgwzhkkBHdSKFdfu9eePrSOrlgMkc8kCkMfzYZ8DPJxSbaKTTJBJs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g4WNRgnnIprbl5U5I4KsOtM+YIcNgA8UpajJjIrBiF4HUURyKpG9ecdqiSTH3l+X0B70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BNSBZE4Yg5AwDkEUbtqFhnHsaq79g+bOD0HWl80xOHBxgYOWpppCsrkj5yRkEcHI7e1R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mmUrjHUng+tBkbawVSTu4xSGOwdw2kYxyBSFW2NE4O0nhgaN64LdDjkAZpu5zCxJxk/K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BtGB6+tRNu529vWnOxOULngckGmuqu2HU5HYGqSKi1YaCmSQck9c9qR2QqQw44ycUpAf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KAMwxnrVWaKGOF4IwR2pIpZCCjOSNxGCKMpz3btzQpwTtQgHpn1pEuyELcYGM55z2oaR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gfddQMjg5oZUHG7J7gigkaHOckDB7nvSOQVIxj0JFOdcYyBg989KjJOTt5yeRQ9EA0LI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2zajEsejMaa7LKxQZDAcjFOVVVQqqScfM2anQCAFskomSO1NZUY79+HA5UDpUkuF5RiC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GZgMMD8ygVIDVJB34JAHU03awcbAT3IJqQKCQBxkcYpkrGPleSOlAELONxYgk4xgCm7y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A2k5xkjk0zHzk4AAHYUDik2N+VD/ALRprNzyBjjIp7Zds7cY7nrSSKuR8uMjnNNOzKdi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NioCNjHJyM9anYE5zwBUHzIpYDIJ6mqd2hjSqcsflJ9KULtTJckAdSKCGYFCMZPXFAyM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yZEUg4BBJ565qNiVkODgZ6E1M3LDOMZ6YqMqu4kAnPfHSkSAU9T2HJpGYyA4OQD070pJ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kSFRJ0YH5lAppJsltoniOUCkj5W4I9K/Sj/gme6JpXi6KPkS3ltKv08nH8wa/NOBXeeN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P/gmNO5sfFG89I7RQMdBiQ0SSSFK/KfVSA5yexqYZxnpgdqhikD+mM1Opx16EUkrIwaV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1NXICThTjOeDVFBjHPGcgA1dhYOo2gZPqK0SaFHVlpQQwx1xzVuIqcHg8dD0qrEOBk5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jAAI6VUtFYrqWojkc4z2pxb5vQnvUQPQA9+cVOgB65BqWk0O7YoGOWOT2qSLHUd/aoQw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kpgAZyOtKyAsxyYBzzzzUiy84ZT7HFQRfNk8DHvQzlRnIJPbNJpIC0Hzgnt2JqUsCuQB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TnA7Cp42zhCTjPak3cNweBZAfMTcp6gimeQIowiklT90k9B6VZDLnBGARwacYyUwcHJ6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VIBzgccVCRk8DAFSS/uOuQCccUvysuMEAjkkUJ3AgfOMZ4+lIM7cjHPapWXCkEDHpUYQ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RRgZ5yetNLEE896dt75OR3zSFSfqO9ACAc+vPWlbKjHUH2oQEZBBx9KUj1JI96AbuiFo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UhQQeD70vc8554pmCxyOaAFQjnnqac+5cY6k8UhHAxwR3py9D3IHGTQA2Qnjk89eaaR0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TnoOlRnk5Oce1ACbd3TPHahgGx2IpwwFJAyaRWO08fXihpMqOwkag57HPFIy7iDSBt3I6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8jnNQ0kyiNwVGQM4pOTjsfQ05vkyfU9DTThvoDxSATgAkdc85NKRnnjIpRtGCxx7UHHb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Eg+gNMZTk4xx1xT3G0A8jjpTC7DIIwexqopMTaQuMkehHamnbnIH50cnn35OaQ8dOR3J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44yc+lMYdsdaeRt+bkkjtTA2Ttx070Cu7jDt4wOR3qNlznjgmpRH6mkbGDgZ9OaBqTRC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MvcknjnFICXbnjB4BpHLMQEOM9aB8yEAyfT8acqdz37U3aBnPJzzT+NnBIA6UDFAznnH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Y05QTnBwKceh+lAJaDATyM9fWlcbfl4JHcCkyBkcZJ60vzOpyCCOhNBNmkJvOcBhgUjD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CLjA6gmllXOAODjih6oaVmRFWQ/XrzTfujOec1KVzwT9DUZUgn0zyMVDTTKI2baRwcZ5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1K2OvQU3f+PuaQkOPI75I703YARk0mep4HFJv3ZB7etFkM91jbPOCB7inKmTnnPvQp3L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BjuOc0Ggq4zj06Gl3dcjHsajXOTkcZpd278KAJAo6gYwOlKWzxxxTVJxyPpxQqlgeSPe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ZUdvpTcFTz+VO5Cjrwe1AAgOSTnn1pc9Bzx0pQNwA4BHtSOmCOeM0AKWPvzQozn6UE45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APLx349aTBp55yOKQLg9fwoKimPUgAAjGOnFKx+XpSH5sevpTs7Rzk+9BQwAsevT1p4I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bjkHt2NIpA44x60APIKnGevXBpfvYzx703Gec0CTGR0x2NADzgDaehFJ9zvkH2pBJuB6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cY6GgBCcsAD+VOJPHXjrSbF7HBHfNKMdB2oAKAPTH0zSquc4pKBx3FdcYAOKao2+9PA3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FV92QFxn2pOn/wBenIcZ5pD1PegTVxCQOTx7CgtzjB59BSEZPTp0pwBPTtQLmE69Dxmp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UaqMnLEY6inhgoPJJPQUEgU647jpmmUu9s4weT6U4KMdDn3oauA1HBB44FIfm64NOUcH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XoazHHcQfj+NJgDJHp0pXcAhew9KTOeMHmgsRO+fSkKkc8U44X6gU0tu/A0AMZju+hpd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j6Hg47imnqFGRz1oAGOF/wAaZTioAzzn3NNqmkgEYkDg9T3pqrkEk4xTiARz1HbNMz8p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YA9MgD0pGHHpk+tKGznjFIwBx7dSKQEbc4wMnsaN+wck5780vHemMpOc+vrUpNMBGbcT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gZFKflzUZ7dOe1UgCXDD5ePU1Ey5xjr71KOR06daYeCflBPvQJpNDMFRwefWmSYwADjH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6YqNozuHzE4PX2oGGPlzUbEkkDoKe52rjjj0qIN1YHkZzTSTYDXTbgk9TwKYxxnI4+tP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Ll8MDgZ4FU0RyoYzL+Y4yarTZJHIOOpqc/MCDxzkAUxh8pBA/EUWSQijeSHyyBnOeRjt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WhU5BEwI447V7Xe/IGAzjacnNeKftbxlfAaX0oO1ZlU56YJFc1dXga0E1UR846gd/wA6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dmCqMHPOD3qeW4W4iDDOAOKihHz4xgk8EV8/NLmPbV2aURKQBSDkDnNWbO6bKKWwCTnF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BzUlkCxxj5mPANSDdmXLlSpD8nceCKn01nx8xyB2BpJLdxEM87R0IqTT+D8ygAnqRQNO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e4AofvnBBHcUSFolDrgZ6ioZJdwB3E+uKUnZFt2RXkYCQxocEnkk1LCiRkbY1JA5bFUp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4OK0VyMdMY7Cs2mF0zY0qRWUKCcgdqsXilDtbknoFPNUdDBZixIxnkmrOpSmKQMASB3q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CS/fA6kil2ho2Xrkdqj80MCQATnoaWN+SSoA9qQCxqYsYJwD3NX7a5EijIw+fvDuKzTc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1d0w72JYDp6UJXBLU04ZCxGSSB3FPIJ5AOQe1RxADnP1NTqu4HGQR6UrIEkhQ5HYjJ5pf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1iAcBSQOhpHBDFQec8jFMCVJsgdST2ApwxkMwwO+agjbZlSMk9MGntIyKQOfQ0newy9Z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wR6V01kwmiRVYNn0NcbbzMwAIIFbmhXTKxV5CMDC49aTb5SbJM2gkbsxDYIbGCKVlKuT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yyuASzZJpyy4wFJIA701sCdwuAEiAJJJHQ9qw9WGz5N2STyAK2LmfC8g4Y9c1k6pEVhM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p7opWsVNOlaM4zkZ455roLKZJohtwWUc1zdqVDBuAQecVu6LiLOFJDHk5rNttjTuy80C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GhiO4HjHccU8LnIGcA9xSkhhtwTn0FDTQnuKp3kE8HuMcVOFC4A/SqwkEeAxyenSpo5O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0A+ePIDYwB3FU5sxkZxg9sVfQliAYiR65qlqA2yAcE55PpTcVbQTK7fLuzwWHODVWW6N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rg2vjqAPXvVO9i8yTGDgHIwM1OrAmtb3eQHySRwc1fikEgXJIAPBNZdvby7iRjOOQR0q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W45pK6LSaLuwgEbsg9BmnIGV8t0J6Zp8UaheV575NLkIx3YA9c0xkqZGeST2JPFSRyoP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uFCALz9KYhZmXB4B5INCtcDQRiSNp4J54p2wIACxJPT6U225+ZuR2OKlYN9eeBQCux1u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zVZRsQkHJI7iqsbDeuAMg8jFX0VZFCmMDI5YNTewNpMqKu/5txJwciomPPBIZe4PerTQ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VpgUI+U57nrSVrg02i1pzkMRsLZ61egdUkyBkDoKy7NioyMgk81egYgr1BPelLYaasXW+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YYUqMH0pwKuoz2HFNIJG7cBg9qi90IicZB7HPU1FbqVlO3BPoelSumcgd/aoYyUPPIbo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hJl3EnADHsKlsYQCGfHPY0xyAfukEelSW/zEAZxnkipSRSdkXTuCgEgD0NOZXbBC896c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SasrFwBwcdRQloS5JENvDk4IGT1qwIQwO7OMYxUkEQx0AGepFSpGrKNxx71cUmJybI7e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W4ERuSBmqwXDMCxJB61PC2cLjHHUGqu7CvYc+NwAHTvVq0ctHjBwDxVdjxnB471Ytdxi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lha3LKxEkFcHA+lCqzNlhgA9KA2dgC4YLzg0/IUD1zS0aFdXI7tApUgkZpBECNvTPepL4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jODVbRrkX9uZMEFWIwaHZFWdiUw7TjJJPUkVYjXYuQfqDSOoXGRkmmhiW4IA9DTESbs8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GSSePSlYBcY4NOSMBhITzjoaE2gJLWEr8x5NaFrHlgqsck881RhYjKn14NXbEneVOcYw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3oa0MQRNpIUkc/NUc428c896ZbNj5ZHBHYntVhzC4DKSGU8nNPV6kLYrSoVUPtzz90Co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2KuDMmVUAcdMVXZTjacZPQ0XaRRVZmcnPBxxSWqFpgckAdcGlmjDZG7nPrVi1hAUcY44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Gtllw7Nn2BprqIwMHkenrUyR7Actnjg5qOb5Tu4OewPFCV2MgnyUycHI6U7w3In9qpab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3BY5OMADkVFoEkcWuxyuDuVjtJ6ZNCvcG0kdNLDLGWULyByAKreTvcZIzjird3cyTSEr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MSAk8k1a2IbuRXaGMBDzk8HFVJEAHJByTj61p3OxoclMn1zWeM7zG2CSeBSs0xJJFcpI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tNOWxnkdzVVkK5LAnBqxp4w+B1z2oSSA1WRpLcNgnHUZqJQzHGCDnmrEL/uvlGQPSnxx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1ajYmWrGW1mvmKz5Iz2FbVtGDEoXIIHUdapRwAYG/oeoNaMAEMXydT3AoWuwnZMhnt+p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YnkjUDBGSK0byQyZOCAFHI6VRjJScfKSWGMYppMFsOkAwSRj3AqSwiBwobknJOOKJUKo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xjKOA2AG6GhJCLK2xx834YpFtyj4I6eoq0oCgDknPWntCDIGPfqM1VmNsrRRyFwqrkE8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tivGSOCRWPAgaXjIAPet2wVjATkkKOaqyWpEr3Oc1OE/b3zHgZPIFRwhGX7ucdcitTVY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VnI3k3AQgnecAikktxtpDFRY+EQgk+lXrCIFclRkjmludPaEBmXAI61Lapxgdc9KaV2D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PQ8YpzKCRzwPSnmBsgjp3p8EG4Hdk4NNJJ2BtImsDkDJAyeM1burdpEZUXPA281VtYlV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St054680KKbJbbZmC2f5g6nKnrmrmlKxyp7HjBqTyckHOAepxT7QMkrBVwCepFNxSE29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ye9Z97bYdZMk4POK0rgbgq8gnqMVEY9owykgfdJFJ2uJvUgtzuABBHpkU5Isk4YHnnFLg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zTocBjwcHvQhkMq7sDHIPah0wgI6560+bO4DaevYU5FPfJHpScb6jUmkV7iN+MDqeTii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VaETYG714yKURqMEYPPBFLlSRSkrEF1FtxjGT1pIoCR3yfWpJgSwG3p2qWEAY+Ye+aSV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6Emp3sMp5nmZwPu4oSNXIZXBwOoNWtm6Mpnt601ElSTZnrCFJAXBPYio44SbjyjwJMKT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AByxPIqG2G/UYlxy0gCn3pSVkUpWPzU8Y2j2HxC8ZWewjb4kuV2k42815t4p04ro10WT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V7T+0Bp6aR8fvG+mhApGriXC9MNGp/rXlviOESW7rsyCTkY4r3Mud2rHBjWnG7PCPjB4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i3dWvrOQJLbqckxk9fwryoTO0iFCRg7hg966n48eNNa8IeP7CCwlLWV88qTwMeCq4/xr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XHzcAdq+hTaVzyGknofpt/wbReIpl+NHxA8Lm4LhtASdlHYCdefzav2Nr8Hf+CAPxGvf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J8xPFmkvYzxoMlufMz7Bdm78K/eIVx45ylV5n1OulflKXiTXrDwtoF54i1OTZb2Vs80z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8YvFdr418faz8TdZs3TUNZuS4jH340HyqpJ/hCgYr7W/bn8cjQfhUPBVrcKlx4gnWF9x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kK+BfiTrNvI4iCkS28m52x94D+GuzAUpU6XP3PDzeqqk/Z9jyT4q+I5YZpREAWeI/Pj5s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ovqn7I3hy7knMj213eW0gJ9J2P8AKviz4hXplM10QWWckiMjpX1v/wAE0L4ax+y9d6ZG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k9NyBiPzNcOcRTw9zqyWThUse/PdNc2IiVMFFwMDFcmA7ankqSVcjiust7Ym3+XnI5wa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IA8TDeQOeRmvlZKx9RB3J9N3GNgf4TggdamGecg5PY1W02X5nUtyx5APergC4K5Jz6ml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jYG4ckdKvQqDDuBwSOxqjGNr43DaT3rQt4k8g+W3UcZPNXuDTIFXDccnpRdoBtI4z2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ZNJf5jUY5yetFhXdgjmZcDgkdKJpwpBzzniqqSc9eR0xU7xmQI+4ja2SCOtFnYWpdtIV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DVWYZk4GMHrT4JZQjhZSAowBUTS7flIyc8HFO1kVdjZwquGAOG6gdqkgfY4YkgA9QKju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uopId8kTM2eDgDNK2gNXRU1gCS7adRgPgEY4rOlURuAWJBPWta/heWEFVIIPBArNkiyB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NtBbBSTv5wBg1r20UccKxwqAoHAFZBQnaoYjB7d61LDc6jknHpQkmrkttuxJnkhunpio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6tTR85z19Kj8sN1Oce1PqJIrQRE5DjJHoaSe0L4A6ketXFTYmABg9wKjkXkkjjsRSaVi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wPc0GAklsEY6CrYjCjk4z04piDLHABGealJNDTuVmhLjG3GBwRWloFq9o5uXxhhjaRUK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rWt42aEEZQ9iDxirhGK1E2rWGTxxohkzwSc1hygI5D53OeQDxW7dQSGIhTlSOprGlt2N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p1Ek9Ai9Gh7BcK3BAHAqRSJVkOAAIxgimSW7PGQGwpGKjg/1RRjyvHB7VnaxT+Eo36K7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XbgjnvWneb+y8HocVSkjwQ4XkHii1mNNpXLe8wQHkHcOgrOsLDypmLyAB2yuT0NXky65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8qRlzxngZ6UaWFytkdxE8Mh5BOecVLazFrZomA+U5GabcFpMA8gjgiiJAp2ngdjTuxah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pzpslLgHnqc8VeOUznkHqBVe8gBwwHfnFIaT3C0ds4AI9MmrZQLFuBAJ6kVUUNtG0YxU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+tBTTYw/MTjPHoaSRvLUkAgA96fHjpjHPrRcJxwCRnOcUrITbCBd2Gbp2NTjghjwB2qK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FShg2OOSOAaFYTTResoS9q91OTgE7AazruQzszFcYPUVpvI66UsYwxK8EDpWSFdc7uWz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SJCD1Oc8E1ZBVe3IHpUcYYMBwRnpU83KLhee2KFZ6hJpsrStkgkYwe9NceaAAeB1HtUj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pAPHAHJpkjSikZAAI7ip4EBjKKeO9QKxHbirFn8rHc3BHPFGrC6SHwWx2EhuAealaMSw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NPdzM8G44ycH2p955kC/u8AH7wNWk7CaTZm6laExrICcA8msa9uk0O4g1jaMW8oLMRXX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DEckAVy+tWCajYSWrZAYYYH1oSsgVjptXggvLaPVoTlJ4wwIHtWMAB16dhVvwrfS33gV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246A9KiePeRzjPQ0SjfVDuLaEENuB68GtbTIY57WQq4DKDgHvWWkTIAC2eOcVe0hpDN5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kDtYTVrNU01pmOCg5Nc2zK+GLYJzgGun1VnFpNEyk7k6D1zXNJ5pVi24hWxkelTJAnzM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B4+tS2k3k3YjkYKrY2jpzU1nCpjGGwSOwp1zZxvgqMsOmfWkmrla2Ls0KvGDkEEYzURj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1o026IhMUmSUPJIqWZvNxtTAxyKpbiTaRa0mBZAzADgcA02W3dJPkAwTzkU3R5JQ5jOQ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B14xSbaG7Igjt35woGTxg1BJY+bvifjcO1X0TYBtGMdSaZ5fzCQYOT60nqK7Y/TbFI7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7vU0UGwEbgcEngU63kO0YJB75qWJCSfQiqvZAhIh8gYg4HQYqC6DOPTB61oxJ5iYAyAv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Rlgeo4OaaaYtDPMgReBnB5xT7bfLOiqp68j0FNMO0DJGcdM96fYqRfK+8qCfmA7imrib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RttODiueuLeSUSLGoLBD2rpvEkccUjTBQpcc4rDfdbzFweMc5pyd1cqDSYvw4uVuPDmq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k+vWpoNmSMcA8VV8AyW8OpXulwcCclypP8QHWtCK1aOVgQchjml0Bv3mKMuDyDj0qWEB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qVBUHr1xT7dSMnoAOQTS2EyzbqTx6HgCpwrYDIATnnNV4ZFEyRvkA9MCtO2gUQ7sDJHN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pzyc9TVPU0YqMS4APAI6VpuNsZCqScenNZeqAoMFTk9sVLVkCSbKZRypcNwByaZEoclm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oy7nAKg4IFEscYlComAeoA5pJKwPR2IggC4I59RTQM8dR2GalZI2Q+W4JB7HiktYmZsE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gaQ0ByRtXoeSDW3p5jNqM9doyAe9Zpj2N90nPpViylZG8sEnPGBTV0xPVFmYJJEcYDAc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Hpg8+lbsikxkEZwKxroM7N8pAzyKaV2KLsQxKJMEDBJ7itKzC4CHk9AQaz7WM+bs3Egn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Dt0IqmmDd2bWjRCCFgMAk5AzXO69An9qzQlsNkHBPUYrpdFXznCYIAHOa5zxLLu8QgK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tWjqS1ZlBywjBUgkjGKsQREbGOQCPmx0qIRZACjgHip0VlUKVIJ6DNSrXNUlYntisDMA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YjgSFizcbjyBUaOVz8hyOnNPEjbh8pwT1xSaSEmrkF5YRtbMH+YAdQawzYtbTEA/KR07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r93qMVl3lsrS46EHkHtUW1KTTYaZHthVemBzirN8ga3YfN93hiaZZR7lz0weas3iIbVm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7ku5yEgxKYlJJDYzUkkckKAgE5HpVprNBcBuM7sgVYu4gYVO3HHUChod29zJkUkL6dyK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Sp5492AEAx3Apbe1aVgQDgDk1LTQ9HqMtC0N3Fc4wyA8kdqdclpWkmY/MwHFKVxOIlOW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2kAYYDoCPejdhrzGbDmOQNyST3NN1fMhDYJPepVi8yUHkEHkg1Nc2YZC7EdODQ0UldmM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FL5ZAUg5HWrkluIwOMj1piqrJjbz2wKSSG9BsZJHTjtTZlJxwOvHHerUMW1Txk59KZOm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WBJNkNujGUMeTWgwKR/MCCB0JqKziHmcjPrzWlJZ+ZCxAAwueapK4mtTJPMUhXBORtBG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ycck1IIWaMqBklscUqxNHIExwByT602lcdrIuRgBRnGcc0joohZgMFRnJ6U+NNyjnBI5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4z1PtTasiU7sm8Gx+YWkyCxc5wcCsjxRK0muSx+SVAfkA1ueEVit3kG0AMSPasfxFamT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BIqGmkU9ZDLYDyAi4OerA1oadCjJu5GDxkVTsFfcBjgDgCtG0jZRt55PJNXFKxDbEu12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B/O6EAZ9Kdexu6KqnBA6jvRpNsyS7TwDyQKtNNkO5LOWTDHOARgmsb4jQCLxZYyBiRNb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3Uxi2Ytzt5GKrePLQPfWF5ImQbVUBA9BV7MlLUreCo4zfTOqgybQAFPUVvwSqzMCpGDg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FxacAIY8KB3at+VALp0XjDHOKFa45WuPktvM5BI4qCe1bYcDJA5yauRBggDHJA7U2Rc5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aasZ0MBUuVBJKnNZiw7nYYwQx5IroIVKhiFzxwM1kvAFkeQYJL5xU3VtRplWa3K46n1y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RgcU2SLzmB5Bz1qxZwtyCBnHOBWbV2WmrFHULSOVCVXofmIqnFaJG42MSueua2WtXCuM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QCNkgI3djScbMpOxJZjAOFq3CjMuFOAOozUUFs4z39DVmCF9wViMD0oW4NtjHh3MATx6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tSQbs4JBHYCmxxtu9CO1VytIlN3GpGydTk44zSTRmRCcZ454qaRe+eg6UwH5Sg4HqKGr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69RVuBMxZwducAGlSPHGM5PFXggFsFCADOSQO9EU29QbaRUi+UFeCCOQahDom5VwTuzg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D14JqNrNGnYkbW7EUpKyJTaZ4h/wUPLP8DvD8pfZGniFt3y55MeK+YVVVjHlnIIHJr6o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nTmckrDr0Z49CQK+Wyg2EKox2xXTT0pqxlNOUjyv9tbQZPEv7JHjjR7a1Ms4s4riFR1z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l8cXPgD4FWfwai3rf+ItLgiiQN8xbzWdh096+9dU0611jTrjRtQjEltdRmO5iPR0PUV5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Qv2ovCXxV8Na1FNoNvHctd6bJJt+xBbZ+xY5G7Bz9a9HCVFF2OOvC6ufnp8b49E8I+Po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kTsUBJaRU9ee9YPivx1d/Ee5hk1XLC2XyoA4yFXv196639tPREvfC1v8SNDIe3fW2tpH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hNeW+E9H1uTw9N4lm+e1iu/K3he5HSvUcG1qc9KcD7t/4JNPHN4P8aavFEq+XfwwgKoA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AFcjOcHrjivl3/gkhbRWnwz8Y6hsAgfWYlU+p8qvqZRuxgHJ74rwMV/EPQoJOBVmhYOU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8FtwIGauTRMz5xwOnNNlhzjGAe4xXG0nqa6vQjtwWU71JGeMVHqESvFlRgr1qxaoqZzw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mAcknqaEmxwunZngf/BROOKT9m5ow+3ZqULAMcciRa+DGZZRuVsAAZGetffX/AAUL0uSf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0VtcwszZ5X51P9K+BvlkjjmCbQ6BgD6Yr6DLuZUbnmYtpVGh1uCyE9uwqVWUEgZPPIHY0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Rj8oA6UcLtdUYn+IL0r0U11OAlCHnpkDtUsTdAATj0PNEJSQmTcEOOhNPijYnPyDnJwO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gEgnpShNoV+jbvm4pc7eVAyDxz0oV95GSFwec0pJJABLFhtGFPTNPZXHfGBxzTQdw54I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3TsM1IDB1JCnJ7kUpQYJ6tnnntSuSAEU4yecGjZsAxgmmk2CtcVUUZDLkEZpJCoAJyB2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QDxTJEIYZIY9gKsbaWwEI+ASMZ4PpUbEK3luwyeACKdESGMhXIBwVx1pxiXOxcDJzg9q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EKCNvBBHepSwDAsOSOAaGAGAo2kDoe9M5H3mJJPAA6U0mx6hKVkIJUDbzgUhC/MCxOV4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wepFAAfhAGYdCDxSBuxFsYFF3NtHVc8U5ow7Y3YHYGpRGMElhkd80yUHPzgtxkMtKSbB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SD2FI+SwUAdOSBUx2f61RwTxTXTpjcCP7vSp5WDVxqJvflsY6FqVo1UFywwKUqjAHJBP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CcgY9M+9HKyNUyNVG0GXjJ+TB60mwnLMqg7uDileQgGEspIOQWPBpEO/5MqM/e54pA00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absycAAEHliKckSmQIsgIA4BpJmA+Tk7epBoAbEAHORk5zkGniSM5IGQTz9aaADllBCj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SbCCT0I6e9ADR+7BO3r0X0phBOOMEdRipZVwwPXnkg9qQ9T1YHpgUNJlx2GgqPlckHqS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Y5I4yKe4YDLgMSMDmmkKuWIGcYz3qZDGHAPJIBHYd6bscjaeCD1AqQiUFVZQQRkZpsys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UkrsLXCKMMRtbPHzVHLtGM5YE8AU9FGQFBAByCaMCNx3DDnAp8oWYhjdXDkAqBwBQJH3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exgTKDl+Qac67E3cDJO3A7VI4q7GbiXK8Ag8k9KR1YoVJzz1FPjiBG0k5IzkimlAqnDE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kRYO7AORnkk0x3ypfOTntSurHIAIwetMWPzBxkD2HWrTswih4fftUAEZzg+tMmQ8PtJw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jIUelDO7KShAB6ihtsoaF5DYAAGcZ4pGeTBK7gAeSBxSsCxCpyNvQ0iSsGCsMA9qRDdw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wOQaR8HI689BT+XJDYCg8CmvuZMooznpQIaEIUERkZPIz2qOWEs/yk8dCKsTZljCoSCB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CQQMtihpMCEDarbWJY9c0BjgBTgDr70+ZeRJ0weDmmZ3HbuAyc4qGmgI5mEWWIJLHjjp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5FPclsHHAHQCozlX5JJPTPakA0R7gV3EEnpTMdQSeOtPcDB+YcnrUTMq+pJ6kGm00AgP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UqMgE4/nTjIp/d7cHuTTGGWbGCucAikCbQwMeRkgE9BQR1PJBOMmkxtySQPTmkLYYYPBH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kisRlDkA/NTcbgBjoMgVIZAIzGuAT1BqMnb65xgirKTuiJmyAduADQRnlBxjk0p2jjnB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HrzUybYpEbuwYZwCDzSbiygkkDFKVDEg9T1BNNUDB2k4HrUkiZ45wTnpikO1c5PIoB25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qVKEZJ+6apLUTTaH2oXz0fftAbkkV+i//BMWT5PFqb85trXb+R/xr86LTy43AkwcuOSK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PJ53iO5eTKS21vsGewV/8KcloZzbUbH17Zq20E9O9Wx04Gaq2+MDr16VbiAwPpUGFm0P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q1ETF15z2FVo0AYEYPp71ajI46/StE7oaSZaiJ4OMjuKs2+1D1zn1qrEeRjOO9Tw8AkD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S2oxyefQVJndjJwAeAKji6fhUm3d/FwOlBRKi47YJ6mnf5xmmKT0ODgdcUoBYg9OelJt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1p0ajcGPUetEK7s9sdRShcYJyOalgOCnO7nk9hUqckBc8Hk1GPm46ACnqMYO7BA/OkBO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k3DYCM5PrVZWJ+961ZCboxnt6UpJsCMqHBAB96Z80WUfoRwaeMo2Oee5FLKo4HJJ70ld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cUww4ySec880y5nexYSOrMhbDEDpUwZH+YMCD0OaptICPy8+3tRjI4xkDrUvkgHcCCQO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fUEUXQEPT0NHXPHb1p7x9e2TxikQckHjHegcSNk6gfjimjj+H6DFSsdmcZIPtSYI5I6+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TpTc4+lOddwzknFCBW7EepNO1wEDYB9x3prMB/8AWp7QhfmUgnHPNMwMnIznpSAEXHPq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c5PXjpzTSDnHoOaHohxaQ1Fxk88HpSkhep60o+meaSQhDiobuyxhJJ65pMY705gMAim5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QcHcTmlX5RkY9s0h4HbpRu+XPbvQAoJYDI5A5pjAZOc/gKeOAeoPY0jkkYPI9BVRM3e5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TcYPU8dqXBAyOCelUAjEqcepppUDnNOZQep5FNxu45wOhoAQHAPGcimYXpnt1Jp5GMdT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BB6kUARNHk9xjpTQm0nmpWIPYcnpmmSr0IJyKAGNnPvThk5z+VJneeQfenbcYPbHGKBp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0Afw56DmlLdc547mkxuAHJFBYwAkjHUGpGxjvjvzSlMDP6CkI9c8UEt2GqPQEEd6Rs9+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lNPPbv2pNO4m7iZxjOOaa2epwR2pSASB0AFNLk8dAPalJWERsuQf5AUzGM45PfNSsCQe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kHrxUjUmhhH4YoX5s8gY6E0MByCDxTVPHyjp1FDaSDmZ72vP3myfWjPrz6U1VxyGzSsw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FVwTtwD74oB25470mQmW55NLkuOmDQC1Y5DzyOvSnJxkk9qYpPQ5HoaeMAE9cmgtJIMl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49aj79eB2p6txyCffFANJijjpx9KCx9zQpz7fWnbPQ8dqCWmmNwcjH409DkHIx6cU0gA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RkAD2oFZiBcZ9z3oK5IPp2pWJHIH1oJ388igtaIKXdu65/GjHGaQc0DAEjv+VO2Y6kew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pCC/HJx6UA2kPU568c0pReuQfXimoSOCeR0pTlvXJ9KABHGTxUm/aMnPTvUO0g+2Oop2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Bd2enTPagZyCcjJ60qrtIH6ClKhu9ADg23pj3pTgcgA+uRTRSg4z9KBx3EByTxjFKEUk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yOaRhuHBoLHMQenQDikdsYwOe1ImeQc9OMU4DJHWgBAM44qQYAJ9qY3QDGCKAxHvQRJJ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FKEx15xQpweRjPehlI5zn60DiJkZBAxingcEjoevNMXqM9KUtg9cgmgTVgMh6AYx3pMn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07ilYgcLj34qGkEdxigZJwfxFBOOByM9AKcW4JwOnamb/akWIygdDSDjpxzStycg9fSk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2ODmmMQCO+O1IWDA9vSmMxXHem3cokb5sA5zjrSFcd6IzuGTxx0pG+ufekA1kzg7jnvS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dkqO5OeKRn5wBz34oAZjHY8nmk4APv1ANK0wPG3FMJzk96AGZ5I25GfSkZs8Y6U/zAAf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9KTdgEdgBj1qIYyQec09gQMnmmqepYY55OaaaYCFz2GPqKbuxx60523HgYA9KY7YxwKG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GCT2zTGbaMnHPSnlcgt09Qai4OeckdDQAySTbUe3JJ5A9xTpcg4znnrTXz+FADNwGRg9e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PQ0OR0560xpSRj0PcU7sVrMRkXBycZ9KhfocEAAVI3z5wcVA7bcgZIPUU7aCaSRUujnd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P6Bc+IvhrcQW2T5ThmAHYEGvWLiPdglsZNch8T7cHwlexOQd8RCkjvXPVTUSqcmpHxQ1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6nPWn20PzhlJJzyDVrVmYXUtuSreW5GQKrYwwwSD3Ga8GouaR7cXaJa5z0Ax1IHWp7fi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scm75cEEHirMYMe3oCelZjNppFeEZPBFMtpCJRgLgHqKihdxbBgCeepp1qQzHHAJ4AFA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EAmokG1fmIDEdO1SPECuASDjrmo1AAPTJHcVMh7lOSPEgmBBBbrVssHhAGcY5xUN5JFs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W7DapxgAYyD1qG0ikrI1NNlZGO1jhRgKKv3CecmGHIHArKsPM8w5AHpg1tImYRgc96b1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93Oe5FJIGTG0ZJOMA1aMJYnnIz0xiopERCcEkgdDSuMYiI2D36YPWrVmSuWUYHrUFupO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S7gQFAJPJpgX4iABycHrVy3I+7zlhwRVKA5X5X6jnIqdFZMMXJGOgNAEzDHTkDpiojkN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vXg49aJEBXqBk8nFACxYHHHXvTkXJPOfUU2NQT1z7kVLGBGScZJHegBFQLnH4VbsrxoX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C0fJzyop6/K46YIHakkrWE7I6izlW4hVlJDY+YGpVjkLkuMJjt1rL0W6EChSCdxFarzi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dib6EV4qhB824g5yDwKzb1WlUqWGMcEVp30JW1Y9Vx0z0rLnliUAHgkcGok2jSLXKUrZ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5rasJNqEpgEcKM1iTSBpcnacngCtLSAwkEshJUNkAetCSbGlZG7GGWBTzkjnNReayyoS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UMNxJIPaorqQADYMk+9S02hNWYycHzA5PAPOKltGLyhcHBPBFV5JWcmLHIPBHSr2nJtx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syxCrOvynAB5B61W1ZAEDrnBOCKvKMKSvUHmq98iSxkZIAHXFNp3BWbMt8EYA+Xs1Ogg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JY2XIUZA6kCpLOQHCBRnuQaiSsC0Y/7OE4KZ9BRHGUkyMjjk5qwsaSOGY5A6EnvUhgMh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SQ0m3cLa4RiVYgADuaZLL8wIHB7g9qRoFh5PJI5APSowSZADwB2NS1dla3JlXOWXpnk9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cfnTQgQbiCBjoDTozG0vmfMSRyM8UrWHfQv2b9crkY44qYnJGByehIqCBwSMcH1AqWVw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tGS20eWYsAMdDmr0O44Yg4IxkVm28rbiMcE85rUt3DIOQRtwQad7ITVyO4O4YyeO4qlI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WdQmCEKDgd6pmYvgLnk8E0rNjukiW0/1nOVGOARWlFtYDHI7ZFUIk+cEPkgdAKvwAqAc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kkmWFJXAGcUbiQcZ60qkN1PJHGKXbkYUgsRyR2oaVhkUi9ASeRzntTPKXOc9TzUjk5wT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xOSMDkGoadhqwMhaRSGwMdKsrCVxnJOOAKjiiYuHI4J4IrbtdOintVfADBeaXKrDbsyn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wferCHOB396V7RYBs6DPAPrSxJwCvQngmmkrkt3LEaKwGTzj1pzADHII7YHeo0YAn29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iizAaY9snXgnmpbddjAggZPAxTGG3GSDk8+tPtdzNgjknjJppXBtItOFDBuMAdDT7ZwS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KjIyaWOJlI4IyOtUoXQmyyg+YOcjcOOKkZQxyMjAqBW4G3Iwemasqw8vggEjjBqWrMLJ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cH5Pu461Q0ER/Y2WFQMSEMCO9X7SUhNucEjk1W0dTBq81g8ZEaoSrsfvE0JLqCdloSTg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4z3NT3BzyVIweBUaqCQD26Ck7XGndDh8wHUkGneXvQjOD2pOV5xnnjJpDIxA9SaFYCWJ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tRzEYYDBB6VTiOf4gOKsWitO23H3TzkVab5dBNK5d+1tIgbIyTyMVZiBEeckE9aqBGiI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BKrICgxx0NUm2TK19CS3dgAcDPc0TYcHKDI6ECiAKo+dsDHbmnMo6ngE8nHWizBNIp7V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PYsHBRQcD2pCmVCjgj0p9qmzLBiPei7SsUkiRwy/NkAnoCaa+DzgjnnIpZG81gx52jvT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loMjkhYhvlOAKz9Pulj1VH2g7ZOpFa6t8rHtg1ixD/ibJwApkGT+NON+YTTsdtIGYqSg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zw6kdjxx2q/fzpLsdQQAgAwaoXYKEFzgE8HNW3dkPREkgxFwoOR0zVAgxzDjII9O9aXl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HFVNhabkgAZ4z1pO4o7FWWN9m/oD1GKfZHZIQeCB0NSSquQAMEHgZ6GoQjLKO5BoVmNu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o7A1pQxfuxjgnrisnSnG7BzkjjBrcs4lKH5uvTitEpXsZt3KwgZZAvIBPetSGIooGSSR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nFTqzEg4JxVcthXVxJhuA+QYPXFVHjCSjjBHQmtBtu0DOT6YqpPycevcUmNuyGlQ+Spz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ng5piM0ZYKSR3otwS2ckkt2pxWoXsacGMBRng8nNWMZYYGcHmq9ou4DPAx3HOaspHgjB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a3tg8mc9+CBWxpvyKYu30qhYWxc4IB9M9K2bWzSIDAIIHIApr3mJvoY+uWz/AGhSMkHq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aMx/Ng85FdJq0CuArDC44PesmS1VZFBxknC07aiTJrqM3domWwQOQajsbZkYAjIrRtLb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9qZJEYGHHJHJFFpJi3HtAEjJJ3AjjAqG2iMjEbcAHjFXrXEkJVlA49aIYFVjtIA9RVPV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vg9xUxt8ZLEZB7VNAoBbI6NwamEIYBj0x6U7OwOTsUmTcwHQnoKcp2kYHGeTTrhVDg9C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iPcSMk+tAJq+o5IjKQRkYPTFTzWH7gsBlgKfDGQA4YgnqRVsFHhO5QTjk1Di2xOVtznn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7uKRPlbaBwT6VduYSz/KuADxxTFtXOdy8DpTa1HF3RGYSU5xjbwDTYkJwQPrVjyMjOSM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Iz3os0irg9vujzuyR6VXdGjbAzg9sVdEZIOM4+lRTIFBJ644zU2YXSKrAjvzUltB5jAP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XOTgk8A1bhI2kuQCOgxRZpg1dlhLJUb5RjH41YtgFkCMhOTzUEE67QMkkdSasI65zuwS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utMEjb1AO7rjtWbLZSW9/A4JAEq5NdDpjfaYQjpzHn8ara3bqqJJtAw4yAOnNNxbYlK7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WPSv2nPGFtvUNK1tKAfRoU/rmvIr6ySQPvcLt5G417j+3pLDa/tj+INNEIWR9Ctbgv2KH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GlzuhkQMG6g162WJpo5cakoHxv8AtY2p0/xtp12GDRx3UoyByNwHSubPTe3O4A5Pauy/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3mABVNZihJC4Ch0z/hXGIFawiJbGYQTk19K4qMUjxU06h9//APBut4BsdV/bUuvGGrvE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wWUjd5zMYiVHrsc/nX7kV/O//wAEl9c8cP8Atw/Dfw94HvZ7e7u9WcTpDKVWS2VA0obH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ut+1j8VW+EnwV1PWbK7EN/eobLTpCeUlkU/MPcAE/XFY4ymqleKXU6pVFSpuT6Hy7+1V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1GKGZJdP068a202RX+VfKGH+uXyfyr5k+JN5PPcShSsYcEk7uc5/wrtvEmuR20NxbKCA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n1PWvKfiPqM0ytcqGBDASgGvQcHGChHofJVajq1HI4HxZcIpId9xOQVJzzX1Z/wSvvGk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Bg8TF/cgwxY/rXyB4jmSaZZTggDhSa+qv+CRupPe6D4/0CTBC3MEpAPf5xn8gteVnEZR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6H1r4biDSFnJKkcgms7WLdLTULuaLneynaen3QP6Vr+HP3QdyocqSBgVkeKZ2+1gLjDf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PrI6szrdwt4XxyelaG87hwc44FU4lVZ1kZfmBq5NtMi4YYHXFRGyRb3EdeQTnBPJrS01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lKn7kSZxkVd0ACSBgHBKnkZq47ju0rkqQBmcAAYPeq1+u9h14HPNaDIYXJxyTyAKp6nh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T1RKbctTMkUIR39xVqGcvCNw5B4qDcGbLjvxmpN3lrx0PUgUN6Db1JDLsJIGQTzTI3Lu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GKgZBPORQ2FOegou2HNdCyNkEDoO1LCu7IB4JpvzDn1PIqaGM8ANgg5oKbsgEGYWZgQF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JwDntmtkIHiKfw8nANUbuGKFSMYBHrQ2hJsy2jJJxjgdav6UUERG4gg8A1Sbccrxg96l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6g0tGhysti9NIqYyevoaap3YI6Y9KZOMkEHkHgVIpWJS7scAcZoWxGrY4/KAR0PUGmSO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Ex78cEVUuDtJ65PoKHsUmmxzN5nAJ47GmBhEwbjBPJzTd7A5PAx2qO5ceVu5+gFRfQpL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zz1Fa2ny+YhXeePeuYW5aGUAYwe4NbGly/J5gYDA5JNVGSSE1FLUvXk624ZQ5O4cAms1p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t5KrOJcg7jjmoOfN4AGD0NO9wSRO6hY2xwQORVCH5ZCFyxJ4Aq5cSkQ4BzkYLelVtMUL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ilJagm1GxHcTrJhVXAU85qlI/JUcgdCRVzVo/s+qSqvAwM/WqMhY/Q+gqXdjVkWrdkUB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Pm3bkkgOeSadah2lIUkqT3p1wfKuSqjBAB5ocboadiS8s4okjMZJAHJJqB1GQoyT2xV1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wPzDPSqc4OAVOMjiqdkrCaaY0ptwj9GPHPNJcRlCykcqOlW7G18wpNOMqvRhUmsBfldQ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kCbRnWyhyeOg6GkKr5pXkc9qZC7LMCBxu5FSZIuQWBwDzSWqKTSQ2QMsgUcAVMchBlec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MxgliO1VXPlAkgnHXmmJ2sEYIJbj2qxCoZs8ggcGqsb5G5QSasxOTx0z1OKXUTbZqWy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oXtqQcjjJ4xV7Tm2xkkEHHIpLxRIpxggjtVSVkCavYyoxtJPHWnK7MFAyAAeSOM05oOT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hRgQCeamN2DVmNTEhIxwBjNNMe3IIyCOhqUKsIIAyCOAabv3n5uc9AKLj5W2VGGHG1e/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KCSBwM1WdhHLtxjJ4NXLE7ZApIGT1qk2kQ3ZkNjJL9ukTYQyHHFX7mFHtd7uRlucjpTL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5B6jOasTYlhMeARnk4q02LTct6RaBLY7TkFSWY1z2oQwrdTbQCu7kEYrc0/UmRRbkAKc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gv5Spz5h5B7U2nawJtCeAYWSPWIFACSOroPQYpLtEEhXaQSeeKm8CzxLqOqR4yzWqqAe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LA4buO1DsloF7SIdu3GSfermjssN2txznGOPSqEm8tx264NXNMR2cAdRUNtMpNMt6mC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ct4924dickCuougxjJdAAiHGfWuZRfK3FHJXPpzSaugjq7E+nxv5hDMAB901ZmQ7h6mq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A7D1q8U3Kdw6Dg+1StynorEUahVJAAI6+9SxOD1x071Bgk8ZIzxTs7emMjgkd6d7PQLJ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4A6gVet4lLFhkhu1ULdt57HHXFadqvkx78c0PUm1kG3duBHToKasW9SAOQeBipyMtjvj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jHBAIGKEhp6CxQHcuc4A4q4sXIbjkdqWKBgAx6HtU2FXG1evUk1SVhN66EVuNsRXnJUj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4AXAJqZH2sMDGDzmoNU+RSFIAJGSapNXBmcAFyM5BbripYCAwwBnPYUzZ8wGQTnvUtuF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NXtcmzSK/iBPOCmToQPmJxisa4QGZY5cqHIXOK6bUog1oZfvBcZAHWufvsGbfjPI4FDd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Xb6T8Q4Zo5SsT5jxjqcda7Z7d/trRMBlh0rhbxBL47sVkiCxxuZHIJ5x+ld2ZnnuzcM5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fQc3aRBJb+U5Ckt6kHii3BaUbTkE/MfarJiD5VnwGHXNPtbaOORUVQRnnjvQ1YEuZElr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HANaFpFmIsT1HSq8sRXDDqTyDVi0feNpABx0oikkFkhgJJKEEAN1qprkQRxj5lZf4avS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qrfqzbPl3bhyB2pNJgrpmVbIYnbDEhuxHSpJEx84Jz61IsYZiAuAOlI6lyATwD0oasrA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W2DAY561ZSBQF4AJPNPXKRgcHPQCp/KJVTld2OT2ppCeiK0sKxqxGDgc5qrp8dxNqSRK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KVJHUkc4pbBSl4jA5w1Nppgmmi80BBaNxg47isfULfEhwpOTyQK6e6RZLgZx15wO1Zuq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2FPluiU7MxIApyyIQFPJHrVyKMFlBGASMEDvTFt9jttUYY1pQ2gCL0zTSa0B7mhpEa7Q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+Lg0PiM5UAMPlx611ugttlmg27ty5UH1FY3xCs0iura6IBJTkj1rRrQi75zDRNjkrgk9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8DcuTjg1XVSSNo57Vcsslgpz+NZtJmqk7CC0JlGFOAKmWz8wr1BUdKshFPzHBHpU9vGDI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KLJoE2ZV6diMh4BOCM4rMkhdwcEljzz6Vr62u1mwhOB0FVYoD9/GMqcA1k01NobV1dFa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jJAqxdOPs5TAOR0xzTWhCMTyASMkVKtizRlmcnI4q76ArdTBW2Bu1ck4JGR+Nad1aRLG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ZlWGYLuwckDvVy4jkis45iSSxxkc0NKwmnzGbdWqseBgDtUWzbgKDx0Iq/PHxnJbI9Kh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r2K5mjOkhme78xiRhhgqOtaGqFru0jllILIuAcUskSNgqOc9BS3SsmnbicksRg+lQ4q9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c4bjPPNTFsxsOoC5GR71XjYl92Dgnniroty0BIBIPoKV7sEm2Z06g7euT6imhNvzAAA+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ec0/y1aI4HUccUJJFXIoFXaUHc8mkkhOCcAntToFKMRgkE9Cam2jnJJGeABTcW0C1ZVt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55rX87zYBsHJTniqH2ZCdyqM1p6fCptSrpk54NEY2CTaMuOPZng5I4oEEkjgYwfc1caJ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iKltrYljkA4HPNNWbBuxF9maKLcUAA7g0kUIuZDE3pya1p9NjOkG5BwQcHBqhZRtFL5n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ld3DTbX7PeADJUNwDVLXYwuomFlJLZIGK2IFHm56EHPIqDxVaxiWO6BIBUZPpQ00gb10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oBJ45q1kJgjkEdMVErFsbCCMelWEj3Rq20jBx0qoWYpKzAjeuOpB60RxuJV25Bz2qWOI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osIw4785q0lEhtEWrSL9lYshyF6Adaj8bXGNM0CERkGSF2lcj24FW7m0W5gYr1A5BqHx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yEOYpSFYclRVJpol7mVoJkTW7Z4iAzNljjtiugkObk4ORzkk1lWMAXW4GjwCSfp0rUmR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GhXRTSuW4E/dCTJ9gTSuhLfcGCfyp0aE4ABB9qsmA5BK9ewpPfUSs2VI4Q0bL0OOMisO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JPANdE7bZWjxyB0xWTrMSpcq7DAJ45zQ1oNOzsU4Y93J4HoKsW6bX3A5wOgpxtymAMYI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HOAcdSai1mVd2GMAQQFABHWqYgEQOwZGeuKvtBjOSSB1pGg2AFsEEZGKTWpUWyCOHeAc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VcdTjuTUaAFsc8nvU0ZAmMYbIB7Ckk0xtyuT4VQflHPfNMCAvgDHPJxU+wAAjk+9K4Vc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rWJb1ILi23qMcY9KiFvx0yT7VpNEHVcc+hFD26jBCnIPNSldju0ZZQoQOpJq/Ft+ynC5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NKE4IOW9qv6ZGHiJ25B6HpTtZg2myjawhZAWGeOcmnX6CAqwQEnsBmrdxAQ3QAZ5IFRT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aT1Ym0pWPHf26rcS/s7CQjJj1qAZ9Mj/ABr5HYfKC4zxyTX2R+2hbrP+zNqpKAGLV7Ta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vTO3JA6AVtS1pENJtlZUzuUDIJ4NeTftk/HyL9nT4QXHiK2VmvtXSfTrcovKhouT0PbN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ndj5mzXk/wC1/wDEv4IfCb4Ga/4q+OHg3+2I/wCybm30WLa2ftMkeAVwMA+/YV2YFxeI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8GkfCkzSfEv/AIJw6h4tjhWZtO8WK07IANoYbu3Hf9K47wWLTTf2NV1KWISPL47WHcR8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e4f8E+/h9L8Vf+CYfxX8KtZtFNBrk1xboRkoEiRsfkxrwSTxRY3H7HOi+DdCtxFfR+Lo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Mg/pX01Wn7rtseTTnGNVx7H3P/wTU0+LTvg54hMtsIkl1KOVUI6jGB/I19EWqEjcAQuc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wu2jfBiwt3CmWS1hN4ynhnwSa9js1UkQuvJHH0r5PFte1sexh9Yla4twPnXkk8c1XZQ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KUyTtBxiojAMcjGfSudpFuTTK0UIdThCc9DVG+hbdggtk9c9q2oAVzGxGCOwqlqFpjLK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XqtTyT9tK1ivf2RPF1q0RZFji3g/9dE/+vX5xbt0EW1fl8sbRnmv0w/aktTqP7MnjSxS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KkEGvzNjeGa2gmibhoxgA9BXvZbK1Jnl4u7nctRjeoI4x2NKDLk/MpHoTSBN6r05PUip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kivRsjjkCRnbt2jJ6kjipUjRhtbIK9gKFbcpGc4PBApYRIQSwI9eKaSROgu0HO4YAA4p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GPWnmIFR8xPtQQzME8sFVHGGxzTtcBsiYYNwc9qeFByScACjbztYcntTwmVA5AJ6AVPL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GSPlNNZOzHjuRT9oGeSQOpzQU3AgZxjjNNKwEaoFbKA5Pc0CNeueR3xTguMZGTjrSy7hj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YASwwO2SaCBypwMnk4oAPUZBzyAaUYbopz3Jp8rGmrCMwLlVblRgHHFMY7jlgD2IFSEb8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ambcuQpB44IHamosL3ETeGbDHaD1A70x8KQWJO4cPjvU6J8gKr060SIChUgZPQAdKGx2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ySemKjf5QqhcZPK1IDkZ+YY6EGmnG7Od2B1JqQ2GSJ0I4Hp6VHv8w/LgHPOakbLYdscjg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IOO+KAGv8pKnBJGVFR7cKJGPJJyKs7CRuGMjpkUxlTAQ4yR1IzigGQfNKoQgYBJyRTn+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YpxjbBKncqjkg007ymJWwSOMHpSkkxWuJxgFhgDoAlLvODtICHquOtNSMI23fuBxgEU7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moCyZIAV+YyAkYwB3pWXzCGLY3HAGeRTYZcMN5AIHBApTulB3sQw6EcZFAJK4BXRmCPt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h083O07MdRjOaQuybQVJBPHNKuJckEYUdCetAN2GMduFAJOOTimYD5QuBxyM1Kqs8hkG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dw2qSD940DW4zadq9TnpkU1sHPOSfSlK7UXkZBIyBSDC5EaEDPJ9aBjJGLHYMkY5GeKI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wSaTbjdsyBnJYGllw0AMbHIOG47UF20GjCsV2g85Bx3p7u+ASpIU8n0oiwSFDHOPSmsx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gCgaVhmdpIViRng4pk8jpicAKefmFPc7GJVT7ACkYGUEyqVK9FzxQJpMiVGLby+cjnIp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4FRyvtYIARuODipMEIAwwFPGBQDIydkzPzgjAA70HZnOACT60vyMAzsyk9CRmmsGHyna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JbuKCqqACD6GmBSWPmDkkbcCgxggk5yD92lUbByCSRgEUcyEI7jIQg5XqaVWXZuLcnoC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GOpDdaaUHK45Hp6U9wGZYYYMQD0ApOQNz9c8gGnOoUApknPDYo287s4OOpFAETlSAc4J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o5B4NOk3knCg56lqSNsJggAknGBQBG6OBnJBA5FMc/dODkk5NTOCeFBBxxk1DM3krkkY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humaaVBb5WHBqQPGyF9xIPc1Fu8oFlIPPQilJaAOVDkbxgnpgUx0Jdk6MDkD3pVmDksz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uxDHgoDjPWpSbARkRuSpBPU5pmQePT2pRIQCrdcdaZu4DYz7iiO4CZ5OeSe5pCvGTk47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xpkhyBjOAeoNNttgldjH5AxyQOCaYxOOenpmnM2W2Fckc8nimzttwcAn0FU0mNkbAkc9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3s8dAKWTPULwPWmsHZgzAAH0osriGkjoOh7UDAGSM56U1oywBBwAeCaC25SN4wOpzSSa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yD5Mgnoa/QD/AIJa3Mdxd6zZRMCYtDgnZR6szAflX58xeY5U5AIPr2r7z/4JVXI/4WP4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ZsoPp5rCnJWiYybaPtW2ceWpBzkDmr1uu4dunSs6IjJHQDpV62kIAIyB7mouZpNFiFDu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Zwex71ArjIHPvVmJCQD6etVHYG7MniPTv9KlicDgcnPAFRRAqe3PpUkUZVicnr0pibbL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Kljc+nB4xio4CFA9+1PIyQckY9KB3siVF25746gVJjg889hioUdtwOentUgkxk9+/FQr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ITvA7c81Gsm7AwBxT40B6kgUgHICOMk57U5TjIzz3zSYKg/N37UjHrnj14oAlXgEcnI5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hzjHWqkBz14weM1OzEgdj6gUAO8wDPGQehpwbdjPBHeohwcgcfWnk7ecjOOMGgB06rLG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tY88j6Nm4cM0Rbn2rVR9wPf6Gmy28F1G8Nxgqwxg0XSeomm2EXlz2yXVvIHVwCCKazYO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GjRmCGUtEW4UnpVgHcA3UHpg0JJMYq8g54564pGIJ4HHc04YxgelIF4OTg+9BURuASM4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WjGe+Pxpy8fMentRcUtyIfKaRnY8Fcg+lOkHPHegYcdwRQIb1GPbpmmMuMc0917ZoI4J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zg56Z60pyO2TQSB170PVAMHfp+NMZMkHuT6U/YVz7mgDPFRsxptkfTj0prEDtye9SlMd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9hSK1GoSRyOab5fJJJPoBRzwcYx70oLEnkAA88UDG7zkAk8U7cGHYHsKTC/eJz+FIOT1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AjmlBIBz0HrSgbuhzjuRQ7A8Ac96pMgYD1Oc5NIWwcY4NDZyMHvzQ6OAOeaoaSYhUEAg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nBApwy33jgjpzTdjDo1AmrMhAOTnjnvTzzxkcDvSyIewPFR4Pf8AlQAY9+PSlGQOuQfW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t2OMY6ZFADZGXj5fwzSphO3XpzQRn/8AVSoPToPWgBzYKnrx61GXIYd/enSnGM8e4qM5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Rkc9RSYzwD1Han9R9RQExn1xzmgBu3aOe3QZqGQdccYqxjt29KiuBuAAAIHWoe4ECEj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wTzkU4ow55IHemFgOhznrmkOKuMcNtBA470iFQ4JBGDzzTmYhcAZ9ajkWR4SqkA54Pep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weuAfWgrkgnv7UipuPHGTzT5BswNx+tUbAoxjPIz1p6svPAFNU9sZB7UMpGO+aTaTBbj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YI/SmqpH09DS0zQci5y3pThhgcGkA24wCc96cEwOvX1NADBndwe/SpEI5B6H3pnl4IPP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HFACEY7g/SlUEYORg0gGSPrTm+VcD8OaAF3YIGM0en601Xz1GKcmXoAUd+nA70lKQQcU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BB35zTkBOeCMUgQnJ547Gl39Bj6nNAmkxWXv0I70buQBzmlLhsD1HQUBNvPqOKBhQo3c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jgU/G0Z9ehoAVARn0zSFTyQfwFKnTPPJpCCW4496AGhie54PrTxJ0wOT1ppGDg0qkA8j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YGOhPqaXcVON2TSsofHIAA6ZpoVR07HrQWOz6cHvihWxnjrTWPIA79aeqgg5bBFACM5P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u5x0oyAOQMUB92RigTVxcg8g8UZJ4yfpSAYGKMjp3FF7Cimh3B+6Oc9qCcEAnIpA5xim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wkPXJyV4x0HrSdKVSfoaQseTjp7VDdxRdmBI6HnNNZcYxzmhSMnJ5NJnBIJJH1pDbsD8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HNKyZG5SR+NMZj09OpoElccRkc+vFR7Nxzxx2NODY4wfypGOTkd6CkrIM9RTRgMeevvS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P9c0DCQ4I/Sg/cH86TrjFG7bjvnqKAGSLjBx1pDjtn8aeH3+vFMI5Pb8KAGv29Saa+1Q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B4zTXIGAcnj0pNXAGGQeMmoNhz+PHNSO+McED6U3IJBJwR61KaQDSMHFMd8YBxgU53zk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bJIqk7sAlkzwBwR1pgUjPueDTmG84HT1AoYbRyeg5FMBjEDGRn0qNnBycA4HFOmzxznj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xjtmgBsnPt600kp1GR2NKcP6gjrTJD74I7ZoAR3x0H1GKhcYBOcZp5Yr2yfTFMkAYAkj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vKO55+lc345tY7jQ7mN1LBojziuklBAOOT25rD8QnOnzIMhmQjFZ1Lclgilc+HdUjmh8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TkDcOtCQksTkEDoBWn45W6tfG2oJPCCizkAis+IKgJAJyecV8/W0mz26TbpodEoLfNxn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EAcGq2OQc8fWplIddvTjqKysWXrMnyyAM5XvTLe5EVyU25yMAUllIYwADkDqSKbdoEug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yA043d1CuCcn7uelJNtQENwAeQBUVpK0m1d+T3GO1SXe0xsmSTtzkUm7oZns5d2JPJbg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PJPQGqbJH5hYDBI65q5ppXcAzYIPANSkmgaaRp26smCeMDsa2rZ4zGPmLHHBNZcSGQgJ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MihSQABxiklbYb0joSuQgCkAbieaznmYysNwAB54rRlXAJds5PyjHSsq4V/N3LjJ64p6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vUE5P1qzESoHAOPeqatsYFsn1571aDgqM/pQWXbY5BLMFwOAT1qxDODleoPQms0T8ggk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w7EAnnNAFyQEAcjnoKGXapYtkjoM0MgdAy5OPSk3fKRgdOM0AxYGDHjqDUzdAcng+tVl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Tq52lgc465oAeoVcMCTuHr0pbdhEdp5yeSTTFK7gT1PXFChQ5BORnjIoVhPY1rBVkYDe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QCCckAcAVg2LCMBh1P3Tmt63JKrtJBA5OaHZIlJDrraImJ4BHANY1wp25AGB6Dqa1Ltm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2qhhCjb5BweMHiobui1ojKnhKuGLZbHNaWnXLhgqkEDGATVG+Vh053HgmrGkryIw5Vtv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1OjtxtQHOMjnFF0hCeYDggcY71Fp7nyAjknafvEU7dJI+CAASQAaSumNWaG2lv5k4JBw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JVCDkcbs9qy7FXjOckbT25rTtrmMqDjcT0B7U09ROyQ+dVjUiIk7sZJ7VHdIJI1kLHgd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YDkE01XyoRjgHrQ7qRK2KlxEeVU8Ec5FV7WNVcfNjB6A9asXTKWIVjtHQ461UVi1wuMD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mtGMKFHAz0BoZtu5BjIPBzSLkIMYBYcg03nJzwQeoo0sJ2uRtIRkEE54x6U6PqDgYPU0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1FOB46EYHWpaRSaJZJR5YCgdeDQrdCCAc9BVdd/BPPPGamSInBzjNIZeik3AZ4wOcVKZ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qvCqF746ilDMCADjJ5GKAauXreSMMFySTV2JtowCeeuDWO0zxkOqkjIwMVrRqvlIyZAK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QldDLwBsHcDgdKpeZKHODjJwKuT/ACDaSMmqTLtbkH8DSu2xS3Llu4jfDZJJ6mtKInAJ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Mex55rTjySBwDik9XqXfQtLIQAFUg44pVl4yDyepqBpOcZAI680+N254GSDjFJNXEO80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XCK6nBBB6AdaawKqMA5A9KSOPMgDAE56mnKxa0RrQx+fbqRjB+8Aa19Jxs8ts4PUYqlp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vAAq7bt5amMjaQOpNFlKJk78wyfBYlQQA2MGo0bbgAAknt2p5nBdiGyAOQD0qtHN5knA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VkWdvI28+pFEu8Kp2gAjg5qVYMj72DnqDTZExjHJHFGwJtjFBZQ3XHUZq1Yx5cHAOagt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s27EY2HjHXFNJ2CyLJcoQD26U4MGAJyCOozUYUy888dKUqWYfNyBwMUyU7serAZ2c++K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ajX5DjaMkckdqeoJBwRgjnihpNAmieBw4zkAEjtTst9qDgduoOc0y3QscBMYHapJRLG6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pDe+g+VsAEg5PUVEBlhgkc1K4Z0zkHNRlSCODQkx3HngEHt70w7Qc9SfelkZiOB9RmoQ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hoCUAnnJ69Kv6ZMsYKgYJ6nGaowEMSBk56cVbtA6sfm5xwAMVcXZENJM0l/eRHcgJB4F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x0psP3RnAOOpqzEVC7SBnOSc9adrK4nYdbwlsKScH3qeZUcH5QNoxnHeoo5MAqMg545p0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Dkimm7XBEG4lmU9AOMULgEYIAPWoxKPmCrnHX60iz4cKU4I54pNpsCdAPmPXnpTFAViw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vgcgjim/d3ADnPJIpbFJtMfbKGJjcYDDk1i3Uf2fUVAJCCTr7VsQYjBIbgj5iayr6dGn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KpO7GrnZ+ZHLDE4GRsHGKq6onmQMoHUcc807TlMumwzK2QU7mpZLZZIyQcEDoacUzNuy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BnJ2HBLDmq08DCc5wQOhFWbGORbby3655IqOUKG2DqD61Vm2SrpEE6vgSbSRiq7OFcZU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GF43Ec81Rmjxg4BOeaTVhqTbNHSMBg2wHd69a3LTmQSKSAByD0rG0oZA5wR1GK3rRCEB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buTJqxKudxPBB7Yp6uFGcAelRv8Au8YxmlkBkVfmIPemm2Sk2xXO7kAjntUEzDawB6Hk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Qck1DLGCM4JweRQ2kN3ZVgjcvlpNw7fLirMFuHYvypB6etIjqc/JgFsEgVahTKjBAH0p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4kzGAMDFWYY/MKqORjsajt4j5XQ8jnArQ062XOScAD0q+VohtFvTLYq4U4APrW2lspQED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qc9+K17Zw+FPBx6U0rO5LtcoahAojIZc9OazmslklDMeOMZroL+3jKD5c89TWfND8wwR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lYn0qFG/dEZGaTV7IQoHCgDPYVY0yPOORkjkGr8sUbRkSgHI4yM1XLqJO2qOfs41UNnA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QDgjnip7iFVdhGxAzyaW2VASDzz2ocWEZWIouWAAIOehqyICwyM8frShAHB2jOOOKm8k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0nFg2kyhdwFMPgkAjI75peeF2kHucc1bxtHIOc96eLdHJKqM45ppKwnJtiwAtEqqMEDr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wGegNMt2ByBgBeCKdIm5N2enapb1FdNlNwBIT2B71PsDwF9o4HWoJG3ngYIPBqaFvMjK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2RfQhij+U9yOmaqqJEnIKYBbsK0YgCDgjjgmmIU3ElBjPBNCbEx0UO5QMHp0plxbhInD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IjtBPHNQ3MhyXzyTyKbslqVFtoyfLTeMkcnjmnFPnKbuOoJpZEPnF84APFERyxDDGRwc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HABTlHyR196nG7crKeQOgqIQ9wcc9SaltV/eDuAeRVJIlNI2PDUpNo0bKSScktTdbVnt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UmlARq7BTgp8vPeq/iKCaW1DQk7gwI2+gpNaCT94+EP+CkemxaP+1jYakGHm6r4OtEkO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OaNDHNqKQuuQzgDB969v/wCCndr5/wC0F4G1bks/hmaJ1IxyHz+n9a8T0HI1ZHGQFfJr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Fq9I+WP+Cg2i2MWh6leSxt5serW8iEngbWUfyzXkGn7n0uIOdwMQ59q+gv8AgoRc2Gme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kub1IDYgj/VkumSPwBrwDQ1/4lkZyWXylw34CvqW7U1c+ecr1bH11/wRz+Lnw++AX7Xu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b2tgYJbJbqZC32QSxlN4ABIz0J9Ca+//ANtX9qXwp8f/AImxaB4I8RDUPC/h6BXt7izc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05C/d/Wvxb0nUZIEE9hkMrgBSeCM19vfBf4k3E3wl01J5C8nlhECgYUAdPpVxcJVObqj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UdW8RpK7kSMWBIyWrhPGuroIZk2uzODjac80y48TNK7MXAJ6gmsDW9Vkn3oz4LDkitnN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x2qXlzM2VDENIMgt2r6s/wCCQGqCL4gePvDxkAJ0hZlGeoDKM/q1fKGpgxzDkgbuT7V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tYf2ndf0eaYhtQ8LzxoD0yOa8zM4ueFbZ6uWNwxMbH3/AOG3gM0mXjBKHCiQHJrD8QW7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4I71atXXTZV8lVUAkMVHQ1PrdpFdQbwfvrnANfJtdj63VSuczHOS4K5wDzkVbO5mBViA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avwpKkdSKnTIVdqgknk1DVmW9VctTyxixIRfnI6k1P4VAKszNg5+ZRVKUDywAMgj8qt+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/ehWuDvKJs3IVyCpx9BVC5jDqenHUGrl5GYMIWJIzk5qsVzH14PQE1WiVyUncy5cRk/K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AeoqeaIBzkYB6ZqJYwiMR1zxioY2tQjJjAx1JomDbsljnqc0ka5PzZAB6mpL8oJBtcH5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WIxMWx1AB5OKeL1Hk8tXGV6iog642k4yOtRRWqQzGReWY9TU82o7G3ZAXAGzj15qh4gA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+lWNJDpdCTeAuORUHiV1uZg4yNvTFOTVgV7GX5gYhWGKkidY3HYmoAWK9+epNKHLEdvo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UO3Ukg1M0ihAhXIPXFVrdA3PAI9qnOMgYzk9z0pNWJSsyZ5f3QwDgDniqVw/zDf68YrR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QO1ZskbOSrAgr1BFDbSsCV2OUb9w6grxiokfdbuzYypwM1JBMIgyEcEYBquYJDBMWk4V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itUZwu1knKgHA6D3rd0mKVYGY8gng5rnlTZPkgg57Gui0Nka2MQYkk5OaIXe4pJsmnhA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SeRvMzHyfTOKvywyrGAAfmzk1S8raQSpDE9CO1XJAklEsqFmjCHIyOwqvaIY7os3ARup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pJ4LAYz3qlITPcupcZSQqyikm7grkPiJ23LIFO6RucVQmUrtzkZHBPetTW2U+UCpGFGS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OcHoTSasyrXjcSzkb7QEwODySavXVpFORcMDvA9azrXImVskHPU1sEEqMggY5Jq02kJ2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pPUConKgqC3U9M1Y1G2KOWwQGPBqlIhKhWOcE5IpXQXbN2z2rbBQuSQcmqOps7ERsOQO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ggKS5YgZXIqHUm85zKCASegoewLRmfbRbpQSwB3cg1bvIFEigYGepFVGX94G6AdSKn3g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qVoNNMsISkLqvBC5Ug1TUCVQN2Dk7ie5zVnftjIPJ9RUAXY4kHIYZx6UO4k2kEVv5EZd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LYxGzBP1pzQmW3YJkk4wBRYWmMsWPB5JNFnYE7amhZqwiJZSM9hT3ABO4/KRxRFgYL8K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DDKgDYBVbxEUpE3ttBwM9c01odh4A6VJKvlnHXPpSLyfuk81GiZSaaKswKgHJ5PpUUbF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Sw+YCWA9vaqxgwxBz17Ci2oPVFWddrBsjOeCamjlYMGGcjsKW7twId68kHgU22AJHUnH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upKGKO2SQeVx1q5DGGbLt8o6CqcSEjgcjvVuElAuQcEcZq4pN2BpJEbHypWj2jO75abd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B71JPHvl3t1x0NPdtsQfIwOoNN6CT1Mzw7Ztba/PIpI82A4HrTpt5YL1OTnB7Vc0Yn+2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iPaqmprOt4zSR7TnhQKVly3B6ysRNGvUHoecGpLCUw3SDJAL8n2pkcZzz07jNPiTFwjb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tGlqk8e4RREEsCAAKwXtcKwwMZPFdVp8CSys0mCuzqRwK5NrlzcSsOgcgCk0kioO7IIV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g1tMokhUcY4IArJkUtIpPJzwK0oHCwgNyQvAJqUm2U7J3GsqoG4wKjDdM8Y7AUlzMWQk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dRhskd6dmiC5AuzbJtYA44IxmtWM5iGQRnoCKoWXzBQSDjGcGteOAMiseg6cVKdxtWQ2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U1JAR5pXHIGST2pEiKEkjIPQk0kO9GYuvU/LimnZiSbZdQ7lAzjPcU8Rk4BPQ8EGoo2z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KgnOAtWndCd0ysibA5XnLc5qG+QXCGLkN2NTxwuXdRkZGR9aQxs4LhcEA96aVwbVjGaQ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DmpIptyuVU8HkGpLy3+YlSM55wKZAiklWwM9cHrVKyQNIuKshsAhHBHIrC1i0hiG5XyW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tNeXBzjArmNQWYxO7ydDwM0qibQou7OR8UXy6ffQXSRcpMqgjjrXeQputYblQdksYK4+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qrrGHO9QgA53Zr0WJCukWcGTujiBIA6UotLQuaVlYjhgDqSM5FWNPjVpSGJ3AdM1HGDt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LKX9D1ptXYmtC3JbMcEjAzxSwxFGHUe9SSNwpB5IHJpY2CDA5wehFIGtCKVSXJHA78VH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HFWCN0h6nI5GKjkjCgDPGc5o0sGiZmywsrDbkHdjAFOkjAOSABjue9TysAwIGeeCRUc4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lhO/MFmN4bI6Hgn0q4iZHXOB0BqjZ53EDoRxk1fiG0D1IGaNtxsZNCMkkA/LzVWMNFJ5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Yg0W4LjjkYrM3lH5BPPGR1pNczM3ozbx5kaNkhsc81DfAEYycDtU9she0Rw2VGMYFMv4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KtJpFOyRmJETKSo49atROu0AjJFRqMZGOPXNO2Mw5JxjtTikK2hpaVEIbhZEOWYdc1S+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Cqn3iO5qXTpZYnCckE/LmpvG9pIulQO4LMW5wetXqZO6mcuEQMBjAxwQKmtVw5weR0Oa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GRU9pDvcbiB7GoS0Nov3R+7dhQee/NXNNgDSBWQnA6k8VAYQrgKuBWnYmOK22quCRzmp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WjMW3AE5qisGEK5I2NwAa27qMOCzdQOMGs25XaTgjHbmpkmnctIpTws6EFQFWrNnbeZE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XnIxnnoTU6lUjyjAHHGKd7oHZo5i9BhvGyM4k2sueRV94nlsOM4DZzVLU7eU30hGcFwS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yMDZyVBye1NWciGmnczJY9nJbj0IqBi2cgc9sVf1C1ZOgByMjmqSkbiCAOO9RJWKcm0I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okKpa4PJJzgCnO3TahA9aQofJYgYwPWk2kh20uYtyp+0DbwM8jNaEEe+IAkjjpmoHg3P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vT4C8qjkgHkVNmkNppalF7ZA5G0kg8e9OePYoPB44Aq/qtrHb3bNGuQ3QVUXnJIzjqSK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KBiduScZpZ1KNjkZHIxVm3j3kDAwfSm3lu2QwzgGqSbdht2IIULHkZB9a1tPtmEbbW4A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wNo5PFbGgoWMkRUEEdDzimlJsmTuZdpGsczZ43Mc4Gc07UleyiZoUEj4GxB/FSzKIbuV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aHEdZ1kTSk7Il+UetDjYTae5btLe8i0hre7AG8BselVYoUQEojAkcE9K6G708QfI+MkH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UxwTyMU1FpA2uhDDGd4AbvyDVfxbexGWHT5PlwATnrmo21eS31Ge1W3ZzGygEe9O8c6Pc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XCgvHnkcVLabHHfUitLH5CQSVIBFW44WROTgHoTSeH2ne1DXCgkgZOMYFW54F28dCeAa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8KdQOBngkVLGhMzZHUDBIoiQgE4yR2qaIhiOpxVvQhoekW+NgvXHFJqVqz/D+W4uypdb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pYgBhRgkcZpmpweZ4Lms5CSVvASQcd6qKakK6ujmhK1s0MkQJZpAFANdHEGnlDSx7W2j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aPtHyzCuqiiEjeaiY3D1zQ2r2Kle4xAFHrircSDYGYE49TTIrUg/OBk9KsFOACAcdDQk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9qLk9/Ws/Xo9xVMYYNkMB0ranhEb7+uRVK7shcFiRk5pNO5Vk9jHMpCBckgdTVqzYygN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J1lKbRgHritDT7ZmgzzgdSKT2BNtiXEeAuDnHcVFIhIGeRitCS0R49yEnA5A7VA0IQEH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rlKJNzZI6HjipooAsmWGCfapbe2y3ABGepFWI4BvyBz2yKV2kUuZjcbQoPGemeaGDFwC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us3ykAY96f8AZSjfd4I7iqSd7kN2GwRbUBYHBHTNPSNMkN93sM1Kq4UADkjrikkhxnPU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va7Lgl+cn15NW7eJ0AywbPQAdKSeM7w2DyKfC5Bxx+FTZNFJ6DjGSeV69zUVxHsiPGTm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ps+Cp9cUmmmRLc8u/ayt1vP2YtfcIN0N/bvgj0kWvjCLlQ2Oo4FfcX7RmlXOq/AHxLpt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jrt618MWFyklpFg5JXkGt6S/dMaUU7MLmAjJ5O70rwL/AIKe/DS6+I/7FurXGm2qzXHh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y8XCsvUdjmvoQKzjLLkYrP8AFHh+x8TeEtW8J6rlrTVbQwTqOmK1pzdOSfYzmlc+Mf8A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4JeNvBd8oit9VnvZmSUjgeREmP0r450PSml+Jkfwvs3Atl8TlRkcABya/Qaf9kzxr+yp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dNOoWJNxLqUduP337zuBk57DHHAr4X8O/Dn4rWXxQh12H4fam9/LemcRLCCpY56nOByf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sM22eT9VUMRKa6n6V/sf3RvvhbqCwBRFa6zJBGwH3gnB/XNepW0BGTGWbPUsO1cB+yZ8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0rS/EEZj1K6uLi4vomYZDPIWH6GvTYYwoIAAA9q+Xryc6rZ6sIKFPQzbywZHaaPIB6im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9R0rZmhWW2IjUZ5znisGSKZJmjbkE44OKVlfUdlYfAoO4spOO/rUF0sbAqQTnpnpV7T7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BOcVUmjbcRtwSTg47UptX0C7cjz79oGMp8AvGZCbsaJKxB7dq/Lq2txa2tpp6JuMUQEj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QFlI3wF8arHg58N3DEfTBr8sbbbLGsyuSGJ5Ne5ljcqLPOxLtULaRbU5weOAKkVCqnKn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3Lcdx7U7eB8zSZJPTNenG7RySV1cW3i2KQSDjqKlRNoLBhyfWlXbGC7HA78ZpUPJyuR2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7qvfAOKk2nA7evFIUy4KDgHkU8YUkKM4FCasAiquAAvfqTScr91sYJ6mnhAAOue4NLsI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Em7O4EEHpS7B0PQngZp8fQrx04pquVbDDn1oAQiMdc9OBTMZyf7o4GacS7cEjg8HFLtY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UmBExAB25DH7pFGdvIByOpzTwjMwdlUFTyM9qGO4hVyQe5qhpXRGu4kjPXknFCk5JRdo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kLyQDTiw2gA4z1waBpxAsXQHkY64o8ssCFyD2oQAkHdnjpilDOxyBjHbNKTGmRuMDBGC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NWmwWJIwx6moXXDHC89jU6NhcjCdiuMnqKFhKkHJ55AoJYsM5FKQ3BzyDxmkJuwwMchS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mSTjIBzxTgeDEAAQ3P0pJGw5CsBnuaA5iMoYlbaeSckHvTDh1LDABHAp7IHyCWJC9SO9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eQRRbUTldCRqCgjOQRySRTZt3mfISFz8wJp+4kEFCCOoJpPlkTcyAAdRmoaaGnoKr8AK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gACFwTTigIAOQMcECmtgAhTub1pbjW4hMYP7wtg+gp5WLYqbSCG4I9KjG/eQcnI4Bp2T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HrVcpN2IXQyMoj5B+UA06NQx+chTj7ppOVwSeo555poLkBQBjPLZ5o5SlsEqgjAI6c4F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zwM08bI2xg89eaTzHjPAJweal6DImjkRztTA/hpwcSELMwJB+6venSFpOhwTyATTNi7d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QWmmhEj8mfark4GQCOlBUKjSEBc8k+tLtdYyd2WLcsPSmAqSS7HI6ZHWgaVxAYQxUMxA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w6EHtUkaKQSDkgdc1GudoOTkjJxQDViMeWgJfA9DQxiAP+kkgjkbTSk7QeeD2pAFkzjo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zOdxGRt4JNJujdhyRxzkd6cw2OFcnAHApJFwMgjOOwpNXJaT2B1xxt4PRjQzKiiTGOOu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8cEDihAuz5gDj2pcoiMtlPkBJz1oUnJbLFiPmBp5XO0rhQD90DNDq3+r3gEnOAMVVkgG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eab5ispb1OAMU6QxqASAwA5waiLbFO8A91IFACO5XIOMjgjGaSQkthwCAOKJHC4fbkkg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AHsM0ARvJ7ZI7jrUMssYIaRMHHQU+XKMcjAboQelK0cfGGJPYMOTQJuyIRhUYg5BAwOl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71M4AQbVPXnnpSHeVLPgFTgH2pS2C9yHjbgqAe59qjc7xvU4BPFSKBGWC8lhzUeAigMD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ycBmwQRxTNoIwD35pzH5ecg54JFMUFs4JP0qklcAkBzleAB1ppO75s9aey4XCnIpgBBz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hjjdgAgAngCmNgDJIAHXinvtGePmB7mmkozbVGBjOTRbUb12IpZFTuT6DFNHXGRzUjxo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iMADGQOpxQJpoR2diBnGOhpuC6kFQWzzinldxIYj2xQEOCVyfoaLXYK7I2DogcKeDzX3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+NV/G0m6KbwGjLjsVlc18OoACwK5G0nBPtX2v/wS7kZvi9bxNkmfwHOW9xuOP1omm0Zz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/MVW4yRmtG2wQMd+9ZVmhESjkEDoRWjbuUQZ5FQtzFtuJoW8Yz97IHUEVciOM5PUcCqN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FX40XaDg5NXZJ6CV7WJYwAu49+h9KlRhuAA5PfFQA7e/HpiponEmOgIHOaBbFuLAXJPe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1DDlW68elToN2CemOKA1Y6NTkZ7ipCpP8WaYV785I45pyc9R06ZFFkWkx4OOgHsafGSc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+FSAenasxj8DBGT160pXGM00Nnp2NO3ZXB/CgB0GGJx+tWVP7stszg8VWhO3tx6gVb2j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xGOoyRUZ7fX0oIIbHJ9SaRm20A2rDs+nHsKSmlie/B7U4Dg+3U0AAUujBsHI6Yqmjy2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HSrbEkgggYoZRIhRlyCORRokJjYZVlQyJyCeaeRkdcfSqIhl02Qvb5aFj+8Rj936Veik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o0HG9xrDb05B7UpOVHIBNK4z07HimupboDx3oG3diMijB6kn0pCueTke9OQZ4OeO1Acg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kRMnI+Y9eOaF6AEYI6g1JgSdeOPSmZ25A/OhSTBNMaxAJB59KiJHTB/AVNgP6ZpoQZz1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ZPtRkj7qgnsMU9ztIOM59aa67iMce1FlcNhhIbJI59qSQ7lGMcHtSyccDg44ppBYYxzn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/u9ckHpmkwSD6nrUhQjqR+dIF285ByfWk7Du0R4IyMdfUUAZzk4xTnIzjHUdcU0AnoD7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CUOP60hRm5zg9wDSjAHqcdaQMRxjNPlJECgDjFOZ+BwD65pVAAz6imSH5c459KaVi0rI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cCmhiOOMdqkIBBGCT2puKYpLqNJwMYxTM8kDrjk4p7vt4A5puzaM9yaCRAhHUZ+oppP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NRsSxOQMj0oATdjjAye+KdGDgnHWkCgjkYIpyMSD2+goAYxLORggZ4NPMYUdj6E0uw5y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d34UAMyUyMDn0pAByeST1pXO7jjg8HFM+YnHTHWgBRgZO7NRvz3/AAqQJznrjqMU2UsM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oBpHydOo9ahMYBO4fSpxwO5qKU7unQmoGnYh8vkkngdOaaWGckcEckdaeVKg+vfNIBzw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z3f7p4HQ9qVvnIzgfWmIecZ+nNK44B9KZuLx64pzAnGDnj0pm3GCAc+makSQNxjr3qWl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+dKAfrTQpzyCOaeF24x396o0HonXn8M0hODhgR6cULnnnI7GiRsgCgB28k8jOD6U5hnu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aXYM/eHtQAYC4PX3pGOec5+tDDBxSqmec0ACL3I+lPDY7Cmvx045p28MMAdO9Am7IUuD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9KVcZGaGOTx0x0oJTbYqHqD3ocYPH8qAuQWz0FCncCDjFBY1Sc5Ixg8CpM5759KbjDAd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FNgAAHSlVyDjBI70m/Z0BJPc04ENngZ+lIB1L+NNXuSc/jTj0H9KAE2j0FJgJ+NOVS34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/agcdxCwH/1qUHNJsHPJoxgY3fWi+hYhOCQOc0oVv7xxQuMZx3609W+gFDuA1VJ46Ae9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DbjB9KjZccgnrSTuwHjGD3zTQOSSfwoU7wccEdaUZHfNDYDXbkD0NKPm5OQRSN6DqTyK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2E0mPz0H9KCBgfqKaHz259qA+eMYqSGmgAAzznPY01gRk+poJPrkj3pVfPvjuKAEBwD7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8npildiDxwKQv8uCMmgtKwj/AD47HNIBge3uaN27nkCk3+30oGG7H4dBQRnJzx2zQykn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QA0ZUmmsB0ByT1FK528dTTYxuJ5x70AA+UjJ69RQzAr1HWiRsHn8CahZtxxnB9BSbsBI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XAGOh64qMll989KCeBnrSUgGu+TjGcdDUch5BBzzzzSyktxg570wjt1z3NJpoBrNuPoQ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094/m3BsHuBTScjBHPamkwG4O4/NkDpg0YHUnHHNAUE5yQc+tNlY/dA/SqukAjsBnAHT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JUg5JB68UxmbPcgdu9DdgE3DJ4x74pkhDYPBPbFSOuQMKR7E1C6hc88duaBNpCOVX6nq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z2zSuc55OKhkHIBOcGgTs0Nl+ZfQiszVo1eBwykgqcA+taDttzzg9qq3ZEsbJjr1rOpd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tsYNO8c3bRjJkYFlHrXJROM5BwOpHtXfftMWaWnjx5LZSUdQGOO9edj5WAGTk9AK8LE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aLJwTwe3enB8KcAgZ6g1BuzjnOOmKkiKspwcZHFYJmjRo2fzgboyQe4p2oR+SolxjHbF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oPPcVLftI6kyEjI6A1F9QtZk+lSh15yBnjjFTXkioCpYc8CqWisXDMrkhTyCe9WbvdIq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2h3ZTEeGLcEg9DT7VgZl425PBB60h5cc4GcmnJsE4wflBGAaQtTobYiNUxySASavW7Kc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KqkkjHY81oWE/nALkgA84NONkxp2RZumaQkMFIHTIqhONsoAOQBk4q5eKyncCMY5BNZ9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OKHdMcWhS4PoTnjJqzDk4yR9Kp26+a3Izjpg1ejGME+nSkNbjm6HdkkHgAU+0LLy5yQe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pYFIcbs8nnB7U7qw2kzaspAbctgkEdc1CPn3ZBA9RU1myrBkDHHAphDoWyQd3bFJqwX0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PHI24IB71ERuPBAxU8ToCFzkgc5pNNg72HRMVzuYdeRiiZ8Mo498VGwwScbsHoe9I2GY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uom7R1NXS5GmdIsDPbNbkQZVKgkH3rnNNY+Yrdw3QGuihDtGAWIYjqRS6iVlEWUqcqZA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LaeCSWPXNXJk2IRgEgck1lLev9p8kRkjPLE8Cpa1EryYrxBgRjOB1NOsEFw25Pl2Hnin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BpLJxGxeNcZPINLYtJ2Ne2JVAN3IHOaHm2uO471CJgBgAgkcjPeoxcYkG4ZB7ZxSbSLu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STk9xVhJGCF8gk96owsDlmJIA45qSwmYMyTMdpOVHpQrLYTVyzvJHue+akh+bvyBzk1G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9chcYAI64ou2CaIr0J5RGBkHisyEutxvZhgHgE1oXSFxyxwemKptC5cjICk88Ukn1E2k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BOecVLJbFecjBHGTVbTvlwpbnHGatXCMm0qM7hyM5xTasCV1cgYjJXgnFNBAJB4HpSyM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mjnpyfek2rDjuPjQEkkcZ4NPiYZOcEjqKamCSF5x0IpsOST+pzUlFxFDqCOCepNOdNoB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yoyeT05NSSoTjkjNAMN4bBHOCMGr9tKGhyARxxzWcYyUAyQB0qxZS7UEbZIFCdgu2WT8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CbjgccdBU6nAJGCD6CopjnlRz2GKLhYLRjG4AAIJ4BrVtwSmMgAj0rKjVgysQAAeMGtO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8kCiST1GkSOh3Agn0zTgQuM8AdABSH/ZBPoT60Ak8qSDj061D1YPclLHaDgnI4piMFJL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PAbJYdCOlMY7hjHIOTjvTi0nqNO6sbWh3DmZXXpnDA1YvJ5JGZl4AJ5ArO8PlQzK2QCO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OJGGOwqko3M5K0iK1nKsw3jJHQmpoSxbkYOeDms9STMFLHI5JNatvGXiUgYIHahpLYpN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3MS5b5T7U5YzuLtz1zSRuqLkoOR3NODhlP6jFGhF3ci2qh9Bk4BqSElSPXPAB7VHMVbA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3cgHgZ6UXKTuWlPYg89OelLjqSST3NPyHAxgYHYUpIK8ZA+lBLTQisNw7ADjNSRKDgr0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4BzwTVmzXkDIGD60PcRYgXbg7eSOlOuCdq5GRuHGKkQ46DnHWnSpmMEYJB6CgtbERUKo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DZ+UdeM1NIpKcDoPSokwuQSMg+lFtBNoaVOC2OPrURiYnIHA9TVpdvHcZ60mB07H1pW1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kD85B5GeK0LeMD5wevWoYogGGSQCORmrUIAO0E47GmyWnYs2sm5toRDgc7zUpb5yQxJA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JMQSBg8HFWJbQwEkspPfBqk3YlPUkhG4Dnr2NSzR/LksQAOuahtnIOcGpbiQiMNg9DjH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Kq4I6E9ajmI8zg4I9BTWJZgdw5POTSTZ3gL68g0JJoppW0LNsxDA55I4zTpCoBYnmoYj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u8k3RoCQS3IpNpoau4mgpEiA7cAjBrGmtSly0a7iCx2k1s26nywx545BNRywO1wp2AjO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dI1vDxki01YJTkgcZFX3+aM45AHzYqnYEYUgcDsKuxIWRgO461pF2Ik9BbQ4TJBILccV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CGNW4WUJsxkDqKhuI2YggHIPTFEtWQRvEPLGCcY5zVWYYU4G4gjDCrgjLJgvnA5GKjki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UaaRJYK2AWyD2ArasJmKABgQe1ZdnGQQDkg1p2yFQGBABPQ1aaTJl2LTAkbicH0p0Um0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u8whV4+lPSMpgDJJ9ulNuwrNMvQp5kZIHUetQSx+XwVx7mr2loGXO0gjrmi7tVfORinF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wZcNyCflGK0dPj3/ADE5A6DNVhYb3PJJByeK0LC3CAEZqopJCcklYt2ihVKbRknuKvQK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Io/MG08EHg5q5bWcgUM7EgdAa0SSREmmy5a/vCOcbTxWnaABgSR071mwI0YyAa0IMEKQ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i7LEJIz1JrOnXyidyEj2rTUvJCG5wOBniqF9kqIxnOetNaSI1sSaf+7YkkcjitDaJIDy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IMgn0NXIZ1BC89OQKdnYIt8upTeFmc5BBB6GgwRw7iOcnNXD85Lbck9ainh3pgkgH0pN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X5l64PGTVm3m429AelU5bZluNpUkE8EDoatIAGyoxwKSsxttEjjeCRjg01pzEPlPJ6US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0kiHGDkAc0N9AvqWEm2kHgA9cCpRLv8AU59KoxvkDjOehqzEjKoHzEHuRSskgtdkMuVk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RW3kjjac81Dc4DkgAHPOO9SW7NFCz7cKw5OKNh3GxYMhAIAPXJpXRyQFHGcZAqujMJGk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5wvUD2ovZAl0JI1OCMnp0qOTDqd3IxwKtJGo+/jnuKglARGJz14pbspNJGfIoJbORg0y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Wd2L/KO/enwgDKsvQ9qLJAmh7IQBgdumKVJWXsAc9hUhIfDDjA70wqCc5yAego1uK7NT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dw/AVPqaR5aAMMActmqulEKfQ1ZvVYQs5Qtg85okk0Sndnxh/wAFRNMWLxf8ONXt4stK9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qR/KvnfRpPI1eHzFJjdwHA9K+qP+Cmun/afAnhDV1AWXTvEUgjf1DxgYr5Xh+a+QHGd3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fuGMSlRPCf8AgoZogu9N1G7MbMDp/miTHGBtB/SvnHw1uPhm0BkBKx4BBz3r6v8A25NH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jLhptMmhjBHTEZJr47+FU8954GhnmlVwGZd4PB+lfUzsqSPnEm6lzesnC70QnJbIYDp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/wg8NqxJZHIYMewPFfOVo8TTbPunnBAr1L9nzXSs81lIcIWIUsOlYxmoTDFxcqWh78d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vDvmmvOlyu/aenBNZJvI51VoQoCjkjuasxSfuwCxORnk10pqSujxW0pWMjxDK6SBFTKk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lfqr2/7bmn2xmIF3ot6jYHBBj4/UV5DrRTyyznj1PSvRf+Cd+ojTP21PCt3HtBnuDbZx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xyTwckd2BbeIij9OLuIeeV2AEMdwHc5p965jEIUZUod4/lSXJCXcq8YEpxj60asd9rH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MvofXq9jNnJku2SRgoEfGehNRwoUAV8En0NS3Tm3ufKKfvGQHcT61DGwRhhcYPzY6Gpd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sWwBskcimaXcm1vYwAQGbBxRJKrLwSBj0qsod3BVuQeCaTeo94nTaj+7YFgcEcEmoFUM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6e7tojI5JC4yamgXAGPSq+ySiO4i3J0PX0qo0O0Ek4yfStKXkAEZGOcVVlhEqMgU4HTI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LcS2FH1pkoJYc8g8irCxmNwvYdOKZcRqX+U8Y5qJLQtXKxUj3yeMU/ccHjBHU03yyOGO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mTz0NDSsJXuX9MjZ49wYg98+lM1AqIWJGSc4pdGEk8hjXPAzxRrELJyCDkdM0mrIq2pk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lhQUCt2wfSkmcK2P4j0ApFywXJA9TikmrhazLUJAGOmfQ1KAwYDJxnk4qCBCOeo9c1OH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bSRo2TNFgA8MOQeeKi1K2WRt8SAbv50Wc/mOE43FcnI7VLch1QFcnHQU90JP3jEvVuIb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bncdB7UTyAxEAEEryT61sNcRWUSvMm4ycDIziqE0KTGTbjaxJAPBFS+xTbbOcBn84oAd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p00EaSQnLlMyAis+ztllm8zYAVYgcV0lhFJ5BLL0HBBoirIUneVhl258sCROg4xWa4Z8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0kys7lySFOMZqpMRuDLg5ptsFsWNOY/JkNwwyRWfqkRh1m4lUlY5ZsouMdqvWcqwurlA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WCWaNo1wTznNDbsEb3K98wlhRyMgEcis64BLHGMA1ozqHs1VTgg8jFVJY1QNntjBNDfv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AyBguMn0rURt8aJtzgcsKzx2CnB9K0LAblwSTn0FCd3qJtJEOoqJUAxwTxxWV5RWTY3U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jGO/FZxAeQ7hgnvRK2wKz2HnCqsYwABwSetFzas0AcE7c8g0gizKu4g4PQVbWRPJZHGQR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UQEyNpPbBPegDyxnkEVZlRBkjAHoai8oS/LuJ9OanUrTlEB80dDx2pwU56fTFRoGTIz0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j0poSV0XLJ9q8KCQPSltyqMQBgFiSAaisZAm4AEgjvQzlJD1wTwBQm7g1oXriVcBmJ29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SNFjaCMDIrPectgk/QVPpEqpcmTaQDx1puWgraE1zCquVzkg8E1HHhSF4z3qbU3Vphsb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PNIB7pyOcjPIqK5ZYxyuM9xVhhkcYyOuKhmjE+NwIwehFK2pS1VitITt2hSAegzUMY24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eSUUckdaqRJsLKcZzwapbkl2Btyg4wfXFWoiHUAjJHQEVVtBltjc/jV+0UO7Y5GBgAdK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XbElCYyGIA3Y7U29TbYvtGDgYA+tWdQQbV3KDg8HFQxYkBDjgjnim0myUYUuqXFtcpIj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3/FMUSTQ3ceCksS7Bjk1gatpzyebbRDaWGAfftW8FS/0GxlkkZnihCP/ALw60aNWBtFP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YwKOCvb0pyodxJJ+hNWba2ErAHHPTNRa7K2Wpq2WBpqXKYAJ2uAOtclqVskGs3KxN8rM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Ix6ewI2qAcK3rXK6lC63skzZO89TSmrFU2k7FUf61MDvg1ofZQ0YOeQKoAqjjPODwK1b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IxUR0ZcldGfeRtbxnoQR0NVLaQhsqOGNbWo2StCQRk4zkVmiNYeSoIBxkChrUzexf0tG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vWLkxhH459a57TnGQQCeec10NjGzRBjgADgCm1YFdq5aXyiArDIA4IFNMO4gZAweackT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xBcFj25xQrWAIoAAOuQRg1YVBjBOcDvUUDYGSBg+hqYjj29RVqLaE9CPHUADpyaEjAVs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hj8eamhQMOg6U1dMlppGRNA/nuCMg9TioYrQiUZJwTzWncIsc7MBkMMUqWqnDAYJ64qk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VrIx4wQBg47Vyuv2aSLsgyQTzntXX+X5sDJuyApwRXOXsTo7QkkjPB7UnFvcqLVji/Ea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VmUsBXdRYm0uDUEUASAcY7VzmradbNA6zkAlT8xPSug00yvpNtBuJ2QgA1CSUipNNIfg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RFn2rxxUkMAjI3EE4qaMCFgdvJ71TumIe4LKoC8gYzijy/KwBkknmrESCRRkEGiVfL27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XdyCcMsyooIJUHApLlCYy57dRV1IVkCyMOQvUmi8tozbsz4BI4waG1YTephgtkkkkE8Y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dBVwWe+NS3XPcVFLD5bHryelC1G7or2cGJlXkkngVpKuCFYdO1VbU+XOsiggg8HHFaPl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QKpIXMx3lgxY5PHSs6axUyFuCQea1o1TbgDIHQ4qpdYDHKYx0IquorlrTEjfThGuPkPA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5j1HOBS6APPgkk+6AOQT3qWdQ1uWI5x0NEVdivdmCzSK5HPJ6VagjJ2nGQeuTUc8Q83c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1FzIE3AEDOTT2ZVtRUtWGoQ7DhSeSOnSrvjW2J0seWx/dLkgmq0kwTWIrVctjHIq340R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hk4rVRVtTOVubQ5VFEjnrgHjAqeCNkJCjJzwaWCIKMYAJ6kCnoJFkJIGAeCPSos2UrpD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q3blgg78c5quId3AHJ6gVbgQiFgDgKvNS1oNWuQ3O50K5xkday3QjIJJye9aAm8633J3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bI6HtWbWhSehXEQ3hgCRjnFCR5yh55OOO1WY06rg8Dk1EVIcnkjPNCY7mRrEIhmjcYIY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DLyCvPNReIkfzEVUJXb8uexqaxxFZoHUFsgnFWld6Ck7q5W1JiXVOQMdM1nSEo4Gcknj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t44HYVRubULNszj0JpN2DdDIV+0KuBjHGM1NNYv5LoqE8dAKl0+0/fBcjBPBq78yyvGr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LTbBO0TmhbJ9wg5Ump7RWOQSVycZB5qeS12MQ2M7juI7UsSZBATJAPGKE7OzKbbQazYs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IJJ61mmHzIXhOQS3JHeuqnsY7zwlHcqctEzbsDpzXM28MsiucYySME1LSiOLaRLZwMEA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uLZHAbkYHSn2cavEQqn5OpqaaHIIxkGkk2KT1KMcaozDkEHoBWhoTKLwAggNxmqcSfMx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JWe8bnBGcE1STsJ3Y3xDpxe9aREwm35jjqaPDUJhvc7VAOMgVo6qJJwo6kDHBqLRLfyNQ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VTTaJaVi/rhQSAoCQR+VYl1DmQE4zmtvVJFe5YY4Has6eBncYHy5ySDSbbRSMbTLcL4g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H1ro7qz862YYzlevtWYtqBfCVRjAGFrdQ+ZBt6YHAFEUnGw5O70Odt7RrMFAuSTxT5E3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q5exSNJ8oIwecioo4RKSHTAB5HSqUOVCu76kAiXtnBHApr/unCkAZPGKtXMCAgpkDHAq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02mmTq1cvwRb2U5Ix1zT5LZL3Rb21BwUUuuD1Ip1nGWAByQRzVvTYVn+1wIoyLdsH3rT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xZrdG3jIcbSR712unwqluhwCdoyK468tl+xb8kBBlQB3BrsNBuPtNok4UFWQYJqUmmDd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BngVOlvuHBJIqUpuwQABjripLdRHngn8KppN6CaTM69Tc3lgE7epxVQoVzngjrmt27t0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xWZd2yjPOM+9S171hJvqUls7eUEvGpYnkkVJb26xgovAHXFRqTGdvOD0q1brvPXHr70p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1EbKUzxxxVS9EasUI6n5sVr20CbgG6EdcVQvLMmY84weMVNtNS1dblWKLax5GD0OO9WR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etLDDxllGAfSrNvHyBgYHSlZLUpN7Bbae33uTkdDUpiIUhlPFWIAUB+nXNRldrEkkgnn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JCpXC9+uaQwjJZgeD0qcyrGuQBnNJLgqHA69QKauwVmircrlRhcAjnNQrByCOlXZUDKS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kA46DFS1qJysRBOW7kdzUROcqeADVoqSSSMZ6YFQTALnBzmk7p6jdrFO7tLfVrafSbtA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MMV8B/EHwNdfDD4n6x8O7lSyWl5I9pKR96NuQPwziv0BVPJl8+PkggsM186ftw/Dz7Jd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ORBfccqzHg1rTSTM5xvqfPIPGMAH1IpnlkyHODnsKlmjZDsTBByQRzxTrS1Pkgs+WJ+b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Luh6lNp9nJYrIxikBDRs5AIrLv7PS0jcWulQo7MSJACSPzNaawYBwCDjkEVUnjzu2jp1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yhZwyqo8yQsexJzV2JeobgjqBR5ICrkYJHOOKWFTjoR657VDimzRsmEIe3IU4IznmsST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Rkit2LCKdwJDDtWZcwFp2TjAPJpp2diVZKwW8IWPaMY7iqd4MuTggE8AVoQgbCCCARwO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i8sgKpxgUmmkK9mcl8Xmjl+C3jOCVNwbwzcrg/7tfk5pMT29jHEclVBBOOvNfrZ8SLSO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IUv4duTx6CMt/SvyY00MtgokIz57oAT6Ma9nKn+7kefin76L0XIyOB2BFPVAzhQBgnqR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rilB3EopwQevrXrJanE22TlQdpxlh0GcZFIoOD1BPvSgAoBtJfGAD2FIRhydpwBgc96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hIySKVgByB1HXNMLuBlQS5HIPpT1lOSH4JHIoTuAdWDAGhuRgk5HUZod0GE+YHPY0jZY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CvOM4I4Jpi/cIbByeTmlCkHBB2jrxS7NvbjPc1XKAmxVALdR3pQVABYnntSAl8HdwT0P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6VS2ATHz9zkcZHFBAHOOvTBpSF24XO7sDSEDAYZx3FFwvoNHX7vPYilC7hgqMHrinRqN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gkDaCOOaTaQJXF2rgbew4pFwMjPPfBoXJBGTnPApCoEhTONw4IPFJtMvWwxjxw3APTNQ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SQbSRyMHGKFQZBPJIzyaSaRO4zAGApPPqaY4OSfQ84NSSA4O08joBSDLKNq5HYA0MW40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CkaLaBwCD1VuSBTsGInOMnrz0oyJMEE9eMUgI2j/ANpuvG6kCszFQCcd6kk3P/FwR8uK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icbsUANQAqSMnnv1pCqscgDGMYIpfJKkAnIzyCacULAcnjjk0WTCxHGMgjOBjAJNNMeW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BGN/AI/2aDGQw7qTxgUJJFJtjCQx2kHAHBJqN4gMMSMg8gnFWBEQCFcMCepHIpGjQEBi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o2ICrYOPvE/KM9KcuFjCdcD5hnvSvCyHK468AmmRrJuZiMZBOQaRY1TuJUgEE/LzUuCv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QAPxk88U6KMc/MQSOMVD0YDdnA3gbu6j0pkgBx0OOwqZ4iYw/mEAjDjHamJGyMDxtUc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JWLnJAHSomIZSTAQD6HpUoUjLZzk9KY6qAeCc+1JySZexFFuViq5APQEUv8AEEGCNuA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HbNJLIShPBHHIXBoTTBtsgdNqlWyT/DSQqVJyCc05iBncBu68UgYuSTke4pi1HuikBzg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B2OTxT/MCtyScjjNNHPzFQQD3qlG6JasxuVwPmOD1BNIc88YB44GKHXruPBHFBZl4wGA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sgKYB+YAY4JPelb7ylcbVHJJ601g4I4ByOQDTWcqCDyc0NWBppCN1OIxjsQKbtxnLYBP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HoKYSXzxgZ4JNLW4hDlyQ2CMcZNMC792ByOMGlKowKhjuB4NCKwBVzkg8nGKAItrAEbM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U/MCccHNSOSc5PXptNQ4YMRt6nmglRVwEoA2vwAeTmkkcMwBOFxyaeYY++MgjIJ602SF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jtQ1dFEPzPhkyDjmmuAQM5JJ6VOVwMtggnjBqM428HoeKlxsgK7q2cH8MVGMRHLnt2qV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c0jqoGXBwDxmiLbAjBD8oxHrxTXDLndjJ6YNOVVLBlbt0pJgf4eSOo9KoCI4C7gwOT1J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Km2/LnAOB3FRMAzAhuvagcdxhJbb5mSOwFRlAAduTzwRUrg7VVc+5pEKtlQcEHqaAk7s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aUYiUnOR6U8OpyRnA9D3pmzI3AnB7UCEhh89ym4guCMA19n/APBLpvI+PumqspK/8IRc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/pXxnYP5d0pZWOD0UV9h/wDBLZvs37QFhLcElZdAu/LB9CD/APqok20RPY+9IiAxTOMH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zqgi5Y4GCTwDV+1DAepIqY2uc7ZetGIx1Jzzir0MmcjBwB3qjZBR1JJzVtCQf9XgE8HN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WJz39BU1upJ+gqOMb8Dpn0qeGPaMFj14pvRklhFHGOTUoGAOvSmx8IOnTjmnjngckVKv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kgfiKeASuTnBPamdMDFPV8cADGO9MpO6HIFj6ZIIpd/t9KYqlehJ+pp67eCO59azFJsd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OoFMGRgd8+tSZx06n1oCLbJIwAeecdARU24iMAdM5NQQ7mPHp0xU7ABc55xyMUFEZfI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pS5UA4HPoRSLlTwOCeaAHBVHOPpStx8pI5PpTWbJwDyD2oCkjJJ6+tADjGFH3s56inxp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JOOeDT9+AGwcg9KNwGOmcg/lVaRZNMfzsF43+8B1Wre5nO7bg+1OdBMu1s8nnNCSSGnY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I4wacQSCqgAAcmqnlXNjKDES0TH5lz096tQ5deGyM880CbuyMKQSevPNCkZwc49alCCQ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APbsAKhqzJkRsMqdoBIHamqu9gT0xyKkjZTnjAx0pBlWJAJzSFFakbIY8kc896ickEds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APcU0Rqc8nIFXFtlkJzxnOfegA5zjnHWnt8ue+PSkLKeM/pTAYV5HGcdxQQBlh260pYI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xJ7AVLBNoQlSSD39aZs3YIPQ+tPf5+MYx7UL8v596EkxppDG+XgjOfamjgnjg96klAIB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zkcduKq2ggbDcD9KQgIPUn1oViCSQOelDL7nJNACbjx6D0psrZx9KcXK4YAEAcjFNYbh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G/8AAd6YepOePelIyeOBnoaXyxgsGAx15oE9hjLnBAyR1FNdunBwDyKf+B56YpsmVHIy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A9RjjIpoO7jBGT1FO2AAZOfQYpUAB7e1ACNz3Iz0JoAwMUrIOvcds01lJ78UAPD7cjgj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jvREh3DOSB1zT35GABx0xR1AjOGYYwCKRhtxleD14p2zIGPxNK5xnIBGOKAIm65B60xl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tpz369AKHxt4znvQAwsGUE9e1RhAxxSg9VOSB6Ub8A7cAHrxzUy3AZMnOM5PqKiYFMDp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xj8Khk4BYnnPBNSB7kpwB1/GnNIAPX1poO72+tKoGQDyPeix0EisrDkcgcUqDnPpUZXB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yck+oqX8QLcl3jgFRntRyDz0zxSIQewORyaccMMAjj1qjQV+BlWyMelN+8c9sUpbaBnm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ofrQASaSnB9o46nqaABuTgdRQrdjx6UMAO/PelfoPXNACkbsZ7UcDgA/lSA7QMnOT60F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gZz1NFLgY65x1oEkkGVOODx1xSlhn5aRRnPH50KOpAzigY+mgseMHBPOKcBux2/GgkDH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KUIPX6YpoG7GM/hSlSeATx1zQA4Dg4OcDimq5GcjjPFIoKnnnnvUgA6gAUANLdQDnPQ0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fdY+/SkkOGHU56YoBNoGb3OCe5pUG7ncfwo24wT070nJ+YDGemKClLuOBOec5PbFKTj1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JI/Gi5Qrkr0ORSbsDJB6UYBJzn6ZpR09aTdgGqT7kdxTqFBUHIGCeKRc5JPHsanmaAH5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0Elcg8885pNvOT+FIB5JBwABnpikKYGRkml3gjkdKTee/wCgoE0mN5Oe2OhpoDZxz15p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A+v40ByoPujkk5PWkYhuhHHrQO4ySMd6bQMRuR1ApFXn6d6VgCQCR7UpITqM0ANDEZzk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g/hTlOMse9RkZbPTnpigAJycEde9ClY+OuetI7AjA9eSaRh6H8aACQiQn1HvURGfbHvT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Rnkn86mTTYDdxBwRwD0prMXPpg804jA9SabnOcVICMwAJxnHTFRsTg46VI6lhjOKiZSp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p5/CmSJnnOBTwfXg+lNlHT5QaroK6I/MxwQSR6UySUsc4wc8093AHAA44qEuwyMZJ6Gj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waaWwecjjilI24JHGOSaYxyehAzxQAryjB9h1AqtIWYEnPXgCp2GO+eO1QyMw5U8k9cU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etRyKqk5J9qezYBGPrUMm9zxxjpmghNoYwJB6ZJ4qpMhnDIOD2Oatlsg+ueDVW5Jj5Hf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X1Pmr9rfTb/TdVgusApn5pAOteO210h5B5JwTX0T+2JabvBcN+wyfPIJH0FfNVkoEf3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o8sz18LJOBp7ygBXnJp0bDB9fQVAsish3HBPv0qS2YK2XOATg4rhfxG71ZZtCFkB3HOa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cgc4rOaUKQ6j8AKmW4eVDkZAHek3caTbJtJxG2zJxzz6mrd2d4BXt1rO0yYvdBUU4Dck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gDPrSbbYWRUxyO2D3NLKShDygEk8EGm4G4nkjPUmnuqNGCATk8EnvQCV2PWVjIreWCQM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Pc3UjgdhXNBUZlxIWYHkYxg1u6ZKI4iHJORzk027MLO9i9fOdgIU5PXFZ93u2ALyfSrd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jgCqguUnRlC7eOWJoashrVi2oOC3Iz0Iq6vKjPcdDVCGbam1sgk5wKt2/wA6KS4wT0Ip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soABHfFTwRkHJck57Gq6NsyMEZNT2rSAdBk9yaOo90advOMBNuCOpI4pyTISdy4OcA4q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dzTmYEBmwCTwAKTeokmgwQSSMEHinxIHJz0+lQscOGJyQOgNT2sgYkHPtijVIeo91zhA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9SBnsakmOcdB9aiDHjgYB7U0rku6Zp6PCisr8E57Gt+JxkAZwB2rntN+UqTkZPIFbtuz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yuEVdkxJYMGwxA4AHSs69swjiUA4z2NaEYCksOpOOtRXCLJxjgdCfWlYFZMpS42Ak9Bz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KQSegFF2do3ODn0qKJyuRyN3qOKTtsWm0Pl1FLVTvBJxgEmo4dTMzAOCCD6dKbcJ5mGG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KfnAyTyc1NkhqUmzTFyVAdjhSOBUtpeb5BwRuPGapMwkwgDYHQAcVctIdhViucdcmnHR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tBZcDsDTy5Zce/JNQxy78KIzgHgkVMpBGNvGOhFDtcFexDdngE5U+hqpLJvYOOAOhqzd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DVG6bap29SeTUthoaVk6sgbgEHpip5JpXkDhiPU1madO65QgkjrntVwTInIOSRzRZ3DZ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9cUR5HIOPfFMWXzAecHuMU9dygFjgHoM802lYE1cVSVySQc9cVLE42jGCxNRHaxJXIOO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54BqCro0YDvGOw7mn7Mjr06A1XtXG7Dgk5+XFWlyeOevegY0M7RtkDIHWlgkwwGCATTs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iOu8DPU9qALSrjIzx2pChx259RUmRvWUckLjb2+tMlY46E5oARUxgg4x1xV7TwZAcYAA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cgk8CtCxmKrgLyD0qJJvQatYtmFuDkADkk0AKVKDrnqKAytbiVHOC20k9c00YQgHqD0z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2P8Aax1IqARvvwuc9zmrqENCQ2Ae2TVfad+zIPPGDQ7IaUS/4cWR7zy9vbILCtC+jcyu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WJJB95TjkkVb1Sd4nMaAEEfMxrRJOJE9WUIYUMgKkFt3QCtawjCgh1wO4rLtmjW4DK5U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DN0XJUDqfSlZtiTsTvGOOMg9AKZnkZyM9cCpl2cDqCeMGmyRsJD8pHPUmqaVgukivOxR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yc9zSy9cj8Tik4Rc/lmp6glbU0ICfLHILAU4BsZOQD6GobWXKjJxnqAKsnBTqeTxkUCb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B0BWrVodvQAEnniq8b5JXGSB3qzaAfrnmmnYRajJP3CQasxcfL1OO4qCIBRkAdKlR8qW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Q0lcJ9oUkjk9MVT79MDNW5Xzz2x1JqtJ8rbc/hQnYNWC8d+Aad8pK896jY4IGCcj16U9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1aJUyT82BgcYNSpJjv8AlUIOec5+lOQEn/69KzuSmlubGl48suQAM8E1PJtZgpwc9Bmq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HU1bEcjsNqk4HLEVaSSJaTYJCsZPOfYGklbELg4ORwD608W8igneBxUEwypDEgg8e9U0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DgjGO2acHPls7dR0wKSSJlkZ8YBPQ01uQDgkHtms9SlLQswHf2zkfrTH0zzn34IYHIJF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E1YSMSZDTbFXvQtWCbTuRW0RjXYzEgDk4qQ4EijK9OQR2pWFvETtncnFQb8yKdxIJ4NU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WIBdRg7c4OatK7KCMHGetVrDBQk5GB0Jq5CUMbNJgDHTFVGNyW02JBKvORg+1SbRIpGM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QB34Oe1XEUgZ2knHSnZXJuRCDcAu3HPJApk8CrxkDnjJqxGx53DBPQ4pt3EdofOSfWqt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7jPFaMC+YvBxnqazbdGHQfpWnpkbSKQxJIPJAp2Yk7sspAFwYjzjripUjkBHAAA5FSqm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SRAsQSOfQiqUWxOzRa0tcIBsPPcVYu41YDHQDmlsk28lc5HTFTzxZU4XoK0UUkZuSTsZ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MVas1Qq2RgAcGoXUB/m4walgbgr6Cm0g0tcchRDnOMHJrTtpyYV9O+RWVAjPJ6EHjNak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VTaaJbTLUT7sAcnPrV6A7mAIAHYAVm2gLndkk9q0oI1AGW/WiKW5N00X48iJQOARVW5R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rULqYs5xiq0hUOcnkjn3q2ru4k7MLZhgqSM54pxjaNgeoJ55qNAAcAgA9sVI9wGUICAB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5Jz39DT/ACgygHGB0yahhJB25BJNSox/HuKSd0Nt2Irq1B+7x7iq8cZBOSRjsa0GAZDk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5K8KeMGpaswi2ivK+AcDgdeKqkqSwQ8HoCat3a7YmAXLY4NZ5V0fdkkZ6Yodmimrssw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r6f5MlmzscsF4z3rCSQlx1yfateBf3OwMVGOtFk4ieqK10p3qOxPOB0qQki1PUhT0zUV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T1FPhfzITFg5xzxzRbQaSRDvwBxnJ6AVatBnJ746iq/lAAAHv3qe2lCZAGQDQk2rDsWx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UMsDiYYJHyketPtVEh45OMkVMY0eJlUgEjjimkrBurnNyvIjsWA4PpUsJWRAwYZz2pNR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JIqK0UjhBn1yeKnRglcuxHhl6jHTFMI2kA8YPBAqW2TCknGSOoFKsY3F8A+oIo1C1iS0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PWtW9kAtg7ZIJOQKy17FQBg9Klu3kltdu8ggcc0Wug2lc+eP+CjemJf/AAJt70Lk2utQ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tfGmRBOsgBBUjkGvuH9uwRH9mXWrqRcm3lgZcrn5vNUCvh+6ULIh6ggZrqy9uNRLzHXS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LRNQtrS6135rWGK4Mme+6PFfA/ge3t9J0SfStOk328V3IYyRj5c8V90/HkH/AIQG6uIA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V8C+Cbx1t7yFpD8tw6kYwc5r7BpuifOxi+e50tnIFmORuBIIGcV3PwW1Yrr0trFln43k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hYGaWRhtC8HPAr0P9nPTLzX9ZutXslCxoApkxxmuO6lOxWIahRdz3mwDbA+/krxn1rRE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FVNL06dUCz4LKMsAOMVbvoza2xuApKAcqo5r0IJpHgS5WYviC8U25UDcQeCPWum/Yi1u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7DZv1+3QNj+HPP6E1yNy0l7KQVKqTxkV037O1i+hftE+E9b3hQmrII+cYLEVniYueHkj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2qALq13GvRLlwP8Avo1FqmYtNWUZZi4DKO3NS6s4HiC8XBwZiw/HmomkMqlcEgHoK+HS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N1eOImG4Ljc0Yxx1qi6b3IUYAPrV3UBm2j3DBU/KM9Ko7s4bPAOaUk7ji20Dn5eRwOtM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T8BgTkYJ6VH5e1twBGT27UmaXujZhtwbRTyCOoAqxDgrxz7ii2gI0RJCSC4znvUVjlST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EWaRYIYDBA570R2+0HHO7rmnhN/XgA9auWceVICAnHGRSsmBl3FusRGF5J61n30flkkZ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olCkAAdBWdckSsccgdRSLTZnrlmzyTTk+diCOB1qRlZQBtwSeARSFWTk45Pak9gSLemi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Tin3cUqwvvBIPJc07S4xLMgfIB7g/pVjXFW3ga2Uhht7daSWl2PW5y0pfzC3XBODUlv8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Bc885qWBkKjAwSeaTTTG2Sg7enAHtT1fbjIGT6ihcNjbwe9LIgYA44HUCm2mgSTLNltk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0q6yHYQG61SsreSWVREwUD71WnyjbQSMDk5pJtEtWkQ3O1IS8oBCmoLqIqEkCEBxwT6V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oRyDSXTAWq5O4omFpLWWo92Z2mt+9eJVBO/g4ratro7RCfTqaxdNmX+1RABtLqSTWxFG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YpppOwOzZTnUxsxJIJPAqI9ATxz0qzqOc4Ug4qo+WXnqDwRQ2mCVgE5LgKe/ANR6jL+8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vKvtyCR0GaS4UuQSOg6Y70low2LGjQR3UZWZ8AjjA5qve2yfMD0zxkUWbtbOXHc8gCpZ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im7AZ4Q5JzggVf0slmBHQDnNVTHtzjI55461d0iMRyYbHNCWonaxLqMaSTABQBt5GKz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wAeproNTgW3RJJSMyD92AKzdStzOqE9AOhqnsEWkUUjDSFhkAjgVKsa4O3kj19aYgGSo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Tyegx0qWk0PcoXStnOSSOtJESBx2PWrNxGwO4jII7VDHjcVx0NIp3SEWLzMkkYz1oKgZ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yxwp5NNuSY0JAGc0ncIuwyFjkknAz0NPuDtUMSCfaqj3LZJGRn0FIs0hbnJHuaTloN3T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9BVyyIVmbb1PGapQMvYZOeasW5LycEggc09Grid2y5cMpIzgkimYwORjJ7CkJLEcjIFP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OKFaxIpyOccHqKD/AKstgAClK9wM575p/RAuM5HTFDuNNor7ic4GMjgiq0kbGQnkc1cW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PZicHbk55qo3C1x1okiMTgEAVo6dFnLgg+pzUMcEYkVl4PG0mr9tGsRIVQATyTWsb2Mp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GSPYVSRyhZMH5vatC6t/MmZQSBtyCR3qBbQLIqlwGIySarQd3axnXe7zBISFCnJJ7VP4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IhCpcYiLDjp1qlrbqrOsj7lBwQK1dEtvsnhuKW3y0c7kHjpSas7g2rFURbGIPQHrirem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jnio32nJbGfU1Lp+DICHzluAO1JaMNWaky77c4I6Vz2q25ln+g710cagpt9eOa5zW3la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UVMkyoSSM6S0ktXxMoBA4Bq3pt4IM5UHcOh5rJa21Rrgtcu7nPDEdqnhkdeDkkHnNZPT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OdcsM5HNZk9uxzGAwAPGauaVJFKAsjkE9DitSXRVv7V50ZQyj160lKLM2mtDAsleOQAg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HiBQAc45571hC1Now8wgknsa6DTMtbBmHUcHNUmrhb3SZR2xgbsZNRS72nSIZx6g1NLK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AT3rPtLyQzkv0j6k1TaQkmaKAKcEdDzmp4o8qQ2RzwMVBFcJPGsikcnkgVchTAHTpzVx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XjkDdQcZp8JIyehB5OKluCExxkkelRL94My556A0atikrsjv7UiUMRwTkjNJFggA5BB4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6nPBqrDGrSAZJA6gGrs7E2uye3h5J3cZyVBrF1VYftTrHgAE4zW9GVRwEXJI9KyNeSO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mJFU78twVlOxzetWq3Wns5GCAfnx39K0tIkDafAgcNtTBIPNZt9IRoV3NknYpIB7U/4f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NvQZGR2rJrW5o1dWN4BmG4g+x6U9YmJXknJHIpxTCjByPWkt5cSYIJB4BxzVLfUSujQi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FLPBuUcAYPU0RRkqvzHjvVvyfNUcA4Hek/eQcyRXEDvAGXgKeeaS4heSAMUICjgVcS3I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EiZV2sCQOhNNJWE7MyogJDhe3BGKS5sGbJyCT0ANasEK29wZFjDBjyCKbNCrhmXKgDil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2iedkZ+XqvvV+YdXCgewpsUGyQkYIz1NTzIRGGA4J5Aq3Zsl6MgiOF39s9DVbVYhLbsu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UK8MCST6Uy5RSm1lJ46UWW4XbJPDEZVXjLl1c9W61YuLUmI/OcA8c1V0NjHdhM4Rj27V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joe1CeoN6mJdxhAeDwepqxoakzqJDgZwQDS3KFydwzjrxTtLUhw7YUk8cVSSSByaRclg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CpK9qseLFaXTVnJG1MdKcgEjAlsHGMin61EZdBlhORkjLYptuxKd2cs3LhVGMjqamES5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CZwEGNpGD6mp543VtijOOppNXK6DIkIcBcHJ4OKvJGFjZAudw5xUFtD0wCMDjNTWkxIe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wu7mfBBsjKhSAXOAfSmXELRMB6mrsURlXdyMHvUd1EcBmPQ9O9KxdlcqxA5J7Y5oVMH1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BSMnkGmxJkksOAeaStcLWZj+KUZEh2gAkkk1a0sQy2w82JSQvPak8Wp8lqwAVPOCMTTr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RzVQWonroRX1oINrAHax4A7VQuomeQSAZ56Yrdvk8yNdxzg5ArNvQF/hOSeMChq7CJHZ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Iq/NDGNm1SCx4we9UIh5UoO44A5OO9asqpuinJyoAwR60OyQmmjIvIljmkZwAQ3OBg1S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g/Sr+o20kt1LOuTvc7QR0qrHZvJKAQQAeeKnl11LvdG7p8W3wpMof53c4UdlzWB5AhkL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WFoJbYRK4ChcBSazb7ScTtjgg8YoaV0TF3M2xhMbtgkhj0PYVckhjKYBBIHNLBp7BwWB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XcOAQx4z1oau9CrpIxJY3RiVBIJq1pgxOM8HuQatS2G13DKSe2BT9MsVa5UFTjuQKSbJ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gwc45p9ghe4G4YwccVPq9sEugUwAFwOKLWDc64IGDkmrurhq0Lc2oScsecrgCoPs6qTk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TMEUZAXkg1C6KBngcUt0NNLQqSWisynowyWyK0NPtfNiZ2UkDqaqT3AFzHAUPzj5SO9b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J7gU4pJg3ZGZeW6q+7Ax6etVXtBkv054HpWldHMhLKOO1VsZzkEEniqbRLk2im9vuQ+w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WGTg9DWk8W1TjJz1IqLZtJJGRjqaSbYXdgtdoAHTHGTV3RrZl1CRUBJniKEA96qRRkyq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tBJd7x1VTgDjmqSaWhLaRwDaa4uZbIybkR3VmB966Xw5Fu02JIx8qjbj8azdNtS99dW5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kmt/QLfZaFMgfOQABTTbG2krF37OscanOcjgU6JAScAgjrmrMNkzoM5wKebYR9uT1xT2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jPY/hWbd23ys2TgdR7VtSWpILHnI4qhdQkknBA7ila7BPUw3jKvzjA6HFWLVSzDpz15p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AHGPWmWUUu8BkIyeQDSauUmXl3fLGPUUmoWypISoOD1qxHF5edqnJxjNF0TKQzZORxxU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COCOp44q1bwhVBbkkcc03yy7AAH6YqzHan5d3GOlKyW4m3cdFFvXkcDpimSbIwxKkj1q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R6hAyKJEQk9wBTSTBNlJUWcsjKQM81NNAsVuBHjAOBgU60UsCBzk/MCKlaMlNpBA7Aij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sTOCfXAqqxzIBgkHpitZ7NJFwRyenNRR6cocdCAemabdkJpJFRo8L0xxzgVWaM7mUjI7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hRwOwqn5J4Z0AJ5NLdDi3YovbsvzEcd65/4leFrHx78PdY8H39qHFzanyQw6SD7v612M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KzrmAK+4Z4bOBSTlFXJkn0PzwOh3ejXs+i3xIuLSUxyKwqeOKNTsT8RivUf2xPh7b+DP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9WgEzMvRXHUfrXmSq42kEc8jHcV0JpomSdixHGFQ4CnIxlhVW8iVsnBA7lBV6NQVBPbo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ZYVyAeeKV9bEpRSK91AABjBwOlRqvAXGOODmliL+UCckkDoamVRtBz1Hes7O9yua5Fgm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V4wWJzg+pq4ybuRjOOwqvLGVByvJHpTdhbK5EkYBOM4z0FUbuElywGNueM81pWMb78SA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WRiSSc8ADpU3aCLV9TlPGltNP8OfFsEURLnwvqGxR1J+zvX5GxSqRIAMAX04dc9D5h4r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HiANGf8AkXr0Zx1BhYf1r8cZY2gv9S6FzrNzhB/d8wkfzr2cq1hI8/GO0zTiwqDbnBHT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3BHcUy1JWJQ4IBHIznFTJEFwwIYj+InFeukziHqp5KA5zzxSnORkZFLFHuBVTjJ6g9Ke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xTasgGqu4EhsHHHFBjB6HJxnINSRqWI2jHqaPL2k46E85NCjcBgTaexye9OKqHVmQjjj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EdiKRuhDEsQflHapE2kDbDk5wCcmmZY8svA6YbrScyKWbs3FK6oGBSHAx8x9avmQJpjU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jKoOCcnPSnJDiQPGTg8j2p7wgoQM8Hk0lKyGRMhbGGzjqCaSPg4LHBPTFSNEAoZWzxzg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QUN2egA7pkbPxNNcrgZPJPSkCEdz15GaDwRu4xUjTsweQEBMMM/xKOlLnOEIABP8Pegb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pWAI28YHUA0Fp3RH83zIwKgjjPJprja68ZUL8wFP8wj5cHHqTTFyxJbIAHQiqik2Q7pj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NJnLHggjqBSrIu/AXHpmnSJycZyeoBotbcFaxFHEFkY5Yl+oI6U5Iiy5XOQegoRgSduQ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889SAaWzErESW7KFLYIA4NNaI7w0QBJ6qatkhiCScE9MU8xxKiuoIye9S9B8ruUhbtGA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Yg0YOAWJzkdBViUxtKI5ATx8pWkIjDZ56cA0uZtjSSZVMRALHgkHn0pY0O0DgEJggdzU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2pq4U5Kc56mquhpoiVNqHdwQfSozgfeUkYG4Y61YaQFiRycc8VA74kVtpKkZ4NO+hLWu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qoHQnmo2D/dXGc8GkZDK5lZiMdCDjikjTPUkEngEUXVilcNzqw3AEGnp8rBuOByAKaIy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coh+ViG7ipauhknmbssPvZ5GaikwvJ4OeQTQEfGOd235SRTQ37tUc/OTnBHapaswIyoK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OZTuHIUjoCKdnehwcegFM3na2cBieM1LVxqTQq2ofKhsjHOaY6YwwyF9e1SI/wAoIBAI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4XnPb0oSsHM7lTBDHLDBHJB7UnleUo6nnqRTmzHlQvQ85pfNTBAY57DFWohzNkDrgBuc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k9xT2Qklck4PegZICkYHcDrVCbbIyvmAA8YPFAXYSign8KVU2gkE43cZNOKHcCDn3oGp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JweaJSWGAMEnjNKVY8YBwaUqCORwOhAo3HzIrqqgMN+So5GO9IB035B7VI4ZiSxwD0wK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4qGrMhtIidAh3MMknvRjPIOSOoAp0kRkI5Ge49aGCowIHJXBGaV7k8zIihU5yMZ7UxkA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GflA56CmsxIyCFPoBQNy0IdzD7yAA8cUSlVGegHXFODMQdwHXoBTXZVYE8c8AigI7kcm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JHGCST2qVxnPHWmrGWPBCkDkkUO5RCV29eTjio5XJGCOM85q9JBGmS7A5HGDVVo4xwo+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qjk7QeBwCKaS3QgEHrirMiAYy5I7kVC5VcCIk5J6CmCtcjlUjGOcdsVEMcMR0PT3qVkb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F907ShPPJBoLSsDr1749ahZAzY42+9THOD1APUZqF0O7BzgjgigGgXKnYq4BPUCnbwoP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csWOQOMUmcEnHAxkmm00Q3Yktrh4HeYHAVDjivrz/gmPcqPjboV1LITJ/wAI/MrgjHO4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Mpi5IIIJH0r6t/4JqXXl/GLQ7Vk3GXTr7bJ/uRg4/wA+lJq6JlblP0LLh5GP+0cYHvVu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1n2yliSzYJPQ1o2KAqATn8ahbnKlcv2rgbSAMnoAP1q8j7wAVBA9RVC2wMYHGauqQCDn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FNKxPActx07g1cVRxtxg96pRAFSM5JPBq3bOVxkkntUtNMlWuWFHyAYGcU9CQexJ74pE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nNj25PGKV0GlxU+YgcinHGBzz34pu7GMdakXDA8c9xRdFJoco3DI6kdRQsTk5GRjsaEI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YxWYSTYIpJ5xj608D5gPeiMfxbQDigHnPJ55xQEU0So23nHHfBp7vwD2PUVApOQAeD2q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6UFDDyev4mncZxx7ikdMjIOABSIduBgn1NF0Abjuye3pUhdWAO4ZHaoWbke56UucfjRd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DLkAdAeKj+ZgeT7inL0AxyByaAJg3bOeOKdGCQc549ahD888c+lO3gn7x+lFwF4YsrAE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+YeYyOVParAJHTHuDTtgJwecjnNF0A2GQSKGTnJp5LZA2nrVKQSWs4lRyVLYIHSr0dwJ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ZWaJlqhskOzDZAB7+9NRB1B571MXBwOoz3prrhht496kSdiF03dyMdqjOV4JJyalZiCS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Pb3xVRsik0xr4zxg560wpnnoacxAxtBIPWlfBHHequguiLYec+nHNNcYOcA4PNSqu3PO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9DaYyNscYppAOM+tPAzy3X0psq5xjikmkA04AIzn0GaYOTzxzTtox68Ugw2ckcCndAIc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ASKcAQeuR3pMchiOp6UXQDgAMcA49qayZH4048cc8+lMHy5B60XQJtDTkMRnr3oC7gQQ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dKDuOMDBHfNF0DbYhcKeAAOxpsvy4Jwc98U4oSQME804puU7uw5ougIM84x170mDwBwB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tmkAAJJ4HoRRdAIoJI649RSHGT2x0Ap4YdDjPsabt6A96AEVuSBz7E045A55+lNZNpBU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mxXQDOCBkgjpScY56jtRuZj1xilIDjrxSC6IwyqT6k85pGQNnHNDDcSR26im5IBx3ovY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AnsaQrnjODmn/ADFiWB9qY4JPTHPFTJ3YXQ0navOT9ahuN4AKnqORipnUMpqMxF8AMfxN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TgGlYc8DjsaQLnqwbB5wacXBGMYx0xUXZ0ABgeppe/XFIoGMjOSOppVBxyelCbbHFXY5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U4HpyDmmpgE9BxRgFgQeParLJAgIzk5ppGT6YPelB6Ak4pzEDrQAqnbg5yc0vXJApgBJ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Z3HHvQAcHrx+FK2CM+nrSAFvTig56+tACVIqbxzyR0pNg9/xpVc8jFADGyG6n2NPox37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agByce+RQowc84HfFKpAAyRk0vY5B/CgBqyZPPTtTim7npjrTQpB4yB60Ievp70APhHU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PX15qMMAcqDk+lOL5X3zQNK7HZG7Bx7GjJYE8jHvTU5PI7dDTxjBx09qCxhO7mkpzLg8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fwNACHscjA9KeFDjPTAzSEYGepHSm+YWOB27UAPPHPXFNDZbnj2pc8YbPPrTQDnAxn1p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B575pQdvGAaYSVAGec8mncFQeQccioAXOewzSUAY6k4okPTAI570AJIm8dP1pEA/+tSk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lTx1PWgBcrg7u/TApCoBzkdehpVG3JJ60MM85JGOKAbsMZQeT1z2pjJtOQcDPTNPZgOC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vzquW4CADBzwe2aZg5wSc9jTycgZyD2pj9Tx3qdgBhjB3c96RpORxkg+tN+bgnJPuacR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vuHTFDYXnORimSNkhdpB9QKUhsYBJ9c0FRWg3G446g9aRyVI7496co7jsaZIrE9frQ7l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WG3ByT60ioVAHv60MoxwcD61mRJajSAxOTyO9RvkHIwcHg09CBnnv1pD3zzz2oEMMvTg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CnFeTzgetMbGMD8s01YCMjacnk54waST5+RkE9QRSt6+3WmFyG65NWQ3cikXlV7ketNk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HY5zt+nFRODtJHANTLcSbQxyrYBPI7U2YDHXjNAJXAyCT0GKaxz6jFNNtDbbGMxB9sdK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USEv04wetNbOBn045pg3cY3zZ46etQzPtBGMDHBFSM4HXk555qCTI4HfrzQCV2R7iowS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gnge9WAMnJHQdKguMMD1zjpSk2jRfCeO/td211P8Jru4gIBtJI3G48EFgDXy7aOGiXac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+01Zvc/CLUgsRbMZ3D2FfIttCUhRduCAMAnNeRjIu534NpwY83BTaMEgnk1ds2aYBd5GO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kzt3cAHFakURicEIMAYwBXmSfKzsTugdBtz1wODSQyCNSOme2asSQo8bXBBAH8FVXGw78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2aRLYzmOYGMEgnkCtuVAYQecEc5PSufs/MW5H7zaC3PFdFFtSIBWLZGTk9aV2mCbaKBl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kd6VS8ds82AQByTSzpIZSzAAE8CmniJ0DcMOQKG2C3I7SQllbI68AnrW/aABRlvmHQAc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9MVu6PcblCuQWIOBS1k9RprmLN3I8kZBwB0IAqk7CFGAJII5FX3ITLsuSOwqrIgRij8j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d2QW0zDClyc9DitOzDgHdICPQDms1IlWXAl3gDkkVftGyCQMgdgeaSbbBOxdUKcLgHjh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2c+9VE3sw3MQAODmprUGRBgkAnoTzRqgvoX1fGMZyTipM84xnA59qhXeihQRnd1zS+dt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ncLsedp56elPhZlfJBOehqF5BhVVSDjvT7aTJAIyR1xTGpF/+EFsZIzik+yB2DggDP3S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4FOO3IBIyOhApJtDdkX7CKMYJI49DWopYc47cCsSzuxHKoYDGegrbtmDIGU8EdDSd0xN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BHTmkckDLKQD0IPWkxtJ2jk+lNIc5BYncOSe1O6uJK5S1KQkFQQDnjiqcE7uxUMSQeV9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ZB6g1nxOsMhLcknk461Ds2aJaFstjO0dT0Bp8Fp5zDccHORjrUCTZYHGAD3NaOmlXX5h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1dg5JOxOtsq7cEc9cipgiooOTgnGBTCxI3DgLzgmgyYXpn0zTVguSo8ydFwc/wB6rHmt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JXVQH3k5PQmp470KoVUBOOeKLq4JvYnMZdDjgjoapXCbW2OvB6kVajnLEjcTgcYFQ3GT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h7A1YisVU5YSEHPAz1q2qjb8wwB0IFZsMjPOU+6QelaUAZgSxGQOhpJWd2IHDoQY8Be4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B4zRcSbFAh3EkfdpIiy554B5BpSYE/mYGD0z3NKFViCOoPTNRo3mEAnI9DT9xA+XoDya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pAFUj6VfhI8vDKT2UVnWzDg4Ayea0EZWTCDJA5NDeoO7YBgMkc5HJzTYxufjqacjgqQR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6A0FFgSlsL37kCpgeOTweuagjwR8uBkdRT2Y8AjA9aV0A9YkMm4MCPSrSAxhRgDjqetV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BVrbkCUD5u4pgSiTEI7qWyAPWiMF2OXJPoOlNYDYAckF+Bjt60AkHao6HtUO9wLJYBdo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dguRgdwKbKhJAjJwe9PgQqRngnqc0NtoTRp6SkkknDBWJ+83pVzXDmc+TkKFGWJ4JxVb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E4yPWrt8iNEGJHI5AFaxtYTsYzkllJkAAOQD3rW0m4MiFFbBIwMmse/VgV2rkKeSO1Xt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enJIlO7Nm1bEgBYADvjvViZdrbt+S3cVWjGCrDk471NJuG3JHT0qXdAQzLuBAySBxk0i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omHJZck56Zoi+ZSCeSORjpSKbdiWzyCBjIxycVb2uAc8gj5cVWtmRTtPc9auqpIAJ46j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RIDkEgD5cnnvU1vncNuSO4x0prQvE5YEEE8ACn27bM8ck8GkLVFxCGOMHjrnpVmKMOv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LnGO4FWYiCcAsQRwA1NNN6gLIflIUcDqcVVcnIyAOeBUlzepb3kdspDGQEkA5xTr2MlQ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tFK6GKQD2JzzkU9GB4Pf1NQ2wLE5wD3x0qVV+YEHjtUttMpkvlDj36kdKkWHHoRijhFG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JJHB4zVK7JdrF3R8TOUx07YrXhVUXluvUVmaNE8cpfaQCelaEiytwODjjnpTafMTdWEu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lVAO4Z57VK4fBD8kd6QFTjKk8dQKpJ2EmmypcRJjLZznrVScqH4zgdMir9wQoO44HrVG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DjtUaxZVtC5aHbArZBBHJPrT3vLS3QrPcL5jrmNAetFpa5KlXyCBwKsxaNZvcLc3SFyo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hdpGd5gfJVWBJ+YEcUHzUZdhBBPIIrXnt4Xb5UVUHQj1qvPBHGocgAgjJAppsTloXbEs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U5ZihBIIA4zUNuR5QK5GR0zVi1JbPynHvWq0RmpWE0hXW5Yv1IOABV+XBUuGxjsKrJ+4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LI5VCp7ng+1O13cTbaEgYun1z1NOlfeqrjheSSOtQws5J4PI6elTW6KxO7OQepp3YXY6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rSsJEX0x6ZqiiqSASMdxVq3QMBsHQ9KtO5MrJaGmlyowQB15yasWrLI4PTnvWYCVIVuC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wtkKTyQKEmieZ2sa1sqr8pJJI4IqdgdpJHAHNVbWQKd2/A9TU1xdxumyLrj5sVqmmiXH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DjPGO1SxSjHTnHQ+tV3dzcfNgIASWFRtdPJcDyhgEcCk9w0SsXw+xhnkg81dguSxCkYH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uScc5qyjEABcjA6ii7TE0jYsSWfAxjHJq7GQGOGJJPArLsZCMgsRjrmr9s6s29jyelVd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ABwCOeKp3t0wYGMdDwQa0bRoXgkEjgHyzjPSsIk5bJJAPBoTadhLQsm9MvyKMOOjHoKj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5qBXKfMG6cmo5WMlwXVCCTyPeqbshuOhtWs44IGfUCrtsgkyS2AepNYtvdiIDPBHABrU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49aEk0GyLgCBSOp7GoJogcndyPShJgVJzgemaZv3ZGQPehq6BNEEVv8AaLnypGwDnBPT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TgBTzU0lwo+6CCDWffT7xtDEHdyc1KsnqU27aBGq+aAMHnvWmiHYBvIyOoNYrTlZlZc5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zIixyOOKFa4JpoezF1ICn5T3qOImJt2Qc9anhAZShJyRwc1FhTkH14NPpYeyFu8BC6jo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ZcPnB6UTSL9mKsMkjAPrS6Nbbbd32EZ6gikm0JarUuxz+UoRVzz8xI7Uk1yzSgowCY/M1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tmmW53OVIIyeAabWoN2RW1dUKk5ycdaht1OAFwMjkgVNqytHMts2BnnOKdaxKqYDHIHS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gHB574qRM56H2ot0AXjH1qREyD1696GrMadxqjZz1x1pzSbwYsEZHUCjYxJ/majMjpIN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yE20eOftx+XJ+zJ4os7pNr+THJGcdkkVv5CvhSOXztMs7hnD+ZECpA7V98/tlaI/ib9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b2jGfnopxX596LKr+G9NKZI+yqTk1thGlMqTvSMX42wve/D2+t4uHNq4yPTGf6V+enhw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Ukiu5Ny5wcbutfop8S4pbnwpcQRoSXiI6ZPIxX52XltLpHjfxAjr97UHGD6bRX2lG88N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05ptZ1AaNBlpbnCxxkcZr62+CXw4XwL4ItrGaPbO4DylR3xXjX7JfwePjXxR/wAJzqUO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7z19Q3SBX/dZVV4Cmop0FJ8xwYzEqpJwXQZblI1KhsHHzEjqKp65fK8CW6ZCnrtPSn/2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xBArGvvOluCI58AHnFdSSieW0kyFpjGQA3HdielXPC3iV9N8f6Dcxja1vq9vKshPpIM/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klcDHUk1jWeuWdx4i03cQjDU4F3E4AQyDLfgKxrqTgzqofGj9rdRvILyeG9jJH2i0hly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j+03Pk8gt0x3qnZ2skXh/RVnYF00OzWQjuwgQE/nWloEQ/tWJm+4WwQa+HlFcx9nFvlK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iGrPkGMIuQAOSBWz4rsxb6mzRgqHG7AFZKgMWzkYpNNo0g7IakR25YZx2oHLf41LGd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IZJTlgMsMD2qeVlOzZ0tuu7SYlCZCpyQKrCMIcqOG6YFXbJCmjE5JIHBqoimWKOYPgMv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ndElqFllKu+1R94+lXoWCqXjG5VbGfWoNPigS1uEMYaRyCQakjZUBXAHoKbaQIqa7EHl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oNFt6kAHoa0tbjaSFHBIIYE59PSs27LMiLyCCc4qWm1cFZFSYNvAOeOhxTmi3AdsdafM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jY8EZzS6DWrJtMBV1A7DjNTXo83zHZgWYYptrGolUbsEng5qS5gdJWjOMHkMOhotoU9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DjHQDvUdvA23eGBAPJzVnVYjFcM7Dr0A9aghyqNwcZ9aTTQ0tCRMucjHy9QTUmxuCOD7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c8YFWFUYJ5OB0NQ7tAlYkt5Ah64OOoNSPISTt4BPGfWq6L3BycdKsxKSAx4HcYpp6APR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VSMSXNrhsggnOauSqNpAP0qFThGIHTqCKT1dyrpIzFxaX6S4BLDbjH610QiW3tBcL8xc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R5Q6rgqe4rYs5VSFllUkCPAGeM07XVzJp3MeZ2MhZ2AJPC1DLMPMEQJOT2FP1Ha10GXI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SCQckUro0s7j4X3KXABwSCQKX7xwRx3FOtB5aOg4DvuJI70NmM4XrntQDsmNALMF7Z6i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BBHGarSO8eXjBJ7AGpi0lyivKeV5AFNOwiuQquMnBPUVd0+BzIcHAHWquz5ssMc9TV6w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mml1E1qWb8I8UaOxBU5XvUU0SJEZeGAXtS3Mhll3gbdqgYUUtxG8luVAIwvKgdKbTbFp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OCWOMGngBuCTkdqkjQKzZ456Ux8ZOAB6HFJqzKVxodRKsbYJZScVTuf3b4jO0l8g4q1L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VBdRq8mW5IHJFDjqNOyLEO0J8oJzzkmq+rkMscakDBycDpUqllVUxkDqR3plzHG+AcnH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MDMeBnjkg061gDhiWGB2NT+UoDLuAG3kZqOzKK0i5JIGVGaz5W0U9UNU4YRo2GYcAVoR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UyOFWYMqgE9BirkEReJsjo3y5FCjqDVyFYzuUdMjkmrRjAUYHQc5pFtghHXIPrU4QEde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RWCgg7cnae9KWIGWGOeKk2AcDjnkCmkEZ4BBPFVe4hi8t04J4ApfL2yDjJI45peFYZHP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kDIzTjuHQuPbhLVbsg4DBR7mrjQfOYUOSTgEGltlN5pHlOmUR8kA45qW2iGd4Ygjvjit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jaFieABwSBzQFLLgAkEcMetW79AW+ZsgnkVE0TLERGDweMCqWrC6Zz+uWEjRuCpXKnHv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2s7QRiRyxMrA8g+lV9XbIJKcMnAbuad4IeW78K6ismNttfEID6ECpbd2gbuiMgPCGOen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4VM87uSR0qWSJipZGxnsO1VtOjlDHzH3kO2MDtnikrtAdEisfuEDisrVbRI7tHnAII5I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K3Tvmotetk81VA5PShxTQ1a5m3EaMfu9BwcVSktUJOEAJPUDrWiYcAg8gHqajZQMAjP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3KkEbQngHB6Cpi0yYMcjjH3iDU6whjx1Jq1BZRsp3Z5HGKzSdi3JMyZxJN3JI681qWFz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R0705rBVywxweQKcsJ4Udj1Ap2bQ01cmM6sp81uPQ+tKqQguoXIPBwaZ9nkLjAyBz0p0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R3pJtbjbTLVnCECxRjCqM4rUgAKc9ucVQ0mQzRBpI9rE9+9aMEfIwOCe1aRdkZPRDJ0D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1EsZGQeRjgVo3MHyB1j5x1xVNeWP6Cqbu9BJakzwBNJM0jDk4257VnQxlZQMYyepNaqx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Q+vWqBVTIgUEEYyAatN2sQ78xpR6biFpxKMKuWANc3fBbh2mUkls11FqzbNh+6V+YVzl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o74CkZxxiraurA7Xuc/r0GzRZwNoDkAkHtnNUvhuzPd3km9hsQAIat+KQ72UttF91hwq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cy394OSAcMGrBOxok3Bs7MDMQBHJHQVBzFKCEyQcHjpVq3j3jB6g+tNki2zjkjnkGnK7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LJGqIAu35ga0IlCgZBIPSqsUXlquwdhz3q7bKz5DckD1qlFsTd2OMQdCRxgc5qB0dQzK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Q2VBBz0oMKoSuBknoRTasCaKEK78ZQg+hpblPLUggHjt1qwuwSkKRkHnNJMgZXHOGOSQ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FC2iEjEEcdqmuYFEe0AggcCnQRCOQBTkA8VPOhePe2DnoapLQHJ3MYBt5O04J6VM9sXQ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bruGMjDZyavRQ4ti+0HjqKaWgN2MDT7W6GrbXbEYPBU5rZlA3lQQQOpFV7e3CXaEtzu5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iuHdn3bjwvtSUVYGlYqfZvMLBRggZP0qnp8jrcOG3YVuOOtbL2jxuS3GRyKhW2EQMqqD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TRKDIu44BHUGrWpxPLpToW4C8YqvbozFXIzn8q0r1Q+mSquQxT5SPWm9UK+hyOlqzsTg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kg89TS6TZtZ7xKQXY/MRVuSBAAODnvUa3sFyvHBjO0EqopYLRmDZByTwAMVdtIQSRwQ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W7aQMLxik3bQadyjZwJhz2yQfaq1zbuFG4jgk9av2EOFaRyBvcgfSi+s0IIU/MB3pczZ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kYEZ6inQ5c7QO3agDErQbeVbjAqa2iIkwARnuRTaVg5mkU/Fdot7pccEYPmRzK+c9SKl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CAnHrVrVLNhGJM8duKzYr9bkFIRlkbDEdqcYpIV9R13Gy4JHDHuKrajAyW6TKoYZ5JPS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CAOozzTPswkhGMlCOM1VtRGPO0jrtQAEEZJFa8cSyWUaMyk4BP1qJ9OQgqo+915q5bWJ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miybAozQHlVTIH3mAqGC3DsGA4J6VrxWojSRM43sSSar/ZPIcKDkD3p2C6YsMZRVCZGf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I5JNXLeDzIhweOo6VTvUUEjkkdMmp5VYadiqCrOMDnPYVZjRd2SvPsKqqjm4z/CF5+tX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lLlSBttEM9rtlZgSQw6HtRZWxWYZBx7GrZQMxJ9ODimoCHyOgPpSEF/BvdMZODzxTrS1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4APBJ7GnxjKHbgD60FJ2RTEbeeflyueTmkliY/MAApPrUy4ZiBxzyQKk+zsEx+VJ6Iej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uwBhUkE1oabNHJZ+fG2RIMjFUr6zElvJGxBZkIUe9M+G8k7+Hi2oxeVIjspV+DkHrTT0E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pGBkcioFAHXp2xS3c6vMVA+lLbqCd3bFBNrEUnHG0HJ5HpTltFK5YBhngmnzW5EgcHOT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cdqdk0BXigwwyK2fC6f8TJEbO1iAQBWeo2kfL39K1tFmFldx3QTcVPANUloTJo56bR2s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Aa/dkcHkqQK2NFs0SFUC4C+tZfiO5vLr4jaotwWTMcckSqONuMVv2AKwIWAyVpibuXBE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QTnOPSpUBKjg9KUoSOencGqSTQJXZW8lZAc9h0rPvo9ybVHOOtafKhuDnHNUZ1JJ4Iye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3LuVx36gVPYwgknHAHYU69tTkYwBuGQBVizjVOBgH61LQXZLHblyM9MdM0y5t9uFx16c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Hp3omtQ0nf24pWRa1Rn28JLHcvIPepnQDA688YFLtMUpjOMZ4NOx+OaGkwFjAwMZPrV6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BwRVOFNrA5PJ6A8Cr1lGGSUNyFTIGe9CSQmryM1lVJSAoAJ6YoZeiqAfegq37vuzZ3kD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40JWYN6EQhIGcZHfNRnCkjGDjjiriRqQcfkaguIyjDtnrQ0mPUr3Ue8Bm/HJqlNGxPHT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4GRyKqyRjgFcgHjipaVh3dittO35sg46iqdyhDFeMepFaFz8mBtIyOMiqV6cqMZzSZLe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vvE/gCa9sLYST2DpKUBwWTcqkfkc/hXzBaSM20uvXoe1fdfi3TbS90ue0uXANzGY9p6V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4J8car4P1CMI9tcA24B6xlQQf1qovQhu5GFZ1JHpWZPcK961tgnaOa0fOCoAASMZPNZi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JyMKBVXBq5KkYxjGB6YpCMH6DjFTBQASe/XikliOBjnjoaSbuBCBtYd8iklQZBPGR2qQ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G057HqKGrhuiOFAuWIye2aimjaViNo61ZQ7wTjgDrUcgK8gZzQ1dBYgexFzpeoWZjBFx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zX4zatZf8T/VZTDtJ168iQKOBslI/pX7RQxuQwTqykYHoRg1+PHja0e08aeI7GIDy7fx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bP6162VyUVJHDi1dozooyi8joOmKcsZ6lSRnmpVXcAEX3NLsUsRGw2g8nPevYTdzikkh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5HANOETMoCkHJ5yakgjydygZAxnNSCAK3BPHUAdatISRB5MfIXOKURDJdckD1FWHXzMBR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zGUwB2INAEGOAQuD3Io8vOShBJPK96laIR4zk56AUsabckYB7ECsyWmyJI1c72AOOwFN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U/lgZC8DPQGiWNZBygyBgnNDaQuVorxRANnHI9adMgySpOe4xxSrGCTnPHoafs42jIye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TGduODn0FNMR7Y6dDUwXOSpwaXb8uD17mldjKvkle3U8YprRsTux35NWSqkgdwvINQzx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F2CTZFtDEiQgYPQUxsORtUjH8VTHMjAFCCBwT3prKB94Er3wOlCbTKTaIWGTweO2RTGY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jGd67QDwQaRowygFcY71d7DaTQxUJwdoPHBPrScoD+pNScZCAnBHBNNYKgwQCT1FDbYu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pipFOCDkg5qOY7mjcEDB5AFBYkluoU81LuhNNEzMASwJyRyM9KJJRsAz24FRAOP3nY9Ce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epA4pXbCzSENyWYqud394cCmJMZMugIUdeepps4fdhC2D97inqoVQitgdqQgyz4ySAx4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k9BSjJOxlKkdyKNqgBQvPqRVR1AiKtkrkgt0INRurLjGSBwSfSrJUZHPI65pjxkdOgGT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K/lbgVyAT90ZprxlFDMSTnHFSMDIVWP5TngmmyLIi7TICpPAx3quVCUpNgR85ZTgkcA+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SOQKYzcqx7HhR606IJ/EDknkYqXuWpMR93IDYyec0uA0YLHOOhNK/wApBxlfUCmiUTFc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wcmxsq4QbSMg8ECo2jVyVkPGex70+QiPaVxndhsUFC0uCwIPtRZCuxFIVt+8lQMFSO9P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cYqMsHJkVcEDoOlDuzBXyAccsB0oskF2IVkLnIBGeSDUbpkHCgknqBUoJjyIyQGPIJ71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3cYPWgLsVGyhONxI59qjB3fLtPXqaGDEL0UjO4KOoo3cYKjgdaBq7Ysp2xlABgjtTGCv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kycgr6URguwQABu2RQUkyM7wenPcgU1gQQuSAehNWHCfdDBip+Y1FJl8HGSD8oJqG3c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yDmo+eVJwQe5qVmQkhmGR15qOVS4/dgkjqTSd2jKTYw7gDgnPp6UwsRk4yQKfIoZcliS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+/pRqkEW2N3HO4jOPakldN4XOT9e/pQxYjcrYJ7HtUMqpEQu0kgcketK7RRIXTjI5zgY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z0pY95BMuAByABmmPn74PHc0rsadmExyx29McCog42lSx9qdKWx85BJ6DNRbiQRg59Q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m5KE4x0wKYSMHkkjrmiOMsTK2ODQ5VySMg44zQHMyN5gSI9pBPfNMYKrAngDvmnTRnKn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ADt3A9DQNSuKWbafmBHcGo5GOwYAyTxmnyH5QSMEjpmo2DAgZyMetA1J9hhzgscMc9c0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BUrphAOMjrUTDBBI4PWgpSY0PjC4x6Yo2rg5YgHsRT2BPGAc9DTfIDEZbnsCaHKwm22E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Gvqf/gnrFNa/GzweqjAa3uw2BxhkfP8ASvlhITGSeQQcgZr6g/4J4X0kX7RPg1WkJhe3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YoexErI/RaTPmnIIwxxgVfs+nGQapo5eZ+ud5BzVq1yOOgz1xUqLMbKxpW53Y9QeTirU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SWGPXuBVpA2RgHGeeKonWxbhVeCM5x0qxGSCO1RQfdHHbrip1TOM9z0oGo6E8OdvsRTs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AvXtS7cnPPXpU8uocqHJ16HpUiHB9c01cEACnquP/wBdJppkvccTkD2Hano/Qgc+mKj3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nwgDLDP0NJocdyZGI6jr1pd23HBwT1NRZGQcfXmnglgOD7Ck0WOGNwIPWrAZUhVU5J6m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anACRHoR3NPRIBjoxPUj1oCiMDrz3pJJdpHfHTFL5gcZOee2am10NK7Gtjd8ozk880On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B45p28Y6Z+tJXRTirEZUryDkZpAWJyMY96eRj8etMLnOFGeeSapNtECsGOMfoacq5Ay3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PWnqvqe3QGmAKQfbHSneaRx1HakC4PXHpSEbefQ9DUuLuA7GQUIByeOaEjMZzuOCelIh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bgPm4zSSdyZDgQBwcj1FPLZzwCB2zUIk+z5VBuVvUdDSo/AySc9803GyJAEA57E8imMu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y49efWm546H6VIEQXHA4GelBQdiQPQ04kE56etI2cccepoAaU6dznmkb5ffPoKVn7D86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0MYDI9M9KZOM8j05IqU4PAz05yKik4496B8xGq4BB5zTShXPUjPFSheM5x9KTO7OcHFA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Y59eM0jAbjwBQmFwOTT0sNO475e+OTSPGGYDuRkmhgAQcdTzSyMVAxk/SkMaFAz247ih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wffNSA8DjPFACKq4PQ57im+X1GcD1zTlbOeOaWT5hwOO4oArCMEE5wQelN2qeMnr6VIy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MZIPagBpjCDOcn0oGCDnqOgFBy2Dk8UpXaMDv71aVkQ3cQHjOMexpmdx9Mn0p4HJ9DTc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VdoQ8RgDI702QlMgKSBShweMnmgnA9aQDMr/AHeO4ppAGcD6CnBcnHT1oMeMnPPY5qZA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lMMg9OfQDipLhd+MHp1qNVxnPOakBjED1Oe2KOcZxgmnBAnuPpTWOO35UAe2oduflx6U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Fw9s0hABzgEUtt8yuT1HSszsHqMcZ7+lSbR6U11AQ464604cybTyNgP44prRgnZiFBnr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9SO2etFwSkO9TghatO5XMh4Yrg8E5pypkZJ61FKSkmxTgAr/KrcCoyMzKCQvGT7igOZ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x1z7UyB2ZUY4yzc8VI2DIVxwFOKG0mHMhCCM8dOtKvzEZB470kKebNsLEADtUiINpBye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lsHrQhyD9e1PjjQocrk7euageRkkCrwCeRijmQcyHnKk4PU0qjHPUkd6ZCxe2klbkrIc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ScsOcGjmQcyH9en404SA54HHvTSdibgBn7OX59c1GWPlRtgZYnP6UcyBSTJeuD6kU5sA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TIHYNikl+4p7liCaOZFATnoOg9KVSTxjnPSh8RjKjGWxzT05ufKIBXaCAaOZDTsw+9l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3ce9OZFUtjOQ3Bz7UjYMZJAyCKOZFiFtp6ZpMFxk9umKeyr9rMWPlAGBmpIYY2jkYgkq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QI2OD096Au07jinSqDjqPmPQ02V2VVxjkcnFHMgBiD07HrSAlT70inehY8EtjipIY1dX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0wGlgcHHPoaUHgYx06UjDClxwcdqkdQLITj7xcDPtmpAQdemeelI+DnjGOwp9uFdWLK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s3QgjH50ABOenQdM0qnGcn6U1uHA7YowN4XttJNAm7C43nK8AHsaXlO45FR72jYhezY5p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4RAQTQ3YXMhhBZvYGkdcYIP4GnsMWzSjhgVxx71FE7SoWY87cgAd81TkHMhThgMZ464N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6UkQ3OqknBjyRnvg1B5ry26SMeST0FJttgpJkxIbnoR0oKnAPOSear+Y4tprjdlkUFcj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BOcdzSKEAHQ9+9JwvGSfQ1Ymt40ICgjgY5qBQBJGOoZsHNJySZa2GPkYxwPakzngdutS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jODVSWV1vrmEHCwsoQY9VzUuaQyXI6ZxTX6/h60indgNzxTnjXlecAZBzSUoiauQlTkq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efepkiTlsZI6HNQJy7dstS5kQ1YJOOOCc1GqZznr7mrTwRlDwQR3Bqug3q2ex7fSqaSj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qIqC3OffipASUU9yxzS7AV3HOQ1Sp2Ie5C5OB6DqaZKfLjJBySOOamVVd3RhkAZH5VA6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ptSEVUOB2JzzTRk5zwD14p5AMkiYwEBwR1psxKoCOpfB+lV8KAjI98DvTJWB7fSppEGG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TjA5NHMgIsZ4OBjrnrUM4KgFSeatSIojVupOc5pGjjK/cHIOTn2oUkVFlFSBnJz6VHIA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j5BJyD1FSIit97Jzjqa0STLir6HEfGeyk1PwJf6YUOXtZCpA9q+NUlVos8ZVypwOhBr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dzazLujWwkYK3rivg7Tz8ojwMS3MrOffLGvKxy5UduETi7Fy2kDSLERtPUkitKBcgjBO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wJI5yxhRsgdyTWmszxxKy4JGeoryZJONzvbstC825ozsXjHQ9KosghZjIMnHyr71Ol1M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CoNQzHqoiVjtMIYgjvjNRFOT0K3jcIQ2RgZI9u9a1rcrNCIJVbIGM1lwIvmr15TJ571q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mTGfbNTFkpO5E5CsFQHBHJNMGfmBPUc4qTav2dZmG4kcgnioI5GZWJxnjnHvQ5JMQeVg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FtmBY4HYntVcDeY8/wAR5xUUMry2127nmK3Z0AHQ4pcyaDqdSm2SBZcghh0FVrqNYpSs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ZpJtLtmkbJfQhOxx/H61DcysIklGAWVNw7cioi2Nu7GAYbrwepzWjYqNodeu37w6VjXU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BBYdDzW/bRoNBF0qAOVU5B46VUb3C2lxDIRyo4B5GKWGeUNuwTz09KmkhjS2WQD5mUEk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NiMxFifersrEORpQTbh97BxySKkwxiOMHng461WsmZ0gYnBZNzEDrVkMWYk9nAogk0Un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7ZqS0XaMEYweTmleJFRSATk9CadCM9yCTnIoa0KSsXRjIJAIA4IpqnJJA4NLoqfatQSO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NMtszozMcYnKAL6YoVrg2hyFhICeMnjit7S5CYgvGQOBmsiO3jyODn1zV/S5GEyrxgqx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VjURgDuOOnQiklwwIVcZ6c06VQkauOpPeqYmkE0i5yATjIrNpNXBtWK1zC+50PIPIOaz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Cau3bujqysQTuBHqKIreGR9zJ0BwM1CdkXFOxFHEyAE9CeDmrtpKqgBSCe+KZCiyW8zO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HpZ34Y9SwzihySdi3TVzQMhA3EMSBwFNMEyKCWbHPJatWLS7L+y5rkxkvGoKtuPrWF4j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7WWEsrYzg4JqU2iXGxZcEoAByRwRU9hFLI20qeehFOuAqylFUAC3iYY9SOal0viSPjIY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Jfs0kRBIxxzTShwxKk57VoS/NPIh6KpIFRxwRtEzEHPsfeqadiXqzGljWJzIwxg8GrVo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r6oxWRwAML0BFT6bGP7NguCSWlmwxJ6DGaE1JDcWlcmlJUgxjOe+KRVUgswyScnB70+3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y4qbyY4rW4nVctFLEqEnsx5pJXYJpIit85C7SCCeO9PmAQl+4HTNNsmY3IQsSDJgkjtm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ECzMgyOjCQjP5CmoXkUkmiaHlgxPJ7VqRKrxhY8gAckGsqJiCOnKk/rW1p8aizWTkluu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z5RO17ETrtBAXAAqv5jBtrY68E1dvwscKGMYLDk1mylti/MTlS2cdwKTdp8o0rou2+dg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aSFPIPQ1nxzSNaGckFj1OKlglla1WXzCCspAAHGKGlcE2zStH8ticDJPUirU4QBWcDLD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t75LkEGB3BA5BHStZY1lv3jkyRGE2/iuTQNNNEEgfYDzk8ZFSWoPqDzyMd6tXMEcWhSX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nsTVHTXMsTM+CQ7AEUpWBbl0KoGCcZHGKR/kI3DJA45pM4dQOhHP5VSvrqeMqVkIJIB4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ro0YbloyDgg59K2LItcWIm2EjHBNc550giDBuduentXTeHZGm8MiWTBbcByPanBubsS2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/JyelJFcOuzYmVJwcHpUl+qqFIUctzxUFpxGSONzjIq4tDSvubVpJvVeSMjpmpvMWTjO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jifygSAM4p8UzmfkgjByCPpSbtoS9C04R8E9QeMd6SMqGbIIJ6AGl25bywxAI5IPNQW8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QxsUJA65oUWyeZFmFQrhiCDngCr+7JwOcDgjtVGxlea2SaTBZlUkgetXNNYzzzRuAAoA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TlroK7YYBehHc0sRZcjsT1Iqa1gjbeWXODxmmMNrFRyCxHPtURs0WSxKCMbjwOcVctWU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xVKE5ZE6B0BYD1qzGSHgUEgNu3fkT/SmJ6IwfEq3Nl4uSeFm2ELkLnGPSt+dllgRx0cc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JNbSrnLxlmBPBNaFsxk0+IsTlgMkH2qYu0R86kkRxkxuVwQCeDip1+/u54HY1T3yeaT5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5ZI3kiVsBOn6UNJlcyNJE3gHGQBwafbLI92kCjJbpgUyzY+QCTk471q+H4IjqloSoJc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JtXJbTZq21vsiRXABx82BUsrbFPycAdaSxzIjeYxYiRgCT2zVp4IngBZSTuOeauMW9QV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x9+KLdMgnnnpgdqcArXOwqMFwCB6VFI7Qx7EPCXDxgnrtB4oaaZF1FXK+rwbYyDkA9SB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nd8ozWrfszbVJJBzkGslmPnIuBg4zxRUg7JmkGmrmzp2BEvzLuC8gHnNW2kbAByMjk+1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UcgVoLCjKM55HUGs4y90Umkys8zMAobAHzAEUy+Oy0JGSW6ZPep4IUbUVhbJUAYBPvV/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CKFQEHAIqkrmbmk7GZp0sjIoZslTz7CtWyI8wnAAYfxHArHtD51wbY/Kotydy8HNaFtI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FGIbnklv8K1SuyZWSZfjIVyrKCPamSsDIF5wT6VZwsjs7KM7BgDoKiaNfMj4+83NNpoS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ogE9SKSMtHuUHIY8qateIY1tJI1hJAIBOTVK3JZxuOTtzk0bMHa9iaMHcAOOeATV7T5A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qQfcSQ8k3AQ59KuwhI4hKsa7i5Jz9BVLTQicuUsXcTTMjIQF7k9ansy0SlN2cdAaZMoW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1YWJYwgXODjOTVW5jNyuy3BxjnOR0x0qyUQRmRe45GeahtUU5B5wvBNSapL9nspXjRco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H9DVJpKxbWhRnyDlR370lso+0BsAE9RUk6LgnocVDbSP55wcYxjiqTSJaVi/O+XV1xgj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Hv6VC3yzSEckE4zVi1wYySATgHmm2gSaRYtQNwyTj2q6rtHKE4HAPSsTTtQuTevCSu1Q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QzEEggA46Ck2TZtl8yKLcl85A4waoMQ2dq9euauTKOI8cbQf0qmwCOQowCucUr3YRSaG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KZMxCjAGfWnxnzFDPyQ5AqC4lbzUQYAYHIxQ3ZgmnoPhnKkOckKfmBFbFiCUypzkZOO9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65HvXQWKiOxEy53dquLVylGyLCR4UEYJxyCaqahJIp3BiM9hVqH59pOBuODgVHeorwFi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7IlLmkZ/ml2AJJx1FV7uPlhjAwMHNWZI1E2BkBkJOD7VTnZpY4i7E5XJGazbbG42Vhkj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ToLySPhn47iqr5eUAk4KE4BqzZRozlGGQBwTRpYIq6NXSrhp2ZJOABxk9KlYgEqCMk88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Bg56g09gNy8dTzzTTQ3dSEnjBQNgkKOcVd06aIQPE/OF+Ujjmq8ZP2WZezQyk8dwpxVa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IU3sUX/ATjP86FYCxyQTnOD605HxzjBB4qxLbRRmZFBxG5C81WL4mVAowx54ptpoCDWJ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ECo9OcyoShJPfIqa9BS3JySQxwW5qLRyWSQ8DBJ4GOc0lLQT10L1svPJx6fWlfCOQc8H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5j3H65p5RfssM5yWkyWJPvQ0mrkXakB+7uGTkc5FQTA7Q3OfSr0UEYtZ5RkFANozxWdO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y8g9KXQcm07HJ/GTRzrHwj8UaPyDc6VISF5JAH/1q/M7wzKsnh+2ABCxKIwCOmAK/VO8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kuEDldGkCg9BkqP5E1+Tfw5leTwJb3LnLtGpLe+K6sGk5v5EVJNRsXfG92lhoTzugK+W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xK0q5vPHGpXNgkh+3eIo7eExpnLOo4/nX3Z8XLuY+FpLUkFHjw49RXzz+yn4R0Lx1+1j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a6fqc11b2pbEfmpaysrEd8FQa+uw1RwoOR4Vebpwcl0PaPgV4Tb4ceA7Lw9d2DWl1BAH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n8Oa6HWtSgluAYyqBjyAKk/ac17U7H9ojxLFaThI4nEUcSoNqqssqj9FArzwa7qd9piX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UYBw2K6aLUqKZ4dW85tmzd6rbySO6SMH3EbSvOPWsLWfEKWgKwXADsM7ielc5rmt6mts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z2rBuZLi4tpJ5rmRmJHJb2rWlTU9QjTa1Jtc+JSx3LWdzdknBw3Y1maP4pGo69bW0Lkg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zXK+I5Ga+8lsEBgNxHOKdoLNp0Ut7bn51kiC7uQMyY/lSmrU2datGN0fvv8ACrXbjxB8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5tze+BdMmuJu7ubdcn8TXYeGwDchCMkn5D3zXnH7PZz+zX8MmAxjwhbRgDptXco/QV6R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DADBr8/m17Rn1tJt00yz45sUhtUuJLhRKowwrlonE2GjGcjnFdB4hj+2pN9odm6n73es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FA8sBVHAy2DRyq5tHYYYyGJOMjtSFir+YqgsOgNT3Cqk7hR0xjNNulVZVCjGUBOPXFRZ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jWTR0m5AZeVPHNZ9vc/a5TGqgAHAArR0Q+f4YWWQAsrEAgYrI8MDdPcE9YpV2k89VB/n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akPl2ySbiNwGFGepqtBdpI5BbGGwT71DdzStPu3kAyMCAOMbSf6VWiOItwAB3Z4Heko2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gieQkgNxgdazJwcrg4AJzmt6VVk0awLKMtC7MR3OaxLwZtVnBKtuOSD1rOV4sIWZA0Dr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qRE8oFuoPcVLpt/O6ywuFYADBK80+ZFjQbBgbCSPfNNbDejK8p2AuOuRjFXbhl2IYySC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SEH7qDAP41ejjSLR7ZgMl8bixyegqoq7C7TMjXbYMqvuBBPODWbb5QPE+DuPynvWxraA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2rJnRVAdRgkdQaiTaZV9ByDYQwOc9BUiFndsZBAqvHNIBO3H7orsBHFXYUV3G4ZygJ+p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XBfk45wKuQkugOOnbFRKAGVcAgOo59M1Y0Ui7trp5UXMMpVCoxxgf40oyvIL6XGFWzwc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8g9x61ft4IiHUrkC3kP47CazdOQN4c0q9YkyTRKZGJ6nFNu7YaNXIwzxXLO/3QPlWtG2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XJOKyfErNDFbXMRKtJKFcA8EVs6Si/YAqjAYfNg9aE2oXJTbdjA1aZfPKYwwPAJqOEMy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p2ucX8mAPlIAJHbAP9aiuHkFjMFcgiEkEHvWammyuZ81i5bKHUHgZFDjbnIGM4BNS6PE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pNSvDEAnyD5m5zW1rD0sVJU285ySeRSq21e3I4BNSSxoFXC9QSTUZjT7O7YyQRjJqd2K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SB0GatW4GQvIycjHNU7R2EG8HB3qOB22g1PYu76k8TMSoj4XPTrVJ20JnZsveZ/DxgDO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SXHJFRSwosJlUkEEDGcgjbUob5pEwAFt0YADuabdilFMyZo2SR8t361CzqpycEetWrlv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FVrhUWR8KBhsCpk7ysCvca6B1BVsk/wjtUciAAYycnqOavaYqPqEduyAqVkJBHohI/Wm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zoSTaiQkHHzdaTk0NpIrG4ijtzFgbieCTzUE0bxhCz5BByCK1dHsrWeNJpYFZmBJz61X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hTkqdvpU8/NKxSXumU5L/KM9OTRpdvJdXhjjXlUJJPpSSO0ZYKcbWwKba3lxFqBWOUqCi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Tui9ZMyyFCclWIII6VpQAFdrHAzyTTNKhhebc0ak4yTjvmrkiqPJQKMOUDcdc1nKTiwe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IzwR6Up45AOCeMVb0+2iaGZiv3XwABxUUqgTSJ2UAAY96L2YLRXIG+RSwUE89aFCjp1P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FAyORUFu7NZrKxyxZgW9qcbie4SptwQck9qRhlhjoOuDSyEiJpM8joKRshgAcZGSatXR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rbSRMnJ7j1qeA54XOM8isrSpHkv5oHYlVBx+Va9mRuA2jnrXRD30ZvW5Bq1u4hLAYHPz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HAOBy1T6gSytESdvpmiwARLqIAbVjXaCOlNqzKik0YWtEeUBjAA4Y0zwbPBNpeqQQEgC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6nGs21HzgNjANU/AI2azq1qP9WNLMgXHRhIQKiKvITXuXNEq3lMq8bO1R2lq8UjydN3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R95QTmnxAB1UAYbGRim1Z2JSuibS4xGS5OTnnJp1/umuFJ5ycZ9BUWnu2SCSQWPFTznN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B78VaSsDdirJEwU7UyQT09KoyecXIaLaQT2rq9Lsraa6EbxAgDketUNTsbYO7qhBEpGQ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4sx4jtwWXJHUYq3bz7x0Kke1QygJcGNRwT0NTFFVVKjBLDOKXKVzNokztyOeaYuUcZJ5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rtcgE9cVHMAsisOCTzUzVkSpXNTSreKckJyzDkdcVbudNjnjHygHvUPguNTrp3ZIaMgq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njo1RJK41dGVb2JU/NnA6c1cjjZQCp4HfNToqkhSBg9aGVfLbjGDxiiLS0BuyK+oXFwq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aNmY9MEdMmrE3zkg9AOKrTkxxh0OCc5NUnqCL9vOYrV4gOWHX3rNTeLlW3fxc59K0bLF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H8PFZkTF73y25G7pVxd5EyWpsWzCRCBgEjrmszX9M84RXMeDGWO4571qLGqYjA4zg5qH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knAPetV7yE462OJ8R2qqhjiU7ip5HY1nfDG/jsNan06RixnGMAdTmupuwqyBtiksvO5c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dCIKCouMAEZxWMmkjSMOVNHZCNY5GjBOR1yMYpkqgMBnJz1FaOqwpbyxtGMeZFlgR3qs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GcirkrbmSdmSxHhO/HXPStCzjLSKM53Hn3qC2SM2qyCMAljnFWtKYvcIp6CQgYHbNVG7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2xryVJOR61YuIQkzKzDpwag3bVDKACJcZ9uK1ba3hmnj8xM7ly3PvRdNEt6mTND5bjAB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xD/xdBV6/RD4kezCgRrEuAPcmq6osgV2zknBwe1JbjeiKBjkjIHDEtycVO4byV4C9Mc9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FvHM6L9mdyAAcnYT3BqOebbDGpiRg0aHLDoc/wD16vRIiMrlHaWmKMASc9K07eKFLQwy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ZEk9zmQE4IwAfetPU0WHzAigbWOCe1VBq4N6nPyL5d0+05RW4AODW9DGhgiuY0GCvJ96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SZADkfWumijRtHt5doDMWzjgdcVDkuawPUyr12ZzkEYPJAqNAcNgEgdiKs3CqzHI7HpS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7qTaQ46kdjFuLAfKFG4ir7xgWkkROSUzjHSq2ixrNJcB8jacKQcHGOlWtxKTMcZZGyQM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TT0OfWM5IJ6nPFTBDwT+tVbOeSbYXxzChIA7lFP8zWjbxJLOkbgkHGQDQ3bUNE7Ihjkx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fCvgEk9KgiZh4iS23Eo1pOxU88jZj+dPjJKrnnO7rSbuwurj4P3oeLOGCEgD1qVkTyY1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xzUOj/NqzRtyoUHBFPkcjzD6HgGpSuik0pFF7XbenIAyRyRUqKqXQiIyS3BPSrIUecue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dcihBOxjyvaqirhJ+9YualbRtBtYYKDkgVgWtp5fnkIpIOTtHUV1uoW0LW6AocmPJOT1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8iZflSEFQD3q0rIlPUYiR7WEgwMdCe9JtxEOwHQYqJuFLDOdhNGkyvc2b+cdxXoaYm2m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AYq1tGBg8Zqna/NEjnqx5NXZcK1uABh5grfSgd00JLGX+7npVNiwJBHQ8CtgwRCRsJgB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QQl5U6hxgGmldijuWLNm8o9sjrVC+Qo5YnIJ6Vr6eiNokF0yAu4+Y1T1q3igx5annqSc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kMOhPUCrccZG09SeoohRdqAqCCeRTrUboEkJOT1FS0ArDKkYPHWmxJz0IyeMmtCG0gkZ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VpECMSM8Pjn0pWQEV1woGMfQ0QH90fmHI6Zo1Hi2RgMEs/P4L/jSWa+XYROCSzR5JPrS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RpnPTPtUoUqm3PBPNEChvLcj7x5GeKvX1vDGzbEA+VeAfapepdkjNmtyw47dciqmi7y8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g8gUusajcWupWVpCFCTyYkyMnG4CqcieT43upInZQdKQ7AflzvPNTezsFkyPVXkiYzR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9PQyQBwwJIBBB4xWf4jATRmmUDcrJgHpy+DV/RWyqoQNuemOKpbkS3HOGL8nkGp1Hyjn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LuTKkE8irEyKlvGyjlmGSapfEJuxCjksPlOAavW0uCpAyQRmqu0BMgcg8H8RWnYwROxB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LcpeJ0i/4T55BHzNp9uFYDtg1oQRgxAL0Xgc1Q8Skx/ERbVCQi2sAA/CtDSixtmLMSd/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pZt2b7pHGOtOeTHGMUi5W5iUE4Y8irMttEA3yk46ZNUthrRlYqGU9OR61SnjGTkZA7Vo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qtcKsbYAyGQ5zTHJJGVJDliACPqaYsbIcZPWrc/F7DAOFdgGH4VHakSPbF1B8yHcwI78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/dgnIx6VJc7hgqQCemanWCJCQEBAAwCaS4hjaHdtwR0INSWtjOlUht74B+tNJ3DAPJNW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Cc9TVa2xLbiVwNwIxj8aBk1qAq5OOBwDViO4KRSKq/fU5IFZ8bMbVZCTkoT+NX9AjS4a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k9M0CaTRWjG3HGcjqKsoqmM89u9QqSt1Jbg/KpGOKsWyhic5PNAorUjSI5znpTJgWI9f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gILY5NZ90PK1IQKSUOeCaBt2YyTG3p068VHlCDkD24q1JDGCeDjZ0z9aqXKBSMZ5HrSl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9ug64qhqUXlIA55YcCtm0iS53CUZAAxiua+It1PZ6/Z2ttJsjls5GdQM8ggCs27IhuyM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QSDn5jXgf7dfhBLe98LfEfSoVBlJsNUZBySSnlsfoARXr3ifULyGGaRJyGjhLqSoPIo+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J8Uy6larI1toTXcBzjZKrAqwrPmcZopK6PjueWNFZucAdTVaBhKTcRuSrHg7aLGZ7jRb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s5I6kjmlB2WU6JgCIKUwPetk/eE1ZkxBIyOCPWnmNm5zkgUy0T91GrMzHe2WbqRjpVtE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pp3YikY85Ge9MePOBk4xz7VavY1hneNBgKgI571CgDuoI6tg4+lNO6B6EcYwhA4GeRim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suZWjJJB756VDqc72di08ONyTFckZyM0NtIUnZFrRIi2oYdOHjYKffFfj/8AFyznsPjH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Y6iCh7H7S9fszodlbN4ktrEx/u2IyMnPL4/lX4vfHPUrxfjb8RpvNyy/EXVkBKjlReyI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dRnHiVaKZnxksAcfKOwFL5ZHzZ6dABT2URb1XJCx5GalliT7QseOPIVuvciveW5x2TQlm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5qVid2FOxj0cDNMgODJwPljyB71JcgAxoOjxgt9c1dtRP3UDeW7+YGIBHBANO5PyMMjH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aBspnABHTmtX7LBGgCx5B65NBJmHgkDJU9CBSqq7TgnOOSafcqEjZl6joc0mdoOOpxya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Dn1IpeeRjnPFTXkSQsuwdWwc1M1rCkPmhSSWGATwOahu7AohOvGPwprDqMnjvVqKJGiL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c7FG3g4HNIBGJAHcd8UDA5HQ9BSkZmWM8gpkj3zTbfEgBcAksR+tAA2B8oOcd6aeSFxn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kjrUkcKMrOQflIwAeKBx3Kp7ng49aaqgE7STkcjPFTxxI7zEjhQu0A9OtRvGq4ZcjEbN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pMgUI4IIzjp9aQ8HJH4EU84CIwABZMnFIfnjfPBVjgiqBKyI927ICgjPHNAUKTu9eMml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4yM9adKADIAPuwsw9iKHoiW3cjIjHzFOo5GOtI8exAASVPO1aUufNtRgfPAGY46mmyyu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wP8AaxUNtlLYVQAm0oxyeBTJNxwVfI7kD9Kkv91iW8pycMmC/PWnTxpHuKjk+ppDIHPG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MPkIHcg1YCI0XK8mMtkHnIqJwBMq9QQMg0GYx3RcBnYAEE/KTSrg5+YkE5BIxxSXAMQU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VLFGhgeUjLKRgk1cdgE+VcEEnPems452/jiif5EGP4jzmi1iVrVpWyWBPJNXHcmRA6qz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onmKnRhyGzVi8cQx5WNSS2CTn1qC5YRwTXCoNyRgqD0B3YqhLRjHiLZXOAB270iDnjkZ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yMqAeT1NRtEvlK3OS55/ChpMpO46P5VIK5OOPaoSZgdsABBPzZFBkYCQd0QkHvnNTwEN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R9ai2thSbRAjqodVPBPAPrTTkRqAwLk85Haomlf+0hAMBSTkAVanRFu50CABWAAz7VXK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eTjrgVE6LgjfjPTA71FcXMsd4YYyFUHAAFTqN1sLluXK8+nWk42BN3GGTClW5YHJOabl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aZISYlPQliCR9cUy+cxSxKoGDIM5HWhRTRRLKd7DYMYPNNiLAnKgZPcVBHcSNBO2QCsh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zbxkAiRRuP8AwLFJqzKjoKdmCWxnsamEHyiY4TjjI71HAiz3c0LjCxuQpB5qbU5D9ptL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+KQcxCFCgngEngD1qJ2bleAT3zUupYgQNEMEvgj2qtKCLto9xwBx+VTIltsSSONhyoJA6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VJAJ5BNV4buee6lidhiPlcCpN7PZNcnAcAEYHHNSZttsfJyuQce1MbLgFcZHQmgfNuJ5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JNoBZsEAnFA4uyIWyMkgEk01vkU4HBps8rpCzqRkA4OKgtLiV41aRtxJbORUtu5ZYBYA7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RT8rAAg8AVYtQLmFmkABB4KnFGmW8czzpLltiZRieQacWmwKjBJcgcdyc01fLVjtbII4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rwcc4qg7u11CNxAcEsAPamBM7AjauN3tUbZIKs2CemBS3DbUjZQAWuWRselLbKsu9nHK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SEbmRmK/wgHFRlIFdozM4JGQMcVPKFVJJUUAhhgDpVK5u5VjeNdoA5BxQCbSJt2XCsCQ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GBGeMUcm1jbcQWfkimRMxWViSSo4oLTuhJE46EZ6nNM6Dd2HBFWVjVl+bJy2Mk9uKiuo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QgA9MVLdhkbZGe2emabkluF6jvTslrI3J+8FyPSn28ay20Vw2QzD5gDx1qW7IHoiPmQb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3+wNatD8dPAksRyvm3ZYk/8ATNjXzNefuYlePgkda+k/2HWNp8W/AVzFnc2o3asCTjHk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ZS1iz9IrXPmsX7scH1q9AwAJK4x0qtsCz3GM4ilcIPbJqUO6uoDHBGTxVkJLkuaNrIBj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4FZkBI247k5NXYHZiozjKsTir5UK90aMTAY4HtUqneQMYx6Gq8XKrVuMBmII4B4FJxsh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607fkAY47cU6FFNwUOSABgZ9qWGJZPs4fJ8xjuwfapC9kIsY+9uPsAaFk3MQOMHniruu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ggsm47jnnNYNpql1cMm7au5gCFX2oJNZORk8896ehwcYzmi3iDxI7E5YDIH+9ilfEQTa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9WOO47BGGGDmpFJXqOvWo4m3XCx4ABUkkVKrH5lwDjoTUSVmWSKVxg5ye9OKHYe4xQY1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J+lO08+cHVwCAeMVQEQ4zkUbcLkdz0FD/dZhwSNwx256VHfu1vawyxnJZ2DA9OMUFJ2R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xtYc1XW4lZ0BOQTzxU8nECv3JOT+NBN2kOkOcegFN5OB6elWLSKOa2aSRckNgHPtUdsi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IobsgGBivBz+dSo2RjvSxRpJ5WVALsQxB9qrwSExuSBkMAD+NLmQE2Tk9z2pSpYA88Dn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mdQSCRyabbkNqlvblRskcB19RijmQEargnmlp10iw6dbXCDDyQ7nOepqBZW3svGACelN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PXNQPM0TblBIJ5GKsQjfPFG3KvjcPxpg2m3eQoCyTbQfalLYkkDZVWzn2oZgewHvVSMu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eXgYHP51dmRFDMq4IPHPvU20AjKjk4GaYRx65qxFFGfMBXO1SRk1BBhi+4A4PAP1xSAY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SMHFTyxokMO1RlyQxP401Yk8wrg4J9aai2gIGG3pk1E4LZ471dgijkQMy5JJzz71Bqai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UNWArNxxzj3pAMZ56mrnkR/ZTLtO7djOarIoJkB529CaQ1uRY3E9iDSKcHPpVLTb2e8J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cVp2kaTNJvXO1eMfjQF22Rb/APZ4BpWbBxgGiHltpHGaneCISlduQDwCaCyBFzk8DnvS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Y+f5QwAcc96j1KRoHURHGHweOoobsgJcfzoqGCSR5HVnJAkAAx0FX7m2iileNAcIVAJN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momJAI9elTXACxKVGCZdpPtWRc31yrzASDCKSuVFaQ1Jk7IvA7eRnr2oMmSM5z9KzvC+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Wu9vnPIwJRcDANaVki3G0yDJLHOKsybdhAMfnSM2OCDg1NdRpC0gQcKBtBNUDcSkkFuA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ht75pwYH2NRI5dScAYHapEUZUHJy+CaChW/vDqKazbuOn0p10uwAqSORxUqQRlCSuSGG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T0xUTdT9anulVHkCjG3oc1DF+8sI7huXY/MR3qQIw3JB6E0jDbSjBhViOT1NEaiSUIcg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170287-b83a-4b96-8845-eb512b6b7e06/319bb749-6fb8-44a8-98df-39bed47795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gJ/8QAXRAAAQMCBAMEBgUFCwgJAwEJAQACEQMEBRIhMQZ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DKBkbEjQqHB0RUzUmJyCBYkQ1OCkqKywuElNGNzg5PS8BcmNTZEVHSj8UWzw2SElOIn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xAAbAQEBAAMBAQEAAAAAAAAAAAAAAQIDBAUGB//EADcRAQACAgAFAwQBAgUEAgID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ITEyQVEFFCJhcTOBFSNCobFSkcHRJDTw8RZy4f/aAAwDAQACEQMRAD8A9hGwRUhGFsay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JiEIVhiCKkIwqgIqKIIoiogiBRQhSRAYMoYlasxLDK1s7dzZaejuSJSCoaboXJxOLcc0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XDH0ar6dQQ9pgjxWOXLqOOLEUqgv6Y0qENeOh6rkS/quPTt3taHBWNMELEzjqrG1FlDG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davIzAyzxHNdPC8rw29dZ3lKszcHVeo29VteiyrTMtcAQu7Dbcacmaup2tRQUW+WqERC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A5oqKIIoojyUAURUUAhRFBAOaiiiCIoKIIoooooIqKeaoCiPkoogFTkooipyQRQQFTko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qhCiKiAKKBEoAoN1FEEKiiiAIhBGVAUEUCiogoSoCgihQ0UJQCVOSkKIIUESEFFRBEoI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QQFBFBBPJBQIoAgUSoiAoigipCiiEoDKCiiCBSFFEEUKhU5oIoogoqKIqKaQEEVEEUUK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SFI1RhFQSE7fBKnpglwA3OirKHoOCs7PCrYfqA/FZqrtWdlbUqf6LA34BWLY1Iooog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+a9p0gdKbZPmf8IXNFbXH6wr4tcuGwdlHu0WqK1W8tsdoJzQRhA7qAFKU6UhAN0CEYUQ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SlFAlF2U7qBRLKpsSkKaUOahsEESgVUTmgoggBRCChKqJOqUokoTKaATNSypPRVXU7qA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ogiqiKQooiBEKIqFAFFFEREUFOSQIoooqIq6zcwnmFaECsLRuGVZ01d/RZe2Va3qate0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oV6lF4h1NxaV6xct7J+nslcNxpZZazbym3R5yvjYHqvNyV5bad+O24c1mRDoVRchmUhn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Yl2tF9lUdqzvMnpzC89D1nYVfusb6lcUyZY6SOo5hb8dtS1XrzQ9hRVVtXZc21OtSOZj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2R3cgooKJo2iKCKgiKAUUUVFEEDIKKJKbBTkoooqKKKIAooigiiiCCKAIoIbRRSVEEQK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aoIoAooogiiBUlAVFFEUEJRUQBRRRBOSkqIc0BChKCiCFBRTZQRRRAoGUQ5IEooypKW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SpKEIogjKKKBQlQlERTkgSpKGxUOiWUJQMSghKgKIaAlKMoEoy2CiikqGxUAUlAlNGxK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KKckERQlSUBCCkqSgiMoKKaBURCG6gICkKNThRloqkaJoUhRNABosvDaZqX1uz9Ko0fa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0xWl+rLvsVjyviHcqKKLY1IooogiWs8U6T3u2a0uPuTLX8QVuxwi6PVmUe/RCHn9d5e9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1QVY5IVpluLGiVOErt0QqEolKUREpUJQlUQlAlAylLlUElKSlJUlNKYnRLKUlDMrpDSg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eUJSZtEMyaFkqSqi5QuRDk6oEpJUcUBJQkpZQJV0mzEqZlWXISqbdgoFAotzWKg3QRnw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IoKKohQKKiAKKFREGNFAooiodFCogd0VRdUxUpnTUDRc/fW9O7oVKFcdxwg+C6daXFaX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81zZ6bjbdivqdPJr6i+0uqlB/tMMT18Vj5l0/GVnOW8piY7r4+wrlA5ckOva9r+qcOWK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Xo3o9xTtbZ9hVdL6ZzU/2dNPiuzBXi2DX78PxCjcMJGRwmOY5r2O2rNuKDK1MhzHiQQu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U7XqSgFFtYColRCBlJQCiwTYlRRQoCogpyRYRRTkoigooogimyiiAoFAIhBEFFEBGyCE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gpsggKk6oSggJMqIKSipOikoFBA0oyllSVQyUlRAqAkqSl5qICigFJRRUQQQGUCgVCUE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JQlA0oIKSoCollSUBJUlAoEqhpUlJKkoGlSUpKEqBp1QlLKkoGlSUkoyqGnVCUpKEoHl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ypKgaUZSSpKBwVJSEoSmhYSpKTMpKB/JSUgdCOYIuzSiClnopKinlEKvMiCpIsB1TA6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lIUCaFJZAAuh4Ppzd1XxoGR8StCAur4RpgUK9Tq4N+H/AMq18pbw36iii2NSKKKIItBx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/GVBPkNfwW/XI8aVZuqFOdGsLo8Sf8FLeFr5cy7mlKYpTstLaBSO6olyrc4KpMo4pS4J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jK3Mg50KgvMpXP1V0i4ulIXKrMg5+isQbWFwSl8qk1JSl6uja8vKBcqM8lMXiNU0bPmQ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1Wa99uniibWyoSsV15btnNWYPeqnYlaj+OafJTcLG2dMoErWOxe1Ew8nyaq3Y1b/AFWv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2ZQuWjfjrB7NFx8yqTjzs35luXzU54OWXQhyBcuZq43XLjkDWN5CFjvxe6P148gp1KnJ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7oXHVMQuXfxrgPBUm6rz+ef8VJywvJL2xQqKLqaUQCKiAoylRCiCogoskRFBRQRBEoc1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QFAqKIAsa9oi4t3MO5281kpSpMbjUrHbu4u+oipSq0Kw3BaQvOLqk63uKlJ47zTC9cx6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jvArz/iy0ktuWDbuu/FefevLOnbS24c8DKZpVU6qByxZMpjl6P6OsUNa1fY1XS+l3mEn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lguIOw3E7e6bsx3eHUHdbsdtSwvXcPa0VXb1WV6LKtNwNN7Q4EcwnK63KikqKICDojKU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oqSCogioIoVEEXYqIIIgqFRCZQmUUlQoIuzckJQnRRDaclEJUlFGVJSqEomxlSUpURRU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SooygohKAypKEqIhpSqSghsZUBSqSqpgVEs6KEpoNKEpZUlNJs0oEoEoSoGlCUJSyi7N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JKEoSpKGxlSUkogomzShKEpZVXZ5QCWVCdE0bMSgSllCUDSpKQu1QlA8qSq5hGUNmlSU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qhOqSUC5NCzMoXKrMpmU0bWFymZVyFJTRtZmUzQq8yGZNCzMpmVebVQuTSbWSgXKvMgX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iHaKg1EM6mjbJDkwdCxO013U7aCppds3ME4ctebkDfZEXjBu77VjMLEto0hXNMrTflCk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+VrdpAc8ArCWcS3IC7Hhunkw0GPacT933LgbPE6FZwDDmPgvScLYaeH0GlpaQ0aHcJSe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W1qRRRRBFwXEtYVsXuP1CGD3D8ZXerhuJMOeKz61I/nCXH4rVmvFI7tmKvNPZonvDeap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mVmMO5ctLdvuACS4jyC0xmp8ts47N6+uBzVLq7ZPeC5lz7k6F79VQ5tYEkl3xWXWrDHp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aB4lY9S9oNJDq1MebguXfTJOsqt9GdwnXj4OjLpHYpZgw65pz0lUuxizH8Y4+TVzhoa6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Hu31THLcN7jKrj0gBUPx1paezoVJ/XcPuWoygIEJ1pXpQzzjNcj2Ggqp+LXLzu1vkFh6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hlHEboezUI9yqfdV36vqvPvVBKhJU6k/K8kHNWpze4+ZSSSZOpSorHmleVECiUhlXmNI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sKbNAUsJ4QIlNrohGiVOQYSkFNmimEhIThpKPZpzJp7ggoDMEor0nCiiiiCFRFBBB4oo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CoogqCogpzREUUUhRQ5oFFAqbFF1QFeg+m76wXDYnbiatvWb+qQu+K53ii0MNuWD9V60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qdPJLuibe4fSdu0qkbroeIbUOp9uxveb7UcwueC5PDq8wdpVzSqWq1uysSael+jvE+3s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lk/orsV4xw9iDsMxShXB7gdDx1ad17FSqNq02vaZa4SCuvFbcOXJXllaollRbGs3JSYQ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NipKAhFLKMqAzCEqShKIJKCB1URR5ISgShKaBlSUsoJoPKkpJQlXQeVJSyoCppdmnRCU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pKqbNKBKWVJUDSpKWVJRYkyBKEoEopgVJSEqSgYlSUsqSgYlQlLKEoGlSUkoSqLJQlLK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LmlCdVE2aUJ1SEoF2qRBs5KkqvNCE9VdCzNKkpMyUmU0bWkoSq8ykpoOSpKrlSVdByYQ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mjZyUCUmaQlL9YUVZKXMqXVQNyB71TVvaFH26rB/ORGZmlQnxWB+UrUCTXZ5Slfilo3+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LkJWnqY7at9nO73Kl/ENIO7tJ5b5hTnr8ry2+G+JgIZlzj+IifYox5lYz+ILgnu02AKd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GZci7HbmI7g9yqONXRkFwjwU6tTp3dn2iBqgbkBcScWuiDFQrGde3DgR2rxPip1asulZ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zdUwdXtHvXAvq1XNh1R596ADzuSfMyp1oXpS7t19bt9qswfzlS/FrVntV2R1BlcV2ZOq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ui6x+O2YGlQnyCpdxBag6doR4NXNGlop2R5BYzmlejDoX8RUo7tOoeipdxC4+xRJ83LT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BYzmllGGrPfjty72abB7yqzi927bI34lY3ZAJ2sHILXOa3yyjFX4Wm/u36mpr4NCAdcP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NRos22ouc8QFrnLPyzjHHwxqVrUe/XMfMroMLwJ9dzRETusvDrAkiRquuwaxy5SQuTJn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z+GMBt7MNqua01AF1rdlgWbCxmqz27LfwFptM7cOed2FRRRem0oooogWrPZuy+1Gi1OL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3C1mMbN964ePj/L23YJ/OHIX1swzmC0N3asJOmi6S9aTMStRXpuJK8qtnpTDna9ECYCw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XoTKwK1uYW+t2uYaKuwD2RCxnBbt1qCdQCqatsADAhbYsxmrTPCrc0nZbGpRjTmqTSWc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wndZ3ZgeKrcByCvMx0wnMhLHRZjmyNlUWEk6K8xpjkFKQVliiTyTiieibXTBylENWd2C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VQt0WSaMICkVdmmNl8FCw9FldnCIaFNmmJ2ZlFtEk7LLjwQTYoFDTVQ0BCyN1E2rG7E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UIU2mnrSiCi9d5puSiUboyqolBDmogaUNlEEQVEJUB1VNDKKCkqoKkwpKCCFRRCVFFBG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bWoPpvEhwhWlKVjMES84xS2NCvUt6vKR5hcbc0TQrvYdYK9W4ssRUoC7YO8wQ7xC4O8t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XDlryy7MVtw0QThbJtlTG4J8Vc2zpforTzNumqavTOA8U9cw31aq6a1vprzbyXGstmNI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hf06jdGnuu8ituLJqWvJTdXpAKkqtjw9ocNjqE0rucR5UnVJKIOioeVEApKimlRLKkqo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ZCUJUQSdEFEFYRFJ6IFCU0GQOhQzITKKIQChKEobNOihKQkqSgPJCVJSoppUnRKCiUQS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BwUCUkqA6ppdmlTMl2KE6om1koFyrLo3Smozm9o96htbmULljuuaLd6jB5uVL8QtWAzW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6oSta7GbJv8AHT5BVOx6yA9txPg2U5oNS3E6ITqtE7iK25NefcqHcSMB7tBx8yp1K/Kx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Zco/iOtPcotjxKqdxBdu2bTHuWPUqvTs6/NqlLlxb8ZvnD2wD4BUvxG8eZNd48tFj1qs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I6q1oEubHmuDNxXdGetVMbS4oF9R3tVah83FTrwdKXcvu6DD3qrB11VT8StGb16fxXFh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669J1r8asm71Sf2QSqDxBagaNqu90LlzTIRDSp1pZRih0D+I2H2KD/eQqn8RVCe7RaB4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9Wy9KrcO4grxoxgWO7H7wndgH7K1xCRzVOrb5Xp1hmVcVvH7V3Dy0VLr26qe3WqH+cqA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K8sfB3Pe4d5zj5lIAZTAEpwxTmllylaNZKY7QUYhSNVNmlZYlLFcUCptdKC0lTKVapr0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roJRDU2ulGREU5KvyIhp5BTmNKhT8E3ZqzI5EMKcxpVlRyq4U0QxTmXSnLoma1Xhg6I5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0TZTCvayekJuzJOix2sQx2sJ5LIo27nELIoWhdqdFtLa1DXAzI6LC1mcQxbfD5c0vO3I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b+SFGkTECeS3dnbSRuCue92yKsnDbRsiQuitaYaAGhYdnSDBtqtrajaVz72mWdQzaYho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+vToszVqjKbdpcYC9Hgpis93nW7rlFgnFbBu93R9zgVW7HMPExcBx6NBK9Hnr8seS3w2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7FO4ef1WKq64hpW7c1S1uWjq5oA+ak5aR7r07fDdrWYrqW+9VYRjlLFKldlKjUpmkASX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ah1EQuDjc1bV5YbcNJi/dpbmnEla24YN4W6rgaytZXbJK8uOz0mqqtlYlWmtjWaAViVI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WnOwWLVZ4arZPG8Kl7VsiWDVVLaZkLHfaxstw4LGqNlZxZNNYbXnKX1VsySs8sSOYI3W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NKabBsFkvAlVvGiy2mmOQEhVxSOBTYqKBOieEpCy2mlRQIVhCGVTZpVGqmVW5UIhXZpX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mlWU8lMhVwGqfLpsps0xY1QjwWRkJJhEUpTavTDpsoClRXtPLGdVAeiHmpCB1EqMqAyg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B0QUVNmUlLOqkohpUSypKqGQlKTCEygYlFJKZBClKJQUVTcUm16FSlUEteC0hea4naOs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6eI5L00lcvxnZCpatu2Dv09HeIWnNTcbbcVtS5Eapmqlj4IlXhefaNOyJ2YJhMoBWNGqQ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yFN571PT3LcB0ricHrutbtrpOQ6ELsabw4AjYr0MVuaHFlrqV8ogqsFNK27azypKWVJC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MbqoaVJ0Sl2m6WR1UNrJUlVGsxoMvaPeqnXdu0S6tTHm4LFWSSlJWvOK2YMG4pT+0qn4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9kSrzRBqW1LggStKcftATAqO/mql3ENEExSeVOevyctvhvyUMy5ypxEAe5S06lY7+I6s6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lvh1RcgHLk3Y/XM6NHTRUvxm6f8AXjyUnLVlGOzss6GdvULg6l7cvnNWf8VUbiuQAatS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jFLvalzSYJfUaB5qqpf2zBLq9P8ApLg3lzvacT5lV8/FYTnZRh/buH41YsJBrtPlqqan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yC46PipCnWlejDqa3E1s14DadRwPOFVU4lZ9Wk4rm8qMQFOtZelEN5U4jrH2KTR5qh/EN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wAifALHqW+V5K/DPdjd87UVAPIJHYneP3rO9yxA0nkmLYUnJb5WKR8Hdc3Dvar1P6SrN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bkCECNFjzSyisIXe9KdSjqoAVNrpANErgnhTKmzSpQKzs0wYm10qO6IVvZqGnpomxUon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FAmAUylTZpEZhABGE2aQkzqojCgCbNAgQnhOG6SptdMfKTsp2cnVZMeCmRTZpR2YUNIH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UhmVHKrmtRy+CbNKMqhb4LIyqFqmzTHyI9mOityo5ZTZpT2fggWQsjIAEpam10oypssc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wmATgIgKbNEgwplVgCICm10QAohqsDeqcUydgptdK2slOKIPirqVIzqNFkto7QFJldMe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2BV9GjJGizqVItEBuqwmyxDHp0RtCyadMNOyyGUndIVnZEbrVNmcQttWyRAW1tydICx7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nRpkukBaLS2QzaEwJWzthpKwaFLaVs6DQApEOfNZe1JdWVG9Y1tcEhpkQYThXU9l38LW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eGGzCLFg/wA3Yf2tVeyytmCG0KQH7IV6i9OKVjxDGb2nzJWsa0d1oHkElzkFB5qAFoBJ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7Jhd27pSd8lLxHLKR5UWtRr7zMwANfbU3iB1LliVnZmg9VfhrT/AX8nWbR8I/FYbnTRbC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d5Y1xqQtdXiVn1tdlgVGlcUO5g1YlYVU6rY1WRKwarZK2QxliOnVUuCyXjVVPas4lixn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aqXt1WUIxCEjm6LJLUjmrIYpaOmqqc2VlOaq+zMq7YsNzCEjgs40Cd0rqEeauzTAIPRL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eru5jRXaaYRbKBasw0vcpkaN9VdjChQiFmQxIcvIJvSMdrCU3ZHmU5fqgXnom10LGAbp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NE7MwaJU2h8sbKABTVBRXoJKIMJQ5SV7u3lGlRLKMohgokzIzoinlCUmaOaU1WD2nNHv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XVFs5qrB5uVD8TtG73NKf2gm10z5QJgLVOxqxDoNy2fBI/HLBoJ7fMegBTmj5TU/DcZg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kIjtCOsbKh3E9oNmVCpz1+V5bfDoy5DMFzD+K6Edy3qHzcAqncVj6tsPe5OrX5OnZ1mZ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q8nJQp+8lVniW8cJFOiPcfxU6tV6dnal8hTMuEdxBiBJIexs9G7JqeMXz3DPXMc4ACnW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jXbGVaD6VSCxwghcjcYhcviK7x5Fa+tUrPkOr1SDuM5WFs9WVcUtfiVEW19WotcCGu0K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5fQx2s173GnIBzGVvbS4DoAXJfv4dVdx5ZzQr6bVjsdKvYVjELLIpwIK2dvjhosa3LmA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yidAttbTXwwtWLeW7HEDjJ7MpBj1UEkU/iVqAEYWXWsw6VW1OPXJHdY0e9UHGb0kkOaP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t8nTr8Mh2LXrvarEeACrdiV27eu/3Kg7qQnPPyvJHwu9euf5Z596pqV69TevU9ziEh3QU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g5x7znHzJS5QrA080MvgpzLFVeRs7BTNCuDJSPbHJNiov1gJM7s3grQ3VNAhNmiB2iBT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rpVz1RkzMqzs0OzTZpBJCmp0RawzunDQE2sQpIQjwVjgEIU2uiQjCZSCmwkIZSrmsJCY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ijGityJjT8U2aVh7o0MBDVMaZlMKcBTYr+1SFbkRyptVICKtypcpU2EIUhOWlQMJV2aJ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SPVTZpUEVZ2aIphNmlBKWVkmm0I9m2NlNmmNJ6KxtNzhtorwABoEWmVNrpj9hrum7Ewr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RyRyV5VZTYUCDsiNSp5otCKBHRBWimeiIpFNioBCFfkQFMlBW0IwnFMqBjlNmlaisFF/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lQGqYBWigRuiKZCmzSrLKOQK8NCOUJs0xS0IZZWUWDoiBCbXTGFIkK1tGN1cJUTZpX2D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CLQsZlTNY2FaxgPJBjZCupsM7KTKnp0mkLKp0wBslp0zAWQ1h2WMyo0267BZNOnqmo0Q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WuZWIJTpysmnbZiJVtOntCzaVOIla7SzgKFDUaLYUWAAJKbAPNZDWrBLSup8ll0isViy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up7KpW0tl2cJP5ua3g6iii9VrRaviZxbgtxlMEgD7VtFp+KHf5NLObj9ywyTqrKvlfYt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fY1ahhzUB+04f1itxaH+C2PjSHyC01uQabx+jVqD+u5eTxfeXVw/kj9lg1gZK2L3MA31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x6du2tqNM6qio2Rss+o9jt9FjPLB4rKEmWE+kSNAsc0zOyzalUchosapV1kLNiqNIhVv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iFjvcSVdohp04mVW5lON1CJO6QhVAcxoVTiBsrC0pHDVIRS55lI50aqwsnUBI+meiy2ql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KuNNIWRyV2KXTE6qsrJISZU2mlMJSxZGQKAAFXZpitpa6oimskwlMqbNKQzXZOG+CaVC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3VPCBCLplv4mryezo045SSq3cSXZ2bRHuP4rSQgWr0+pZxdOrcniG8P1mDyaq3Y7eF0ir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TOinUt8pyR8No/Grxw1rOHgNFQ/FbpwM1qn9IrEbTJGyPZFTnn5Xlg7r24P8dUP84oOu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S9kj2MjdOaV1CvtnE6EyoahO5VraA66Kdi0HUps0oBnRMWkhW5WtGg1SkFTYqLHFAsMR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RTOkBOKHxRM8lGTzJRdIKJHJQtI0jdPr1U7xU2uidmVdTY47IifcnAI2UmTQGm4bphQc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kJnExusJldPN+IG5cWuWEyQ77ll4PVJYJ5LE4iJ/K907cl33KvBXkvIKzjwsuqpVYGqza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ZbuhSITbaMMhECFXRMtVoVkQbpwAUBHNGRKx2GDR1RgdVWTqjKuwSJQIEIzO6BCuwpAS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IUNJKIUUAKbEJI2SkynDZSuZlTaEDgDqJUkHYIwoAmzQSiQmGmyjiRsJTaqzI80pJVmp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RAT9mURTdMEJsJCIaOasFPqpkAU2K4AU8le1ghQMCbFWqkEq3IgWwpsKGpiEzUYCbXRM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oBChCdrYRICCqFGhORqgAoBGikJwCiGk6hFJCPkmyFEUiQmxUd1IV4oHqj2aGmPCICv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iFMdVMiyMoRa0dE2umJlMpw3RZUTyQITZpSGeCgoghWoyoaV9i3mFOzHRWSpKqkjVSE3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UQFYGyFCwwmzSvRQaJ+zPNHs0NEa9PMpxSR7NNitBzdQrSxMG6KbFJb4IZCskNRyps0x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ZLQiRCbVQKQRFFWp2hY8y6Uto9QrWUo5KwCfJWtaps0VtPwhW06R3TNar2AKbUG09Oqy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CxmVhbSasqm1UM8FkUlhMqyKehWZT1AlYdPfRZdOYWErEMqnvur2nVYlPzWSwrFLQvaV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+jusoaLx2Zitpc1SFdR5rq4Wf8yHJbwsUUUXrtaLR8UkerNnlK3i5fi+5Yyi5tTYDSOZ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5bS0qD1KwP8Ao2j+r/gtLSOYXDRyuKo/ruWywl4dgeFuPNjR/VK01k7LWvm9Lqr/AGyf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D9pWPYd4WPUpmSst9WeSpc6d1xutg1WGVjvp7rOqnyWPUdoqksJ1JwOyR1LeQr3uJO6p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GVVGmI8VkOAVLtEhFJYBulcGBO7VVOEKhXFvMKpxB2CchKWlEVuMJHOKsLCSlLCqaUuV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DsydgVRiubCUjwWSaLuiIoHwVGJqlId0WYaUblTswpsYRB6KBhJWblaDsEDCbGIKJ3UF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kDByTBgCkohVGjJEogt2hNkAUy+C9DblLIjQIBxlMQAoGqCAvjQpxMalCDCgDiN/cqm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qPZGUQg3RA8U5ZB0KmSOaoR4AKQiVdlnmhACi6U5TqoWq4loCUnoFF0qDZKdtOUwJOzV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pBRJVgoKwApwDKbCNoDqrAwAapg1OBO6xmVVwBsg/2SFcGhCo3RYyrzDiI/5Xuh0csGyu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jI3Ky+JDOL3n7ZXOYm0OtagI0hb6RuGu86dQ7ifDaY0q5jyy6qM4vsdg2p8F5XTJFWJ2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SIa+aXo9vxtaNcQ9r8vLRdrZVW3drRuKR7lVge3yIleENEgr2zhhx/IOHk/yDY+C15Ii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sJEFDsQSCSrDrBUC0bbdF7MdUMoVhbOyGQyrtNKjuoRKt7OUMiuxXl0ULYVuXRAgJsU5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4Js0qDXHYFF1NxE8laCQIlDU802aUdjPNFtIDcq2NEITZpXlUhPlKIpu5ptSRokgSsnI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CbFUwNEWmT4rIbSA5IOZrsps0qjwQLVbkKmTwQI3ZEKwMPRMGIaUQplJ5LJFJOGDZTYx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p33RgDZNqxchUDDOyygNNkNtgps0p7MlDsnLIBPMIF+VNmmOKLinFDqrc5hLJTZoBTDf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TgIug5QoQrIEKHZQVZSVBTMK0HTZETCCgshQBXZTulyGUXRQNEYTZSjlU2pIUAVmRTLq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HRWZUQ1BQGyiGFZIaYUy9E2KMiIYrsqBGqmwgZ4o5dU4hQqbCBsIwnhAqgKTBRhTIm1C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pOOwQIERsrRRceRCYW5G6gqDSTsm7Mzqr20SOafsupUVjBgVmUSIKvbRbzTtos3lQUNY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BkqxtOn1QY4YY0TsYSVktDGnZXtLZ2WEyrGZTPRZLKJhWMjkshnhopMqrp0XTzhZNOi7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5rFRZSgcgr6dOearZqrmSsZZLW0wFcwBVNMKxqMbL2gK+jAWKwlZFIqtF4ZYOiupLHBV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SHLaOy1RRRew1Idl57xtULjU10legvOVhJ5Bea8Yvlro5lc2ee8Q2Y3T4AZ4cww7w1v9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/EenrLz8YKzeHqk8L4ceYgfYsCk4/lTFW9Ln5saVwZnVhZJ6qtwVpOmyV0FcjqYtQHos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x3QZWQxDTJ2VbqcDVZZ0VNUiFWLFLVS+mXLIJHNI54V7IxTSKQ0jOqynPJVDnFNirsUR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ohptSua0AwE5IjdVO1RFZidFJUOXoqy5AXFI46aIFxStkq7CklJJV+UoFvgorHdJSkFZ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oMQyhBWUWjokgcggxoMogFZAbGsIx0QaItM6nVQNHVVjbmivRcguaJglMMoEIQpCAyOi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SoSeqIbqjllBXJSwZVuQ9EzaZcQFRVlRA8Ff2Uc1GsAKgqDJ2TimrI3UMqKgYAmAGiUB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1M2JR57KAABMNphY7RIJRDSoJnZMoy0OVLUAI10UM9VVUMtMlSVeX8SaYxd/trn8Q/MP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e6j9NaG//Mu8l1YvDTlci9kViRzWbaAlmuwVFQRUK22F0RUsnmNcxhbtNO1bWyNF7bwq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KTQvF2t1g6L2bhTN+9zDunYthc+eO0NuLvMtxp4IKZXKBjp6LQ3maVC6EQxNkCIqc93u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Q7PwhUUFSFcaabIFBRlPRSCrw3VPlEShpiwVMhV5ywlJQU5CmazqnnwSygIaAmjTRICV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oECUoKC6ZUVcpxMICShzTZTuFIRSknaERupCIaZUNHEKGEcqkKbTReakapoRA6IuiwpC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B6KRrsroMeCOTRRFBHJAN1WU2mDuU3ZtQY4ZzCdtMkK4ZQiHCdEVUKUo9jKtzhKaglE0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tdEDUnZNrocg5lHKwcyq8xKkk6KbZLIZGirIA2RDT4o5DKxmUIjCtbSkI9jO50QUgapp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KbBuZTasaeqiygymU2Rg5IMQMJMgKCk7osuQNgoHwgxxRcRsiKDoWR2mqmfwQUCgeZhH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l0ps0rbRYrGsb0U2QJU2aWDKOQRLwNoVQBIRATYbPKmpRDCdtlaKam10pAKeDsrmsgaI5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E4Zrom7IlNqRolWMaOYRDI5KxrCsdqAE8lczTkoylJVzaWigVm6uaCmp0Ve1gGyx2sFp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ANlcyAQouyMaSdlkUwQmBbyITBzVFFrVY0QlDh0Ttd4KsJ2saFfTVAKtYCjVZkjZX251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trfg7ZIc147MlRRRey0KbwxbVPJeY8XP7pM89l6TibstsfFeWcXV+Q07y48s7u208Oo4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2yk/EBVOIbjuKAfyrT/7TFVwzUy8JUf1S0f+60KOeP3xYiQdHdm4f7pi48sdpdOKe7MM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X66Kqo6dVyOpXUeSqCYKsdJKpIKyiQpcq3GVYQkcAqxUuBSOEK5w1VboQUuCpcCCslxV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rhKaQlLoQVua4cigGkneEznOPkqzM6Ipi1KWhCHnZHs3oiZRGqUlso9mZ1QLYV2oF3RD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FJMJYcddVaPJNBVGOWGErWwdVkOnokLDOyBQBKhATBhlE0y46GFFc52J6yU3Yq3QlQnX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fBE0wN04KaVBVlHRCNdArDqgGoFAKKbKi1k7qgaHmmawT7SbshvKAaAgOUDmhz0TAJgA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gACJaFNivfkmAPIJw2E7QsVVgFMAd1YB4Jo8EFUKQrCgBqopANNUtRoIOivyiNlW8ENK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d3AgZ1oL9s0n+S6HiVv+WrzT6/3LQ3gmi8HourF4acrlK4iot9w+M1q8csy0l0IqLoeH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0Q55nsa6tw1weBpOq9a4UH/VzD+vZD4LzUszAgr0vhnuYFZM5tpx9q0cTHaG3h53MtyB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CVyuoNkzfKUACU3ZuUBJ8kuZN2ZU7LxVFcypMJzThTIoK9UIKuDUzQJ1QhjlruiGV06h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xchlTIVkkeCExyQ0pa1MGJ8ymcoaKaYI1CAo5VYHnZFpJMHZAob4JwwQiAIRQLAiFMoR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aAiAmFMnkU4ou6JsV8lPNWtt3E9ExttNSpsUiEQ4BWCkyYnROKDDs5TZpjl/JQOWT6u3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JiyZUlyzBTY3zR7g5KbGJlfGgUDHuGxHmszMFCU2MYUXIiiZ3V5LkslNqrFHXUphRaRq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osGsymFJo2CLR1TjyTYTK0bBDQclaGlKWKbFaIOqfImDBKmxVJUgq3syTomFPXVNqohH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7WCNVBjBukox4LLbTG0aJ+zAMQgwC09EQ09Fn9mI2Q7JNjByFWU6JIGiyuzAKcN5JtGG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OamRu6m1YfZlQUtVm5QlyymxjdmeQ0VjKJjVXhsJ2gqKoFMpxS6K0glMGnVBV2cQn7Mk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sgJ2tTBHKooZWoiAiGqwMnWFFBqua6OSDWeCsDOqkhgSmAPNBohWtUIRreqsaNUAJTg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oKxp1UlVgTtSCUw3VYyuaVkNOix2BXtCsNN1sjdX2pBesbISrrVpFWVtw+uGi+tM1RRR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W1gc15PxMSaonm5eocQv7keC8s4mdlqh3JcNp3eZbq+HRYM9zeCa+UQ5jQR7qg/BNRn8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B3/ttH3KjBamfg28OaIo1NfIyrbfW/pO5mztz/VI+5acsbrMt2Ly2ZHVVuMK0iRukLWg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hVc6q5wGqrMDSFUVuVbj4K0wqnFWElW6SVW9hA1KsJSOBI1QYzhPNKVaWbpMhJ01QUuA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GqDqQjQoMY6ogSrMiIaAgraIUJITpSgqdJ2CrLXc1kKBEUNpuJT9lKtTABBj9mQU4ar8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AzxVpCUoK+z8UwYEwHRMAg5SPBQJ4UyknQL0nIVAA7q0M1UyoK4UGisDUA3qiiJKIYiB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omEQpJlQAN1TBsojzRAUEDUwaoBqmA6KAZU0BGNUSIKq7CFCEdt0CegUVEUpKmqgfMqq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kAHSfBRXlvEs/li7P660F4PonRvC6PiQf5Yuwde+tBeN+jPkurD4aMrk7wRVjxW/4dH8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fsiqOa3XDv8AmtQRs5b6+XNbw2rWr0vhpo/IlpI1y/evN2CV6XwuM2C2xbyn5rXxXpht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CU+UdEWsJCbJp4ridZR4BQ6Jsh6JshKColKr+wnmEpo+KLpSoruyU7KOaGlCiv7Ek+CI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qpCysrBpuj3dYCbGGWk7Kdk8jZZebwCGc7ABTasX1V3L7Uzbc81klxISiSmzSvsQN0Sw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bRWGjorGgdEACnDSgmnRQQTqAmyFEU5Km1iAJEJDUPRWliGSVJlVWZ07oQT1WR2Q3TBg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dgsrIOigGqgqawhR1MlyvATAIKAyFC1ZGWTsp2ZPJUYxCYN8FeKJGiYUT1RVIGikSsgU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G7MdJRyHkskUz0R7JTYxRTPRO2kshrYVgYEVimkeSGQ7LLyIZEGP2Uo9kOqvFM8hqmDI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GisLShkU2pYHRSBCfLqiAE2KxvoE8FMAE4bIU2KwFMvRW5PBTIUFWXqjkVob1TBqCoMR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oissBHioKas0UlNhcoRyoyUYJRS5dUQ2d1YGkpm0yeSbFWTxRDfFXik48k7bYndNjHA6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07aCm1YzRrsrGglZAt1Y2gpsY4BTNaVlNpHpCsFDXwUVitbqrA0BZQoAIikEGO1k7Jwz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KYV0c0McM6qwNCtLQoAppOYrWqwNCICYKsZkWCFkMCpbCuDhCrTZYArKB+l8FUCnoH6U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7MxRRQ6BezLnc5xC8S7XZeX8TmTPivRseqSamq814ld3xO5XBXy3N5w0S7hC9aduxrx5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LVw52VEfAvH3LA4TJPDV2wfyVwI8ezcsjDamY4c7k+2A+FSosMkdpbsc928OyRwKtds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ggpXAq4pHbJpWM7RVOMrJc0HdVODQqxmFMapD0WRoOSVzzGgCCgMcdgUppuHJX5ndUup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IZR1lWkAaFJI5BEVEapCCr5GyQjxRVEHdTLzTmFEChoChaAnGmyJEoKZ1RA8E5IbySPc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nPRMJdy0QFDRAhA6BAyk+KUEnZFFc1m12TB3ggGaQdYRDV6TjTN4IElO2nmMAKxtE6yo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zjqo2nrsqqmCi1hOvJZbaQ5hPkgbqDEFMhMKZWSKZPNQsA3QUinCcCOSt0jRA6qBQ1OG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dOac6mFWSRsgS7qUZRB3UmxqUAynOpVWvipBUZGeGiMqWFGtJVgYeaiEiUjxpor8sckr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x/lm8651oboSw+S6Hicf5avP21oLkd0rqwz2c+by5zEmg1Qea2vDoHq9T9r7lrsVAbVA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n/tLfXy0W8Nq3Qr1DhCPyDbfzv7RXmXML0vg0/5BpftO+a18V6GfD+pvhsiSRskDtkwk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jZENPNENIRQgoc9U0SjkTa6JmAKbO3kE2UKFojZNmikudMaIFpTgIwoulWXXVSIVobqj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VXBifL4KbGPl0TNborsnhoj2abFQaUwZpqrWsTtYE2MYMgpgxXmmEWsjkmxj5UzWGNFk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WEJcpBWXl12Ry+CgxQ09EwYSsjImyBFYvZFM2lKyCI5JgERQKOiYUxCyMqORBQKcI5Vd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LWiFaWIZfBFIAIRDfBOGpg1BXBQLTKuynooKZ6KbXSoMRiFcKZGqJp+KbXShSJVhZCER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KcSSjlM6KbFYYTqiKZO6tDHFWCmY03U2rHNKERTWQKLimFuQgx2sATwJ0WS23HNOLdqI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NbRb0T9iwDZTY1uRx5J+ydGyzwxoOgTBoTYwBQcQnZavWwERoEwCmxrvVXSnbazAWdoE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fVlHsQNAAsoxyCX3K7RS2mJIThgHJPCIEJsFjBOyfLGyjXAKdoJ5IpgzroEcrQdTASh8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cFnIhWNcyNFQGtCLS2dNVBlNc2E2kKgRG8KGoNIMps0tJHVEEKkOHNMHzsE2aXAoyqwU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XNKGZE0sCYKguMpmu6qbJqvBnZHMqwUQVWEwtDiraDiarPNUSU9E/Ss8ws8fqhhaOzap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OsTEzFsR1Xs3nVZccR3cpjDwWvPJedcQ6vXc4w7uOEwuBxx0OhcVfLbLfcEunC7pk/Vr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1LCh0pOH/uv/ABVPAfetavTtHtPvpqYM6bbDJicrh/Xn71L+mWzH5h1yU7JiNPFJyXnu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WuIBVbiqqo6pC2VYUJ0QlWQYShqscUqImUIGByRJ6JT4oipwE6qlxgrIICQ02ndBXEhK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RIRVEJSIVsTskdogXmjqoBqCiWkoELWzJclOQdYTloG5SnJyEohS4Ad1uqgDyOieeiBe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Ckk81IKAE6KJoRg8kIaNtvAGqYUGhXEygCvScYBobsFCNEZQUUNEZA5IaqICHKSlRCAy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QgTBqcMCcBQVhqbKm0CI1U2uiFqUtV0JSI5IqoNCbIOSYeKYCRqoEDYKcNHNGApIQTKA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K5xUHlnFTIxq8n9IfILnq7ZBC6TimTjt6SPrD5Bc/XEAldWHw1ZnOY60tuwI5BbHh7/N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zLicDbII+1ZXD4/g9T9ofJdFHNfw2o3C9O4MH/V+h+075rzJu69Q4KE4BQI/ScPtWviv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VFoKthM1q4HdCsApsshWhvhoplUZKgyEcqty6IBqmxXCgbKtAHNGAkSKcqgCuICV0Qio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3CqmEZQWdmOoQya7pQiDCmw4YmyapQ5NnQEMTtaBukDjGiOZQOYCUuASnVO1oOpQKHap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QASUYTgIFNhQEYRAJVrWHomxXkndMGhXFh5BBrCU2aIAiAruyMcglNMiNUiRWVExpmVY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SiyRSaoabZ0CgoY2dwrQIiAnDYTN0TalDD0TiieasadE0lFUuomEG0gNzKuQJUFfZiBA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CVFVCg0FN2YCfU6woVBWGxyTg7aJZ18UzXBAwPuTTKrLkA8DmoLuSipFQzvooCdymxkt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C3mmNUxpqU2LzolJA3WO6s4jolLp3MqDMzty7gIdszqsLlqhHIbINg17XbFQvDdysNr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dtkC4iZWKHuGxREncoLTUMyiKpI1VSjQirs5KWTKAmEQCgYEzorQ7RVZSN1AfEe8oLg7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zgmztbzJ8gguzaIjZY4rNIkB5Hkk9YedqUDqSpKwzQdEQ5YYq1jya3yTB1Y7OA8gorMD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d+ILiUMhI1180GUKzf0h8VDWYN3t+Kw/VQTsrG2rOY1VNQvfXY3nJ6DVPTqh4BbPvCqZ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e0JpJ0dhKsaSoGaJgAOayapmAzFNTJ7VnmFAG8yizL2jdeYWVfVDGW4WsxmpDWtWzXPY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ui9fNOquGvlzeMGWuXAY67vLusUMglcFj8ip4Lmqzl0Po6dm7Sn1rjTzaQqsD0tsPbG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wR6wPC4pfaVMEaQ2201BIHxCxv4lsxz3h17WOjVAsKcOJ5oE+K852qi3xVbgrHETqVW+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YSk1PJAnNTZGClcEQJQOqkKaIBHiq3A8lYYSkyUVXBlMmDQd0CANkALRu1UuYSddldsg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BI5WOhVlRAOu6UgBF0lAN6ooHwSndWgBDL4IKwE4bomATAIFDVC1OAjCDQzCkoSOiOYd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IB0nZGfBTYBUUJSklNgpgEspmqILU+yUJoRYEO0UzJVAoyOiNCgAUeaAyUpJThpKsayB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rKOiHZgbKCkMKcU4VgCbQBBSaYlI+nOxV7nJSVJHl3FjQMdvBzBE/ALna7V03FknHLzr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B8l04e8NeRpOM6eXHqrdfZYfsV3D4ijU8wrfSCzLxXcNERkpn4tBS4GB2L/NdNJ3py38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THD9EHm92vvXmI3XpfBpjAKHXM/5rXxXoZcN6nSd2dSmD2jYrGknkoF57vhk9qBsm7Ud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1VvRIax6KiSeSkHosVX9oSgSSkDSnDSUAgnmiAmDD7k+RUIWwFAnLCfFFtPqoFCG6vF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6ImVeKYR7MIKwOiYMKsFPVWsaOaCkMThhCvhNOmyDFylMKcq5SR1RCinonbSHPVHMOqg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EuaUdZ0UDyEC9oS6ohquge1n2VJlTKOqmdjTungAynYCoHU3c1DUa0aaqbDwSEAOqpdW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NTqm10vDZRAAKx+1n6yr7R3IqKz9AoHgbla/O7qg+TsSqNgareoVTqoAkarDaHSnDCVB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bQkFKeaYUxHRRTiv1R7WdSVS5nioG8lAXVZcYUzFEUidk3YlAMxKZrhzR7MxqVMo6hTS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yga3mUwDeqiEkognZNDZ2KIyjlqroKGkpgwqFzgO6Wj3JHMqPBBqR5aKCzISNlMpjZI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VYaI+s4+5AsGdlDoeinYsIAhx96YsptEZRPjqgXOwbvB8kPWGjRrS8o5REBoCkFBO3eW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yYMDyCsbnO7jCZrQBqUEYan6SdzXuEElBqca80UjaR5puy6lON00IFayBunDAoE4QAMC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NHIJsswhMIF56KTCnDCnjqqwXHYKSdpTSrRAKBdyVcEc1B4lUWgzqrWOIVFNXtEBIYys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4RrkAJUBh7Y6opHnvBWO0kd2+Lg1hcTAAkrjbq6DzUd1JP2rpsVq9lhNw8H+LMe8Lg+1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8OCsMbEHkgricbdJJ8V1mJVdCInRcdiz8zjHVaasp8Og9HDh61U11bWou+0rpHYZSw1u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m6o4xt7On2rk/R7UDbu4B071LX+euxvIZVsiToGvGvk38CteXe23EzGjQKZCU1MggGd0x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+k4nRV9g7YmPNZLqjR0SPewNmYQVNogDvHVK5ghVm8Zmgn3IPuAdtlQSNEjgldXbCqNy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LVU65gSGEjwVXrbv5M/FBkEJSFjuuahOjAB5pDcunVsIaZTpCVY3avOqHaPzRJhDTKKR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IefIlVPaequzS97wNSQqXV2jVUOCpc3vDL71F0zRWZlmUort5qkMaBsppOiKv9YYFG3L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BMwE7YjZTbFaauugSOruzQGEoA6qFVdC59TkAoH1DzSwUIcg1wb3Ucqtc0QgAvRcZQ1N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S9qrkArLc0EINpN57qIxgZOysAMbLIaxoOgTEorHyHogQVkgqaIrHDOoKtZSVkiFAYUU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oh2yOZEFRQIE6oaTklmFCVAoqSSiAXFRMCghZHPVIWyE8yd0rlJV5lxQP8vXnmP7IXPX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KB/ly7J01H9kLRV29x3kujD4asjW+kpmXjO6A/k6X9gLFwIfRVP2ln+ksZuLazx9ajSP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f5rpxezmyeJbMDVek8FNccBpEjTO6PFebt3Xp3Aoz8P0/Co4H7FhxXoXhvU3YaY1Tdnr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ZI0Xnu9SKYUNHNsYV4YmDQOakqrFMAQpkCt0Ulqiq8gRDYKcFvVCYOmqA7iEQ3TVKXuJ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iByQc6ddlWdVAEFoeOZR7RpPNVhnwVga0DQIGzCNEQdEgEpw1AzfFWBvRUzlKcVI3KC0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7Idoeqgd07JQ3XVQudokkl25Q0vygc0e5zVIHPmj7lNC7M0IdqAqNQUVUWGuByU7bwVf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OqrEkymnRRYyyg06JJMpgjk1UUpbI1TZdExCEIFjVSQAnypSxVUDhHNEGRsla1OEEGqY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HLVMPBQgRqpMDRRTSY0CQh2aZKOZyYPcgQNJ3lGIRzHkEJPNRQjoohJ6oqSGa3xATZPF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GWOaCbUqZVQBqnARaxPlSQkIgNG6ICV0qAufr3dEoG8qZVYxs7IoBHXkrBT9yOXxRFYB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DyQIAmDT0Rb3dgrJc7eEUjQm1RaNU4EbqhII3RETqUTskyqBwQUwdHKUjRomQHOTyAUD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UwCCIUDQoGyi0JwCjIrQeSyG7JGMMq5rRCrC0o3ZMCiGymywjCZKqqh1V0LHqmNVJnS1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VL/Slo+yfuXFmq0zC6HimuDYWNPTRuc/L8VyRqbr0ZtzREuLWplTfP7pMrkcQMk6Lqro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eIWVElt+CHZa16ebWUz/AF5+5dVjF21vZQQezc/NrtuFx3BxIq37ZgdgCfc8La40/Jil9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DwGZ5+5YXruZbcc6dbQGWmw5nRlGhTucD4rAoOrOa0vdpAgK0tc7dxB8F50x3di96pfq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RQNM9SUZGcGNIOiRzm8kjvFRrFUlW8gackiyCwTsh2aIqmOSVxnkriyQSdEmURuhCkA8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XQIqkykJ1WQQJ2SwAZjVBSN/FQtPRWFxUBU2qjs3E9EwpAbu1Vh13KQZRuZKbQha2SoG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AvjUNCbC9mEwphVl9QmVAX9SgtyAHWEpy5oLgqixx/xKgpzugvbkO7oT/RT7UqhtIKwN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qABCZ8EwXobcYhoTxCrlQv10V2h3aKSFXmlTVRVwI6oE67qolTMosQuBA3TB7OaoBkIao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BVAFGCdlEWF07IhxVbQVYGlAcyBKJZrKGXVBAiCjACZoHRApKImNE8AmYRgdECBplBzT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SSpKvOeKqUY1cEmZg/YufuhlY7yXVcUU5xavl10b8lzV4yKRJBW/C1ZWm41d22Pl0adl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ScIXWY1wm654d/fCyu3KwtY9jtyZDdPiFz1vSNEuaeRXTjtE9oc2SOy0Bel8Bz+QW6/x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SeAGZsDmTAqu09wWPFeheG9bpN9yiZjdWNp6JgwLzph6CkA+KJY6FkBgGsJ4BCgxQ09U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YjZFYmXVQNWS6n4KuMu4QK1sKOCd09E7AY2RVEHomDD0V4mdlYGSNURiwZTBh6q809VI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uzHIokqSQgUsUDArJQd4IA1gEypoFNYQ1QEQofBASjzUkSTyTDxUgKIhYRATwiECZdUc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yQplVxhTRYqrDfBEBPIjZTyCiljwUATSRyQ1KrJADKmUqQpqUCmUve6Kwbo7qCoFx5Qm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nkEwTwoKxPRNBR56qQoIUpEpipvyQVtb11TgabJx5KaIFDVZAhAKAidlAQxOGFQOVgO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koSFAICG+wR0lM0AIEAPvTgFFSUEgojzQlFokoGA1UhMGxzCmWUChGUwplEUiECtIJTz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ZAihCsiCmJEbBUVhpUyHeNE0okk7lFJlKgYU7TCIcgDacpxTAQzJsymw4aIUAQCIVFjY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DdVhKwFQlBoUjqowArFuToVkkhY9WDKxlnTy5/H6vaMot1mnTyfaVz59pbfHnw5/LVaN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TDkyeqRuQMh05Ll8SbDiunrnulc3iQ1ct1WuWRweYvboHnQI/rNWyxp2bGL0xqMQc74i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AGlcj/8ATu/tNWwx8BmM4h/6pjvKWn8UnzLZR2NpSBtqLuRYPkrsgCpsnj1OgDEdm35K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u6ClolI9rQ0oueAqHvk6oKyxv1jopLRsqnAkoNpuOyw2yWZtdkDJS9m5u5QDHNcSFlti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AanZQNeBqdUuRxO6LsTTbGrgEuZrSYEhEUoMuOqbKBsERW52blCrMK4kBLI6KikjVQNV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ml2TswUppAFOSZ3QKaAcwBCROgQOYnZTKRugJ80qYAcyh3Z1KqEPglG6tdk5boAwUXaN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0Q4yjPUoeWpHJNrCATBd7iLBUhPCIagQCU0IgQmACKrhDIZVzglmFGUAGwEwYhKcORRDN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iiCdAggSShzUDKKAIoIi3RQBMAggTQjyUjqilhDLonUhQcljdNhvamgBB1W247wezZ6O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wynRqOc0d50jX7StJxI7s8TfBkQJW04bFO4qVratSbUp17Wo0tcJGjZ29yVmY7wxvHZx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UwcspG1qPa8uIOYGWmBy3atE14eAQq8QrZ7ZpB1gKuzdmaeq7ccaly38MnmvTfR8P+r5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16h6OR/1fd/r3fIK8T/TTh/W6Rg2VmXVFrIKcNXnu8obKYNTAQECYTwogJgqTU1UDiTI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dlcBoFWXE7qaqKcNamAA2VWo2TAmNSgeU4KqJQzETCC3Nrqkec2xSOeTuoDCgOuyYNUB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UAIUIhHOOiOedMoVCFQSnOuwUCAFuiUgqxCAkhANU4aTsmbA2AKZ2oUQMviEOaATQUEG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zQCFIThkbpg1YqrARhW5RCEAIquEIKt0QlF2UAzqi5mmh1UlEnqgTKZRDPFGUVFENCZr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Y5jRsQkKkHqgfFQTRQkKAaowgESomiAhCgARUA11TBsoFKCuFPTVQU0CAymBTikJTGmF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ANEIjkgpDUwCt22CgUCBpJ0R7Nx6BOJUGYoAGRunaAEIMqQUDEwoXIASoAgIceqMlQDR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fLOqACgAceiEuzaqwCCjlk7qisTKMFWBvVEhFVgaIxCZRQKUQoUQEDhM1IEzVRa1EJQm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ndAKEBTumikhVPPJO6FU4qM4crxLDa7gOgK0VI95bvigfwk+LQtBSld+P0w4snqldWPc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QwFosS1nwW2rXK/g4gYpXk6G2ePtathxCSMUxAnQuq27vKQwf3losBqupYizs/acC0HzW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9pEssnfZQ/EpMd5Z1l1VjrZ288qbR9iyDosXDXF1jQPLIFknVeZPmXdCQEHNHSEQCN02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IcEzABqUXiSiBIUZBIlVuOpUfAKUETsqxKXaoF2qdzfJLkcdoVCFyUlOabhvokLQDvJT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nRGEC09FUDOEC/wR7J55aKdi5BU57ie6AFNY1Kt7Bynq7uZRdwplw+sUPNXGgeqAoGEN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wMbKdg7mIHVEUQiAVkCiOZRLANkFIb1RySrYA5Ke5BpgOqYBQe5MN13ORAEwCLQEUAjw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SgEE6wh2cpgTKMEoyhWGQdSm7oTZERTTRskjkjpCtFI9EezjdNG1OiIElEgToUzSI0RU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AgJ48VUSSYBTGltmcoHEdVCoAxo3S9oyeaBgikztnQFQ1Ryag4vidw/K1QT9VqxbW/db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scJBjQgj5FW8VPnGahiDkbK0QeGEk9D8llijbDJPZxt5UIqZASWzsszDTIctbfH6UdVs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u5Lz2bEbr1H0bAHh6oZ/8Q4fY1eXDdeo+jX/ALvVOUXDvk1Y8T/TXh/W60AEapogKo1S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t9l5zvO9/IKouKkdVMqkqUBWMQA+CYEDmoCAnASBzOZKgf8Ao7IpzEIIhxRBHMIFQKJP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qoQ2JlAgkKdnPNQKQo0CU4pgCCUzWBERoCbZENCeBzVUBsgYjRN3dlNECQTspkMpwVCS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UqSYRBACaQkRUlTAoglJKIJJhTYsmVAUuUlM1piE0oylJTZFCwoElBWtol3NP2Go1RWP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zaNQlkIKQD0KJB6FWgwZTzKKqA0UjVWlsjRKGHmFAmVAtVhBTctAoKgEwGicg8wgJQDL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JARls6KBpO6YMQCdVAnDFY1gCgrUAkq2AFAJKaCgFQslPHioEFZbCGVWFEEDfVYhGgjk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E9EEAlGEsoq7BMckIRiUWgIAAURM6ppYB4oF2uiAg8lJhJKkkjZQMTGyIJVZDjsma13M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hyShhJlQUjvqgJKBMI9m48iiKR6IpQVJ1VgpO6aKxtEdVU2qbunaTKsygcwhoENiAUwB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IQeihbKaUCSoilzdVU5pWQ4yqajoCM4cfxYMt2B1YPmVz9E6mVv+LXA3TXf6MfMrm6Tt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+qWTUPdWkxDZy273aLT4gYmVuhqljYIQMVoT1I+wroeJznxG8kRNG0n3dj+C5zBzlxa2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GW+rEAlzrKh/abr9iT5ZVdTg8HDrfqGws6OQCwMFB/J9GNohbLL4rzLeZd8eFbgSNEha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8aQVjLKFThqg8ExA0RJ1T5mgbysSWP2RcSSiKXirDUHIKCoTsAs2JOxBG6BpFp0KsLo3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BGu6HZNndDtGkxuoHidBr1QNDGbpe0bOySoQToVWUFzqvQKvtCUqCKsDyeanePNJspJQ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MpXO0RFxeErqkiAqJRGyKcz10ULikkqGUDF5KAJSoxIQa0N0TBqIEwmjVdrm0gR1UjxR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QlOihozU0wlaVZlkSgXPpKHa9CrGsHTRQ0xCy2kk7Z2mqGcnxVopyNkwpmdAmxQ0k8kD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EeyA3IhRWIJIjmgWulZRFJo1dKGamdZhQY4Y7nsmLXK9uQ7OUJYNjKCjsyURRgyVbnHI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aJm0wBqmBJ3UIMKDz/i8xjVTxY1c5d60XEdF0fGf/bT5/k2rnbj80Tygrdghry+HGYh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/uWuvx9KBz0WxwcaP9y7K+XJbw2YGq9P9HIH736k7+sO/stXmIXpfo4/7Eqkb9uf7IWP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s0jRRBEBea9EMw6IEkqzKiGwpoUwVMpJ0Vw2UBE7KCttFx2VookDdMHIucTsihl8UMoR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AQU2Qynazqgr9yKvyNhLlCCpQAqzs0QxAkEqBmupV4pjqoWAeaCrJrujlKsEJtEFEKBZ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IpbHRGCRACucyOUKCQNEFOQoik7yVgJRM+KBG0wN1Y0NnkplJEqdmophl5KSOiBEIgIa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AjAUZQTMRoEM7uaaBKkeCBYJOqgarAFI1UCgJgpEqEQqoqQoDCgMqCRqjHRRMJhERA76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GEdFFBGVIRACokoTKbKFIQCU0oa8lACoGCaJQaE+QoEcEqv7Fx2U7EhQUyi0OcdAshtE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QgxeyeeSnYuWSah5ABI57p1QVCg7qnFDTU6pmvJT77qBOxHModm1WOMBAEE6IFFNsJhT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NHJAHwRJlVufGygtz+Cgc7yWP2hTiqeqGmQHOjqlJcUgcQN0DVPMJs0YuPVCT1VRdLpU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QOkKZtYUGQzZOAqqequjRZQ1yCVyeEqJCo7Kl58JV799FU5qjbDj+MdK1PTLNP7yuWpO7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K1D9g/Nci094rvw+iHFl9csl7u6StVeuDyYWfWcQzTdauuNCt0NUsayOW9oE8nhdVxAC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XfDMf7q5K3EV2eDguyx8Zbum5vtPwp3xmsPuSfLKrosIflsmN0Ab4LPzk81r8KZ/B9PZ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ebbzLur4GdN1TU8DI8lewjmkfkJ1JWLJjEKHZWHLI6KEgrHSzKotI3S5SrUFUVBhhHLC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Dol2Tka6HRAhAqUgqxQoKw080YTlBAhQMlWZUHABBVqlLVdolQV5YRATI7IEy6oZU8qa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IEgIhyaGthROXT0Skrtc4iIR5JVCfBA2nNK4SNEQioipvirm1crdWylIlKdlJWFvrAj2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gapgFNrpZ2zyNDCGd55mEGtKcUyQqFJdzJQPiSrBTTiiqjHGnNEwsnsRKnZAboMZuibO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jT6IijN0CZpnkrzTZGynZtGyKqUMwrcgHJEjoFEedcZDNjDtNezb965u4BNI9IXV8ZNj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XLXn5l0dCt2Fhl8OPv2A1B5LPwcfnOawbs98HwCzsHIDnx0XZXy5LeGyG69I9GsHBrok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OF6T6MxOEXW35/8Auj/FY8T/AE14f1urCsBgbJ40TBshec9CFUlNB3T5RKYAQoqvKUMh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UBsHVO0TyTaKA9FJADU7WhFQFQNl0UAUa5OgACMBSYRlFBCdEwBKBY48kCyVDPVQtKOU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s+CIp85CAgyiJ5IZfFMAPegknaVJVjWyNkezjWFiaVg9AU+vRMAom10GqJRglAtTalIR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op7lGooF9yIRhHyRQhSEYKLWuPJRAhTROGFEUzzCCtDcq8UpGqgpDqgpTgGFaKbQdUzc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sdGyvzCEC+AoqjIeYUDJMKxzpO6TZQWCiOqYUmgb6qoP0hHOOQVFoY0c9U2VnJUCoOiP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RDSRollxCEnmUFheGmYTZ/FU6T4psyC0v8UDU02VecqF5KgtFQxoFO0cfBVZjyQDigtz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9UHOlVnfdQW0366q1r9JOixQU4a5w8EVd2remqBra93QdFW2mRum7NEB1R0yEud3MlO5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GN0NSmAUyoKzKgBnZXZUI6IpQ10bqFp6poITDdE2TJrqUSyExGuiIBJ1QBrYGgTsbKkK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wQrAlGiYKtUoUhTapHKSsK3kdVS4p6hhUuKxbIcpxue9b6fVcFxwMOXY8bQW2xHIO+5cY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iHHm9criZatfd6EjqFnt1Cwr32it0NLApD6dni4BdrjzQ+/sxydhQ+11f8VyOGBr8Vsm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w8C4LvsXtRVxazaO604e8D+b2v4qTPdlVsMKcBagTJlZftHVY9rb9lbUTp32B/xV4Ele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fFI5uuiuSP20WMslJlEBK72kQpAhagAmQJVAhLAATSlKBTCVyJhKUESkqElKgYFEFIE3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KsgkJTTMoK5KGqcshQUyVdBQeqiuFEgahMyj1CaGPBlM1hdoASVlCgOatDQAAAiMIW7v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Y0UCqtBHQItbJ1ThoRiF2OaZKWSgWqyNFIJRFUKc1ZlKmQppdlAlN2UhO1oVgPgpo2xg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fCeBEJym1MIHRXFuqGQFZaNqpKdoMpw0Dknjmpo2SEQBOqFRwDTG6AeOaAuHRACExe3k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qZigJSkI6oFQef8AGYjGSTypt+9cvdfmifBdTxgz/K7xz7NpXL3bZoObG4K24PLDN4cb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Nu7yWFejVk7loKzsHEOeD0XbXy47eG1C9G9GTowu8ad+2H9ledAar0j0ZNBwy8ka9sP7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f1uvzHonDioGjomyjkvNegWVO91KIbqrIUUglNBTR4ptOqCqDKIAHNPLeaHc6KAABM1s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drlGgQO2knFORsqDWcUwquUFnZmdQEwYAeSrzuIRBcgublyjeUxc1UCeqBBjdBa4tS5m9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NLf0QiSI2SgTyRAPRQMMsd4SmkDZohIGHqmDTG6Bg4RoE0mPBLkTABQBDkrO6FMw6BTR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B7KdjwQdFGUSqynkEwYZT5wEweDzCG1QpmUwpgDdOXgeKU1RGgUTuIaANURl6Ks1JGgS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DUAMLHBJQUF5qt6pXVhylVaKaILG1iSiKh6SqREIgoqwvcZSHMfJCeiaSgUgjRSTsioQ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dUQ1TSojEIhiOXREDZFqMIxoiiSgiAmhAoEo5UwCMa6oEyo5U4CimgkAI6ckUOSaAgQV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EpoLOqYOOwU0PJEKaEGY7J2l4MGCEoCaCgjidjCDo6qOCrkdUFjSE2aAdFSCmlBZndPJ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KC09XFQFo5qrMhMqC/OJ5wnFRo5LHnROxhI1QXCo1WtqDlJVTaaup0wFUn9oKhP1SrA4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TMEkqupMK+FXUICSsSxHyQqiCr3alI7wWLY5XjQRa0D4u+5cR9YrvONR/AKHi8/JcEdH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aPyZDZDVh3+yy2eysS+2hboaWDZuy3lu79Gqw/1gva7XszTqtcxrqrrMta87gd6Y95C8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D9q9kpVxTbZPcRmqWlT3waf/ABLDJ28NlI2otXE2Nn4UGD7FfBWJhrs1sxhH5sBvwWeD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V8EhI4qwiUMrea1smK/dFGsId4JSJRRlQ7aoBpTZdECHdKnI11SlvRApSlpIT5SU4YNEF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pl2g2S9hG6uhWxhcdNlbkgJx3RDQjEppCBqGXVWQma2VRQGyYKtyhsdU5AGqQgzKCEkh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2LJ0RBVIKtGygM6bJd9k0JYRWlCKgEDUKQYXfpybBHVEIgSVdAaogGFYG+Csa0SmhSAQ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RAgK6NlERoEw05KKSghlCZRKRxM6IHjqUpKUuJRCxUpCieEpBUVBspKEFGCipJRjxRy9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miNE+UJSFBwfF2uM1TH1GrmLr2DG66ri5v8Alh5B3pt0+K5i6YSwx0W3D2ljl7w4i9Em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6PcPBXcS4Xc4XdWtK7p5O1oMqsMghzTsdCph9MscSRyXXS25hyWjszgvR/Rm6MNvB/pR8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MxOHXs8qo/sq8T/TOH9btQ5MXBI1kpgxea7xzIZk2TRM1hUVWCZTCTKs7NFtPxQVwoAr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Jo12TgBOB4IqvKeiZrCTKsB8EzdlNCCkTzRbR8U6m26ggpNG8lHKwbBAuhQEnYIqGOTQ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FBtqqIipopp1URB0RmEj3AJM4RVod4qOcUjXiRKJMoAXnkgHEc5QRIUQ7XyD1Uk9UjUy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AnUpZMpk0bNMJSVNCVMs7KKEqSmyqZU0bLKMmEcoUA6IFRhOGIlqKqjwTAI5Y3TCFAGj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mrpFeXVHKSrBlTAtjcK6FYbpqoU5c1K5w6JMACTsjqgDyCMOUVB4owgGmdSExgc5UREZ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QdFW5w9yXOoq8FQyqs88jCbN4IgnxKUxG5U33UyygrkTsjm8E2VEMTQUHTZAzyKsy/B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cijJPNQtIUG6gUgpcqtjVEN0QVgQiArMsoZYQIQhlVsIQmggamaxPk8IRGhU0pMuqtaY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jFc3RUMewDfZWCq2Am2NlyiQPnklc48k2w0tgHmq6jR12SZiOaqqOhSWUVCo4N81Wag5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FsaXjRwdh9HLrFT7iuC3eV3fFgJwpvhVHyK4Z2lQruwehx5/WsYO6sW8bJWVPdWLdO0X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0HGqrsnC5Md6jX//AArz9/suXeY+C214XdOkVm/EMP3JMd4ZVbnCNqnTMVswtThLjNdp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DJ6pdtPBoSlPySESVrZqawkDRRglondNU0CqNTLpCxldLsqkSCqxVDhoU2cBuqRJIZUQ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atBgzPkqhzCr5JnOE6pDUaBoqGHySPcUC/oUmYN1cU2HCIImJ1VecDmkDxnB5psZOyjn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QNSVQ736bKvM9zvBAuJSyQpIc5403QGcmCUuYqZjKirmq0KgEpjUIQXFKTG6p7QxqVW5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OghCESCQhBXouMWjVORqg1NqgMFQBQSU0FAFNUYPRMAgU7bJTKvyiNClLY5ptVInZH3K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JYisAHkrAAFMiIAAQA6bBLMlMR4qQEWFcJgEwATaKKUDwRAAUJhK50DZQMGygWgKsOcT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ixoOLPA1+jb965m5plrCYIEHVdZxI3Nib3kH2QFn8SOfV9HgpFzctNjHwGgSQ5Md9WL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sVwKxxU3TKVSxsabTTyT2ggHefNcU+k2k+Au2ub+nd8FPqU3HKyg1jgeRAaCuLrkF8gz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9nPliIrso0Xonow1sL5p3FVp+z/BecjfVejei8/wK/H+kb8iuvif6ctPD+uHcDQJgJSg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DDdFKClLzyRViIhVZiUd0FhISyEspCCUF7XBNmVDNFYEVYHJ2vhVDZHVBbmUJ1lI1MAs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Gk8k4YY2RUc5xGiqJd71kZVWWoKpd1QlytgKQgqgqQrA3VNlTYqATBO5sckqAeKIEogD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owmzeEISoIB1TZZQRRBLVIURQRBMlQQoaoqAwoy2g96Jckc4BLnnYFTS7WKc0uaOSaSS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UZp8EwTQkk802gCEIqghwlHNolDRuE0eCB21Y2aPNLUqOchCOsqhTKIBKkEohsrFS5TO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epAQLlQyKzKI0KkaIAAOSkaonwRCIWFITFwaEueRsoDCIBSyUr6uXQAlQWR4ogDqq21C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pAVXaAIGrKC6WjcgIZ27SsUkFQHxUGQ6qGkaEoGqXfVgKkOlHMgfP1U7SPNVlyXmpsP2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qKiiHOJ3Tgu5lKE4QWU8rR1WQxzY0ELEaslrRAOyKtzCEuZKWzCjhAUTUDmVNVxlOTAW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ziq3Eyg97gdTHuSPzO3JVRquJQX4YegePvXDv9or0mjYUby6p0blpNN0zBg6Cd1fV4Xw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UJXRiyRWupc2Wk2s8uJga6LFuDMr0q4wbDGTFowjxJWE7DcPH/g6J8xK29erX05ea1Bo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5G4UqkEMdVqCTzmmfwWU6ztGexa27fKmPwVnFb83CHDDpgDETTj+ZWA+S2UyRaUtXR8K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zYddj71q8K/OVCdoWyzwuTN63Xj9K0lLz1VRqk7KZj1WlsNUI66rGfqU7yd1Ts8LGVhZ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XZVlQNCsJK0vCU1AEmUFKWBUF9XWdEgqHYo5EezQViqZ1CDqk8pVmTqpkHMIKsxOwRa3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vhA4aAjEBVh6dskTyQHfZR2gTxARhVFUSJTwIEjVWNaCIULJcNNAopUCOqtjwSuEboKX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gkQUkDklA1TSd1F6LkRoRIUB1UJUE1RlICjOigaUeSSUQU2LAVAkCI6IGlGRG6TUlQBA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ihm8ERKgCaFCESzqmhCNUUN0NU8IwoKgE3LUSnUKg43iSoPyi7SAGDRZ1q+0xjCBhfrA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1+a1fFkjFXaRLGn5rE4arGljNID67XNPwn7lKRuZlb+IcA/E7mjaGzpPaLeq2HAtkn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WquHd2iXb5fmVmWLpcQu6lY3tx3ntpnhei+i8g2l/wDts+RXnQXoXouP0F+ORcz71s4j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u0wQTALzXoINkITgI5SeSikDZTBqcMJUyGUC5QiGj3JhTKbJG+yCvKE+XRMC0IdogmVE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XOZUlTgEJlUXnkhJKgvB1VgI5rGBKsbsisjOAEhcNdEu+ikQgR7uiUPKsICTRBA4lOHw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OcSggNSmgoIPBMpGiBQFEJZU80DbIg+KQEIqBiYQDj0QEndMAqJmd0ChcXCCiAjCgrgo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3VFeRGAFZCGUEqBRqjCfKBsjlQV6psqs5bIwiq8qOVMB1UJA3KJsWtEKQEvatBgCVDU/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AIVBqu6pe1cT7SmzTJjopCoFQ9UC8k6qKvJA5pHZSRrKrJRBHRQWggbIzI1VUwjnITYt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6JS53VBa4iCqw4Awlgk7lTJzIKiLMw2KVzh0SS0buaD4uASmtSBINRpPhqinzaqEnqqT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V1cT3GOcOp0QWkqAqjtnnan8Sp2lWdmgKKvAlGFiTWcI7WPIIikSQC55PiSpsZOZo9pw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4VPq4J5SrRSAGqbQwe3mfsVbqxk5WkhWBmuxKfsjPskIMc1X5hDNFY1zjqdFa2m4ichA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UqU2jqXgK6CtBJlWdm47mFjuxPDaX53EbJvga7Z+aoqcS4HSJz4tZ6dKoPyTlNtvSpNE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ueM+HKZl2KMMfo03u+QS1PSJw5T9m4uah/Utn/eAryT8JMusyhQsBXE1fSZg7QOzs8Sf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W9KFo2ezwm9I/XewfIlXp2+GPM759MFqxnMheeVvSfWeYo4M0DrUuZ+wNWC70jYs5ziL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SPMzqr0b/C88PTajAVUQF5fV9IGOOPdpWLR4U3fe5YNfjbiF7jF1QY3oyg371lHD3lOp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u56/JXXdw1rTmcB5leHW+N4viOIU3XmIVn02NPcY7IPg2FsLio57e89x8zK2Rw0+8tN8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ogma1MH9oLVVsTtGuIdc0Z/bC4UGJhVvOqyjh4+Wucrr6+O2QkOuGqzHMQZfcH4JSp6u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MqkH7QuArHXwXUWhjh5uYSTXtnA+Wn3/AGrdjxxWYljN+Z1eHH6SprpAWwEDda3Ctaju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zx+cuzH6YAxrolTFQLQ2q3AqrLLgr36DQKoGX6cljKwbKFMhRlHN0WSKiAj9qLmyg0QN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Eh0QNySl0DRRSAN0Cid3IClOpKeVM4HNABSAVjWgbbINMpohWASdVG6oIggJMocNhFKD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Sg45kXKlz8soGIASOMKs1CTPJLnJO6AwhCs5IQIXouQoRRhEhSRWfBECQmLUzWwFAmVN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DYRhWAIEaIEIQATwAggWFIVgCMKKrDU7WSiRCnJFTIFC0KAqFAsQgmQUTSKA+CBQJUVw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P8U371zNWs+kQ+m8scPrAroONHEYyD/o2/euaudWFZ4PMpl9MOJuXZuzPh8FnYae87yW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n4a4ZjHRdseXFPhtOa9B9FhBGIgkaZD8154CF3noydlN/wCIZ96Z5/y5MEf5kPQ8wVja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PRO0E815z0GT2w5NSms7kkDSjk1QTtHa6lDMZ3KmXqjl1UUwqOjcoZyVMqYNlAJlMFAP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pCGygapgEWgA7Kw5Y0BlTQVEHRFM1sqACU0pw2E2VFVEHokLDKyEpCCkNhEhWQpCIrAJ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URTlOAiEVV2aBYrid0hcECBqZrVM4QzgILAwKEJO0HNB1UclNh0J1SdoOaHajomxbm6q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criZkiE2aZWYDdL2gCqARyzyKm17LO28Ch25GwUFIxo0pDlbo6AfEobN6y6dgiazz0Cp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2QOjgsc4nYtbmq3dvSA/TqNH3obhl5nOKBzEwFrqnEeA0tKmLWs/quzfJY9TjHAaUxdP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sjdjPyBKPZvJkkLmqnHmCtA7MXL38/oyAsZ3H1lMMtrkj/VxP2pyz8G3X9k7miLdxXFV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4J82t+8rFfxrUe0gWFV0/p1/8Eilp9k3+3oTaMaZhKj2tZ7VRg8zC81PGFz9XDbceJqk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Xd22smxto5x+YV6d/g5o+XpXaURvWp/GVW+5osHtl37LSvMn8W4w90B1qxv6tH8Sq6nE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9im0fcnSuc8PUqdyyp7LKmnUD8U7qhaO7ScTy1XkbsdxgjTEa7Z/RDR9yrdi2JVJz4ne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oWTnh68atQCRTA80rrgtPeNMDx/+V43VrV6v527unjo6s4j5qk02neT5mVft5+Tnh7FW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QHLtGtWJVxjDGSa2JWpP61cfivI3W9E70mn3IGlSiMjQPJPt5+U6kPU38SYDT9rELM+T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NMS26z/6ui8/cvMc1Fg3aAPFKbq2Z7Vak3zcAkcOdR6Y/jbBB7L7p5/VoH74VT+N8NAm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b83LzUYjZ6xdUTHRwKIxG3nSo937FJ7vkFnHDwnUegv48oA/RYXcuH61Ro+Uqmpx676m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K4J2J057lC+qH9W1qfeFDiD5gYbiR8TRDR9pCy+2/SdT9u1fxzfE/RYfas8XPc78Eju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zypuP95cZ67cO1ZhN5H61Sk3++h61ffVwwD9u6YPlKscN+mM5Y+XW/vvxuTFe3aDybQH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eI/KBZ+xSYPuXJur4mfZtbBn7V08x8KaQuxUxmfhtM/q9o/7gso4afhOrHy6d+PYw8ic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shY9bEcQqj6XEL13nXf+K0QOJGc1/aN/YtHfe9QsuyO/ij/JlsxvzlZRw8/CdaGzqPqV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by75qs0qZ9poJHULXdg8+3iF679ksb8mpfVaR9uveP8AO4cPlCzjh5Sc0NkGsb7NNvuC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otYbSz+tSc//AFlZ7vmURQs26C2oe9gPzV+3/bHrMx9zbM0dWpN83BVi9sy6BcUiegcC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pN/ZYB8k/rZGgeQOkqxw8J1V4uqbh3S937LHH7lDVkey8ebY+axH3JO7j70jq+iyjDWE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iiaoBWrfdsaO89rfMrGq4vaUx37yg2OrwsunVj1Jbl9WdtFU58jdc9U4mwxg1vqJ/ZdP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JpuqVP2abk5ISby7zBBNWo4nSAFtnu0hc3wpc+tUDWbOR8EAiCAQCuhdstVo7pskqt26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dfBdHSqF+AZJEUm29XT/AFtNp+a5q5cQ8LfWzj+9+61BPqdD7LyiFnEEOywUl1w7pkH3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pVP7EfJbxoJC8/P65d+L0pl8VIARIQG+o0XPLarrOjRY4MOlZFVwnZYjzqsJWGRsoJlR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w3mskQpCJKhfrsgXgIGJ0UKTtBuh2oQNIkKOBI0VZfzQzTuUBJ5FDRITrupmjqgta7Ls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uqbMCEWYOCnaqgU7SUQ5MIGo6N0CUDqEANV0QqXknmnduq3BAmvVSYUIKEIMwtjQbKAI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gUeaBUUZAUQBTAoCoCghqgedEJ8UOSGWUEc4IZgjkHRQNHRAA/oEwJQyhEBRR1UgohSU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KIqAIpSlOyc7oFRHn3GU/lkzt2bfvXN3H5srp+M/+2SD/Jt+9cxcj6N3ks8HqlMvphwl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mYkiVj1B3Gx0hZNmwvfoNV2e7jnwzGA8yfivRvRMCX4lz7tP5lefNov00XoXomDmXGIN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eiTD63ooBiEwB5JmgpogarhdwZXc0Q0yoKh2EI9o4KLAx1UA8EO0kckpdJ1UVcIG8BMc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ldWYzV7mjzKbGVI5FAkBYnrlCJNekB4vCQ4nhzQc99bNI5doCfsQZzXAjxTLVfl/CB/4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TYO0aXRcf1WE/crqfhNtzJ5QiJPNc6OLsLBibg+IpKp/Gti32KFy7+aB96vLM+xuHUgH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7jejHcsq3vIVR46IHdw6of2qwA+SdO3wc0O423U7RsxquBdxzdn2MPoDpmqk/cqXcZ4k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XH706Vjnh6JnajGbQLzR3FuMnapatHhR/wAVS/ijGyDF3Tb+zSbP2p0bJzw9Pd3fFL2g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7i797+t/NgfcqvyhiL/bxK7J6CpCyjDZeeHrpeDtuldVDTDiB5mF5C+vcOEvu7h3Warv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7zcSnQn5TnevVLy3pk9pcUWRvmqAQsapjmG0/bxG0Hh2rZXlHZ0f0Wz5KAUm6ANCy6H7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S10flGkf2QXfIKh/FeEAw27c8/q0nfgvOHPbyIS5hMhPt06sPRTxhhY0AuX+VOPmVj1e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v/oj71wfaiUDVBWX26dWHbu43okdzD7g+DnAKo8avnuYcI/Wq/4LjO1R7SVftv0nWj5d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WNuD1L3FY378cTM/RWjf5rj965rtT1Sl56rKOF/STm/bpX8W4q5sB9uz9ml+JVFTifGH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H3LQZ45pTU1WX2v6Trw3TuIMWcCXYlXHlA+5UOxnEnSHYleEHkKpHyWrLxzKGccllHDJ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/OXFd5/WquP3pC8n2iT5mVhGrylDth1WX2ydZmEt/RCU5CILQR5LE7ccygawA0WX2/7T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Y34IB0bBvwWF6wOW6nrAhX7ePlOtLOFUjYKGsXCIWv8AWQZ6oetNj2vtToVTqyzs8OTG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PeqMHm5UVMXtme1cUW+bwr0qHVs3WdDP5LnavEeHU/bvrcf7QKh/FmFNEi9puPRuqdOq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F+m6493GWHAmKtR0fo0nH7lS/jOz1LaV24eFIj5pyV+E6ku07TxUNSOa4Z3GLCD2dneE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i+sR3MPq+T3tH3rLlrHsnPPy73tQeZUNQEb/AGrz08WXrh3bCm0+Nf8AwSnijEjtbWw8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l6G6owf/ACgXs6BedHiPE3bNtWjycSlOP4p/LUB/s/8AFXcG5eh9pSB9inP7IUFdoPdA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xQn/ADpg8BSCrOMYk4n+GPE8g1v4K7hO70w3bo1qOjpKU3R5vMea8xOKX5Ot7WnwIH3K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XJ/2pCmx6j6zpuUDctJ1K8sdc13DvV6586rj96QOcd3PPm4lNj1F94wbvaPMrHqYhRZ7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MqtMOGrQfMSqTRaD7Dfgm1el1McsGe1e2w8O1bPzWO7iPDRvfUdOhlee9nEQIRLCmx3b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O/ZpuP3Kh/FtgDDfWH+VKPmuLFI9ERSKmx1r+MLQAxb3bv5rR96pPF7D7FnVP7TwPxXM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jfO4uqmclk3+dUP4Kp3Fd6fZt7cf0j9604oE8lYLY9NU2M5/EuJE6ert8qZ/FUPx7E6m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VQtHc2p2WTnEaETsmxS/Er6pOa8r69DCxqtWtUH0lxXf51Hfitj6g+Yy/YlfYVAdWH4K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0C7zMpRQpj2abB7lthYPiYR9RdHsypzGmrawDYAeStp7hZ4sTPskrPwfBK+I4jQtLWg+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kknpomzTv+D3uqW/eHs0qY/9tkfZ810Ljope4M7AsVoWj6ZpVPyfauqNPKp2LWu+1hSv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ZOqRzoQJ1SPMhRVFwZe0rf2UHAbvYfwEf1bpjv7q5x5l5W6w6rGDXoJAiyqjXl3wfuWU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gFyGjvdw8/Jb1zo02XM8POIuM/8AozAXQZi4aLzuJ9bvw+lZnPXRQ1CqsrzEnTooWHqu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zqrwBsUjwGnZTSkznZAEmU0yi0iYQksGd0OzJ1JKugIHdViTII1ULRyCJOqBKKreNUoG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7JlD8ECqxu2ygjZMI5IqB0ckwcZ0Cnd5pg+nGingTXmgfFFz2ql1XeAmzQvcOSrJSPcSl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ikc5CEzYHKUNMzcqGZVxZrsp2YXoacW1HmofJXClKZlMAppdscAk7QrMhVxAlSJO6aTar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BqhtTkKGvNX6e5QtU0u1Sisya6pgwJo2ohHKVflEIRCujarKZ296IborIQTRsuVHKEQp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OMlWFvVDL4qG1RGqhGm6dwAG6AEhRXn3GYAxt3+qb965e7/NHyXTcc93HZHOi35lczca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MvhxFYAMblWXhUGo7yWDWcMjY1nmsvCj9KfJdtY7uO3huAVveFcZqYNdVX0qbanatDSH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wQRut1qxaNS01vNZ3D0X9+N+72KFu3XmSUp4nxV50No0fsE/euHp3L9NRos5l0+Bq3Vc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TVOIcWcNLiiz9mmFjnG8WeZffunwaB9y0ork81aKgjVyy+2/R12wdiOIvPfxK5PgHQq3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XedQwsLO2JlRtQRBMqxwydde97nTmuKx/nlLFP60u8SZVJc2JHzSueD0WX26dZe1tu32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csI1R0SmuAr0P2dZnmq2d0jqwkwsE1xKXtwnQhOrLONfwQ7foFgOuAk9aAO4+KvRqdWz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al2I0Wk5q1MR1eAqH43YsJz3luP9oFejVOpZve1PQIdsVzlTiPDW/wDjaB8nT8lS/ijD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Sr0qJ1LOpNY9Urqjv0oXI1OLMPHsuqnyYVU/i+0ju07h382FeSkeyc9vl2YrRzU7fqVw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qfNwCpdxe+TFn8an+Cctfg55+XeGuJ3QNdvVefP4tuTGS1pDzeSqncV3/wBWjbjzkpqP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p27eq82fxLibtn0W+VP/ABVLsfxQ/wDiGjyphNj031loUNyIXlrsZxR2hvqoHgAPuVbs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P7Su4R6obgDmlN0BzHxXlD7m4f7V1cO86hVZc93tVKh83lTY9Yde02iXVGDzcFU/FrVg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F5UWNO4k+OqgpsGuVvwU2yenvx6xb7V7b/0wqHcS4c063lI+AMrzjKAZAhGAOabR6C/i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mH8FS7izD9g+sT4UyuERymdJTmNO2fxbabNp3Lh1DR+KpqcXUQO7a1z5lo+9clBCnuKc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inZkftVB+Cxn8WXhPdtqI83kytFlnkj2buimxtanE+JOjs227P5pd96pPEGLOGlekPKl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3ZnqnMMh+MYs8a37mn9VjR9ypdf4g4yb+4nwcAlFMqdkVNmiur3T/bvLkj/WkJXNc/26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VopFMKam10xRb0+bAf2iSmFvRH8VT/ohX5IRDBJhNmlTabG7MaB5BONNhCsyABQNB2TY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8gT5BO2k9wkU3n+aVBUAAhoshttWO1Gof5pTtsrg/wAS/wCEIMRELOGG3P8AJEeasbhN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xroUWz/I91Oppj3lO3Bq3OoyfIqdzs1JE8kuVbwYM8+1VaPcnbgrOdZ0+SvdNtB2ep0U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lp9I4rIpYEx8BrKzvANJ+5Fct2SLaemy7WjwtWqkdnh128+FNx+5Z9LgvEnEZMEvvM0H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WKz8PPey1jmmFCZleoUOAsYfAGDvaT+nlb8ys2l6PMaiPUrZn7VZn4rCclY92XJb4eSC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2xeTo0n3L2an6OMVgBz7Bkf6T8Ar2+jzEGgZri0JJghpdI8dljOake7LpW+HjTMLqn+L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x0pFe10/R5VaRnxCjHPLTOizqPo/oN1qX73HaOyH4rH7inyvRv8ADw2nw7ckwaQB81mW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tH2r3OjwRYMAz3Nw/ya1qzKPCuHUSINd37Th+CwniaL0LPFbbgis8xLQOuq6TAPRccQv7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RoeWt1yzqR7l6vb4RaUSMjSB0JlbnDKbKVZr6Utc3bVYfdRtlHDz8tJb+hvhilGYXT/N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KeE6UTYvqEc31T9y6U3dX9P7AlN3VP1ytn3tGPQs1dH0d8K0hAweg79ouP3rScW+jzhl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jUz6lhIkR0mOi6mpc1QCe0f8YWluqz6zyXuc6OplYX4yJjVYZ14ed95ea3/Ali3/ADe2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Ke3Snh8+TV6m6QUhJlafubQz6FXlw4Iuj7OHtA6y0fetzwrwveYZxFh1/VpUqdGhWa58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duSSVOqfdXOhVovSJYuxDiCri9o+m60p2jGOJJDpa5xMCPELiqhhejYvTFTCb1p2NB/9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t+LLOTcy05aRTWmK/R2gVbjonq+0qHkDVbmlTu6VtcPAfYYgw6D1C6d/Rovd9y1I3W1w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nD72PP1WqsiPLseGZqPpTtkJK6gQ1cnwhUHZ2uur6YA8dJXUvK83ifW78HoM56qLijugV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AuhSCikLoRa7UaJssp2vcBDWsHjlBQkhcZjVDWE8u3O6k1Du4/FXSKnTzQnVO6mSd0BT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UlWZY5pC0DVBA2RuB5pXA7BwPkrBlGpRGWdEFQZqJJVgadyE7YlXjaENqHMmEjhGyynN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poVHUpCmMpYPIKhCddSkLxrCs7Jxdsh6uTuYRdqs5QzFZPYNA0BKrfTgiERuNEDomIgn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KMoKSEB0O6UxyULkripKxAklLJlCVFFOHDmmLwFQCZ2T8tU2LM2iImVT5FHMYTZpfBSk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q7TS6WxqgXNCqQKkqsc4cgoHFINSogckoSpCkIFcfBKXGNE4CJbKjJ5xxyT+Wo6Um/Mr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p+OiBjsR/FN+9cvcewfIrLB3lMs9nCVTDGDwWdhP5+B0Wvqn6OnO8LPwl38Igblq7Y8w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NTxHJdEQ0MfEXvp4dcvpOyVG03FruhjRVVMXNq2n21CrnIGbYBWYp/2Zd+FJ3yVPEFob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zN8dFfCxKo8UUssi2qz4uCX99Q1y2x99T/BcdNUvgMdrvKdranT7VdsnUniyqPZtqfve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2fZpUB8SubDXdEwDuaxmyt+7ii/J0FuP5hP3qp3EeImfpKQ/2f+K02V88oRyPU5jTZvx7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CpOL353uqnugfcsHI8lEUn+amxlOxK8dvdVj/OVbry4J71esfOo78VV2ToRFElNqoqGo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Kx3NLpzEu8zKz/V8x1CnqoU2aa3s27Fo+CjWN2ELaC1Gmg+CdtqTs0n3K8xpqw1DTxW4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/RK2OF8NYlilx2Fhh9zcVonKymSY6qcxpy4bOwKPZuOzSvS6Por4tqED8iXDQR9YtH3r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mHWVKkOtSs0fIlYzkj5ZcryHI7m0o9m7aF7nb+gfiBx+lr4ezzqEx8GrneKPRjinD1/T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nnZUpklp11GsGR5c1eY5Xl4ouR9XqdAu2HCFwCCalIfFM3hWo2c9dvuam9mnEGhU8kW2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GwJDqxkfqpxw9S51HHxCdzs4j1d3Uom2Mayu2GBW43e+fMKHBrUcnO/nKmnEC3HOUzbd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n2aD3e4lX0+HiYFPDqr5/wBE4/cp/c1LgRbtjbRHsBzC9HZwzenVmD3R8W2zvwWTS4Qx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NCaOX5qbj5XU/DzIW+ugKYW7uTHHyavV2cEY8YjDHN8XOYPvWXT9H2POP5m3YD1rN+5Y8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8PIBaVToKTz/ADSnbYVydKD/AOivZGejfGHavrWLPOo4/JqvHoyxA+1f2Q8g8/cserjj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v+Tbj+RcPNEYVdEx2UeZC9up+jGrP0uK04/UoE/MrLp+jC1kdrild37NED71Ovij3WMO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m1sftKxuC1juWj3r3qn6NMJA+lvL9x8Cxv8AdWSz0eYA0d716of1qwHyasJ4nHDKMF3z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TfkQ86g+C+hqfAvD1MyLOo8/r1Xfcsinwhw83bCKDo/Sc4/esZ4vH8L9vb5fORwVsD6U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I7V5PhC+lqXDuC0yMmD2A86Id81lU8Mw+n+bw+xZ+zbMH3KfeU9oX7a3y+Ym4Jbk+1Vc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ye7b1n+Qcvp5lNlP82ymz9lgCsLnx7bgPNYzxnxVl9t+3zNS4Zq1I7LCrp87RRefuWdS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G8PiaDh819EuLju9x96XfdY/ez7QscLHvLwSlwDjToyYK5n7eRvzKzqfo3x5wk2Nu39q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QDQKFxiFJ4y/xC/bVeN0vRrjTtzY0z41Z+QWXT9F+Jn276wZ5Zz/dXrCElY/d5F+3o8wp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bcH9Sk534LLp+iyjlHaYtUcf1bcD5uXos+KYOhYzxOX5WMFPh5/S9F+HA/S3144eDWt/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wd+pfv8AA1mj5NXaEyhyWM8Rln3ZRipHs5WlwDw7T3ta9T9uu77oWU3g/h5n/wBJouPV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QsZy5J95Xp1+GopcNYJSA7PCbMR1pg/NZLMIwxnsYZYN8rdn4LNg81COqx57T5lYrEey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vQaf1abR9yuD3NPdcR5JMve2KdtImNE7yy7QBqOJ1e4nzQJB3MpxRcSdh70woDm74KaT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Jg5EoGgxx3ITRtRm1ULisj1enyJTCiwbiSmjbFBO8Jml0wQssMbGgRFNoOyujbGynopB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ToE0bYwaQVmWYIeTHJKAsugDEnXopMGxJe/lCOV0aq6QgYWOk2x6zSWELAdReZ0AWwrG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aGkk6Ks0WlWE9EpOiClzMp0CWNFYZ9yTXmgx8QaHYddAj+Jqf2SvKXHujWV6rea29Zs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5PcaF18N7uXifZTW3WNW20V9Z3RYzzIXW5dqgtvgIzOuGn61tcN+NF4+9aeVuOHifWco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CpDf8EvNSnhhjQ0Rr4x/8rt8nMrgfRzUmywsgzFNuv8ANXf5jGy4OK9bvwekYCGVqkuO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M3D3QlzNnZTKQNUwYCN1NBXObrDUpfEaK3s2nQlRlKm2cxzK6FGclK5xWUadMbfNDs2x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lXhjeQhSIQYzqTon7FBSJGqvJQnVQIaIMA8lOxAO+isB1R1KBWUhurQICg0UMhSYCu1V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JAUwhooSEsjqgKhSdoFC/wCCoJJ9yGXz9yrfUjZVmqSitvOgQJSgyEcpXc5EO6BRiFE0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wpJ6K2ISkrEVmUACU53RaEAgwpBT6owYVFQaTzTAe9MQVAEAhAjVPCkQgXZQbpiJUAQB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oT4qc0CRCLDzzjsB2OAjWKLfmVy9w2abh7l1HHA/y350m/MrmbgQwlZYPVKZfS88qmaV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ntz+ytbV0pUx4afFbLBNaxjkNV2x5hx28N2NwrBsq2wt7gPDt9jVN9S07IU2Oyl1R2UT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uWmKzadQ53Fm5sKvBt9C75FZb9TtuF1tf0c4pcWlai65sWdowskvcYkRyas2n6O71wHa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4z9gWvrU+WfRv8PKMQwdz6xqW4bDtxMKhuC3Ea9mPevZm+jd/wBbFKfupH8VlM9HNq38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k0LGc+P5Zxhu8RbgVY6mpTHhqrG4E761Vo8gvcKfo9w1vtXd473tH3K8cC4IwauvHnxqg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Lo3eFtwEfyrvc1WMwJka1Xn3AL3McH4C0f5pUcP1qzirqXC+BsOmHsP7T3H71PuafC/b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6S9594VrMEtRBOefFy94o4Dg9J8twu1nxZPzWdTsMOY/M3D7MHr2DfwWM8VX2hlHDz7y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mZvNyuZgttHdti4eRK+hW07VohttQHlTaPuVjXtmGtDR4CFPuv0v2/7eA0MALj9Fhz3H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xeP0pYTXcegtz+C93l0e0UdY1Unip+FjBHy8Sp8JYnMDCa7fOll+azqHBuLu9nD8v7Tmt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aECZgSsfuLfC9CrzClwTi2mejRaf9a0rfcO8OYrg+K218x9u11F0luc95p0I26LsYEpg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VhvzjVDLPZVj7h+KUY0w7UKn84gLSgaIha+eWXSq3ZxkT+ZP9JaLim2tuIaNvTuGPp9i/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jbbb4K1pTCEnLf5ZRiq5lvBmGT3n3TvDOB9yccH4OPaoVX/tVT9y6XTkErtlOpf5Xp1+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gw9h/aqOP3p28N4M3bDbaR1ZPzW5IQPgnPb5Xkr8Na3B8OYO5htkP9g38FeyxtWjuWtu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ZeyhKx5p+V1CtrAz2dPIQmOaNXO+KMqSsFKAepUARUIIQCERHRRCfFFEoQFNOqhLeqCa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kVCh7lM22iBM7KaB8lBugZAQBJCG1mvVD3pRmS5XE7QmjZygFMnUo5PFTRsI8VPemFLM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vuzqUIBO5VhYFMoQ2q0HVTylWFonREDXZNG1QBJ0CeCdwn2RBTSbV5D4KBpmFZmExzQ7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vVEgKGq3xlAVATsroLzTZdE2boAhqURBpsjJUAJRLSEAzKSUriBvCmfoQgbVHXqlzQJ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A5FX6wiAZ1VQeJknRSrc0WDVw+KC4Igid1i1blpB7Mz4oNqDQkwPEoaZimaN1itrue/L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pqZiHsa3xzSoaZTXAnQLMp+yFr2VWjTU+Kym12tAmUlYhlCVCYVIqhwMSqnVjqNZ6rE0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EtSHEzJPmqXHQy3+sUU76jWHvKo1pJGkJSBMwJUOqqgHudmkQPJQ5vCPNLOsIZioFc1j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XkJPdAXrpEuA6ryCoYcQDsSF18L7uXifZRWPeKqzQ16ao4yVW49wrscirxW64QZ22OWl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ntb960krecEH/rRhs7C5on/3mK6WGX6MnTh2FCdYbHjovUQzkvKPRm4stbBp3a8NI8tF6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Ufk7cHpEsKUsKLqoG5j3JTVbHtLmbwyHqpEIGqzkUhqDkVA8CdUpiUheJ3S5wCmw5II3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kL5EBBldoBulNVk7rFL43cgabv1ioMg1mSga7QdFSKTuYRFF2+incWGv0CLax5KttF41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3QTtzGyV1yY0GvimNETugbemTt9qaGNUrOPNVesdSVl9jSDpy7a7qFo5NHwTSsUVp6kd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6RKBd4poV5HkHuR70vZP3c5rQrC5Ln1RAFvO9UAeSBtoJir/AFUS4gaFJLuZTatyIHkj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BxASgDqmhLoCUU7Wynj4KvtGgDvBQ1Wx7SxNGcIVJB6omqEM7ZRUA6qwNSNM7J5MIGDU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RzRLy4a7IiPIBgISISF0bCUC5w5QinlCSlLilcSNZQWh/VGZWPnQzlQZKUg9FSaxCrNd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Qd1N+apa95cO7PgsgEk6UHz5Qmjbz7jgN/LIgg/RNnw1K5q5EMGi6Ljym6jj7ntZDHUm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IdRzAyIlZYfUmXvWHmVU/wAHojmGwfiVn4If4R/NKwKo+hpkcwfms7BP85M/oldlZ7w5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qeirL+QrxxMuFxt/NC8pB1Xp/oqk4Texyrj+yrxHoY4PW7przOu3RWh8ch8VWG6aphTk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N/sSl7jppCgbrqdE7WIqlwJ5pcukSsktCkAclBi5TOyZtMHeVkA+AUcZHTyRVHZDlKBp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UQyTMnyQU9mdtlcG6IinMwYVgZHOUBbo3VMBKjW66p4CBQ1At1VmZoGpCBewECdUFcJm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DbJdUO0kxlQLvBQOPNMCqpKLZWMwyiVsolwVQmUYMppULpVZcAmLCUvZwgBeI3kpe0Ti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vP4apwSiWtHMKdwDdTQBzcgpDiEDUaAj2rQJTYGQ9UOzPMlFtWdkRVcdgiqzTIG5RDAO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SueOSCAN2TgDoqTcZTAgJPWCdygyezJMCEju6YWObg8tCq6lyGCS9o81BmFMG6SdlrvXG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9YnWXnyBUXTYZmjkT71M7Ry+1a51d/wDJ1D/NKLXXFR3doOA6u0Ta6Z5qMB21UFVvQBYp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DglNK6JjswB1zBRNQzO1byQ7QEbrBdQuNPpWt681Owrfy8+Q0TuahmGoEO0G6xRbuMZ67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NOesfAQidmR2rW+0R8UTUadj9qrbSZADqZd4uglKKFEEkURJ5yUOx3VGke0PeVG1A3mF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jln5qZGfyNKeuUJo7HNVpMkiUO0YSYg+9CTs1rAOmUJ2Oe0aEN/ZACoxxUzE973DZWNe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SD5hQVHTJj3BAvbSNFGVHu9kOPkETUcT7RRFQjmT70CCq4kgNdPkie1PMMHimNVxEax0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Bgue932ImizKBDgPNOpy2RYVGhS1lsz1MotbSaPzbJ6wnBGojRHKEJIBTmcmvgSrO1yx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AIloI3hEBtaprm1B2lBzy7VzWk+ICIZ4o5QN9UAdWeW5Q+AOiRjnkGdTyVhqADKAAPJH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tOkq/QgSqmPk6q9jtZAGnVRUBAQc7og5xJ2AVbi8HTVREcDzVLp5wEzi8mIS5Kjie6ff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OyeOQ+Krcwt1JRSu80hKcgHmlIHVQID3mz1XkFz3K1Vo5PcPtXsAyh4zbLyHEv8AtK8A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V18J5ly8T4hhvMlVPOid5VL13OQq2vC1Ts8fs3dKjD787SPktQCs7AqnZ4tbvMQ1wd8N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lWdSmRTuKjZ8nuC9IfV19oleZcHGcVvKcwG4hXafCKz16p2bAe62PNcPF+qHbg9LFLzE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dPArMAd1ATBsbuXI6GGKNYkd3KPEhP6u761Ro+1ZBLRol7TTZBjm3dP5xvwR9WneqQfJ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PVAvq9MCC6o7xkBD1eiDoHnzcnnREAnlKAMaxg7rW+cSod0+R0aBDIYQINoQO6fsz1RF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wnDBvOihygalQVueRsJHVJmcVYXNQMAaIKTKUpylKKUjRLATJHHlzWIhjySwwbmUS0nY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GdlnRSQBop2ZPMIGjO7vgg2PejmiAfFZD3NkkAJQ8ToF6LiUlpS5HclkZ+gSOefci7Vd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pCLQSmlKKcDUpms1VmQxpCGR4hNBmgDmg7bZQh0bpIPMrEA7yj01RIU0QKdNzKr3KuMH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aqHZOfDdLCCqNUcvROFAgUN1R7FXUzHIJ5lWBSym5jtAsttTI2ACfAJGgHd0KOjUJMo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O6diz71ztSm1tItAgRyXQcbCMdJ/0TfvWicRl1TD5lcniHl1cRRZ7/msnCP858MpVF7o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Dn+Ex1BXXXzDlt4lvAV6n6JCfyVfiNO2b/ZXljV6r6IxOD3xnauP7Kyz+hjh9bvGhEbo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4XYYABQuaByQ7PxKPZBBBlU0U7MjZA6bmEUZHRK53QKFzeqUvAEqMhJJ0hO0EDb4qsVR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NLhuERmPNIagiUgq6qi+CiAOYVHaHqpn6lTYyS1vMIENnksYPAOuqJqid02Ly4dUuccl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WGxpy3TZpmCoOinadAtf65TmRoPIp2XOacgcfIKbXTN7SNURV8gsEVKpOtJw8yE47Q7s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g6pu1HVYoY9rjOQjqCrcn64WKre1VNWoeSYN8fsS1qLXt1Lvciqu3LdCgbho3KU27OZc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0HzUCOumg954HmgLlrtnSsgMpB0ikyfJHtC2cpgeAQYvaiJM/BM0Oe0mmx7wOjSVfnJM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x5oMYMqz+ZqN9yuZSr86YA6lw+ScPg7bqGoUBdReACalMeEn8Eoomfz1MjyKhJKkuAICA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gEC1s6An3otaeaMa7oCKbXN71EEeLlBRpDVtGm0+UqQ8jcqxrNNUAa0NmA0eQhNmJGrj8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ATQAJj2j8VJ03JQLY6ogabIID0lKXHxVikJoVyUDJ5KxwlQNHRBUS4FCXnZXhjeiYMY3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j+ivAb4x5JTllUVhiPZF2xT9wbHRTMFBW2j1cnbTaOZKgKGcckDdmJQyt6AIZkJ1VDAN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KBgRyCkg8koKkoHzNA1AHvULmOGjftVZiNVMw5KBpA2EKEyq86gfpugsiVIVZqKGpKIs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JQAJUllBgwHdwVjWUyNSVSAZ0TaysVZtNlJoEgnzKtDqTY7g+KwqYcdeSjtAZKgzXV2g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uJnRonoFQTPNVvImN0F3aydDqq31HdVU54jRB1UxEBUEvcfJKT1VRqGNNEpcTzUU5MpH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JmZXlGL6YtfgbC4qD+uV6sTBkleU493cdxIf/qah/rErq4X1S5uJ9MMBxVDzKsdsqSZX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cHoDPwSAaoU/z7m76GPgUHRcPnJxVjdMCMmK3Og/1zzC9TGZwleUcPvni3HXfpYlXfPn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QBsFxcX5h2cP4UhjidSnFBx5hFrg0aknzTh8gkLkdBBb6ySoaAB1domzk7CUrnOnYoFq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gaBQydShHVRRNQdNURU0SEAoho6Igl5UD9VA0KBkIIXKsvd0KvACnJRVEudpqhkKumO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zG6GWNCSnL2ncqt1RnJIRHJYUdVEaKs1VVMWNPVQMEqvOVW+oQd1BkkRzSGPNY/bOIQD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SdNEjiI31SkmBCDb5CTumFODqU4AEappHNei4idnGqVzZ5Jyfgggr7NMGwU4CYCUXZRo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2RxVZCdwdKUSdlipIlDKVY1rtymyqptVCBCvyCNSoafMFRVMaIFpV+SErmwmhRl1TBh6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SGwUwBTnXdM2BEhWAgY7onNEgEq0OAQNQHQiVJR5xxsT+XHA7Ck371z+hInZdHxzBxuQ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xjXkrhjcyuTxDzO+73d5S7+0VVbVX27g5rtQrrv7z8ysc7aLsckujs7hlywObvzHReue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+fH9leC21Z1GoHMML3P0M1m18Fv3jcVmz/RTNP4JhjV3oYedAkdXLTv70codvPxSljRo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k6uU7Yc3apMg6BA0mHdonyRTG4HIpHVhzKbII0A+CdoAECPgoKO1EaqdpI0BPuWTmM6c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H/oP+CYNcNdvNXtMDZITqgrOc8h7ylIqfq/FWqIFDDpmd/RRyt2Of4pkCgGQEgiR790H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4PIIwSgrDGjZoUgDYBWZXHSEW0ydEXaobaAI68leKBBiE4pNA1Cgx2yjqrzTB2EIG3cf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WgGN0G29Uz3Dp1VjLep9YhvmVF2AaeqjmmN1eKDY7zz7lOxbycVNDEdTIO6QiJCzDbAa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1pKaGERCGURus40WHeEvY0gmhiBiYMPRZWans1KXDooqjsz0RFF5OgAVhd0Cmc9EFZoV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+qsDygXElAuQTqmy+AQJPJAkzvogsA0gQgRCUE9UCecoHO26MjqqxqN1IG5VD5ggXCUh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mCGZVdp4IZjKgunRCUs8pQ1QWT0SzpuknxUAKAlyEoZSpAHtGEBlEFL70CoHlQlKHAck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HGEoRRBJ8UocoRKEIGzJS4jZRAhFMKjiI5IT4oQoGOOwKIiKIpOkcgiaQ/SRYIDqjGiY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9rXogrglANIVgLB4oh7f0QVjKwQApgOSOcHaAnY9RQDXgaSnbTcdwrDUgbKGoIUFTqZb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qlQ8ljOnxhUK4BL3QNRKJBKGUoEe1nIKvRW9ieqIoygqzKSTsfsV3ZDop2Y6JpWOV5Px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3dK9dc0SvJOMxk4rxRv+kB+LWldHDeqXPxHpalxVLjBCZzlS92q74lxHzprbW4b1JhUS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7wVG84aIHFOLid7ku+MH716/A5GV41w04jizFOrnNePfTYQvYWOJY0xrAXHxfs7OH8LA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ISAoLidJ58VC9JKUoguIiQgXJJgpXE8ginziUe06KoT0RAKBw8ndNmVaGqgsz6JDUIlA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dAxdr7RSud0UDdNTqh4KKQuI5JZnknLeagbogQmdAEE5brISkKBSDMIOanKR0jdACIQJ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A3QVFyE6K3IAjH6oKMm7ynTRTISd1aoAAV6LgV9n1KmSN1ZIU0goK2iUwCkwdEJJKAwm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BUkeCUpY0QMQJ6Ks76IkJCDKgBKgcY2RIlMxgjdFLJKgT5R1KIA5KaFRbogRCuIVbhqk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IgaKKQudKMk8kVCI5qDguNh/lvx7FvzK5aseS6rjeBjYj+Rb8yuTrkz0WeD1SmX0w84u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/RXXR0EawT80bOk2tWDHbEHVdkOWVbd17T6CD/kjFweVamf6p/BeOV6D6D4cNOR6r2D0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we0pO+wj7ky+iTF63qIciSCnbQEHvz7k4otjWVwutSIUBhZIpU45yi1lMHZFYuYSoSAs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tMH2QVF2xpPJAyssuaBAa0DwCTOBrAQUAO6FTsqh2a4+5ZQrGAETWdO6DHbbVj9WPNO2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qO6pDUdOklRTNtBPeqJvVac96ofcq8x6qBxQWC3pNOmYnqSmDWN2CqJKgdCoyG5TuBCY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TzKhdpuoLy9o0lAvB0Cx5QlQXZhG6LXhUEpTUgaKbXTJc/xQ7Xx2WN2qUvcTsi6Zraui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8n3KKyc56pS4qgk9VNeqbFxcqiSBpAQLZO6GQxCggceZCPaaboBgTZBCKmfqoHqQCjlH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o47SmIE6NlY+I3NOxtxVe1zpMBoMFY2vFY5p8ML3rjrNrdohdLuqUnTdaV+PM5UHDzcq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uWeNwx7uOfqXDx/q/wCW+B1Rzarm7jiJ9KkahpMgbDqVtra6NchzT3T4Lbjz1yRurqw5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6SFO91R5QplK3RLb4JlM7oxO6ctPMIZSeSogAjZGYGmigEIoFE891JRMHYqctUCSpm05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Tsx4qCokpdeaycg+siGtB/wQYwkJwCeSvhvRHRo2AQUZXdFAwxsri7ofsQzlUIAZ2Ryk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M56FAOyPNDstdSmDnTsERKBRSA3KMNGnJQlIY6qBgWcxKbOBsqSApCBy9VvdOkSiACNU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Qg7XaUxMqAkbIy2TUnQJcrydoV0o6qaVUKbiZMK1lEkyT5ogHqmpt726ki9lKeafsJ3i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QY76beQKpeGjYK2s8nbRUOdO6AGOiBA5BSTKBPRUQx0QJQlDdQGUCBG6EaolVSOAXj/H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T2bv/bavYF4/6RABxfeeLKR/qAfct3D+poz+lz5cqqjkSVVUMwu+JcMnDlbbk+sMjfMI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JpgbkiFlsb7Cop8Z3TAIzWtm8fzrWkfnK9fo6sb5D5LyCwMcatcBBdh9l74t2j7l63bE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Pi/Z2cP7rjuoprzUlcToQpTCJIlTQbopI5qFPIUJB5IKipB6KyERCBAwnWNE7aSdpRJQ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VhcVU4qCZGjmq3Bo2CJKQlFEkId3oZSSpKgJidEvNAuQzwqGKWeoBULkpKgdz5EDQBIT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i5AnwlCUJRYdECPFEa6Kzs0ez02XouFQWGd1AOpV2RQMlUVZUQ0dFaGBTIAgrhGNE+VEN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v7MSjkEIbYxHgp2ZOqysojZDRBjGkmFMRqrSECfBQVFkbJSCFaSIQGUalwHvQLGiR7By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Ro21PQIqns4TBhOisc6fqwk7Qg+yCp2UDSJKBpxuj2rp0AH2ouc53PVQef8AHQjG2gfy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2V1vHE/lwSZPYN+ZXJXJ7iyweqUyz+MPNrjafF3zKtwwD1lvkVXcjQ+Z+ZVuFj+FNnoV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qUm1GFrxK9H9CdA0aGMT+nSAPh3l55Gi9N9D4m3xQj9OnPwKub0Sxw+uHpLXEAaqwSRv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cDtX+aHNUiTzTZTEyirBAnX7UkwUDKUiUDF3ikKIbpojkO6ihTMCCArcwjZIxh3KtAAC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y9EmXwRYkpdKXMVZl8FMkhFVlzuRRE8yrWshHL1UFQlHRMS0lQwoF0Cw62JWtN7mOqd8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xl+f4dcdc5XJxee2GImvu4OP4u/DViae7ePxahs1x+CspXYqkZJPkuYCtsw41qsOcIeR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yWmLMPpvG5OKvNb67Otb47qxsLHs6bQwEzmPMmVmNpRJ+JXoRL1ZAAdE0JTVohgd2jCD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ZMpzQkdxLZRawwmBnyRJgaJtS5VIRmSqrmsLei+qW5g0TA3KlpiI3KWtFY3K0NRDdVoH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NVSceqmfom/Fck8bij3cM/UuHj/U6YjVI8QuYOPV/wCTb8VWcbuRs1gWufqGKGM/VeGj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S5nia7FWuygwyKep81j1MZunAiWifBa1xL3lziSTqSea5eK42MleSjz+P+o0zY+ni9/K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8Vqq1z67iDaFJzTTpu1M7ld3hAy0m5oGi52m91IAUmsYB+iwD7lb61dcqtWPAwu/Fxdc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1XHhxxjpSeztGmecIkkjSVxRq3B3qVj5uKT6Vx75efMrd/iE+1Wf+M78UdxJHOPekdVYJ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ZGpPxKEtGpcwfzgn31/aqf4tknxjdk67pgwCCfAynp1g8aLkrF9Q3ZayS3K3badV01rI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ruYezivz44vMa2ygdVZJhIH9AjnXQzOCYQyuKGcwpmJQMA4IknqkkoGSEFmikqsA9U2V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JSwnmUSwoIXIZkCFMpOyoYE8lMxQDTyRyFAC5IXBXCkCgKIkzqgxi+CjnVnZDombTA6K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pjmmyAbQisYOKYEk+CuyDooW+CCsB3TRMAZTaphqdEXassd11V1FnXVEN1VrGmFjKmCh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iMapuqXBX1RrsqHKqQmAgSiVW4qgyoEkqByIeOqBIQz6IZmooPMBeTekS1rVeLq1Sm1u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AQvWHOavHPS1ifqXF1JgNQB9nTd3Yg954+5bMO+bUNWXXL3af1Kt1Z/SVb7KpGrme4rV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04nwhD8pV6sNZaXBPUkx8l2xW/u4502gs3fptWdw/bUjxDhbbmH0HXdJj29Wl4B+xc/2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8S4/ghbVsTN5SFewyUy6C/XQJNbaSNbekcU0aFl6Wa9vaUm0qDLO2a2mNmjI7T7F6FYHN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qyqXdzxZZ18RunXN1cWTHhxZEBjqlMNJnUjIdV7BY/5nS/ZXPxETFaxLpw95ll5gEmYI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6RLlBUQQhQOHCN0QRKqITCUFkhQOGyr1lMNEFgdKJKQFAnRBCSq3EokpTCaUpKSU5S8k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Dul5pyPBKQVApMbqOKDmklWU2SU0KjKg0Cy3ZABMBKabHTG4TQxZUBT9kc0BTs3A7D3q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grS3RKAF6TiVgEpw2AmcWgaJC6eSCFvVQM10QzFQyUDksaNUudmyUJHSUFxcOSBeFVOy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SVKjj4KHVKQVFKXOjdLDtpKfLrohDuqm2RZ1QgHki4Cd0shIk0bKMuiEAKDUKEIQE6JS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rqodBumSkdVBwHG5nGusUG/Mrkbg91ddxuD+WT4UW/euRuvYWeD1SmX0w86u2lj4dzJP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kFDECO108R8FMP8A84Z711x5cs+G8YV6X6IHEU8VaDzpn+0vMWFen+hsB1PFyYBmkB/W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w9GaU+6UBumolOAOq4Hckck7YG6XTqppMygcwVC3TRDufpEnyR8ioyJlKOUjnomULUEA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bAUiFUSIUiShHipsURC0Iga9USPFQeajIajm0abqlWGsaJJK5KrjVd14+owkUjoGHp+K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oUXHs2e0Z9orRndeRxfEzNuWk9ofO/UPqFufkxTrToLfEg4yZ15raU7hrmzK42lVdTMt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nlD5AA0M8lt4fiubtby9PgfqFOJiKW7W/wCW9q1czTlK5S+/zyt+0Vv6dYOZpqFoL7/P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rVy/Wo1Wv8qQNVl2bQXunNGbylYjTqsmyc4Gp+1oubg/VLV9Dn/Nt/DqbQsFMNbTgeey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qtIAOcO8RyHRO64FG07R7uW3VczXqurVC957xXTxeflryV8y7PqnGdGvTrPef+FtG5dT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u3zLTIWlBTMeWmWlcWLNbH/DyuD+p5ME8tu9XYW10and2KyiZ5rkcOxFta4qUWP79OA5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vXxZOeu31VbResWj3ZUwZlYOLVf4JVaBMg6LIdKxbmn2oIW7lie0peItExLlDWpg6tM+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+a3f5M12ambhhnu5R7lq+zw/Dg+wwR/paMVWzsD4QnbDpgQBuSFualn2EFwDj0CxzaOr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C4OL6GOOWkd3DxVcGKOWlYmzVEa7JmsLjDRJW5bZ29ME1NgNS4wFy3EHFLaWa0wFre0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V5uPBfLOqw8/DwV8s6hjcR4u3C6TqNGHXrho0a9n4nx8FpcNusWutatzce8wthw/w1Uu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HnM47k/Fd1ZYJbUGg5CT4le5w/CY8VdWjcvoOH4HHhprW5cvatvcga7tHEcy8z81vKOG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t9G9qElj82YUxyDmzr4rZ31O3tLYvyd86NErn3PLiS4ySubjs1ccxTHHdx8dxNcExSkR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Xhp3VRj2u1ZUpEFjx4GPsOqyrajcPifaK6EVO6WOAfTdu1wkFWipaiqGMDRUInLzV4Xi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/A8bXiPwmNWaZlpdROd4HmU5w6u+A5ztV1lrTDhoB8FnUbcFw7g020XpxMPR5WuwHDn2t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lbynRfoArqdPKNFc0QsGansoTCmrxHNENGp5KqpyRCD+7vzV0NjfRTTrogqA0Rju+KsIH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H5SOvNW+SkhEOaogbIGUxcFWXopgSFNTrCUVPBQ1PDRUOFOe6qLyeSHaFQXhBU9o5TO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nE81ASoLwjp1CpnlKUoLiQDuhmCq5KILMwKZrx71RMIgmUGS2pqrWVNFhtcU4LlJWJZh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OXUmVW+dYU0q6pUJ6Kku8VWSYSwRyVQxd4pCo4FAApMKiCMGUYU0bI6YSaq7JIQdSOhC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DiFSwxi3FKnbuL7cOLqlIOOjndV6KaZiV5j6WmkYth7jMOtS34PJ+8Lfw9YnJG2rNOqS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XUmD9Sk0fcq34pd1BrcP92i1ZMKB8L0uSHn80sx9zWeO9VefMrGzuddUpJJzdVM0mElM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Ee+E0bdPbsY3GOEq8fSVbG4pk+VzU/4l6vh7m+p0vJeaW9mH4XwriDKwNShXubV9GNQ0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L0rC2EWFEncjVcXF94h2cOyyQQqyFc2nPRHsdfaC4XSx5RkK00f1ggKW8kAIqsEJwdE2R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0wgrLpKkHkrAxvIyrWFreSDHynTRFzTGyvNZvIJH1hyahtjuB6ICm88irDVjYQqzXcEB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VcZMlV5n8kFvYkbkBDs2jd8Kkl/NKcxQZA7NsAmUO1oycoWKWnmUAACorLNSkNmIGsBs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8vieWybtYbtJSe5BA/bEbJTVd5pdFJWI7HI8nUwiaeo1KYv03QJXpOEj2CNEuWFYYhKU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SgAPgVIncIypmQDKlLU5JQnRAs6JSnU2QVIkIkdFOSkwyghbKUM16K6UHKBYAG6kKIaI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Smjap0lKVbCUiUHnvG5y43B50W/MrkboS1ddx1H5dP8AqG+7UrkrkgHVZ4PVKZvS86xE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x/zhnkq7t4NQiZyucPLUqW9anTqNc57RH6wXU5Z8N206r030OQ4Ys0nUdmfmvJqd9Rc4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/Qu5r7jFslRrop05DTPMq5fRLHF2vD1AMaDqSrQ0BI3dOJ5LhdqwNBG6JaI2UzOykBKc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EDwTMa5rQAQAOqIDnGEezfO09NVF2gB6o5XEboMa8nVpCsDHAaobENhuplAAI5Sd3aIl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5QLHIZSgJdOnJYOL16lOyqdh7Z0lZpYFrsVaOwc3UrC9eaJrtjkrzUmsTrblDPPdIVnV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w3MI0K8LPw98M/k+P4jhb4Lat4+VZPlHVaxl6+7xOkLU/RUzIP6Xipi1U1P4LTMAn6Qg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thYpt7Z7RM6aLo4XB/rs9v6TwXJHWvHf2bm1DhbwT74WmxA/wyr5rqTo2IEeS5XET/Da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arCfW7fhX+VAOqvsmPD6pPslxI8ljc1m2zxl7p81zcH65c/0Of8ANt/C3EHl5pUi7UNm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WXVpOqDM6CqXsMd86jSSurPwc3jnp5b/AKj9PtkvOWnn4Uc1g4veeqWxawzXqaMHQdVn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e40TK0NlRq4piHbVBAP2DkFyYME2t+UeHH9O4Kc2Td47R/8Amm74Ow8warpzO3XeUqbW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Wg1jSBHNbYOaOa9etYq+r/SZRCPZA6oZ2xuiKgjdbNpJDRYJJMDmtRiOK0qZ7K3Gdw3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vKdy2lRyGgWTqNZ+K519e5eeh8GrmzRmv+NO0fLi4nrX/HFqP23FS/eSXOjqSSsG4x1t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8Vr20a9cw4uJ/WJWbZ4RJl5mVz4/p0eck7cmL6b33kttqrx+KY2RTJNOhzZsP8fetzgX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XHWXLb2dmygIAC2lJzQF3VrTHGqQ9THjrSNVjS22sqdBndCyMjfcq21BtKLqjQNSPirz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vbU41YG6kawVpCIjaDqCDoVvsUp9q/uwT4Fac2l41x7K1q1GkyWZdD+B8VwcVwtMv50n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mb0nuwrqu22oPq1NQ3YdT0VfCtF1xfPu7gZi+R5Jr3AsVxC7pgWVWjas1HaOYJPxXR4Z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sI5FwPyWnhqUwxu09236dix8NTmvMc0t3aUWMaAGDTms0ARoFqPytbsEZ83kEjsZpfVJ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6ndPGYP+uG7B8EMx3WiOMU9IL/glOMUztnMeCn3mL5Yzx3D/APW3rncyYCBqH9Jc/wDl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jms61rGrqHGFux5a5I3V0471yV56z2Z5ceqLXEc1WGnSTKcBbGZgUZShHREEFGQlc4BI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QBnUFSCdyimYdU2irGnNQvgboh5Sk6qvMOqGaUFikJQZRBRURCBQnwTYYKEpM3giHSps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Xw+Kc0QGBTc9kgdHMDzSisHEgObp4qc8fKbheBrsrWkdFhdtP1xp0VlJxfs9TmifDKNM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HYKFmgklVPaQdCCPNZQShHgECdNlNQdSEriJ3VQTCAjnCQuHVDMOqByGhCRPgkJadihL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KdpzVcN6pSQOcKKtNXQxAXmPphk3uEOOs0qo+BavRnFnUz5Lzn0vNB/JD2k6Cq0/1Ct3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RLztxVebvIkoDZeq8xYx+qa2eKeK2Tjs2vTJ/pBUMfFUTsiT/CaRJ2eD9qkwsS9Ao4sL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4vMRuHUXZJcHMuKBidwIcfNenXNL1e6qUWHuUzkBHONJXk2DOD+IeA6siDjVyxx6k+qH5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pVP1qjzr5lefxNdad+Cdnh2kko5TG5V0N8FJBjZcboU5SgWGVa93/IQDyCoKjS12RFON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BFWUxrsnPiFW12soueVBHBKQkfUIVRqFBcRKQiNQq3VjCrNQnmqLolA6HkqcxSOcSUFx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nmgcnklkdEUCFFKXhDOJQLJKU0yFCDZkC6UmUpmscZ0SAJ1QkpiCAZCUtJ5K6HaAnmm1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6JXhNojp0QURopGivytjdIaeu6grDQiBpsrC0DxQmfJAuVBw6KzkhMBUJEqFo6ouIlL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KT4qFAiB8UxHglIRdkKBKYjVKR4Jo2koSeaBQBRDSgTyQMpXTyUmFcFxs0HHyetBnzK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nFW13uqgn6HKIgPLZny1Wfxo6OIDOxt2fYXLU2l3d16bcLZVHYVQ9jWEDUukxPmVMcTz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9Hhu4xp91Uw62bWr06sOph4boZ113Wh9XaX9lVYJDi1w6EHVdtwxjVrw7xBi1PEqjqU1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GVxxeKl7Ue32XVXOB8CSQuiLWm8xMdnNMRyrW4dagEdn9q9S9B9vTo3GMCk3KDTpkx5l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2b1rFw0kTTpyR5lbsnolqxz+cPVGjVWtbqNFU0PH1nH3qFtQiM7viVwu5lD9lHvj6hWH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OynVwPxQZbngHWAekpO0onUEB3MZljGj0CgtwHTGygyWOY5xHZgt8SroaIytytHILHpt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2vbUaGxGvVDP0AVQBQJhU2slQOCr1I0COV3RTQj3sG8fFYFxcUDILmz0laLGhUdf1C2Y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s8D+cvPvxl6zMRV5GX6netprGPem4uXsce6QFrq85HNZoXDc8ljd3+UZ494IECfzrI/a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abct+Py5I74mPhuG06Fc1LlwqEmYBELqaGIW9GmGggBc64AAEODmkxLTKV2my57cbkrO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/jNYh0lbFqJZ3XifBaC6qivcvqDZxlUHUqLmzcTfNGrOHiuOycVERfXY0wnouDHF2YgE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Ikt7LEq1nUouNSmQCQ7qJ6FY4Zvv/L8suAtxEXn7fzp1gvG5Yh0KqtWa8bOC1FlitK5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6fuWUbjMB2VMEc80r0K04ufH/h601+o28z/wle2o3DCyq6saZ1LQ4AH7FfZinaNDaLDA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2z5H8Va18j83B8k+24q3mUrg4/8A6tNjTxKqP0VaMSr/AKQHgtLUqXBI7MFvk0H5oh16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9yn2fE/9X+7ZHDcZPnJ/u3NPE6va5H6yJ08ytvb1j6s6rJMAmFosIw+tXq9tchwIENHT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OaxoiF148eStdTPd6uOL1wxWZ3Zpb24Fy/M5pnwKwi4A+yT70H13gw6i0HzKTtnEn6MH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n/U8icHG2/1f7rRWIOgCb1moNj9iqa8uM9k74KwF0S1hU+z4mfNv95T7Li583/3k4uqo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Tq92qWKpGgIPkEho1X7l/uMJ/h+afNl/w7PPnJ/ys7aqSDnf8Sg51Q7l3xWNUsnO9vtH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w2mNTRYfEiU/w23vYj6VafN2Y6oW+08DzICrN3TG9ej76jfxWN6lT5UaX9AKGxfplyt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cfSK+9pZHr1Af+Joz4PH3JDeUP5Qa66NJ+5I3D6gdObTwCz6WFlzA7M4GJWUfTKf9Usv8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jYgOHkVMxVl0w06rW9GNHwAVJXj5K8t5r8S8DJXkvNY9pYV3jVpaXL7e4LhVYASNNiJC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seR12Wlxuy9YxqvUykyyn8lvcEwqaTPo2gcpXq8PwmO9YtZ9Fw30/BfDW8x3mGwwxr7+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uJ13jT7F1llauoiC4FYmF24oUy0ACdyAsrEn/wACqMAJLmkfYu3p1xVnkjw9GsRgx6pH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9sjlOyAc39ILhmucDAcfit1bXzmUmNAGg3XJg4zqTqY05+D42OJtNda06EFgE1KjGj9Y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aDTbVKb6pdtM6dVrsR7W+ZTdTYX5CQY9yxBhtb6zYHmtHEcZeJmlY/u5eM47JS1sVI/u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7gB4CFn0sTo5Qaj8pWprYfWpwQA4eGqop021myytRIidKrfxXLj4nLXxO3Hh47iabj1f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MHSE3r9IjQErialyKFxdMe8diIAcDIJ0P4rJFR9NxAJDua3ZuKzVmPaHVxXHZsVo9omI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PNVPxDYNaDJXInFgcUp4e81O3fTNVpjuwATv/NKyW13lzQXHfqtM8VnjzLRP1DNGtz5d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06FbNlZjgI1XGYQD2LARuSQPNdVbU3OYIC9vHaZ8vo9dollGs1gJjZaCrj90XEBlEAGN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OgbrlK1Iio6BzK4/qGS9Iryzp4/1PNkx8vTnTNOOXvWlH7KT8tXp2ewfzVpcWuvydbMr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JjcE/ctVT4jbVfkZbAHxcfwC4cdeIyxuJn/u4Mccbmjmradfy6t2LXjgZrEeQVP5Ru5k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xLMycjJO2/wCKT1+ufZpUyOuU/itn2fET7/7s/tOMt5t/u3Tr67cdbioZ/WSG5uSda1Q/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blPKKf4hCnc4uTNE1Z/9M0x8Wp9hm95j/uf4fxE+q/8Au3IdXd9aqfeSiKdZx1a8jxWs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9xdspCq3P9AxgLZEjRvRdJdX9LtXhmYiTELnzcPOGY3O3Pm4ecGua22NRNW2BfqATC3m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8LT1bhtSl7x962OF1xmDRt1XdwXoe/8ATO/D/wB28aHPEyUrqbgI+9HtgGCAlNad16cO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ZG7lZ2koF0jksohiTKplhHxlEE8iqpYCECd5Tkaa7pcknRQ2BhLAI1CsytaO+74ISwc1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89LrR6jhDwCPparT/RavQ6lVjR1XAelx7XYPhuUzF06f6BW7B/UhrzeiXl5Oik9wFI52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hHHvSmLpc13MEJD7SO+nOZRYdI2o6jh2A1WOh1LGrggjSJo0DP8AVXruCR6gwDlp9gXj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zbi5cf51uf8AgXr+AEmxHn9wXFxXph24PLbAhFxjZJKaT0lec6gJSnMSmnXUIh0ckUmV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zNISFpndAJjmlJT5epQLB1UVU8qpxV5Y2dSjla3aERiwZUWQcpOgCEBUUgeCMdArCgmg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E8kpdCCFvRAt0UL9FS6oSdyVJFuXSVJAVJc49YQJPRTarSQhn6KuT0SnMZUXR3P6BKah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x2P2Js7O6R0VppnrqkyQV6bg2SeiUugqwtG0oZRzQJmQklWhjQoQBsoqmUrirTuYCU6j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MqARKgbKYaaIEwdECuZ0UjVEuKBKgBCUhNy31QyzuUCwEIHNEjkEkdUELR1Sw0c02UHZ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UCRKc0RO6U0g3YzKDz3jqPy6I/kG/Mrm7Ku22v7as6ctOoHGOgK6bjwRxB1i3YPtK5my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apWaw+8wrh9Urk9MPPOKagfxHibwZDrqof6xWHa+2zzWVxOAziLEw32RdVQPIPKwrc99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oCvTfQgZv8XA/kGH+svL5XpvoQMYji/XsGf21lk9EteL1w9daEUoOqYrhdw++FA8DfXz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VWk6taPIodo0uOUaKrLJ2KZjIHtOPuRVgcZ1EDzRJQAPiiAehWTHSSpvsJTZSlJIO6pB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eqcuhTEkndVuZOqDQ4pbms6dR5LWfk5wO+nkutNJpOoQ7Jn6I+CdmOnLNw10Rv7lc3Cu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Owj3J3jK0khJmISY04jEWNo1G0miMokjxWHzWRfVe2u6tTk5xI8ljEr5fNbnvNnxHEZO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UGOD2Mc32XNDgfAiQsXFHmnh9d0x3S0HzWUwRQt9IJo05H8wLXNJ5OY6c9PqfvSFcriGF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ZNc1zmzJ/VC6vSZWtqhxxC6PUt/shdPB+t630L+vb+G2t7MWtEMpmk9sCHAxPxWTSt3y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ZUy+xDCNW6t8PBGnWdTgAmPFdl+LyYb8t47O7Nx9+GzTTLG4+WdRw1r+8Q0HzWZTw4ZRF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84I5LbWr5AB1XbizxkjcS9XFemavPSdwqp4cObwfcrm4eJ1cCAs1jJ1T5IW7mmWzSuhR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OGqctOmqYMJ5qK1L8PZmJga+CgsWjlHuW1NEn62qXsATq4yFdppgC1EahKbRs7LZdgN8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qaDlKwteKRuZY2tWsbmWBWpUaLC+o4ALWXF83NFBmg5nRS6d6xVmo+G8mxoFpcWxS0sY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APxXkZOLy5rcuHw8bJxWbiL8nDx2Z77qq7cgeQS9s87mVpLa+vbkBwYGN6Bmo+K2NAXr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hOInvNv90+x4ue83/wB5ZjaoBlzQT1V4DagDmFVW9GpULW1mBrnGA5urZ+5ZTcPuWP0a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4a2sneDFxHEcLfly94W2oAMP2WdsxRtM0qRfUY0ZRJRZWpP2e0z4r0MPEVv6Xt48tM0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rNrq0fJYgY52wldJd3dtTcGFrc2QfVlYjb+hTMhvwC8TN/Ut/L5XiMVerbc+8ubdQccR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iulwm0q5G9yFiVKrLrE3VQGj6NjRO5iV0uHuaKQbIXscL3pD6fg4/wDj018Fp0ntAlVX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3kE/gsS5qimD4LrmNxputG4mHGwWvIO40KyaD2kAHcaKq8fTN3VyuY2XEw4gQqqZa5wh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tYyYLz2fLYcmXhcs2rB76nUrNAp3FSi0O1DSRm0V3D9GnZXNeo+8fV7RmTI5pEagzJPg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suKwZDhBIJzbzsPJWW15QuKpp0Khc8NLvZI0Hn5rfxFs3eNdv4/8uzjs/ERedR+P8f8A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IqNMeK5FvCWBU5z3mIvH6IrNaP7KvaTmAHMwufqcX2VKs+m+hc5mOLHbaEGDsuTF1Nzy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zGFtbm1oUW1LW2z+r0tGZzJIjmfes+5MXNQfrFa+0ufXgK7WuZTquGUPGsaBZldxdWe7qT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Wu3T9VmeXHzef/0xBRYcep3JB7QMNMHoOyP3krLae8Oqwg9xxa3aNiXj/wBsrKB10Wji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ox//ANYba0dTBbsuptq7W0mjMNlw1tLXAE8109ofoWyvaw+H1dfTDY3N0zsu7J66LXSw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JxgnRcvevi8rgHZ5+a4/qfirxvquTp8sz+27vTZ1qYZeNo1mNOYNfrB6/aVit/JNMHs7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VzuJ3osbTtywvGcNyjfWfwWrbxIKjsrLfKerv/lceHDmyV3Tw48Fc+avNj8O3GJW1IZa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A+SU4w76tNg6aBceMSuHCQaMfsH8UfXrk+y4E+DAFvjgOInzP+7Z9nxU/wCqHVflm7mW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S8qnW4qAdGuhc36zenRjwP5oQFS9eYL3nyEfJX/Dsk+bQx/w/PPm8N4+vUqu+ke9x8TK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0wbkH9V7pW5rEesVMkZcxj4rk4jhpwa3MTtycTw9sExzW3s4P0buWoW3wgjOMxWlaYB0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F3cD6HvfR53w8/y6GWwBJ+CHNLTeCNjorczXHYr04eiUQdwoWkDQfYjsdDonBEyZKzRU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Lubla6qRsFW55JkNhQVnrJKGvUyrXAx33z4BCB+gY81F3CotG8lK4A7K0tk7Qlc0AqKq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DGt4ftHj/wA40f8AtvXcnKea4v0sAfvWoRv67T/sVFswT/mQwy+iXkdQ6J2eyqqidp0X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AKrcTKae6VJWHYWeBXeKYHile0yl+FXNte1KZ3cw06zHR5A5vcvTuHO7YAwe9B18lwFP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ynmtr9llavjdua2rajxzAfavQsHAp4TYgnvdgwn4T964OJtPLqXbgju2IKIdqqwQQm0i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pmVc6qSircyhcVWDojKgcuSkoFDTqgD3aqTpEpHapCUDkgc9UM6XNI1U0hFE1egQdUJU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oRzUJQ05oJui0RyUzAFE1tNkBLZ5JS3lISmqegQzOPIKSCW+KhHilIO5QhRYgC3xUA8E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vJSnVNlM6qQF6jhVO3Skq0gSgWqCuSiHFEgdVOSBS13VDKeZTkpTJUUCEEYKm41QBQKE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AwEXR1QPggUwAl1TFAmCgUhISrN0pCgUuS5yEymiBS880jnnomO6EIsPPeNgX49UI5Um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bEnlWDvhqt/xt3cdcRpNFn3rRUba7pNp4gLeqbam7N2uXu6Hqpi8yuX0w8w4mIdj+JHr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D2mrqeOrG1pYZgd/bUg2rdduLh4JOZ4fp74XLUd2rqrO4cto7s8Fem+g7XFcW6+rt/th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GT+VcWgai3Z/bWzJ6Ja8Xrh7CEZCSShrK4dO5YCEwqxoqtZ0QMqC/tHToUDWc0RmJJKrA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8VNPaU7TxKryzzhWNog/WWSSVz5Ma/FLm6KzsRO6nZsHMoqvN1QlWHKgWt6ohFFbkZyK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FrseuPVsOqGe84ZB5lbRkNOy5Pi277a7p0WRlpiTHUrj43L08U/MuH6jn6OCZ957NESl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B8bG5YuKMD7QNPM6fD8J+KznthlEf6Jn9kKi4l9fs2gkNEe/msm7BbVDejGD+qF2cRTk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hwmOs+VJ0lUCm513Wdl00+QWR0TUnhleqOfd+Sw4P1yv0H+vb+G1sqZFJpywVhXtLs65g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eXUWwq7yn21IiO8NQvR4vB1cW48w9P6nwvWx80eYacOLXAtMFbOxus5gmHDl1WrIhygc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8bFltituHgcHxl+EvuPHvDrra4Eau0We1zSBDpXH29wSJk5huFuLK5LoC9vDnjJG4fY4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S3QLU4czmNViNOiYSV0s9MoPZ4KZ2eCxgCplVRe+uxlMkiYXC3Fd/b1O8faPzXXXEhmg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bPzXk/VPFXh/WbTEU/uLahc8A68lyuF2bqz2uccziea6Zh+lb5pcDtu6zKOf3rX9Pn1L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/y2OH4eGUmlztY2hZvqg3zGfJbO3tu4NFZ2Hj7l7MS9uYattN9KCOoKwK+IXArPAf8A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8rZXKXUtuqzej3D7SvI+rf6J/l4X1mZpyTH7ZT8Qr1GFhfIcCDosexcXUaZDjMDWVQx3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qWvIclo4H3bfod5tF9z8LcQec1KTJyfeViFx5rKxT26P7H3lYRK5c86yW/l4nGduIvH7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xvzcuosyCwQVy1rBudTHdHLxK6qxyZARK9fg/RD6z6fO+Fp/DI73uVN3PZuJGwWaHAQN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c0xBELuh0y4rEadOvVeyqCQ0xIgFc9f4e5tyxtrUqspvbz1IMkHXpsulxXS9fl2IBVNE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K8fFxGSM/Ledx3fO8LxOSeK6d7du8KqNpQFq41aLKhBaBnExoUGCkx2alQo03RGZrADH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MlCm18uEgzpE/isezua9euG1aTQzKSS0GBA0181eKxZbbtE/j/LP6nw+e17XrP46+WbJ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vc3yMKmVocTGM2/b1zilhQtg9xph+bMWycrYDd4hebirzzrenkcNi61uWJ06Eue+5aT3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/wCCDjOvVanhm5uLmxrVLt+aq4N+EmPmtjUfkaXZXuH6LGlxPgAFu4jdZjHPs7OPm0Wr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Vm1pAFNzmkcyYj704OoMLFw813UqnrFGtTqOqZg00zsQPBYt3jFvQqupMD6twDlyNHPo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jelz1yZ8kUrG+WIjs3dtUaXauBgwupsiOybJXLYLh9UsaXgknUk9Suto2wY0aj4r28NZi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IG4jI4ZuS4+9OW9uBM/SH5rrrqjNIy4RC4/EIbfV4OmYrh+qemsvC+t+mn92PUDKrMla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iUtOhbMMttaA/mbKi/um2lo+u4FwaWyBvBMLXjiKg85GW1VruriI+wrz+HxZstd457fy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bxz2/lu2vDZysY3yaE3au6j4Baxl+6o3MzsvgfxTC7qkRLfc1dUcBxE+Z/3dEfT+JnzP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Khqv/TPxWqfc1z7NQjyYD9yq9YuiYFaoT0DW/gn+G5fe0L/AIZm97Q3Ic6NzCg0WorM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cQYILhr7lt65HanLsufiOGnh4iZmJ25eI4W3D63O9nLXOt62T2gBz/WC2mFT2jQSz4rT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az8JEvYBqSuzgZ3Wf5e99F74J/n/ANOuow4CA34q0NM7D3LFoDTvfYrR3TLHOnxXq1en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z3tErKhJM0wephEku5AN6BZoJaIlKCI01CfQakBI52soJJk5WA+JS989AjnSZt1Acp2L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TUpXKLBcggwFxfpZaRwkwxoLymSf5r12ReOq5L0ngO4Nuf1a1Jw/px96zw+uGOSPxl4v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jtUzHd0r2HlbM46q1moWMXSVcw9yVjIz8Vqg4E1s971u1PuaHj7173WNI4jdU6DGto0+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uy+eb1tR1kx7YyUq1FziTsC8NB+JC9s4Te6pYMgy5zGuMrk4mv47dnDz3b1o8E8+CGZw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92m16IGUWiodRsjkedlAAVNjqVDTeDqNUXMH13GfBRQJHNDM0CAkc1g1ElJInQQERYXiN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dFWSimzIEkhKEYKCSUES0gIEHkgOWTuoYHOVAD4Ilh30QJzQTFsJY0QRMNErqraeUP8A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FJC5iQlJVsFonLKXNUOgpwPJQ2rEzoJTtY52wQJe3oEvbZf45g/ngIad+TKQlWkt1gKsg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Ex0Sk67IBHijl8VNY2Qhx2QEgJZHLdE03FA0j+kAoAXHaUuifIOZUyN66eKKQxOyhITF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dlDMJsoTTprCCqClc1WmN5SEAjeUFZ0Q5QmjVEaclAkJTAVrgTy0VbmoEmeSgJBQJgoA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+Xdduwb8ysOhi1v+9V+HPFTt3MfsO6O9mGqy+PGkcQmdvV2fNy5MGGSfFMVeadLknVYc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IWla5q0TRue1YWgOGuYHfyXMVKYo16lMHMGPLQesHdZFTELvD8TvHWdd1Fz6jg7KBqMx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y55lziSTtqV0RExaZnw5ZnsyA5ep+gfXGMXHL1Vv9sLydr16j6BqkY3i/M+qN/thbL+i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yjmFCQkaW7k6qZgdiuN1rBBQ0SglSdEXYlwBSvIdB2I2KRxko78kVZnIOmicVTCpTA6I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z4KalSJQTfmiI5qQB4pS4cggYxyRCUFHxQC5rCjQfUds0Elef3NU1ripVcZL3ErpOKLv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1d5LlnLw+Py89+WPZ8t9Z4jnyxijxX/kCrKbm02OqOEho0HjyVZ2JJgBCoHXFenbMbLW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4TFz25p8Q1/SeEnPl57eIZOFWj6zi468yepO6fFBF88dA0fYFvMOsX0aAhoGmoWmxgZb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rj66xx/L1frvfFX+WEShTH8KfImYP2IErNsLftaz3F3IaLj4Pvkn+HF9Bn/5E/x/6buw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jMgbLLs6LRSaA4bK2owEHqver47vp7Rtx99T7Ku4Ccp1Cxyt5jVtmoZ27s+S0Ur57isP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XG8PODLNfb2O15a4ELYW1UQHgkeC1axaOLht6y2tx2hce8RtHVZcJz8+q+Hf9Gy5a5eW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dtRo3lbFkQtRhdMtGrpnZbZpAXuU3ru+pssQ1UzBQuErNipryWEbLiL7S9r/ALZ+a7es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kZxC40/jHfNeV9Uj8avC+uemihntt81s8JYGsYAxsjRatntieq2GGVDDddiR9q5uA82/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1du8hoVhcYnRUW7+4J3hOXgr2ol70hcHNTOy4m/P8OuP9a75ldq8AtMriMR0xC5/1jvm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3gfXfTT+5GOh4PisnDu0dRZm6BYTT329JWxwwnsGh0kxC5vp875j6BP9T+3/AJTFdHUB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m4qe/R/Y+8rABXNxM/5tnkcb/wDYv/K6i2azSNJH3rpcLaTSBlc3awazSZ2PzC6bCvYO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z6d/9SjYZdFXXphzCCd1ehUGYELvh1S5PHaOV1F41EFpWra4tdI+BXRYvRmno4gjwkFc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UCDuSSvJ4vhZi83rMRt81xvB2rmnJW0Rvv50sYxld2V2Vpyl2g3AlIXgNDGDKwclraOIh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KcjKzTNofxVltdVbkB1KzqMpzBfUeAFo4jFmikRvtHleOxcR0qRM7iI79/dll0BYV3hl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es5vsg1i1o9wCyzuYUJhpJnQchK86trVncPGx5b47c1J1I0m06NIU7ek2kwcm7nzO6ov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UykiW0xq53kFqsRvMZqjscJwu6YDvcVqeX+iD8ysfDeH7vtXVr+DVce8XVGuJ8zK6sHD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+70sHCxlnqZ76/v3R9/ieN1hb4fTq0KLxr3ocdCTLuWy2GD4J6pXp1axYXAh0lwOsrcW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QROgPgQkJ1XZm4qnDzFMGph15eNrwsxTh9adFY1jkgNmFuaGdzPZhcjaVX5yMxyhxgD5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yV6OK/NETL6Ck81It8wsr03mk7QLiMSBF9WBEHMu8eZYQuGxYH8oV53zfcuD6rH+XX+X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C5rXtLajWvb+i7ZI2jQaZbbW4P8AqwT8kt7WNvaVKwAJbGh23Wsbjby/L2dGTy1P3rzc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7fy8vhuHz5a7xT2/lu2kNEMp0x/MH4JhVeNoHkFraV5XqfVpN8Q0/ir89wfZIP7LJXTH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o+w4j3t/uzO2qfpn4pTWqfpu+KwT64Zyuqf7n/BKBfB2orO6TTgLGfp+T3tH/AHYz9Pye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m4/FMNQOi1lSjiT9MtZo6sdl+9bRjTlph3tCm0O88on7ZWjNw84dflE/w0Z+G6MRPNE7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PMffK2ODMyuaGDXrK17N4mJHNZmHVHUqwBcuzgbRETD3fol46dqb77dRTDg0SIKubHOY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Ve14d7MFezV60nFTuhoDgPsVbyZ0KYk9UCNNSskVQ6VJPNNlafaLh5BMKTeTpCgrkQkL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01UDGg6IKGh/RNk01kq52yrcSdtAppdkdTAEwJXJ+kpgPBOJazBpOj/aNXVuBB3XLekf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QynSa8noA9p+5Z09UMb96y8Iqo03d0ha+tilmIPa6eRSsxi0zRmfr+qV7DytNiVawnKF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AVD4hqtbitGBlZUM+AUk1LdXNZrMLrZzo9tLKOsVWO+TSvZeCKp9QawQT2bfuXgeK3jj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WuI5wCu6xPHq9hY2NnY16tCs9pfVqUnQYgQPmVz5q81dQ6cE6s9pLnAiQVCXHkV4GccxR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/wBof+Krff3dUzVvr2p+1XefvXD9vZ19SH0AS4NkiAkNZo9qoxvm4L5/LzUJNR1RwP6T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yAe5X7ey9Sr3qrfW7Jz3lsz9qs0fesSpjWGU9X4ph8Tt6yyR9q8RyUpBLGz5I/R75Gz5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h3EeDN0OKWf82qD8lQ7irAmb4lSP7LXH7l49nAEQAETU8VY4WU60PWKvGmA097x7j+rR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DHsuu3n9WgfvheXF+m8JC8zus44Vj14eoHj/AApsllteu6Sxo+9Uv9I1lOmH3jz5sH95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6v2sHXeiu9ItIzkwqqf2qrR8gVjv9IVX6mGUx4msT9y4I1BzQLx1V+1hOs7h/pBvY7lj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/EiO7bWY82uP3rijVaN3Ae9KazIkub8VftoTrOxqcd4u72W2jR4UifmVi1ONcdf7NzRp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j7ugN61MfzgqnYjaje5pf0gso4eseydaXUVeK8bqe3fnTpTaPuVJ4kxk/wD1W6Hk6Pku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3dGemcKp2OWDT/nTD5GVYwR8JOaXTux/F3HXFr8j/AFzlW/Fr95l9/duPjWd+K5l2P2A2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Q2U6OqH+YVejCdV0NW6rVTNStVeepeT96qLpMmSfErn3cR249mnVd5BVjiJp9m2qnzIH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5AtlSYUla0CABsgfIQmKBCBcyh1UyElAhBCUhGqffdAgclAhHQoFQwlKKKRxJ0CMqAxs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JTF0lAuCGgKDZ1QnVAHVENzUUlAlQQmdkpJUKWUCEc0IhOQlLTqg8747JPEDuvYMB+1c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44/7xPE/+Hp/Ny5kwHa8pWWD1SuX0w8uxAk39zP8o75qhhIC6nh6wsMRxDFGYhRLxTqE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7brl3M7KpUZJOR7mid9CQunffTmmOxg5epegQzjuLA7epg/+41eWAHovUvQJT/y9imsH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39MsaeqHtBTsHNDKmaIXG6zTohITtYOZVmVsaCVUY5QhZJDdO4FVUIzbgEclFgoHgmDX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2+YjwCbOZ1JRUyP5gjzUylEmd0DugmQkckwYEuY9U4IOxQTLGkJKpZTpOe8w1okpyNeq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tKboLtX+XRaOIyxipNpc/F8RHD4pyS5/ELk3d3UrHZx7o8FjCUxWHeXDabSwOOuhg6nwH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fNbUPjsGDJxmXUeZ8mrXEH6Mgwe74u6+Q+a3vD1pmHaO0WpwTDH3TxVqkZeTRMDwXaW1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cxYYx11D7XhuHrw2OMdV+UMAylcpjn/aVU+XyC6pwlu65TGxF+8HeB8ly/Uf6cfy8r63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Nw6qab6kxEABYJHeCyqB75A6Arh4P1z/AA4voX/2Z/j/ANOssXTQaVkOeNdAVh4Y0i3b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Wez6mzBumh4g+ydwuVuaZpXD6fQrsbimcs6LluIqdUsBt6Rc90tJB2lcvGcPOaImvl5X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vmP+HJ45f1Kj/U7U6u9ojn/h81vOE8GyPFWqJcdydSUcAwB4qtq3BYTudJXcW9FtNgaA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Xlh38Nw9OHpFKGpwNAIVoceSIbKsY1vMwt7fskuiEIcVkhjQNwlJYJAJ+CIxK7CWkSuM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1yu2qzC4rFxGJXHXNqvL+p+irw/rcfhX+WJPeHmtnhlLKI3JcfmtXzWdQvWUgTlcXTML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ZyfR+LxcPN+rOt6dZQbDACdU+UdVzox3KNKRPvQOP1M0ik33lehH1DFD2J+rcN/1f7Oi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nP5SuenaErYVMduHAgMYFqa1V1as6o/2nGSuHjuKpmiIr7PH+q8Zi4mtYx+xW+23zWf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rAEyCOqy7JziA39Y/MqfT/Muj6D5v/ZZixl9H9jT4lYErLxMzcNb+iwD71hPIawucYAX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kcZ+XEX18rbd+a8DRs1v2ldbhLCac7LjcHPb1TUB7z3TA5BdzZjJTAC93hsfJWIfacNi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AHqo3USmAXY2S03ELALJ7/L5rl2Oh7fArquIQRh9U+XzC5RutQLwfqP9b+z5f6t/wDY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fSzQacOdl9xKy3EviY00AGwWNdur06dJ1BwDw0wSJiRG3vRwoXNWt/CX5mZHGMgGsabL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5ontEOz6nw2TJq8T+MQuIhLr0KN23+B3Ba4tIpuIIMEGOS5XB6WJPxu0fUuLupbtrNc+a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ZcGLhZy1m0TrTyMHBWzUm8TrTp4PVTRo1gDxKJELluIqb24+KrXQ1oou32gCfkVowcP1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c3mm9dnU7FYN3jNjateX12VKgn6Jmriengtncs7O5qtHJ5H2rSV+H8+IessLH0c+ct2c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0vfV5038DgxZsnJknX/l1fDVnWrUKdW4gPf3iByJ1j7l2drQpsZlIWhwNwZTa3XTkt81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2fX61GoY2P1fV8OqPoy1+mvvXCVHufUc97szidSV1/EdV/5Pf2bc7v0ZjmuErXF0x5y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5Lg47hsma8cvh4f1Lhsma8TXwyDB0IBHQiQjncPZgeQAWPZ1bqvUzVqTaVEDUljmknoJV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thtyzP8A2eJlx2wzyzP/AGN2lQfWKUvfGrnEea1uPYk7D6NEUQ11eq7Rp/RG5+SwbLEcT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Q0D7l0cPwGTPXniXVw/07LxFOeJ1Df5n9T8VJJ8Vjtt7x4l1WqPfCutWVqT+zuM7m1PY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a35PpWTHSbb3pll+l5aUm3NvSwSVdSY4gwCfJUiZ21VGJYfb4jbtp3BqNLTLX03QWn7x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XZw44ibRFp1DYljsslpACWk8hw136LQDhy3ZBF5XcR1Y2fjK3uHHsBSpUySWCcz4JPiV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bbn+Hv8A0umKub8L7nXw6vCabuzzVJ1GkraMERAWFhdR1ShLt5hZrg46NXsUjs9yfJiX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jqkyPn2tEwDh7T56eCzQe0AEwjnES0aoZgPra+SGcTvJQNJOzSg7TeAlLoSl8jkoGLge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KXlV5kWIRxXL+ksT6PeI/wD0Lz8iumfC5zj9x/eNxEAJJw6uP6hSs/lBPh8oVtgpTMPB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2SQSvXeYlT845ZjGyxqoeBn8Ssph7oHRSZG1cwVMKoF+oFNw/rFWYpj9OheOovp1nvYA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WtwugS3M1mYx1h0rnr+5qXN1VrVD9JUcXGOqxZx2bv8AfFT0i2rx5D8UBxGBvaVh5wD8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fzKySZdK7iF0dy1dP7YCB4iuNhaM8zVH4Lnmgke0iWnm4hNm2+dxDdxpa0ffW/wSOx+9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T9y0f84qSP0k2jcVMdviRl9XHuJVbsaxAj87QB/1Z/FawvbzclL2dftTY2ZxbECBN21v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EQb1/uYFre0pjmEO1pjmm12z3X15/wCerDyAH3JXXd0favbk/wA+FhGuxD1hgHP4IbZR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2pS5jrmfVJPWo78VjG5bOgKU3LehTum2T3TvmPm4lLkpn2qbT5rG9Z/VQ9Z/VTuMtrab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adGN+CwPWnfohD1p/QJ3Nwzw6NgB5BRzyRqtf60/oEvrNXqPgmpXcNhm0hLmWAa9Q80O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Z5dCUuPIx5LBNR53KGZ0e0Qpo2/RaAEJgpC4xBlBcrccuQkJSUsjqgcnooTKQk9UASTA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FKQ6VADHMpEzmpCIGpRQJ5BKXQo5zAJLm+8hVuq0hq6rTA8XhA4zFAgzG6odf2jPaurc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2K2IbJvrUf7Vv4oy2y8ruYUDddVrXY7ho3v7b/eBA8Q4Uf/qFD3GU0xbSFCI1lad3EmFN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P3Kp/FOFgz27yPCk4/cmpG9jRHKFzTuLcNBMOuHfs0SqzxjY5gG0rpw/1cfempHUFoG6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jtaXXuDfxQPGFARFldEeOUfempGi4+j98Tsogm3p/euTqHULecS3pxDFTdik6nSdTawA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kdo3MNpWzDWYt3Mlt1h5o6/r2OJXT7Z+QuqvBESCMxWE12Z+Z51JknzKmI64jd+FZ/8A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T3jVwbK3S52y7anoMzV6Z6CarXcT3zGmZszr/PavAPX7jOCHx5Bev/ubLipX40vm1nl0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V4/GWNPVD6QDRCOyZjmtHkiajf0VxuvQNTTCQ1CdQ3RBri6S6AiGeCfaKpqNM6Oj3Kwn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py7kphUbyBKgjmrGBsaEIqMcDyRI6pHZMpLDLkWVMzR3Y89QimytO0p4DWzuUrXCeXkp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DWAST0UmdQkzpjX9620tX1X7DQeJXDV6r7is+pUMvcZPgthjN8b6vJPZ27NGtPzWreal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1SNT+yPvK83JivxN/isPD4jDl+oZIiO1I/3Yd7dZHihQGaq79HksnB8E7et2t1mJ89h0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F5qEHMd3O3K6Ghb5RDGABdmPBXFGqvV4bhsfDV5aQFpb06VMNZTDQFliOgUDHN3TZHR4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rmcbt6j7s1WZXZgNDyXUupl/RcxjF9SbUdTpua5w+tIA/wAVozzj5f8AMjbi4zpcm8sb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bAOsH5rItazKOZ1U5nHQBo0AWLUrBzpdWaT4uCgaXat18QZXj5M0xP8Al05Xz1uMvhtN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mPPpMDaVEBo6mUx4hquHepj3LRbJTtosPucsf6mn/FeK/wCr/hvHYt2gguLfApaFbOZz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zEbEg+Czrx+Svnu6cX1zNX1xEuxt69FrQAAFnMe1w0XE2+IV6OUFweB+mFsKGNlk52Ee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rs9bD9Z4fJH5fjLqQZ0Cta0zqFzdPiFoB7rz7gFXb8U07m6fQpsqHIJL/q/Fb68Xjt4l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bbqiYGyVx8APeuZueIiJbbszH9I7LVV8TvKzpdXcPBui1ZPqGOvavdxZ/rGDFOq/l/Ds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FwmN3tOlfVHBrnBxmQVabuuQQ6q9wO8mViV7a3uH5qtMg9WuXPfjMObUZY7OPJ9S4Xio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X6Bmp6uWSxxLNgCVVStGNd3HjwkQs+nSexsup++Vvx4uEv6YdWDhuCy96REsY5uQb7wf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/syfvW7o0mkSQNeqyaVqKgMQumvDYP8Aph2RwWCP9EOda2tHePwYFS+nduPdc8Dwa38F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w9sQakE9As4wYY/0wyjhcUeKR/2cgy3uXvDTWrB3iQPkF1ljhdKha05BNQNlziZk81Yz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Oy7clXjl4y2thb0jNR4jfYLVntjwVm0REJlvj4XHN9ac/dVRWuar4gFxgeC1GKXEvZbU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ivv7xltSOXvVTs0cvNLgGH1K9XtqxJc4yZC8zhOFm89W7yfpnA2yX+4y+PMN/wAPWha0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bACxrOh2dIDZZjWwvYrXT6SZMAUQCdlBui52VriNFnpjtzePYo2s2paNpuBa6HOd4dFo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binQxCrmBJdDtB4LVC6qXb20bVoa6ocuYmYHVeLl4XPmyTMw+ZzcLxHEZt2j/wDTbW9v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AO6a4+je5jNGDZbK0tBSohpdMCAufxzFKVpdvpsaalTTujlp9q6eKw5LVitHqfUqZMlK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VnP2ykeZIiFRYucMOpMDjlDn6fzisChSusVrtdXzMoM1yxEnyWRXtK7HBlJ9enTE6AkC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k33c0fTbdCce+8ztknY7AdSYC0lYU8Sq1nMaXsIDGuH1gBEj3ys/8i1bnu1n1KjCdWve4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ZSotaGgQI0ELZw/06MFuaZ3LbwP0/wC2tN7TuWkZctrd6t9FWPtBxgE9QfFXSWBxg6CY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YjdYNnZVDdMph5ZTLtQDy8lL/Taxbmxyxn6ZWuWL0nXfemzwmtUfVaGNJHNdJTzRqsOy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xKz2xGuy66xqHtTO2uxoxZ1T+qVyDXuGxMLq+IC51hUbQMVCNDC4Z1S7aSGkOgxo0Lk4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JePx/BX4i8WrPszS4zqSUjntY1zqjmta0SXOOgWC595U0Dnt/mtH3JG2FW6qAXRe9gP1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Pkmd3tGnDX6ReZ/K0aYNvROMYi+5cx3ZHuUgeTR+K7bCsHp06QB/BHDLSnTDWtY1rQIh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QvXpSMdYrXxD6HHjilYrXxDHbYU4WNfWDagMnMwtgrakA8wqbjJkgmT0WyLLNXFXV061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K1NuYO/aA1BQF9aOjLXH9F34LobiybVcTTJyxrznzWnq4XbUwTUbUaNgW6ariv8ATcGS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xWtzd4UetUD/ABp8IY4/cs3Dqb7kMfQ9k6BzhEx5qihYta0miytE71DsukwyiKFtTaWS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AxYp5qTLo4XgqcPfnq2uGUnUqOV0TuSNllVHhjZWOztH0ToGSZBTGi9wGes0j9nVdMRp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OZ5lRrGM0zgovfSYN1RMxCBeQfFIa7NgwnxQ7edmAHxUBc88glD/AD+CgruEgBoneAmZ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wMqCUxqOjVI0TrKaXYEGdytHxgwv4Sx1uUwbC4klp0HZuW/aSDOYg7LWcVZ3cKY7TH18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x5hJ8PkdrAWNJ00lO2AInVQaU/GFQ6pBhes81aYDsx5Jqt3MANaGjQQFiGpJM6pTr5q6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d1I7ZHkf0SfuWvyucdVk4UJqObEzTqDy7hWzwDDvyjilGm6Oxac9Q/qjce/b3qT2Xbo+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quI27a1av3+/PdbyH3qy9wXDaOI2rKFpRFPs62ZsSCQWR8z8V05eGtJYQABAHRaDEK4bd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SestH4Lm5pmWTmeI6drTNKlbUKVJ57zi1sHwC0DmA7LZ31X1i4fUdzOnksBwgnot8eEY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ZBISEArIYxpqsiDBCy3NKrdTJCQipjWlHIAiKRGocERMIKyxIWrIkc4RAHIT4hNrpjZU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Q/R0Kzv2abj9ytGF4g/Snh9679mg8/cnNC8stX2aHZLfUeGMfrgGjgOLPB5ttHkfJZdL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dxOD+lQI+ac9fk5J+HK9mpkXa0vRnxlWdDMAuGn9dzW/Mq4+ijjINJqYZSpD9e6pf8Sx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cJkCGReiUvRLxQ4DtKdlTnmbkH5K9vod4gIl15hbPOq8/JqnXx/LLo3+HmRahC9Ub6GM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+XaO/uhZNL0K3c/SY5a/zaDisZ4jHHusYL/DyKEIXszPQq2PpccIP6ttP95ZNL0M2Gva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HzJWP3WP5IwXezHibFCZLrf/AHZ/FI7iTFjtWtx/sf8AFcEzi6wqMJYXnkZVX77LaTDX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p6+noJx/FSNbmmPKkFU/HMTJ1vSB4Um/guCHGLA36KlWjwB/BFnE9e5BdQsLuseZaxx+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M4m4wMQr+4NH3Kl+KX4kHELofz4XEVOJ7xmhw25b+0C35rCrcR3rycuG1jHMOA+ZV+3g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RDr67P8AtnKh93WcZN1dn/bu/FcAeIcR1LcMfp+lVYP7yFPHMWqML22NNreprt/FX7eE6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7VWuZ61XfiqXVxEOc8+biuHqY9isAdjQB/WqT9yx347i8RFnH+sP4K/b1OvLunPpF05G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PqM+AXAOxnFp0rWYHhJPySHF8Un/ADy0H+zcfvV6FU61noJuaYEBjfIBKbtsd1rR5Lzt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Iz+jQ2+1I3FL/NNS9Lx+qwNV6NU61novrR5Nag66dv3QF5+MTrujNcVon6pCzKmM06Nu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Q1N3HzTpVOrZ2PrczqEPW3Ef4LzG7q3F3VNV91csJ27OplASBzmiH3F28eNdydOiTkt8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J67pMjzleZOewD2q7vOs78VQ6ozWWPJ8ajvxV5afCc9no2LXmJGgG4TWw+lWJ1fdlxaB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5x9lc62ucAuA3cMGU/1iFzIfRiDRa4dHAn5pHNtiNLG2B69k2fknJX4IyWevcM2uK3/D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hUrPZWNJzS2AZEZSQNE15ZvwqjU7VzDbZhkJMESdisr0MBtXgS9zMa021+4NaBAAdTby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p8OUGM0L7pjT5Q5S9YiezOLTMd3kt6e0urmpuHVXnT9orDupNhVH6h+Ssodr6kzK3NI2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AQQcp0Wi0MolzIGo0XsX7mfTjbED/wD693/3GLyENXr/AO5odl47vQRM4dUgeT6f4rPJ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ApXvHigHSTohllpEb9V5+3bojah1JA+Ka1q5mkOMuVTHP7WozICBzKtoCs0HKynBO0wp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OiD69Sk6MjfOZCqdcvIgABXZpYQXbRI8UXU3FvIe+Fi9q8A5QB5BUOr1YyuLi0arHa6Z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gfkfLQRI2WE01ajmkmoGnxWVkIEHfxTYyWP0Ez71h4wBWtXUWkhztndFLg1pa2mNOsrG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joFdpLVswp7j3nBw6kLa2lhSpATqUWU3tJcHnyWS12mo1V2kQsY1oaBlV1OplB0Cxs46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msSCIASOqQNTosa5uqVvTLqjo6DmVzmIYpcXTi1jXU6Q0gbnzXLm4muOPmXHxfHY+Gjv3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2oNewvLnERlC417KPaOdTpkAmYlWOY+CYJHUqoyvMy8Xlt+nzfEfVc+We34whFN2hpNP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CSG1aLv0qNQtP2ysjmg4Suec+T3s4/vc/wD1Sw3WuJ0AX2V2y/YN6Vw0NeB4Eb/86IW+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Utao0If3m/Ebe8LMGh0RrCncsy3LM/R7TlePeN/es65Mdu2SP7w34+IwZu3EV7/MIBIz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IRKwHYTkealndOpv88jviNCq322KAmbmo4eFQfMK/b0v6bx/dujgMN+9Msa/faWxcMoL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GqXtJjg1k1XHSGbfFY1LDbiqQa5Y0a96o8vPwWQbm1w5mWmS6rzPP/D5rOvDY6zrfNPx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vnt8R/7T1a5rnNeP7Gkf4pntHz6LKa0U2ZaTAymPqtHz6rRVMQv7is71U9mwnU5R8ys2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5f7yCFun6flyR5iI+HTk+m58teXcVj4hsZ18VBqhQpXYH05pVAeeXKfiNFYGjmSzz2+K5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/Dzcv0viMXtuP0UbqCUxZEEHMP0hqEq47RMTqXDNZrOpFPTe5hlhISIhTuyraY8MsXrw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UcTY3Vwew+Gq1nmld4LdXictPFnbT6jxGPxZ0FPE6BEurn3thP8Ala2bBzl3kCuae4MY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gLX18VosMUQarvAafFdWPieJydqRt6ODj+NzdqV3/Z1t5jkgttGGf037D3Ll7/EQ57sr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1z3Xt+QJLGHXKGwFvMI4fcWlxJBPMrtpwdrzzcRO/wBez0a8FbLaL8Tbf69mPhGD1rqt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Xa4fZU7dgGUCFRa2LqQEOIj7VmMo1CDMyV3a09KO3aGYSxg1KBr0xoXBYgtq2fvEkK7s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8Y0d0rFrXTngiRCerbk+wxYz6NQEjI/w03Q00mIULevUJqMznYghHDbK2pVAaVINJ5BbZ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5SnYVGvL2gAEbErLacokgMiIWkvLBlW4NV1MFxEeK6VltTA+kdJ8OSNSjazoXeOiROk00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85V7qLSNRotoHWzXEGh8XIww6ZGwm101dOkxpkfBZbCScrWysxpa36rAPJEPY10tgeQU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IHikpWrA7M1xBG0LZvrSJEGEweCJc0E+SbNMVnaBkA6jmlJqk6uKzu2aNOyB8kWvYRIa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16b6zS2SZHRa04QS7kNeZXRVKjXbAEc1Q5uYzyVjsT3aYYN34zDaSeiybfB6bHZnVA4d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CXaEystsdJStKTSQ0x5BXCjRb9Yyq+yJ2dCcsOUDtFiyENYAd0ppse7VmkSnew1Ww57t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Z6qKqc8MZ3GCB4LAuWiswOrGQNQCtuWN2A9yqfRY7RzQQqmmpbDoDQI5LKpvqNHdlZjK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Oix0rGaap9olFzXEe0R5K4tBCmVNCgN0iZKOTwlXtYDCWpM6KaFGWDsna2QoGknmVYBA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413UBI25o7KBXMBS5ByTggogKCsgdFh4wwPwXEmETmtKwjrNNyzyAq7lgqW1wz9Kk8f1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00wRzAWO4yUWaUGT0CUr1oedJgncIEqkkrJeJaFUZ2Da3LRB1Dh8QV3PAOHnEHNo2xDK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EyVxWCANrMneV616Irci3tbgtaPWHAMHMMaIJ955eC05p1Vsx1iZ1LfN4MqZctTEqfm2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d0rk9/GKrRzy2w1n+cvRTQk848lSbQF85nHw5LzupaPDtjFT4ebf9E2GOIL8WviOYFNg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7W+xd5/VqU2/3CvSBQgbu05BOaQLdAST1V61/lelT4edj0T8Mt0z4rU/buW/cxXU/Rbwu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3Tvuhd82g0HUSPNWCmwcgp1b/K9Ovw4lno24VAH+RmOPV1eqf7ytpcA8M0oy4FZ6dS93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hAnXQAe5TqX+Tkr8Oao8JcP0/YwHDSerqOb5rLpcOYMwQ3AsK8zZ0z9y3BeJjVMHgKc9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YHhzGAMw6ypj9S2Y35BX0bGnRdNEMpjo2m0fcs0RyKhCm5UgGX67j74WNdV3MGrnfFZU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sW3JqVGtJOuxJWWykKLjmcdemiVndfLTBVlYOqAS4eCkip7jT1aSRPNU1Kjntyu2VoaD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FJAhQxHimewOO2iGUAKiuVCeSYx4SmyxrCCmEpaenxWQGmdkwpz9VTSPHqjrirUzvZL3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N/ipI8V9Z/kTC+yNL8nWfZkyW9i2J+Cw3cLYFmn8k2W0fmgvpOpEvEtTT5aFas6T2I85V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2i3JPIN3X0VSwDCreq+pTsbRj2gtLuyzNc08nNO3msmhg2H03UW07O3pmkc9EBjc1M/q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a622+aX3GIVWtmSCekysata3tQl1QPHWREL6rZZWmSq11vQDKjs1SGQ1zupH1T4q51rT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yOdlBLm9HfpBTmhm+SxhOI1CQyjcuIZ2hAYT3f0vLbVVjDr1pyinWmMwGQ6jr5L63Nux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plsAtHRp6fqnRcfe2zBcFwDW5XHK5ssDXE6gH6jv1ToeStZ2wvfleCUeHMbri3NGzu3+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tMu+XTWIKWlwdjdw6h2WG3jxWeWMPZkS4TLddjodF9MYbSYyyp08oAaMzgGloB6lu7T+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jNnAcRAcXDqQNHjbUd7ZJtoiZl8sv4KxrLRP5NuQKrzTZmbEvG7fA+BUo8D45Xjs8Nud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GTofBfR+MNzPAAzCoIIgPNQDlB/OAdNHjksLD257g5nZ8zcoh2cuG0a+239V3eHVWO7C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RhxQLY1vyY4MDS4/SsnTwlaL8g12sktAPIFfW9anGBVWt/kHAfArwitSA31MbrGZOpLz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AdVU/C6p9oDyXcVqQOwWDWpDaFjuWUXlyLsOqN5CFg3TDRflcDK7J9Buq0OMUWsrtjmE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lU1LnL/ABRWw7No5LFumbQN1YgmWKbzpSn3qxtYu3ZHvVJa0GDAV1MscO6dvtWWjb17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PUC2DTuqNQx+iWuA+0JPSrS7fA4bBfTrMeB13H3pf3P7mvu+JrV2naWTKv8ARefxK1t3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1cA+ha2bzQafqlkEu98rKac06heflrMvK69w+0wW2rNbLzLe8NNCtTWxKvc0iypkg9Gw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jmlrH6DputWxauWGfMbKvVf3OjhS44unGZNhUAj9ti8rnVes/udMp43uQ4Aj8n1Dr1z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JZY5/KH0Ka73MmkSD1hAVK7mgkuInpCyhlA0G3RKe9u3TxXnTDuiSNa7NqDrzlPTpgzl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SCoG/opoOKWiYUTySdtpIiEhuco9oKaNyv7Ac90vYMPtT7lT630KBuwBqU0blc2gBo1z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Mnx1VXrY2B1TCu48jr4Jo3J+za3WCfej2bCPZ+1NTL3GAHfBEugkFpV0KmsayMrAPvUJ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QDeAlDsx018k0HbEey0IVi9lCo+k1hqBpyg7E8kO+fZY8nwaVXVbXLCGsI65nAJpHD3l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7XDlED3Kv8nVKrZLiD1Oq6w2EkZn0x11J+QUFiwbvb7pStKV8Q1xjrHfTmaWH9m0Q4SO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FUO/VqCftGq6c2NIgy909cqx34dTmc7z4aBS2Ol41aGvJw+PJGrRtzD8rT32Pb4t7w/H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RhPSQD8Dqugq4dTiHNfqsR2G2oaWutm1ByzyVxZPpuO3p7PNy/RsNu9dw1vYvOzT8EDT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MEtHHu2zGfsud+KhwemBDc7R4VHD71on6VP/AFOb/A/i/wDsqyPAmCB1OixK99b0t3h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izXcPtqCXBzh1c4u+azbTAmuAacrA3k0ASlPpNYnd7bbsX0SlZ/O23MG6vLx5ZSpm3pn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HAcwlwc4n6xXVW+DNpahrT4LaU7TuhrWxHJd+PDTHGqw9vFhx4a8uONOZtsHptbOUA+K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rfiyd+imNnU2DRK2eG1oBY/RlupcsS4w9wbOrvABdZ6llEuLR71U6lRaIc7N4NWUSxmI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wOY482GClNtdNbvTqR+mMp+IXXOpWpJOR7fFUvtrcnTMR8FhkxY8nrjbRk4bHk9dYlyD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6tX/AASetPEh1q5p8an+C62pbsaO6yfAqkUjsKYI8QtE8Bw//S5/8N4f/o/5cwbmqR3b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xvagIYwt8GM295XWi3PJgnyRFkdS5oBSvCYKzuKttOAwU7xSHHswO5rPz1S4k6y90rcYf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hb6nb5DtKyaQe0QIhbu0dodlaxWNQxKOFFpaTkaBsButnQotptgBRoMyU4TbKIPlZyEI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TOixXQctPmoZ5IgoE+CKAL/cpmdrqEMxSkPIMGEEIfHtQEhHjJRyO5mUQ3WAEFZQDAZh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5+mVoAA6BVFIptG7deqIb4JjJKgaVCBFNp+sB7kMrW7EkeSIaZThhO6KrytnbRWBgdsp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cwiIGDkgKTcuolWFp/SCEaCSERS8AbDbokbqNoWRoDulGXVFUP05JQZjRZDsp5IHKNgg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rs1GdNkQTyUUwRJ00VcuOyME7ohh4qEjqEhYTzhKGa7yirQR1SuidSlawA6okAoF7k76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IUkQgOfwSl56KSlMpoQudO6IJ6pOakqSGdPJyHvKXXkgdFFXDKAp2jQFSCRzQ5oLXVgB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PeBb8QgdoUowK1MnbMJU8D42e1gaBBBGhQ7KWmFZeM7O6uaZ3ZXqNPueUxEN8168eHmz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rBl2VHRZlMaIjJwlo9coN2Be35hev+i2oDhOGl3tU8oPyXkeHAQ550c17IPST/gvUvRd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LJ8nkLXkjdZbMfqh6u24aBq5w6aIdrzD9/BVAAOgpsoI6LyXpFe924qKB749pBzOSIBA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6nau6pYJRy+CA9oeqIfokyhFBC586OgdEpzxum1RkoFbm5kpoM7ke9Ayh4Iq0COf2o7D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7akwDIQXucc2xVRmVXlqyJmEcpOpJUU2aOYQDg3bmkLe95oAbBDTMD2ZRpBQc+n9ZspG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+CqG7eBpSA8UpruP1UZBUI7qBDVedtEuZ5O6JaZ2UDIRHsyR57ypN2B9Q/FVOuTJMN+K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mOzENTNEh+Y+zJAd/NdsfIqFzWh22Se8I7s/rDdp8dlW2nTYYluQ+3TiWPPWOR8lHPY3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N2j9HxHmrOSGquKWSHS4Dvh4GmvejwOzgiKzQ2Q4ZJ32bPzaViMdSfmBEU3aln1Qeo6H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M5z2iC47uHR3VY9SGzkZj3BzXNO4BkOHLxHMeIXG4g4+s90uLnghoaQ4ub+rOlRv6ujg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rQ7M2CZYfA8vJYtSxsapq9rbNd2pzP10Lv0o5HxGqzpmivlhlwTeOx8LqM9QovD2lg0D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1Yf1TpyWeQHB4kgt1c0iIPUgbftNWM0UWODmNILWZOuZvQ9fehTcAWZAQaQIYegPLyWE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NMDF5LhmaHZm5iIzZh+kQPaH67e8NNFg2hL7kgknMA7cPzfraaVB+sIcOa3Ln0obmpzk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6LGFWnTJy0G75tog9fNWOIiPZrtws2ny3bGh+Flogg0yND4Lwms0lxADp6QvXRd1AIEw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A8tFj9x+mX2v7eL1LWu5wDKNVx6BhKrOF3z5yWN27yoO/Be1dtVc4DM6PMol7/0nfFS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LxB2A4q7bDL4/wCwd+C1GK8J8QXFWmaGDXzoBk9kR819BOzOEOJIPiquybqp15+GUcPH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7bBLgftPY35lUXXo54vrkZMLaxsbPuaQ/vL6R9XCjrdgIlPuLL0KvmU+ijjKqQGWdmz9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vQ9xgHDM/CqY5zdEx8Gr6Lc1rdAEPMKfcXZdGryb0ScP4rwr6RqljinYVPW8Oqta+3fn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aXhXDWUvTVj9jTcDRNnVYHXDSRqxm/jp8V1XHtStR4pZWtn1KNVluwh7DlcJLtiFqOFa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FLlx9bY6m97mgzUcRBOw5Lbg4jmv3a8+Hlpur5/xRrm3lZjwRFR3zWJ7LSVveL6QpcSY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WoqU5puIOy3tEeGKTJBK9f8A3Njp49uNASMNqnUT9di8iyGBpovXP3Nnd4/uJ2OG1R/X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9UPpMtDjJayT4I5QRBYyPJNAlEhec7lYYwCMlOP2UvZU/wBBo9ytRLdEFENbIyCDvooM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WxJRySNAgp0mWsZPUNCszvO5HwCbIByRDQgrf2kaOHwVeaoDq8hZJaOqGUHdF2p7R3Ml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byKhpjqgqz1JnMUC95HtH4q40h+kClLG/pR7kVVrG6GXRXZG8nT7lOzEDvIjFLdUpYs3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stMCB9qEMDsi7xKR1MjcLOc0/VcAqy1x0D58witfldJkyPJTswRq0GfBbEsDd4JSPBjQ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swn2VDbMB9nZZxEn2USwEzlCbSIYYEQAG6eCuY536FP4JHNyumU4qgDQrGbMuVaw1CdSB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t1/VWL2/MoC496x5l5WU7NGrzPgkaXTrUI+1Yzq55Ks1XGdVOZeVkuY0nvOJSljeSx+0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XlWPY3kqi0AGEpJ6oCU5jlQuHMSle8TsYTQpATa6VCUZJV2UFEMHRTZpRJOycEwrhSbu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KCeqYOKyeyYNIR0AgDRDbG7zhoHfBTvN3aVlyTzUJVNscSRICmvQq1xAQBlRVRDuhQ75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3QANfOrgrJ0glVtCJAlUOC0HXVElnIJCgd0Q+YDZKXdEIQMAalQgwcU0nkqsw5FEVEVb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qEnkiIWmFGgHdKah5IZsyCwtZGkylLQNUhmFABGs/FA0jqhLeaVwbyJVZMbIq+WqCFW0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A4AHNAnTQIiAVHwG6bqoTMVASlQRTSUJRmVMs7KBCVAYThqmUoEk9EpJ6q3KeZgKlxgl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RJMIZvgoCsQwgc0CUYlENnnoikUj3Jw2dzCYNaBB1VFQZPmoxk1WCeYVjiI5QlYaYeC4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1vZ45idM7svKzTHhUclMCmNOSyuL6YpcW4+wfVxG4H/uuWNA7BvkvVr4h5tvMqmRpKy2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sqmdSPBVi2eEva0uc5mYNc05esmF6P6MIbRucplrLioZHhUMFeY4e7K2seYDXfBwXo3o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+VeGzy7w+6VhePxlsxz3h7E5zc515qB7Z3BWJHeMbIwV5EvTZZI3SZx0VbQY3TeagfOB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SoWc1RM6gfqq3aHb7FNeigsc+ClzFANdGxRyP5BNCd47mAiCgKbzuU3Yu5lNAg6bqZkR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YBusk+5BW5wG6VztFd2QI1U7JoGyaViOqE+y2UAXnZpPkFm9mJ0TtaRzKaNq6DAWd5pn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8UkAGJUyzurpAc5v6QQc5oG8qFonYJXNIQIXd6cv2qB36sohpnXZAN11QekkPIkpS1x2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ysB3Mr09vPYrg5p5ygaZdushxB56IZQdJU2MfsRsdkwpTsFlNY0a7nxRJgorDLDMRCgb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Cqna81BW9pOyqcD1V5gBKYTaqhI0lMAD7QThrUwgBJkVhjOYKGRgEZSfcmc8NISvrZmx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KR7mnSUrh4FIUU5DYkFLpzQmUSNEBLgB1SF8/VSuMaKTyQAzuEWQ/SdURTJ2KZrHTG0I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5JaZ/g7AT46rlr0NfTDHgEHkQuq9IbS3iQ6j8xT0HvXKXJ7zdOiYPXLLL6IeL3NE1HEk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rEqUnU26jRbWBmcOjnD7Sq67QWOnUQu2LOKatUwaaL1X9zmWt9IVSeeH1h9rV5WBG+69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WJO2H1dP5zVcnoljj9cPpgFvMBTQlV7lMF57uOYCkjqEkqGEDNPRGUjSiSEDF0bpcyUu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rlGUFkyhJQCkmEVDKQkzsfgiXKsvMoQeSofNLJdzRA0iZQ2kqZvFQtPRI5p16IRI5gpI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UU5IQLhzCR1MxOyQgkbqbVZnDfZbr4oOrmDLW/BJtogS2NVJkiGNUmZ6pE7h3jBRyQtU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QnLVC1Y7VXqoFYGztuoWwmxWony6q1tBxZI2Q2x0QFksog6OcB5qPbSb/GM+Kb0k2iGP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sd6gPkhd17KzpNfXqFjXHKDE67qzaKxuZY2vWkc1u0Ea1O1qpF/audFNxdOxTXV/Qs6T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9VJvWK80z2S2Sta88z2ZDWAjmmyxsFg/lWmToNOqpdjDMxaA7uuymdOak5qR7pOSsTEb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Vpfy7SzCWua0uyyeqqrY+BtRdA00IWueKxREW32ab8XipWLzPaW+25oF4G5XNHiEGYpE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JbQFTsnS4wA4qfd4+Xm9l+6x9OcvtDfOe0mSUMwhc0/F352AM9sddFk4hiL6VtTdRDS4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inP7Mr56Uxdb2bw1GjQlTO0jkuNqcQubdG2dUpMrzBaQdDyS33EVS0qUTVytZUf2bjHs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Z1qdtccZWbcupif+XaGpKBd1XMDFLwOaO4SDDob9vksXEMauTXaGVXAFwADRuBuleMpb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ty8vfm//ADu7EOBRAlYGGGo6lnqmZ1C2QcAyTyXXHd1zGlbiG7kBIXM/SC0QqOF3dMuH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11zdVG3oAqOGUQBOmm/zXDk42KRvXvpwZOPrSkX176dcwscT3hokfXt2/wAa2OsrlLm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XDfpzWPhQD6gLiTAmCdNVY4rmtMRHaHRTPF8lq+0RHf+XX1L23pOh1ZgdExOsI08QpVn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mvcNqYg8Tle5pc3yGkfAFZtk7s6jS5xIOwJWGHi5yWmJjX/pq4XiuvaazGveP3Dqbi+t7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TlO8LHOL2jTDa7ZPgQuexc9rVBBLSW90z0K1NrSuqdaq+7q03USDlAcD5eSwvxV4m2pj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fUxGp9/Mu+Ze0zu4LFrY3b06r6ZzOLTBhui5zDK4uGuNJ2YtOXMDIMBVYlSFStVpl5ZL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cReK1mO223iOJvSmO3jm8++nR/lyg4huSoPEgQsyhVbWdo8R1XE2VGnaFuaq6sWnaN/D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OQtHQhb8GSbRuZ3/AGdHC5OpWZ5t/wBtNgGjqY8EwZ0JVbM3JXMkHVdLpTKToi2mACm2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HDVDToiXtQzA7BFSAU0BAEKFwGpUDbqDRI6pHNVdoZ8EF7hJVTmc0vaaqZ0BAYB3t0Dl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KxF4cxKXgBVE9ClJHLVFWF/ikJPUpfJJmI3RTOjYpQROqMJSJUHyx6QGhnHPEYGxxGuf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hbb0ms7P0i8Rs5etl3xaD960TXHIF61PTDzb+ZRgjRXs9v3LBLiDoVk038/BZMGwtD3L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A9Gz8t3iwHK5cR8AfvXnNg9xNcdaZ+YXfej1wGJYnGxqMcffTYfmsbeJZU8w9nGYuM6J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xmSFMoAXiTPd60QDXsB1M+SuGSoQBIKogSnpOhwPOVIkmF7acbAlOKZjZZJgoQVsY7Ut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doYO6Giuk2V3uSOarIRACaNqSEwBnbRMd0M0FUFQyNtFMwRLgopHAkzKRzSYjRXackJ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YAYUzgjRGZCoR+sJYTklABAuVAgBPBSO81NBHb7qQOaBKAdG5WKvSDUAS5wdkrolIV6T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jZUz0RkwguFQoOcTrKqDuUKak+CAzoggWlQUydzooopSmMgROyXfcoELyD4KZpUICWFA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QU5SEIsA4uKry805SnZAAIUIlSUQgAAnvaolzRIa3XqVCClLSiASTzRe93IwgQQUCEHm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P0DPvXK3GrmjcldVx+Y4jP8AqGfeuZuqcUWVAd40TB65Z5vRDx6e+/8Aad8ypEmOqlT8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T9tvmupySovbUMZnAheh/udKZb6QLmd/yfV/tMXI3TAbZ4I5A9V3/oDbk49uiBr6jUE+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lw5Oa8PoIJo0VYMI5l5j1BhAt8UDKiAgRzU96Gg5oQBzQNoocsaDVDRBxAQApm5frJNz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RoEjnAclIUc0HZAoeByBS5pOgRIHUJQNVNrEJnIOgRNYnQgaKEeIQyA8wmzQ5iVIJRDR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mxUAlP3SdDKhyASUJloa2LzfOtmsIcCWh06Epa+Kmhbl5YHuzBsTHX8Fr7igH3N/XaSH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1WLiNdlR1OIDS4TB3JMD714c8VlisxM958PArx2bp3rM/lPhsBjFR2Ulga3wV7sQebhz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+oWgFUsd2YHKftWex5F8HQNabZW2Mt5rSd+Zd0Zrziw2me8zG2f+Uclt2pYS9zsrGnqs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JuWdtE9nl0Hmqabpo0HM5V3xPLaFj2ts2hjFRwe/N0WfL1b2i0+GcxOfNetrTEV8a7Nv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mBhzQ6YT1Lh4xNtIuimacx46qqhVs7dzizQuO7QsHHagqXVOowkN7IajfcqZ90x1ms77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lqTvUx/dZiGIkE0xU7NjNXvbz8kmE17uox9Zr3PaTIDzMBau1dRvqE6hgflcf0XdfIrc2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13VThfym3P6vds4G02m85PX7x+mTRuqtCu6jXcTmGamT8lrsTxSrUuMgqPDW91oa46nm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4uaA5kODoWjfRc2tQ70tcQp0rRk6e/xju00pec328z+Md/8A1DMrvqss6QNR3fJDtdeW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6t6xRqUmMGanUp94HwMLdXwbSptB3cVq6VTOagHdgTPj5LXnxTzWt2n/AJhq4ms9S99R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XLbplOsxwyv1AOhWPxPdZqgY4yykMxA8VRa3Dm5csbwR0WqxfEadvXzVWPf2p0AAPzVy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/Zu4zJOalMdY3zd9fpsbYw2Qc2XvNPUHmsrFLg3No0GBDm5fgVrrMl1MOYxzGaNiIgHZ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uLSxw8pK1btGG2O3bTTFp+zvhtGpr/xvsqfUf6mGgnQgiOk6hG+q5M4J9qvp4jNqsf6S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rNzMM6Nf/jsmvB/BwX6PFQAD36p0rY8sVnvHsuKl8WemK3eI3qf1pbiNJ1S2rMpwe/CW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M5RJPmFkmk+p2wYJIqHTrqs26oOp4fULhGjdPet2Oszw2tezfWJngNa9p/5c9WsmOxmm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MxtzxmZbguNKIbzJ3WW2ifWaNw4gUWslzjtC0WMV7wta6wp9rWe/vaAgD/mFclL5OWtY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kfufjsztKlvOXI7KCAfqmNQmpVHVLV2aXFr2gcuRVVi2uy3fUvQGkEEQ3lsRHwV9QBgq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Dl3jN+Kw+2yRjtSYauTJHDXwTHjx/wB2voizuLutVotpvu6ZHaZiczehj71gXAq3l62l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4zPjos2zwO9o4w2/aA2mTsd3A7hbG5s3Vq3YUWF9Rju447R5rbXh748kW7zH/DfiwWxZ4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9hbT7O0pMBJ7OKcnmNY+S1uF21W5xkm4bAB0bOgA2W9uqBtrPLVaXVHOBhvhP4rYWFgRc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kttMHLltfXluwYOTiL312nx/5bGm0tYI2TEmIV2WNCpDQNSD7l2adrnsRebe4pXAbm3a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mLW7nE5Xktf0GcgSunxuk/sn5G9oZDg2Y+33rVDCPWKIdctyuOuXeOi8+3CTbLMz4eXH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v/uxr2o7salMthzZb7zolsXk0a7mggn6Me9ZdK1r3V88VWtDNyQN1biVi+mKNG2kMEuc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WKTWfMssXDZK4L0mfyn/AIc969hxuQXPm4YdHd7y8ltqYc+mHM70NzjxB1Qs+Grak41H0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zKNjUF5Ra1+WiwZS0dOi2xwEUmJpbvHyypwc4rVvS07j5+GHUDqtFmrpggEbgytfhz33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LCYJGjhzafFdBf2T3VaYonJTG8c0RhzaR7Sk0NdvM7lZfZ80Wi3uTwMW5+b3ncfpj4ZS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SGwJ2WPidNtzWrtMNzQQTy0WZYWhZXe+q9xBGjTqAsW5w6oa7nZnOkzKznhbTFfy7wzy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r+mPg9lSsa1OpUqdo9usjmussL5tb822B4nZc1RwtzqgGseAXT0KApgZRAHgt0UtX1Tt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2eKsHYIissWDO6YLJtX9qTzSOcSlAkJsqqBmIULyjlIQylFSSoSTuiGyUciIrJUVmRKQ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EN0UFYBRhWAKFUKAESIRhGFFJCAaJ1CtAlKfBApAS9mOSdLMakpI+XvS9T7L0m46IIzP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y9P2IXYemwEek7FXfp0rd3/tNH3Lj6Ulq9PH6Yefk7WlS4d6FfT9lVPBLoG6vYCGid1s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0NNwXeejd04vetMd4UnH/dj8FxmEWVavTvblg+htqU1HdMxDQF1/o0cBjt03/RU3efdK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xcKFNxiCxp+wKh0dUcxNGkCSYYB9iXLK8G/mXq18FKAOoT5JTttqmhAEeeqkQyZoe5tJ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yToUA0RqiA0Fb4a5Rx67oZgOSha0HTdBZIIeI2hQuHJAmEqCEoKFBxhYqVxPIqak7qSo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HdspAY3KZrmxqdURZDRyhQuaFU8h0d5LkJ5hVTuqNOxS9q2dCq3NAME6pRsY2UmRaX6b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AlTYrknTklOb/wCVaRruiD4A+aivQYMxzULCTuriGNO2qqLjMr0nAU0jyOqZtM80WuJO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G6GjZ6KGUrgSgjndAkJJ56IqZZCKUDxUyoxG5RzNQVuAjRIQeiulkJczRspIqAl2xhGo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grcICrdPRXEiFW4oqoAkiFa1pG6UPjYqSTzQWjbUqEAqsFEORALR10S6BRzlUXyg859I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THzXL3T5oMafArouPnf9ZHg/yFM/NcvcmSyPBMHrlnm9EPJamlapP6bvmjR/ONI3lLVM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TUjFRs9Qun3cvs2lX/M3kdY+3/nxXd+hDucd3BA0Nq8fYFw1fW2qa/oj7R/zr8V3noVE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D9rV2Zo/y5ebw39Sr3YPnknBnmqYhMNea8d7i2eqmkbqvKgWHkqi3u84Ulg00VQYd+aV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KXtI2VbVCgYvS9pB1UDXOOyD6LgdSoyB1XwSGprMJwwc1W5jTMysZlQdWDTGiU1x5Kdm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sdqArnklNVwGibK0fVQIHRNqqfUc46yoxzhzKsIHRAhNmkp0WklzGDMefNM9j8usgq6n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REmVlDGXNXEsu7kNB7zgHD9XmtLXYXV6DKYzRWBOUTsV2NSybUql79Slbh7Wulo56yuX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gMe4mfbf+7m6VlUuXvNJuYtMGPMrMfRdTvKbIlwphu25W/trJlJsADXdPSsgysHueXEc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R8N/29YpSntXw0Vth72W76dYaOM+R8FjXtKtRJMOfAgEASR5rqatIO1hUigJ1EhZX4XH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ktzT5cxY2FetVFWqAAJysHJZV9Qc64ogU3GGZdOS3/ZROWG+Sqfbu3mCsuhTURrw2zhp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P2eG+rU7kP73bakRGqyba1rXLQ2qYYw90gzK2poSIJT0qWQQ1Xp13za7s4x15+fXdh3t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mwFjWll2lOiarILOi3BpB+6sDA0QE5K75tdyMdYvz67+GlxGg14ggkch0WqqWlVzw1sg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v0cAkbb0hrrPRS2HHed2ju134bHe3NaO7UMwxtGzcGOcar5Jed5PNUswoVMpflcRsXCS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U27garOK1j2buWN700lawL2ZCYb4aJ6mEtfb02NdlIiXcytyQCdQiAr2Xlat2HgU4HyV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BJPPot05uqEabhOy6a7D8Np2ucsGrzJJ5q+7tm1qRY4d07hZBQJU8KxX2tI23YhsMiIC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lESOpWwJQMK7NMKrbsqaFoHuQda03sDHNBaNQsswhzU2aVdk3LljRCjQDKmcATEK8Aop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nkrWAAQoIRCKjiq3bqwiUuVRWPVpteO8JSdnpAGiysolQABTYxG0AHZhIUqURU3Giy9O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CNlBSgyBr1WUQpAUXSkUgdSj2TTuFcEYEoMfsWjkh2Q6LJhHLKbTSqmMu2ibdOWIREqK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BAmOygECToo2HA5SCPBAEE8aIwgUIwmAU0QLCESmkKTogrIUAhMXBI8n6qkhwEcuiqDj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hU5imzdUXR0rkjnQoCSDpoEBkJaj9OiRxM6pTEyVB86+nQR6Q65j27Sg6fcR9y4i2Pdi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9pECA7D6J8+9UH3Lz6hUjSV6eL0Q4MvrlfBzkhu6vbTqVHU2splz3ODQJGpOyxnPgzK67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p3dyM1lYuFRzTs+p9Vvx1Pl4rK08sblrdgOH62DejHEaF1Tay+qt7au0QcvfbDZHQfa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4qqMqENJo0yR7j+AXpHFNdtXgzFnE9+pT09zgV5V6PKzjxJmeSS6izU/tOC10tNomVq+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dC0K4NlYmHB3qFsSZlmvxKzGkSvHvH5S9WvhbRo5tTsro1VFKoWOOY908uiviRIMrKqS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DjO62sS5kpMnVEhAoFRRQJQRAiVJRlSVIRB0RyaJ5jkEHPMbBQKKZPJTsnTtKIcUc5HNU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dlUZyKcvPVA1D1KKXs9CShEIuJcdClMzqZUkWQMqBSoFwUUTE6lQNHOfckLlM8blEekd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jmqc06zKhcV6LhXtATZgFih56oZjO6DJc5IXhVSVAJQWZkM2qBEKASgUuQJHNEskodkT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m1TFsGJUyarGQJMJCVYaZU7I80FDt0pWT2QnVAsaDIGqKxQwpxTMK0k8kDJQJk01TQAi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qip7hOyUnwCsy6yoWqDyz0jOB4mdAEi3p/euYrGDSJ6BdX6Sm5eJ9d/V6f3rkrjXJ5Jw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Jap+nq/6x3zKsoCajY6quv8A5zW/1jvmVZbECuyTAzDfzXT7w5faW1qU8rO91A01jVeg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4w0C0qD7WLhbo9wFpDgHNHLr8v8AnRd76D+9xlWafaNtVPXm1duf+nLzeH/qQ9yyA+SY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Lx3tiA0CFIBGqgCaQAgSBOgQLWncJy4IT4IKyWjZpRGUnUQnDo2QzOJ2QMAAgZiYkoGQ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fTe4awB0lUlhVupG6ESsZhlEqC2Ep0VxbpqqyAsZhlCtKmcNUhWKwkoFQoDdFXsMjQ7J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4YSAaTsE0O6JKlVtGk+pUe2nTYC5znGAANySsO2xOzvqQq2F9bXVMmM9Cq14+IKy2jOE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7XAn2pKvpDM4BNqhbPNKAAeq5jhPjWz4psq91YWt1Qo0axoE3GUZnDfLBOi3Nni1lfUW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xID6Tg4SNCJCTJpnEjkkf4LR3fGXDdpQrVrnGrJlOjUNGoXVNWPBgtI3mVgjj3An8SOw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21WvY3NSc0iR3xoPepMkOm9yOsaKqjWNZmZrDC1lfiXDLfiCjgdxVdSxOtT7WjTcwgVW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3U3tW6aDCOq4N3pHtG8b3/D9agyhRtGtLr6pXa1gcWg5SDsdY0JW0bxvw9+VaGGPxi1N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LXeGbafCUnsOlc2UuXVcnxbxvQ4YucNF3ZVq1leVRRdc03D6Fx2zN5j3rR8T+k2hhHEN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qUK1Wu5rHmoHMGjW7DVIiZ8D0oCEQV5XfemDD7a0vTSwrEH3dtSbWdSqhtMAEgamT16L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UK9KmaIrUhUayoRIJbMGPFSdx5WO/hvyENl5lwd6Sb3HsEpXtXCqDH9s63dFdwaXiNhl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/wAVxPjrHcEvMPtKdtYsbUp1KD3FzQcujifanNvAhXlnv+h6WTyUhV0KnaMa4xqFexpc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0kariLHG7niHGq19Z16tLCLes+0tGMMCuWmKlV3UEiGjkATzW1x3FK9kxtO2xSwtX5dT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4HxCT50v7dJkOVzjo1olzjoAOpKxqF1bXFFla2uKNejU1ZUpPDmu8iNCvnjj6+ucT4jw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uEXWZ1w2m9lKnTjkWsOXX9aVveE8Rw/g62fSwyhiOJUa1URbUXGp2e8v2AA8t1bV1G0r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MoAl2gHVa1l0+9sX9kK1BtWnDajNHtkaEdCF5JjmNY5S9HnFmC8V9vdX9LMy3uWtbDqQ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k6qVjazOntbqtFlVtN1SmKrhmDC8ZiOoG8Ja1zQo0nVq9RlKiz23vdAb5lfNlvi1T98n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pYP2FLtHBoe9rHazO0ler8IYni+I8OvocQCzq187qVU0hLKrCOYj3Jas10V/KHoAewnu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m/DV7cYNxDccMV6732/YeuYa9+p7KYfSk75Dt4L0C0q9rSBEqeJ0q9UYjc07DDry9rz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LWlx+StqktpPLTDspg7wV5N6a8cxHCuCK1rUxBzqmJP9VDW0mNDmbvnSQIEb/WVrHNOm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8eYfxha1a+HWl5bik4NeLgNGp/RIJldWbigyvTo1KtNlao0vZTLgHOaIkgbkCQvEuDKdD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spMa0OqFtdgaXHVx2mJK2WD3GB8VYzb4xb3Va/u7RwpsrOq1GvojUwG6QDry1lLV7zrw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8d8M2VG+q18UpzY1DSr02NcajHAxGWJOqNpxzwve1n07XGrJz2hriHVMsggEETE78l47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Yt7ufFrUGq76jKjyXOPhA+1UW/8ABPSXdMo0GuAw5rQwOyZQAzXY9FZpGk5p29tseLcD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/p1b+gMzqYBGYQDLTs4CeS3lPviRsvCeC3uHpdxN9VjRUfh2cNa4kD83z05L2rD6wNuM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o0cyT0Wu34zpnHeNsupWoUqdZ9StSYyiM1QueAGCJl3TTVU2V9aX1vTuLG5oXNvU1bVo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fPt1iv75vSniWM2lzVp4HTqtotIqFjbkMZla2Jh2YgmOhC6PhPiKjwle/kTEnGhZVXmr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mm48iCTBWVqzXx5SJiXr1/dmzY14t31gTByuAjzlYP5buPq2NEeD7kj5MK1/EDGYnZCt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qMDoIMCTHWYXneE4/h2JYVSv6GAtdSqBwa11Ghq5ukCTO/OFIruNkzqdNlxl6Uq7MGv3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3LadfV1bSdYBa0EE6SPFd7w/iz8QsbOtXDWVa1BlR7WzlBLQTErwu9vqWN+jDEr+lhtC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NhxD2EmQB+lzXrXBrxUwHAqhJ+ksKDjrucg++VctYrEaSkzPl2o1gym0G5WPTEARr5pw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RQPjTkqQXAblKZTYyJJ2QJPRUh5AiUcybFslEzCpLlMxhUXASkLiDA96TMYTNBcN0DOJ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XbcqTAkEboSiTolUBlAuQJQVUSeaU1SOSJSlsqAF8qtxJTuaQkI0QeAfugW5eN7A/p4a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bo5eo/uiWf8AWfBahGrrAtJ8qrvxXly9PB6IcGb1ytpipXrU6NFhfVqODGNG5JMAL2/B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xpkOdTE1ag+vUO5+4eAXnXo6w4vvn4pVA7O2OWlPOoRv7h9pXdG70Mu03JWrNbc8sMIg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Rs3GX3DixrQeXM+S5H0ctLuIqZPs9mGnX9dafF8TdifENN4cTQY8U6Q8J3962fAj8nEt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tlK8tdEeX0ZZD+BUWDZocP6xVrd0tgB6swDlM/FZApwvLyV/KXp0nsQlXUarQzKQZ6pC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slzkudKoVshgOad0CUOahhUQuS5giYQhBA5NKVEKKaUpRChhApKHmm0lQqAFKUxSoFJM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BJQKKKmlIVNOaMKTG6D0AApoTwAZBlSV6LgJlhEDTZMPFMB0QIArGtEShCcaBAjm6qAQ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CWporDPJVuEglBVIJ1QlNEIaAbqSoglFoPNJ2o2DUXVT0UDEaKsghK6qTzVbnuRVh8VC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KCwuCU1B0SlLCoJd0CrdUjSJRdoq3jmVB5n6RHF3Exnlb0/vXK3B9nlAXUcfh375y8yA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7Vy10YAJ6Jw/rllm9EPJ6/8AnFUn9N3zKlL86yR9YJroAVfElxPnmKFAB1emDsXALp93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NhYIGcCPH7/mu59CTs3Gz2gwfVqxmfELh6rQ2mGgyS5un4/8+9dz6FAf36TzNvW18JC7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/Uq97aDO6YhVtJmEZXjvbGNZREc9UsqIG06KctEJUlBEC4zsi5KgUvI5KsOJVh30SkIB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RYkCEmXxVmVAtlTTJWRqlIA0VhagWqTC7UFqUhZIalc0KaCtHdCYItEqm97VtrVNs6m2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nxAIP2rKISXm2P8AFl5R4uxnhG8Ae2vh77iyrtAByuY6WOHMiDB8NV5jgWL3uH+hjDhh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A29B1E5XDXM4/Ac11fpgxS+wO8wrFRbYbXxmuKlrScLZ7SKQEuI+kM+1G3Nedejzt67b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qOoNAHeDozkTzGnuJW6axFdy1xMzOn0HwVc39XC7epi1YVroNyvqgQHnrCxeOsQ/IeCX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4Lba3ZXINWofZaxoEla3gvhn8mV7u6pXd3VbdO7WoyvVD2l/WABHT3LRcVB1pxXh9K7r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qBZbF8ZYljZcS3c7CFqrXv2bJlxWH0sa4T4Ppvq2dS6tZdWvaVO4qMdTDuZAOU6RK9S9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d4VQoW9pdjtGsYCIgw6RO4OhXJUeJK1a5xXCKT7xl1bWrqj2PtqXZuaWzBkExqN91pfR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4qy4r0qtNz6LRTcG0208xkZQNZ5ys713G2MTrsN7bi/tuKMPgdnc8UntHRtTaHPd7oat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MSdTabN9QB1N2djWsojRjYI3IAMDqugFHscI9JtQVmsrYfiRuKTidc4kjznaPFchf3tv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SBOJUH181N3tPaTlJO4jp0Cz1MxpjvTrsbx65vMb4Lr4Zjd26nVvH0HZKvd3aCC0AA++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caYXh1taV249ZPdWp3gIDGUC05iBzOhjoVxT7+te41w5V9Y7em3GXMZ9D2WQgtBaNTIE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OvMS4rYKXbWFB9AF+f6Rr9GjQiDLtx1WGtTEMt73LjcUwKhcYpYYNQa6o8VnXd/UnNkz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nzW1sK1zZ8VW9jiWEGpXDclC8kZKlJskOGYQ0xvBmVnYFiPqmGNu30adMvp+sVWULGo8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4lbbCrm24xOGXVKpilShQql1NvcogPiDoB3tNOY3SfGrLH6bPiHjSwtbuthOIWDajTaO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zQTsRLXAjRed8W2lS3xHDri9psba07epTr1iH1GtOURmHieQXc+ltmFWGFWGHuYwYpfX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Sc8doQYiNI964v0x4naHiH8n2l5dvr2b/pLZtL6PPuHGRrAPQq0jwlvfbU4tSu24be1q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a03UhAaxsQ4t3GaCvoHhe1cylZUxtTpMZPiBB+1fPGD4ta2F2cXufXMYmG3dwAWCmNI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YPimG29KzfUu7ShTqsZVYalUMLmnUGCei15vMQzxz2l4r6NAG4DdU4vnFmJVJFF5awCG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IwN9LXGFNtOrTHqbDlquLnfxW5JPzWm9HVanRw7G2nFqdpGKOLabjSGZv6YLgdPJZmFY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YqKtbErathrRQq0QH+sVB2XcBaMpMiNOhWdo3zQkT4e94cD6rTkRosXi27qYdwhj17RJ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kcnCm6D8VicJ443GMJtrijbV7fM0Z6dw0tex3MEfetli1q3E8Iv8PrPind29S3Om2ZpH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6O7alb8F8MBjWlvqNKpA/Sc3MT5yStd6UcXpYRY1GWlOnUxu7aRRbAAptOna1Cdmjx3O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F4XQuAad7hrn4ddM5sqU3EQf5uUrF9JmGW1bhriK7azLWfY1ajz+kWt0nyhZR60/0vHb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DVpUYbk3L6jbp0d12g2HSCdfer7LiWrwvjFxht9S/KlKhUDGXFu+KngHcieS6fhy2tn8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VfV2zUqdn3ztIl0/YsHg/DadxxrxjTdaNplj2O7LSGAknSNN42WyZ3E83sxiNeHouPVL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dUs8QextSg4vNN1Ko07Et8JGmmq834gv8QpcFYrVvalCvcXFw6w0Y4l7hFJxaZ/Ucdl6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Xv2WT7h9pRNRtGiAS4gaHU7Dc+AXhTbevifozo3l3UNRttTuKtFrDAbU7RznVD1dG3TX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rbyvfRucKw3hq/xWoKP5MaaOWmwEsa+dSDOaJAMdV6D6MbOgK9/d0MQqXVK6cKhHbtew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eaXljUv7fgyt6pd3DKjmtuHvJdnBLA47noV2Xo/4ct8P4guLuwkMNV9IE6nunKQD0kFX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XxyG2vGvo+uaQh77yvbGObXsaCu9w57W9owOJgx5Lz3iWpTv/STgNqwyzA6FS6rujatV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3ru8KaBb5zo52pC029myI8tnOYx16r5/9MrncQtxHGQajLDDmstrFnJwdUAfVd+1IgdA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V5/6W8Oo0/RrjeRgGWnTcPCKrFnjnVmNo7OW4WZdMtsLq0bSkBUtaTgDWcAZYNdGLD9C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1rm4i5uY7+w2PvWZgFtZ2vD2AXeIXpt7d9lRc+pXuXtaJaNPagLH9DrqRwrHm0nA024i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fgAsremUjzBbrEcPwzif0jNxdzjQri3Ba2m5+cupHQwDHtblcVwxdXt1jdnUqVXtuRhb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xAOoPID4LvDYMxD0h8b2tamHMqWts4tdzGRn4rRYw797HH2FVLewddzh/ZsoNOQOc4vb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4SYnewwDFWWfFWG4laW1xf3V1bdncgPEUWEATtvLdieS6XGLviXiP1vCHGnZ4UKjqTm2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OPstIjQalcUbu+4Yxdzq9Btzh93WNdrKAIDah3awn5HcRsvU6l7dN4Vu77BmBmIG2NSg2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LdRO+i12j8ollHiXnXGOFtFfDeE8OpNYaEXN0KY0pSIaD46k+8LpRg1pjGCvw+8f2xt2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dGjjOuo+K5Lh2x4rpV69ywWgrXNQ1a1W8+kqPcd5gysviN2P4Vj+AYrcVbV1zWf6o5tr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PknNIJjpCzmszMREpEx8NxwVwbimE4nW7K5dVtHsLGkPdlAO4y7ArXejJ1wzhe3pttqd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9Qtk907Bp6r2TCqbqDqtNkZWuMOHRLa4Pa2pcKFMU2lxdDRAk7lYRfe9ry6eKYBa3LP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+maF29/ebGgFIz9hXp3o8bn4Q4Ze1xB9Sp7/AKun3LVekq9xay4ZxSzscNtK9ncsNvUe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A0d9y2voypXFHg7AaNxScx9Gg5pDhqBncRPuIUyd67/a07Tp6BSgN118kHF2boPtSNqQ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SAkobqxpB3ThoIViBRlRDVaWKBqaNqy1HLMJ4VjaY3KujaoUymjKFY4xsqXv1RAc5V7p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koAiGlNEDVTQBASFMUpKKEqSUFCoITI1VbhKZA6BB4b+6JZlxXh9w529YH+m38V5Xa2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E1KhgeHiV63+6LYO24bfzLbhs++mV5bhDnMxCkWPyPMjMBMaL0MM/wCXDizeqXf2vYYd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kIn9I8z71peJcUc239Wouh1T2yP0envWuxK4qUJBuKhMTuBPwWuuKj6jGl7i4kAyUrTv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9tyP5VnzC6Xg52Tilg598D3HdcwwfT0v22n7V0PDZycX0f8AWP8AmtqQ+msNEWrfOCs3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Znvu+QWaV5d/VL0qeII4JCJVpHVDKI3WGmQAaKEQE0QEhVREUFJVAcoJhHdSEAURQUBB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FNCkIFSlvVWIRJQV5UcuieOqBICgWAgWppQJI5IquFPcoXQVMwCg9FytUgciiRCQujZe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ZVOeDMqGr01QXiI3RkAalY2d24GihLimxc94AMKovcEIKDgeaCZ3EwClcXRuiCRyQJnd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UJgIZpKxUXMjmkJ1MlM94jUhUl2uiKLohLtspISkoCHfpAFNLIEBUHfRQTO6m10ueWjZ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ZA3lXZozkjhITSq6hgclB5p6RO7xFlBn+Ds+ZXIXWoHkus9IOvEh/wDT09veuTud2+Sv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lNyZua08nu+ZRtv85owfrj5pbgg3NYj9N3zRttbilOwe0/aur3hy+0uguTJYB+nrHI/j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P/fMOG3q1b5j4LiLs96mWkCT10A+B08pC7f0JacY0wI/zWsR8Rt4eX2Lszf05eZw/9Sr3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ryHuFTTomLUFFAbqHREAkqQgSEYRj4oxoiEhSE8IFqBCECE8QggSNVCjzQM8lGUFOqWC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dWE+RSVABAtKYPBO0HpKDnHyUCgQpAglxAaNSTsB1KknmVj4jb072xr2tcF1KswseAYk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1Ti/jatjgpl1lbs9Uwym7myTmrR+sZjwhcDwZw7c4pwJVqYbVNLGbPE3m1qzHfDdWnwO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w9v0VNrYgAjkFx/BfBh4fsr+yq123NCvevu2PjKRPIj3LZzdmOu7SejnjHEMUdWsMYwn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zTDXvG4yHUH3wsz0gYdf1eN+DMSsrUVKFp6wK1QgljC4NjNGuq9AoWlBtQVTSpmqBGfK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jRY71PZlrbxG4tquBcZcQYvjRs7exxKxNGi8vyhzoAIAPPT7Vn+hEO/eJg8NE9vVBJ/a2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YvhN1h17RL7W4ble1pjnIIPVU8OcO22A4bSs7BgZQpEljZ2JS07rpIjUvIKvD1nxDi3p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xdlRjxoW7kjyOqybj0d3VvVuHsuB6i65o3rBTpFz6Zpty5cu5GvJep2PDdpaYrit7Qp5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kkFwESOi29S27mVojyWXOnK+ZaFK0HFeB4ZYYgb1tPE6t1VIoOpmkSQcsOEzoV2vpmvW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PdiN4ATGmSn3iPMnL9q9CpcF4YcerYr6s1t5WOao8fWO0/Ys/G8AtMStKdtc0GPZTeKj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pUm0c0SsR2eDYm1t9XucdwazvKNuzDalvUFam2m2r3CGuAmSRI5cgl4a46wrAOCaNpTo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KbWshuckwS7pqCvdrPh6jbDuhp8xJhYZ4Tw11YuZh9qx5M5hRarM1t2lIiY7w8w9KV/U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qVXW9xb1WOeCXMOUzJ6EqniqicU4zfi1lRqeq2bcxdQa0Vbl8DMJO4AAGvQwvbhhNAWo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yiD/AMwloYTb0dKdJrY2gLGs6jTKY2+deF8IvMS4IvKmHsdTvH3dV9FpgioMoORwOhB1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1wbDbzELGsL11o1jbCkyXZhplH6InmdAvS7bCbe3ZkpMbTbMw0AD7FfXsadfJ2oa4MEC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0PFOFOGeIcQxu8xPE6nYi81dasEsa0eyJ8Bppuq+OeCcQ4dq2eL8L064pdoG3dlTcSwa+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8F7tQtadJoFNgEdArH0c/krz+6aarha37GyyspvZT9puYGYPmty5uhlO1mVoEQg9ambj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WxfBmhwug1uIWZMdtl0FVh5VANx9YeKnEeH3OJcO4rZUmMD7mzr0GF+mrmECfeV1Fann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qu++z9PKeHeHb20wHCrKtc1O0tqQY5oIDQZPsnLtrzWbwpwjVw7izHsRNwa1HEGMEO1L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Ebdg0gK2jbsZrz6QrNt7SI0wn0WttOyMZcuUkheScG8I31rwVimA4qGtdVrVG06je8Gs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2iswO0AWMy0a0EDZItqNLMb7vCWcA8TULahas4jLbWgC2kKTXAtB6QJ+1dxwBwrV4fwo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31GFzdidZg+K7wWNMuJMwsulb02tiFb25o1KVjXdxnC/CjbIPq3NZ9e4rP7WtVfq6o87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0qYY0NaIAV7KbG7BOA0bBavdlCkjktTxVhNPGuHr7DK+YUrqn2bi0wRqD9y3eiR4HISF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DFKhgdphz2CrQt7cW4a4zmbEa6JOD+DrLh+zfQtaZDHvDyHGZI0XX68tECDKvNPhNd9u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2JYswBte8pU6VTWZDIA8tAEmKcN2eIXNtVr0galuHNY/mAYkeWgXUGnlaXOhjQJJdoAq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HAiQWmQQseY05ytgFoaHYG3p1KZIMOGxGxHQrZ2thTtrUUqVKm1oGkNAWy7PUBup6AKB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soahuG02uksaPEBC6w6lXfTNSm17WODgHCYPVbh1MwO6dUr6Lm6ubAU5k0ro0Q1ughXF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TWq0qQ59pUa2PiVVdYlhtqSLvE7C2dAMVbljDB5wTspCsa9s2XDSHNOu+qutKIosa1rY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wW0u22lxi+H07l0RRdcsDzO2hPPRZhrMJ7rwVZkiB1Dt0wJSe0ZlPELFTB2mqsY8c5VM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PzHdWTA1WE2oQdSn7YnmrtGVnA3KDqmixi/ZLmKbNMjPJhCATqVTm6qZpQXaDmgXtA8V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C41AlL5GqoyFx3hWBhGxRTZkCZUAJULSeYUCyUZKOXxUDJ56qBSkd5qwgdUjmtjf7UH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XhuoOVW4afe1h+5eP2L8l5SPRy9q/dCNH5CwJzRqLuoCfOn/AILwzMQ6RyXfg9EOPN6m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ZASNqTTb4CFiTJVzTp4LfpoWF0OaRuCCt7hL8nF1DxrO29658nQrb2b/APrVYuB9qsft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izDqja75qCsRoOWRq24c0gwdt1p8EeG0K2YDvVGuBj/RtH3FbNtTfUry8na0vRp4haCD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VLXz1TEysWRswG4KUwUuZCUBJUBCUuSzqgd5kaBI0ZdFJUkqAymmUgRQNKgKREIGlGVW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UHFAEdEHObGqCF0JC6SiYISEtlFEkwlc48ioSECUCGTui3RTQ7KAqD0YucTqhlJU8kpB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NHQBV7IzyUVaVAOiQOI0lEkwgcCfBVulQKHXdVA8yldoJRPVK7UKKQkpeSchAhQVO31S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RUlQ7qIwoAQlgp+aA3RQCKh0SkoCUlT2USeqAIlCZeYceEu4jqSIIoUxr71ytyJnl3V1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07Cn965K73HiFlw/rlc3oh5VfAC7q5ebiULQ5bmif1x80t27Nc1iT9d3zRoR2tP9oLpl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1M6GXkyDz/Hyg+C7r0If98afQ21Xnz/58iuBuCXVmk+ZnXlzn/nxXd+hGo0cb0cwAHqt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rzT+EvOwRrJV9AAwdkZ9yTtW8hop2rdyCvJe0jnCYR5dEpqNOwS5idVA5HRQkjYAnxQz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013UlI4whmKCwFOqcxUzqiwwl0CQuSlx5IQfRLKXUqQsVQuKXVMGSoabkXasgzugrMh5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dU8CN1znpCx254Z4MxLGLGlRrXNsGZKdacri57W6xrzViNo3rmyFX2X6sLyrir0nYlhn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zfdYuR2jKjHOYwNEPjUHR0DVXcQekLFbC84ltaAtjWtn2lvZA05h9YAS7rBJMeCvLJt6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LbTi3iWzwbidmKXFG9r4fZG7s79lu2mH90ktczaQQrcO42xTEuILWhb3DG2Fth1Krevb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QwfowDOimpNvSg0FEDSY0XkdtxtjNXD7PCLm7FPiBmMm0u6lOk2fVmg1DUDYiCyBMLXY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jlfAcWurWjhNVlC1tqMCnXqQC7tJ3mY8E5Z2PbuWjdErteRK8F4kxvELni26pYnxRiGB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Urrsg57m94CT1HJHji8uTxKbatxViGGULfCGV2mndmmKtTO4GRIzHTzV5ZNvdqcOMKZS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jGOY1e+ivBmNuK1LGsWq0rcVWuLHyCXF0jUSG/ahxfjmI4t6L8Iq2V3c0r26q21I1KdQ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f0gVjqVe2BjjMAmFCC3fTzXz7xxxFeYk/gapQuKzKbKNC5ucryJe6oymQ6N+8126bGr+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tVHr/EbbQ94z2bmhxA6AgR705ZNvf2VGVQHU6tN7Ts5rgR8VRbXtldB7rS8trkMdkcaN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149h/DeIWfDPF1pw81zLevbgULZjj3ag9sNnm5v2pfRTcYRX4guDgtCpYPp2bKd3YvZk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RKxmJ1Mwvvp7FUvrGneU7OrfWjLyoJZburNFRw8GzJUqYjYUrujaVr22p3dYF1Kg+oA+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BsZNlQ4wxG1x+3rWuNXeKtucPxR7e4aQLezaH8hAiPFZXHmItb6S3YoaoazADZ0HNn2m1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gsopO05ntwxjDG4m3DXX9uMRdT7Vttn+kLP0o6LHdxLgjBRLsRpRWuzYMIa4/TiZYYGh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s/ScMdouL/yXaUK1Ro+tQNV7Kg/omfcqW3Zq07MUXB9IcaPqNcNQSWud8ikVN99PVv8A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Y4HVy/sw0W1Uy6YicsbraUOLMIueILzA6NdxxK0YKlWmWEANIB0dsdx8V5pheG21b0n3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G1AAwe16wRK5Th7GbA8f0MTp3tM3eI4ldWtWkSS4UXACkT72j4py78LvU6l7DjvpJ4WwH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3jLqjk7XJauexmYBwJcPAhbmnxPhNTGxhVCq512619cacvcdSmJDua8C4zxa/pYrx3b2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uK9wXwaDRRGobz0+ELaccMvcNwLCcTwpxNxRofk8P/SpVqZYD8Q0jxKcnaP2RPeXsuA8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zC6lR9GoXBhqMyF0GJA6aFZGPX5w+wpmkR6zc1W29GRMOMku9zWuPuXOcCYQMMs7aypN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6kDU+8ytlxUx5vOHSRDBfPaT4utqzW/aQPetfuy0xLPiKrV4kxLC61AH1S1pXPbB3tZ5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30j1W8FYVi1LC6dbEsUeKNtadocpqFzh3jvlAaSVyXFljil7x/eMwzFbjDqgwqi6p2BH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5StTgrG08B9HVe7qxZ07y4tn5jAaXOqNaT7xutkVjW0me70fhrj+8xCni1ti9haW+KWFE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WEHKRJncQVosJ9KeJYhwDXxepbWbMSo3lK3dTY12TI97IdBM6tcee4WHh4txxvxEy2e1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TIFRz3OieoC4nFg/DuGuH6lFkW+L2Vrb1Y0y1aVRj2v/AKJIStYmf+yTOnrPGnGeLW+I2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L6rSddV7muztBRpA5RlbzJOmqxsP4zx88H43eYjSpU8Uw9lcNqspQyplZma8NPIz9i0X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K78Suadpb3OFPs6Vw8w0VW1S6JOgMGQtRgd5cVPRxxUytfvv8rruiys52bOxtFsEeGpU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DjjFMQ4lsLKzr0G2dtYUq+I1OzB7SrUaCGg/Vga6LnW8f8UC1o8S1L2n+SalaThvq7QG2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Ztj0Wt9HlmzDTWwq6ID7q3Zf0a23aUn02tcPNh5dCtfVxS1r+ju14ZaSMekWNS2LDmYR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3V5I5pgiZ07ytxhi1r6Wzh1zcn8iObTodiWjKyo+nLXTE6uBG/NGy4vxCx4Bx3F7m5Ne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V1ykVMlMeQkfBc/xJbOxbHuK3WrS2t6paVrd3MPZnLSPe0Ba3B7e54h9GWKUqYJubu6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w33lSaRMRP8ADKLTtu8EtuIrTG7F1THL2+FyC2/pXdxmZLmzmYzlDui7fhat6tc31gYL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adQEx5BzXj4LyyliFnjXpC4fv6Vre296w5Lhtai5gpAU36dD3juvRsEY9mOYi9+kULej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yo34rDJHytW94+r1KfAHENS0qvpVmWNR7XsOVwIE6ELnPSRiFxT9HFzVo1qlNzaVrUzt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a810HF9F9bgjHqNNrn1amH12Ma0SXHszAHvXnWO41ecR8A4tYNwDFbOtRw+iA6vT0qua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krWNxH8pMhbYpd2HpxxbtbqsLOuTQyueS1p7BtQabfVK4OwvLiph2NXlao/tLjELG+Pe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dVxrhWJXd5xVeWdtX7btrSvbPaCM/wBCGOj3ErHxfhi8pWmLW1paVCBY2IpwN3sf3vsW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vDNje8cWBuLRr3YlVuXVsznd5zWZgd9NeixOLPyXa8aYg3FcOr34bZ27aIp0+0yQ2DOo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yeKeF72jQJo0Lmt2v6rX0iAT71oeKLDHbXi69vMJw+zuKN1a0qTzcVcmUtLiYjzCxpbe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2ONcX8Q0rq0ZWb6nadmXDWnNMtkGdD3Qux9GN5Wv+DcGuaz3VamV1J5cdTkcWgz5ALlM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3eD0cPouv7ChQrOqy7snNBksg76nUyu64FwSpgvD+HWLnyLanBjm4mSfiVhk7xDKvl19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EbKsGfBPPitemQlnilLRzKYnxSyI3QFrKc6z5yg4MaDCrI1MGUYUFjQ3dPoFSAQmEqhy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wq4PUlMBCCJZEbJ0PJAoR5KEKIAiAZ0MKJg4AaqSF736RQInfVEub5Je0AGiKgaFCBzC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/ug2D96GG1Bu3EQPjSqfgvAXnQr6A/dB/wDcW1dPs4lS/wDt1V89vOi7uH9Djz+oAeay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VfSPcXRLRpa490rbWnc4hsXToKrdfctO89yFtGOLMYw4jWalKfeAosPp3ApdYguPec1jv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fhmo2rh419hlNv2H/FbkZYXmZfXL0aekRHJEmAgIGnNSq+GkwtbIgfLtE2oVFB2au3Tf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SwSEIKt23QICy0iuD1UjqiGCZklFTQA2UOyMFDKTsqASgmFMlWNoQJJUFKhICc0yDCcU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uDxIMwmICta1o2ChE89E0bYuuuhCYtkiSriA5AtgaJoY5bCCtyEjxUFKDqpoUxqjlKvD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u9lIdUx0OhSk6L0XEgCICUEBHNpooGIMou0Gunmqy7xQLgR3gHDoQgsjqQESQNjKqDwN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LXOnySEyUofyhJnIOm6gsnxS6KsuKMnmUDEDqkfEoBI9QQlKagASuOiTRRkszqZjyVc8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yhqoATylNlMbKoVQDVMAQpBndB5l6QhHEjv9RT+9cjeTmC7D0igjiR0Ef5vT+9cddnvN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X0Q8mrn+E1v9Y75qygSKjCN8wVVb/OKv7bvmoahpNzgBxbqAdiuiZczdvkGnIEGSCI1P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4u45YBGUWlY/2V5pb4zQuHNa9rqLyIJJGX48/f8AFem+g9wZxzRDiNbWtEDw8dfhIXTk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MkRL35riU5dsEoPRHNAXlvWQ7oAHqg5yGZA+WVNgkzpS9x5IHUKQFx5Kd/kED6ogaoMM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UhAmBMSi2rTO8jzCiJlRaATvqmI0VeWHILWiN00fBK2eacnRAjgCqXBqscqCiwh6rkPS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qKgzAOoEjw7Zi64nTZYWJWdHErOra3FNlWjU0c1wkaGR9uqsE94fN/FtrWFzxThlWm0W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q2vWZUEeQ096yeK7evVxziq7pU31Klk7Dr5zGCS5rPa+yV7fccM2VZ11UrUKVV900MrOe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twS2p16lanRYys9gY57WwXAbAnmFnMsYh5HfcVWWIYbxdZYSxl1hr8KqOF42Qe0LDLII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gwtowa5IzV6NPFLWuRHbMLQHMP6zT9i9gpcPWTKbm0rahTzNLXBtNoDgd5EK+3wK0pCi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ho08uix7a0yje9vNW4TQd6XLm+p0yKtTAxVLjzd2nZ/INHuWjxXEzwfd8UWbbCtWvsSu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6dQloDwSNsrgZ12Xtj7Gi6u2o6mC5jSxrsuoHTyVVzZ06oDXsDmDYHkm/k7vn/ie9oVOM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K+G0GM7C17UMqAmcuY/etniODWnEXFgddYdUq0X4LTFIVqZEVM5PxAcvZK2Gh7mkN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Lp09RPgCdleY08GvLPFsTwfgi2o1Lq0vbe3q1q1Y0i51N7IptBB5xKy7TCMTsOGRh93T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ctqdkRnpPqNeXQNgCXT0Xt7cPpB2bs2k9URYUsuXs2wseb2WIeA4hwziVI8UkW1xVDL2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7ftTl8BnK22JcO4rWueIn21sfWqOKW+JWTXmG18rBInxE+9e1OsmuaW5G5TvooLClMmm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I6R4yxWjj9SmKuC1LkU/VLftgTRc2CXFw/Sgz4FZ3CuGY7e8YVcbx2ytbSqLL1RrKVTO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epU7SixsNYPNFtFrQQ0Ae5YzPbRqXiuOcN8VXrH4JcCjeYM+/Fyy9fULq1OnnzZA06iN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rcY5eY1fYnTpi9u69V9Cq57oYDpT26ADkvdBatzFwB1U9VZrmbKvPrwcry614VvbjFnV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GbY3ADpmoHS4+Rk+K1HD3o/xKwwnD7Ovd0HPtsZbiHaAEh7RTDY89F7S2jTGzRr4Jm04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E0eGqltxNeYnQuA51XDDZMGQy1+cuDvLULlrT0aijgVjQApUr+27Oqy6FMZjVY4OkneD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pPV53OixidExt51fcFi7xLims+tkpYxRp0wGt/NltMtMdd5WXifC1e84Uw/DDVb21u21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06+eX7V3nYNAEgFHs2jYQnMumLaUXUs5LvbdMdFRjdm2+sXUXFzTmD21BvTc0y1w8iAV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YG3GUuHS/HamKV2UxVfaC1IEkEZs3zVQ4KsBgn5MqUG1rLM93Y1NR3nlxg77krt20wNh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yidDieH+DMNwWjUZZWopsqGSNSrLrhDDq+H2li+3aba2LezYR7MbR0gLsYLRACVwJ3jV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Ctrygadzb0bim4y5tWmHAnrrzS2PCuG29jUtqdrRZSqg52NphrTIgiB4LosohM0gDVTZp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tz6tTIoMyU5aJaIiAdwI5KHh2yfeiu+2pOq/p5BmjzW+NQDkgXExorzGmudhdDtHvbTa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A2RtMKt7a2NJlNjRM6aarYakaqZNFNjW08MoMrCo5gc4c01HDLelcVKwaMz3ZyI3MAfI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N1Jnax2VV2ZqTmDQHRa1thTbmBaCHaFbggIZGk6oNS6ypue9zmAueQTpvCPqVNxcTTBL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SDfFLkEps0w3Uc2UloluxjZUvsg92Z0T5LYpmnqoumtdYsc7M7UrJp0g0QBAWSe8UCI5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yIEJue6EhQDcwE4piNSg2AZRLp3QRzQAkCaFEBGkob7KR1RAUEHgnboNdT1S7JgWga6l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a6BJM6pIhJQJKhjqlkdCoDPih71CgCEUDCgR0IQ8lBDKXMZTalKQg889PIz+jx5P1L2i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SIX0h6cWk+ja+02r0D/X/wAV81nZd3DehyZ/UeQsimW5G6rClX0XSAOi6JaGSSMq2RfG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8lqHGAtowsF5hjqhhoFIknwKkLD6Y4RDW2L9Paaw/P8AFdBRAaNPtWh4Nh+EUajxBfTB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Zebm9cu/H6VgbOoGqrqgRCtVNXwWqWyFDC2nVB5LNbB1BWvfus6g6aYKlSYO8TEDZKGH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xirDeRUDNfBFzgD4ozHOFFL80wIA1Q03lDNB5R1QOIidkHuM6Kpzt9Z8kAZ5lEO4uJ1KU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B81M2myijnjlKUlztBoEQ7wSl5G5TYkEc0Q53IT5lVuqEpZdM5tOiisk/BKfMKidd0rn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u6ge0bkDzWO58JC8E7oPR3RyKAKsNNgBSjKD4r0XERzZSuB6LIzNASuc2JCIpaOqOXwR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JOyMJczkCHKIOWdkA0JTPVHKSE2qQAiGtjUoAdVICgMN8UlUNy7ap46IFBj5RzCaByaA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5JDKtckcDyQDMW7nRNJS+YRCoMFTbdRAmeSDy70jAjieWmZt2TPmVyl0Mxby0C6z0i68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1cjcGMs76K8P65XL6IeT1f8AOKv7bvmq6/5ipO2UqyqYuK0/puH2lVVzFB/kVvlzw04O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rj0jW1u2o/sn29YlhPdkMJmF5aCvT/3Ohj0o2X/p64/9srZb0yxrH5Q+o2hwTZJ3mVaG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tTk021QLVa/XZKWndE2SEWjoiBJTR7kChqGyYiFICBJg+KmYc08KZQihla4yCQiKYGsq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KTNCUvUFmYDdAvEKkmUpJCKd7tdkkpSdUjpPNTarmwdylOUbKiDPtFEM8ZViTSwwNyIS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FTRS+TooHHZMAgR0UCkygGk7gQm9yaECimFMgB30ULZ5qFoBUWClrQI380HEDaExASEC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aDZQkKBIlAt0T5p5IN1QKGqESrISlAgGqYAToUHnogyUVYAN5UgIgHkmyPjbRBWQOiV0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qidYUEPklLhsVCUEELjyURgFDOAICKQyhlMap+1gwAAEjnSSeaihEbqKT1KMhApE8kuy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lTXkhqgYeIlAwpymUpQFQv1SgaqRqigXyoTKaNIQI9ygTVEE9USFAEAKARJUUEIUCkIT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oF5QLtUDlyEpQ7XZFQQuQzIH7Up10hA0mVM2sSiGwPBRQCCUYU22KbN4KwFLVA1PqYQ1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CjpKDZjUqKaECDCcHTZEHogpIKBBVpkFISg4f0z0i70a4yY0Z2Tv/dYPvXzCdl9Teltr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0UWOPuqsK+WXFdvDemXLxHmCynomCq01PRdOnOyS7urNunZbeycf0GfY5a8bLNvTOHWZ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sPqLgZ84TbaDL2HXnmXTAiN1x/AkvwGgA4tlp1HmupaYaBuvNz+uXdi71XOqabhUPeNU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Mt0FqOPJZtExSb0hYTRLgDsszNoEqSt7QaSoXAiFSXgclW556ALPbFkBwUc4c1jtdp0R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g8xskBUJPJAS9LnIKBB5lLCijnKgJKA9sCNDzVmWEQpcQkc9xTO3SuPQIpCSFM5hQunk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qUyiBO6U7woAdUCITR8FHAcyg9JOkoc1CZUC9FxAQeSGqYkIEyNkQmqmqJQRUJSlE+KB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qBpQ8kJUPVQMDpqUCeqQoF0qhiQhKCEoopSiSUupQABFBRAVBupKiDzL0hCeJnkGPoKf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e2I2PVdt6Qf+8dTr2FP71xdzq8T5K4PXJm9MPJ6pBuKpBkZz80tx/m1T9koOA7R0ad4/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1VvmGiGkC9K/c+GPShYH/QV//tleaTsvRvQGf/5m4cB/I1//ALZWdvTLGnqh9ZMqtjvJ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7KxniuKJdTJBB2MqHfRUFusgwUwB11V2aXZuqVxE6lVMbl3cSmMEEFNoYkdVJCoOZpgl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o2j3pXVFVO8pSCZUFmcRzlKavgkgwi1BDUnZQGYRIEIRCKJKB80OaPJRAISEHknSuJPN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hG6rMkwn1SFPGiACDiQDufJHcCFUGAEqYBBACChJTsBLvBR4g6BBUpHNR0glAFRUKQhO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QO081FLCbkk15ozogh1QUQ80IQ9ERA1SwiG9Sopi8DZIampifFMWyNAly5d4CAdo7qUp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QgEoEowgQVGRSXdEIJGqeJSu0QKG67olugQLvihM7qbEOiEqclIRdIZUlRQyoJMbqEzq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0Q1QjxR0B6oIDrCOqMhQuAGqBCl2THVQDwQAGVAUdeQCMIF1OwQMp1CJCBACRupljqU4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LpMq0qogqB2hNyQZEap8wGyBXSW6KqIVrnSVWUECnJCUViIQeRUHiUCeiWdEVex7Y1Hv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DZAvHIqi5zm9VA5vRYzqgHNRriUGXnHRTOBqFiAuJiETnO8BBc5+viq3OSQZ1cEHFBzX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ib/8ApSY8nNP3L5T5L6046AqcDcRM5HDq5+DCfuXyUNWhdnCz+MuXiPMFTMSlFm663Ovb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pHJjgf6RWE1ZlxrhFIeD/mor6T9G7s+C2YG2R0rswzKNSuF9FVUHBrUnY0z8gu6cdfFe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pI7aAqHNfOydz3AyEhed3AT5rmlvgtHWsAftWZA6rXh+Wq1xErMe9sTOhSqTBngKvmmQ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Q7IEIol2yGZCARrKnNVBJQJQgnbbxTDKN9UED4Kc7dEuds+zCDngkoJBcdNUTSdsdEgq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dSSeqimLMh1SkhI55QLkDOISy0qOcI0SoLJBQ94SSog9Jg81Mqq7RxMol7ivQcR46oH7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zugafFSeiQhFQQpSmQhNBZ0Q1kpiERA3UkKAoQmKUnqoIgQIUzAKF7eiBTogoXApc/QK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Nhss7JYg7qEnrqlkhNmjgKIAooPMvSLpxHpzt2H7XLi6/tgrs/SMZ4jn/wDT0/7y4yro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ZfTDyV3tu/aPzQrn+C1D+qo723/tH5oVT/BKn7J+S6JaIaAFel/ueiP+lLDwdZt7gf8A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QSvSP3PhP/Sphcb9lXP/ALTlnb0yxr6ofV4bpKGoIlWgSFIEeK4dOpBqimbqEC5hcWA9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UCg81CIMIAQk5qyEhB7RoDgIMkdQqAGyU0Qrg3RBzO7KG1LQCYKhZCjxGqGaN1AuxEhH2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shACDzCmwRdUY0hpmT4aKOERJ1KikQyF2g3RKWdfBFBrU4CA2AATCEgGECApJ5KTO6oA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ENkc/K2ToBzUBJE8lJ16qwtEaoKHMc5pg+9AUjGpCuL+QEAKt0xogHZyNxPRIWgHVOZA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mUE6IPhunNF9SRoq1JUEDKMwlzKGk96mnNCUpKKYETsmDo5BVIqBnOndK4g80OahQEwl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EEIIZGyAJ5ogFQtUUpKWTzTEIBFBBOQlI1UCqQioVFRCFIKPvQAtSwnJ6JVQoU16Jh4o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qpy2Tl58PglLyRBiECiByTB3hKCiCyAdYUhvMqsnkigsDW/pKAMjV2vkqgVJQWw2d0pc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6CEkyUfcoBPLVQKDojKOU9ERTJ3QISlO6t7No3KOVgQUz4KTrsroaFCW8hKmhTqUpaSY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gHu20V0qsUvNFtCfqpiUHE9UQOwM6BvxR7MATnEoZvFBzpQGABvqlMIF0c0J0RTDLOqD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wSggcpUGu4taK3COPUw3V+HXLR/unL49Z7DfJfY+LNe7CMQblLs1rWGnixy+OKX5tvku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ZEWbqOUp+0uxzLgs2oJwmnG5Lx8lhLY09cKpTyqvH2NUHv8A6Iqgfw/ZvPJp/srv3Ozg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C4Hhq1A8tP2V31MPDP0R5rzeK7Wd2D0jU1kEqp7oO6ZwPMqh4hckumD5wVlNYwtGvuha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i7xhWpaGQXDkEC4Rul8FIBWxrEVBPVHMCVXAaZG6kyUD6FTlACE6og6oBrCiO6B1VQqU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hjklKeI5KomCYRQ16KHxCBLzqSlIMySUDmOSkhBrZ5o5IRQziVC4FAsBGyU6KI9J081E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vRcSB0aIZk8MPMFK7KNgpMhMwKmYImOSGcDTdQNMDVKSEC4E6BCVAXFLCkoygEIEBFxg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hMJC8zoCimMBKUhc7MNFCTOqinlSdVTm1TDVQWE+KUmEolSeUoDmRL9IAVZ6qNBJAhXY8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xE/8A6en964yudfeui41vX3fFeIMc0BlBlOmzrpI1965ut7YHirw8/lK5o/GHlDz9I/8A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tQfqlF5mpUPVx+aFU/wap+yV1Wc0NAF6P+59OX0rYVpOanXH/tOXnA2XonoBfk9K+D9X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beJSvl9ctMgIkiUAdEHAFcboSq4ZDlMKmlAkgKPBCSmTrKKyGbGEJa4xzBRpiQi6nTHt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ZJERBRJEyVC2DA18eqrqMDiJRFsiZBQIk6oATECAFDoEUlQyICrCuDRJUDGtGygr2TZo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vHRQCtDg3KEgpOLpOg5q0EAIF8qqJAnQDzVTokAKydCq4MqKcNk6IvCKHJUKZjTQ9UGg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idVAJUcRyCoAAB6qPd3YKgKV3UoKyddlCU0pHDRRVbiQDzKrMkSU4GpKhCiqoU81DIOy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EswosDogpoVBCKkoJoEogQohYRDU2aOQUDyNoQQMPREUyfJE1Tz1Sl5JQAsgqFuikqF3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UQmcZSqLAaJeaYoIpSEMrjrGidHXZQV5SoWHdOd90HeaCvLA/FCExQjVRQhRFHkgEhAh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PNBQkcygmYsMB0FCSd3SgYRBCAGAdnHyTANA2JRJ6hKXa7aKptNJ2hGfBLJ5oEwimmEQ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dkNrZSkosaJ1R7OScxgKJskjqpI5JjSaJM7KAMgnJJ8ShskzsjsPFWB0DkPJMwnz9ypt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JAJOrXfAqdnUIkMf7gmk2wy1wOnJK6m6dt1ndjUAk03+8Kh7S3V4yjx0RdscUTEkgead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xo1q0R51Gj71S7EbNvt3tmzrmuGD71FZPZNGzcwUyAHYLCdjWFNHfxfCm+BvKY/vKp/E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/wD3yn+KalNthlg6sEIFrWzkaGg7wtU/irh4f/XsLPlctPyVT+LeHB/9dw8/s1C75BNS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5bvmpPHxaV8WM0YPBfXFfjThejSe6rjdtkDTPdfG3XKvkgxLsu0mPKV1cNExtz55idBK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5lkrY25JwvwFc/2QtYtna97CnDpcD+yfwWI919Dpjh2j1BHyXoRqrz/0Q0yOHLbTUn7y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+L7WdvD+ktR5O2iocSr3DRUubEril1wrOizsPEsqCddCsLKToAtnSZ2dMQFapZDoUJUI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ngtrWZxCAd0QIRA6IGHVOkAgJ2xzVEQP2olFobrO42UkhUoDCjjr80sqCOcSSSVU12qt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KhdsBsgZIULoIAGpTAOjUEeaBQ10JZPMp3QB7SqMdUElId1DuoSFB6SZKBBTKFehLiVm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WqBDshEpo13AQIB1zIoEQgSeQTaRuhoiAJG6imaEpd0QGFMoSl/LZAu8UDHRKSlzSlc7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1Kqc8nmkkysFZJLUocJlUCVa1pKKsDx0lTMJVbQYThvNVELgoHgEdVCgzVxBB01VHk3G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4AZa1Om8Ae/75XM1jFQE7Su09JLwOJxEz6tT5eLlxNc5nq8PH5SuX0Q8oOjnDxPzS3Bi1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v2j80t0P4HU/ZldFmiGjC7n0I1DT9KvDzhzqvb8ablwoK7T0Nkj0o8Nxzuo/qlbLeJYR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TtNYdooQQdZQiRC4nQDj4pRurMjS3U6hDsZ2d9iADXmQPAoNpAmSSfvVjaMDXVW5QNtU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Q1OkJoO0GUQJ5IJo8CfciGOIkNcR5KKrEAk9UZRcwjdpnpCkREtdPkgXdAovLWgEiT5q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ebggJ2QSVK9sNru2B6Gs38Vj1MRsKQ+kv7Nvia7B96jJkkaosInQ7LXPxvCGjvYvhw/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xLgdM97GsO//AHhn4p3Nt4Ceso7rnzxfgDf/AKzZx4OJ+QVZ434daYdi1A+TKh+TVUdH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Yrl3cc8OA64iD+zQqn+6qavH/DzYDLys79m2f94CukdWXiIGiE667LkXekLAAB3rw+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cAH1cQf+zQH/ABJyybdmXJvq6hcHU9JmCs2t8RI2/N0x/fVFT0oYP9WzxIyIn6If31eW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xQdMrzxvpQwqkIbYXx830x96D/Sth4Hdwu4d+1csA+wFTkt8LzQ9CJQdoNV5rU9LVrI7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gxY9T0uh22DUgfG6cf7ivJb4OaHpxPglPgvK6npaqj2cJtx+1WefuVL/AEr3pHcw6zb5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wvPX5esQlK8if6V8TA7llYD/AGTz/fVTvSzjH/lrFo8KB+9ydG8+ydSvy9hlGV4s/wBK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8KA+8rHd6U8c2NzbN8Owpj7k6N/hepX5e4ymnReDP9KONaziNFo8G0R/dSO9JGKmCcep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dC6dWr3soQeS+fqnpIxOdeIiD0FRo+QWJU9IuKOnNxBckdBcEfJOhY6tX0YWmNihkd0K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R/wBuXuvIXFT8Vi1ON7tx7+NXxP8Ar6v4p9vY6tX0/kftld8EOzqR7Do8l8s1OLq79DiN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WO7iUvPeubt0dS5Pt7E5qvqwtfHsO+CR7wxpNTKwDcucAAvlJ2PscfauHHxafvRp4syo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b95T7efk60Pqo1ABq+kP54/FUVL21YYfd2rT412D718s1MQZI/ybX16tZr9qsF5XeO7h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oT8nWh9OnFcOaTmxKxEbzcs/FUvx3CGjvYvhwHX1pn4r5qFTEH+xh2U8gazFYW4sf/CU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/Z1ofRp4jwQb4zh0eFw0/Iqh/FvD7d8ZsiP1XF3yC+eW0cUOpZZMH61437grBSxJjg71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uToR8nW/T3w8Z8OjfF6MeFOof7qR3HHDbf8A6nm/Ztqv/CvCw+/nvYjgLPHtC5TtboHv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06EfKdZ7e/jzhxu17cP8G2lT7wqXekLAB9e9P/7Pr9pXigq3BnNxBhY8G0J+9TtHnV3E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1l0I+TrPZj6RcDEnssRd5UW/8Spf6SsHA7tpiR/mU/8AjXjj6rfr8SEj9WyCozWYnNj9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6FUnNL2N3pOwz6thiE+PZ/8AEqn+lGxH/wBMvHedRjfxXjebDhM4xiJ8RRaPuQFbCGiH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x9yvQqx61nsB9KVqCS3Bax87po/uqv8A6VqYPcwU++8//gXkJusDEzXxRw8ajQp6/gDe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eV6NU61nrbvSw6NMIoD9q7J/uKD0n3tVodSwmyAOxdVe78F5GcQwAmeyvD+1dO+5yR2J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1m4qH+8p0qrGWz11/pJxQ7WGFU/Nzz/fWurelHGA4hlvhQ8RRqH++vLxiuCg6Ye3L0c5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Y1KznUrSi1pOjcuysYq/B1ZesVvSrjjdIwxo/wDTn73rFqelXHCf87sGeVuz7yvIrp9K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k1oErHc1g/8AhZRhp8J1bPXv+lXH9QMVtm+VCj+CpqelLH3TGOAfs0aH/CvJgWA80wyn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2enVPSbjp3x2qPENpj+6qKnpIxpw73EF5PVtSPkF5zAUgK9KnwdWzvnekTGSdeIsV8hc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U0fxBi5//a6o+9cNojonTr8J1LfLsqnGd84w7GsVd53VU/esWrxVWqH6S+v3+dZ5+ZXL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3y6B+Ose6XuuH/tOJ+ZVRxe3mRRcT4tH4rSKSryV+Dnt8tz+VaEyLb4tCP5Wp/8AlW/A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sfBz2bn8sAbWzQPMfglONvE5aLQtRJUlXlhOeW2GN1j9RnvlA4xcu/Q90rUynt2Pr16d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MAeZTUHNLY3Jub7IztTkOpaSQ2fJIMIqn+OpD+l+CzTbusbqrQqVWVDSDS57ZDRLZ5pv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6YWG5jwut+WG3BKh/wDEUp6ZSsqjwzVqCfXKQB/0Z/FZNK/sxvdUR/OWZSxjDmjvXtL7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oirB/eq4b3zPdRP4rKtsFZbWzqVSq6qH1A6QMsQCPvWSccw0f+MZ/RcfuTNxOzuKD30a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pETP4FStrzPdZivs9c9FDcuAWpn2XPH/ALjl2j9SVxvotdGAMPIVKk/0yfvXZ1DqQtHG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dsqX7eKvcJTUaIJBdsuDW3X4JZ0nZs7hoFmlQaCBsgSVsiNMJnZD5lM5ubUgT4KEoa81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hMZBR1J5oAGpgNfBCSiPNUR3tEjbkkmJKsiN1U4Eu8FAsc0pBJVukJWEknMyADv1UEyy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pUc1r+hOqVxz7aDkgpqVhTEM3VBe53hKyDbt1ImUnZAIqsApw2RqU7WyUC1wO0e9AmWO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npooPRySEMymV3ipkJdEadV6Ew4glQiRKOQ8holLfApoK4pZA5K0U9QSEHU9U0Ks0u2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RrpKfzKaNsbs6xmGnzQ7Gr9YQsonVVudrqdURUaMbkJTTBPRWwpr0RSdkAOqRzVdBRLA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TorngB0SEAwdVhMMokgg7R8EzWzzRAA2TDRGW0yAdZTgeCAJGpRzQqxkSxsbJS0DYI9o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miPLPSfULeKBA/8ADU/7y4yo4udJ3ldb6UqwfxOyBp6qwfa5ccTMK8P6pZZfRDy9/tO8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pJ0yn5IvPfd5lV1z/B6n7B+S6bOeGhC2vDGNXHD3EFhi9pTp1K9nVFVrKk5XHoY1WpCI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+nvELmnNbDrOgSdQGOeP7SzH+ma7doyvh09G0Dp8XLwG0eA5oJgSt/h/EtXBWVKdKhbXN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9QVjOGpGSz1p3pgxF5AF5ZNHhbgfMov9LGJsZmOJ02t/VtWFeVjjy9zf5jh7RyimfxWQ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RtG+TI+9TpV+F57PRz6WsRq91uMVwDyp2bR9yJ9JWKNpgnFr/KZ9m3aT8MvivNj6RcZO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pCxp38lPknSr8HPZ6OfSLibz3cQxwzzbQcB9gRPG2NPGl5j7p8KgXmdTjzGnfxlP4Kp/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D9kJ06/B1LPTDxTjL3SXcQuPnWVb+IcYqCOzxwjo6rU+8rzM8Y40R/nAH81Uu4rxkz/C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9nprsUxR2gtMWcf1qp1+LlS+8xJ/tYZfF3V9VvzLl5k/iTFz/wCMqR5n8VWcdxN3tXVQ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c8vTKtbECI/JdRp/Xqs/FFlHE3sDxhNAg7ZqzPxXmIxe9J71w/3Eqqvf3LjrVJnrqryw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qvhNRlG7wyjTqPaXACoH6e6VqW8T1QB/Bacef+C5X1uvH5z7AmZc1SdXmeqcsHPPy6d3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33n8FWeJbvlRpz+0fwXPiq/9JTtHHcq6OaW+/fLfTIp0yfEkoHiXEP5Oi33H8Vos7upU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7PEeJRAFL+ifxSOx7E3cqX9A/itMSeqUk9Sml3LbuxvETzp/0f8AFVPxjEzoCwjxAC1Z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bI4riu2Zg/o/glOJYmfarNH9H8FrkFDbPdf4jubuOmo/BVi9xBx1vN/1v8FhlAobZxur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Vm6uOd84eVU/isCsNFUitj21Y73dSOvaO/FKXE+1cOPmSVjN2TILu6RrVn3IHsx9f7FU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P81T6ADc/wBFVIKDJpVKVKo1wzmDMEBbBuMhoIFMEfshaZQobbSpimdpGUwfALH9c6NP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6lZlQy+mXfzoVIr0mmW0AD1zJTsqOaQMz1536P2oevP/AER8VibqFp6KjKN8/oPimbiN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rDynoplPRTQyziFwebT5z+KHr1ydy0+5Y0Eclc3ZTUGzi7r9R/RCHrFx1bH7IQUTUGx7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I9tcfypHkAlRTQPbXB3r1Pip2tf/AMxW/plBRAS+qd69U/zygQ47vefNxUUQTL5nzKga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HkiogHuUUUQFRRRBFFFEAVVQ6q1U1D3kAVzBoqAVeNlQVFEpe2YzCekqAqLIp2V3UbLL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xhWNwu7PtsYwdXVB8hJU3C6YSkrZDCnR367B+y0n5wrG4bRHtPqu8oH3FTmg5ZalSdFu2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/WcSrmMps9inTb5MAU54XlloadOpV/N03v8AJpKvZYXL/qBv7ToW5LiRqSUFjN5Xla1u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Wk/OFe3DbdoGZ1V58wAsouaB3nAeZVL7u3Z7VZnuM/JTmtK6gzLW2ZtQpk9XDN81nWX5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NBv0Wodilu2Yzu8m/ik/LfZva6hQ7wMgvP4Jy2k3EOlxG3Z6xxE0jVtlTePDuH8FwIXZ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FzdBgqvscsMEAABwC4sbDyWdImPLG0iilRC2MTSVtMHcfU74eNI/a4fetUtng4zW1+B+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0VVR+912sw90+fdK7y5bkr1GHdriF5x6Iqgdw+9sT9MR/UYvQ6riXuJMkndcPHR3h18L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6ymAgAEQsegJdPRZMrirDpmR2EKFCZUWbFDI3CiJCgaqAWAxKmWBunIMIQCppVc6jogYB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QlqJsJQGp/wTF7RyQLxyBTSpCVtPK4uzO8p0QNUdEvaCfBNAim1ri7KMx3J1KJA80hqi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BdzSEobqBgQHNI0Vb6hzRHvVuWBEIEHWFdG1RJ0QglPBG6O3T7E0beoHoAlIHROXtA1g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BovQcRojYJHAk7JPWmg6lK+5aPrhBZHVK4a6KkXDSd5SuuQ0qC7IZ0QMAwSsF9yCfaJ8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xPZ06ro8CPmptWwOSNCq3ROixyK4OrMv7TgAiG1DOarRaekkqovmOSU1IHdIlUta/N3q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GDmXDyhFIaj5ElKXa+KsOWNGH3lKHEgDsWjxOqkip7wDHNVOrNGhc0e9WOaA6Qxs+IlE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YslPbjk4ImoTsT7lcS7loOgEKCo6IkwgVjajh7Lz7kzqNb9Fo83hMahI3SyiSU0n7ONM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77Z8AUcygMoPJPSm0t4obqD/AAWntOmrlyB2C670rf8Aesf+kpn7XLkDPZgjdXh/VLLL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5n5quq76Cp+yQrKrctRwG0lKKTq47KmJe/utHidl0y5oaAJgFvWcI4w460KDP2q7fuWT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9k0H9KqfuatsMNucYdQmrkyukuODb+0s611WubI06LS9zGOeXEDpLQuevGZbhw2AWSbY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IKVGVFNMooCE2iICibRKVACoFCUJVDgqO1SgolEBM1InaVFWhFI0p1Uk0qKKQibRQogI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M4KQgUhKrCNEsKSEUTQhCiqavsqlX1fZKoRYXN9lMhT9kJoQkECE0KQikUhNCkKBYQhP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IFOyx+ZWSdljndFPSV0KqjzVoQCFCEyBQJU2RAQemCCQpCMKQoiQojBUQCFIRhRAIUhF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wHMKZxMAiVNmkhAhX07evV/NW9Z/7NMn7lcMNvTvbuZ/rCGf2iE3ELqWFCi2VLB7l/tV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+jKyaeAQfpb6kP8AV03O+cKc9V5ZaWEIXT0eHKDjqb2sOrGZfuKz6XDFECW4ReVh1eyq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GOXEzCgk+yCfLVegVeHbs0i2z4euJ/0eHOcfjlJ+1U0+GMddo3AcXnoLGqP7qnVhenLl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7bCs1lTVjqsUw4eBcRKzbbg7FLpxzPs6HXtKhd/YBC9EtMAxp1vTZVwjEWljQBmt3A/J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G4ZdDzZC1Wzz7M4xQ85t+AnB4F1iMCf4mhP2lw+S2NxwlglkGBxvbqqRLs9YNb8GtB+1d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+z639Jo+9a+94X4gr1JpYPXfy/O0m/2nha+rafdl04+HI3dlg9G0ayywi1p1TvUqF9V3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d9FpFF3ZDaKQDB9kLprngri5wingEf6y+tx8nlYb/R3xs8S2xw2iD+lescfms4n5kmv6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T1KpdIXRn0Yca1XQX4eyTHdufwCP/QzxbWE1b3Cx+1cVT8mFZxNfljy2+HKvr0me3Vpj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v8Zm/ZErtmeg7iZx/wC0MEA/1lY//iVzPQVjx9vGMIHkKp/uBXmp8py2+Hnj8VpD2Kb3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1D7FJo8zK9RZ6BsVd7WPYcP8AZVCrW+gS+kipxFaD9m1efvCvPj+TkvLyR2JXLvrhvk1U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z717M30CVfrcS0x5WJ//ALitHoCjV3EpPlYD/wDuJ1cZ07vDnOJ3JPmgveqPoEs/43H7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Ksb6CMKBAfjeIHypUwVetQ6VngKnNfRLPQVw20fTYtjLj+oaQ/ulLV9CvCtGga3ruPVY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an3FDo2eQ8I6txZhE5rF/wB65VvsjyX0TgHoqw+yq1KtS7uBTqUzTe11cOJaeWjGx5rx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XYthdm57ra1rmnTLzJywCJPvVx5YvMxCXxzWNy0SIRUC3NSLaYKYo4iP9A0/Co1axbDB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f12lB7j6I6go4DXcdQKmf/22/gvVMjHHNvOq8c9FDjVwepTDoL8g/qkfcvY2gtDG5XRk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zvMOrhvEmEN0AUJ8CVMphQQuTTpSZ5JpQ7o5hTM3qiIXGUCTO5UL2pS8TsgsBM7lBw6J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6xaQSQB1hQENOpj7UwbpsqKlztkdJ8lWa7zu4wmxl5Tz0ULJ5rDNU9SSh25j/FNqyXUz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QsU1Cece9Vmof0kGYXMjRV9ozksVpL/YdqqyQ0w5wB8VBml45IioYgLGAOUHK8/zSmLK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XujdDtDzKrNOpGgE+LggadWfZH9IIGLupSkjqkyPndvxQNB7te1Y3+aXfeEkemMoVXD6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nqp1ms4joGgK+HQprGq73Ep9VpkQ7tT/ADoSGzt/0ak9c5WS6UmSdygpNvQAAFIkeNQqN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MR11CsNIcykNMckUe2Yw91+UdGthK94fu6o4dCUezYCocvIhEViOicfBGAoAI1CASOqE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A6KKUOCmaUJjmlLvFJC1N9kg2Toe5RSnVAhMVNOail0QlWywx3UCWnQDVBV7kZThjjs0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5F6VDm4qIOhFtT/vLkHaUmnwXW+lNrm8WOzH/wANT3/nLknmLZp5wrw/qlll9EPMa4Id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7Wf5VvzSXMCoAP0QnwsZr+2HWo35rplzO/a5kaOBVtMsDYB8YhPTpNGzQtng+FXGK3Y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vhzg3Qb7q82mvl20ONEHBL9vM0XD7FzWG8OWWL0prurUaoEmpTI8tjovV7vgLG7rDLmk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je0qxqRz0WNgfo1x+y0rVMPALYMVyfk1WMlfeUmlvaHnj/R/ZR9HiN4P2qbCsO49H1c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tSLftEr2pnAWKnR11YDye8/3VaOAb/699ZDyzn+6surT5YxTJ8Pn6twTjVP2KVvW/YrA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cYdcKuHDqzK4fYV9IjgC5O+JWw/2TirB6Pah9rFaY8rcn+8nVp8s4pk+HzOeHMbGv5Jv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NnNhF+Ov0JX05/0eak/lgjytf/401P0fNBc52MVDm3AtxH9pY9WnyvJf4fLb8LxKmJfh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qH0a7J7S3rsjfNTcPuX1cfR9aubrit1PhRaPvRb6PrKNcTxDyAYPuU61F6d/h8klw6qZh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bCagireYk/r3qY/uID0W8NTNRt5UP67qZ/uKdaq9Oz5PUX1dV9E/CFYg1rKu+Nh2jWj7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5BBwy59128fJOtVelL5VRC+pWeh3gdjp/JVd46PvKv3OCyafoo4HZH+QWO/auax/vqde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wV9XD0a8FsHd4csSPF1Q/wB5WM9HvB7Bpw1h3va4/wB5OvCdGXyeCCpmaPrD4r60bwPw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0AfmrG8IcMM9jhrBh52VM/MKfcR8HQl8kdqz9NvxQ7anH5xnxX1/T4dwGm2GYBg7R0bY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CWnuYPhjR4WdIf3U+4j4XoT8vjZ1al/KM+Kgq0/02yvs1lhh7PZw6wb5WtP8FcylQp/m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j5BSc/6Oh+3xbna7YyfASnbTqO0ZSqu/Zpk/cvtTtAPZhvkIT9tUMNFR4HmpOf8AS9D9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DdjeO8qDz9ytZguL1PzeEYm79m0qH7l9nOqVZ/OvJ/aKR0u7xqEuHUmVOvPwsYY+Xxw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Ph7GneVhV/4UGcF8Uv8AZ4Zxs+dlUHzC+w3F2vePySF4adzJU68/DLow+TaHAXFzm/8A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NX0/R5xjUPd4bxH+c1rfmV9Umo122iXPLw0J15OjD5db6NeM3f8A+P3A/arUh83K1nou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G6of8a+oc5mAHSnpiqTr3YOx0Kdax0ofMVL0R8b1SIwem2f0r2gP76yW+hjjY+3Y2DP2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alRrQYeCeQA+axaj3kyXOA6J1rEYofOdP0I8YVNzhDD0dez8mlXf9BfFZEm7wRvncVD8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oSfeqhVcd8wI0Gu6x61l6UPBG+griT6+K4G3yfWd/wDjVzfQTjX8Zj2CsPSKp/uhe5ua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GVxElpk+CnWsvSq8OHoKxTXPxDhYH6tKqT8gnp+gS4P53ie1H7Fm5394L29rXbECExbp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V4oz0ECm49pxSz+bYE//AJFkt9B1i2O04ouXfsYe0fOovYsjXEZToN9EexBcAQZ8lOrZ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WDTFTHsTd+xb0x95VrvQnw80gflXG3EbjLTBn+iV636uMwAkHwRNN+bRjnE+KdS3ysY6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74jjh/2lIf8A41az0KcMhveusbf4tuaX3Ul6kaTydKRBQ7CqHZg0N6SdlOpf5Xkr8PL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nGXx+ldNHypq1nol4SA1tsSP7V4fwXpxo1ZhtYFsSdAQqzSg+034Jz2+Tkr8POW+ijhM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HXlT7irf+i/hFo7uDEn9a7rH++vRAxuxf8Ama2iNHEqc1vk5K/DgGejbg9rRPD9AuHN1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R9wi2Qzh2xy+Lqjz8S5ds4Wh2LvfKAo0X6gEjyU5rfJyx8ORo8DcKM1/e7hrv2qUj7Vl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8NYP/Otmu+a6NxpM2aPggbljROWE5p+ViIho28N4BScOywHBWEcxh9KR/VWbSwyxotil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ptH2NWabhrzmNMH9YImvm2EHxCm10w3WFs+Q60tyI/kWj7lbTtaNOBTt6LY2y0x9wVpq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H1Af2lAzGVQIptAHhorP4QNy/wDprHNWryAYEjqjs0F2pUVlzWJjtXf0ig5lYjWoSPF6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BU7N5OrntH7MKjKZQc4wazQ0DxMJXUKbXECu0kc4VDW1WatzD37oPrVqg7/AHjyJKC8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aj2FKfaCwXB+kk/FGXTr9ihpnijT2zhTLTadTI81htE66qzXLBA80Ve99GILWnoqjUpD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p2To0A+KirPWIjK0DwSdvUI0MJAxxIAaZVraR6IKzWrGfpHfYoypWnRxcOachggPa6fA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RJY5qPdOn2otqVmtyiY8Vk9mNgNETTI2IjxRGL2lYc49yHaVAT3nSfFXPGupCrcWA+0T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53lJQzOHknDmQZbp4KS2ZUNEM/W3SuJIgQAmJ3jXzQjX7kXTFrU6/aNLHM7M7ySI+xfM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8bBMk1WunzY0r6kGnJfMnplH/wDMnGY5mkf/AGmrdw/ras3pcSiFEF3OM62GCial63ra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EJ9argazbVQfLLKD1f0PvlrGNnUNj+uPuXt4qTTYZ1AHyXg/ohqZanMaMH9Z/wCK9zb3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ycV7Onh/cz6uumqqfXDdCQPNPl8FCABquR0qPWGnSUgrt6q1ztT0VTyN1jMqLqsCZ0SG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jxQMTogp7Z7nQGOI68kzm1nAEZGz+k4JyOgRjqgpdTqjatQJ8CfwSmnVyz2jQ7ylZBaE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qT36x8gAo2iC8Z3PLZ5GFkmAdNUAJ5QiiKVuGj6OY5lx1TtbTDTlpME84StbrqYT6BEA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ABNndG50SEiUpdCmw7nE8z70suKEpgJ0VCOkod47e9XENaAJzOQJc7TkoKms5ylPnPuV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HqbsvIpHOgaJnMge0JVeUcyF6DiBzyOSrzkq0tB5oFjf0vsQIZhIXEGFcQ3qkLWkSgqM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WN0hDM3oopQSERPNMXeEIZhHigBHjopAUJETKgIQTK0BQhvRQxKBIUAdA2S5o2RcVUin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RV68wPioc3KPioLC8TsiK0chKpMxrCDdeYCC91y87H4Ks1SdyUseISlp6hFeUelAZuLH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kLgRbtHQLr/SaxzeJ3S4S62pkRyEuXJVx9A2ddNVcHqlc3ph5bc/nfIK7CB/lC0nnVb8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twkf5QtI37VvzXTLmh6UwLrvRs2eJmxuaFT7lygEFdZ6OpZxGwjfsXj5LC3hjT1PUuyc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zlAXzutDqWmm/oUOze7ZpSS7xBR7/wCm73FFO23cQNR5FKaQa45nNSZDzLiT4qdj4Ih8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KQPtz7lWKTk3ZHYppDZaeveJUimOZKXsjKHZmdSghNKYBMqHKUezPuRFOFQhAjRJoTqr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RYVhrYMESiYjUJgyOSBzRAAhFVOiVBE6pix0puy0lQVOLD9VBxZGjVcac7D7FOx12Rds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9UrN7BpGoU7Jg1gKptgn9koAnos4tEpS0Iu2IAfJEDqssNHRR7W5dRA8ENsTIJmSmyjm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0wFIbkyeUqG2NlHRQsYZ7oKySbcbj7Uva0RuxoCG2J2bQ6XNE+KLsgGuyyhXpGZAjy0S+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kNsdjZ5SmayTAb8AVb628exR29yhuq7hJpgDwIQI2jUIkMIHjohVouDdgfCVH1nE7geC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YpPJ7tOR5K1ttVkSxo8yk7Stvnf5BwA+SVxquGpa1v7UkqKufRgw6oA39UKtwZEZydeq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HZub9OgQOWt3glFjB9Vp1SOeGtHed4kpZYRJeVFXOeW6imCekiURXIEmB4TKpLacAAE+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aC31p4PdcyEPXHmYLSf1QfvVIZtACLCQdBr5KC1t1V2DkvbOM5tfMpXEv0MDyU7HNBn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wRyVk5vaOqAFFg9kkjmmzt8UFTnOb5I0nPJPtAcoVrHtJ0IlRzp0BifFDamoHmYaR581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rILPrF408Ur3mIG6gqcJ3MoRvCOV8SWn4IgPB9lyAhLM7JiKgEmmYPNVy6dGEFQEjVQ+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4IhjygAPgiHQm7NxUFIjyQTtNtVC4u5omn5IZYQI7Yg7KuANlaWidTqk0BUZFLJ5I9nI1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B2CABsKEKF4BUdUgaBRDQiN1VnMaBL2rkVk5kpcVjuqPCrNR55wgy87tVJJOqxe1I2JQ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zZ1cAeiD3CNHLGDufNQklE0Z2Tc6qBzJ0YEnIpWvAUVeXdG/YkPkh2pG26BqH3oDryCW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UjjHVQWvdl1lfN3ptYGekW/cP4ylRd/7YH3L6JG50+K+fvTuI4+c79Kzon7CPuW/h/W1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kLuciBbPABN9UHW2rD+oVrQRC2WAEDFGD9KnVb8abkHeeiirlr0xO7h/bP4r6CoOApMJ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U/hbCIAzDX3tK+iqDJoUTyLAuTifEOnB7nNUTESq3OJKYgJCuN0kcOigZIkokiU4Omix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UJJKUDVUWuI5KT1VYOhUEu2BQOCNkY01Qy5d0QCdkCuCUlWFvVKW9VNhQJOqJj3qSB4p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ZEEc0Ba1WDZDYISIRRJ+CWU4bIQLWzBKIqdPVLHRWlzWmIlVuq5dmz5Ir1IsaN90CG9J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NuQCQ67pnShOiCsgHQqQAExaY0Sua7kpKlkdFCjlIKJYY1hYisidkgiYVhY4GWkIto6a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VJqFpkySVlPpM0l26pcGBxyz70UA8nUo5iVA7LtCUvd1KAmUpU3QAQQ6hABNlMSjlUC5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EH7ECwc5UDRPJUTONskKSOQRgQj3RzQeTek85uKgCP8AwtP5uXKVm/wdo5RC670ngO4q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XKVxFFvkrw/qllln8YeU3P533K7BoGKWZj+Nb81VciKnuV2EAnFLICJNZg/rBdFnND1L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iVun8S/7lzOR0mcq6r0chzeI2TEGlU+Swt4Y09UPT+zmNEez8Ag18nuifenMyNFodSos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9Aro0S5VUVlp5QUMr/1VbCgCG1YY/mQjk6qxRE2WICUge9OSlIV0bKAAoRKOygTQTKFM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JCZB0QyxyVnNK7ZRSEeCEFElLKAoiUkqBwGhJVDJXEDdCTySkddVBjPrh2Y5oA+1S2rd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cJgAcgmZTbTAyNDQOQUZLNFH60ygAN0zgS0wEFBhKXNESJVxENH0bfe7/BSJ3ZSH87/B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/KBLWhOQBqXs8hJSFw6/YgrfUc4bGPDZJNR8iSQnfXYCBmJPmj24I0DkFcOjUEeaBY6N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MoCqTqBCBYLd1U9w5q8ku0DUmXXVknyRVQcZ0IITFpI0OqsDDHsIEOHUe5QV5HbkfakL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ySFry7UmFNKXsH83j4yp2Th0+KtDAR7cjwCJaIiUFQpnm5Q0/FWOazmST4JSBKigKbRu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VIAUOWEBaxk975p25Y0IjoqYHTREADkgZ2VwIBCQBjXamSimziIgAeAQV1OyJlzXT4So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P2h1AdAS58plzjHgJUBaWtkQ4+ZQcYByMEpe0BOknzUz6bIDnqbACeSINYCHvHuSB42I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CGlnaPjRyLKj575BKrBB2+0pgQNyFTSOe4nUqAlRzmE6lRpB2UWB1MwUo7vMIVDA0VBz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gwkMbklICSY5KzshzknzhAj8sTt4KsEAAHRWPaYPX4pGtcXa7KKYZQJMQmzZkWmBsCi4k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CT0SqAzG6VwCh6pTqNDChBXF06fakLnc4ThpOso5GjfdVVWZAST4K0NgyAna0E66eSgr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IFrWjRE2rjwQNLSZhEu6JS47ckEc1rfEoSpEhSEUCkcrcvRJl6qCuNF4J+6AYG8Y2Lh9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XvpYSNF4T+6DbHEmEOO5sSPhVf8Ait2D1teb0PLCNEfqoHZH6q73GVbDADGM23jmHxaQ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uyJ27SPiI+9B1fozOW+pzp34+1i+k7Iza0j+qvmX0eOi+jaH/exfTGHH+B0pHX5rk4rw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e1x2WQYI6obDRcTqUspwA4jXxVh8lFCoK3NHRDIOeysIQgSqEgbJgANlI1QVRDuhJ6oo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DrqidkBPMqCrKRuiGE7q4aI6kaIKQwBQCDponPioqF1ISqyEpHggR7iQANAkIM6K4ATC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WkHb4JywzMoZTyP3oPUjujAA7xhJJO5HuQ3OpXe4hc5vLZLmCBbyAJQyGNlFNmHRTNHJ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oC55PRISeqjgeqQoITB1KreSSioikLHRMykgrKa/QaBEuB3aEGLqmy6aq0wTsAgTCCsM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01SF3RBYWt5uCU5Ad9FUSogbQnQo5W9dVWBrP2JwgbK0IQ1RAoPKvSa5v76RLdPVaQ+1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XVek0A8UydvVafzd+K5a4H0bY2hXh/VJl9MPKLr877grMMqNpX1tUeYYyq1zj4Aqu5/O6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UhVcGMLgHOOwHVdEtD1uhVZXptqUyHNcJBC6D0d39o/jFlo2vTfcdhVcabXSQBAM9Nwv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2W76d25whga/QHqVuPQC4H0kvfXIFd9pXeGgSDME68uSxt4a8dvyh9EW1I0pzOc8kk6n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lzxDsmRJMIQT0QgpHk9YRFkGO8QjUyZBkfLueixXOPVLnKoyC6NyoXiIlYxdqjn8kNLu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BSps0vNYTuVA8HmqEQE2aXPeCNJVfaAHdI4OSOBmSgv7Ucip2oOixzr5qpwfvCmyIZuY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hAPnbTzRLQDrUMFNrplZhyUzAclSwDSHSE+Tx0TZKwGVAUmXbvIPIDdHg+SItgHfRA5e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mEZeGRnaR7QA8Sq+2btmHxVDsggu9yaGs0jX7USZXEgtBklUviZhPmdEQVMrjrlKqbIA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6dkWktPJF2rh0EKPaW0yfadEgJ5HVI6oxgc+q4NpsGZznGAB1J5KKSJ6jwUiNlxOLeki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OuOIb4aRbyKTXdC+DI8Rp4rAu2+kfF2sqVq9vgdE/wATZAF4HiSSZ94SdR5ZxS1vEPR2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nQId7JnAln6Q1C8bxTgTFcR0v8WxO6eRqa1dzvgNQtTR4Cx/Bn1DgeL4hZtkuinWc0T4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9fllGG/w93zE7JgXRLtuUrxiw4h9I2A03+v2zscth3jnb9IB4EQdp6ruOFuOcF4jmlQuX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vuVRHQHf3JE78Jak18urc8g6j7UmeTtCUOBAMgg7JXOEpLFdnbGpVXaMky4+5VOd4EoG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dgUwfO7YVbQ4+yFaGVDrAj3BFMHdQFCRvAASOGmvxVRZJ9pBa6r0hL2nmVWGxuUUBNUZ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QpHRMwuad0DBsxA1QeI3TEzrrKGp5IFAJ2CkO6QniBrojzUUob4AoacxIUfMaT7kjQZg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gSF2slvvUiErqrho2FA+rhoIQ742Oirzu5mUC8nbRTa6Ww49UWtg66qrMYidEdYMJs0v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yx5PVHOeRTYsJDhoUAOhVZJI2KJzCOSKsJDPaKU1WgJNSgWqBjVB2EhI4jeUH+KTeEDB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aIJc5vwck7Izvp1COQEQQogOq0wIZskLpKbI1oGqBc1sHdVSyeqtpkxBVZc0+ymBESoq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tPBVl8DRDRj4JTMpS+eaGY9UFzWk7wjCozkHVEPQXgtA5Kt7mJCQq3PA5qSqwlvQleF/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ht6m9vwqH8V7dnXin7oRv8PwGp/oarf6wP3rbg9bXl9EvJOSb6qUKweyvQcRAs3BdMXs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zMLOXE7M9KzP7QQdHwKcmMOHR8fb/gvpjDO9Z0yOUr5l4UcGY9Xaf5Yj+0vprBiPye3T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+lvweWb5IEaJgRGyhIXE6laBRcR0SkoIVAlkogoGI5oZURsoVQsKQmmEJnZTQUwlVnNH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IB5n4oFsc00isoAHmU5gKS2eUppQEKRKYR1Crq1gwd0ElXSJCR0BKarnHUQiJjVAMymY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OkLEeoPc0u0bCAhXOyn2iZHRKGNJPJd+nGTMAEpdJVuUckpDZOkoKigVbl02CB21hBSZ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eOqx0oFuqmVA1OgQNQ/oq6DRAQSdqZgNQLnT7MJoWQlj4oAu5gQoc0yNlNBXBLCeCUOz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psip2cHV5PuU7PU95AUZhQUDE5gnFIcymgmblKXNHNWikwOkkn3qBjJ9n3yht5N6SiHc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cuWuD9Cw+ErrfSgGs4oMAD+DU/7y5G5P0DD4LLB6pXL6YeVXWlYjoFXSLA9pq5uzB72X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OVI21W+XOlk8VnVKxzNpZiGNJ2Hiu/8AQFcNrelCWyGNsK4af6Oq4y+w25rYXa3VpSa+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SDqS4joTPku5/c94e6lxvRvh3qVS1uaeWNiGtIM/H4LC3hhSPyfR7Y2zKO39ooNdGmVQ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Ajc+9K6XHbROGOOzSY8FA0goqosdPNNkjQ7q8NdsAUrmgnvIiksAGqA30VkAmMzfihDA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ECChVr0qQmq8Nb1Kjq7A0lkvdy0gKAjdMqWVXOPegeSsa6RugbVVvbO6cpHEwqFDdZnR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y13VkkDZLmfKmgcpPIg9EpaIkt1T5nmJ2Rmdwro2qpOGsse2Obo1+BRdVAMBWSDuq3U2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SqwtdMc9d1SQJgEADYJ8kHdTI0OJTS7gGMIJlzY8CrC47NJRAGmisEdAFdJtTMuGZrSR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V45xCsLg3eFW9wKuk2mcOJgyeaOUk7lVAMBMQCdTAiVAcvMoHcHc/mkM8lC6RvKrrVB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J6AKK1nFHEFhwxg1XEcTqQwHLSpt9qtUjRjf+dF5xwta8Q+ly6rVsauPUOGKDofa2ndF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OnguG4pxu/454k7R7S2zp1DRtaLdmMnfxc6JJ9y+nOAcIZgPCtjYU2hmVmZwHNx3nxWU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DsGssFsm2eFWlK0tWCAym2CfEncnzRcGg67rbXxy0jpqufrVu8VyZK6l30ncMg5ecaKt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7DdJKx33zaYLnkgLntDdEL8SYzIXNADhqSAvO+NeGsMx9rnVWer3zR9Hd0e7UafGNx4F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1hJK0N1cZ3kjZa+aazuGXLExqWg9H/HF3huM2/CfFDWmqyadC+LwA4Ad0Gd9BofJetks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YO3ErX1um0dvQG/MtXZehXi24xyxqYTijzUvbRoNOruX09u94hejS3UrzPNy05Laekz4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gCRsoSTuigooEKABHKSVMpHNAQBzQdHIQiQUh0QSTOiMnqpB6Jg0c3a+SACZklPmJQy8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QiAOSkeKhHKYUNg5wGyrOqsys0BPvQ7RoMNjTmhtXlPQpHNPTdXitCV1bzlQUFruhQAM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NUE6clF2gbpqlIjbZN2gPmkLyUBmRrsjDRuR8VQ9xKr1UVll9Np3HuULw5YZdDkTUnmm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qsG26xC/qShmRVzqmY7QhKqUUVcKkCJSPfLYBPxSASlIKCZo0RBJSKZZQNJB3RLjOpSg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qO8kRonDJEoKvIJgCVaAI0UAVNqnMfuT9iZrTCt30RAGyaTars3QkdT8AskxlSHLHtKL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6GYQcAd17cT/AEF7S7K3aSvJf3RAacIwFwEOFxVE+bGrZg9cMMvol4aN1aPZVacHTVei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9bHpWYf6wWPBJ2T0CW1qZjZ7T9qDp8AMcSXI/wBM7+8vpfBqhOHtERqNfcF81WlJ9nxT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NI2IMn719I8PjNhrJdsB8lzcT6W3B6m2a4ACSPNTMw/WCryablTKOa4XYaWnmoS0c0kB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Q7SOSmXKlcEDdp7glL5SlvUo5R1QQuPVAE+9GBGqnd5oDJO5koEnqm7kJXOaEAlAFR1Q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qgfdH3Ks1ikNdx5hBfGuoUgLHNUwe9qkLieeqbNMrTwQI6LGDztKV1UjcqbVlkQgI5kD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VI5SoPWsxO6Q5idDCycrj9X4IObHJejpwqQ0kblIWZdSVkNbmdAgI1qPZtaS4Q4aQnLO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SuAbEylJYOYKgpLeaTIFc57FWajAdQgQsaplBOqcVWTozXqg6ppoAEAgDZBx8UDUPgk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YjWVXnMnbTxQLz1CKsEKOidFSXRugX+Kgu6aKQegWM6oOZRFQR7SDJE8y1ERGrhKxTVb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cfPRBkuI/S+ASO9k977FWakAEj7UjqvgPiivMfSWf+tDhv8Awen83Lk7vWg1dT6Rn5uJ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tLlrnvUgBusuH9UmX0w8quTNZxVL9KbvJX1e86QpQY11VjX5cpcAcxgRPNbpc7XYbdvs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wgmm4hw+BHzXrHoT4gfecc0KFRrzQp21V2d3eqmGxsOXeXBv4epPfULsUsaYPshrxA+L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bHjKm+le0ri8NvWa7s6gILCBs3lEfapMdkr6ofQAqjMIokCPbLtfgn7aAYptnrCSHRMC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6TdtUOgdA6BQPI1OpVYaS6SVY1p6IENaodGmAseq2qTIqa9IWaGtG7UKjWxDEGFQoPDp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jKROxPvQyAeaIcRsgY0aTmnQGeoVZpgEw1XNdCIOhKBG0wG6BHkjKVzkCkJCPBOCgUhA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NOQlc0Eq6CZuplSQUS1ACFRNISkCVYAFCAgrJZGuhSktn2j8Fa5gcUrmDYbohZaeaEjb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DLvqoquGdUMs7FWdk3l80vYmdDoiEdHXVVu20V5php3UysH1Z96Kx2z1Wg9IdWtb8C45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hmHKdPvXUSzoFzfpFyDgPHti51sQJ8wkR3WXlvouwRtW4snPAawHPtuARp9i+kaRAYyN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h3b0rTs2kCnTlxPLVesvfTpAFxhg5rdk8tmGNRsuIfm/Bc3XHfcSVg8Y8eWWEsGmZs9d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V3U3tqURMAvbAK58mKZdOPJEO1uXOLzBWNUZUqtgvhc3S4hF2c1B4LTqrLrHnMp5TlBj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otC67tjRccz2uPgtTfVXUmnxWtvOL8PsyfWKoceg1Kwjx3hN0DT7B7h1WqcF/gnNSPdf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ahwggrm/RZmtPSdh7Kc5anaMgcxln7luq1ahcM7S3fLHfEeC57g/sqfpOwRlaQBdlumm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DxrcObie8RL6TcwzqIUyAcx5JXOAnvKvPrutrlXFg6qsNE7pCSVJ6qKtBAG4TEtI5KhA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t9TXRKVWTqoq01JMknyTNe0clQmbqgyHV5bB2VDnzsoRKTKoGDz1SmqQpB5pY1QB1V3JV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JR7MTqEFcnqUZJ3VjhEaKA+ChBHEx4JcxCuOvRI4Dpqi9lcnqoQTuU0KFwY0ueQ1o3JM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wuB4n9KmBYLcm3t8+I1m6PFAjK09CSvPse9MuOXNzGDUrext2kxLO0e7xM6DyWyuK1mF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tfkh2JEiF8zn0o8WmoXjFIcelNsLOt/TBxWwAV69tX5S+lBPwWX29mMZYfRLqRBgmFBT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Co4UsftX0pj6WmZHvG69VwfFLHF7Fl1htwyvRfsWmSPAharUmvmGyt4nwyRTARyBMjLR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ZCFY0tndM4tjQIMfsQFBSHRO4kqt2mmqhsHU4MEJS2Cmk8iVMrjyMobKN9VY0IAHaEwR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wG6MQAROo0SmoIlKapjQIaEz0SF3gp2rukJHPJ5rGWQkE6ryr90Exx4cwqqDGS8LPix3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eaendpPBNs/UhuI09x/o6q2YZ/OGOT0y8KDyETWfHtH4pAhzXpOE/aO6n4o06jmuBBO45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nVB2Ln9rxVWY7QUqwaB4Tv8AAr6G4YqZcJolwmWNM+5fOwIPE9YiJdUpuPvLV75w1mdg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rn4j0NuH1OjNaRoQldW6FY4ZULZyhp6EpQytBBLQOsrhdi/tZ5qB/isbsHzJqn3BOykQ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b2kndBz+pSOotJDi589J0TOptO+b4ogdpOyXOd4KPZME+1/SVYo0xUzgGT+sYVBdVObb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BWdnSn80z+ima1g9mmweTQoqgVTpJPuCcVHGNHnyYVaHubsY8kTWqHd5I6SgxnVIMHN7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9zSVkds8HVxPvTCs/kYRFApVXE5aVUgc8hRNOoAJpvH81Xds76xlDtnciiq/V6hO0eJK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1k/gi6qTuVWargnYF9s4bGfIqo0XA6jXzVnaOIk7oGoSnYVOaRsEppucdHhvulWZiSgN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ucRTeabOQCxLe+uBXzuquPmdFgXFWjRtatxdOcKdJheSN4AlYvCFxUx6lXLOybdteMt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YeUL6aMURG4h6fQpSk212h2dnfCs4VaVVvYHuPz6Fh/xTHE6Fy7LTcQGd1siJ8VrsOsa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k05S0NY6fqzP2hchhz765uXC3BYxmtSs+Wsb4TzPgNVpy03Goc08PTJE9+z0DtQdIKBJ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6kG3Fy+5qO1Loyg+QWXa4u2o9rRlJLtTUBOnTQhcs4L/AA4bcLaJ7eGzcdVW95B1cAsl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diTCYvDD3KdNvgGhaprMNExMeWD2jTrnHuKhg7OWb2xPQe5I+oTvusUYxa4fVcfIKOpv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5O6DnnLqVBU2g8amlBPIkJalC4+rSHkXNH3qwO07qBcgrNvXI1DBpPtpexrn6rT5OCtJ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gTlHm5MKDhzpnp3v8FCSURtsgAoGO+6m09M0/JL6vJ/PsHk0q0yByhLmcOYjyQA0KZgG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EjWvUM9GgfijnM8o8Er80yFB5d6RKDaXE9QU3VHDsKftmeRXKVnd3LOkFdV6QiRxNWzG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t48Fnw/qlcvph5e8wGeLQVl4TYDFL+laODyKk6McGkwJ3Oiw6p0pzvkCnaNpgOf7I3W+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6s7GlWuaXZ0qtV1Hv7gt3MdN9fBeu+g7B7WhxRZ3lH1g3Jw95qB7wWtDgIEcjoT8F5tdY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tajWDWAvM9kZGo90j3r270WBv75S6nTZTa9lXs2CBDGgAQOmn2rG3hjSe71RxeABGiOd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C55h1IAJnbwTaBV5p2RlQOXDpoqnHooSeSQh0aBVRDtVZm8lSAeYT7bqhplBAKEqAkwq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UF0FSWUQtY4kahPuqGvlPm0SJYzCxKUMxQJWaASJQSuKgJ6IHkoc0AVCSgh80sHmVCUJ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IblSIWKGz6aBM187qsJXGBOqKtdkPMquAOaXWUEU3Jc56R6gp8DYwYBJo5APEkAfNdCt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vilvhlDtr00DUpMcyWuII3CtfIt9Elu1nDdSqAA1zmtDjpoAqOOeKsGwhjhe4lSfWd3K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ceTWNMkrT8FcF2t9w7YYrfU+2r1ml+Wm402gA6QB+K0HDHAWD8M+k7Gq9tRuRRo4bTua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R7mvynyZoeWZb9xvbdWLcunM4nTxzFK1S5HDxt6DXZQbu7Y1zfAgAhpjktI8VaTzTu8Hb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P25ZXecZjijEsHrtsewsbPVtCjb1mmrP6VRxHPo33yvNMD4fxsYgKV3WNSpJNWX5vAQt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VcLWttcm5dZGo2tSA7W3rNLKlOdpaeR6jRaXiW5rsr1GRlg5V1/G1NuDcG0r+wuBZ4/Y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A5zWvYQdHN7wMEaEBeY8V3PEINqL3F7G8qVXikHUaAaQTpM5BI8QsLV3rTKL6iYmGrqt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1jrkDS9x9wBKao19OP4JXDf0jSy/YSsy7wa9tmNbhhgEEuqB3fc7qZWNQt8cYJr9rV19i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lhqd60z8HxGnb3dOjWc+k2roO1aWgnwOy3FpSbaekzhp9VvdqXNMEHmTIH3LJ4cwmlfu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K4Y6mKLXNDsxHdIJIAg6zK5bCbXFMMxnDa9eq67bRvH0LQOfOR1N8ZzOzQWn3ArCNTPN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meBmICDRJ8FVhV027sqdTt6Ny8d2pUpCGl43gLNETssYa53HZXTbO+gSvaAdFfKqqEE6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IlRVZCWFYQhCiq4TtCYDwTDTkgSEjgrfckcNVAmpQhWBqmUIK4KBaVYXDkgSgTIDEpso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NAXAAJcs7JyOi0PG3EFDhfAK2I3Uuf7FGmNS95293VIjc6gYvGfGWDcJUB6/WfWu3h2S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v0Qvnji7jjGuJ6tQXdy+jZnRtrSJayJkSOZ21WlxS+ucUxC4vr2oalzXcXPd9w8FjNpl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vLnveZ7QpUhbux4dxK9YHW1pVqNImWjbzWTccH4zQaXvsamUc4W3nrHmWEVtPiHNaqFb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lF49yxH0HtMOaR5hXmg5ZhjLbcNcQX/DuJ0rzD69RmVwL6YcQ2oOYIWrcwgpSNUmImNJ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wsuLcP7ezJp3DPztu4gub46ciumg7lfHWBYve4FidK/wusaVzT2O4cOYI5hfUfCXEdvx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ahbkrMGnZvG4j/nRcOXFyTuPDppfmdII6woTKxWVGwMzjPkmNbQaytTatJgyg53NUmrJ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xUTSwPIOyJrGNvtVOrzuU2Qe/wAUDPrHmQlFaTzShnQJoDRrCLBnOc4amEoEcyVJCBMK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VWcJg5AzmgDdVkIlyU+KmwjguB9OIDvR8/aW3lEjw0cF3ziFwXpr73o/ug3lcUSfifxW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Xz4zdCpoUaaFXcL03CRB3sFFQjulB1jjl4mnkadF32MX0DwYc2B0R0bv7189PIOM2jv0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QHBRJwimAdpB+K588fg2YvU6MbKHxTNiOpUhcLtJmCgKePBGEFW6kFXbDQIF2mwQUkI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r3IExyVmQz4IGn4qBACeSkKwNULUFQbqgQZ0VsAGVJA0hNKpbvOvvTSJhWgZtkwaN9E0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10WaUIGxCG2PkG0oilpqshoaJ7oUIHRNDDdTM6BDIeizdEJRNpxzgN5d4c+lZXlJzKTh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OUcwu34I4ftsFwbLQo06d7dfTXT2Gc1TzPILUdlWZXNdocWNaSYHguswimbHB7ZtZ01G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3xK+pmZiNO/iMtoxxTfZy7n3eJ41xD6s7uva6jQO0kUsn9oLW39UNFO0pOPY0G5J/Tf9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iuLOwtnqOE21WtckF1evkPdG5DRuXb+S5upd07lra1B4dTqDO1w5gqTMTMaZ44i2vgK1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pUIgqqmzOzMTA8UlW/trOvRo1KrBWqz2fME+aTMRHdutrWnRvxR1pb0qbJfdVPZaNTCx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DmOn2XthYWHUjSqvuK789w/QHoFsRTF3Re57Z7Npe09I1Wq2OsxvTmnHSPMMhnETn4kL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MOIowTr5kaLf03GpSa9zH0yRJY8Q5vmvIMNxdx4lp4vgt8add0sr2N6/I2o2IABA01g6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MQxayrtxuyZa3tu/K51MzSqgiQ5h8t15t667uPieF5I5qx2b3L4aJSB0VoIcJBBHglDo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CqIgKZSTp8lcdlDMwAr2FQpHmiaasJKkoKuz12RDYTlxiEJlQJl8EYMd3RNrGhU1jVAA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J+CDyb0k/wDemtA/iqY/qrj6uoMdCF1/pM04mqf6qmfsXIVYymdoPyWfDeqTN6YeX1dB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M9o4dVfVECkDyYAqbgTRImPFb5c534oK2AiyubW2fXo5W0bkS2oGzOUgaO967v8Ac9V6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o+pVfZ1xmJmBG3gPBebV6dNtRwovNRg2cRE+5ejfuchPpPpgjT1Kv/ZCxnwwr6ofT6kB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J6JU8JYWIhAUOyhCU76IDI6JXODlN0A3x+xFSFEyRySI7zVD1Y5KsZZwpGhhWgwhlEyU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Sp5qZgNghn5AAe5ZMEIKXwT7hCFYAQGvIhPCUjqqFhGEIlONFNgIHZMoQsRXBnRQhOQV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EJy1CFVBoGYTsqeDcUvsVxjiqjiNw2jZUKgtLemGtaKYeCAc0SSSGndZELUcT2Z/Id3X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UqBo9oUweiRMxO3Vw8VtFqT7/wDt0nCtAUOG8PoAEdlTNMzuCHEGfetRxMaeDcQWOO3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OvnxpSa5wfSqO/VDg5pPLPK6W0FMOquoOD7a4cbqg4CO6/vEeeYu+IVl21htKoqMa9jm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gjmFuiEiezy/iLDst08Du03HMCDIgrS2b7exv6NFjG9o8xIGpKfiSlb4W2szDb29sLdu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vg1tRrsvkIC43AQ3FsXp1MWxK7OGF/Z1XU2sokA6SXMDXfatMx+TdHh0d9w23jTjSrb1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euupHutLTmFAH9Nzoc6NgxvMrQ+lrh5te0Jw4MbcWhFWiweGuULqm8f4NhF3U4c4cwyr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tSHZtdzLn5hJ6nUrzTijiu2ZeNr9u80nmMwGYN5dUyVtOpr7Ma6jfN7sXB72lf2NF7Kg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B8VtWUdczqzvJc3iVL1u7Zd4BQr1LioJqeqUHVGv6EtA3+1bOzsuJ3Uxmwl7J517d9P+0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L1Kx2mW6tr5uG1mXzj3bY9qZ8Nh5kwPetMO1tsOtjVym4ZSqyDrD6gOY+4vK2ttw/d1H0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FM5msOoY7qGDQnxLj4LGxWzNGpRpNqGrNdz+0czLNNgImNYl5P8AQSaTWO6VtW9tRL0H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F1due5tzdudSLzu1oDSfiCPcu9zHkFq+EKLLfhPBqbW5QLSmQNtxJ+a2pgKw05J3aZI4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iDokDmA66+5JYmDm9FJ5FhBSl4+qCknvHRQWHyQ2GoQJdGyR5fvogsGu8DwR5qjMeqmf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Kt503I8iqXVCClLp3UIXNMDQohzQqdxoUR5oLM7BoAZ8krntHLVUuZrOdO2mxurnKKJq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CgTTkQn0jSUFbnuG8rwP04Y5VxDH6eH03vFvasGZk6F51n4R1X0AADExE818pcVXtTEu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s1d4bnOrWhxAC24a7ttryTqGqw6wrX93Tt7dhfUeYAC9w4J9DtNlKlc41UBquObsw32R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hdO64m7eq1ruxbmE9V9KsgbBbcl5jtC4scT3lpsO4dsMPt8tKgxzwPacNfJa7FcNovB7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tBgLQYgXOJAELjvO3djjTh73hyzc5zhRa0nQwucvuE7MhwdTGo6Lu7yoWnaYXPYldOLi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yRPs8ox7hQUi423LkVxd5Z1LZ5bUaQfJe03P0jjm1XNY5hDLljyGiY6Lfh4ma9rObNw1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vQ/j35H4pp29d7ha330JGYhrXkjK4j3R71x93buoV303DUFLa1HW9xSrs9uk4PHmCu+2r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9e5I0dunbkA9mVi4ZdtxHDLW8Ye7Xosq/FoKymN01XnOrZgWcmiUSREfNKWgGSoYKqoX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THKAQQSk+ChpYXBwQ0SogaophEoHyTQAl5oJCkBMApCBClcrcspXNhTQoOsri/S9Tzej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/cb+K7cwuS9K1PtPR3jUfVp03fCqxZY/VCW8S+bG6FCryRClTZeo4FaLUEzAg6OQL3Cn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/gvoDgJ84UPDN8189Zpq4KZ3tMvwLl796PamXDiA0ulzhA+K05/Q2YvU7FsncaeSY9FW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892mOyGXxUnTZDMOYQRDLJ3KgKhcQgGWNYUG6Dnpe0hBbCkKvtNUC+UDnQoJM6hdogtC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bqZpKBiBsNkVW5/UoZ/FBdohoqS/VDOir5CGYKguS5yiL51UVBe6dFGvPNQb6244o4vT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LhShwBLnmNjzGqy/SfUr0uGrOjaXpsr+pctr0a++RzNQSOkkStP6MabbrF6lO+uqZt8N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O5+MAH4rR8cYyzHsZr1bas15oABtJp1p0j7JPnqfevqr8s6pD1MuPFbNGGsaiPJbf0zY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tw/ZtxCzpB/b2dcM7Vp9lzWv9tp55T7knoosK3EHCl/eVsTta96LmoadtTIGUHvQebQX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DdxxxwVY03UqFDGbGo1tpdXNTsw+l9ZjtJI6QN1jcI+jrF6bLeyu7S2wy5tqj61XF6NT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D2zuZdsvMtF8UzLyr1vw15iHLY3xNXxG4FpdW9TDqVvU71s4klzhuHkeIOixsJvmmtUh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A9G/iui4gwnBv+ku94eo1LkmhbU7h1zUqgvL3Zc4MjfvAz4ldHacG2wcALZ73M+vUcST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1iZe5i4zFbHEK+HK9ataUe1cXEaSV3mGUJoHOO47ukdZWuw3BmWzO80U6TBq52gAW1tb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91TZhbGF7axPdygxmHUnl15JmyRWvZ5/FcRH+l5hxvw87DL3KaTK1tGem8D6RrJ+Xiuj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liVe1rhuYUaozB7dszTM+YW94Wtat5c33EOK2+S5xFradvbVmgm2tGyWNcD9ZxJc7zAWZ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27bcNs7i1cX21Wi0N7M8xA5FedzdtOeeL568s+fllW1zc2lNlG+tzUgx6xSOZpHUgCQt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drUuewaLsUxXAhxpE5XeI6eSu7/Ra3HadysLhHNDPpCr70JdURaTolLhKr1IQLXILHPA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KdmeeiCwVRyUzpA0SmA0QMH9VDUEIZRCBj3Ijyj0kvB4nq/6qn8lyFf824/qn5LrfSQQ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+yuTuNKb/wBk/JbOH9Umb0w8vrHSn+yFRca0SBzV1YR2X7A+SzcEpsqX4FR9kxuRxzXg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0W+XO0VOlUqMqvp03vp0W5qj2tJDBMankvR/3O7mj0l0ROps6+n81ariSleYfwzeBuIY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oW1q2mY3BEP5QNYXeeirBbey9Kdnd2Zota+zqirRpukU3GnMjoDGywnwlY/KHu42RIlS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utG3SEQlhQ1afJ4VRuKYMCXHwUXSyFIRa4OAMEeaWq7IJyud5IDsgo3vAEIwVQp0SFWQ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pVJEoQrIaJhEkeCml2qAUgpyR0QTSbVkKAJkJCyQwCMIBwhGQkIkJSESUpOiCIhJKOYR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LkDIctUpfHJTPPJAT4JSAgSZ20SkoGhbXBD2jzTLwHN1AjcfjK0jsx2KAa6QZII5gqxO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g9OmKwtnMa003y1p26Fv3+5b6pY2rmw62okHkWBcrgTQTRqS573OIfmJOo1n4ELfCtVf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0bcXG8TXFaP2x7zhjAbnW5wbDasfylqx3zCw/wB7+BW1Ls6GE4bSpfoMsWx8AFfiV4+3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oOqxbaheVtX1njzK66YO3NM9nk2+oTNtRElZw9gXaAnBsOgGf+zWCfsXJ+kTB8Fwe8w+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Lpr2Pq21owPcBlIAMabldDxPilLBcPIqVXvuawyMDnHnzXFcf3dd3D3D9SrJcHVSZM7w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i478uWWiuLmoASRfvb/pLpjR8AdFqbi9oGQaNrTPV9d1Rx9xV1LsrqlqMtXqNgqK9tdB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YkLR03V1mBcVbaszukGCCctPTQ+IWntrWriuO3NCs91e8qP7MMy+y0OMacgAumZbue+m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kJ7vuhdTwzRpine3dOnTbVuawLnNGsBjRHzPvXPxOP8AGJdvBcRq8ttQpMtqFKhR0pUm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TzG6BCR65HXsS5vMqvtGRoErmyjk0WKiav6qHaOOwhCFAFAHFx3KrAE8yn5qSOYhBBsg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QmAEKHVAo2U1RhA6Iqtw6bpSJGqtAQcNEFcAcoTMdtvCCYDqoKcVuDb4XeVRuyi93noV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PBL3uLiANyTJX1nXp9rb1aYLZews7wkaiF4D6NsGGIekOys7ppy0Kj6lXMP0ATrPVdGD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HsXoc4VOBYH67ehrbm5aCdIys5LtrzGm2QLjh11XpgTmYIkeErIqXdNgLKNtVrsb3S+m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+4LGu7gvt3ONqR0ArNn7JCvmdy3xHbUNazjrAbqm5vaVrSsN2XVIs+3ZVVsWtqzQadRj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xy9pvqGnWotLej3NPyWHYUKdavTZbgsLvZ/RdzIB2J8N1qvStpba2mvl03a2tQkuInos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tHiSubx+/qYc8synORouSvbvEr4FtC7fT/VatHSifdtnJyuvvLK1cXGkRPmuYxOk6iSD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pzs/rjx+04iVLW4vaRNO6carBoQeSwnh9eJTrb8w4/idgZfugaHVaWNCuu4rtBUpCszX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n8YhwZo1bb6h9H1TPwLgLyZJtGifKR9y6BxjZcf6K39pwDhBqOccrHMHgA4wF1wcyCuS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KCeQeShOkABRkrKspgOGpVZGuqm2xhFWkBGANVUDB0QzHoUF0hAkDkqQ50bIFzp2Kgva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6FP3o6IHQdsqnZo3+xKXHmUDOXN+kdod6P8AHwd/VSfg4FdBMBaXjNgrcHY8wiR6hXPw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tBbxL5dbui/ZBhmEamy9R56pOxKmag3LzFPBHR/E1B/Xd+K999HNT+BTyzE/ELwB5iyw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717t6MagfhrT1P8AdWrL6WzH6ndipCnaINAQLRyC892mzyhm6IbKGFBC8jkl7QokAqQE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6fohI4eCBZKhJTIKASVJKKhJQHKS2UmYhF0xukgqbUcxKknkgGuM6ogQgDs3NAE9DKYn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Ro0kiECESZOplAoFkBTQqO96EnkFUZb+FcFbTqW1/iGKX27XvpOZbNPkGtmPMqij6NcA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8QxKzrMyDsc7Syo1oAyExIBA1TVbpxqETus2xv2W7zU7RuZg66gr6ycNdbl6WThI1zTPd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tMhzXZSxg2PQBd3w9cMqst6NMayG+6FyuBUHPxOle0iC2mS81AQZd+Oq7PCqAqYmy8aM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zWGeP8qZYcVMTjl8v8Q43Us/SfiWPCm6p/lCs2pS/SpSWFvwA969NwrGrmvVtaGAY419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RssJ+qQdQQvJOIa3r+LYjdloitdVaojoXkrHw99tQvbN10GtpGuwOeR7InU+5eVTLNI0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razizinF8au72hUxS7ubN1Y06VJr8rXtkgSBvO8eK+juGuBhh1jhjOIMUr4xVsGMFtbP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Qhg9pw/SdK+X+DKLa/F/Dts8Ny1b+3YQRpBqNGy+oKPEWIXXpjxTh6m5hwm0wyncVR2Y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Q8aeC1bmfLVFptMzLrngEkkyTzSlrd904BKgCxlSiNoUB02R25SgNtliFJKVWQlMdFVI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OICAGUpBJ3RJlBBAOpTR4pRomCAkaIZeiYFK50BRHk3pHH/Wu4nfs6f9kLkbkTRf+yfk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7k6/m6ev80LlL05LeoejT8lt4fzJl8Q8tq7U55sBVF28U7cuOvgrqnsUv9W35LFxIH1T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toVD32MM+4r0b9zyx1L0qWzWF2V1pXJAOjobpPVeZU6tSkyo2m/KKjcrtBqPuXpf7nUu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uBPhkWNvCV9UPqVzcyLQQNUB5qSud1FdTYTqNfNKQ1ogABOYVWVoJ3QNmJ1koOfP/wAo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BUIQdUKJ05KB8IJLjtKQ5vFWF5hIXHaVAkOKgEe0mk81WZ6oLNECUkGd1Y1qCtxSlXhv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Uojfcq5zAkIUAkzChII1CYCUjgrtAluqLS2dUkJ2iVFPLSdAjIPIKNbOwTFhBgiEQmhR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iWbHSE0KiQk0Vzmg8lU8AFULAhDZTVDUnRFZ+FXJoesnWBSJaP1jA+/7Fs8ExSarqdRlU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CTJ5cloKRq0arKlPRzTIXW4fUoG29ZoDKwzLI9k8wvR4TJTpzjmO7xPqWLJ1K5Yn8YWB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31DqXhsn4o1L1tJjnPovpMaJzOI/FMy5FRmemZHRaHFqz7gkuGWm39ILrx45vbUvKvmi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LjG8dc6rIl+VjNw1q2vpOaynhuD0OQFT5N/xSVLRtC/pVKLAWuqDM8nYTqVqvSZi1G9x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ZjLmB0JPJdeSmoiGGO3NeJcpa1jbh8bxGuxWM6+x0EildUKDZ+rTBJ+MqmvdPeQxtNrQ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RRE1NejZklcUxp6cTtVcjEXRVvMRfUbPskwD7hAXovBFm60wCm57i43DjVAP1QdB8pXC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No0wcgg1X/Vos/E8uq9ZDQxrWMEMYA1oHIAQFxcZk7RSHo8Di7zeUI+CqIVuu8JJ6tIX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K4bTGiB1U0qrLooGqwtISnZRSkDkEobqnDfHVKXMb7RKAOAA0ElIfJXAgtkbKOIhBQhD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/Yp2g6qAAPMDrso6m/n80TVAGxKRz5EAQPOUAiN0CUCfFAoJCkN5kqJTHRQJXuq1m+0Np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RY8SHAg6eG26wRw/hlD0l2vqlsKYrWtavcBpOVzw5rRI2Ma/FbS3DHXVA1ACKLxWAjm0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3xjeXORrW0LNlNgHLM95d8gtlJ031rum49m+GGHD7A0LSlTFDO9zW025ckuJ2GkLj+IO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rNT1y4r0y1hujpQMfVAjT4HxXqLWAt03XPY9Q7RxDGHMsuea9zl32fOeFcM41hF0QLmk6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n2tXovBbKdpUqUL+h2zK1ZgNIiQQQ4j4ODZ8x1XVUMJzVs9y2Ok7LpcJwW2p16d85hdU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Tq6Op0HkFhNtsoryxp4/6TLW1s8QY+nbU6BjXI2IJ5aLihiT8NpurU6TqrjsA0n4r1z0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ILYPh4rzNlka4y0wS9mhjf4LnrfXaWy1PeHN3PHeJPrdibW37M6FpBBQZjDb2p+b7KuP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zmlr6Yc3aHNlY7OH+3e1wokOH1gIhbepRqilo92Pf0nXVtRfpD6ffafrakT56LzqvS/h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I1oEmZiF6ze0uxo06YiGCAuCwa3acWr3j2tIoVi5udoIJBnUHdZ4snmWGTHM6h9CcJ4c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pBqUKLQ8gfW3P2lbpoJ3C1HBuLnHMBZe1aYZXbVfRqBp0LmxqPMELeSIWqf2xmNTpSWu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WkhDN1BRFYpxtsjkTF55BQudGkBAmVwPgnahJ5oHdQMUpUQMoIHkJi6dykjVSFFg0hI6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4O61+Ptz8PYuwic9lXbB8ablsXBY2IMNTDr1kTmt6o/qFKz3J8Pkqn7DfJNU9lJS/Nt8k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VpmpEzVRtnf9l4UTsK1Vv2tXuXorI9QYJ5NP9VeFu1waz6tunj4tb+C9s9E1QPtqWwBya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Onqh6QITS1QUdNHtPvQNMfVeD5Lztu4pjqhA6p+y/WCHZD9JAuiGcBMaY6lTs2RrJQIa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A2lA02T7IUCdorBKIa3oJU0HNAIRDSpI3U7RqAFhPPRHstdCIQLx1RzhRR7IjmEponm4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HY88yR1PT2k7nQqy481AQ0A7ptEmZAuQMd9kDrySZpQ1PX3IrjsTxOpSpV67HnOxpIkw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BhGMsuKT33dZgfQuMwytbzBG8+K6PCODqNu993i99dVLe4l9DDQZii4aB8ju7nbXbZS54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B9rUB0qMuHuPvkwfgvqYm96TEvbpxHUpNbV0t9GWIdhQdRovzU3NDzqYnqF7FhF02nht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VXZd4aJPyK8zwTB7LC7Bos3Pe6rBqPfuR0EeK66rjjMB4Sv8QrW5uqbQ2gKJHt53ZSD4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Yly8bas0mYfOF+aFOtWFnXZc27XEU6rNnjkVhNf9G50aNnVbHFCM1xVdTp0u1c6p2dNo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2WqDnPtqjI9obLwph83sODK9G3494ar3dRlGgzEaJe95hrQHgyV9B+jSpTv/Sf6Tr6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qbKrTmBaGu0BHLuiF4fw3gtG6ueHre9s69xSxm6r29RrGguNKmG96meTsxdJ6Begeh3h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3E8Rw5lriVWyoi1qiXNbBBeY1Ou8BPZsq96gxGoQ0HNYOE2bsOwu0s3XNe6NvTFM165l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yXExIBha5ZLA6VJKrDgRLZkDZDM79H7VBZKUlDMgSEBJEJSAgcqkDk5UKVEHN8VACiiA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QoiSlcdPFMYCBICo8n9IJDuKLjSIp0/7K5S/0t3zqMhP2LqvSIZ4qudP4ul/ZXJ4gZtK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2cN5lc3ph5c/SnR/wBW0fYsXEtbQjnIWTU0p0fGm35LHv8AW1d7lulzezFr1rN2H0KN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bmpVL3PPQNgAD7V6F+54aR6S7dwG1pX/ALIXmzWlzYaJK9Z9AlhXtPSI19Q0+5a1WuaH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Vjbwxr6ofSTZhMUGg5dU4B6LQ6yJSFflHMIFo6Im1OyhVobrsiW6IbY7gSISuELIypC0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YKtyzshkg6ois9EuQnmrYUAKaFYpu010VtNseJR5KCeWiBMpDyZ35IkGU5OuiGqBSxwS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hBjlFrS4xCuyAkE/BMTyCaNqXUwHabJwwR4JiZ3QdtogBMbKZiTqZ80CI13SODnSkh5n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SR74ThjY1TYgyn62o5KOYCgWNB8UYnnCbADAiA0bAIHxKV3mgsgFbPDzltSAZ7xWqa5b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SyrOp3DKsRPaVwrfRvptZmq/VbmjN5FaLEbouY6ncOrUC7Qh7Z+S3Faj2g01VlYtqUMt1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Ye/mvV4bjYr2yR/d4/GfRq2/LB2/TzjFblzS6jScKzYBzM2/+Vyl7RLXS7KCTrJXccTG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/wCjWpn/AOF5xiuMYXbucal36xUO4pMJJ95ELuycVi1vmebi4DPE65WHfkl7qdr+cJgm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lYzTltWv+iw6DzKTGOIqt23srOi21pc3AzUePE8vctEwaryeJ4yvjG9zhPptvVm/7PX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eNZ0nNQIA2Gj9l6Q4AbBeMeinGKOE4jeU7sOFG6YwF4+qWk6xz3Xq1LFcNr1+wt8Qtal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/9HdeZF+ae893qXx8viOzOOm0BIXmIIZPOAgQQdWkHxVbieirWKKrc520oNa52+gTarCd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gn2lCymBq4g+SxVWH9EjhIV2Vo21UAHREY8nKQJhVlx2WTULRsFSTPJFVkoEOjRWmCNt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Z3TRJThohFKGAc5RyjkiSAgag6QiCA2DPxQLBrzQ7QdCldVOga0nzQXUHdjVZUEd0zqJ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8R+tWEsoX9tLmTIa9rp08IesPM7notjZXfaOt6D295khj/CNvsVrLZS2o06RjtBCwMQZ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JY6AsLFWPr0sjNytk+G2PLS21Zt5ijabQBSae8eqz77jLh7C8UbhJxK1OJVWwKLnwR4d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nU2tzvIlx/xXDYthtGi+tcWVGj6272nMa1zneZ3WMRryymYtPZpeNscqVMS9VL2mnPdB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4wglpduOYKx+O+Erm8vGXtauKzqgzdm7QNPhGyrsadzWqZ7wMa5jQwBsmQBGsrmyVjzD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nZZJk9VjXt+WM1J121VDnhjdStTd1i5x1kclriNspmIPc3XaEyuawgA0azXjvOLn+4jd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UkEBb7gjBPWcetKb6bnsH0tUhvdDW8iecmB71ur+MNEzudvROBcLq4TwtZW9wzJWcHVq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MQt/7k8kkk7lSBzMKuXe52URGyU7J3RyS8kUuUQpCcEIEohC1TKmzFRQBpg7AjxCZzs3I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FKkqH4IGOZRYTVQiFJCBKihuoWFzXMyzma4fEFHMQmpkvrMDiYJhND47YIEHkjU2TPaW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8CUr9l6kOCSItSpm7rJG0/8AoVI/o3h+1g/BeyeiUzbUmnYZdPIrxxmvD9To27Yfi0/g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A3b/AMS15PTLKvqh6rEHQAIh3godyhsvJd5yUJSg6pjqsoAPmhIQNInZTsH9FQJU0U7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FAp8Akgyrcp5ypk1lBUUp1V+QnYSiKTiNlRjieiYTzWQKJKV1AxqQoKC7WEQ6d1Yyg3Y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NqHHqlzCFlG3aN3pTQZ+kmlYrnQlDll9nTbvqUXZI9kKaNsOVJVrqbSdDCXs2g+0FdC3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VthUNBga6q7KAKc6AaE9FoQRQtHVK7gyNgTy6rC9HGL1ri1vba/uKl02tGcVDOdh8fDc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DeILvA6lUm0oPPeGhqsIBbJ8ivp8uXpU29HNl+1p+TtbT0i2lFj6T7B9xSYYp1KNQAvH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pY5g1G0tG1aDA4ONEtEA9S6e9pIGnNeY4ZItmyIlZoJEwYK82c97dpeBfi8l9xMsm9/h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vpim4aTGqvpvJALj5p6Y7RpnyWqXLvT0S7p0eHOJfRV2z2Mt7PCrzEKr9hLqZeT8SuX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41/J9u51SyxIVKt3SedGkNLu1HR0wPGVxfGuM3uI1sHtLp4LcNtHWtJzSQTTLiYPu08l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3pKt2V8wNxaVqNOGyM2WdemgKezdW+302RG0nzRlW9oyAANEMzOiw02qyZ2VbgZV5c2e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qYKmUkJ3Vmj6qArg8k0FyoZCeRTesGNAI8kfWHJoJ2T52IQNNwTurOOokqvO4jZNAZSC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j4IEP/S+xA5YdECwlDKdO8VCx36RhNDyf0jsycVXI5dnS/srkMQMWdcjlSef6pXXekRp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7/srkMT/AMxuTtFF5/qlZ8N6pM3ph5lUaclP/Vt+Sx7wtFAl5huiyqgi3pk/oN+QWPXr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fBgsqNzNcOYIW6XOxanZ0bcljg57tiF6R+5zbcUuObV3bVPVKtK5aaQccudtNpzEbTBXk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mQBsF65+50oW3/SBSf29Q3DbSsez3YZaATsIPxWM+GNPU+lwmAUa3WZRhaHUIQO6IU8l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1BUOyAE66BRQlKSgI05JSpmUzGEEgapVASeaB0QMoq5RzH3KGjASfFMGmEkyN9UodHMp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sOKBfCbQ7iBsUpcTskLpQlVdCdVJ8UJCXNrsVBZJQ5pSSeSBlQMTCkhVmSgGoLN0riRy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ecJC/VVV61Kg3NWqNYPErlOIuIiaJo2ctaTDnneIKb0reYhjJpXNtY4bQF7id08spUQ/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k0DeNeS7OxtqltaMZXeypWiXuY0taT4A6wvIvRndtqekRzKpktsHBhPVzmz8l7NVMCVa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RMGFXcvinosa7r5Xbqmpc56ep5LYy05Dj62bWwt10zelvAXgN/U7Su49Sva+Lrx4o17d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V4zidv2FY6zqsLyzrWGuI1RbujCLRqtUtkQ3WCkMqgnmuhq2lritAUb6kHwe5UGj2Hq1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bC6SycRSC4cvq3Dpprl1LCwXj/HMGe60uKwv6VB5pFtxqSGmNHbjZek4PxngmKNb/CvV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wembb7V4ViQjFb7oa7j9qyrI9zwXRFprDzpiOaX0Ywh7A+k5r2HZzSCPiERvqvCsNv72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Pgx5A+Gy6O247xKgA26fb1x+s2HH+irGWPdOV6nnaOSUvB2C4mz48snf59ZXFEn6zCHj4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2OIj+BXNOq7fJMOHuOqyi8T4TUtgX6bJHP0ROYDokjRZBXuhVZjOytcPFIdEAEnbZK4Hq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RJaZhMKiBhCAiiXKZpSlQeaB1NAUJQKgZ0GIT278lxTdGzlVyQk8t0gh1gPd0Vdy/JSc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FW3Y8aSPgnrOFSmW9dCt227y8x4k9JFs7EamEWb206rHQ5tRxp5j1k6EeC1GIW18y3qX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BrKkh4MwQefuXqlxhVpUZmNJgqAaOLQZ8DO4XF8TYfZUaLi6xtsxGmQR9i2RMa7t2ON9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bO2pON7RY92wbVDviOXvWBSxbtZDsoqjWW7OHVXcS0bK6rAU7Gk1wGroglc5b4OKFXtK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Lft2XPaKSytzVnW9t++67UTKxapkpGd1sI7lataYTMs/AsKq4vestbdzG1CC6XzAgTrH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wazqG4ex1zWIzBhJa1o2APz93Rc36LrQm6vrsj2KbaQPiTJ/s/avQgYRpvafCT4Ke5Al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DyCrzOA0UD3SBsqGR5Ia7qQSN0DBTRCClIUDF3KVWT4pg1EMHRUVEgbqb7K3IEMoUXZ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6oEBCJVQjSH0rP2gmUpz2rYE6hFfI2Kty4tfN/RuKg/rlYr9lseJGGlxJi7CILbysI6d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DgnyQJm7pUwVRtrUzgF6P0a9J39oL1f0Ou+jM8nyft/BeTWOuEYiOhpH+sV6n6HXg06r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0ytfMPYC8FxgJS2RqD8UjdHEHqr27LynoCDpq2EjqrtsohPy0VZCyEFUjcBM65eQ2A0e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13zJayesIdvUnZumyhadUuR3TRATcVZ+rHkldWef8ECDshCB213t2P2KOrPJmUkIiUBN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joUwMKZ45D3oK5cHE8kcz45o5oKAqA8kBGbmVCSN1JkIOcUAlKSmknkgQSgQlQiUYIRA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2tTDsWtiwlzCMj/JH0/2dG2x/CKzSPWbq0z1hOoynK0+8LLfxCzCKte4r4M+9osdNGrR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uPcvPsfv77iPG6uK4rVD7mqMgY0Q1jRs1vgF7vEZotSK+7Z9S4qMlYrrUsDDq5a7sakx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nJPJaC1e+7xGnbNdDKZc4efP7l0FMmgWhwgAfFcMPDnsN03swOQI2WVbsLWAEzpusC5q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La0AC7XaYVY7cXxGMuO1AHA9xpjppsvWv3N2GmtxHiOIEDLa2mQGNnPcAPsa5eT8S0nU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Gsc0nplA+5e9fuaHUW4FjgAPbmvRLv2Q10fbKN2PvL2HLCUgyrC7TZKXQsXRopaSNVMv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pcqUthWSkefFQQMJ5geanYvnYHyKAJ6qBx/SKbDmkR7UBEM03CrLp3MoFybRcYG0IS3p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h120UIMbpJPIKGVNjyn0hyeKbqeTKY/qhcVixAsLqduxfP8ARK7H0gOniu8HRlP+wFxm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vU/slbOH9Upm8Q82qn6Bk75G/ILEv9LXbmFl3BHZsH6jfksW+/zfwW6WhrmObrLdfJeq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IWH3T6ThQuLK5yVI0JAiJ66LzPC7andXjKNWuy3Y+R2rxLW6aT8l6N+54rV2+kWlbiq/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5jlkACQNp13WM+JY19UPp3MTsoJzanRK2CZVhAjTQrndQF8HaUocTuAPeoQd+SQnVFOXk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qs1MrhJ05pTUYQYdPkqLi/TZAlIBOvNOqiSEpKMIFoKgUO8VJPinLWj2dkWaFUIT10Kk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ygrFSOJJ0KAYQdSi5pB3BCg31KA67IEIzqoqBGimVAuAQDwgaAPNRuiWQTonDHnYFAxj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eBTBpdED4qIqIJ2KEQJcVj3+JW9mCARUrD6o2C5bEcde7M6u9jGAScxhrR1Kxm2h0N9i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36LNStLd8SBwItWhvi7dcNV4iusXqVhg3q7Lam2RXrUi41fFrZHd8SVzX5bxmtXFHt7W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jylxCxm0jvL7Ee0Y+rcVmhjdXPe4AD3rQVsQpXFWmaJL6WozQQD5TuqrLDqNN/aVjVua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eoGw9wSXri4ujcapDGZPw7f/AJN49s79riKbh2R96+jKVYXFBj2EEETIXzFUbnpOLfbY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vG24jgVMPhtSm3K4T0Wyk99Omk7qz76uXXbqYMkclhXFbs2OEkdVhvu4xp4+qeixOLrl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kghbGzTlOI67nV3AkETIXA43SzOB581099XN1XLuvRYVa0NQEEa8pCwnu2Q4pwg6o0xm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EvoU2VMuhWTw5gFW5qtqPaQ2d4Wm3ZnHdVYWrpbIXQUaYpW7qj+6xjS4k8gFurXh5zXA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xBlmW4NbOHauaH3Lh9Ucme/c+5ck0te2my14pXbiLt/a3FWqdM7iVbaSxmbM4T4mPgsO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yVjqxLYGy6Jr7PP5u+2wF2Nn6DqrqVem3vMbmdyWlJJ1nVW03loWPIczasqOzFznGSsm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1w2IMFYFk59R3e1Cybq8FvT2YIHMLCaysS63BeNL+ycynfE3tAad4w9o8Dz969AwjFrP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dN2jm+YXhNviFO6JDRkqDdvUdQs6xvatpcU69Co5lVhlrmmCFlFrV7Suol7q4GdkACtT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Du427piKrBz/AFh4FbYOI1hbonbFMphAtR7U9AEC8kIFyaqFkckMxCVzz+kRKKkAOgqF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QukqCyEDqUmYyhmMoH96hIHNLqSI5+Cuo0XVX5KTX1X/AKLGlx+ASI2MvC5bTeA6W5tu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kirhdjbuu3Zbi5zP7HSWNERPjrr5rBqvdSdLQSOgW3Ux2lnS0TG4ZpplwMLgOLKbX13N3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Rx6nRtnAHK8DUHQrzfFcVfXucwcYH2pMdmyttS5/FrJwJLdSN1onSCRC3mK3T9CBqd1p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TEtnNtWd1bTYSJhW07cSC9W06Zq1G0qIl73BjR1JMBTSPSeALT1Xh9jy0h9w81SdtNAP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jqOHW9tObsababfICFknSVHPM7kYnnCIaOqA1TZVEAwh7k+QoCmZ81QJnkm3ThoEjSQi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d1Vpb1Sw3dJSShwnQpwUpaOSCgYqIAqCOaAEoRqnMIEhFIQlg5gmJ1SOcAdVFfK/HDcv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/wD7hWkK6D0hMNPjziFpG97Vd8TP3rn16dfEOC3mQTNShMFkxbTD9cNxMdGUz8H/AOK9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echeZ4ZrZ4kOtAH4PavQ/RBVy3dRvU7eQWNvErHl7a4zUJiJKbMg86ggbgH7EBruF5M+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RIQA0RVCEHkjChICXtATCoJaVId1MJg6UC4jkoFLPFKWASiXkJS6QqIGthQhkCCkJnco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XRQkJHGUDy1ARIPJVkIiYUFwc0cghnE7JOSElUW5kHHRVSZUkoIZGqEkc1IMqZVBz1Dh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rV47jhoXjpB+S4niXCaWCY3RoFzWurUzVFsSC+jB1BjkZ0nx6L1HELGhd2NGwvKjnimC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1AXz+21q2/E1e1c36a2c6i87Zi0xK9fLeLeGnj+JnJGpj+JXWNobXieuyO65rqjD1B/+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lpVxstLK6LYeHvYeoaWg/NZRotDDMR4rTp5FrOeshNfvCC2Suls6LWUml4bOUkzputVR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ggfFbDGKzbfA7uq45foi0HqSIACxTe/DhuIL1t9i1R1GHUqQFJhH1o3I96+mfQjw2cA4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YmG3LwPqM1yt84MlfLOGNb21MP0AcF9rcP2wteH8JtwdKVnRYPcwBJ8OzFDPnXUqGFIn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gfAqe9Tmgd0BQKCkqAc0dkCdFGnqqDpKkgf/AAoTPKEBugYQhz0UcCfJRo8QgkiFJRLQ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g8l9IMjiu80+pT/shcZi4LsOux/oH/2Suy9IEHi2+gyA2mP6gXHYtBw28/8ATv8A7JWf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aV9mTpLGn7FRe6UNeZV1ck5Cf0G/JVXn5jXqt1nP7LeHbexuMTpW2IVn0WVe6wtA1cdA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B91gnH9K7r3VvXZ6rXpuawOaWkgRuNdl4/VsS/Drd1WmWOezOwkaubJEj4L2/wBBGMPx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9a0HBzju9hEAnx5KT4Snqh7YGNA2UOiOp3KMArndSl7uSoqPyjaTyV9UO+oeaVtNxHf+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LtJVzKLRsxXtEtMEZhtKSm11Nzn1Khe46AA6BWITZS2EABCZxkyd0NFRAooS3kUJEboJ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aoBz2Qy+5QgkqAaqBYEpmwDMSoW6qAFAeahCGqBceayAyN5hDIJ02RJcT4IgTuopQ1s7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0U2SlAr6mUEudDRuSdlqsRxI9kRQdIOkhazi+6dno0KdXI6ZInQ+5cXxTd1zZNbUuHtp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9Sd/dPxWu0yx8srHeIiLk2GDsp3eIgEvL3fR246vPXo0alcJi1pWua5dit5VvnkzkPcp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tnww6lSFemym2mzLo1oAC0GI3z/WXtJiDosYna6b3hi4ZSxinRcfzoNN3kQtVfs9Uxeq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t1LEKFYO1a8H7V0PFlo52NUn0RpVg/FXXY8NgbhtDD+1qHQjVYAuW12hzNuSweNbwW9v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x8Oiq4fJfQt2kc5WUQw/bJuqpoEnL4wOY5rruA8VbaufRD4D9Wa6OC5TiFzaGIU6ZEAg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pSFJji2o3vUnDTXoste8NmO/LPd6oHh1Q1ARJVGNVfW8OqUKpzSO7PIrlMFxipUaaNwc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wrOfPNqkWd8R7ues7Oo6oGuaQZ1nkumw/CAS1zhJG8q23tml2Yea29ucghXZLX32AUbw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y9SsqhbU7ZgaxoACz2OL2a6BYl+SKZLarKLGd+pUcNGtG/losZj3WGr4p4gocO4HXv6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16h2HlzPgF8+1r+tcVq1zd1HVLis8vqPOpJK2vpA4l/fFjWa3c78nW0stwdM3V5HU/Ja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jz3WmWjqUiIiNuTLk5p0z2UXM71X23akdPBW5SG6pqhzVfer3ABgWMte2IQsi3pZyNFX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dG2fSaKVPQQVzeL3Jq1y3kuhuH5LZxPRcfVOe5d0lWI7rMs22pFzWwSH8iNws+lcvY8U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2cEuG0yXNCz8RtGPtMjnBr3ascT7Luqlu61bTA7ytZXFK5tagbVYdzsRzB8F65g+JU8U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9kzld0leBszUqWTOSebjzXoHolxR1XEMQw+oSWmi2tTn9UwfmsaxMM97ekooxCizQpEh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smww68xB8WVvUqgbuAho950TWzbXhoRayToF1NLgvEnsDqlW1puP1S4kj4CF0GF8JWFF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3dUJAnwaNPjKyjHLGbw837NzqjWU6bn1HeyxgJJ8gFv7Dg7FroNc+lTtmnWaz9fgJ+5ek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0tKFFx0zMYAfis1bqYI92q2afZxtjwRa0HMffXFW5I/i29xhPjGp+K6ixs6NrTDaNJlJ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FdUfDSQJI2TMnKJ35roikVjtDVNpny8f9MmPHB/SHwVQqEi3vqV3RqdP4sj7QFe4Bx01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5w/h/GKIIq4ZcuzEcmVAGk+5wYtfwjjgv7Cm2s76QCJ2WjL6ndgj/LiW1xHDbe8pkVqb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lavcWAgcjmXpZ1aSFy/FTQ6lt3lqbYeaXTGNJB1WrquawnK0Lc3tF2ZxWqqW5kkqSrA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9HFg7EMTq31Rh9XtTlYTs6oRr8AftWjtsKvcWxChh+G0zUuq7srByb1c79Ubley4Tg9v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mnQblLzu93Nx8SZPvSKdtsMl9dmfh9HvtcFu/UbevLX0w15Gj26FY+H0CxglbWk1oiXA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wG7puzMNOs3lldld8D+KwarXUCRXp1KZBgh7SF2rDDQQZHVK+8osOV9Z5dt2bASVOVdu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j3uee8ZXZXGA2163tCx9rVP6JB+I2WgxLBLuxJdl7WgPrsG3mOSkwu9tQSRsCp2jxpJCZ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V3UKKmYncqAlDK7eQiGlQFRHKRGigE6QiFOnNTMCmIM7BCPIIELiU2sapgppCKrcJVbg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UV8xelSmaXpCxsHc1Wv+LGn71yi7X0yAD0jYtHSif/aYuKXpY/TDhv2tKIhBMFkxbPCR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8wfuXfeiJw9cJ5h5H2ArgsF3vR+laVflK7f0SnLfzO7wfsj7lLd4I8vehBZT/Yb8lDo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6Ly5ju74nsUEpgdEphTMBuViqObKQgTuiarI0k+5AvaVdLtPemB8EnaM5ST0UFQHYJpD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fWlTNPJKX+CgmQp20x0KTtNNk7azgdhCBXMMxySilqrTV1khK+rO2hRVeTwPvUy6omq4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CDtuoGO6KMrRyEqCq6dSgIpuUyOB1ULz1SuqxAQMW+KEJC4ncpS4zuVJGHeYlbesVCKm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w03XnlPCLOjf3l5UrVLq9uajqtRxhrWlxkwB+KPENC5sWVbqxLqVnSfkfSaSS3oZ3IXNW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RdVL2Vu8A4yF6E276l51+Ix38Rtt8Zu3WdOkT7PazpsRC2pLa1CaeoIkH3LmOJK/b5qL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ifwW64cuBXw6nJBc0Bro5RostuG/jaYdahrHuMy565bjDEH3WJvtWuIt7UmmGjYuG5K7+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Wd4nw3XlN7UFzf3ddoOSrWe9vkXEhYyuMLKia1TINCV9v4a4OwyxLdvV6f8AYC+KMPpv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K+wuC7w3vCGC3H6dpTB8wMp+SkuzFPfTeRoodBtKU7ISVjLeBJGsJXElEjxQIUCAuKjmm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RVlULToQdFYl1TQEaIEO5EJ1ApoV5TsYUg/8hXCOikaK6FOU8yU4yhWhpOwQc3TkpMD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++iAC2nP9ALkMX0w68P+gqf2Suv9ITR+++/EcqYP9Bp+9cjjOuGXg2+gf/ZK2cN5lM/i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MHyWwwXBamP1q1nQqtpVm0HVaZcJBcIgHwMrAuDqz9hp+xdZ6MRPEzxy9Uqf2mLfLnnw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7HD7mnPq1FrGVG6OaY1g+c6K/wBE2B3OA+kFznRVs61nVaKrRGoLSARyO62sALbcJNnH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2Y09UO/NWdkhq66JcsbqBuq5nWtzSoSgNdEwEIFIcT0COvNEkAalJmnZUApSnKUwoE5o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ZRWQCJULgseT4ogEqGl4co2Z0Ewla3qrW6DRUAylkpiZQMKoBQjxRcQhKigBG5UnoofF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1JeFtO2qOB5Im3kXpCxGtZ8SUrls5GwQDsVi4k6njFjTr25BbU0cJnK6NFk+kGh6xb9s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wOGYvUwu4PtOoP0qU+viPFa5jvpI+YZVtXda3RBEHYhaPGXgXrjyK6HHaTHCnfWrhUt6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XM4o7OA/msYjUs977rrGHVGyu/xF+bDLW6gFzGCPBed2FQCIXYY3dGhwhbukB1Ruizhr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/fUqGT1XV8OsDadInZsLjLBhrXTWjmV3tlT7Km0fFZeCWLxyJNB4nMSZWRw9c9vTZmP0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17EEakbnwWnweq+k0VKftMMgdVYlj7O6xKya6qy7oENc4DOAOfVbPDa3ahrXe0Fqhdit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B4EbhYbMQfRq5szYGvRYWp33Dpw5+WOWz0G0YSNASrxUp9r2ZrUQ8CS01GggdYleIcf8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mo1xoNrGkxxDQCSQT7lxF9cG6rCo8klwnU7eCyissp4iPZ9E43xzw9ghLLnEW3NYfxNo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4rybjXj+/wCJWutaFMWOFEyaLXS+r0zu+4aLiZA0EDyRyODC46Afarywwtlm3Y4HaPyN2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w0C19kzI3xOq2lu1Y2a2TSGZ8lXuEpaQgK07LBVQEK+29sBVFGk7K8GeagysYOWzI8Fy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uI35cPzdfwXLWbC+o1oWUeB0uFCKXaPOURuqqxNy8V3k5DpTH6vX3q0NFcUbJhjMC6oR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qcXrCl3B3RHwCmiJY91XEtp0z3jou39GJ7Piu0A+vSq0z/Rn7l5raP7W7FQ+zMCV6N6P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fn/duWNo5WdZ29kKEDdHzWZYYbcYgx7qDIot0fWdo1v4+QViJllPZ03C/D1u+0p3t9T7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0Dlpz9+i6vt6bRDSNNMreX4Lm6N7TZbsbWqsyBoa1k7ACNley/7QBtMgM8F1ViIaJmZbj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a3qdVlU6jnCGu18lpadWGrLt6rp0W2K7YTLa02uHtOJRLpMArGFRzmxOiuothsrZrTCZ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FCo2oGGHZTMHospL3abXOOVo3J2VTru3DA81qeU6g5gZU8+Ec96RcKp4tw7XoVmBzMuo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832DK/DuN1sNuQQJz0nF05m8jPPT7QV9F8VYnWr2rqFicrCO84tku8PJeZ8c8PU8abQf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tXOPdc1x71InwdInqPErXmxW1zOvhssR+M+FuC4o2q3s6h16rD4hAezqFzFvUuLWu+jc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+nUEOafFbI3jqzMrjK5Yl1694c/d2sk6LAGH1a1RlGhSdVr1HBlOm0aucdAB711dSgCw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PAmCWfDlnU4n4key1a1uW2FUasB3cBuXHYACY81spSbSwy5IpG1/DPBNvwXgNW5rxVxeu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6jPAHnzKxLW0zODn77rpsXxKljFClVsqrK1jUgsqMMh3Weh8DqFTZ2RcZjRbMsd+Wrjp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jTRVXRuDdVaNFuVrCBmI8AV01nhxc4QFqrgtdd1xSMtzkAjnC02pqGytttW2lWonu1SX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i0hxohlQa5hrqlpWuuaoYV4rW1AauErDTJn0yx2oeNeqsgDYytRUxlrSQxhKNC5uLhwP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qTKYhgVjeAk27aFTftKIymfHkfeuVxHAb60zPZSNeg3XtKYkx4jcfJdi64qMhriH8jAg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7s0+yTBCxmmyLPM82mkFLnM8gV3GOYJa3dE1KdMUbx/svBgE9HDnPXdcTeW1ezuDSuaZ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UHmFqmumcTtM56oFxVQmVMpmSVFOXIFygCLaTSdSY8EPATHNAOEwndRYfrORFBgEkklF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xWT2bfFI6kCdNFF2+dfTQzLx9du/lKFF39QD7lwq9H9O1HsuN6btPpLGk4HrBc37l5zC9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1SCYIIhZsG0wQTcVR+lQqt+LCuz9FbwL9nKXN+9cdw//ANoNH6TKjf6hXVei90YlTHKQ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9pZTcZBLdkpdO0qtomlSP6v3lNC8y3mXdXwkKBsakhRSPBYMjjKeYTZW9VQ7TZAOd7lY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VyVPNXarC8AQGhVkgqEjqlKiGBHREOA2aq411RGyKYuk+yISqD4KIBrySO805KQ6oBCm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xzUdA1SghwkT8EEPgiFA0nYFGCNmoOboUKVQXlG4Ac2oDuOoheW4bbN/fKKF07I6hSgT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7g7tHFr3VC5zWhm7iDGnwXA+kvDq+GXlpihLA55GYs1Adzb9m69C9e8S+dp50524qk07g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CX/wyrTJ0yzHVa/H6fY07es32LgyPhJU4WJdirGjmQdFjDZbvV0vFOKswzDH0wZuroGl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8gfiuBptmIT41fOxLGq906ezBNOkDyYDp8dT709s2RJVnyyrHLDY4Fbvq3dEN3LvkF9Se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hTrCBmqPpfsFxI+ZXzngVAMpMe1pNQOnToQvqDhS8oX3DeG1rV7TTFBtMgDVrmiC0jwI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qoUf5w+CXMB4rB2p8kpRc6VRUqODgAN0Fp0RBACrzSIKJAPJWA08yQB5pjAEyI80gpCN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ioYuHUJDUkwNQrC0QkICkgdoeQ1Rzu5woAopsMHOPOEHud1UCDtd08jyPjuTxdiE6/m/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y+PP1ep/YK6zjs/9bMRjqz+wFyWMn/Jl7H8hU/slbOH8yxzeIec3A74/ZHyXYeitoPE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4tXIXAh4HgF1/orY2pxNVDs0C0qHuuI1zN5hb/donw9P7F86BbfhGk9uOMc5py9m/X3L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vquP3rdcJUA3GGul89m4avJG3Qq3j8ZYY5/KHXka6KBh3VkSVCCAuV2ABChOiMIluiCk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cynDQNggxySCkMnksxwaTOUIPAcAFNDDDCTqoaeqyQxEtA3STbGyRoiGwFkZRuEpAUVW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LEpXNKsTctRoqjHHkiASrob0UytChtTEohp3jRWSAdkjjmOqoAGu6xMUfltXeOizIjfQ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0bGUSXA4u3txcW5AOemY8xqvIMaoPtqzp2nkvW8Uqmnc9o0ewZhcjxhY0RVqPJAY8yw9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ctw/cmsauGF3cr9+kDyqDkPMSsHEZAc0CHDksG87WwritQcZY4OpuHIg6LbY3Up3JoXt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0d9Ye4ykx7sonTXWNUNfryW/4yuizCcKtATPYhzh5yfvXKUA4XTaTdXOcGj3nRbjixxu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w2iPdokEr+FrOWms4bnQldRTIhY1nbttrVlJv1QB5q4aBGEyN6O1tHsPMLSWDQx7mjZb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sYG1Seqo3OCVybe8tXSYHbMB+B+5ad1T1ttTs3QWzoU1C7FliNvXd+aBy1P2TofsWFdt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ce6J8CrCNNxRb3Nzc2tw4AWz6FFlN5O+VsH7ZWkfQioWnWF03EdSo0YTa0qbnilT7Rw5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2uyb9sah2oMbrLbOFFtZCe8Nlj3rs1ZtNo0adVuLodjTLjutHR79d7zrJWO/dYZtrSkj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ZU4bIWc0aLCVEaBRxUdskcVNAOKodU7w81ZVOiwy76VoPVNK2nE8fkameeVaDBmh1UE/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YPL7lz9gYpxsXkCAsojsjo7A06FtVvHyHVwC2eTBt8ZJXMYncuubl7QfaMny6LNxq+hv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09AalztysqxrujLt+5BHJei+jmpPEmHP/WI+IIXnTNTou59G1Q08aspjWs1onxWrJDbR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6zHMUpYdZUrS0LexbQLdOuxJ8Vy9oPpczx3WAvI8lymLY16w94a/uP8As6rZjj3Y2mHZ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QdrOVtQF8dXDl9q2NliOZrfBcFh2Iipblr7d9Ut07QOGg6QVs8PxCiB3S4DnJ2W2vljM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unit7atGUa6rh8LvmnLDl09pdTEHRdeOu3Pe2nQU2BXggCFq6NxMarMp1JAWVqTDXzK8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qJWmunbBb6sztKTmn3LWuotcO8FtxWiIY+WtFHtRqJWDimEZrbNTafo3Go0ATExPuMA+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AaKTCytq0aWJ13hwPFPD1HH2mpReynetE0K/J36r+rftH2HzhlKtb3FS3uqTqV1SdkqU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SI3X0DRs2Oqvho7N+rhtlP6Q6eK0WK1uGLHF7bFLssvMStwaVMW4Dz5u1iRrBJ0kriy8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qaxqXN4bbWfCtOnfcQWVavfGkKtC2Abkp6kDNJ9vTpA81x/EmO3vEGJG6xF4IZpRoNJ7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dVvuM8QueIcTFcUy2g0FlJnMNnc+JWDYcP1asOqCAeoKyivLGoY882ndmrwfE7/C7h1T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7A9j/Np5+O67jDOOqrWNbf4SyoZkvt6paCf2XT81rDgLKbQQBI6IGxdTjK2fJXlhjMu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hY0GWVuRlc9xz1DPQ7D7UaN82hQayi3YALQ29lUqPa0S0TqV0FC1YyJ1AWu9YllSdMd9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KylZVap70jzWd2tGnsGtSOxOkzSVp5WzmX29gyjBcA5wMrKdUDWwIatPWxaRDBCxX39R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sEkmSeZVdze0Q8UswLjrAK56pdVI9oqmxL3PfWqA+BG7fFOQ5mxxnEaocR2+wLqLgIIf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fVJub41HGo4mXGQD0HRa7iTHL61qRh9n63Wq1BTAe0im0DdzyNh81ssOxG5fTFpckVLY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1bKyQDXaUC1X3FHsXhsyCJB6hVmIklaW3ZQEwVZrMHU+CX1lkbFQXzolJSNrtdoI+KD6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4QcNUucOGhj3JM5JPfJKDwz90C3Lxhh/Q4cw/wDuVF5kV6d6fWn98WE1DrNkW/Cq8/ev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uT1SiIQCYLY1ttw5H5XtQRuSP6pW/wDRs7JjLCdm6rnsAMYtZn/Shb7gU5Mae3o5w+1Q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HI6+9FV27ptKU+0JCeV5tvVLup6YNuoGylDkHOB2WEslbmVM51JVrWmO82FXKIJ6lFWO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pJPJA4Yf0gnbTb9Z/wAEjQeqIaeZQO4M0ykz4qQ3SSUmUotaDzhAxDY0n4qDKNxPvRDW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ISwctVMzR9UKEtHJLmAGygY1BGjG/BLm6AfBKXDklL45qizOQiahhUueSoNeaCwOJRlJ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Ttw+7t6VYtaA5hdUa9rgQecEbrd+kaww0YEG1rZho9m1tRpb7YdsR+sDGq6Dibh42XC9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XgNSmx2VjmElrQRzEwfetTXq219htT1p9G4oAQ9lQggGJA8CvWmOzixYazHaHz9j9GhW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3s2NZ6vk6uiSfwWswG/bht9Uui0vcyi802/rxpPgun46s7OjWq3OHioLa5Zma1+7C0wW+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u8WpW5OlVlRv9R0faAtEtHEUrS2qtfZtENDh5rZFuTRvLZa6yklgI15hdPZ2lN9eg14O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w7aCrXcztMrJEjbkveuArT1Xhmk4iDcVHVh5HQfYJXjmBWFapaXD7JzG1i76/LpH2r2H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MoX5purWjuwD2tjMwAFpPjy9ytvDLhtTeXRGUsiU8HwQgDn9iwd5XDTQ6pCJKtOX3pSQ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SabgkFEOgak+ayDBh5JchJ21TAyNHJSOpKgLhl0KWR1UOyHuU2GkIyEgMogHqoGnogY6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x4MvFmIzrLm6/wA0LlcXM4ZeR/IP/sldTx26eK8Snk9o/qNXK4sf8mXn+oqf2StnD+7H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DXkuj9HmJW+GcTU33b+zZXputw8xla5xBE9B3Y9652v+diI7o+Sxb0A25B1Ehbplp1uN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3f5WaJOlNxgLyL0bcYi7oU8IxaufXGQy3quH51vJpP6QjnuvW+EjONsBj82/7llad1lr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0TSmy9FC2Oa5XYVEDVGAE2gQDLHNQDVO2PNNomkVQhEK0gIECdkNq0IVpAHJLIRVceCB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U0EjVTQcxKYaomDoW+9AoGnIBHSNFMjfFHLGwVCEjaUFaKevNQsM7BBUab9DGnmpq12o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iWk6OKCh7i90QYHPkue4peKNxZydH5h710zqUeS4z0juNK2sajT7NQ/cksZcljjfpCR7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vsFoVaTi2tZVDTcOZafZPzC7vGnCtaisx2gbIhca6sxtx2dcjsKvcqeAPP3FRhtwNC/p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2BOx/wAVkW4c3Batu7/w1fO39l4/ELD4kww293VYR7DyB4hNw5cF3rlpVJIdQJad9iF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biCwa4adqCfIa/cszCyb7ii4rPEgPe/7dFj8L64yHH+JoVah9zSPvWRwSM+IXBO4Z96w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1QcFGConVYp0JWU5Y1TdUYF3qHeSXF5r4NY3oP0lP6F56lux+EJ7jmmw3Lc4fiVk8SQ0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PgqrAq0quIDD7qgxj3uZlAe8tDXtOSTAOkAH3qu4oNtsToUA4PyU4LgNzqtlYXQsOE6F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awCSRDT96wL+rmxG3qciIHgoyhgY7UysDOa1llTLqgEbrIxeoalcjporcGol9bfZPZW4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jhlCrKwC1FS4wJT1nQJWJVqSNFQ9R4IOqxSIrNPikbU+lEnRXVWwQR7kVmY07Ph7R4Ef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15roMTf/AJPkfo6/BcayoXkBbKRtNsp9U16xcTpyV9IbBoknYDmktbd1QhrBJ8F0NlaN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6bJa0QQxaNqKDc9yQ075ea3vDt8LbEKFdsRRqMqR1hwP3LSXdi6o/tXXlBrDuNZTWN9h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jjpLG6BarRuOzZE6fUNxUt28JvxG2qNf6y8tpkHTJlB+0kfBeQ3tQ9u6DpK3fDGKVKvC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ti2rSkagPmR8RPvXOXBzVXFdVI/CJabT+UthhlbvuzVnsEchMrKdhbru4D2Vb2mYgGk8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1WH3NezuG1bZ+V402kfBdLZcQXjHDtKTKhOxykK6Jl2OAUqwFNpa+BA7xJP2rvcMtn5G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72zqYqW4aTvAXpGG1hUpghhC68Xhz5PLJtrY6LOp0wApS2CtClrTLWmyxLhmV88istV1W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jBKw7ulWqPmnVLWZYyglpzdZHyiFlkEOIQ1Oy3wrR8TPvqPDtBobSrValanSuCDkBZBL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YcKOuLo1TUc2g1wcAN3Efcuyxqkalva0wRJqF2vgP8VmWlEUaIaNwFhMbllE6hzr8KpU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u9VY1kAAe5bC9aXXFMDmDKprR2mQckmGUNVVtpO2irNoG6wtz2OmoVFy5tJpJ1WEwrTV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OqnQLLazNUJKs7NvRapZw072VCNZWuxK4qWTWuFncV2knM6mNGeJ5/AFdWWU2iXQB4rB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o0kdAsds3O4bdvxC0Zci2ubdrtmV6ZY7zg8lmS7mFLrHrZx7tN0DmsR+M0XEQDp1Cx2M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f3LrbDi9wZLpA11mdlh1sXLm5KDQHHQFavGbx1c06LoBaczw06SFJkY/aOdvsr7asWu5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a5hnEuotsl7RNI1MlRrSabuU7wfAxC1IrVaohlGqT0LcvzVFtcZDEra3tZtYMrgHvd10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WWA6jcxJpNaP1qglUup12jM59uwdXVCfkFkdyfzZPjKP0Z9pg8lqbCtoVMver0D+yCU3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4MA+9Map+qcvkhJOpMqIPZU2u9qqY/XA+yErm0i78ywj9aTKbRSNdAivFvTzTDsZwMAZW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vMybcUmNFJ5fHec5/PwA5L1b09MPruAVOXZ1m/a38V5Ku7FP4w57x+Uq8oRAWdhxzUb6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SHfIFYYW3bHlZ2C1adLE7Y1Gud9I0NgxBkQSui4U7nE1Qcg9/wAcy5W0MXdA9KjT9oXW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dZrP095SGFo0+hbIB9jSdz2+wK4MbzWLYO/yfRPL74CuJndedftaXVTvELAxpOsJezby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tbYZ1NrRqZ8Al7vMSoT4JSipmpx7BPmSlLhy+Cmo5IbIJmKklRBASohM7qDdA41RjxQE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yYSHKE8CEERWXCNNUsnkDKsIlEDVNKqIPRCCHahWuB5IQqINkQEAiFEehYFiGG+kj0fU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vbU2u1o128nDmJXz9fmtYvxSz7XIBVe3K4zlqAwR10II8gsrgbi0/k63vcDr+o3d5dD1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YLfJ2YH/ABU4qe+/v7q9Y1lOrcVXVXNaNnOJJ+9etNoyxOuzhwcZGCNS1V5ZjEuHO0bd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YMkSdefmuY4Hwa6N7b4nWAp0GtcWtcNXSIB8tSuoZQqPq0xJNECXNnQrcNZ3QGNAAGy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9pmPd5ZxJYPwbHj3Itqx7aieUHce4rd4G4XN/bvEFjTmPwQ9KjgyrhFKO+WVXz4S0D7Q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Xa1rnQ7kFOXbGNzSJev0KvqVOl2VbI+oGhzW9fu3Xt+B4QzBcOZah5q1yc9Z52LzyHgN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LBtKp2T7uvSptqQCWFz2gGDuvoNwymMxeRoXHc+Klp7N3CViYmwFoy7+5JkAVkygRPVY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ILNPBVuYBzCmhWEPJOQBzUAEoERKZK9QISUqYhKfDdFMEwlIPJOJUFgI6Ju6d1VJRmDK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fiYbMdo3f9lq5PFz/k28/wBQ/wDsldVxyQeLMVnWKoH9Rq5PFtcOvP8AUPP9UrZw/mUz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fAKm5bNIjqrq3533BV1fYK2y0wwLeo6jWZVpOLalNwe0jkQZC+k/RdilPE8RtrinUztf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FfNbPzh6SvSvQZjVtgvGbDf3LKFlXoPpkvzEZ47sATqdkifZZj3fT4cC3RGFpanFOA0a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bRJc4O0Hjog3i/h6pbC4pYtSqUCcoqNp1Ms/0Vr1LPcN3CIbK0TeLsBeYp4nScd9Kb/+F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dxBh8qdT/hU1K7hv8hieSB0WgdxThFKTUvzH+oqf8K1D/Sdwc18HGXE/q2lY/wB1XSb2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lLDj7hvEavZ2WJPqviY9XqN+bVtnYtYij2tS9t2MJgZ6gDj/ADd1YrM+IJtEeZbSUpWr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2hq18u5ZTJHxXP3vpE4asbupbXF3dCsw5XNbZ1HQekgQpNJjzBFonxLsjrzVYI6hcFee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+7fLu9ntnMhvUTuUlP0tcLGm11U4jSed2er5vtBhTUstvQw4Dcpw9hjQrzs+lvhRol1T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6od6ZeEs0MGLv8RaD73q6kemB7eiOcDXKvMafpe4efTzsscbeOQZQpkn/wBxY9b02cOU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t2lMf/kTUpt6rnGpyz4IPfGwELykenLhctkWGPHyt6P/APdS/wDTnwzrGGY8fE0qI/8A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jQwEHvLjq4leUO9OvDYiMIxw/wA2j/xqt3p44fkhuC4wfM0h/eKaHqziepXJekCn2+Ht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iuQf6ecGzd3h/FCPGrTH3rY2PGNrxlaUr+1sq1pb06rrV1Os8OcTAJOmn1gpMdmMy5zB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VwzskQfsXLY3T7OsWysu/wC2wHHqm5pF32I4zku7cPpCdPisWLnMVaMRwcVom5toZU8W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hjLMxgFr2H3hbyhe+pYiDVE0HTTqt6tP4brUY9aOw/EWyQ5s6O6jqsoZNpw5TinjN1yZ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zSrOBXTitZvI05+CyWZLbhasykRmrnO4joNFr+DH5OIKQmM7HD7FDbvi3VIQr6jMrJVS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a7SNeSzntVL2S0yg09wYlUYLXFHH7WfYqk0XeThHzhLdVYrOYTssB9Q07inVadWPDvgZ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7cIo0mirlo16jHik4NdJyuG//Oi09+ajLhr6zWsqOcanZgzk8JXYY8BRtb+oCAztqdUE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/cKjadRrszXCQQixLXXBL3yeZW94fpDsXP8AGFo3iV1eHMFvhLHEAEtLlisqbupFTKOa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0uc2sStjTOYppJUXroZHNax791n4kYhal7pSFDN3x5rb1Wg0WQIMLTMP0rSeRW3e4uoE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9eBli5jPaiPjoufsGNDRnKuxeoS0CZLnfYqKPZgDtXHL0buVsrXUMW2pYhStmxSbLh0W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lnpqsq1uLejSLjb02NHOoASVTc4hSrGaV72R/QiR9inLET4UbKm+pmkOdUI7uZPVr1qDC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6mCR70luy9udaFYVQPrBrh9sLNNhcVafZ3Jcym4gVKjRmIbOpA6xKvbavVPRdhtd3AF/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bTtpEBzKcyR5uc4fzVhXDC2o4Hqvcc+H1OEsIp4JbirgnqdMWojKezy6SOvXxXmuN4U9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oGkz4runFEVjTli8zaduYth9IPNdVbvuGmnV7RlcRE9mWlcw7Dr22rOLmP7I7AjVp/Bd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i5oPuBAEUwB8ZWiYbdu14aqtqObnpAHmvS8NA7NsLz7h3FcGuqg+gureoerJC9DsKlp2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34/DVkltKeydIwtjRwPvTrGWraIFFISiK61IP1GjljZC1xDlmZkDDt1nFphlEsK7hraB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Z+jBKmIgN7GNAA77lTSqF7SBrCyr3hkrqCambwSW9CJfU9txnyV9RzaYl5AAHNYFxdvq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FiT3ddrJa3UrWVQahlyvbQeXS4ElMaRH1SFrllEsUMA5JKhgFZL2mNisaox59mm5x8Gl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jqzS0uIbzgrWPwy2Jl7S4+a3jrO6qnu29Qj9khBuEXjhLqWQdXGFos2RLnK+HWomGAeS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n4rrauG29HW7vaLPAOCwq95g1ro2qKp8AsO8Muzm6NkwOcW09m7uJWDWs3OqOcRHUzK6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Og4gbkNlc5e40a9ao4sDGl0wmzTGfQIGgWNUlqlXEHOJjSViVKxfvsqL21SHLfYXe0G2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a1o5h2wIXMZoPithh/auqsFBs1JkGNlhau4ZVnTcV61rb1DTuLmhTe0kEPqtBHulYtfF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8Ppt6vumD715d6f+GQKlHie2oSyq4W97GsOjuPPnBE9QOq8hs6FOtdUWuAa1zhmgcuf2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2yafVlfGcIoZO3xTDqWdoe01LpjczTsRJ1HiqTxJgLXR+XcInePXaX/Evm/E3RddmKpr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/ZgnKFjYu0VLO3uMozA9m4/aPkVl9tHyxjN+n0z++TAdf8uYRp/+tp/8SDuKeHW749g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5iwCBfO0iaZ+YV+IgflCiCNHNj5rCcERbl22xfdeZ6B6cMZw3EquBtwvELO8NIVjU9Xq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RXmBVjaIN+yjIhzgJHis38mH+VHwW6NUiIYRWbzMsfC3iniVq53s9oGu/ZOh+wqitT7G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gYWx9Up0GAuDn1JkHMQkq2xuKz6rnhjnmSI5q88M5wzEbYNLSow9HA/auz4eb/111MTV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CyDXgmoDGsRuuswZgZxnavjSpV282LOsxM9mjJWYju91w4B2G0dNBHy/wWTAjZVYVP5K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XDm9ct2L0wWIRhE7IawtDaQpSrMhKBZ4qqSTCUq3s5+sEHNA3cPigqUVmUdVIb+kgrRC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bY9pNChHkruyEaOUFERuppFXJQBZApDmUQwBXSbUBkpgwq8NAKhLRzV0rFc0pQ1XOLZ3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RyeCcOE6qFw8kgfPnBmIDA8SrWWJxTo1CHMqbhj+v2D4L0yo+je2NO9tnMqMeDJYZEje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XB4M94c/Fez8HYvh9zh4FsxlGndMc59GY7Ku0d6PAxK9WsRW2/l4mavbbLsSKlsI1LH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HNaKzqC2oBwgh+srOsrvtKjhO+yxt5cNrd3CelGqanElq3ZtOyZp5ueStTw5bes4zaUi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P0mCOKKY/wD0lOR01f8AiruCrEPr1a7+6+kwOpu5DqpDspOscPRaJuqPFXAdtNN1C9xD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hHLX5L6ENKq4mKT9+i+NybmlxNhFM1bq0rUqlQUq9N+V/fcTnafenxWwxi1rG6uL67u2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ePPWQtV7x2iXZiiKVjT7BcC0w7Q9ClLvFfMvBPpJxvh6+tmX9/VvsIc9ra1G5cajmNJg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F9NS14Dmd5rgCDG4KkTuNt0TsjneaQmOqsqEUy0VS2mXaND3AE+UqEa7aqqrknwRTQlI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BQLGsKHREhCDKKIRUDUxCABKVDrsgeiiPF+OXzxdiwMT2w/sNXK4prYXgHOi/wDsldJx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02/80Lm8V/zG7H+heP6pWzh/czezgn95xIVVyfoiruaqqNpuBFQPLejTBW2WqsNdR9oh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Ge0xwc2eRBlENt2zlt3efaa/JMxzQO7RZP6ziU0y5Xr9/dOueGLiuQJfa5zG0lv+KwcA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jjkZUJiN3EDX7VxuE4ddMs6l/XdQoWlJpfka0lzwB48l1uAua7B6QJEueXRPgFm0W7Nt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g8aXD7fhFxpvdTfVrBoc1xaefP3LMprKrW1tdWNCjeW9O5ps7wpvAInrHvUlIcB6Nqna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WLzq8ug5m6rUlxL+9uvTy21srS6FrYW1oHUnfmadNpdoYHd1XJcLcG4pxN6xWsewpW1F2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TAABKw1Np1Dop8yyPR6c19enk2kPtcu5p161Mjs61Vng15AWvwPg654fdcmti2HNdWDQ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5vVbaxsqN3dstrfFad7cvEijatp5o5mMziAOpW+lLaaskx3kpvrhzg2pUztJg52tPzC8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lfS7Khb+sXHZgbBmsSeQ6r1njQ0+GLCrd1fW7rsi0GnSfTaJJjUlh0HgvBMevH4xitzd+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lGkO6NAOfPTU9UtW0drMcc1nvV0FepWpvqCjVpuh5YxzR+d1iWzvK1VzXr1KvY1qjmOO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8RV8D4XwPDMLoWbKotvpLxrG1KocAA7K8gxrOx5K7gscI4Rg1xcYziNHEsUvaRfVa2XG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OritfK3RLz+pXaw+0J6kqNrOLSW6tG5Gy6T0eX2EYdi9xUxi0q12voRRikarmOnXQeGk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3Go3AbqfrOOHEfEwppd6cZwlcF9rWYT3mPnfkQtpxAw3GC1+ZpfSD3b/AGLW0q2EO4gr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VhNS3qjusMjVp3iTseq31Nhewte12R4LTpvKkwx33cE10tCaUr6Lrd76T/aY4tPuKBlY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Q5zyBEwFc2xo7uLyfOEcPMUwSCGlu5GiZ9zQpyalegAOtQLKGMzLHuLWlTYSOvMr0/0Y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G3zjp402Lyyre2lbM31lh56AmPsXo3oru6dbhzFm03Zuyuqb4iCAWR/dUtHZhuXR8W4f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r0hqBzHVcHh18aQfb3A22lekULwEDYsGhB6Lh+N8HNpX9atMxY8ZgOXktM/Kx8OWxek3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z8qYCWnWvbDJ4lu7T9yD6wrUzJ1HVU4bX9WvHAn6KqMj1YllKnCro1cMqW9SS+nIg9Ee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OwcsW6pmyxOoWSKdSU1m7LfUnD9IFZp7PWboRQkbLEpGQsnOK2F06kiSFh0SIKwlid4h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Ag92qvtW5qLjKK4nFpZdv81ish72A8yAVnY60+tOI2krX2x+kHVYs4dXxW9z+F7dzRJ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APjC4kuJoNIcSzkYIBPMhd3eua7ACHkZWNDj5z/iuNxB7X29I03Nc3wWUpVhAZnAdSusx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YB9i53CKXb4jbsiZeFveKHFmWntz3WLKXP2zvptTqVubbUStHQP0oW7tjLFUliYme8At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S1TzqiwRomoAtpWeKVpJ6aLW0fzkpr6t2gDPqjmrHclorhz7mucgmDoJW1wTD6tG8Zc3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7wSdOgWkEzAOq2lna3NwwSHub+s6At0+GDaPrYPSqEssKVSodhlLz8NUz7zERTzWuHi1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GqFDD8o0uHNPSgD8wCVXVw2Xa1bh3i4VP+BatxEsu7HrX1w538MbeOP+kloV1pch1Rop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Q+/cKCkygINxvuH1XNH2sVxaXN7mH1KjB/GW9XtPsH4JtX0b6EeMrfFuDH4bizWU7/Ay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yWO+wj3LO4l4ma3M2zt8w2k6Bcj+504eF5hvEuMV6v0FetRtKY5zTYXOkcvbC9AxPBsO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RgfYvUxzM44cd4iLvL7m+xLEqxbSAA55RoPer7Cq1t0KbWMrOA1ftCOP4s2tVfbWA7O3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AILS2DjSuHh1RzGHeJ2Wi0NsS9a4WcHVBpGy9IsAOzGgheP8IXYqV25C4A7SV63hj5pN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uqbGxo0SqrFl+2tW9cNsaR/N9lMjzlXUScquC1zLUhSFOdkjj1UhSFAaFBxA1JhJ21Jp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wMfuG0X0cxMlpho56rHsLoNti+O8XEAKvinMatKtkLqTKLi0RqXdFruGbq9qYg6kyjTr2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IRtz59FK2iJ1LOI7bbNwNR+aoHPJ+CuaajfZpNHmsmu65a4DKyFSX151a0BbvKKa9e4p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5KbJc7wE81zGH8TYheYg+3usDxOwpE/R1qzWkH9oA6eYkLqH5/rLHqFYSyhi1Lu8aD2b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YmCf4Y1g/VasmtzKwK602ZwxK95cz9Ni9wPBrCfvWvrOoVpFxi90f2qRn5rOqHfRYlZw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YLrTCXnv4o+fGkfuRGE4a8TSxCm79qWlVXPYmQ6lTd5haq6DGOzU7G3c0foksd9i1yyh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uATs9hWmucAq5nBj85BMneSq7LEqdKsMlR7Dsab9YK1nEVe7q3tKnbXDqNg4B7i1zg8u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+CmpWZga+HXFE6sJHUBYz2PYYe1wPiFvqGNip+dpifAq117Z1mkVmiPHkm5917OZlXW9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pW3dY2Nd0UqzGE+OywqOE3FSpXY3J9G7KDm3Gv8Ah8U3BpkXGJ0MYwyvg+NUWVLK6pmj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3iQYI8l4DdYDUsOIa2HvoBt1b1H0y6nJD4BIeB0I106r3puB3sw2k109HBc7xzw7cW+O8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VvVLhgdJ1a7I77S3+isazqexMbh49VwytVqE0qtq8DmKzR9hMrExW2fQwktqOZPatgNc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27MQNQ0qIqZjA7MAjX/ndclxi+oLbsmsApGoHFwHTZbot3aeXTn8DcG4iySBLSNfJbe6o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zdAei5umYeCNCCt7h1V1W3qdo4uIeIk8oWOSvfmhux2/HlYdZop4xRA2D2HfxW8I1Wkx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p+1b5w+kPmsMns24Z8r7sUBYW7GMLa4c81See2Uj3StbWYXgFpghbC5Je1ubUgRJ6LGy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vWaLq7S6nm7wBjRbzDwBxNhz4/jWc+rYWnoFuaXcltbQgYzhj9j21KPiAtmLzDXmncPd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g6+/8VbnnnCx8KAOH5eh+9ZQpsjUrj4jtklnh9EF1PMogHqjlA2KhWluGCOX2qZDuZQB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hrqEIAaSQnL+u6UvB3URUTPJRWEjkEpPgggKk9EAjKCZiNkQ9yEoSgsDyiH66Sq8ygc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lQu0Sl0KgaBSROiEqArEHVEISFAi6fKVxTFG5rUmElrHloJO8FW2d1VtS7sXubm3grKv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0qDKpLsrnZn/AAGp81Va3NGzeXMs2XT/AKpuXHIPHIDr7yvWidw8rW28wrHLurbMsy59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11FpeZKbXuMRv4Lzy4xK9uP84uSKY9mjSAp02/zWwFfh1K4u2OpesVKdu45iG7krC9du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bW9c7HuJ7qvTPaU2lrQTsGtEfiu+4asqdtedk12YNpMIHIuJOpXAfk84M2k+3fVf2j8j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IYyamL1e2lrnBunQgFZU1CZKzy9vENrxhUpfviwm3aybll054cOTA3X7YWXQqwcrh3SI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VC64vpOoGXW7C2o7lmOpAUu8cFvRmMzjOVviuDiNzbs7MEcmOIkl9ZWmH8R2zsQ7R+GG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nMlg+Ee9dVxR6X+IMYe9mEFuCWMwxtAzWLeWZ528mgR1XmNW5rXt06pUcX1D1OjR08Ar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S2c3wz/yhduxClf1LmtWvqTxUZWrVHPeHAyDJM7r6z4axqnjvD2H4rTBi6pB7hHsu2cP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HoNFUejTD84I+mr5T1Gc/wCKzoyrLuc2iGbWUSXEwWhM0kuALIHWVm2K9ykO8LIeNNGp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BCI0UeXBwGUEdZ2UMz4KAonZBswoXnWQoBDpQg80e0MbQhn7w0LvIqjw/jV3/XDFwY/z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LbK78KT/AJFb3icvqcVYw+qGioLp+YDbktHiYJw+8PPsX/IrLhvMrm8Q4Doq6whgVrhA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tVGGVmYTRNzf29Hm94asTkt7wVTzY9TcW5m0mOfHjEferDO09naYqwfkW/DRDW27wBGg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bh60sajmMuC3taj6gytawhsS86AnQRKysZzVcCxFjRlL6D27RrCxsawdtx6J7K+FrXr3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xA7ICco6GFurXcS47W0zaGJ2NQltK/s3vAnK2u1x+AK2QxbCuybOJ4eCAA6blmh+K8us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rbCbtgcBldULaWh0HtEH7FvMM9FHEN5Up+sss7Nr3gEveXuaJ1MNEGNeanSm3hOrEOlx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2lilhUqFkBtO4a5xJ5AAyuYw/B6d/atZXxy8pCoM1SxtadSplP6waYnbkvXuHvRVw3g4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t0DLX3eY0yfBjAG/GV1z8LdbWop29m20oj+LpUxSaPcIWynCancykcfanoh4hg/ousMX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W5uWCm0CdcrSyXFe0cG8KYBwVg7rTBGPfWra3N3VINSqeQJAADRyaNPenoUqdHv1O+4b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YA59Km1vLMGrpx0rTw05uJy5u1p7OO4/sqeJ4diNm2D21J7afLvRofivGeG6eDW+F2b6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1V9RocS7mBOwGy99xIWLmuca9BzTMg1B3SvPzhuGUnVWinaZcxdoxms85G605Y3LPDbl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N5h9jWt6AoNpOfSLAAANiNB71lUcYcODm0xSYZtQxxcJHSQF1eKWGD1qDqNe1oVqbXZm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IOklcvf4cyjhVzb2TXFraLxTZuZ3A8VomHRF2l4MvX0MSr1G6uFEsbPKSPwW8xF9xfma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YH2rH9FfDpxXiCrTxW7/ACRh7aYdVubhmUnX2WZoBO/ku142wbA8MuaVLhy//KFOCKlZ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CIjUb6qxj3G0tk1OnCWVoLGpXq9pmfcvpUWty/VBLyfixvxW6sas3LxMkCN5WNXtXFzX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oim7MdCSsJrplzbcrjwjGLsae3P2LAhbnGbG5rYpcVKNvVexzgQWtkbBYX5OvD/4WsPN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fMcchaCSDyQba5mDtHGd4C3Bw2+MxaVvgldhl+P/AAlX3iFe7Ls1gtaY5O+K9C9DzS13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rDza+P7wXIDC78jW2ePePxXo3oTw6szEOIBc0iwvsmU2SRrL55fshSd6YzrTY29w3NVO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mHOta8SAXM6grRXmW2valJ3dAKa3uuzrNLDC0xLHTj+IsLfh12+oxpyE98dPFaV/e1C9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EyDVb1K8zxK0daV3CCGTom2UTthXT+3pDN7YVFB8OafFO/QlYhflfos47kvV8Dr+sYBT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StZwXW7Th9zZktqEfYtgHQ4hSWBnGSStjbD+AvjfVa9jcy2Nvpb5ViOWx6gW0S8DcrnK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0BXoOauRvLXs6hyhSWcS3F1VBwGtTy5jDHEdQDr8wuWruFSgxzHF+Sc7suUGdgAt5Rr5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aQPMfgtTdvcaLaYpgDN8Vl5SGx4Mt+2xI1dD2TSfJU8TVu0xB4nRui6Ph21/JmCV7ms2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cVd1O1rvf1JOqxZx5VU/bEdVvrUQwLR0BNQLes7rAByCEsTFDJAG3Nap4WyvjusDcIQx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Vk1KZnRYd2clM9eSzqNfSH8IdkEkuXRW5pUaGa5vKYcf0hIb7lz1ucriSttQpU6TBcXD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rWeJ6lbJYNr+U8luW2jatYnes/QR4DQBa6rf3JcZefGakJ3WdzdNFW7qPDD7LZjRUmxp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3ldzTJJPLvSFjtu30Kwf3qL/ANICAr/UWcpB8FTcMqUMraoD6TjEO5LLtI919BPFdK3w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fcU6+U+yWlmUOB693X3LqMdv6t1b3GZ8uyGCFxHoawJtrw3e4u+X+u1OwpsicrKZMz5u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JA26L0MUfhEOedc0uTrUmtaI0SW9vVuLmnSt6fa1XkBrNpM7Lc3lhuW+z8lbg2SyuWVI7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918NtYiZZuAvrWmJG3uaIoVqLzTqNJ2IXsuCvLqDSvIMXxe1uOILY2z6JuhRm5pvp5gd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P6oXqfDNxTq2rCGdmSJ7j8zT5TqtnDzuGnPGpdfbmWq4LEt36brIzKWju0xJyq3RzKLn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qVH0G+04k9AqhctE9jSA8Sq3kdEoK2xWPddqsbLqtjSfOrHiT1BkfgsXD35Ja3ufs6La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I2YHeUGVzdC6yvbynqtcTG2yPDeuqPJ1MpTUPNqSm/MwHqrAY3W5ipqPBGxWJVIWdUgt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Cwwa3NYFYrMrO3WBcO3WmzZDDrPy8pWtuKkSsyu8akrVXl01g79Cu4dWtXNZuhh3FaJW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ziOGa9qLmkfL7lq7i7wuoPor6oz9umVrZMe6e11TMCQ7xCqo3ArMqU3GS0/BYl5c06Qk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MOvWVsRq0QxzKoote7oQSQPkVmxluGuhWZ50Kx2lFzsuvNJIlbUcWiQqPWq7T3arxz0K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sZhkyDe3Tm5TcVY/aKWpYsxjDb3Drmo+bqmWscT7Dxqw+5wCpk8ldb1S2oHAw4GRCmli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Ci0PuKdRuj++dCNCPitdiz677Oaty+oDByldtxxh7KeP3BdQe+ldRcMLd+97X9YFc/U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wWjq4hI87brZK8unH0x3hpqtthQMVh0graswvDw4EWV3M7l50+1Wtw+lbVKppdp3wIDvq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0VjTUcTerNxKg6zD2tFJpIeZ70mVl2WI0q15QY+m+KlRrXQepWsxlznXDC6NuQVFB5pV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wnqDKs0iY7rS01nUO9q2VCqx7qT6rcriIJadvctUX2rK7qL3vc80nPB0jQaA6K+6xi5a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1DWls/atbd3byXPNoxlQNLcxdsD4LHs2dO8d1+DXWFVLGo6+pXPbGq1rXU3EBoI3I8Fs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g0OhtWiQXftgLnOHq1SnUc1lGnWaS0w8xB5FbyrWL8cw24c3KSGPImdn7fYtlY1MNN4n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hhpIz6kcgstpHUrEw50UqjOhWUAuLiY/zJb8Pog+bqUUuWU4EDVc7cCMgbqJHHVQKXyS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A1MJggVheTq2B4pyHclNkZRCZn7ckpz+5WJXBBX3idDATkKZQmidt0CjU7pi0tcBOqEI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QcBOqmZx5pXT5qiFs7JXNIGieYKD3ZnJoVS7mmafE+5DmVPeAoyh8w3VEsrONftBVO5q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FyPog8/rcltrltKpXourgEF7Q+ZOYEgRPvXfVsJpteQKTWUm6NDRAA8F34780beVktyd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ofLtySJhdRhODAVGsY0kDwW/pWtOnDWNHmt7Z4cKDBUESdVnvbmtk25niWwoMsLRt5Qq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6Y/MiNHE8tSPiuHurKpgWMFgrdpSID6VX9JvQ+IXsXGWL0KHANvb2jabcQZiUVn5AS6i6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4LjeDuCMT4mv6Fe1tbfEWW7TVND1hmvQFriJHULGe1tQtJ3XUuI7Qet1K8gmo7PI6lUV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NB4La8ZU6tvxDiYuMOGG1KdTI61DAwMIgQANPgufa85lhy99umJ7QzqRLdllUtWyVhUp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ljKmLsuo16L664Jw04Lwdg2G1Blq0LZnaCPruGZ32krwH0OcJu4i4lZe3VEnCcOeKtVz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8eZ8F9MOJcS4nU81aQzpAhxHT4IZ3IFQA9FkzK5zid0uZyuGvIoEDogxy5x3RDjKse5o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kBLq1ED9oKaFZc8zl1KUMquOrSfJXNrUHezc0T5FA16UlorT+wCpoV9m4DUKZSCNE/a04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1bhzILKIcehfH3JKvFeLI/fRjEazdP8AmufxHXD7zr2D/wCyVveJS5/EGKuc1rSbqoYa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Yddxv2L/AOyVlw/uubxDgH6zPNV3JApjVWu9lVXdR9Oh9HMv7pA5g8luc8TpiSrKFStR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VjiEtxQrWxa2vTLHOaHAHoV3voc4bwrizFr60xa3qVG0KTawey4yOGsEBvMHmY08JWXi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V1c4lesfXu3NFNoDqWYgVBto3mdV7Hw/jrMO4Ts8MFC8p3lGo59SqLaqW5CGwAWjX48l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fTayxw9lu0c6YbmPm4iT7ys44BYumWPI6yJ+MJXiOXwlsPN5eUYxi2IYhUcymMdo0OZt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8Z/ktY2zruE+r426eb3U2z9oXtYwOxYZDKwPhUj7lY3Dben7IrD/AGzir9xHwRgePW9j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2djW0+wwrauA3mTtKmHXfZ8nvrN+Ur131Ki3ZtQ+Jqu/FVvw+2cQXUyY6vd+KfcR8J0J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Ia2yuXujZro/wWE7Ba7TBwq5HiarR9y9vdhtmR/mzT5vd+KrOF2XK2p/0nfipOePhl0P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/Zlw0x/LN/BYf5CxP/ytWPFwC99bhNh9a0pHw7w+9Q4TYT/mdI+Eu/FY9b9EYf28B/Im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BAYNic/5uwH/XBfQAwmwjSyo/1vxUGD2Uf5nS+LvxU636ZdL9vn5+B4k49+3Dv9u38C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weVYfgvoMYTZcrOj9v4phhVkB/mdD+ifxV6/6To/t8+jA70b0qfka3+CgwK9gxQok9e3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Q2s6HuafxSnDLKZ9Uo+9k/NOt+l6X7fPv738RI/M24/2zvuah+9/ET7NG291Z3/CvoRu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6AROHWc621Kf2AnWj4Ol+3z3+97EOdOgPOo7/hUPDt+R7FuR4VXH+6vob1Cy5WdD30wi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/wC6B+5OrHwdP9vnccOX52Zb/wBN/wDwLrvR1hlzhl1iT64YBUosa3ISZIdPMBesm0tQf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8FhYvb0m2juyo06ZnUsYGysLZNnJp5Xx1RoWd6bmq2GPggjylc3bVadcg09Adgu242w4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g+HRuRyXlFRla1qZA9zRyWifLKO7tKDwzSZWi4mtqdVvaiJOhAWtFa5gObUPxQbc1HuL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m7yj2ZI5citZW0MrqL6i1wc1w7p59FzN5TNJ5aeR3WdJ9mUu64DePyTcidqo+S3WbVc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mNagP2LpWyTsrby1yybdZjDAWLbtjVZA8FihaoWlu7bO+YHmt1WOVp1WurmZUVqnYNb3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QszDcHw2zc1zqbHPaZBdqAfekcYmNFRcPNOk5yLBuLcWa6m23t5A5lcdMrIvapqViXHV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YZNm2XjRbUu0hYlpSLdSFlEaKJMsW62WCdFsK+xWuqOhUK98ArVXb8x1OiyLiryCwqgM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s9apJ5LpMOotc3t6wloPdETJXM2pm4DR9YwuusXZg1jNm6eSysxhfVY6qc9U+TeixKrQ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qUhsXu1MAeJWrbKGsaEmJUQ6wqOJDQyHknlBWzdQDTGkrrfRVw3b8Tcc2FhiFPtcPYH3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afAuLQfCVlSOa2i06jbruCrGvhPBOFUr6u61uKtJ10aJ3Y2o4ubIJ3ykH3qXWI1mEijS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u+47s7PGL4uoWzXVhDC4D2gNvDRebYlYHDrs0GhxIaHCPFetMctXLWdnrYm5rGGpTBcf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217gKIMHeQsV1vXOsZAeZ1V9rZw4Oe/MRyhc9plurDIOE1LXFri/dTI7alTY6prldAEc1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taDGx+K48tFbC30wZJZvOx3WbwVe5KjWOOp0HxThr7nuwz17PY7WpLQstrtN1prKsHMB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vXu5IlklypqOO6Q1FW507qRVlsXGVQy7tn3LrdlxRdcNGZ1IPBeB1jdWSOqwaWCYUy9F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FwqtpAOBO5nqszbc4k8PwW6GmtB3P9UriZzVKZaZAO4XS8QUi/hzEAJ79F1PTQ66feuX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haOX4bKT8uitn9wLIlYdLQK4O8VthD1CY3WDcP0WRWdotfcGTukrEsWu+JWruqmqyrk6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VotDZDGuqjpgFaq4r1qTXPFy6k0akl+UALIuHug66rT3YFZjmVmtqMO7XtBB9xXLZugH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EzWpu0BpuFRp8iJC1l5RqO7xY5o5VKo1PkFlEmk0NokUmjlTaGwsaqdS4kud1JkrBWiv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lrZii9l5AD6zMubmQ0nT4yr70EkFbilYmpglpVGpa10t/nOSZ0sd2ua/TREundVPpOa/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u6qmliCLRm2Tii86hpKBAEzWnMIRNGoPqO+CstrOtcVGsawiTEkLGZZxCq/wChjooPdS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VAMyZj3FYo4BoST2NoP2Wx8oXY2tJtuXUW6huh81ltM7LRbJMeGyKw4lvA1u0621n5lq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rWB6jsxr9i7F08kjiQNlhOS3yvJHw8Y9Ivo9OH2hxTCq7X0Q8CpbPMFmYwMp5ieR28Vw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jzqN/FfQfHDqjOF719Jxa9uRwI/bC8nr1X1HsdVrucHGC1rRHvIWdeImO0r0o1zNTWs7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NM40SVcPuaoOtLXfvrb3lsCxz6eYFonLuCsGm52oa6Hx3SdQCrjy9SN1W1rR5YNjg9zb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d+C2ta1qF9nXGQMoth3e19onQLGs7gOq1aVSs55aJBdp5hbV72HCamR3ssMGfHVbIvaLd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uFuk1CeYWcCtNw/V7RknSW/ctu0aLXxX9Rlw/oPngo9r4KuEYHNcrctNRpCQ7BLAPNMA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0VVA4E7qwFpGixyBKZshBaSAlJS+SUzIREe9rXanRAv10lSdeqDlBASTqnBhI1PGiygP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nmhAzSiJqSjCJIMKIpTCWESEJRXhfFVuKdBtM+qVHl5a11JjmiZ6a+C7DBq2IVsIotxe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c2uwsc8AaOg66j7VsOFsNtmYDd3d+GG4q12+rv7MHvN2yE7md48FVxxd1qlbt7lmIOxQ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g3aJ3GmvvWvHxurdPTxL26k8vujHBrpWbWv2U7fV0QJJJ2XC3nEpp/S2djUbahoBNapq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HrjEnhlxTp0rQjVoMz5novQrfcbJwT7q8Ru7jFcXr1LN5qMqQxtOTBA2J98mV0/o444r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W3u7yszJSL60MpVNiS3cgdFj8E4nw1a4bjeIYk1jLi2qB1O2Y7L27YhrWjmC7ccgtXiO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2j6w85yyiwNbTJ1Kbne2fJ2dDg2BVuJ6GKOvqr7uvc1TcVKjnTUFU6ucOkmNNlxmOcIY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tcW7de2osLhH6w3BVVPGuIMHoubh2K3VpSqCHdmYPxiQtnwrxzimH1hTxWvWvrZ5k1Hu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8Cs9T5hnWJjyw8HwbEb5uejav7Lm95DGjzldPh/CDXkPu7tlTX2Ld4I8iVazCP38Ys8c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2jLGsxjKRLd3fSOjxgAru8K4Y4+NrSs8RvqOSicotqNGyylvgXwR/RK1zWZhvrWJ7q8H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GFXlSztKckUqTWwSd3EkST4krp8E4zv6ThTxMtuWbCsWw9vjAgFG39Ht/Vt31K11b2Va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XPAaB5NEBai54Wx60eWPw6tWbyfbfStPw1+IWGrQr0qyvvXKAq2102qw82gSPMcla41n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PkvKHNxLCH9tVo3ti8Gc76L6Y98iD711fDvGtKu5tHFg1gOguWDufzunmFnFldP2VUDS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d+cq1HEdXFbKGwC2C0iQQZBHVHLI1ErLRtr22rW6ho16oC1bmkCD5LYgIho6Jo2wG24b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ZuXoFMmk/YpoYIY4aGAETScSIKyw0SjAEaBQeGcStJ4gxXWR61UjTlK53FR/k288aL/7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4sV019aqafziubxhs4XekbihUP8AVKz4fzK5vEPPhqNVj39U0adNwEw8EjrGqy8pA2VV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9MvcDJEgae9b2jXZr7u+uLxwNd8tHstGgAXqX7mwg8c4iBzwx5P+9przU4NiAP8Amx8s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myurHja/qXFAta7DntEuH8ozolvCVju+hxvoFCfBUurP+rTYB+tJRbWqT/Ft8Mi528XN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U5qVpntC0dABCQis7+Oqgc4IHyQWNouInsz4aqdi/wCrSPwlVG2JkkvM7y4odgGkQCCg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1dokDAdc1KP2x+KT1VpMvaCfHVWdiJ0j4IEd2Un+EUSB0MoOdQH8eD1hjtPsTup+Oo8E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ggNCCPWBPgx34JHlrWk9qXN6hpTOpVJ0bPkERQqEbKaNqs9PNvU84hE1qcd3M49IVoo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sfiisd1eoRDaYHiSkdXrD6rPgfxWZ2TZ9mVDSYZlsppGCLmseVP3NP4o9rUcNQB5KypQ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b1HAHQeYTQU1nAbNPuQbWqz3qdA9DlIPzV3qp6mVPVyDuqKTVdM5WT1WFirqlS0fJ/mj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FY+IW02Vcho0aTupolw7C36Sk/VjxBC894pweK1QtbGsrv7k5XnzWtxem2tblxAJjmsZ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1Imm4Q4dVh3NR2bNMLqcbw5tWXBuR49kj71yl1SdTcW1dHfNYR2lt8nNwK9vr7QXOYs4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6p2dSQVgYmztS2oNxoVurHfaS3vCFbJQqNncyuso1A4DVcPgdUUqgbsIXX2jxDQlmuW6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EovB0WSHQNVihbh0LV3FTvwFnXFQQVrHS+qQBqijTYXu0VWMs7GyLiIW6t7dtKkHOHeO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RtBp2MosOVqGST1WTY0C4ydlQxhe8Dqtzb0hTYBzUlsmTNblbCDzIhLWqaEBViSwkqQi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U3TnclmXDocViVxmpkhZQumCepVVQF2g2WQ2mXnwVoows+ZNMCkzs6rTznRdhg1Emhm2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IXTe01azUtHMrfWr7nEoo0BlpDcN0ASe6N1WxG0tG5QTVrdG6rCY/EMTqRRp9nSG5OgH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zoipcvZTad+ZQvcRtalD1eiC2jzI3PiVrn9LDFe1lNwpCo17gNS3YnwXqH7ndmbje/By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7SkvKaFtbucOwrd79F3Net+gGxqVeKsWyvDHMw4sk/rVWH+6tvD/ANSEy+iXrOO3VLDa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sEk+9eVYzidetWkUMo5E6lem4pwy+s9r6lw0UwDm13C8o4xtn21wxljXbWaGw8A6tdP4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piNrVqlT6QrPtxJgLUYbRqUaMVqhqVCSSSNvBbe3YXO0MFclnTDocOoFlGoHmS5pAHQr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I9lxW2wQVBf0Kb3BzXOE+XNc/csdSruadwVrp+M7W/eHsOBXwq0mwdwugpvkSF5jwhiR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LGo2vSa6mZBXpVnmjbgtGpZWYoF0bhHI6Uwpzup2CB1E+0CCrWCm4jJUElO23aVa20Yd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QHssEc11QBr6jQSOm8fYuZw67tTdlnaBoiA53MrouJLGpWo2dKg2aQrZ6mvgQPmVobbA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6rbsBDabdOcjXputW++4bq602rqlGm0d46+CBuKfJ2qsuL62yhraER4BYxvLeNWR/NW2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WDXfIV9S7oRoCPcsKtVa72QkjDuH7rU3r45rYXJWovHStV2dWru36la6q9Zl0RqtXWfq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sWo6SmqPVejWmpUMMbqSsGSisyYleq8GYd6lwza3z3hlerbjs3A+y0iZ8JleWU6jbmk2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V3dHGxTwe0taFQODLalSe06Fp7Ns6dFF7ud4ndbVsTuHUGBjhAqZdnu5uA8VzdRm5Bhb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94jQ+IWlpU30qjslQuou1aHfV8kVY2pXouBYQ5vQrOoYzWpxnpNDecBY1ItDpc2Vlsva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CI2lpjtFwAq0CtjUxiztrftWiSfZYN5XL1r97iRTp02D9VgUt6b7q4Y14dUeT3WBYzEe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6t0alevoXuJDRyW2ygKuytTQotDyM3QbBZWXSVy2nc9m6FOXqpkHRWZEMqxVzHpGPZcC4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bdKjSvAauN3FQEVHPf0LnTC+heP7c1+B8bY2M3qxcJ0GhB+5fNZpsqHMxzRO4J2W/DWs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LKOL3Rpmnm7h5QD9qq9eqf8AICr9WJacjmuI5AqkggwQQfFdNYp7Oe9MkeWZ6/W/SO0c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F22YE9o+ox3uj8Vzwe0uytcCegW8t2EYRbZoBFd2/MFoV1DXETt7hwj9JTtwd3Ugf6q6T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SjYVJ2ptn+iuqjVc/Fx+bdw8/iqhQgq2BzUgALkdCoN6p2hPIj2UJ70RAQAgpCFcd+iT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E6QnAJ3UEhAnZkeKUsJKumNd1MxVkaPFcdssKuexuad0+plD4osa7Q7buHRaGr6RsEp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kG3YP76TjpsY808jbs+ZXCcQjv0HgCTIJjfaFurSNN9cdZiJeh2/pCwisHvo2GM1W0xL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H6KlnpPwOpPZ2WJkjfuUx9mdchgXH/FnD1CnRwXGqtrb0/ZoChSNM+Yy6+e/itteek6t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rAsXZm1r06Pq9do/VcJ1+A6rPp1YzTU+G6/6SsHOnqOJz+zT/wCNA+kjCTJFjiZH7NP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hHreBV61SxOrqVw0CrQJHskjRw8QtQKjuv2LHkq2RjpL1UekfCv/AOn4n8Kf/GlPpJwo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f8AxLy0VHaifsQc5x3TkhOnV6rQ9Ilhd1uxs8KxevXiezp02OMddHKl/pHwtlV9Oth+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xjCPcXyuAwbiHGsDdVOCYpcWBqx2jqEAujbWF0Nf0g3eM0xS4zsLXHmsg0qz6TadZhEi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V5I+GM0iJ8O74SfWuODbq6aaJr5XtY1zhFrSa46AAe0T9y4fiqnVvMVoTf1bpraYIce7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tOE2VHejysxr2vzvqOe6mzL2bC4g5jzdI+ELjMUqGpXpMcWtdSOTOBBInfzXh44/z7a9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a7HKz7izvRToMoUzUaHWjNcoEeyfctVZ4TUuHupNZXpNqz2TQzNMbz5Lfttm1mPY2g95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5psDfkure0dXusPdRe81r4S9tNpBMZdtYj3r0q3mtezq5prG5UcMcOWVK3d+UrcPIdMHm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2+b1e3AbmMQ/WJ0W3sXVKrZqkvEmH5YzCd1luoh7cocWk8wJXTS827uilYmHOPw1lR817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sWDf8O1K1RtWzpMpNiCxxiPJdO7DY3vK4PRoAlWttg1rRnJA681t2z6cS2/oX4Itb7E7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KbXUm21Z1Jwe7Sc7YOwO3Ve5WlpWoZmV72re0Jmn6y0Gozwzj2veJ8V5f6KqtW3xu6p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8yCIj4lep9sT4LLbHl12hkBojZSG9CqO2d1QNaBrqhplZiNBMdNwtLiXC2DYiXvfZNt6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3gd0+8FZjqhJ0kDwQzHkSoaV4LhrsKsG2frNS5p0yezdUYA5rehjf7FnqgPfzcUTUf5l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Difa3QcTyURcXiEpeSqoJ6qZSm1Pm6pS8Bw+SjWzuoKYLgJWMjxTiOTj+KmZ/hVXb9or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+Qf/AGSt5j2uO4mdIddVT/WK0eMNnDbwdaL/AOyVnw/mTN4hwNQySr7K6oWrnurgZSIE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iKbfNbpadugGMWAOvZjyqAr0b0FXlrd8X31OjBcMPc6WvDv4xg5ea8KaJEr1f9zYf+v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PdppMdkrPd9HNosjmfNEU6Y3BKLXaRqoI5LS2hkpfoD4oiP0QB4JSENQgeR7lJbMxqq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gyQCp2kCAAAqp8ZRDh0QWh5KMpQfBK58aFEOXaKAnmVUKklHtWROcQEDyYjkgqzcMmBm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R0J1QPBhKWE+SnrFMDWR5JTcMmGyT5ILA3rqjBVQuG8xqi2tm2QOgQgaoHJIawKBoCWo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hKajjzQFUzvqg86vwW1HDxWA8ZwWnZbrG6WStU8HFabNDXTusGtpMVsWim6o8ta0fauC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VvIzqPJd3xJ21fD3NouyuBlecXeG3QzPdUzvOpWEtlGmvrB1Om6rRf2lMbj6wWve7NSM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8r5B5grXXVENa9zPYI26FZ1sylTaPPaCCurw2u4taCdYXGWbwHgnRdThz26GVnaGuXV2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ay1qDIIOqyKlUuEBYMRcZ0V1jbTWDlj0m5iFt7SnlAnmgXEnilTJJAgc157ilft7kuJJ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5jZ8dVzFtZms7MRoptnVXh1uS7OR5LZup93Uq6nSbTbCx7y4ZTB7yxZbYzw1srGr1w1p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Vak81lEAVapLiSg14cMqpcC4rMs8PqVTnE5RqTyCTqFCjTkTGiqvagoUi4xPRbC4LKTc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4rwNWj7UpG5WZYlIgXDX1pLZl3iu+waoG2ja9VptrNgnaC/y/FcthDKbL1pfTbUc3Voc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lbEy193pbgzl5u8IW28sGHQtK3El3Uu6+ajh9MxTYPrJriwsqMtbSIjnmK6isH06Qp21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FpbsvbOdunitE2ZRDRGyYT/B6pBGwJXrPoFrVKePXVxX0NKnSov8QX/hK8zNOm90t0PQL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uLmO8XUQT10esqW5ZiWUxuNPcsdt61w2oxpFO3EgEnUheY4xZCk94o0Jb+kRAK9B/Ldp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aVF5lgYZLnEEjQeMLzvijifNmFlZ1HtH16ug+G/2L1r5qzXe3HjxW3qIaEsc1+UgTPJZ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fFzgFyNzit/WqOL6gZPJoj7VjtL6xl9RxJ6lcNs0O2vDz7vS8GubP8q0KTLllS5hxDGm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5az6nIakeC1HBFFlLG2ODRmbRqkHpLCPvXS3zQLiiHiWVAQfis8dueu2rLTktph4VdHD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98Dp1XqOEvcKbK1m/MxwmJ0K8wp0fV63YVBLJ7pK7Phm6dZt7KoC+1eIInVvkuvDb2cm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3DBLS1/NpWWKfRc9hGDWtnUdcWVxdOFRjWhr6uZgAECBHTnut/b1yBlq6Hqsrx8NUSta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RNAWmZVhYvAtWkuhoeJ18CtVbFtVzgNWrY8QaYcTEw9ui1lgDnBIhWrZT0qL2gAdAte9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K09WFZ7MohjOaOirLJ2Vz6jaTHPcHODRJDRJPkFprTFMTuL9wqYO6hZQCKr6oa73sIB+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IMaJ5rU3NHO2Rut5fULi7LXU2ANA3JAC11zbPoNBe8OPONIWNpWI05K+Ba4hamue9AW9x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OBMSY5LTuIHsjVclvLdDF7OBLvgiyn2jX1HAGm0aA7FXUrd9zXa0ayVl3FMCvTtWDSn3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sAUQyk0BoaGjYcldeVzZl4p0aRqPbke8tGaBsJ3VlQ/wYVCDqZHxWLiFands7RroqDRw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nSgKZMlo9ytyc4VjfgiMVkmZGqmQ7rOdTpu1AAJWLUFTMGNYSSYEKhra2rXFUU6Tczj9i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9PM6H3Dvaf08AkwOwbaW4Jb9I4SSd5W0lc2TJvtDbSmu8jMlCSoSgtTYJOmqE6KaIFBq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BZ1T8Gk/cvD24jctbDbx4b0Dl7nxIw1eGsXpgCXWVcDz7Ny+YxfXIa3vjUfot/Bb8NOa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+Uro+1dvPm5H8pXUQLt5Hg5cob64OvaD+i38FPXrj9Mf0G/gt8Y2nqOr9fuiZ9bqH+cr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mqk6lpmNoXIC+uJkPE/sN/BbK2u6zsLqPc5pcK7W+yNi0/gsorKc+4euejCsTZWzZPsNE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N/Ri/wChtpmCPvXphZDj5rn4n1N2DwrRhNlMobbrmdGwjRQDVNzRACmgsIFqdSFU2rAh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yEKQnIjYlCERwfHjSMWoHXWh8nFcJxAPoaP7Z+S9C4/aTe2Tv9E4D+l/ivP+IWzQpHo/7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6YaIpSE6BWTMjQ4SASGncdU4EDRQKFSQFCigUCFRFQbqsdvc8OvKdhwzVw+8fQFTsH9n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AjXxXJVKJfWYGaZX5pXoOOYBUwV4t61KmxlNjGtcNB7I6rnavZZu5BHkuSOErjtNo8y8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a3q0n1ezaAHu3L5+xXOs72+qvtbWsGi7e0uYW6DKOo15LZmlmMgrPw21yhlxcOcKLXEN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xzxFMc7TNERTbT16tm26o2llSqUX0gadYPOYOcI1B2VptoMlz9fGPkjUdcUsXpULmhRL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BjX/AJ6LMc9z94DfJTg7TbHEyz4Xc4+7WvsxLXGrUcRyLzCZ9sA7bRbIW5dEEapnWBy5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Ls26dOh9FVtRdd4hcOI7ZjBTYOgJ1P2BeiGF5x6O6bhjlcsk0mUDmIGgJcI1+K9F5LOJa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UTbE2isZBGgkjdUhNJGyC0v8EmZDUqBpMc02I55jYKNeY2CSq+nQI7Z7Kc7Z3AT8Uaj2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G6lzjACx2aOHnmiJO6oZeWbvZuqB/wBoFkMyu9hzX/skFNiBSdQmLSBsVhX2JWlg4C5r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n3fig8dxvv49isA927qj+uVqMX0wy8Ow7F+vjlMJcaxl1ziWIVbZvZMrXNSoM0FwBcVz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nl2o3M81swRMbY5ZidNGPZ0WFigmmwDqsh7iXHzSGm17gHOgeUre0baxrXxIY4jqASvVv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EqlVrmt/Jrmy4QJ7Ri5rC6+WnUqCBUpgNo0RpPVdVwFfVLvFr5jw3IygNp3zCRqsbT2K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79Jo6SEDcifbYPHMF5lDf0R8FDTYfqt+C0t7071lp0zsP84KC4p/WLP6YC8yDGD6jfgo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SjXYZh7f6QSmvTH12Ty7wXm4Mch8FAafNg+CD0Y3FOdalMfzwi25ZuH0f6Y/FedF1PbI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UCfJEekOuNyatPX9cJPWKZ0dXpT4vH4rzju7lo+CMt/RBHiE2aejdtS2FakfJ7fxQNSj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K86kHkB5Id3oPgm109HFWhyr0Y/1jfxUNSgP/EUPLtG/ivOQGncD4KNYxuzQPIIPRe2o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/FEVbc/+Iof71v4rzuBOoHwUc1n1mgjyQehdtb87ih/vW/im7a2H/iLcf7Vv4rzrNTmC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IPQxc2hMet2v++b+KBubQGBd2s/65v4rz4ZDplHwSua0aACETT0MXVrH+dW/+9b+KBvLN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N/FedwJ2UIB5DVBvcayVLmq6m5r2OMgtMg+8Ll6xioRyBW8pR6nRDTsCPtWmvKeWo4jZ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h8lyl81xc7shGu66qs3O4tce74c1q76nSoyY05BSY2sTpyF7QZVkVGgnkY1Wkr4dUa1w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t5VdLuzbkby6rW1q9VwLQ8Zlq7w3R38uKfbuoVnU3jvNMLZ4dUcHAE6Kq+z1K5NVuV40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o3uGEw7GwrCBJ3WzY4O2XH2N48GDst1a13GC1yxmGGnSW7GtguiVnCswaLQ0Kj3c5JW0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qI1eKhtaqS74LGc9lGlosm9LBUOq53FrruhrCU0ygb7EolrT8Fp69d1R2pKrMk9Ssiha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iw4nRW0rSrUMNGvkugsMFdUgkQFtTRtrCnIaC4c1hN1aazwVtKmKl27xypb28Y0dlQEN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HEAw3otc4RqVNe8sohh4hWIYQD3naLDt6HdkhXVB21bN9XksplPK1bN6jRru2fCmFUrq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EBg28yu6FMhsCGgcgFneing2riWCU7yu91tZ1nF4dlmpV8ROgb0PNekO4RwOjQIdaOrE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0Ba7302UwWt3ePXXdBAP2LT3Ny/MRmMFepY9wthgok0adWif1Kh++V5rieGVqDyaFRtV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YvWZ02zw1qxtgNAOsar0j0ZXFpZ4fiDrm4bSdVqsyhwOoa0zt5rzIVuzMVqb6R6uGnxX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/SHyW2GnWp09LrYlhdWm5pvKIJ2JDtPsWoumsuKOZjg9p0BGsrSLPwquGvNF3su281nE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mjXJjQqmgNQuj4ktB2JewezquftxBErCzpq6fhJn+VARv2TvuC3+ONztZGhaIB6QtNwc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b+YW8vh2rXtOoIOxgrp4edY3HxUf5i6jTbiWH06sAPI1AOzua2vDz5HY1dHNMCVzHBzH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dVo1nZ6Re2C0wJE85iZ6yutNtlrB7ND1C6cdtS5L13Dr8KqVLRwA71E7t6eS6SmGV2Bz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q0g1/tLeUGvoOzUxLTu1ddu8bhyNhTaWiOSsnWErHB7A5uxTwuaZVrsf/wCzXQY77fmt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cE2BA/TatfaiARvosqttfC2sBUpkc1rLyjkb3W5lsM3eKWq0PYVnMbhYnTSstyQDUcGj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d9w16uMrWYxjbqNeqykyBT0kjmuVv8QvLp5zF+XoFzWtEN0V26XFuILeg5zaRDyPGVxe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yG/ojQJH0K1Qnuu15p6OHVHnY6rXN2UVao53HUlZNpYVLhwa0Fb21wYAg1B5oYhiFHD2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NNmrXM78M4qxLp9LB7fJSAN08aeHiVgUabqdjUq1HEvqGATuSVXa0at9dZ6xLnOOpWxu2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zT75WM9mcNDxPdjDsIzj2jUYwDr/AMgFaeyuqV0wOpOExqFf6TqpYyxoAaPcX/0QR/eX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qUnQZ25FYc+pZxTddu7aJ33RdSdEjULX4ZiVG9aGlwbVA1ad1m1CQJlbIlpmJgrnOa3e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v7W7c51XlDJDfJaky46kp2wBz0WNp3GmVY7uvbjmHn+Mqjw7NH8uWET2lQf7Mrj8ygPi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5dsDtVf/ALsqHHcP51an+7K5EaowFOWF5nWjHbAie0fH7BR/LmHx+cfPiwhceQhPVXlg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WsLqix1QmpRewdzmWkfevmRlJ4Y0GJhe6NGZ4Eb6LxSI89lvwdttGad6Y/Zu5odm5Xwp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bK1pOZhVYHQurMLfcHT8wsUbrY0hOHkAfxg+Sg7/AIAuWWtCi2rmGQ6lo2Er0WpxBY5z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uF4DRH/Oq6HnsuXiO8unD2h2H74LGPaqj+Yp+XbGNaj5/wBWVyCBMLn5YbtuvOP2A+vU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GML5rOj6raep+1ck7UQkiFeWDcuvbxLZObIZcOB6NH4qHiWzH8Xc+5rfxXGuaQczPe3q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iWzG9K5/ot/FB3E1pA+iuPgPxXLb7oQE1CbdQ3iS0Jg064Pi0fiieIrTNHZ1o6wPxXKq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9G6q2TqdOqA1rwcwA5jxXFYzctrWzQxpBDp1W74kH0Vuf1j8lzV8PoSeUropHZvrkmIY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UrLSzkkcyhd4IBRNQdSRzIEqIHZNQdSUlSUqKaY9R9B8YNdccRXr3V6tU9q6HVdXRK0r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xndYSccvqluat1UNQjugBgM6ifNclVcamYstmUx4aqX8uOkdmLTgDYlZ9heZWVKD2w1z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6PGIWI6dAQB5KxjXtjk3mfBc2bHGSk1n3ZXxxevLLQ2VGozHq9GtVdUNMOFOXTodYHgt8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HiVXWpU34h61TGR4Zk0Mz71axgce9J96x4ek48cVlcGOaU1KNa1oEPB0+qi6m14OZzie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nOcWiNJTVTSDfowXachC27dEQ6LgB7aVS9t2tlzw2oXDWANI+35rsVx3AFF/a311AbTh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8QuwB6rbHhov6jLHvcQsMPj1+/tbZxGYNqVAHEeA3V68l9KtrUrcZ2tWm0OIsGPM+FRw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uuN8Bt9GXFxcHpRoO197oC0916R6QJFlhT3dHV6wb9jQfmuCLXx39HRrGyqcS1Y2i3tL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HpAxupIotsrYfqUsx+LifktPdcTY1cz22KXcH6rH9mP6sLUOeZ5JHO2hq57RefduryR7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cXVWkOD3HMZHiV7JxLdF3Cjq4IBrspR/OIXi8AiHZo8F1+I8U2t3wrY4ZTpXNO6oGkHv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DPRZYomu9scsc2tMS7us1Qgx0T21nc1C0tD6TT9bVp+xaDEMSdaW1e7pOaHU2EtJBMOI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MfxAsh2J3rtBvePHyXVjxzfu5ctuSdPcrejcUG926u/H6V0H3Sh6uQ8El0k7karwo8RX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XtVQcS1Wnv395HX1yqt328/LR1P06C77l1XEQBVeP6xWsxh5Fo8baj5rUvxyjBl7nSZJ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xi1cIeMzejnu/BbKYuX3YWvNvZW5xJ81n4TbesveXFzchB0G6xG4rYD+Ja2f13H5NUGL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3VHgfJZTRhuW/fh1QuIbWysce+QCHOHSeS6zgShTtrq5ZRYQ3shzn6wXm4xmhEgvDenbP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JNOpWpSIJbc1Wk/BYzj3C1nU7e75XAatPwUyvGpa6PJeHHiUMMC5uHtGzvW6/wD8qN4l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1usPmsOh+2zq/p7m0OP1T8EXMdtld8F4YOJ2ASXV58byui3ipjRq6rB5etV1OjPysZP0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fBAMedmOPuXh7uKaXPtf/wB5r/igeKLc6HtT53Fc/JOhPydR7iabz9R3wSOpPj2XfBeH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y9Yr/ikdxJQdyqjw7et+KdCfk6n6e5Zag0LXfBSHzGR3wXhP5eonXPXH+1qx80ox+3Ez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9ZOhPyvUe9AOn2HfBENcdmn4LwR/EFuRI7Ty7Sr+Kr/LtCfarR4uef7ydCflOp+n0D2b4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Qt0pvjrBXz4ccon61Ufzqn4pDjVE7PrDx7//ABJ0f2dT9PobJU/k3/ApHMf+i74L58ON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b/4lBxAwCB2mni//AIk6P7Op+n0BlPQyprK8C/fM5phrqw8nP/407eK6zf42t/Sf/wAa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IMKAO5SvBP323W4uLgfz3/8AGkdxVcOnNdXZn9d//EnSn5Od7+GvJiCVMrh9U/BfPL+IS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7U/8AEq342xx1Y8nrl/8A4k6P7TnfS9k4vt3MjVhn3FYN2JJC8g9GPE9K04wtbeo57KF+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yTqeenvXst7SLHuDuS13rysZnbRXDXNdA36rW17V1YkmSB1W6u2R3t1qLs1DsYatcrDU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mNwFory7tmyKVq09J1W8r0A8kGT5rAubOk0FxBJWu0NlZcnitFlcGs2n2b27gbELWhg5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ZB0hc9dUDb1izXLyJ6K0t7M5S2bqtxZNIhaWk/KQVtLS4aQFnMsJh1FgzUFyy7+6ZbW5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sq7Q3R3xWtx66NbJTYZM7BNsNMW4v+2rHXQrCvaeZocDoFucPw5jaBc9oLyOayrTCDcV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rHZz2F4e+5Ic1pImF1NphNOi0Oq6eELZvFvh1HKzI0AbLlcXxqpUcW0iQOoWG5ll5bi9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XOGkA7Llb7Eqlw5xJMLCh9ZxmXSs6yw19dwzDu+KsREMoYTO0qO7oJVd0S0CnPeO63OI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F/OFqaFF1R5fU9oqb92RKFHQSt1w3gdTiDHbLCqIcO3f9I4fUpjV7vhp5kLEYwDZez+g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qzPpLlxo0SRtTbuR5u/shSZbKV3OnpOH21CzsaFC0YGW9JjWU2jYNAgfYqb2sGsKzK5D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3WUOkiIWm0u+kNDxViGSlDXb6R1XCVHZ3SVtceuDWqul0wVqDotde/dnafZqeIRTbhtd7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bk8gs/ggVrTh+i3FKtFly5xdldVbmDeU67rjePsSaa1PD2jM0AVKkHnyH3rkc9HnQB9/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5WbJHNqHv/rFCNbm3/3rfxQbdUWlrmXNCQZEVW7/ABXgOagf/Dj4j8E9OqxrgW08pHQr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6ar5L3Du2aWuY5p1BkaeIXJGkWPWr9EmMipheIYO95OWK1HMdQDo4DwmD710t3buBJAW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3NG2x4SflxCoTv2Lo+IXRDWrHguc4VZN9VP6NI/MLpWACtTJ22WeLtVo4jvdhOpuA7Sm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DuZfWNKs3Zw+BXKU2AYhUpnao3MB5LdcG1fVr6tY1CQypNSnPXmFvxz3ct4dPZUjSq90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y0zKUEFbW0ggA7ruid1cd41LZNaWmQrAdErCYgrHv7Y3TWNFUsa10ubrDvAwQftWjzP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N3LgtCLpltfOYQ40Q/s3OHWD+B+C2RpXNlYvYKrrnv8AcnQsaeUkyY+K1lrYGrePrVnv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cTusoiddm2umffhtAkcjssQ3AAAndZGJkvYSd1pKzyANfZWW9LHdosZptZdPdHtGVrCG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VHiOS1B3K48nl0U8LBTYTJVrqlOkyTELFc7KCSsKpU7QlxmAtOmzaYniVZ1J/YhzWgSS0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fekk0KlJswDU0Lvctzd1m7ALIwi1DnCo4GehGyb0QybC3baWxqO5CSsHDZrXFSu4SXmV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0G71PkEuG0slHoSsWUPNvSnWBxmxo7GnQc4/znf/AMK5S1tKt0+KTQG/pEwFR6WMarDj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imxpmDGQHT4lcHUrio4l1MOPiZWUYZnus5eWNQ9iw7D6Np3pa6qfrFw+xbFxMakEftBe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iiK1OZFBvxWXR/bVOXfs9zb3jDS3+kEwB/SZ/TH4rwsVWfyDI6Sp2tPX+DsHvTofter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IU2Gsf0h+K8J7SlztqZU7Wl/5amp9v8As6v6e8SY2b/TCGc75R/SC8HL6Z/8PSHuQz0x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zq/p7warfCf2ggarY1Lf6QXg5cyfzNNEPbOlJo8k6H7Or+nuzKzWvHfYNf0gvJ6uFXwq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mHqtFnaD+bap2jZ0pge9Z0x8jG9+ZuDhl9v6nc/7spfydfTrZ3H9ArVdtr7A+JRFYDXs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h94N7Sv/AECs6haXAs3tdRqtOdpgtMrnO3HOmCPNT1iR7A+KD07hwik09q5rNPruA+a3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f94F4kbhrvapz5uKXOz+Qpla74ueWdcnK9vFxQP/AIi3/wB638UO3o8q9H/eN/FeJdrT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WfyLCtf28fLPrz8PbPWKP8tR0/0g/FL29A/x9D/eN/FeLis3T6FoUNZn8kNE+3j5Ov8A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/AJzbjzqt/FQ17cOj1m3n/Wt/FeLis2fzbUwrNiBTCv28fJ1v09pbUou1Fej/ALwfipm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XjDbjSMjYVrTm3AI8Qp0Ne51nsOemP42n/TCHaUv5al/vB+K8hDRGjW/BMRsCBHkp0Y+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29HI9riH7BwPJc1dtzUXR9i52OgA8tES98bkBZxTUaZxn1GtM+ECD0KwQ93UoZzO6y5U6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WBnd1Khe4jUqcp1v0zy09EIKwS92neKgqPE95OU6/wCmYQoQRuFhio7mSiKhadOacqdV9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m+7e1ZnFZ2YU9BvyWK5twW93DYG5Li4z8VveI8axCpit0bewtrN3aOBc4dq8a766D4Lm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LivWdvDiY+Gy028ttY7Eq+snZrKZ3hgErHfbveZcS4+JWXSwkg99wpiNS4wqK1O2pOLR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+1YNkQSnQ6vDQsmkbem4yKlU8gBAWM11MnSi8t/WKzKHLLSJPhqpLOKpncRFO3pNb4klP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LKYarG6W4J37ySq67qNyhjWN8GrFsirecFOcRdsa3LTaWuy+JnX7F1EarQcE0uzsLlzz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AIH2ldBz1W6vhx5e15QBcP6QLcDErO5AMut3UifJ8/eu40OwXH+kMgDD2j/SH5LKGMOI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n3z5LYFY7hJcrpnDXVWRsla2VmVWgBVNABWE1ZxKoN9yR7YWaGyNlW+nv0WOmcS0/EGm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0FwZpsPtfNd/xA2MDvJ/RHzC8yrUTJzPcurh+1ZcnE+pmOp0AJOST4qt5tm/orWva1s6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TZmtbcmt+ASOuKMd1oB8lrUCYQPXqNee6APJVAoKBqC8HuhQFLPdCgKBxsUzu7SlKEbl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QcoTzSqHRFGfBDRBRAdAoT0QQKCEylTQgQiAiggimJQJKiCAg9VEFEE5IFFGNEAURRQK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upua+m4tewhzXDkRsV9O4PirMe4ew7FKZaTXpA1AOTxo4fEFfMC9S9COOBle9wCuRlr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O8B5iD7lryV3DGXptVkzGq1V7SABJW5IIOUalYl3QkGCJXLLKJctXzScuixzSzzMRzJ0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auqXVCRrHVYSyhrLvsabndkw1H/YFq76k+4pHNTbI2gahb57WMHJYVbuHut35la5j3ht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dZ2xTYlTdTeKrWjK7eNIKptrx7HQdllEzJLc0KDvqrNssLL6va1AsWzxCiGgvMOWZUxq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sG3pUKVMzUdoOiw8Sx2lQp9lb5dDrC5+7xK4uXZacx4FU07CtVdLyYV18pEKL++rXVQk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qu20W+p4V1CzbawYyO6JTeme2vscNAaJC2FYss6BiM0c1mOy0aZiNFzmKXJquIB0lSe5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1HmSTKQEDQJNSU7Wkqa02npU6ldzaVETVqOFNg6ucYA+JC+rsCwylg2B2OH0YyW1FtOY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8A9FmFjEeOMLpObNOg510/yYJH9YtX0ZePy6dFjLfihqsSr5Wu6Li8dvA2mZOh0W+x27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q4L8wmQue899O2kahpbip2jyeSwsQuqdlZVrmse5TaXH8Fc47rjuP7+LWjZMP509o/yG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mnTRlyctduLu7ipd3Va4qn6Sq4uPhPJVKIL1PDyJnYoylURG+4UxWrhGKULymMwoulzf0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0ypRu7ajWoPD6VVgexw5gr5st39nVaeWxXrHo2xsOtzhVw/v0yXW5J3adS33GfitOSu+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ovDLMl/eCPZYPtP+C3ROUtd01VGDW7aWHGvEVLh5M/qt0H2yrq2tMjqsKxplktzWmWRe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dr5LOuWOpV6VzR0fTcHNVFYesYWx0a5QVs8P/hWG0j9YCHeazo03dthtVl5a0qzPZeJ8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LVjSqG2cYa7VvmuqboF6EeHHZk03yAHKwnTqqWokrXMd2EFuCDRfp0+axKejj4hZLzLX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qzrDKGBir8tEnqtDc1dwt7iom3cRuAVytxU7mb3LDJOm6neGDdHMVjGmGiXaBX3DoIKx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LZuhiXLw45WBx8QsW5PZUtdHHYFZdwXUxDQS48gFhUrCrWqzcEgE7LVLOFFpamvUBJJj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CS3oU6DctNoHWFRjFyLazcGn6R+g8Fh5Vrnu9bv3vGrAYb5LZgijQe47MaSfgsLC6GSk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NP7PDKvV/c+KMnzb6VnTxpXMauoUXH+iuQXovpssRQxrC7tog3Fqabo5upu3+Dx8F52V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JUCKkKsQURURUQRCioiCMQpugCKiIUAKiMKIAopCMIAoiUEECKiKAIqIqgBFRFABumQC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0zosUbrIprGyrwdEQSUAEViooI8lEAQRhSPigA3RKkKIB9qmiPJTfRAFFOaB03MIj6sv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BXrZG1qnfe/QDMdVqbhot3mnXxglw3bScXn7Fo8V4+scQuXC7r3t26o/SmDkpyT0AjdU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QNjVwahUrZGvDmPzt1E76fJc81mZd9Yn3bl3q7w4uN3WjqfxVtJtAO0o1wOUiV5tdek/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I8G6rXXHH/Edw2BeNYP1Gf4qdKzdWu3sralJtMBlk52s5nwE1xWru1qPo0GnTKyG6LwS6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bFbwDnldlH2LV1O2uXOdXrVqvU1KrnfMp0vmWyKxV9A3OK4Vak+s4lbsjfPWaPvWou+N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2pjai0v+S8O7KmIIY0nrGq6b0dcOO4q4vs8Oe7Laia1wdj2bdwPE7e9WMNfc5or3fSHB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3RTvWMqUWO9prNwT0JlZWPcQ2WCtivnq3BEilTiY5Enknx3ErbAMHfcuADKbRSt6A0zu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JSbzFsRpurF1a5rOzPy9fDwGy582Xp9q+Xd9J+l/f3nLl7Uh21biu/uK1MW1OnbsInIB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Q8YY5VN7b0bip60KIJe1lNrcjiBIDvgtzVNvgdhUfVpj8ou0pzyJ+QC89xR+QOfGetUe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JlyU9+76vhfpvCZe0Y45Y7fz/duaVX1mgysyk+m12oa86rHvLqjZtpuuSWio8MbDSZPu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u4DC5/jSoaFLDag1LLg1AOpAlepj3asbfB8fWtOIyVpGoiZhsa1zbB1cOrMBoR2oJjJP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HZXFF4J5PC0eLYpaGlizreo19bEKlMNbEGm0CXE/JaOlcNNW1zspinReDLWgEjNJk81t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SmEtYwFoL2p2Bx65FRzA40227mujUtBBb/zyWdZvquwu1dVrOqVH0w5znRJWq1dd2+k7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d0BvDfhmC8rruc5zpPMr0rHZGGVwXzOURH6wXmtwIc/9o/NbsHpc/FeqGK507pDtvomI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EcswRKmUnbVEKiNioVEDFT7kNwEwGmqJs7SBqqXukymcRsEiCJuSCk6qqCihGuiCging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8EZRCwopKiKinJSVJ0RAUURQBE7KShMoCgpKkoogKQhmUlESFmYRiFTCcWs8RoT2lrVb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JCw5U3CnkfUVzWpVW0bu2Oa3uGCrTcP0XCR81W5zXNOUglcV6KMY/K3C7sLrVD6xhphs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RkfBdZTqNpkt5zuuS0anRDW4haOD8x2PRai7YGbfBdbcsFxThvRc5eWzmvcHd5a5Zw0l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9xz39542atrUaxoMwPCFhVKr2uPYNDR1KwlnDX1rZz6J7TRrtForqzfTccpnoV0lWm+o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FJkEAjMsY7T2bGkpUqk6lbOzsxUIL3adEbVjKjnNMB43B5LYUqJYNFsizCYZNtZUaQEw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tCxGgga8ktRxAVYsk1AUC/LqOawnVqn1Gx4lYdd1Sr7dQkdE0qzEL0EFocDy0Wme7MVl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KDFGyvZitEnZZVFkalO0U2DWAhUuGU6bjqQOiks3r/oHwsNp4vjFQaOLbSkfAd5/2lo9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GeawuGcO/e5wRhllUAFcUQ+rp/GP7zvgTHuWrxG8hhErVktp34qahquJbsEgA6ayuIxC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Rcd5K56s8OMkrTHeW2e0KK9UMplzjAA1XnfFZdWq0rgjRxLfLousxu57vYsOp38loL63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Bnb5hd2GOXu83iL834w5NRRRdriRRFRUQLeWNxUtjSuqLi2rSh7XA7QtHqtzRYTQDBuQ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LN04ThYIgmyZUcP1nNaT9pKqeQWhWNaab6FImezoBnwH+CxKb8zB1WmfLdDc4G41rKpT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4c7la4tnHnnatRw/UyX9SmTpUbI8wttR/g2LU6g9knKfIq18sbeG4bXo21/Ro1Kradaq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nwK7W1qCtRa7nzHQrmXWtOrUY6pTY8sdmaXNBg9R0K3lk7s9/ZcvQr3q47xqWzBQJSh0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SZVDdH5Vez291iU5N68O0HILKBiYiB6vVnQALkLvuhzQuq4gMUKgmGxJXOXY7ezFam3Y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xtQ2HHUqx5ZT9s/asJrw1xzugDmeS1LeKMKrYn6nRF1UedBWFu7sy7pMfbsuWZbtM+v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tsyo4ZnmPAIBjc0gSr3PDGRzPJa5hnErGAea5+9eb/FAxsljDG+nitte3Hq1k+oR3o7v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dWfu7WTzUnsyhsaDRmgcgsPHjmda0R+kXn3LYWQLmudyJ0WoxB/aYlVIPdpgM9/NYwynw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k/Bam5bXqsnwLGn+6vIV7D6caThguEVCTBu6g8pZp8ivHyunH6Wi/kiihGqizYopzUUh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moiqoBFRFQBRGNFEAURhRApUTQhCABFGEIQRQqaqAICop7lIVQQj4oBNCgiyKSoG6upq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TTzWKjKgKE6qBAZU80NlAdEVOaJU81CgihQ3KKIEdFFOaDtNlYH0iz0EcRU7ynUF9hDq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GAQdsi8x9KFS/tsWfaYvQdRubc9mc7YJA2PjPVfbrnsa0uLhA16r5X9NePW2NcR+sW2H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qtlz2gR7J6a/FLVrDo4fNe86lg+iv0M3PGmBflnEcSfhtlUeW27GUQ99UDQu1IAE6DyX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wsqtK8be4hcPYWi4rVcppk/Wa1oDZHiCtb+504vrYjwxWwG7ZTFbCgBTqt3qU3EkEjqC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Ol0+ELdyw05cuXnmNvl70l+iPGuFbOviNHFqF9hYeG5SDTeNe6C32ffzXltm51W4p03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hekgsxPhC6sK1Q023NSlTL4nKM4cT8AV8lcQ2VCxxq5oWlcXFCnULG1QCA8DnC02rp0Y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2V5DwQ5pghbrhLFLrAMXZf4bHroGRgIlrgd2keK9F4N9F+HY9wja319d3tnf3Rc+k6mA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7zBOh5rAocEnh3Gq9K8uaF9VpECm+iHBonUyDs6OWq5sl+SNvT4HD93l6cePdscUxS/4g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CizKyjSnI1x3Ou58VU27q4a31m1ANb2QTynms2tht65hqWdt2zGmHBm4O2yPF+FnDMPs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tJ/BeNlnJ/UfoPC1wYorw9PHw1lrc3OK4hR/OXFxWOUgak+5YXFdk+wxcW1VzO2a1pe1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W84VvrbCuJaV/aOLqQpmlWHIE8x/zzXB3eJVLzFKt1VLh21TM+NyJWW62rFt93fhrecs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/8Ax3tiwstWMLw8gb9FqeMMNub+ytfU6RrVKVUktETlLTr8YWVglxhTwfU6pFXm2q7v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H5HMAOpESNF6uC34x8vzP6tw9q8TeeWYiZ940xMPwSytcNo29e2oV6obNSo+k1xLuep5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5x/gVNh/UlvyW8rVcjM2V2TbNCxHPD5I5e5b9y8vk/TguJcN/J1ZgouebVzc1NrjOQ8w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iIIos09wW2vre3vbXLcU21aYMieq1d68NAA0bEADosb23GmzFTVttVizps6o6x8wvObn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fuzUHg84+a89rnU+a2YPS0cZ64YpU5I80I8FvcQZnAnKTHmo1zgZBRDZRyoCKzwNI+CR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iGoEhSVYGdVMnNBVEohqty6KRHJUIGwEcohN7kYVQmQEJckK06Kbpo2pywpAVkFCFipA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MoQy6qwhSNUUmUQgGgqwhCEQhYEcgTEbKKBco6KZQmhSECZQhlEqyFECZAEMoTwogTKE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2/CGNO4c4gtb8SaI+jrsH1qZ3+G693umUy2nUovFSlUaHseNnNOoIXzjGi9c9E2Otv8A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m1BfQc46vp/oj9kz7itWWu42Q7G3qahrjHRLe0xVmNTCorNc06gpqdeGwRJXMyaS7t4c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62SuprNDu84LU3VIgkkZQeawmGcS56p2m7xDVi1XPju0zlPOIlbqq5rHHJTBf+k7VYlS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uZ02RLmsQbUtwbu3Li9utRg+sOoWywniS0rsa2ocryIgpq1AhxIBMLl7nCi28L6Pda45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0kx7vRqda3qtGUtPvVnZ0ncly+G2TxSb3yCt3b0KzRBfIV18MN92RUsqNT6zgFRUw1jh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mQMyxX3b2/W+1TUrEwD8Hc72XFVVcKuQMtGmPFznInEag/jFivxWpJ7x+KasziVjcAuM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fR5wczFuLrGnWqCpb2zvWqzQN2sMgHzdA+K5A4tU1l5AC+ivRFw+cF4Yp3d4CMQxMNr1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7ZPifBTv7tuOszLP4pu/4QabjAaJjzXA4jdEuMGQs3ivFDUxu6aHTlOUwuUvLohruuwX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QwL+v2ldxGw0WrvK7KNJ73mA0ElZFZ8AnmuUx697W5baUzsczz8gtuKu2nLfljbGfVdV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x0HRZFk36Vs7SsUauWxs2w5nnK6Zl5vl5/UjtHxtmMfFKrbpuS6rsGzajmj3EqtdseGi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md46Bbeg5/aUwwZnZm5W9TIha+zGjlu+HKYq8RYSwiQ68oiP9o1QfSZfmvaJdIzQD7xC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WRiL+zunvGmWoSPcVh5qjL27p1GgNFVxpuBnMw6j36rQ2x4bC2qdjc0aw2a4T5HddVc0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C5Gl32QV1eEVfWMLp5jNSn3XSs6QxtLp8PqGtbU3n2og+a21ADKtDhD8jnUz9bULf0To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AeY8k7XSN1SqalQ03fqlWYYeWUHDtNwtJeXZpYhWa1sCnESTLpjUDnufgVsmPaKzTuZ2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6TUEZT5JMT7EHxVwvMLNWmwgOaR8NPhouYwipno3FvUJ20C7FzWeq9ixgDQIAC4OTZY0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1pyRrUt2PvuGquWmnXc06EFZVQmpSZr8OabHqQZcteNQ8TKrpR2TfBckx3dHsWqMg8Ulv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N5Uq950SSSstjfVrOpUMARusdK0eMVRcX7LSnqxm8LLuCGU2UWc+ixMLZIqXL/rGRKuo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MBa5bIhtaAFG3BOjWguPkFzNMlzDUd7VQlx95W6xqoWYYabfbrEMHlz+xah8MgOgAKQ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hOyfHsX7Z99Op/gvFS2dV7r6YiyrwNDd2XlF0/0h968NXTj9LTfypI1QhWEbqRCzYkyh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kDopCeFIQJCJATQpCoUDwUhNGiigWFITQpGqBSFE0KQEAQTIkIEjXZGE0KEIFhSJTQog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oFARhECEYQCEzRp4qbhM1RRCYE9UAiBCCEnqmkwEFNVNIkwpJ2ChU6ppRlAkkqHeOaia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poGTCGYoakImfBIH6E1boupua0kS0gQF4B6UcC9Vey9uAKIuLl4b2pjM0Ccw8F6vVxJz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C/TPjT7ytYMdUqOFNjg0O1DQXcvgsuI1MM+DrPN2X+gy4Flx5dUKFQPbc2lRpy7aFpC97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6bmV8z+hq9ba8aG4LS/Ja1IA5zC9dvOI3M794QGe0KYdJd4LLH6Y2vF11k7MjjxtTEcO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3r31d52DabOXjJXzdYYXcY7jFK1s6b3PrPaHFo9gEjvHovXcc4oN3ZX9qKhtbe8t221U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e8CDHVbpnD1jgdd1laVGubQptFWsxkS46uPjEx7lhltWsbl2/TuFvntyR/3bfEMY9ToU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G0Gv0y02gQA0cysGlhjLG0rXNwO2cGuqOcTJNQ/4ldzg3DGG07Wjc2+euyq0OFU7k/ct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P0BzkZCOmu648uK2ptZ9FwmXDi/yeHj+Z95cDwvc1m34YC8B8Esd18Vkek+n/k/DwXjt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XToreE6c47UBoBzarfbJ1ZlO4HiuI4uufyhjN3c1azqrm1X0mSdG0wdAOi4r/wBHUvdw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0tZitapQs2WtBhD6uhMaxuVqK1rUoUzWuG5HP0Y3nKzfW61Jpiq4NHXktdSFfEbou7SWg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KzH8PpceSK1UQ9gDmF2o3C73BbjPb0XuE5mDdxG/iFyjqtnauFJx7ZzRrl2HhKLuIbttM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6DuAke9bK5L1nmq4OPw043H05h6Hcuo2+F1XV30qbAPaNQkD4rnX4paX1KqbWsSC4tkAh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2nWuK1aeRPd+Czra3ZZWjKTTL3EuJ6arrnjrT4ju+b//AI/ixf1LbmXRPu6Jpmk2QC4Q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q1crgQDyKqp02dg+rUOUDqq2tAc5uUA7zGsLPDxc5J5Zhx8Z9KpgxzkpPhg3p+jPLb5r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u3vfZcJ5riXjWSvX4ePxfIcXP5qC1LCujVCFu05dqoRhPCEIiuEY6Jo1UhRShSNEyMQo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xIVFZGqICYjVRVCkShCeOqAGqqEyqFqsIQKxk2rLVITlCFFJzUTZUCECkIc00KBAFEYl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IEJlECwoUyBCBUAmhTdAAsnD7yvh1/b3tm/JcW7xUYeUjkfA7LHHgiBt1UR9GU7mhjGE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TA8Aa5Tzb7isBzSx0cwsf0S2VWh6P2Pqvc5tzcVKtFh2a0Q3TzLStvdW2U67lcl41PZ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zbB7DA15LJo0SslobTEugeJWDJoPyUDLntA81hXdFtPQEZVsMXxamzuM7/RcreXNxdVC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yr3ZVxd0aQytAcfJavEarLqiWOYGdHAajxVVW4pW7SGw9/Va91d9Z+Wm11R52A1WvTfW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V1C6OZ7OY5jqs4cTUIhk+8LmsVtq3r49apGk7IIHUJ7ezpvjNK6I1MMbV1LcXGMmuSRz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YRo2bWmdgN5SV6g/N0QD4q9mMQrfUcNOaTO4rLt7VsS8yTyWwsMOde3VOhQaDUd12aOp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RZwq/ijiy3pXLCcNtYubs8iwHRn846eUr6PxjEm0qoaSAXaaLQ+jfA3cOcKvpG0qG8rz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ZuXmWgeG5XM4/jRqXT3B8tYSPetGaZrPd38PFZr2cxi9wamKXT53qO+a1td5JTuLnOe9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nYLljy6JajHb4WFi+qYLz3WN6uXHWLXPc+pUOZ7jJJ5lWY9fnEcSdlM0aRLWePimtG5W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Nk57dmTSbrqFsLYwfJYjdlkUTBWNmqHG4/R7DGbxvJ1QvHk7X71gLbcUmcZeDuKbB961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5BEbqc1FmjNsh3CecraYTdCxxaxu3AltvXp1XAcw1wJ+S1tqIpCFf4qJt9K3deldUzcW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TcDMtKqrPzdjVGudgB8x3T8gvOuBeJKFoG4PfVgxjdLeo8wA131SenMFd7bVO0oupE94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hNWcS2Vk6S5vPddHgNUMuDTMZKg+1cjZ1xTrMefZiHLorMnMBOoMgrOkd2NpdjbSxwI9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HNBGxXOWVYVGNdz5rb2z8sAbLsrGnNMtmXaKuqBUpkJQ+QlDocPFZowadfs61NrzBzD3r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yWqx2beo2qNpB962VRwNQkEEHUQsf0s/K9tUu05hchxjSLLunXGgqD7QumzFrp5ha3jG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mm/X3rDLG6ssc6tDQYlNxh1CrGrYBWLSMUArbRxfhWRx0zQEtFuUAaaLi1vu6iUW5qob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OpUKY1qkNQw0ur4pTYCIc6EnET+2xmmwD6OgzX9orG3aFjy1V0RQtqdBg7x0VtrTNNrW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V31nHut7rUcPtaVC9q3tWpVc8MLnufUJAaOQbsPgtMtizGKorYmyk09y2ZLtfrET8oWq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CS90A+HVM6ualKrVcAKtw+Z6Tv8AAKmviFDCbV1xUqMpvcIYahgMaOZViDbifTbeU7XB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uM73fsN/F4Xj66XjniSlxBdW7bVtT1e3zkVamjqjnESY5DuhcxMLopGo002ncgdCioos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CiKkKAKclEUAhEBQbohAIUR5owgXkpCPNGNUC6Sp5o8lIUUIR+SiPJUCFNUVIBRAgIwE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RGyh9pEQBKqAi3QwoiNwinU9yI1RUCx1RKnPZMQgXxKgU8FN9URDqpHVHyUhFCFDojy3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0R4oj3+pxZXqGmylb1G5nyS8rzDjqvUN84OMuzunnsV3DbSvLHRsYgLhuNLa5OJVT2L8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9UOrg57W0XgGpeDErirYvyuZRLHO8CR+C7TPcEzWe51Q7l0rRcAYbUbhFa6DXTWq5fc0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rWrtpMaXOeYWyvaGvJNsmTUefDP4Ywald31G/vRnoW1QFrDs524nwG/nC6jFqj6VImO/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Rb0aFjb0rSnlD2MkAeG5K0mIXDqt4HE5gIAnkvH4jNzWfe/TeD6GKK/Hl61ww00cCtbd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Ma7rUcSVTVdcU6umVhdUI3jp71vMKAbhdCrn1dTDpHIQvO+MMUqmsMMsGGrf3jgD3tgf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IeVw1OpntaPkMHuaOEYVid3Wg1KdPtC7poYb8V45d3jWy5xl7jJ8zuut9JeMusKFPh22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VbsXxIZ7t/gvNHVg9wFSZJgALyss82qx7PquCwzWs5p/1f8ADIvLsvHZU9j7R+5Y7alR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KzqtgGPpspkPqObJA2C2FHArqmxruxLhvLdYXNz19nZbNWI8tLStqg1ccgP2rIt7KpWf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FChW/hVRocN2zqluMfDWmlg9uxjB/G1DmcfJXkvfvENduMrTzLb4dhQoML3kNJEZnbJK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MlOSQw6vPITy81pqHrd63NVmq7mXnQfFZD6jhDcrZ/RGq55ras6YWmt/ymzKoVqTTmqv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Nb+JWluuI7Wji1466FfUhjC1uYADqqbivUdWgbzEAJLyhSf7TAV6nBYYieaz5v67xdqY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Vs75rm21XO6JgggrmHCVt7ehTpPe+m1rTlI06LWETsF7WKIiOz4nNabT3UEKZfBXhvxRD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YKyy0DUBI5o3hYzBtj5RGqkKwtQiFFKW+CkJ402UhBXCLRqniFECZdUFbug7ZZbRWQpC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AtVkIQoK4QhWEaJSCppSxCiJGmyMKBCgrCEhQLrKhRhGOQQKQhGieEEUsdUPJOhCAQoi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EAARc0mA0S86NA3JTAaLp/Rrgrsb4xsKR/MWzxd1jGzGEGPeYHvUmdRtHveHWAwnCMPw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PvDRJ95lC7oh+o5rNuH9rUe8n2jKxe2Hq7yNSDuuOe6tZdPp2dMuqEA8gea5bFMSq3Li2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4qXVWakhg5nYLg+I+KbfD3Ot7GK9wNJnut8ypFZnwyhsrhwY7XV55KhtjfXj4pUnFvLo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d6LbGcjKlV/0VaIbJPsn7l75w9hlJto2l2bdfBS1Zh1YaVny8lt+EH5Wvu3kk7taD81n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Uw0nmF6nXwYju5ZXO4pYutycw0XnZptHl6mKtY8POOIMJ9btS0ACszVjj1/BcFSvH03u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rgeRXtF5RblaYBnRef8AGOHU6FUXRphzCctSOXQrPhcup5LNfFYeaOeHPm7e/Qu06J2O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7d3sbdVurCw9ZqCla0qlaoPqUmF5+wLtm2nm6lg0swb7BkdV7N6JeE6n5FZjGJ06VK3u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UpiILujdDGh3la3gj0b3GI4gyrjlpUtsMpEOeyoYdWP6AA2HUleuYvdMaG29BrWMY0ND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VyzWdw3Uwc8fk3eC1aNDD3XhZRqVKri2iaLCQMoJMQwwQBrpBc3lK5vi/hCzxqi6s43F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M1zGtbGbM1oAIDYgwCSRqtAy8qYNffle3bSfVtQ5+Sr7L9II8DGxW/uvSHw8yxr3rK9S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zkfqHBgqEbBzw0+OpA0WzcZY3LGaThn8Xm3GPBt7w9eNphxubaoAWVhTNPWB3SDpOvI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dYWzrNuZl1VEEHQtbzJWwx3F77iDEqmJ4vWNa4qOlrSe7Tb+gwcmj/51WuxFgxTB61O5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1V3tADVzJ5tjWDsQtUcPWJ2zniLTXTjKFEbkQs6mIGipp7K5kLZaXOyqeoWQwLFpuWXT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qWTFGVOVSk0/CR+C0i6/i617TC6Vy3ei/K79k/4wuQXZhturReNSCg3URC2sWwofmgrm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CuZuEYthWtWXdq0P7r2t7r948D4J8D4mxTAK7RTq9tQaMppPJLY8Oiupj+CzGwWhuXd8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9dwPjrCsScGVHmzuC4AU6uxnodt/Ldej4Tdirbtc1zXFnQzIXyoWg7hbnA8fxfBnD8n3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PgUr2kmdw+uMNuxAgyF0NvXBaNdV818NelmtRIGMWPasnvVbUwf6J+5eu8J8ZYPjzWjD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zkqN82nVdtY34c0xMPQ6dWR4JjUBBEwVqqVzA11Hgi655gpMENdjGH1aFjXvG4xiNSmD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dMpiWx4LcWVSqaNDtKjnzSadWxyWr4jrRgF06e64tcfCDr9y2lKoG2baj3iGUmwBu6Ro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w4FKP4dhWIWsS7KXNHlqtfSumCsRmzSIIHJDDL9tG+c93s54PKRAU8jlcMqDsn0zoQZh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ZYXELfyVxHWYARQq/SUzyLT/AIymrV2MtjWe8ZRoPE9FxzXU6dW992dg1Rlve1bmqQGU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uVq3las+tXLznquLonqdlMaxajbWtw2pWZT7QNDy4wAwSTK4zEeN8LtKbOzuBWdP8WCS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rEu2c8UmU6ZI0GYysPiPGrXC7IUrm5p0X1YdULnAQ0bD37rynFfSLd1aj/ydRayXSH1O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vru/xK4fcX9xUqVXEkuc6SfwWHIvO9Hx/wBI9rQeaWFUDcdn3G1HmGExqQNz9i89xbF7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d9RxMgHYeAGwCxmUWtb1PUqVAs4jTGZmWMeZ6oSjMGOqCyQQpCmyiCKKKBBOSiiiginN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Cgh3UURKKCiIUVA3U15bIxopz2QDRQeJTATup5qAbqIqRsiJGqaIKgCkKgEaojZQhEBA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EICPBMgBCIGmqipugdkwEqRI2QCEAm5IR0RAKKm6MAIBCEQmjopz1RQG6kSodlOSD6ob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51Wh9IGM4Rh/DlOwr3FChdh5LgwOc+qDqARGkLs20WzABPNeKel+hd4ljhexlN9nQb2T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MrPPSLxqU4a80tuHY8BW1tV4Usn0TLTndv3tXHddHbWbWVQ+gzNVbqAdiVq+B7y2p8F4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7qffbRYBmIMSY5p8bxiq3Dbs0WtptFJ0mdYgrDJaOWYdXDWn7itp+f/LMumtoue6g5va1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CVpapOedJXl1DH30Kjnmk8l27jUk+5bOnxqynTb2zmkgRlLSCvFtitM9ofqExjpXUXif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Q4c9HVHEamV9R9sylb0tu0quEAfMnyXm2F3RwKrc4tiThiHET6ZdTaNKVsX8gOZ29wXG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walfVexscNaA2lqQ5895xgdAAtfi3Fds0XYtqlOs+vcOeCDMN+r8l2Z8l7eiHlcBw2DF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7+3x/7Z1fDmVn1qt5dZM7zVq16pHeJ1J8/wAVp6uJYXhwdTw+hSvHk/nrmmfsC528xf1i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mPJYvrTdcoLvcuDFwV97vO9u/jvq+Dl5a23/AA3lXHa9R8uFMNB0a1sI3mMXeIOINWu2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DdaDtnE+wT74WR2ty4AUqYaPOV3Rw1Y8Q+ct9Sme221tbAXDjIAaNTG6zKrcOs2RVrNY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4LnH0cQrNIN05jf0Wuy/JV08MqsEyHHfVyynDzeZaPvZ86mZdBTxKm1rm0mHITM1X5Af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uKLRzFEEn4rWssHP1qAEeJV7bNrWwBTHkFhODHt0U43LHiqmtfup1G+rsbEyZ1lZgrC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6kG8lnYPaVL+7oWdFzWPr1W0muds0uMSfBb8cRXtDg4yL8RfmnyqpiHPmIy6SsEUGhgM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WGF4bc4XhljReyBUfidSXVq2WdBIhrJB2005rzU4nVfQazKxpgCQF2YpiY3Dx/qHC5OF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4wYQlUGoUpqO5FbXAyyJQf7JWJ29TcFI6vUI39ygyFCFgGu+d0e3qcysdEM7l0RWF2j+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WbElA7rFbVqOcAHanRFz3NkZ5PgroZShHNYfbP6phUqOgA6qaGRGqkLFNR4MSl7V/VND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fRDtX9UgZeyAErF7V/VAVqnVNjLIU8Fhms/XVDtX9VFZZCCxO1qT7SHav/SKDMhQhYna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Blwh4LF7R/MlA1HdUGWYQWJ2juqnaO6orKUWL2jo3Q7R3VBlKcli9o7qp2j+qDMmBuva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i2KmDVr1RbNy6lrG6n4kj4LwgPdO5W84MF7W4ks6Vjd3Fq5z81R9CoWHINTt5R71Yxzk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G5fTV4RTp5dMxHNaWhUFLEA2oYo1BlcDtPVcyMdxYYjXY649Zt2OLQ2q0OMADnvvKqPF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2zpjPGdv2ahTLwGXH31tqpnpZznGnEOIY3e1bDA6NdlvTcWPqBjgXHwMaDxXHOwJ1u3+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T7163WvaN6zPaV6dxT5ljgY8xuFzWMWAqkvDRBPwXP3r2mG+LOCdRyvDQIb0Xt3oc45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33LS6efaPKm49eh5rzCphwBMH4rGrUHUqZYQ4DcFu4PUJ2ns20trvD7LqWw7PMG6tEk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cMpUW77raehDjc8VYC/D8ReHY3h7QytO9ens2p58j4+azeK8Jp0roVy0b7FcfE4+z0uH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uDA12gOy117YNvqbqFSk6qKoy5GgknyA1XXswitieKW9jaw19d8BxGjRzJ8hK7tuF4dw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6Gu/V7z58vILirhmZ267ZIjs8W4O9DVya3bcSXjqFiwzTtaJ+mqj9c7NHlJ8l7Dh9vZY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VpbM0DKYifM7k+JWzAi1Nz9QiR4rnMUvG0wSXeMrfe0+7RTHWPDdG/7OnDStNeXRe4gn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mYEeJWqxDEXW1rUuXvcTs0TuVOZs5VPGOLRQNrRdDcpzRzPRchh0Mwu6s2CDdUy0Qf0S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q1Lms+rUMucZKW3xCrhtd9ek2i8dmWObVZIy6EwdwdNwt2K3doy15qtYKgY1gNKmS+Tm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+aGIMpUMNvbm2FQU8nZd8g95+kDrzPksb98WG3NYuvbSrQqF2tSgQabvEt3Hula3G8WN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NIkU2NEB36x6k+K6p8PP217Va1saqliyGgnyWqQ7Ssmk74rGAVrDqsZVn1aDbuyr279q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mlri1whw0I6Fei0XmFyPE9qbfFqjwIp1/pGmND1+1buHnvMMcnjbUQoEVOa62ls2iGjy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c1Xz7Z+KyqNRxp66rKPLGW7N6xts+mQQ6NDyWjqul5VwqZmxOirfR0lphWe6R2VSsu3H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dZgEdUrHdWQXCDIWQ2wH0dWnXeyoIcDGoPgVhVjAPXYLc02loAPLRbYmY8Ne9N5hHHHF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3SbtTuYqA+896PIrrsP9NVzThuNYFpGtS3qFonycD815uHawZHmul4Awelj3EtG0vK9S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1KftCiwAkN8SSB71trkn3YTEeXf0PS7wxe2V1b3dS5tKVwwwatLNlcI/RJ0QqekuxrcP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ga11XvHMQIjZcvi3E/DIxCrSwrAqFtaUvo8tK2ZXcTO76jzmc6IncCNJWKMKwW6srmvb2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m1j3tY1wBmGgiCdJB2hLZK+8LFdulb6Q8GtjWcb99Ws/UDs3Nj3QAtTc+lelSe40WkzB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XF8M4DhmJYBdVazKzrs1XU2VO1cBT7oiGtidSd5Wys8L4ewc9jc1aFS7LcrnXVwJnqGx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nFG/4o9LtjiNpRbb2lw8UYa2vVe1ji6Ne6CdFy2I+kjFL+kyla0hbsYe672iJG+ukpOI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9Z9SzqbhpYMrT4taMwXIudppt8VqtfmnemcV1GmxxN91eB1W6uKlV/tBz3FxJ6jktSGP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nUnl9tqTDdNVjg6kLG36Ikgbl009yaQAoUJ6rXpksaOqWoNEGEudDQSVeylOr9VYhNsK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Uwtu9oqMLVq3CHEREKzGiCQpCdSFipYQATqR7kCwpCfKjHRAgGmqkJyJUhAkFEBOAogS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phSOSaBzUIUCxrqoNQmhGIGiKTToonhCEQI0Uj4JgP8AkqBUADRQeabyRhAhGkIjwTEa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CUR4ojTdBAZRAnVFogpoUUiICMKQAiB5IR0TGPepHigXmpECEY1KkaIoAcuSg3R5a7I+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apoUDUR9W18Ut7Y6uzuYZyjVfPvEvE1zd1q1HLTydo4jTXUr1as7JRqOGzWk/YvCsTMX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+fyyrXk8PUPRxdescNtYSM9Kq5hA5cx81ueIS78iXobuaZH4rkPRNXJt8Socg9rx7x/g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UKLaVLtXVXd8SNGczrzWm8TM6h0cPeK5a2n2mHAi1ZUJjforvyY8tAyQOUrpW4tY39Jt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dokFYbnlzieRXLuazp9ve1ckc1fDT1MLpWlzQZd0wBVAc0gaRKsu8HoizdXpU2gtrOpk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BqmK2jKds4NuKNMGnmGmgGi0grvq4ddMuW9jf04c6jGlWIBLfvC2TMw5a1pedWci6g0O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zkFsH3QNVz3UhE6hI6pa1PzlvUaf1XKVyTHlp4jg6xOqtcGB52iVkNp5RAKyGvoMM0q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7ajTnqWyspyzPs04+DiPLCII5lOzMQNVkNeGvDy1hPQjRM6pTdM0WNn9HRY9RujhYgKY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MqMfSBEsj3rIBENc3QdQte22Y5ezFZZ9o/vQCepV9taOZc06dNxZUzjK4GCDOhVV1XdT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ess0xTyurl2aJyNMOnz5Lfji093mcTxNKTyR5WeqX9epi1ZzzXAs3gufUk+A15zyHVcP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T9Erq7+7q17euX1HMhhLWsdAnl5rmjVqaHtH/wBIrtx+nTxuPzdfLzqCypPsOHuU7God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SpM53fFTtqvOo/wlxWcuFiFj/wBB4PkgWP2LHfBZRq1JP0jv6RQNap/KP/pFNqwDSeHe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T/FP88pV/bVpkVXjycUprVT/ABr/AOkURUKNWPzb/wCiU3q9c7Uah/mlWdtVH8bU/pFR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DigRtrcH2aNUn9gphZXcaWtcx0pn8FO0qc3v/pFQPqT7bx5OKob1C8/8rcf7sqGwvQd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qXO8fXd8Si0vk954nfVF2c2F6+P4JXMD+TKBwy/ifUrk/wCyP4JZdGjj8UpmZkz1lA35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P0ZQ/Jl8ZPqdzHjTKUud+k74pTqoGdh960DNaV2+bCh6hdEwLepPkhJHM+OqMu5OI96g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tWJ6BhTjCcQ1iyr/ANFIZd7RJKXWNSVVO7DL5p1s7gedMofku/JgWdcnwYUm2yBk7kn3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P/B1z/MJQdht80S60rgdchVceKgJaZaTKmk2hta8gGlUB8WkI+o3RMC3qk/soZjrqZQJ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n8xUnpCAs7k7UHk+SknqhJJkk+9F2Y2V00S6hUHmEps7n+QqfBDUcyjJ6n4oQqNJ4MZH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ZTKsBPVFRSdhVG9Nw9y9A9GuHm3tbrEarS19R/q9MHoNXH4wPcuBktaTzC9Xt6H5LwWw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n+L3DMftMLu4Gm783w5eKtMU18thbkNoV6ztXOkgnxMrjcQJzdZXW15p4c9gOgOX4Lkr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hw4vO2NaNcyrmpEsf+k0wV0dG/uG28VwKzfHR3xWnsGZnA9VtKlMMoTJ25LV0aXj8o2z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/wAPrvyGs2lUP1a3dnyOyXEbItZ7JEjTxXH4uA6s4HXVDC727s+5QrvFL+Sd3mfA7e5e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0aZJ1uXW8D4tccL8cYRilAlobXbSridH0nkNc0+4z5hfWnEVgLnM1skNJXx8HtvqBzt7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X1T6MOJ6XE3BVC4r1GuxC0AtrtoPtPA0f5OGvxXPl4e9K/lDq4fNW0/j5ZGA2NPDmVr+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PIcyuZxa4ON8T2FjSqQ6s/sswHsCC5x+AW34yxhlramlTO/ILB9FmFl1C64huWhzq4NO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/foB4DxXBrvqHrRExXns3nE1ajZWlOhSBFKm0NDR0Gy82u6tW7uC6r3abTo2V0vFOINr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48lyF5cirUDWDIwe0Vy5Lbns20ryx3PVq9rmGYMoNEvedAFzOLX3r1YNYCLenowHn4ps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Lbdp2/S8SsGk0kknQDWVjHYmdkLYELQcW3Pq2HikwxUrnL5NG66AmTJXE8Z1xUxZlEfx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pwR3cme2qy0oKyKYLttljsYSeizaLQBquuYefC2lTjdXhUG4oUh9JWY33yqamK0Gewx9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fEHNDYtZO6sLGsEuIaOpMLn6uL3L9KYZSb4CT8VhvfVrnNVqOefErZHDWnyk5Yjw6Gti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n9GfitVjVaviVClVIAbRJDaY5A8/NY1OmJWZRILHMOxBC6KYK08Nc3mWjbQquMNpuPkrW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EHNLXFp3BgoR4LJjsRZXBdlFF5KyalMUWNYNwNfNVUG5qonqrq4JerVJY5nki15Gifkl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0durqbGCnmaSHOdAgxCwmzmWWBEDosohJWXDcoDm+0CI81n070kDPTId+qZC1lQl2U7w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NMWzZc03bO18V2foxxCja8QXNKs4Bl9Y1rRp/WdlI/srz0AeSduZhDqT3Me0y1zTBB6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rG/u7G7aW16VVztfrtJkOHUJ7ariNu25dZm5NJxioaTCW6jYkCJiVurfirDb22ZT4nsj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iKgd5gOaW+4wthZ8X4TXcbSiWWdFre6xlt2NMk+WpcRzdr4rG0SyiYcZZ4vd2VrVpWJb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69dZWnpGS5xcXueZc4mST1K6/gzEaFjhl7RvKzKINUuAqOAzAjWOqDMM4avqjrmjibKD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wfJ2y1WZxKzhJpuMIxCjV1tmkBs8iWkkD7PiuLHQLrca4hsrHChheClrwAW52GWtncz9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RCRWSZWtzFpa3aZUGya30Ds3xSGlLpgrLlTawmRA1KspUhElKKbKRDo0OycOJ20CnKbW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v1VUQSUQxXQsYS4rAeO8Z1WfT0Kx7qnlfLdjqsLQsMeN4UTaBBYSyCOinKERqjyUAA0R8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VBqjGqkfFQQhQDRHwR5eCBSOqngmQiEAiOcqRKJ1TboEiNEY03TQpGkoF5IGI1TajRQh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y1R5IFRPSEeih1KIhEhQKHdEbhDaBQBMN0CTyRTAeCg3RElMBooFiD4qQEd4iFI73VAI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RCgCAbIQmhTdApCmw0CbnKhlUe93RL7Ws1jZLmOA+C8fxvCL710tp2Nw5oAAyUnOB8Vj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ODV0+nq/0is64or7serLr/RlbXNi+/8AW7atRa8NympTLZ36qeknt7mrY0rGhXrFrXF7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c9CuPyu37R89ZUAcBpUe09QYVjHG9nUZWB22KWt93rO67Kro4GmYHiuspWtbO3NTdlkS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q1CfEpOzJEZ3T1la8nDVvbm29Phfq+Th6dPW4eyi7Yy6ZUpvaZHe5DbZaXGbbtbhtzbw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FealhO73FAU4MgkfBSeHrPuyj6xfe+V0mL4TVbcGra0nOpv1LRyP4LA/J15BHq9Ut/ZW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DMB7Tj71j9rX5Zf41knzWGZ6lXBjsXnyCy6WFXLmfmagPiIWnOb+Uf8AFLDubnJPCxPu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djDLyfzJ+ITNwu8cJ7EgeLgtEWk7koFkqfaR8k/XMv8A0w3r8KuII7Mz4LItMOuOya17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DB0VjDkDsobLhEkLL7Wse7Tf6vmvGp7Ok9SdSo1GWrajHvMmq6M0+A5fNUvs7hoENLvE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uS5R0HwWzpftwTnmZ3ptruzuHUn5aLiTyBC1bsIvI0oPPhGqqL50gR5KNIiIHvWcV1DV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ASLWr8FPyTiEf5o/3kD71DTB6fAJXsyCWn7FlpNg/CMQJ/zSp8R+KX8i4l/5Vw83t/FL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HwTRsn5ExIzFqT/tGfiiMDxKNbVwPjUZ+KeNP8FIECAPgpoD8hYiNTbDX/Ss/FEYFiBj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8SkDeNfJGPAfBXRsn5ExEuj1dv8AvqZ/vIjBMR1/gw99amP7yYiYkBAtB+q34IbEYJiJ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v+JE4FiQMG2aI/09P/iUa1pGrW/BQtA5CPJRSnA8RAE27PPt6cf2lPyHiBGlBo/21P8A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ISnTkPghuTfkPET/AOGHn21P/iQOB4iDBt2D/b0/+JA77D4Kb8hp4JpU/ImIj+IZ/v6Y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/wA3Z/8AvFL/AIkHAHkPggZiNI6QmkH8h4gZigw/7en/AMSBwPEf5Gn/APvFL/iSx1A+C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wLEf5CnH/qKX/Eh+Q8R50aQ//aaX/ElI8B8EI8vcmgwwPEIkUqRHUXNL/iUbgOJna3pH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J0KBbrq0fBBZ+QsR50aI87qj/wAaH5Dv9uyo/wD71R/40gEbAD3IHdQWfkHEP5Gif/2q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G6mjR/8A3uj/AMaSSPLySz0A+CC5uCXhgvp02jkRcUXT/XSHBL/+SogeN1RH99KT5fBA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yHiH8lQj/wBXR/41BgmIcqNI+V1R/wCNV78h8ER4R8E8m2bhnD93XxOzpVqdEUn1mB5F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0nSV6Fe1e3v25ti8T46rgeG3RxDhxMSKoA0Xcf8AjqZOsu+5enwXasuPie8xBrt5NsRO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zUJ2W9rkGj5FautTLnAfFdlu7nrGhsGQRI0WfdjLbuI6aFLZ0gSJGimK92iRyIWUdoYz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cUtq3vBW3gmo7zT2bYevN1u7v3qrc2jAKEkwI1X0R6JOG3cN8F3V9ftdRv8TLa+R2hZ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+9eSeiyngv778PdxLdU7bD6RNUmq0lj3t1a0nYCevRencdcf0cTv24Vg9xSqXV5VFKmW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ytfH2nlikQ6/p2OJtNtphdieK+MBY1XOdajNVuXNkRTB9mfEwPKei9Svrm0sMOriG06L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AgNA5BedcAv/e3gly6uC/Er15fUd+i0aNb5c/etNxBxMahpNunOdcP7lO2pCSSen4rx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9v1DV4viva3rqTdCXHQLAxWsTSZb0GkA+27qei6ujw60V6DajYfVAceqwOOaVrhFWjSp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Jkx6jcN1b88uNuB2TcrdSseXBmVx33CL6j6rtPieSV/d0mSsIr8sbTsHPawFziAAJJ6B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ri4DQc7yQT02H2Ls+K7io3CLltA94gB0dJ1XnzYLRGy9HhcUeZedxd+8RC03daIBA8gq3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PvQLUWjVd0Vhw7kGtkyrA1MxqZZRCTJQ1WNbHJFrZTwstJtGjmrWaFVhM07qaNq61lXq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mHAfMpfyXfH/AMM7ykfiqMQd9M2AD3dyFbbNBpAnmtcwq9mH3VMFz6LmgakyFRUMuOYw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rEFysARI0gp2t7vL4qseCaFloWNDW7Q4p2DXwVTdFe3TULOGMpAlWMHNLzVg8FnCHaNe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GyyiGMqyOiNvSz1wGiOZhB0hW2smqSP0SstMVOIUQymCNSBzK1raQOrea2GIuLmgQqaL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OvaCspREhW5AFa1iLmidE0bUyIMA6oESAFZGuykSFNLsjml7I5jZSmwtGuityiNENPra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Xjolmnl3dPuSl1M6ElYysGJA2VVxJyhTOB7Ajx3ReCW5lhKqFI+KPJTmtTMPJGOqh2R5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BI+1QKIkaIAEQoT7vBFp5oJA5bIEQmQIQCIRAjdEIIIRoVPLZRQIJGu6EJiNdp8lJ5qg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AAlEiIn7UQQEd90QpE6FRo1RO6g3KCA8+XkoNd+SJKLdQhAwfHxTRIjmoE2iKWFCNSm8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N0yHkqIdlIA2R5Kc9UC/FEAqc0T0UUBqgZOo+SadTCglQbMIhIDKcFdTQnJDyTclIhAn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2SpkCFFATr0UKPOFCECqc00KQhsDqgUVEQNlOaiKAHZKdkShzUVVzTDdA76otGqIfklq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KR4oqHTRMirGUw5hM6qkiCr6TtDJhV1QM2mygUbIlIU22qoh2QKKBQAHVWbhViU7dtVF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U9eaBVB4I8tlDBRSnwQPimhBApQRcl31RA8FNyjuN0SgU+CCPmoUCoHRNCCAdEITJVio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uyOwRPJBZIst6zre4o12e1SeHj3FeiFzX1aNZmtOrlexw5g6rzfnquq4Uvn3VIYbUPeo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2/eF2cJkiJ5Z92jiKc1d/DdVBLYVHYk9FsHUYaXOESZAVcAlem4tpRblbtqsPFjNE+S2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GlNwG6T4SPLkK/5x3OVk2jQQCsesPpYWbZDVq4aR+TsvPZtaQilBkiFgYfjJ4d4sw3F6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Oz2zN2I8NCVsNmrlsYINxHNZcTP4MeHnV9w98ZxfbcTllvwv/Cr2qC5tv7L6Y5l4OwHV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vZPxHFazbnFKo+kqu2b+q3oF4T6CeLMP4U4uuXYqGso31sbZlw7ak7MCJ6AxEr03iHHq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y4ua2bs6THgmpGsCF4WSnLPZ7+LL1K/DPxjjEW9ao+1ph9y7usc7UN8hzK5TEre4qtfe4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X+0fdyXb4VwrR4aw52K8Qvp1b9rS/J9Wl4Dx8V5tjmMXONYtktWS+qe4wHRjepWi0dm6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Bv0VFzWFNrjuYWxxK3tsGt+zfU7S7Ornn7ui52k83TDUIIAMQtXKu1LWC8pVBWGjwQVw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7THFvwK9AqVPVQ8xPQLiryXV3vPtOJJ8yu/hqW1NvZ5/FWjcR7sJw1UaNVaWyEGtXS5D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CfmsoSUG2icbKASJKICyRIQOih0VNZ5bTc4bgKSMO7dmruPTRZtsCKLR4LWbu1W2pmGA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V475WVqsZ2risqsZCApHRNCMLMRjZVw0CRgVrWrOIQQmHNSNEzVnDE7NwrPcqxorGnRZ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h7A6tU8KZVDXAuhZdn3TUP6sLJjLDv6fsgTqqmsygeCyL15NRumg5rHLzK128s4WAxyQ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JGqim0RSA6boyoDp7kpOhTKRoiqHApA0c1cSIVY1la5WEA1gJ3NlhQAHJPEt03hYSzY3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BapZD5ohLOqYKCIqCSVEEG6GyPPZTmgCIMHZGJOym/JBNAesqRzCMdEOaCIDUSESoDogi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tEIDvsoiDzISxrA3QSJOqIMGVCBMShtPLoiCEQOag23R35aIJG2moQG+uiI2RjUAoCBB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ooD138kU40RAiUGj3wjOigh+PRSCecKE/gpMygXyRGyJU5aoBGihEboke75qfaUA5qTp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sgIO4RnkEGhEbIBPCARXU54HZTkooVGSJUeSiBVESgVAFEVFQCoooVACooptsgihUUQK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gCjhqiEBS1NkyWpt4oK4TbIeagCKZu6hhKmQIQjChCg8FQFCEQFHIhURooUAoyMlKYFC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7IEhAECjKVAEEx3SnVEHkECjPJKYRUKim8oc1BOaEaIkIdVNqCh3RChUUsIQmSlAIUI1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3HB72s4ow/N7L3mmf5zSPwWn5LOwJ4p47hriYy3NM/1gtuGdXhjfvWXo157UchoqGs7s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jc/NFzYZK9x5kQqAhavGIyOnotqPFa3FBma7qNljbwseXI1B9Is6ziRosaq36R2mxWZYx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PbbYP/NlcrjH5/lK6qp7BXKYuZuI8NVOJ9LHD6mvInddRwXjFTAMdw7FbWm2pUsq4rCn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XLErOsKkGFy4pjepdVpmO8PpHFamKekK2Ze4K6g3Cas53VaoDqbubXNGoK0FPDrbhO3u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M1XOA8gJ2C8stL25sndtY3Vxa1ObqFUsJ843960XEmK32KScQvK9yW6jtHT9i583Banc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rXd6JijaVYVLurf2j8xzE9s0gDlzWmpY5g9rSqN9aq1apMxSokge8rnb9gfZW7gBPZMP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3lS/B1rraRxlph2DLn1+m+pGXoOi0uI0cpkara4KJtXNPSZWFiTIbr1XpTirXFEQ8+cs2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V5aZSZPBcLoKEQVB0UGisItafgmVYCtYJWcIR2yxLoxTdHNZ1Ucua19+YDWzvqsb+CGI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NFq7cTWYD1W2C0M5TQArGcNSsoLHcJJWVWMlmEzZQCsaFsiEM1WgyFWAnHitkMdmKZsR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DuiqM0bKeSxGVCDB2V7Se0EjTeVnCSsYPpBK2NADJVnk2ftWACC4ErMpVmilX11gfNZQ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1UkCI5pryqO0aRqOqxX1ddFrtPdtjwvnvAeKsqt032WKx0wSsmke0JMSAsfIqBg6qzfVV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mA6oG5ondEiEDIjdJWFTvFKIATvE+cKsaaLXLKBB5J2nWY0SCAmmdFhLJQ4alA9FZUAa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c1Gj4KBEBFEqBSd1NDCgg0RjXRQbKQgCIUOynJAeSA13+CJE/wDyoNvFBNkOXJEqRogm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ygdRBUmd4U3RE0RKgCjQgiPNDTbmidkAKLdwQVOXgiBBGqBvHVQxzUG8KETsSii3Q+Cb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gI59EOaIHUlRAOSkx0RQJlBOaA8ER4KeKCFDU7lHfdSNEA56obBR06woZQbUBEKQiF1N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BMgUAUKiCgnNRRRANlEUJQRRRRAI1UKKmhQKSpHVE7qHZQVu3RAUO6KCFI9PE+aDtkFW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OSqgioFFBECCioVRBsgUxQI1RCxopzTEIIqSlKKBUUN0EUIRA5IEIwgZQAqKKIIlR5oF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UKCZBY6VANYQRURSlA7p0CoEUPimQhADtCNJ5pVWVWmHMcHg+IMoQppEdVlWdTtJjfaX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mHaEy08tVlVqeW2ZIId4rB4di/p4Y6oSGvpNzkb9wQffoVurvLcVXRTdTYdRBBjTmfcv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dNMDrHNYl+3ubaHRbF9sR3qZDx1Gqwr0H1YEcyQpaeyRDk7ofSuEarIsNwY0SXrfpDyJT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sfk6J9LPqkZIXIYr/nLguuuJDIXIYp/nLt+qx4n0rg8sFX2joeNVQmpmHAhcVZ1Lpb01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zJeTt0WzJ+hEc9Vq7g99dGadw14vLc1AHYbbERPZN+S1TWQ8a81tbSKmFW8cqcfaVhZP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TqZh0OBkdi8eGy2uA8L3vFGJvtrPLSp02h9au/VtMHbTmdNlrMGb3Tl6L1z0IkCjjrXN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b806w7hppH+Y0/8A0XYPbsDbq6vqz41cwtYPhB+a1d9wph/DHBWPV7msytd16TqNKs4R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GBP+CybnEcRqemq4s6t9cus6d1WosoGoRTa0U3Foy7chquV9K93d1+KatlcPJtbNrOxp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9XakSvJ/Lepl3dtOJ8kBumO+qB3W6GAjbdX09pVCupHRZxKJV2WpvSTXPQCFuKu0rTXn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fIWgmuz4raStdYj6byC2JC0spE85WOTqeqvSOEFZVSSNVrRqkYO8rgFurDCew6oqAKar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8CVe7XQqoiCUlYAjulPZ1M0sdu3UeSriVRPY1mvGwOvkpvUstbblp0QBkVugAlIxwcGu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z4p1G/pRK27a9MKq4n/4QeyGgnWVY6XRAVFwY0laZbBpS+q1o2W0Y0NENAAWvsAMxMar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wtPfTHuGE6whR0CurkHmq26QrruiwhK+VcdG681UTAWMwyiWO+ZVZKd5hVytUs4ERpqn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5rXLMHHMUETupotcmwGm6iiPvlRdoATtupKO2nyU5KKMfFQbbKDZQIAOqbwQ5qAIJsVO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+/xUPmpOih5IJ4oHfojpMFQ8vFAvNGPNEBSY5oiDlKg3Q5ao78kBKkayoAm8EEEQhCaB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poFOkqAeKKZuokI+5Bp+CPWAoDspP/O6HLXdFsaoASpz138FNVNgeiCBQAKbH5oyDtsg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p0R6yh5oJtugodNkRG6DaqFAbKLpaUUUQRR8EFCoUAQRUUQOSiinmgE6KDXRTkogihRQ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81Cj5qFAh3RjVGNUCgkJHnonKV26Cs7qJilIjmiwiMIAaIgc1BOShQRVREQoBCiAOSJz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FMggEIQmQduoFO2yESmICEoFQTKFAqBTEQggXZEIlKdNZQRRRSOiioAoVENSsWSckDui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9UE3UPyURiQrCS77gKq6pa2TKcufSrvblGukZvhuusvqr7OlUdbua6l2tMidntcHkfL3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HGaNWGuZQuaNVzSJzMJyuHw0969Q494Zq4bhrrnCH+u4G+oKpcGy+zJBhjiPq973Rrvr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7vPyV1eXItdYV7ntaNc2tUjvUnkBpPhMD7R5LBxmm8MacrG0XOIa4Pa7puWkhYTj3tNll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D3GsqgT+u1p/tBbZrpi5fFKJoPc12rhz5HyVGHmaizbyqKRFOo3PRPLp4hYdq0UrosJm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azdrdWfefmyuRxKO3dquxvR9CT4Ljb7Ws6RqsOK8MuH92GUAdQmcEpXA6dNlTf8ARgeC1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aJ7gWNd+1ottrbhjEalt8Jdnw1ngSPtVdRpFSQjgZ/ycY5VHfcrntGZdFe9YaZ7WltsH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9CMZOIZGrTbkf+4vHMI0qtA58l3nA97xPY1sTHCeHUb3O2n6w2pSzimBmyn2m7yeuy25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I3mN8H3VTj26x+liVGjmuO3p0xRL3DuxrqB1WHiHC+C2FtiGI4oXXVzVp1Huub+qNX5T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Pe0/SLi1Z3rNxbYW0nXIGMj+jmd9oWnxv0eXbsPuLy6xt99f02OqBlZjnNdAkgOLiRoO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48PL2Emm0unNAmVE8hwBHMSlW2GJAVbTcqnCEWnos4liucZC1F5rcPhbMmVqrgnt3n9Z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DvOJWcsbD2nsS47krJWlkEKO9kdUeabdm2oWdUlSzfXdZAGypYNdVkNXRVrsIGiCZAhZ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1c8wqHnUrGVgh5QVVWEjwTOdz2KUuJGqwlnA2lybY5Xtmn06LJuKoa79VwkFYLocIVrH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tPdPUdEiZ8EwynEU2B0SIkSViEuqvk7nwWfcnPRaWiGQB/glsqOT6R+/IdFnyzMsd6hf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viBoqmku20TPMAdVuiNQ17V1IzKym2FXTaXP6rJgAKaRHDQKqoNJEKwpCdNtFJhlDFqb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lVGq5pbYA7ozpsoGwiQsJllBXblAbSm3EaoBa5VBCiiKjICddJRGym6h96gnPRFQ6Qp5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iIhAOqnJRGYQKFEY5cioghneNVIn/nZTUj/nVSNNkEiAgRI3hGNFG6DxRAiRojCmynns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FDyRH3oGG/gpz8FFHc9EVOSO/NAbAhMOfVBEeqXc67ck3y8lAeaWdUxUjT5IB48lPmp5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77bI7HRTWPxU+5AfL5pdtYUGmqM6aaoF0TaxzU09yH2INpKEonQ7IQupqBRTmogKBUUU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hRFDkiBzUUhRRQURjRRAERoFAFEEUQCKICh2RSnRBEjjqExSlAANFIlHkp4ygXzUCJUR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E8lFFOiAKQjGugUhAimgRJQRSndQ7qc0UAQRUKBSgiVCoF3QOyJBU3QKgmCiCKeSiiKV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RolTaqHdRQKCI2QQBM1BDkrCN/wXX7HGxTP8fSdT8yO8PtC9s4K4vrYOa9O8e2th9VmV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l4kGPJfPljXfaXlvcsAzUajakHnBlep2r2VLa5FM/RuphzfEaEfYV6nCTF8c1lx8RE1t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7j/EeIP7V2DmrZ0jbsoNa+3FxLw+o5zBkDJDB9X2uSxuJeCMU4aLa9rSZjWG3QNIPt5k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ZkyCRouIsq1azvO2sa9S3uP5SkS07/8AO67fCPSFiWFU8tSo6mXZjVfQYHMqSPrUjDRr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al6+mezTE193m2N3VNjslvaU7aoN3VHl7x5ZtvgtXa29xDbh1Gt2JdHamm4NJ6ZiIlek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NK7Zb3NCpLn1HU6oeHSxwDZMtALBABI1K5+64ndimF17N76rTWex/YstmspgioXe1nLo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23pvj06aq/8A82krjLwfTO813OKtyW0BcLdCKrhuZWPFeF4f3YzkhTuSHUrhdS+k6AqL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5lqbNNpw+7+DV2zs4H7Fmka6LV4E76Ss3T2ZWzOhXXin8Ic+SPybHDNKzPNeg8EcZs4O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m31Om36OsKZZlLuoPVeeWBio0nYHZbu4oVrk1OwoVapYMzxTYXZR1MLqmItSYt4ad6vt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e4Ydg1tQnZ1xWNUj3AAfas7g7H73HcCxavir6RqUS9jezphgDTSJ2XnhwPFLuvks8Pu6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nRd7guFVOGuBcWdiWRlw9lWq5ocDllmVrSRzn5rx8sVidVd1JmfLx2l+bYOjQiUzRAA6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NQKgQOdpWpq/nD5ra+a1J9onxWNpIba2aBRpjw5K0IMEMbHIBMtagOaI10QRWdfKSWn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tfI6q1rweS6Ky1yfn0RcJGiGYEpxlj2gs2KhwjyWM/nCzKhadiFhvIzbrGywqdKQqx7t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ZBSntWtdc0w7aZSHbZSm7s6jXdCkT3WW0qgOAGhCBdqGj4I1+7AET4I2jM7sxXTDRLKp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OhO50iAnpNGh5rZpijWBunNFORulPlqpJBXbaKsqwhVLCWSiqJEhUTJ8lkVfFYxJBPJc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nVVndMPthapZRIkzqpCnmp9iwVDqFEYUUVInmg2UfAIDdQiBRKEHkERsip5FQaqKbjlP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kwjCAAqQpy0U1QQaKOmNEx9yke9AFAOSGqhCA89VI6KAFEBEQbD5qcoCPPmoio0cgp00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MKDbxUG8QpzMaIGjqFOWihM85KOm6ioCDzlMPDUIdEDoPJEEiI8UNlOpQPjogaeqG89U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AIlDnsiACVIEx8UC/JR2+s/GETspp5INmp5KKDyXS1AoigQgU7ooEIqiKSgpCxBUU5qH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CKKKbIGSndHVA7oBCim6nRQFTkSgpyVAIVbirCqzuiJOkI6IHQIckUShKh8EDsgIOhR0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AUVFEQCVCidkvQIJCB3RO8IEIpUTPIqFSNUAhAplD4oBpGiUhEKQilKBPJNCUhREhTYI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ipIIQBDeUyCkqVQooLFQUhHmgUEQU1UWUIZpgrvOCrjt8MuKb3SaNItHkDoPg77FwTV1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En26JcBHQf4hdfCW1fTRxEbo3FvTmsXDZU4m/JTcRvss6xAz1IC1OOOMOEr1LdocVfLQ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qRNw09CsJgly3WE0T2zTGxWmneW606jsuxkRTg9JXDXIHbu56wu+xkEMdppELgrkfTO8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sN+hVZVtUdNFUuF1ICkrHup1XW2SVXYS8svGgbOBC3Z0cudtH5LmmTsCugnQLowT+OnP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9vmvWfRJxdh/CGNYhcYubltC6tm0mOoUjUIcHTJA12K8jszLwvVvRDw/Y8R8WU7fFafa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k6VCC1oB8O/PuXZOunPN4c875o03HFnpRwCtXqepDE7t7jLWdl2c/Ez9i874yu+JMbwZ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9P6Q0/rO6OfOpA8oXt3pBxDhrhS5bRdUw/D6jqYqNoUKIFQt8A0TyXnVbiC24iwDHnWF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F1Zobmmm4zEnpzXj3jltuIehSdw8VPiq3FOIytPUSq3D4LNiUnogDPmoURoQqppgeQWq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4FauVhZYbimZYCNoTJKH5pnknWAihR5oe9ZQhKh1kJ2HRVVdHhW0x3VuowscBQoApxqt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bGpWW8Kl7ZkcysZZQxeSDkzxDo5JHeC1Szgh1SkagpigfBRk2TjnfG6ywezZA3WHaulo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VPDnsuYJV7REQq6eghXNErawTWEpPmrH90eKq/8AlSVBzhEKmRMqxwSASVrllCis8cgf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5bCxlz38tlfByAVByUaTHkoAZHNaZZwIHwUG+iB26JhssWWg56oyJj7EFNvBRRB+Kh5w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OwU5yFCNUAnTVFpmSpCh9yIJ8lAhPhqpJhAVI5KAqfFFTkEVNJ/wQjqghCICg8CiAggU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QNHVTbmlmTPRM4QgnIqHeVJ5beKnLxQQdE2/mljqoNEDNEb7ojogNJ8EwPXZBDIU8NEf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pAPiEdhI5oAkdJQRQDmoOSPyQQT7gpG/JTfRTxQDfdQkDYowCoYG4J8kgbHmjKEaqLpa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gpuogBUUUQRRQoIBqoiUFBFCoAoQgiEolRAEVBoogh8ECm80p5ogJDumKB0QKRqhCbmp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8IoockCj7lCgCgUKnkgI8ED4oygR0REjVA6nwRnXxQO+yKHnuoVIRQCEDsj5IboFMIok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MlKBVBtoipCIUqD7Ud1ECkKDaEfJDmsZUUFJCmiigoYU5qKqG6HNMhE8lYQRuug4HeWc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Z8j9y0AHNbDAKxoY1ZuBj6QNnpOn3rdgnV4YXjdZh39k0dpWC5vG6meYmQV1LGhjaxG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r2Mnh52LyxLJoL10OFMArbLRYc0ly6XCKZLp6LDFDO06UY03Kx89DouAuB9K+Oq7/Gh3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avjquXjPLfw/hh1N1UVbVVR0XC6olFXW9lWDVJV2QUAwQeYXQUnZ2NPUArnit1hjgbca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hljcNtZe03qva/QA6OOGNP18Orj+tTP3LxSzIzDzXqvobxW2wbjjCa19VbSt69Opa9o8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iQB713zG8dohyT5gP3R9M/8ASK4czh9B32vH3Ln/AEYEVbHiCx/lKTXD3te0/cvbPSTw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L83tO5ZSFENouAa9oJI3B11Oy87xSng3A+F3fq7RRq1GEMY6pmqVnwQJnlr5Lzc14mIq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7JsaS0H7FW4LIeCBHTRUPGuixZ6VpuYQO6gOqqhWjsnk7QtaAtjcT6u/XktcFhYht7f80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+bs8lYSsAfCFI11Q2RKopuNCFbQ1Z5KquJAKe1PdhbqNdl0cyiREITqUT4LewA6qt+hV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qajcw8VjOBBgrJfuUjgHDxWqzOJY5Su3TvkKtwgrFkyrarDMoACzLcAmTstQ06rb2f5g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rvGu7Mp6+Sva0NbmOgWPR5BW3L57jfeuhpJOd8jZMQEGANATEiFJVS8EExzRYJ8lHQSI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LDDuxryWFGpWxvIjwWCRBlc2Ty218A07o+KE6wCmbutMtkJojJRQO4WDJBChU1/wR0CA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9VBFCFFCdUAiCOqOkoSCpHREEiQSpqpMKIg8kfklnVHqiodpCgOkHUog7oAgHZFGQg6S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0QDt4KRKPUoyEVNiERMboSPNFpEDkgmvNQoyp8kABRiFAIUQECVBtpuoJPh4IxzQEaay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UgzBQEgIRpqj7lD9igAMKTpBCh5qRLdUAjmiod9NlCOZ3QSZ23SuPMBN4qfskhWBsVCig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O2iAlRRlRBFBJRhDdRVEI1Q5olA6ooFQBSCjyUEQ3RQKIh8EEUOaKiKHkpKAoHbRGUHH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QO6CIHZEockCpvBBTyUUYQRUO3gqFKkKHdSNUEATIRoeqiICHmigdlFDmopr1UmEAKE/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Up2TcpSoAdkDtom1I0Q3QLqUyiBCAHxQKb7kPJAFNo6IhBQKVOeoRPVGE0oIIqGUUPdq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gVtB/ZVqdQbscHR5EFVAp40VrOp2r1F7g61rkatlcTij5q6GYXS4PVdU4VZUqGajqbQf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IkurGNF7V53WHm441aWXhzJAPNdbhVJuV2hzAbQudwtmZjSQF12G08tFxHNu6zpGoS8u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rBELz+tq93WZXc8Rvim/yXCvOpXBxfmHTw/hiVd4VRV1Yd5VLidMINAkqeyrFRW3Ulkr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3ea1oWVh7stRw5FMc6sl47OgtD3l6BwPw+OKcYsMHNwLdtz2n0jmZ4ysLtpHT7V51aEi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+GsYwzGGUe3FrVl1IGC5paWkA9YJXqU3NZ5fLhv2tG3o+Jei/GrG1bbnjS9NqwQKTDVg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4JwbB6zr28LrurT7zq947uN8Y2+JK9fteJ8D4xtK7sJxA9rk79vm7K4p/wA3f3iQvHuL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xrEDld3ad2e2aNemkLy8823+Ttxd47PJMbqUa2L31W0IdbvuKjqbgIBaXEiFrH6LecR4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Wqyq6kGnOwEBwc2RoVpKo1SO8MpUFQdFDuoDyVQLsD1VxO6143WwvSBawd5C1wWu3lYb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xCroOmjTPgFYsRIU5KIjVUJUH0ZhV2pOeFcR3TG8LGtT9NlPNbcbCzMJ13RQHRHZb2tD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OSVhU8SZKocYdoshwBWO/eFrsygHmZk6qp0KwpHb+C1yzSg0GQdltLYxTa3eFrqA7x5L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xTqzC8bhnU3CmzMdzolpyZckqd52UbK1o0XY0JKDtUx6oTIQIRJhWsB5ckrW5jAVzmhj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6rAf0Cz67tCFgvGy5svltp4Vz8E7d1XOsc1a0LRLb7DuoIgc0QIMlSFisSkaqeOqkInw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qoTyUA15IkKTugNToiCVBvooZCjSgKhGqJM7KE6GEUpE6KBHz3Q6oiIqc9VAAgaIHzQa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ICodNI0UJKnJFHQlEbapfmiNTugka6o7g9FDpMqaxugnPwRCGhKKCDcdEZM7KciFBqZC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OfJFBCdFDynZTTSNEDv4KAnqgRpoUUHHRUQa7k/BQ6kKf/KjgJ/wQBEAkclAPCVAFBsU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0lKI0U5qFRU5KKKbIiKFQKc1REEVEAO26iMIHRQAlAolBFTZRQqIIoVAp5oIdEIRAQMB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VQjVHZQ6hAqg3UCMKKG50UHipryRgiJVCqKHdEDRBFFOSJRChRT7kN0UDuh0R5IKCKKF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RTnuj5IAgfBMQgeiCIQhsUeqx9wPNSFEOSyEKkIc9UTqUVPtChU3QcgWYU96J1CG+6gi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0xHd3Sg9E0qxI7Lhuqa3Ddam7ai8safA977ytDcGaw5kracMPnBcRA5VWO+LT+C1TyDc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VwzGr2dFhVOaTV19lTyWdV3INK5vBaXdb0XV3P0GFSdC9dVfDnt5efcSvytcDuZXHHVd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lyZXm8XP5ad2CNVYtX2j1VcJ6vtpFxugCdFjuMlXVDAVCxtKwCyLIxWHJY4V9tpVapHl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3kussgXWIAJkFcjbyHArs+HKbbg29KqSKVSvTY8gwcpcAdV6uCdw4M0GtMNu8Tu2UsMt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WjmeJd9XzXoWHYbW4bwmvc8Q4vXrmk2ahq1C5lIdGzq4/Ne4PwbD8FsxZ4RZULWgB7NMR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8d4t4ZqY9igOMXTqlpSdNKytQW056ucdXH4LzuJy8/8ADpw108O4jxV2N41c37qfZtqQ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Z8YWlqhd56ULfDrTEcOoYWLamadB7K1KgQcpzCM0c991w1ULCvhtliHTZK06p3ylaFWB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sEBZF46Xtb0Cx1hbyzhsbJ00gOhhZDdyVi2I+jJ8VlBQGddVBHII+SA0QFUCmRcNdyV/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YACTsnDSVGHUwnmVvhrVFAnSAi7xSZgqQrqToI3VDgAr3mdCqHyD4LXZsghSHeUxMoR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qz7YlpJAlYVD84Z6LKokgkDmsqepjfwzKWpJj7VeNRCoYI5lXNMt3grthzjGmiBhNEID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zonqbJ6TYbvoo9sqaRq7n2zssOr16LLu9Hx0WI/2SFyZPLdTwqaZOqu1jwVLG+8K6Ocr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PHdRRYqkog7IEaQVAVisD8kI1RCG6AwgRKbbXkgBpuqJuoJhD3KeRUBG6Ou6AGmigmBp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E8lJ6pth4KkAQTrsofKPeoRCkSoqAabKIiTopEFFTZCJ/FHl0KmnuQQ6AI7lTkFDqgE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lBAFNihuYOyY8uaAHfVQHnOiOsqN8AgI3nlsi4S2CFBAHuR23+agX7Edh3vgjOmhQOoQ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NkYmPtQD4SpyRMcvNQgBAOaBndTxR18QqjZFDlCnRAroakUOiBPVLz8EDqJQZTIqDdRT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NEqCFFSYCE6qFTyQE7JY5lHdRAFEesoQgkKI81FAFCEQodhJVQhCBCfRKUCnXRTxUIRU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dEuhVVNlCooUAUnRRBA/IIHdQHkpyRAMoKFTZRU5IKe5AoIodQpqpHRAIUR6ylOp0QTq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RDyRU2UAURQKyElLGqKgHVBOiBRKEqCIFFA+KjICjyQUCiQIR5KAo7hWOyum4PfnoYnb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JH3rBfTi+yAaEzKPCdTJjdJgOlVj6Z8RE/cs6tS/hxncGF6/D/ljhx5fxvP7dNhFEw0C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sbSkzoJWJw7QNSpSaT4lU8VVg+6dB7g0C7fEOONzLzviKqH1CROmhlaLlK2eMvzXDo66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zu8vTx9qwxqvtJPFPU/OFKdlobYY9XeEiLzLkFhLKACem6HjzSotEuHmsRv7ciAOa6zB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QWkHY9VyNvo4CV1eBuHqtblpuvT4SduPN2ex4Pj3pT4lwwXdi2zNpMNuK9vTp9p1Infz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HtPD6tzi96a9tM1KdnVA08WtAle7VMUp4J6IrPF6Fs2sy1wqhWbQzZQ6WN0nlvK884f4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uLSlaOo1BT7OnUL2kFsg6jzXLmtPLNoiIiG3F8PG+I+FnYFw3hl1cd29uazhVaDowZZa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IgLquP8AiV+P4s2lQlmG2pLaLTu92xefE8vBcvUE7LRWZ13bpYtUAhVt0jorqg0KpeCN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arvNIo4y4lCVrllDZ2R+hCyIWPYx2A6ysjqiCIQRiFEAKOzSVCNdEQO44Ss6sJWUG5la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B5K+oQAuqsdmqZ7sSoOmyxXmCsx4BBKwqvta6LG3ZlA7hVPjWUS/LtuqzqtcsyuQTEAp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0qE+ELLok5xAWLRHe3WUyQ8K18pbwzwO4Dz2TxpokBiFa0SJXdDmASN1axomQkG+isYN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XNkHqmpsTO7oKaRqMR0qgLXxI1WZema7jssY6LhyeXRSOylrRIBVseahbEwpstMtgb6J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ETkpHe0RU80ECP8AzohGuihk7aBF2J+KBEBEA80DtBRE32UCjUygXnHJMDHigd9VI11V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GvJQoQgRPhohvCEQdlGRuXipzkoDZHY/cgkiVJ02Kka81NdBCCaTCnNQR4po9yAEKDfR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b+fVHU7oAo++AgIiN1AY80NPcjOqKbaAN0SNIS7kqRuFEEJSdRyhQnUozz+5BOfijsOp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2OyhQEEonRAJ6TKDmhw2+KhKjQAe9t5qo2MqEpSVJ5roa0J0SgokoRoiCJ6I80OWig0C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NFBFEFAqGn4oFDxU3MqKiM6boe9RATuhMFCVJKA81CUJUnogMqGZUOqBKIhSlRBBNwps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yUQIUMwoIoVFFVBGECdfFRAQp5IIHZAfepGiA030UlQQ/YoNUCoTKA6bKRMqIT46oCQl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d9VPkhyRBUlBQ9ViJKB3R2AHNArISVCdFI0QlAUFCChssdiKTKnzUCeVgQhEKTCk6Kqn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2XDTgziDDS72TWa0+/RdNUofwxwI1Y8td+K5XBIOM4fJAHrFMyf2gu9qUe1xN2UQ2o0O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eC71cXE/jaJdJw9TFOyq3BGjGQPNcrjdwXkxMkfBdPc1RaYUyizQu1MLh8Xqk5iD4Lty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3H4k6arvNYQ01WVf6VjPVYp8V42T1S9GvaGNV9slI7Rp6KyqO9JVVU9xaZZwxyNUFCot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EbrFG5oOjK6dF13D3eo1GxpH2LjaJmkweC63hx4Dd92rv4Ofy05uIjtt9PWlF+K/ufXU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YwNEkljCAAOvdC8g9HVxeYXY4vU/JN9XuKhpPoUm0XND3AOEFxEAaiV2fAfpXwPAeEbH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2oeztKNFr2OBe4iO9OxHJYGNelrAnue60sMWuCds7GUp+JKmXHfVq68yuG0beWYzwNim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rai6l9N6sx+d0OfqJGgiepXHvEtkFer4hiuMcY4DjFala0sNwelb1DLvpKlwWjNlBOgG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QRsRIXLETHaXRLFfoCqqw7h8lfUZqVW9siAqjTHdDkidyApyWDJscO/MnzWWPksPDvzJ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RToCpKCmYNx8Eo2RYdZKzoksi2IaHeHJWHvAmFQDDk7CIK66NUg5kbLX3MBxg6+C2D/Z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1jkWqmZ9yhOihgaJeq0tkQIUKHJEKKeie8VkN38FRTHNWjQyE2kthTdmAV7DIIWLbkFk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UncNFvLKDOitot7wJCopvGmZZFPwWxhLLBAHJVVTIjdQulFw015qSktJdSaxn3Koifcr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VHwXn38uqvhW4oc0XaHwHNDwWqWSa+5MSBslU3HyWKm1Ak7IHWDyUlH3IJ81CgOqkkhB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Sop0J+CChM89VVEn4qA76ITyUOiAnygIbIEknVQclGJkFAoNCiodEQgCoDMoGBHVSUJj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Z5pAd9UeeqBp6ozy+SXWDG6O2xhBNCI+yUTpol890ZBgIDKPuQ1PVEbTKAjbVQjeURso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CPJAnkqppUG6HLVDUhRDb7KeaUdNlJjRAeWqJmZ1lLyhHNrKDOJUBS8lOW66GkSdUJ10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c0ERUlDmgMwZUQlCUBnVTzQhFRU80FFEE22QBnzU3UCAqAaqKICdECoodEQu/kgSodEk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iqmkFA7oTGym+6AqeaWUUERSnRFBDooNVOYlQKAlAqHdAmEZIhKhlQ7IxQoCJ0UKm6Cd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igY6oTKhUBCiD4KISoSpABUlQ7qLIFKd0eWyCkidFNyoIU0lYqk9EESoNFYVFFFFREQl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1N7Xs9ppDh7tV7BbMzV21iyGspwB1cTJ+EwvK8GoC6xO2pEd3Nmd5DVep0nllLKddN16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MncxDHxW4LyQTAC4/FKgAcOW8hdFiJLw7muVxk5QfKVvzTqNteHvOnOXJzVCZlUO0Vjz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kvJtO5ehCl5nVU1dWq5+qqeO6VhLKGKVAod1FqZomA1Sp6WtVvmoja0hDAOgXTcOulzB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Le8PVAHU/B0Lr4Sfzhz8RH4S37Lard3baFtSq1qzjDWUmFzj7guywf0a3Walc8SUzQog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2ug8N13n7n8NbhvENRrQ2o24pAvjXLk2npMrB9N+KcU2rTQwfCalKyew5r+g7tqjhzAA9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taaV7NWGIjUy0/pJxD97vCT/AFK3YO3PqdIAQ2kHNdrHkCvAaejQNoEL0r0jcTWd7wrh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QrV3uBaKRa2C3Xdxk+S8021XDWuodezvEtKpc2RsrWnSFU8nUN5Kq0tVuWrUHIEgJU9f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5ZM/DvYcPH7lmTCwcOMZ523WbzUQd/cjzSqT1QMhsopCsMZZQEtB6iVdTaDuFS2i/wBX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XtajNl11nUNWts26cynSIndaV75JWQ+t2g7xVUN96xvO2VY0qOqCyHU9J5Kktg6rVLLZ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AUBiFjMsmRT0bKcapQDG6IKiMq2MT0KysukrBt3Q8StrSAjlC7cE7q0ZPKgAh0rJpP1S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z0W9r2z26hCsYZPgq6TiEbiXNEEJPhGtuSHOLgD4rEe7ksu7hgLTz6c1r3HWdV59/Lpr3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+ZTDVkpDstMtgjZE6QgOak6arFR81AUBopM+aoO+qkaaqTOqm6gB5lQHVQ/Yh5lRTiFJQ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BQJRBQzSEBkAbo680sw0o+IRBnQ9FBPNAaCEZ5IqIER5Ih3h5IE9UERG880vhzRnTZEG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yRRHmjzSgqazqghnlKcnYlITqjOnggaYHREbJJ05ogwEFg0HgoR0SjblKJOv4qKgPRQz7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Hh1QDXUFRTVAahASAZhTmNQgdwiY1lBChPMqHYKT0RGcD3USllQldDTsQoCl5ohUMhKJ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FDmjHRVUUQRUEUlBTkgigCinki7E7KDZBFESdYU0CBQJQElR0e5DfdR26BXeCUlEpdjK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kQggUlRRAEZQjRHmgg8VJQO6gQGCilJUQGeqB8VEeSjIs6qaKEaqDdETmoVChGiCQgSi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QDRERDmiANkIUldDEoc9FOSkyooFAolQpMpoJU8VCooyQnUqShsdOanKeqqGQKEKEpEg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WQ6Lgqi2pilRx1LKeg8yF3cFgAdoSNV5twzdmyxq3fBLHu7N4HOdB9sL0isS5zR0bovY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Gr7au+JDXbjRcjjVTRwEarqcVBBza6ri8YeDULRKvFW1Bw0bnbVuVLnapqz8nPVY5JJm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2VQ86HVWu2VFXQarCZWFJ1QRU5LBmCttxNUQqlkWYmp5IktiOpW1wN5NyROwlaoHSFsc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FbuHnV4a8nesu2t+I8V4buxd4NfVbWo4DO0d5lQdHNOhW+vfTJeYhSY3EsLY6q2Jfa1s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cde0+3tmzy0WmfaFu0r0M1Yt5hzYZ7PVGekbhy9p0WX9K4o5WjMy4txWHxbK8ixd9Gti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K9R9IBuUBhecunLSFa+kGaPKoxO2r2VWlTuqTqbqlJtZodvlcND71wTWKz2dMTMsYGCC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dVGkh4MwsZZNTc6Vn+aqV113q9Q+KqWqfLJmYcfbCzeaw8O+vKzJ0RB0UmEEZUUQi0SR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wOuiseUlmXVzWe5+VkNIjRYujwO6QehG62TyxjsgMxGqxrus1tOAAXFdsw54tthPt2PJ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1CBqOaTlO6AqGRIWqdNrIpAHyWPdEF8DkiagEw73LGc7MdSsLSQjjOqUE5gEWtnZSIIk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RSmZaFJUJQkgeMaLY4bXa+nknVq1xkiCrsMpOFXNyXRgtMWaskRMd28aPtV7aYI02WJS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5EQYXfDnlkikI1GqpuAGsmUnbu5lY1zVLm6lY2nULWNy1t28moQNlS4QJJUquaySTsqC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vPd1RDIac4gbJXDLopRqMbDRCjzJPyWqWQe8Ik6yl6IyfFSVQI8yhPwUHuUBnYI+7RLr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pEjmhrEozugI1CJ2SCeSaY1UUZEICEJ6qc0Ud/BGdeiWTrz8FAdCqCi0yYS89JRBkQgY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ooCOYRKUbokwNN0E8ZhQHqhIUCBlBoPFCVJ1QEnlGyYHTVJPiiNN0DR9qkRzSoghQNsf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oppkaqTKAU8giCdihPIKbeCHkiiPaUGoCAPI/FRBJUOyGhKnmQB5KozQUw1VYPRNyW9o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ynNLKm6A+KM6oIoIVJQ5qHqEXQofBAlRESdkdUFEBlGUuymyAlyWdUDqgCin1QJ1UkSl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Kd0VPNRA6qSgI+Sh3QUQRFAKICd1EFNkE8FFD4IoJOik6KHbdBRUQOhhHzQO6CKeCnJ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QQEKbbIKGVFRBEoIJPRRQmAgFUTlooUOSEypKjKBJjZQHVArEQbInZTTkoFSEBQKiGoV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gg2GAM7XGbJvLtQSPLVenU3doCCe80fYvOuEmCpxBaiYDczz7mldu6qW1M1GW6r2eBj/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wxMbcRrtpC89xCsDVMQvRcdYa9gX0wA52mnIwvMrikWVXB28rDjJ8M+FjyxdXb7ownLQ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uhUZVdYS0zyV7maghVVfZdKkqxCoopK1skKsoVOzfPI7hVqDdBtmOBC3WA0tHVD1haSg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e4O/LQaPErp4aN3hozTqrq8FsfyniNjh/aCn61cUqOc65czw2ftXveJ+jLhLCLJpOH0qu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MbmSG/Yvn7Cro21e1u2QH0Krao82mfuXuP7pq1bccIYNd+0xuIAe59J5H2tC7eIrNprX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d4G4durvD7qytadDs3Z3soH6Ou2NJ8Jg6cl476TsVoYtxVVqWbg+lQpNtzUGz3NLiSPD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KHoaNYXItq3qzreic0Oc4VS3K3zAIXkN/hl1h9G3fdW76FOuC+ln0LgDEx8N15vi0xM+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WTJhOfFKwQ/zV2NbcDLXeOYMKsrIvmFty4/parHI5LXLJm2AOUnZZQ0VVs0NpN6kSrfk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gIT025qrABqSFXPwVlsYuGHoQsq+Unw2V3b0qGZz3HKNStJc1WvcMhMc1sb2s6u5wgFq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n4aKxpQXHRSSi5plDotbYjiDoQqn0+Y1CYgyoHdVjKqgHtKgc4u11WRIclyQSsJhlC6me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NAeiflKxEnVbK0qMbbDNuDuFrgOassw41XgatjVbcM6sxvG4bZlVrh3SndUY1svcG+ZW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Jq+RxhwBau/bm0yO1Y7UOB8jK12I3TIAaZIKoq2gBzUpHgFWbWdXHVab2t4bKRG2M54c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5jYK8U2Nb7JJ6lVmoQRlauWYlu3Bm0S1wJGhT1Za4dEjLh4PshXPqCpTIeO9yPRa5hdq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OSwBkI890oPJRFMN/BDy5qSIQAjZUMFJQ5KfJQGf/hQ6QgEfLdGQzG6gMnTRLpKYIiSp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B0QAQOoRboFAfAlRwEaISR/goUBChKHKVEEBk7IjoN1PJQxyREPQwETMJd9UY0lFQFNy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AQi2Eo2U380Fg6qeaUbaoyoog7qaAIT4eCh1REQJPNApZnwQPMclJI/FKZ0U+SoMA8kI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TfaEGcD4ozqgAUwXQ54EbondQdFOSjIQohJmAiJCCTChPRLz0U2RRRJSyogh3RCU9FCg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URFNIQ5Kf8wgG6ihURUhRRA6KCJSUUqoMqeaCiAkqISoUBU+aUaBEeKAofNQjQoc0DaK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EZIVDCBUkKCSgd1OcoyiAUAjKB8EEPJRTmgYQSdFCgVAVJUVFDugDooIUvgi7wUB5oBB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pDugQiUEVOSnzQlRURTkpzQKCRrKs5JJ1TJA33BTZxzTfsKn3LuBRDG6mSVxHBJy4255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7V9dr9eS9zg/6bzOL/qBUaDTdRcYa77DyK4XiCyNG4c0sgjou5Y5j5k69Oq1vElGnWsC8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I6LbmxxerVhyTSzzip0SeCurNyOIP2qkDUrxLRqXqxOzN6IVmTTOigiVHnurGWW2tKCd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ABZFtS7QyTACx1lWjoJHVQlmjQCFu8PEUaZHMStIzxW8w6XUGEzG0Lr4T1ufP6dtxZ/S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9JXdxgPpF9GFpQr3gdWtqdOrWpU6op1KdVjS10zrElwlfN9iIeei90vMHwvEv3ODLu6s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UpVS0B9NwqOkg77g6Lt4mImK/wAubDPeXNXbuEuG7O2L7u1DqLXODDW9YqMJ1OVsnLr5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ir8Nv61m+1w9wqMte00qP2Jc4cp0hZWJ8K2tv6MH46yo915VdTc0NGVrGOeWkRzO2qzv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tSc1Rz2v9xo6/cvNyVitu0u+s7h5hUPeHgoNwUpGspgFirFxLV1M8yIVVtRNR0n2RzWV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A2lWUwABAAHQLCVMdIHNT5KTJU5LERRSeig8UB8gmpmHtPQpFPFZ18pLYw1gIPvWLXgk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07zQStfX5gLrs548qHw7ZVbb7JiICnLSFpbIJtySuCsO/goQoqnyUJMSrC0jySASSpLK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pnuBPOq1yqN5rIw726oHhKx503V+HCbirz7oWzFP5Qxv4ZzyTsdkkHmnEkxEeKm2hXe5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rttOSVzdeSxlYnRHMnkFi1KZa4jks7bdUXOvSVqvXttspLCygJnAgeCMElB5GQ81yy3K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GPBFa5ZaQFEoDopIUQwQJIKE6eaM9UWIGUJjyUlTfmhKOk6BEEpTpsoDpJRDyhOg6oaq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nmqzI56IjZRT+KPmUsxqpyn70UZMojXdINERudUQ515IbDxUJAAhAk7opgfsQnpugTOi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EzqlG3giEEMSmG3ilKgQMpPUIKDfRQOfHVGeaWVJHJFMFI0CXkEZlACTzST3vBMpzlAw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QY96qFMyoHZdFHb7IRruJ8URsYCIhAkoAre1aOhOhCBKUnVA0+Kh2SyeRRaimGgUkKc0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BN9lJQOynJAeSPJLy1UlENohOiUlTrCKYlAk80JRlBPNAlEnql5qCFAlEpCqDqEJ1UnY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QjTogI2RIUHipsjLSclFFD4omhU5IKSipy1U5oTChKiI7ZAFSVEEU31UQ2CAyogpMIJr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LVA6IoLESVCNEDoVCoqQoVNdFEA1KBKJSndAZ2U5oKBAUpU3KhQSTqnGyQBPsFUbbhar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Na+n8QuqbUc3unkuW4UZ2mP2n6pLvgF1F2zs6rwTrJXs8F/Tedxcfmvz5QHNOhGvgtZjF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ITVbjsjIgjmOqFw1lzbl9OYOkHcLpvbs0VrG3H3jASXALDggrc3ds5rnA7LV12ZXELyc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uqGjk2UOBSjz2TMMHRc7a19QDMVW5bCvau9pgkH7FgVWFjoIWEsoKAraBiq2dtlXyTMM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mNBK6bDaBba0w7eJXOWrO1uKbTpmIXXUm5WgDZd/BV3My5eIt20yKAyv8F7/AMPsbd/u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LwdZIL3LwFroIXqfo04hx7B+Fby3t+HMQxTBrhznU6tuI7N+zgCRBBj4yuziI3WNe0xL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X/obtcKtxXrYlWY1lOmyk4hpbWzS50Q0QOa1PpOFOhguDW0gV6bvZnXKKYaT8QF3t/i+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R2FMaINe7qio4eIYAJPmuH484Xo0MEq4rSqXNW8ovYKz69QvL2ucG+6CQdNF5WS3593d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QDqNFOeih0UZKKjhTeMxHeEosqsmJVGIyDTPUFYonmtdlbSZRWvpVnMjXTos1jg5shYh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6okppHNKlJnkrCS3NWDQpET7IWtrrOpnNaUd/ZhYFddk94aY8sc+Oyk9EPMoDqtWmYonf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kjkq3RyTkRqkOp2WErCxkZfHZOfFVs2EJwQtcsknRZOGa16k8mrFkSsvDTD6kDkFsxeq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Pg7otGslM4CPBdzkIEIiQU2WCSlJUWEG+yxbgzy1KyZ13WNX6LXfw2VY48tUK0hhUJjyS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W+FAKiQeKaeS1szzIjmoEkzryRDvJRNG1U5+CXcTyRB5qKOkaKTqh9qEqhwQeUKeCWdd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U+5CdtVAeiGhMbIhKpsVCDTyCkiEN1IRU3PmiPsSyjMbIh58EpCGsKe9AVCeXNDkUB4o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R/8AKkmEU6g8ECVEDSjpsk6o+XVA4+KmoEJQUQfFFHlooBoh48lJMKA/JAnog4wPJQKo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H7JQQn4pQTv1TxJQIjooM/kgZSk81JXS1HnRKgNEwOiAhSUNEskk9FAwKkoKEwgO6Myl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hr1UQMlMokoTyRAlTdAKKKMxspPVDkigimygQ5qgSJSncokblDSYKCfJRAqAoCptsopK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FGQ/JAqIeaBiUJ6oHoodUE5JZ5IlQa6qMROykwEPNTmiigVCgdlFFTZBFBFPJSUFBCVE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KEeKioFJUnRBBEDoohv5IISoPFCOSiAqclFEETctEvNNMDVZQjoOCW5saJ/RoPM/BdHj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VzXBUnG4Ex2NSfKF1dy0VbNriNQYXscJ/TefxPraGoCWmUttVNGroZbzHVZD2gBYVZoB8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hVb2lEdw7g7grQ3tE79FvaDiB3SdUK9uysM2UA8/FasmOLQ248nL5ckdJhBqvvKZo1nM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5d45Z07qzuNnuboU2BrRmdGs8lq6ry95Lt1bX/OHzVBWm0s4gEwmZQRbusVbTD6kV6W8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E+006lcdZH+EU9Y1XSWzg0uY7Zwhd/CTMRLmzxvW2cLkF3tD3le3cC8VWll6MKFtcYtY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i+u0Oz5nlndJ1nReBvpAxz1X0V6IMM4aqejfDq+JUMF9ed22d10KXaT2jonNrtC6c07r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R4ixnE7V9K4xkdm4SWUyxg8RLR962N5xBh1P0f8A5Or3tOte1LU25ZmJcDJyknqBBXvl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Zw9VuHnKymxtB7nHwA1Wv9J2DWNH0d4/WbaWtHLamHMpNZqSANh1XNetbaiYbq3mHyQK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1XDNl5hbO6qsoUdIBO0LTscXPnmStWSIr2htrO+6rEtqUeKwln4hrRpnxWAFzW8tkCsi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6ehWKy2AKix2uVgdoiLJkIJZRJ0WUI2luM2H043BI+1YdcAk+crLsP8AMYHJxPyWPcbl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I8EITO3SrXpltB0RCAHREKKDhoYVREOKuc4NBVLnS4lYWZQZmkKE9EGlQHXZa2UGnSVl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WrE2HJZWHD+FEnm1Z4vVDG/plsRAKKkiUTsu9y6AmUDqETolJ+CSpTuse4OmqyD5LGuT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vljuVNxozzVoKpuj3RI3XJZ0QpJ2CgKToitTI8oA6oBSQgdp1hGfgqxsmnRQMNTqpMpS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1Snw3UlUOp1nRKCooDKI3SjwR+aAweSPSUoMKIGB8EJiVCZ8EAQR5qhhsoSUP+dEPsUQV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5pgdJgJQiNygOyIOvkl0g80eiKImZMwj11SjbVMNJQEa7ojxQEc0fNAeqEmIUQJUVJU5q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HnmVJl3RKERuohigRJO0eKCm/QeaEM4wllQ6BCV1NZvtUJQU5qIJKIhKPFFAR1RGo1QU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fNQElRAqTzRB1PmlO6ih3RUUCBlFBPkpy1UkoHqoChOin2oKgpSRKJ1CU+G6CSpz0QQn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KI6oDKkoct1CijKh2QCkoCIKCnkoipKiCiIKBKkqIJMqIIHdAwKiEBNzUlQUKnJDksVR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iogdFJlVBSzqiUE0Jy1UQUUEhAooIqSoCFFNERBvoUxPJKExiNVR0HBcjF6jhsLd/wBy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N28Zh7lyfBZjFqo3m2f9y6LC64OJQ72HS0r2uE/pvO4v1tPe1sryACsZtZpGq2ON2/Z1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c5HFoOizvblYY43DZtdqCNQnfc5acRqea1FK7dT0WW2q2qAToeixjJE+Gc0ajEiXXBcV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Ae6RutbUY6m+CF5+as823XjmNaYVwIeZndY5V9cy4qiCdlyS3wUJgdUERuorItzFVn7Q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WFyzDDguqvBDpI5D5Lt4Se0ufNHhlUx2lMO57FZFlhz7+7pW1nbmvd1nBlOm1mYvMrDs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z9znhdh+9/FcS7BrsTbcGj2rhJZTyMIDekkmeq7r35Kc7kiPy033o24Cw/gbBal9f+rDE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AygyJLWnkBzPNeNel30h1eK6zrPD3PpcPW7pps9l104fxj/D9FvvOu3t3pJ4VxjiyxpW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Bnq0TScTWcNsxB2HReQX/olqswnFK1bFxVq0KFSpTZRoQ0ua0kAkk8x4Lj5o1zWnct1I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V3EiGjQBJTAB8UWEOa10RmAMdE7RC57d5dEdmLiRimwbalYI2Wfif5un5lYA0K028s4E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warFktB1VgOiqanaiLAeijkBoU7QDuhpsMLJdbVRqQ1wVdYiTKtw0ltOs3wBVNx7RXbT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InXVCdYWKwCMaJgNoSkwdVJZEqCVVty0VzzoVVK12ZQgPgmnokzapgNJWtkPLQ7rIsDF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bTdWWhAuqfnCypOrQlvEttMuPgm3SugaKAr0XJAneECN1NUCZKioRAWLX2MjZZZIhYlb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XyxRuVVdnRo57qwiBPJV3MEtMQuOW+GNKnkmQWtmigmVFPFAY1U1UP2IKKYKAIao7lEF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gZSfcpPghMlA3zUnl1S8tUZ1lFHbmjslKM/YiDvuhvv5KSodlQTzlTcoQFOWigbaYQGh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CUWpYRBnzQMOWqB15qE6qA/BFEdD0RGyVFA3IBEEpRqjzjkgdCQlkqDdFGdYKCnMygd9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EdyAiJsd0dEPuREKKzZ0QU/51U3XS0pzRlBTzQQlEbKdENkU2/go37UBqUwUQFAeqihE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J0RBQJ10QQB6BFOlO+ihKEypIZA7qSogingh5Ic1Q0JXIzolJlRUO6m6CPNVEUkqRqoo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IKHxQHmj4pZRkIJ5IKE6oEoGQUmUEB+CmiVEeKA+SO/JDRCYWMqJU5JSZU8imxJ0UlDR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TlqEFUFBFCU2IoUNVCoolAaoSoDAVQfJQ6KBQ7oJyROo1CA0U6KjccJ1MnEFqAY7QPp/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9/ld3SHbrl7Cv6re29cfxdRrz5Ayum4hZluTWYRlJlp69F6nB3/BxcRX84ltsTy3NJtRu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0YGbot5aXTalsWk6xBCwrukHsOmgXTeItDRWZr2c84GZTAnMIO6yK1DVUVG5QuSY5ZdM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dVVf02jswR3nGFdbVczAfrBYNzXL7n9nZYZLRysq17sG6tSHHIQR4lYuQMbvqs2rWYZk+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JPiuCXTDGIlQboEyUZUZLGTOi66o3tqFKpydTafsXHs8F2OHHtcDoOG7QWH3FdXC+Zho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tcNK9i9DNpj2IvxShwzj7sMu6NNlbsXsD6dcEkd4EGI0Ewd14q49ncAt6rsOF8axHBrr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WTLnZqHDeCDoRou+luas0ct45Z5nubrf0tjPT/K2CvjukljP+AQuHxjAPSBfsrWtTiMX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qaYfp7IIa0GfFa4emDjKkHA3OH1CdCalo2fshb30X8Y3d6zHK+M1W17xtWnUpFtMNgOB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bLFqRvUf2bad3z5VbkqOYW5CDlLY1aeYVlJhNIujnzW14soZ+M8cp0xlHr1VwbGwc8uH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1gWjpzMczZzd9NNfmaTZ2zFYW6zb0fQD9pYULms3R4SE7RKUbqwLFdiE7SEgTN1GiKsZ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ThFZuHO/PN/SaPmqrnRybDjFcjq0hLcavK6sc/jpovHdjmdioN/FK4lEIHmfNAid1AmA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ukHJGuQXwOSQe9abM4MTuoNUpRE8lhLKDg/FRpio0jSDKUBB3hokSN890jNyKAdOvJLa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yI0C9Gs7hx+J0ZA7KDZQzEKyyjuRx0WNXmBBWSdAVjXB0hasnhnWGNqkuAWhs80x6qu5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81OaHJTYbrWzMNShCHioJlRTc0Oemykqb+aCbIyUChKBkUqnJA2k9EJ5IfNRAwOhlSdU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OiUFGfFENOqmiUHRRAx2UCWVOSAkqAoclI3RBmdkZKHRAIGBRlJsTCYaxqinBRKRSUU0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AT0CMpZ1Un4IggmFCp7tUJUDIpW+KIKoZRLI5pt9lFZm+6kIafBGfgulpHzU8lJ3QlRY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s+akoptApKUnRREk06qEpJRRBlRBLzQPKiE6KAygMqIFEFQFAlQnRAklFH5oEKIToqic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MqIKToqqIoSooCSoh8kEQfFSeShQKCFRRBEGeqg3QCg1KAg6FEbIIooFTwUO0pUQVN0N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Cm/koTCaVFJUKGixVCeqKCg8lUGUp12RKBUUUCeiiiqBOqihUKyQVJQUlFSUdxokJ0RB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VJ/r2BW1Td7G9m/zb/hC4wbhd9whbGtwfcPGrhdu/ssldvBd7ac3FeiJaGgTQqyZI2IW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CdVdc2zGlzto3krXNe1p7pkFd3jy5t7LUDiYymVjXtLIwucNjCznXDGCXQtRimKMqDL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ruWzHW0yxxXyAxqfBY2cuBPVYjqzi6eSIqnZeZa+3bEDVpEnunToqHMcs0yQD1SQtaxL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rKLZKOQKMtqmthdRwxUNTDrq3O1N4ePIjX5LnQ0eK3nC78l5Wpk6VKR08Rqunhp/NqzR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0gLsfRJb2GMcaYdheM1DSsrkVGOc1+Q5uzcW6+YC0NzQFQExqtYxvZVYIBB5FdsxyzP7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GN+hEnFDSsMaeaJ1AqWeYtH7QcAfgsey4MtuCq9y++xJpFVoc+rVAptaBJ0bJPVeR0b2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0NEDLcPEeUFMc9ZwddVald4+tVeXn4klLYpvGpt2SMkU7aWY0+jecQYriNGRRuaxqUpE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ftK5DfZGi22L3gY0tbuVzpJc6Vpz2isckNmGsz+UkvP82A5SsIBZt2fomjxWK0c1w2dU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U5rBQO6TUFWxBQhCJWUqgiDurhCxCPipmLY5whMthav7Ou10DSSo8ZnErGo1QXt11WQQ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PHRKE1SfMpqTCdVt0wQDRSo7K1WPAaNVh1n5ipadLEblW4yZQMAoFHktO2yEJlEbJRO6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hpKOwUGzwmsDbGmRqw7+ayiYOqwMDhzqwjoti4LvxTusbcmTtYAehR3ShM3U6rYkFfsQ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tOSwLtwzQOS05vDZRRBGyquJAbIVoOoAVFz7Q8lxTLdCrdGdEADyUKwbB1UmEOakoDOi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hiZUCUIhQHkpyU8kIQEqSopCCElEFBQICoT4IKSgPLTZHxKUI781UGddFNQgTCgKAypy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oSpKA80OeqPJAaoGlGZ2SzqiCimH2IpRzRKAqeaAg+ah6SgKhPNAKHoiJKaTCTxULui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okDqoQ2MIIkQdEAF0NIypqgPBMipzUOuyiCKkqKajRTUbogI+SnuRQRApjMJIKLMiBoo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QZRQUUEJUUlA6aoIoVN90I1lUTRRDmjqiwiHNQ7qKKIUSqa9VU2KiXomOygmygcghyVN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RHmoISoOUqeKg2QFTdLKMoGChSqSUEUjVGOqU6ICodSh5FQoqIKHdCSsdGzIbIKTorpN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SqFQ6ITogZVhNmU0SyoUUx0CCEoAoggaqKAojUKgzA/Fei+jq5pnAa9sTDqddzi39IOA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BN42hijqFR2Vtw3IHHk4GR8dQung7cuSGniK81Jbbiq3f2TmUDAJ5LkKtK7Zo1zi0DSF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NYgnaHLlLqkaUuZTcRvAEwu/NimZ5tuTBmiI1pyVcVjPal/ksUjXTRdP601xOkHxEKtw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Lhtimfd19X9ObbTc/Rgk+CspUXbuH2rOrPhxB5KntAXxzXPy6btlcC1rRKWJ3T1EnJYo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mC6PhizpVKNS7qEmowljB003XNjdb3hu4IfUthGZ4zMB2JHJdHCzHUjbVmiZpOm0OoVF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XDadTs69N9N3jqE4qsB6r1JhwxuFlAZRrohXuAxpDd4WLWumtBBcGjqStdcXdN05ajSf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rTmnai6qGpUcXHmqAIRc9hkyEgdmPdGnVedadzuXbGo7Bc+w0eKx2jXkVZWMvidkA3TV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I0lFYiTtqoBqoVBoUEcAkITnqgopMskLaUSH0Wu3dGq13itlhdB9SlWfrlbt4lbsPlhk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F7wwawhUcGjUrCrVC86St9p5WuI2a4rZvZWOgRzKnNaJnbbEJKhnqiY0hSN5WEsoJMDw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pWDI4KIGmyQA8tFdSBD2E8iCmxnYPTe19V0ODS3mIlbHz3WwvHhzRHJawudmJIhd3Dzu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gDAQnqkqPAA6lbpYQao8CmTPgtXVOaoSrq7ydljndc2W2+0N1Y+UBgquuxznkjdZNCia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o2wtMgDrak4gRJauLLeKOjHTmee9m/m0qBjtdDK9DGF2DhBtaUeSAwXD9P4Kz7Vp60NvS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KBY4fVPwXov5Ewwn/NmjyJUOAYYR+YcD4PKnXg6UvOgx0bFEsPQgr0E8OYYfqVR1iqVB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25V69U6cvP8AIY2QylegnhfDSNDcjyqf4IHhawIjtrmOXeH4J1oTpy8/jXxUK7796Nkd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JTwhbH2buu3pLGlXq1OnLgyFNV3f7zaP1bx/vpgoO4NaQQLsHzpp1apyS4XXkpBgrtTw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sKH7zK4M+sW5Ebap1anJLivNNErsDwdcTpUtz5kj7lDwddD2TQP88/gr1KnJLjoRAIXW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hH+t/wAEh4Rv+VOj59t/gr1K/KckuViVIXTHhPEJn1eR4VGqp3DF+2f4LUnpITng5Zc8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xEPg2Vb3AFKeHcQn/Na/9BOaE1LS7eag8FuX4BeAS62rjxyGEhwe4aPzFaBz7Nyc8Gpa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rNMdlVn/AFZSOsKrTq1w8C0q80Jph6Soso2jwYiPMEKG0cDrGquxjeSg/wCZWQbRwOsI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bVjgbQoRGqyPVniIH2qG2fEgSE2KByKDvtV/q9Q7hKaD59glNoo5poM8k/YuLpyn4Kdk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hSR5JnU3dCUMjuhHuQdkeFMTb/4Wrrz7N34Jf3r4lGtu8R1Y78F9C/FQGF0Ofb54PDWI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3fgkPD1/uKFT+g78F9FEoElDmfOzuHr4fxLo8Wn8FW/BL1ok0T9q+jIRhF5nzecHuy7W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m7sHuMr6OLGHdjSfEIdkw/UZ/RCHM+bzhdz+i2emYIfk25H1P6wX0eaFLnSpn+YEjrWg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0c0vnL8n3HJgP84Kfk65n8y75r6LNnbHe2oH/Zj8Epw6yIg2dsR/qm/gmjml86nDrgD8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5+rRefIL6IOF4cd7C0/3LfwSHCMNO+HWZ86LfwTRt88GwuZ/MvjyRdYXIbPYVCP2V9Cn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upAJHYFhR3w61/3YTS8z58NhcnajU/oFIbOuD+Zqf0SvoM8P4QT/ANmWv9BL+93CD/8A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Z8+m1rDelUH80oer1Ins3/0SvoL97eDf/wBPoz1BcPvU/e5hH/kWf0nfipo5nz06g8bt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HsP/AKJX0IeGsImfUwPJ7h96R3C+Dk/5oQP9a/8AFXRzPn003wJaR5hDs3DSDPkvfzw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Ks/8Uh4PwadKNcf7dyHM8DLH82lA03cwV77+9DCI/NV/fWclPB2ERoy4BG0VUOZ4GBJM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3CydHXQ/2gP3Ko8E4YZ+luvMlh/uoczwuFGle4ngbDJ0rXIHkw/3UjuBcOOnrFcedOmf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I3RDHdF7WeBbHYXNX/dU/wAEjuArHcXLwf8AUU/wQ5oeLlp6KQdIXsjuAbMnS5I//Z2I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Xxt2KaOaHjmR3RCI5L2B3o8tiQBcUo/9MB96V/o5okd26o/7giP6yml28hJ8FJJC9XPo4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Kkj71W70btzaXVCOQ7N34q9zbytHKYlepP9G7SP86oT4sd+Kr/6OSNPWKEfsu/FO5uH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Od6OnEEdra+c1Afmqz6Oak6VLU+Je8Ic0PNHKAar0r/o6qgnW28xWf8A8KDvR1X5G2P+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sQhy1Oi9Gd6ObqZBo+6sf+FVn0dXUQG0o8K//wDChuHnzihHRegH0eXsyG04/wBfr/ZQ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fDthH9lTRzQ8+1lRd6fR9iGaTT9wrN/BIfR/iA2pu/3jD+Cuk3DhtPgou2PAeIj+JqHy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EtYoVv6n4qaZc0OMhSIK688E4mBpa1yfJv4pDwZigOtrcE/sD8UiEmYckBpqmhdOeDsT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/8AFJ+9HEWzmtroHkDRKqbc1CZhIdoSCNiOS6D961+N7a6jr2Dkv72L8b0a8f6l34Kx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f1q2o0b5rzXaMprTo7xI6raPt69Bn0g18Oi5upw7ehrh2VU/7F/4L0jE6BpYZZh4Ha+r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vU4bLOSNW9nBnxxSeari6z2CpFVrSOpErEvKlNlJ3YtYB4aK2/DxVOgA8VpL0HNoVM1u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ul5G56qsNyuBOqYtjz5rMo4fWqUmvGUA7S5edPd2MJ5kylg81sHYbXHJp96r9QrT9X+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HJZZw24mcrOsdo0/egbKs3UtAHmFjMDGAVtCq6jcUajfaY8OHuKdtpWdq1kjqCno2r31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tWdN80Ez2dtfVbdx77DPPuytebai/NGnloVtblrWB0gb6BaWu0vceQ6L2/Z5kR8Ma+w+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K0da2t2PIbJ962lwXN7uYgFaqsDnImYXBnmNuzFE6IKTRsmc8U2wNSoWPMFrXR1AVbqT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LdCqZMqz5KdmRoQQUSADHMbha5ZQWNFI1VmUygGO5KKSJKgG8py0jzQOmoKBY6oawnIn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6DDh2VjSbzd3ytDElbi1eRa0zuIjVdHD+qWvL4YWJNy1iBtusEBbC7d2pB3hYRbqs8kd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J9yd7VJhsLVLZBDHJAIjpyUOhAWuWUBHiiAFER0hYLtAE7DqNEnRMzcDkorqa5+ibHT4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4miwnoNVimkDUn7F6HDd6ObNH5K203ESdlj3LCNeSzKlRrdAVhVq3aEgBbreGuFDhPLd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MouYQ3NsFzWhuiTWrgL23bP1wF2w0K4bDSX4lbDeXhd2GGV53E95h14RarAoyk7orRSX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W0p804o6wmk2pATBqvFH4JxS8E5TmUBqYN8FeKXVOGaLLlTmUBqcDRWhiOQdE5U2qAT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VcI8k8IQppdlhRMpCaQFEYUhNASgjCkJoAqSUYUhBASmLydyY80vkmhTQIcfFDWUQEYS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MjT9Vp82hMRCkaq6FfY0jvSpf0Al9VtjvbUCf9WFbCYBXSMV1hZOGtnb/wC7CQ4XYHX1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CidxgnCMOI1sqH9FL+RsP/8AKUx5aLYKc1dyahrXYFhp/wDCtHkSEg4ewudLYjyeVtiE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hrDXEzTq+56H72MN5iuR/rP8FukQnNKcsPToQiFYUIXoPPIQhlVgCEKqSFIVkKQgryqR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kJ1IQJlKBCshAhBXCEKyFICCuECFYQhCCuEIVkaoZUCQjCYhSECkJYVhGiBQIQhCdBQL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wgWpyFCEVWQlIVhGqGVEIAjlTZU2VFVxqiAI2Tx0UhVSAaypCchKUCOCTKrSEpCBC0IQ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ZVZCmVElWAoRKsyoQiK4UhPCEIQUhCAnhSIQlWQgWhWECECEFZaEMqshCEFeVSE5CkIK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pCIrgoKyECICBRPVctxLVz3bwToAF1Uxr0XA4lWNa6rOGxcV38F7ufP7NDidPM1x0lct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5pyNea5PFaPZ1Sd5KvEx22ywzvs17l6/6O3trcJ24yguo1KlNxj9aR9hXkB1heneiav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cKrazQf0S2J+LVwOi3js7N1Ck72qVM+bQkNnbne3oHzpj8FlEKZdU0wYRw+0I71pbnzp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O2j/AFTfwWwg81I0Qax2DYc7ewtT/sgqLzCcOo2tWo2yoMc1pILWgQVuQFq+I6hpYY6N3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3aIY3nUbcNfEnKCdhyWBXhlM9YWdXILnOcNGmY6rQ3lWvWuCymCXgZi1onRejmyxRpw4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HmsP2narLuLe6guNCp55VhNd3oIgheZfJzy7qU5YencIcP4de8N2tevTe6q4vDiKjgJ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FMKMxTrN8qrlh+jKtn4drUidaNy4fEArqjCjXMztzb+EcPPsvrjzfPzVJ4Nss2lxXH9E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aNy5R/BVq50i6rD+Y38EDwRbnUXdSf2GrrQFCdVjqGUTLj38FUYIF04nq6mCkfwVTjS5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Hb6qLuXGO4Mp5SO2pHx7GPvVDuCxrFWgfOmR967YnVVuKhuXEO4LcGnLVt/DuFYGIYDU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mVHQMhO+/Nehlc/xc0vtLdv+kJ28Ftwz+UJbcw4C4tgCdMp8NQVr6lJzT1C3dcFpIIWD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d6xLVWZa6Dm1Koq6OI2VtV5aXagwVjkzqVx2dECN9dl0tvwte17elWFEllRge05hqCJ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eZXtGHUjRwyzpP8Aap0WNI8gFqlXnjuGL0f+GrGOgB+9V/vcvBvb3H9BeoeSOXqoryo4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TKH5EuhMW9Yu8WFerAa7pveosOEdZ1adqA+m4ZWidOi1d3UymKYhelVWB7XNeJDhBXnW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HUU3Rm5FdfCz2mrRl87as03OJLjCsbSDRpCscwzuq3Et3hdMtcGY0c90l+/JbObPtaJK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cVzWMcloyXiIbK122nCFMVsbohw0EkecL0MUABtBXBcDs/y9QDjpDvkvSxT5Lz8kbl00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20vBZIplO2mZWvlZ80sYUlYKavFNNkhTRtQGI5Ffk0UyhNLtTk0Uyq2EDsosK4UhMUEZ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KRqgUUFAEIRUQRBGFIUAUCYCQiG6IECMJw1GFdBAEwaiAmAU0hcqmVOAmy6K6FeVLlV4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qFITkSpCmgkKQnIUhUJCOVNCkIFhSAmURSwiAjCkIPTo0UhNCmVei80sIwmhSEUkaqQm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pCBSFITQpCmwkIkJoUhBXCichAhUJCEJiFI1QJChCeNEIKLJIRhPEBSFAhCQhWkJSEFc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rhSNFZlQIRVcIpiEOaBVITQiGoEjmjCfKplQVnQKR1RiXeSMaqqQpSrDKUhUJ5oQmIQh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hqiwSFITwohJCEpCsIQhEJCEJ4UVCQgQnhCFAiEJyFMqorI0UhPGiEKBSEpCshAhBXCB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pCs5whCDX4tcC0w+vVJg5YHmVxdibJ4f63VfRLnTAMz47FZnEXrlXEquQ9paOgGkXkEF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UAXVbeqI0gNlbqTyx2Y8u/LKxj8n0bd5tLmpVqcocD9haFxWKhzpJcZHIrYXGIFwltvV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cwyEftBY5MszGttlMcR7NlhmG06lJlZzZkTqVvOHMRbY8c2dBoAp3FH1cjaJMg/Efaue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V2ulziWa8vJa+7uycYp3VB8GmWPY4ciNVzRad922ax4fQJ3UVVpcNu7SjcNiKjQ7Tl1V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ZkqIgRolNnSv307a4JbTqvDS4bjXdMVrcbxF+H29N9uCa+dpHgAZJKtfMaSY3DluNcJp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yLkU2tc54blykicp8Rp8VzdlUZa3lxWexxL2BjS2NBz5rYYhdOv61e6urkdpWcajjpJc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OPrRbOpgBZ5pmWeOnLGhxW/D2va0uBggea01qGPuKbHvgHQlS6qUSSG1ajlhOPeBYTK5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FK1wXs6IgmoS/Xc//C3ZcvMvR5jlUYq+xunfRV2TTnk9o+8L0PtVsiWua92RnCXOsc1E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GpKAfKoDiUwcsZlYg1V+Wm5w3A0TFxKorO7nvCYuhTbLQudqlLkpd0QJUNGY1z3BrRJJ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fhzqF5RbWD9XSOfh0WLw1YF7vWardAe4D8109chtEnRacl/h1YcXvLyfiTgVzM1XCqwe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HmvPcTsLuze5tzb1abh1bovcMRuJLoWjuLhtQFlUB7ejtQsY4+9e1u7Zbgqz3js8NrsI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MNaSfBep4jh9m95/gtLU8mrWVbKjSBFOk1vkFY4qLezCeFmvu0XDeGBmI2tW6aC1rwcp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q5i0o5QHnQhbuneU8o7wJVpk5pYZMXLrTOCYLDbdMJGqsFw3kVnzQ1csskIErH9YHVA1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5K4jiCiG4vVG+bv/ABXVm4C5fiFxfeZncwIPgurhZ/NozR2201UsaSA7ZYVxTzPmYJWY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2jTPNdto20VlrKlBhGrgsfs2g6FZ1xSbT0yrEc0awIPVcOTs6a94dR6PLYVcXqViQW0a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0bKuE9GrS2riBI0ysH2ld3mXLee7dEGARhKHDqpnHVYSpgEYSZwhnCm2UQYpUucdUC4q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yBKErHaoUCEVEAQITIwgqhTKrA1MGhQVZVMquhENQU5N1Mkq8BGE0ijLCIarw3REN6q6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UQ0JpNsbsyOSIYsiFMqaNqQxNlKthMGpoU5UC1XhqhZoqjFLUMqyMqGWEFAaplV4agGS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yxDKqqjKiGq6AhlQ2rDVCCrMqOVB6VCihQXoPPRRFBBECmQUAUUjqoAginijCiEBooR0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ohosKEdEyEKoWEYhFSEUqiaNEECnZCEYUhAIUhGFECwgQmQKBIQhOQgNlVCEzQhumAQQ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ndRCkckhCsQIQVwgQmQKqkIQhMVCETRIUhNCiKWFCEyBQLCEJ0ECkIEJ0IRNEhCFZlUj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AKQiaVZUparyNEpai6VFuiUtVxCWENK8qUg8lbCBCiKcq1PEWLswa1ZUFpc3dRxMUqAk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cFczxrTe22o3FCu6lXaSwQM2YHcQrA4S7xjD7u5didV1wKmsUxLQJ5Ecytfc4vUuz2dG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pJ1WNiNtUp3jbivDmVGPcwaaERrHJU2tCrVArtOQzLXTqrMs4iFFe4qNoOdTDqVRjstS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zcDcspytljpe2oKjj36ntHaTosBt0fVatKo2nUzCA57QXN8itNpbIj4YlSs+q/PVOYpJ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tZME8ldasDrhh5AyZ8FrZPceCnmpw3QJ1ipUaPLMVujsuI4FxbscLNpVgFrnVW/zjqF0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ZI00WpO2yJCVzwBotabwHYpfWh1V506csm/vBbWtSrGYjRrepOgC4DiCyvLzHatO8xGs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u6wE7tjoupxauTaio1pf2T21Mg3MGVyGO31K7xYVrWq4vexrQCIgDeeiypbus11DUimbG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rSZczWfBaeq6nWpiqykGuDsrmu+qV0+K0K9W2tbiGtYDkDW6d0aa+Z1XOMZ63Upmme9V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VgVaMnNDWz0WOGEP3+xZrmyNY02VDmt0M6+S1M4hlYTV9XxK1uB7VJ4d7ua9h7QOAcw9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1x1II5r1Xh6v2+BWFRxkmkAfdp9yROiY22mY9VMyrzKSrzMdLQ7VMHnkqgR1VgIjRYzK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Sg0T7lscOsBVdnrSKfTmVJtEeWUVmfDGtLWrdPy0m6Ddx2C3ljgtFhBqzVdM67BZlvTp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cgthR7okBapyTPh0VxRHlZQYKYDQIAVWJOyUHGdAFfTOYzEFaXiK5e2k5jTotN51Doxx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watUaupJWRdd8ysUgALk3t0MaqS6SViVoA15rIu6raY1Wkub9jXGXe5bqRtrvZm3NdtK3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OnWUjn1LpwL9GDUNV7KcBbqxpz2ttlMruVrK7gdysdrdFa2mSVk1TDJZcHlKftiRuqWU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2xmTNeTuVY3ALzG21HYfQdWqUWhzmtOpB5BVinAXqfoqt2DC6tb6z6zgT4AAD71upaad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HDOJ7Owy9BG/0Dj9yV/DOKgGcNvQf9Q78F9R27iGwCY81VdML2HvGVunjLR7LXhaz7vk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a3DSORplan8l3LnfmKg82lfT+OW0Un6d5ea4rRis+RzXDl420z4dFOErHiXOcMWgw20q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wEbLc+sA7Fa+qMjtNlA4rGMk27sZpyzpsRXB2RFWVgtdHNOHaQm15WZn0RD+axA9MHqb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YmbVMHKjIzIysYOVrXILAU3JVtKcJAICduyDU4CuhAEYRATAK6TZQNUQE4CICaTZcqaI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GEdlE0gQmAUCKKEKQiioFhEIqAKm0OhCaECNEW6jVDZCEpCt5pSE0hAFITIqBIQhPGqk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KhYUI6J4UhRYl6MQgQmKC9BwBCCYoQgVRNCkKBYRA1RhFApCkJgggChRQRSlSEyBQKQo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FBECFFEAhApkEAjRRRDdAChKaEIQCVESEEEjomCAATKrtFCiBAQKiFKCJ2QlVSlAouKB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hBPHRCECqInRBAEESprCCKIqKICkI8kEECiigKqilRQUQClITEpEUQNEp0TKQiFMASTA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s16lT6TKz6Ok1upJ6rf8RYiKTBbU3EOdo8jl4Lk7qi1zaMlzoJJaDAnSJ+1Z1j3Ry2M2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37GnT0Lm/WBV4Z6jSaxktaBstxVD3/xgA27p1+K197SDqZacpnbMJPxUlnDRYwz1q0FS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2XNLWwYgjxXVXsDC3AfxLwfGFzNxBuJbq1y0XbKthRps/epWcacOZdtyujaWwfuSWNsW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5bXBrhtPhmoxzQ4Gs7Q8zoqaWZ75cdSua0z3bohs7Mmi0EHWFs6N87YkwtI+r2bAARmd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EzDZNYlvm3Zn2la25JC0banOVa2sRzWcWYTRuhX+KltbMucVtqldw7E0rg1Gj2nZKL3t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Qt1w1WZ+ULSpV1aG1AR+1Te3+8ttL92q1XONBr4fcPuKn8EsaDqpI0NRxEMHvPyXJYHm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8gQJWyx/EH07MWTTDnsb2gGkkbD3KnCKEOYXEBtJmp6uO63TO2ERprKtIsrVWB3suLdf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rY3gLqzyGnzWvqA7bDxWuWcGpPdSqh4AJHI816DgN038nUWtIDWzA8JXnj9DrI8FucAv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dPQrG3hlHd34rjaUwq+K0jK5V7LhwWrnZ9NuG1Fax86BahlweiyqNyQ9pY0udOgTnIx7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19TvO6dFt7Ss6owlwAJOw5BaRriWy72jutjY1iCGv28Fy88zO5d/TitdQ3NGZ0W0thM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o0K3TKYYI5rdEtMx3B2VrCea4ziWqAXczsurvqgbSImFwWN1hUrmNgtWSfZtxx7tU85W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c8AcySsnFrunZWdSrV0A+0rz26r3WK1+8S2lyaFMePm7rkvy9mRieK1r2s6nakhgOrh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lzup1V9jYtpNGmq21C1LiNIC6I+IclrfLHpUgBorm0STqtgy3AEQrWW5jZZRSWubsajQ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VZNOhEaFXCn4LZFWubbYwpjkoaYWUKXgm7OeSy0m2C6n4L0n0T3FN1jd2hP0lOrnjwI3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S2XD97VwfEad5SBcG92owfXZzHnzCswtZ1L3Gg0gQVb2UgqWr6de1pVqLg6m9oc1w5gq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NZcpxIwNpmAvNMUpzVd4r1riJrX27gW6xoV5feU3GqQ4a81w541Lsxz2cpd0CCVhRBg7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otXXsCXabdVjjvrtLHLTm7w1oTApq9B9B0PEdCqgV0b255jS0FMJVbdlcwSNlWMiE0ot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I0SrACnaxWNYrEMdlY0qxrU7Wpw1ZaTZAE8Jg1SFdG0hMAgAmCJtAEwQRCGxATIIwiBC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qKKLtAoooFEREKKBFEIgQgiqbQpTsmUQ2SFITRoogCiKigVBOggWFIRUQeiBFTdBd7iR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0ACMKBRQTnugESEIREO6iCiKiCKBQQoKI8kQCgUdVCigopKBQAqKIT0QFLzQKiqigFEN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UAURCAgKQj5KbIAUpKYpCgkpVFFVBAooIApzR5IIIogpKiA5RQnVRVUIQRlA7qIiCikK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JUKCAgqFLKhQAoIoIAViYneNs7YuLgHu7rJ2lZgErjcevX1rx2r229N+RpgQdNSrEblG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K2WqZLnTOs9fgmfXsKhJ9Tph07gk/Mwtc9wkTtsEpe0GQ6NBuVlJDPfUpsaRSYwdABC1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a4jk4aKupUMRO3itXfPJBgkCPisZWGqvrwuuX52tFOoCHBoWiqFkgMktaIJWzuxMu1ML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VzWlviIbGxqH1bJ9XMTHwWZ2gptnQLWWroAa0S7oFs7agXuDqomNhGgXPZurC62Y91Tt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stqAaVYAsWUTpAUc2qICcUyeSsJMlJ0WdhN1TbTuWVjlyUzVa6YOg1CxuxMiNVTfWlWp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NOUkA/NbqV7tNpa66tHVba2mnmuqhLwB9Weq2NHC3WtmRVrDOdcrW6D3rPtGZrkucyXB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fcqMTqPIIB200XVNezTvu527osl2WoZ8lrHUzMF0+a2dYAkgTPzWLWp5Sd9VplsiWFVa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N0zwUaYJ9yjLbpcOr9vbtcfaGhWc1y0OFV8tfszs4aea3TSuW0anTdWdwyGlZVCs6i9l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YTSsqiM4iSFPPZlE6nbszS9mNZEiFk29Ag5jq7osTA7q3OEtbXrDt6JLXyYK6bgm8tLm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0eGiwjH3dvNuvNDHsLs0wxwHdB7xWS+/dWDnh2WNm84WFxBRbQxB9e3qAMqOksCwby6a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WMzNexyb7rru+qVGFoOgXN3NUGoS8pr/ABOna273vcG+JXK1764v3EUGlrTpmIWEVm8k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oYleNt6JJo0tXHkXIWdjAa1gWyw/CMrAXaE6lbmhZtZsAuymOdacOTLEz2auhYwASJWb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o8lOzW6tNOe15lito+5WtpgK7IoG6zyWemJMqYNHNWAaIwroLkCIamhGFNBcoVtBgh0h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dD0P0bYmK1g/DKp+lttWSd2Hp5FdryXiVne1sHxGlfW2rqR1b+m3m33r2qyr077D7a7o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8CsL1927HbfZrsYd9HtIXm+PUmsuczJ7x18F67Qwd2J3ApvcWUW6vcN/IK7FDwvwoxpu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1pYKtQj37D4Lkvjm3ee0OuuWK9ojcvDH0w6lrusXsiOS93w/H+F+IajbSrY06bnnKxtxQ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LkePuC2YPUZe4YHusqhIdTMuNIxO/SAd1ovh7c1Z3DZXNueW0al5deWRrUHNDZO7fNc0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AwR0XogoNJE6SvScG9H/AA9gljUxviajSrVW087xXGanSHTL9Y/HwVw1mezHNMR3fPVF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zp+lDgl1b1dmEVhQnLn9TpBkdYmY9yu4o4DwPibAvyvwm2jSrlhqUxQGWnWj6pb9V3Ll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SbTvu8KaE7QplgwdCNwV6h6LfR/Rxq3/ACtjQcbAOIo0QcvaxuSRrlB08fnYrsmdPM2N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M+CsEqutLLDmV2sOVzrS2ZlnnqSJ89Vs7Gy4O42sqta1src1B3X5afZVaZO0x5b6jQ+K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JoXQ8a8NVeGcafaOcalB47SjUI9pvj4jYrI4D4VqcUYq6kXOpWdEB1eqN4OzR4nX4FNG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bwZwQxgrWVA3DxLWCn21UjaZdtt1Cpwvijg7ia4bYV8Pp0qlQ5abbq3YA49A4Ewfgryp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H0m8EUuHyzEMMzfk+q7I6m4yaTuWvMHxXAQppdgiAiApGixBUXccOejbFsWo0rm4fSsr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uc0iQQ0feQvRsC9HWA4YQ6tSN/XbqXXBlo/mDT4ysorMm3gSi6n0m0KVvxviVK3pMpUm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6Jh2C5ZSREV0HDfCGLcRUXVsPo0/V2uyGrUeGtzaadefReh4J6KbG3y1MavH3Lp/NUvo2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RMm3jiC9L9MeFWGE0cEpYbaUbZh7aezbBdHZxJ3PvXmvJSY0AopzUQEIhPa0Kt1c0reg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jmSYAXtWHcLcPcHYOL7HhRuLgRmqVW5xm/RY3/k89FYjay8SG6ZeyUuPeEbl/YV8NfTpE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x4gEmPcsPjzgewqYS/GeHWtYGs7V9KmZZUZE5m9NNY2V18Jt5MhKYr030e+j+neUW4jj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oTAeCAcziOWuyxiJkeYFRe03XGnB+E1zZ21gK1NhyudbWzMg95InzCyq3DPC/GeGtvML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swMIPMObtKy5fg28MUWwx/Cq+CYvcYfdQalF0Zhs4HUEeYWvWCgigEVVegkidFJSyiF3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A0ogpUw2UQUqJ2QKCFSUEAgKJSqICUJQO6VA6CEqSgMIEIKIJCBaeiko5j1QLBQgp80H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CpCbMUC8ndBOSkKZkQZUQIRRhQoIoogSgBSokpSgBhQqEwgSqoKISoTqghKEoFCUBUJQ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RTmoigkIFFAoSCiBQJQFBBQoIUCoUEElRBEFBi4pcG1w64rD2gwhvmdAuBuQwDRjmuJn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VmU8Pp53Ok1AQwfXjcLj62Zrcj2wWd0rZWOyMcnodNFjVamULIJGUwtbdVmgwd1JXSx9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5GpGiyS9nq5J581pr93fIYd9d1qvbTZWrFu7kOp5WSAdCVgPGcqVHEjr1C2WD2hrUqlR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13bqxs2H0MrRotxTZAVVvSAACzA0ALnmdt0RoA1MGynYwuMBZVG3JIELKGMqqFGdTos+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2AiQs2lbEhba1abWa5tv8FY6kBSaw7OeCfIT95C2YthMAI1bQkggCW6Aea31jTTNtudY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tHAx4c/gsa8pOzEuJAjks+rQfSvLllVjmuY4mI2k7n4rHudWwTqt+mLmK1Mio7UJKtJ7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lcUSX6QEabW02Eu181qtVsiXN1BB0UbvorcRLe0IbudVjNMarVLNkUXFlzRcJ9sLpwdF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YMGo35rqcpY8tPIwufJ5bqdoXN5LZ2dORPgtXTW8sGzSlSnktPZc20p1GEvHeJ5GFLPt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tqfnGknVZDD3VbTBeCN1viGrnmPdTdcStrCKjajHDk5pWsq4tVupFGjVqTt3YH2rdiiO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6olYzhi3eW6OKvDm6OEVruqKl8STuGcm+S3VtY0qLQGtmFngBGFnXHENNslrd5UtpgCIR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9NakhAglWlABUVlqGVXZVC1UVAJg1W5QiGdEFQbJTBqsyqZVFKBCybP84qQFbb9x4KIy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fosrGtw0+2dr6pcOpt8GmHD5lefNEiV1Ho4vm2GOVbWq4No3jABO3aN2+IJSe8aZ08vW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pmlxnQSvJeLXuv8AEa1eqS55jfwEL1KqwOpELzPi6l6vdvDPrCVyZ4mYd2DUTMuct2ua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XuHELp4SuvWRNZ1o+Ad8/ZleY+jPC62KY+a1agXWVt3nvOgzfVb49fJbz0tYzVp1La1t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GxdyHwJ+K14/wpNp9zLHPkisOX4PtrfFMcsqRdlqMrte5n6TQZI+xeg+kq8t+xssMuXF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j+0uA4Jp07jjjC763lrajnFwG05HSt36dw4NwuowkPYKhBG41bqpTtimWVo5s1YeKcR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ae4TmC9l/c84i+tY4tYudNOk9lZgnYuBDv7IXjHEGMU8To0HPAZdUyWO8V6h+5tn8oY5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DO5a+Jpyy5XjiypWPHWK0DLaPrJfpyDodp8V6Dc8c4PS9H4wjC6ldt4LRluPoyBMAOM/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pAxcx9an/wDbaudY2Fujs5doGjkup9Gj69PjXCxQc4ZqhDmg6FuV0z7pXNAar3L0W8ON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RTvK57QF51p0wDHloTPmrEI0Hp3yGtgzRHaBtUnylkfesf0acWYLw7gdahfPrC6q1zUd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7j8VzHH2Nfl3ia5uaby+2Z9FQ0juDn7zJ9656FfcW4rd1cQxC4uq73PfVqOfqZiSTH2r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OBkEHUJ4XZ+jHhx2M47Tua9EusLQ53uOgc/drfHXUjoor0P0lOJ9HFc3X59zaGh3z52k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pnxxtzeW+EW1UOZb/SVwNs52E+AJ+K8yhJCwpCeFI0UV1Nzx7jlTD7extq7bO3o0m0h2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x1nTlC7r0JValewxapWqPqVHVmEue4knu8yV45C9h9Bv/ZeKf65n9lWPJLifSp/38xT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5OF1vpT/AO/mKf7L/wC0xcmsZ8rDpcA40xTAcJdYYaKDGuqOqmo9mZ0kAacuXRZHCuMY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K8r3B9YBAe7ujfYbD3LkSug4A/75YR/rwkSTDt/Tv/8AQ/8Ab/8A415OvWPTt/8AQ/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CtvKQBQR5qLFlDr/AET2jbrja0LxIoMfVjxDYH2kLeem+9e/GbCyBPZ0qHaxyLnOI+Tf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vf8A+lf82o+mf/vez/0rPm5Zf6U93Che4eh+6de8I1Lav3m0Kz6QB17hAMfEleHBey+h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A/shSvkl5JiVv6piF1b/wAjVfT18CR9y+hceLjwPemwmTYuNPJvGTl7l4JxOP8ArHiv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/RHxLcOruwe87avRLR2Lm0y/s4EQSNmwByVrOuyS8qXqnoLNb1jFh3vV8tOemaTH2Sui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hr0vWbYOMup0XgN9wLTCz71+H8CcPAWFlXdTzjSnTNQucYlzzp9p8AkV1O5N7eb+mgsP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gfHXM77oXBLMxbELjFMRr3t4/PXrOzOI28APADRYawmdstdkCiiKiO/KiKmi73GGnJGF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jKIkqISgUVJKGxRJSygKnJBBATqUNlCUEE+SIQUQSUJUlAICpKCCBilKhQJ0QSVEFBsq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CEBPgoPNDmooiFISiUhQSUJUQKqoUEJUQHZAmUOaiCShzRU5IBChCikoJCikoKEiogVJ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BKCCEqoKBQUlBEFFEEHiioEVRgcRWTa/DtzdvByWtejmy75XEgrhruizIw03mXCXAjbX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sAx3C2kCtXpNdT8wf/hecW1q52Idld0sjGkufOkECMvvWdZTbmqzMrDGy5nF3lnfaZ1i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exlva0qTXt9l2UExzC804pDRleBBfqQNpUsyp3FzR+SyXSHFkgdVorh2a1lztYjRZN3iP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EEDmVbh2BXF48GsHUaI3J3PguLJfXeXTSsy1VjZVr2uyjSbqd3HYDxXbGyZYYfDCMrGx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w2iA0ZGtGpJ1PmVqa98cRuQyj/mlM7/pFc1rTeezfFYpHcaDJAKyWMJhPb0i6AAtpbWm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2tryptLU6E7LY0qJ5BZlta90gjRZlK3AI0W+tGi19sajQIiVmU6EakLIZShXNZ4LbEaa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rC0Fxe21IjSpWYw+RcAnawK6g429WnVaJNN7XgeRn7lnEMVXpSwb1Li2ncUKD30byj32M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Bp+K88qND6ogaEr6Q43w4Ytw5UvLAg1Az1m3eOsa/YV8/U7RtW8ZUptcGhmaoznPgs6y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e1a2/r9jnAAW3qBzsUcGAZJk+C0mN0fp3tzyAdNFL+GVWlP09RzgFVWb3dtt/FZNmctV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F0gQNgAue3ZthdglM1MRokAww5j7l1dSHVnEBYmC2QsLLPWAFV4zGRs1X0iXAvP1jK5b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oW/w5p9XB8FpraiajwANF0lpS7OkGx8Fsxx3215J12QAgKygcjpVrWeCsbTkrfENOzSH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NWWjaoAlNlKsDUQIVY7V5UC0lXQhBTQpyaqZNVcBqiAroV5VMmqs5opoVZUYhOdVAE0s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yKAmboVAEQFGO2xoPDmDVZAB0cxxa9plrgdQeRC11u6DErOpkhGUS9S4L4jGL2z7a8ys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9Ifes3EeH2YrWytAbPtPImAuC4Nwm8xPG7epZONIW7w+pWjRo5jxkSIXsF1c0cOpZGNJ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WF6xLopkmPHlpMeuKXDPDjrTCA2lWDCGOicpO7z1K8dtMTdc1q1rfuFSvqc5PteK63jy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Fy86iG0yZ+xeL4icVZiFrWp4ffuLXkOc2g/QeOi5c1ZmdQ7sNa1jvPeXpno/q+qcb2NE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cpW6/dAYk3DXYQ6rTL6dZlZmnUZfxXB0OI6GF3VlfOOWrbV21HsOhGU6t+YXrXpX4e/f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XFSgRc0QzXtabm6geOx9ymOvNSateW3Jkrd800bRtzdm6NMtzawQvcP3PlDs7zGXgQOz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aFjWZVFB1N4qg5ezLTmnpHVe9+izA38N8OXN3ibfV6twe1qB+hp02gxm6buPvW6lOVyZ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Ifx1izh+mwfBjQubAWfjt6cTxq+vTMV6zqgB5AnQfCF2Po14LOM1m4jidMjDqbu4w/xz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WzTVtsPRjwY2qGY3jLA23Z36FJ+gdH13Ty6fHzw/SDx1VxStWw7CKpZh0GnUeN62uvk3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cR3t7nwfBra4Fk3u1qrKboqR9Vuns/Py384GG33/AJO5/wB078EVhwismrY3VFhfVtq7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vW14Q4bueJMTFvRlluzvVq0aMb+J5BAnCXDtzxHibba3ltJsOrViNKbfx6BeocV49ZcE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F6Wdwb9mDu93Unl+CzsburTgjAvV8EsC+6qj6NjGF0kCM7yPL3n3rxW8t8Uvbqrc3Vvd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qTpJ+Ck9hg1aj6tV9Sq4vqPJc5zjJJO5KVZYw2+/8nc/7p34Kjs39r2WR3a5suSNZ6R1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/DGMYPaMucRsalGg8gB+ZroPQwTHvWlAUUAF6/6D/wDszFP9cz+yV5DC9f8AQf8A9mYn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ysuK9KY/694n/sv/ALTFya6z0pf9+8T/ANl/9pi5SFJ8gLf8A/8AfLCP9eFoF0HAP/f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I7b07f8A0P8A2/8A+NeUr1b06/8A0T/b/wD415Ssp8kAUCFm4Zh13it6y0w+g6vcPmGN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rMawbEMEuW2+KWzqFVzczQSCCPAiQViOp9DLgOMCDu62eB8Wn7k/ppaRxdSJ+taMI/pO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8VYfd1XZaIfkqHkGuGUk+Uz7l6T6YOHrjE7W1xPD6Tq1S3aWVWMEuLDqCOsGfirHeD3e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A37uRuY/qj8V49b21e4rNo0KNSpVJyhjGkknpC934YtBwbwK+pf5WVmNdcVh+udm+ej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vGKTr3iu+pUYLq17Ua3zNQgfNe03NCw4D4SurixoNNRjGyTvVqaNBJ6TrHmvDLK7dQxW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bWd4kOle+cWWI4m4RuKOH1GvdWY2rRcDo4ghwHvHzSvuS8MvuJsbvbl1evid2HkyAyqW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+iji28xS4q4VilQ16jafaUqzvaIBALSee8z5rya9s7iyuHULuhUo1mmCyo0gr0r0O8O3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F9GgKRp0g9sF5JEkeAA+1KzO1nWml9LeA0MIx2lcWbBToXrS/I0QGvB70eGoPvK4Zek+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NlTcHPtabnVI5F8aecNB9682Kxt5WPCKIwpsovs75RRArucAqFCVEBQlRAFAZUUQKKih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BPJBF0ikqIIxEoIFAoDKMpZ1UU2ChKiB1VEJQUKiqomAlLzTtQMAiUAioickpKhKBQQl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MlKiCAKKFRAAioooiIbqHZBWFFBQlBBFFNkJCgZRCVJRAPglKYoFAsqSFD4IKqKBQUQR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EILrO8rYfdU7q2jtGcjs4cwVVxHi+B4wW+s5sPu2vzB5EAiIIkaR5qBuaQtbiOGsuAQQ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Ln8TwW0qNL7XEqFWoXTBe06dNCuH4jwq4beBhfSubduoIqAfETouoxLhh3aHIBlidhK0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e8hW3eCvZqm4pZ2jctK0pscBrlIWHc8UV3aW9MN8YlbYcLVATmaN9lm2XCzWulzASOcL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kmHJU2Yhi1QOunvZSnYaSulsbDIxtOkzQcgultcEY1sAfYtta4a2n9Va+kynI09hhxAE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bqdVsqVAMEQrOz8FurSIarWmWMyiIiIVraQHJXBngmDVnpgrFOE4bATgIwqA1qsaNYQG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HuNMmpg1+8jMB6qXag7yz7VxfpC4bGC3lxcML2W1Y/RVADDHc2O8+SD2F2VzHFlRhzNc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uMmVLV+H8U29OtQqNyOqluZtRv6w5HxTffcG/Z4lVDKd891AOb3QO/1XL4vWZUqv7MOf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Hgzbip+QcYqPtzSMUKzZLDMgB/P3ifFcLWw9lLSvUZEb5hqpadrE6cmXvpvDqej9hC3u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8QQe5Td16lYlxVtbeq00HZ6jDLS3XVNUOIYxcfSSyh0C5rxMt9ZjyzLi7diF32NDMaIM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pkw1oVuHYO6jSDGNjqTzW+s8MLHDMFrijO140TDbIgCRqtuKUALLtrYMaNFeaM6cpXRW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Np9AmDVlCnHJQtCyY7Y2XwTBqvydECxUU5VMqtLUMsqiohCFcWpSEFcIJyEITa7DkpCa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BU2oc1N0dVE2TKQiFEYRE2V1Ou5h1MhUoqLt6DwFxlh+BWNzRvady59WoHA0mtIiI1kh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mFvfkeDGf8S8RB1hZFtWNMwdWndSYZRZ7C/0n4K3e1xH/ds/40v/AEpYLztMSH+zZ/xr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rEc1YrtRjlpZ3+PYliFKlDbq6qV25wMwDnF2vjqu74F4/dgFlTw7ELc17GnPZupQHsG8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Ka0vNL3Eeknhs/SGrch0bdiZ/BcZxx6QzjVjUw/DLd1G0qaVKlWM7xOwGwH2+S8/jXVG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z6RsIwvAbGxr21+6rQpBjixjC0kdJcF5QpCD2r/pVwT/AMriX+7Z/wAan/Spgn/lcS/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Iwi7encZ8f4XjfDd5h9pb3rK1bJldUYwNEPa4zDidgtZ6O+McP4asLuhfUbqo+rVD2mi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4QoFQe0/9KuB/wDlcS/3bP8AjU/6VcD/APK4l/u2f8a8WUU3Kvaf+lXA/wDymJf7tn/G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qq4rRpuNM3pumMfoSO0zAGOa1SkKbHpnHfHmHY3w8bCwo3Ha1nNc81GhoYAZ66leazps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1xhh/DVpeUr+jdVHVqjXNNFrSAAI1lwXCoKb0rdcZ4rQxviW8xG0ZUZRrZMraoAcIY1p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KCSsItnwxiFLCsfsb64a91KhUD3BgBcR4SQtYgg7b0k8VWPE/wCTvUKVzT9W7TP2zWic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iUVFJnY6PgHHqHDvEAvLqm99B9N1J2T2myQZA57LN9JXE9pxLfWhsKdRtG3Y4Z6gguJI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b7aEhem8IekpthZUbLGbd9RlJoYytRAkNGgDm6bdR8F5koNkidD3U+knhxjXPZUuXOOpa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x1xvV4jpttLah6vYtcHw+C95GxPTyC4oaIpNpldaMAuu4K41ueHC6hUotuLKo7M5g7rm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sXIhCVjvQ9xp+kjh2sxr6puqbxrldSJI+BIWmx30q0WMLMEs3PfP525EN9zQZPxC8nJS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rmtfXla6uXB1as8veQIknwVEIyjKx22FhSE0oSoad4gpKB3Xe85FEFEUUFJURUJSygSo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VQUKO6BQBSZQU0U2xRAopSkiKKSoN1IUUEUCskRFKjOiBgmCUbaokwgM6oygNPNAnqgh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KCKBVUFETshKJMgjohOqhUEKEqEoIJKiiiCFAlQ6JSghKChQlRkMolKogOyBKhQKiJK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UEnVSUqIUXRgogiqh2GCnc0FUzCsa7u6lAtSm1w1AWNUtqZPshZbiCq3KSyYLrNhGwSe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ou2M2iByTFkK8CUj0kU5VITwpGqgUBSE0aqFUCEITKJsLCYKKKbBaUatJlVsOaCOYIQ5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EOG7O6mAWE/o6LSV+B7ZxkucY2XbOMlIieHF0OELSi4kMn3LZUcEp0RAYPcF0BAQIBU0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eSymUA0aLJA1RARO6sMTZE8KaShohbokcFaVW5EJCMI8kECwEITboIARokIVnJBBSQhC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TKQqyLCUhWxolPRTalUhNAURZLCKMIwm2JVEY10UhAITQoiEllpASNigVFCsSCkJSE6B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AaooAIwjGiCiJCBRRhQIVITQpCiwWFE0KKMiQomQQBRFBTawKCiigCgCKJV2FQTKIFUU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igEVPJFF8AEVEJQNKiARUlAhKU5SkKKCCKCjIUFCg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053a52-72a3-4524-a0ca-a1c533be6c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qo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M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MgMTU6NTc6Mjk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G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GPAACShgACAAAAw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6kBAAFAAAAAQAAA3WQBAACAAAAFAAAA32SAQAKAAAAAQAAA5G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m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////fwAAAGQyMDIyOjExOjAzIDE1OjU3OjI5ADgwODQ3OQAAAAABAAA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OQ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F1dG87IApjY3RfdmFsdWU6IDQ0MTY7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Y2VuZTogKC0xLCAtMSk7IAphZWNfbHV4OiAyOTYuODg2MjM7IApoaXN0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jUyfjI1NTogMC4wOyAKaGlzdDB+MjU6IDAuMDsgCgA4MDg0NzkAAAAnEAAAJxAyMDI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IDE1OjU3OjI5AAAAFgsAAAPoAAAQ/gAAA+gAAQABAAIAAAAEUjk4AAAAAAAABw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EDAAMAAAABAAYAAAIBAAQAAAABAAAEHQICAAQAAAABAAAmgwEaAAUAAAABAAAEFQ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oAAMAAAABAAIAAAAAAAAAAABIAAAAAQAAAEgAAAAB/9j/2wCE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4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ggIDh4UERQ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v/AABEIAKIBI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mmyDg1OFpHXis7mpwHj2MpeWU46ZZT+n/wBepNIlZY1y3erfxAhzYRuB92UfyNUdFQuq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xYta3OrDvQ6/SJW8wHnuK1S5MTDuORWVp6Muw9zzWsYi0L7euM15jO1E1vKW4+taMccU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RcFTjsR+lX7UAEgnqtTYGV7m2KqrAE8VWEeUU9+RWi8rCHGOhqPajopAwd39KpCKMi5L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cfWtCWEhzx1WoJIuQfUUAfOn7U8AGraZcDvbhT+DNXsPgiQXHhHRpyRmWxhf65RT/Wv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PSZ8dXkXP0x/8VXffC6VZ/h14elJB22iJx/s/L/Su2prQgznh/Fkjp5EI4x0OaY6HDjt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1NHL49sVzmplSJ0z6VBMhCpkYOavuBnDduKivo/9G3L2I5osBTRAyMR6VEihbdh6YP6V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MHy3GKYiuUAGT7fypjKxBx6A1ZK5A47imSgqMD6UARyBdqnPavnrxlHImtakshywmfv2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MqCRxXHfEnSdPi8KX13HZQpOVkdnC8k7GJP51tQlyyJbtFo8E7Gljqp57E4qeNyR1r17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aoYmPrT2aiwhGFRtinE1G2aYC6fg6raj/pun/oQr6FsVJr550/8A5Ctp/wBd0/8AQhX0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PcuJfRBt5NI2B0pVzto28VIyJhUTLVkrTGX2piZ6GFoKgivS7v4ZMMm01NG9BJGR+oJr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JihhuAP+eco/rinZlpo8r8cW5k0aUj+Eg/rVLwvZlreNypOV613XiTwtrB06e3m0u6Rm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9K0NE8GXllaQia3dNo53LivPx8+VI68NG9zCt7V9i/L92tWODKAeoxWrLpy28Y3nGPaq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7lF2DJ4NearvZHW2luULOL7mR0q5DHhlb3xWZJ4g0KBmJvF4bvkcfjUsXiPRJZYooLiOZ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6cnrVqnPsS6ke5alVQrgEYzxTEX92xHY5/KsS+8c6FbyMriUsDgqqA4/LNYlz8TNLiDL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Y7f6GtY4eq+hDrU+53jbgVJHFQyKrouBgivOpvi1BHbmQ6NKQrbT++B7Ejt61hXfxmul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+6HckD6kYq1hKr6EPEU11K37UVsG8K2M+PuXBX8wP8K1/glKJvhdpIzzH5yH8JWx+mK8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xXZHR9RsLSKGOYSBodwbIyO5PHNZ+g/EjxFoGjjStMa3igDFlBiDHJ69a6/q03RUOtzD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WSKQEhhxUb5WQMFzx0zivmz/AIWH44vbEC1udTjuR3js0eN/phMj9azpdX+Md+conihx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CgVksJL7TRp9Yj0TPpa7Z1JYRZyeeaR2WS2ZSNpI6GvmdNG+Md7Ipkj8RMCQcS3LKP8A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mseI20RL27lu5JnjWGS76Fc5HJ7YNVHCL+cTxD/lPrE3NpbownuoIvXdIB/OsyTxD4fg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nANyn+NeCR/B7xzMSZmsoz38y6J/kDVyP4JeJycXOqaan+48jfzUU/Y0lvIPaVHtE9gm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QWBx12y7v5Vn3PxI8ExkE63Gf92Jz/SvPLb4G3b4E/iGGP8A3LUt/NhWlb/AuxXP2jxD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Vf5k0ezoLqxc9XsdO3xL8JshaC8llC9dsRH88Vz3jL4gaJqWgXem20V0ZGjK7mQBQWRgO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r+GfEcmkafLcTweUkjSuFyobg/5xXouvfD3w/Z+HJr2EXTz+WCGeXqQpwcACq5KUGmDc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tw1UXGauQkV6JwlqKpDUcRqQmkSNao2p7VGxFAw0/wD5Ctp/13T/ANCFfRemjKZr5ysm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5ivo7Rvntw3rUT3KWxfA+WlGRTwvFGOMUrAMxTGFSgHOKRlpgz6n8aeJbjw/cWqx2sc0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CP8AGsq3+JNqeLjTJU90lDfzAp3xgg3abY3GPuSsn/fQz/7LXmdU2Ukmj1y18faDNw5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JrSiv9G1NVu43t7uGSMFG2hvXpn614dMxWNsHtXM+BPEt3puoz6c07CKOdggJ6c9K5MV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GnCTsz6F1LR/CV7k3OjwSse+0D+tcxrXgfwdKhNvpQhcjII24/lVay1sXAzvzn/Cr91cs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XlSxVTyXyOxYeCOMm+G1oCWjuFRSeAsK1LYfDu1sLyG8W5uJWjkD7dqhWwc4OB0rrILh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9tdN2fmHBFT7eo+o/ZQ7HhPxy0OLwzoMuu2EZaZp23JIcryrNgY6fdNWPh34Z0HxH4Ost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YZlacnn2xjiun/aBVb74f3cZQfLMj/nlf/ZqX4F61pmsfCXQUgt/KmsrP7Lc4UDc6Mfm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k8Pe+tzFwiqtrFZPAvhZWaFtHjZGwSGkc5x06n609PBXhSEYXw9pxAP8cCt/PNdhJFC0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1Qx2lu9wzbkUAnHWuX2klq2bOMUr2Odg8LeHYsGPQdMjYjqtogP6CpY7W1t1CwW8MRU/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iSCOMsttM+0cYxk+3XNT6bex6jA8yRvH82CGHcZFTCrGo7RdzKNanN2g0/QUxqUdffiq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nVfMOO61WuMBUYDk1tY0uVCv3DxXy3py/Y/2gkHTbrk8P5yMB/6FX1QBl88da+X/ABB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Hyw+ILaV/wDdeRc/zrqw32jCt0PoyZNu4AjOKgnYHawqzKmRnGeMGqzgCBABznBrCxqR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Pfg0m3blSDmnqD8pIxTA8C+Ncd3H8QYXgh3xy6fFvbYSB87/AK8V65rQ83wVuxy0Cn8w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N4sspLe4KL9jUMg9BI/P64r05gZfAcB67raL+S1vP4YmK+JnykBhse9WoqT7HOWJCjr6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KheMZywFekcARGpD0oij56j86lMQ7sKQFdqjarRjX1FRsi+v6UCKsRIvYP8Arov86+jv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favnV0CyJIDyrBhXufwhvJb7wt50wXd9odcL07VLTvctNWOzC07aMc04DiilYRGFFIwA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YD6d+JMYufCHnAZ2SRyfnx/7NXkpHNewasPtvw9c9c2av/3zg/0ryJhzTWppsVbj7hFe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QBx+8Dj8QDXqFwPlNebeLIvK8S7x/HGrfqR/Ssq6vTNKTtI7Tw3qD7VBY9q7tZy9hGSc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KRxx/wDXr0KxlLWH614dSOp6MWbdtJubOafJn9MVn2EmMA9avuNx696ysM5P4sw+f4G1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gf6V5t+ytct/ZOuaax/49rkfL7Nu/wDia9c8a25uPCepw4yfssgH12nFeH/szzmLxn4m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I/8AZ676OtCS9Dnn/Eiz3fltme4NUNdj87RrlCOsTZ/CtJeqMezVBqIYWUxXhgrYPvXL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DR5IkNxuB8mQYwc+n3M/zb8q6vwddtPp4hdVEkRCuyjAfgHdz65rIbxBqQmXyp48s+1g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TIz7GtrwpqUt/A8szKXDAcADtnsSO/Y1zYFrmaT6djycDyqo0pX07W/Unm1JDey24ilM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2B6d65oeL4Z9Mt78afdpHLeCzVX27gxJy2ATwCDWuV2eLpSFwHiznJ54FeY6M1u2i6y+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UwVbrfIjluCxY5HPGD15616NL3ld/wBanoxm2tfM9ZTkkmvmf4nxiz+O10Fcqk8ltI3H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BjH0r5o/aFQ2vxWguF6yQxsPrjb/AErpw695ryJr/CfRJUAMR6nNVWUbSD2bmraEPCHH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spDsPYEVk0aXK0uTISPSl3EoD0xShSFyeSaVYyAwxSA8X+PUUy+J7B4GYSPYuqhf4v3g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wJbEDg2sf8hXn/7RMMg1rQLtCV8pJjkeoMZAr0PRgZfh5aPj/lzT/wBBFbS+FE8jXvPq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i5OFYjk+9T2imO4jQdCevryKu3sYW+nX0kYfrVaEYuE/3v616J57JEQ9RSlSOoqSIU8i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yH0qywqNqAsUplr2n4HDPg8/9fT/AMlrxifoa9p+BBP/AAiL+14//oK0WA9ACnb0oK+1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+lTYZWCkHpSMpJ6VNvPIwKQuR2piPpvwsPt3ghIDzuheL88j+teSyLhjXqfwxm36A8RP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9Yh8jU7qDGPLmZPyJFStjZ7mZMuVNef+PotmpWcw43Kyn8CP8a9EkHFcT8RYv9Et5QPu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VFeDHB+8irob8L/n2r0TRnDafknPH9K810V8qCOvWu+0Bz9lwOxrxKqPRgbVpLg479a1S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55A78itUHKLz1WsbGguox+fZTw9pEK/mMV83/AANlNn8Z9Ut84+0WjLj/AL4f/wBlr6RL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NfhFTpv7SMUI4VjMjf8AfEij9QK7MMrwmvI56vxRfmfRYPyuvcNTL14hbymX/V4+b6U9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PyFcxeX84166jtgLi2kSNXUN905IJA9sDNclSagtRVqipxuzJPh+7lmLx3UaQPgoQwPc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VNpty4LRSI4B3rnJI9e3esq1tDLDHHZ2zMqxjKBsBPYe1S6Zcy6fdxq5cQvK0MkbNny2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0rDCqEZ2UbHm4b2UKmkbGhc3bxeIUtGjHlvDuDbOc896821XU9PuNK8UaVp+jLprWrK7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GTwckcZzgd+PX0nUUU6/YTFSQ8ZUEdAeev51yF1Y2+m3Piaa21lru6eCW4Nq83niLBB+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elR6+p3xb1XmdjEN8EUg/iUH8xXzl+1Qgh8d6TLjGbNWJ+kjf4V9HaNILrRLK5JUNJAj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/a8i269odwAfntnT8mz/AOzV0UF+8FW+A9r0STzdBspAeXtY2H/fIqwASwOeMVn+CWM/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4SfqY1Nasan5ffg1m0WmQRR5XB7UqoN3HcVcjhGGOPekWHD5A7UWHc8O/afjnS30KSLc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7/wrv/BX7/4W2zgkj7GecdcA/wCFcl+1FbSto+gvDw5u3Qceq/8A1q7X4WRNL8IrbcPm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Aitmv3aM+Z81rnzVrUiRaxexnqs7j/x41SicG4jI/v1J4wby/FWqR7el3IOv+0aowyBS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0ON7mpEwqQsKgUqrlQOhxTy3tV2IBmFRsRSs3tUbUWArznrXtPwF58Iy/9fr/APoKV4pP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Rn/6/n/9ASgD0oDimlSalxxSEUgRWKnNNYHFTkZNNZc0Ae//AAonyt5b57K4/l/Wua8b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jMm//voA/wBa1PhdNs1to8/6yEj8sH+lM+JkXl+Iy+P9bCrfzH9Kk0ZyMi8Vyvj+Hfoc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H9a6xxWD4ui8zQ7wY6RFvy5/pQ1dME7M4rQ5QpGfau+8MyDyZF7hQa860Z8kD2rt/DUx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1kelBnSx8Tnk9c1qRNmJM9uDWNG/zqfUVpQOWiP1rnNC0vb8q+dNbA0/9o3TJWGPNvdpP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0OXJY5454r58+MiGx+NGkXo4H2lGH/fKf1U12YNe815GGI+FM+gSQJ8Huv+NctrkD2u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YC7gc7kz8y4/Ue4rqnQi5jY8D/8AVWRr97cWUUclvAkpBIYtkAD0yOlcVWEbKUuhGIjF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NKuZY1vbK7aAuDG6djgnBqhqOnz22qRRTzCU3EqOpAx3Gf5VbttSup9PWzgkKy72BcsM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NeC6sjNOktxajf5ijG7Gevb0B/GsZcis9d16dzzarpKKd3uvTv8AobOpxsLyyAwPLlOS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0nT4na9bgyOk1nMm37KqoN0Kt98csDjv3z9a9I1zBS3uZAoVpVIOM4/wrjtT02D/hcUk7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RWnBfBjx8qYyv3Tz+vOK9KjpKSPR+07HTeAis3g7SWRdo+yoADnjAxXjP7YEDLB4cmxw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9a9n+GQQ+C9N2ZICEc44IYjHHFeY/tj22fCuiXCj7l8yf99IT/7LXRS/iCqfAzr/AIPy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Gdtmi5+gx/SurEIAx6GuO/Z9Yy/CfRMjcRG6n2xK4/liu5Vc5yOehqJL3mUnohI41G4E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irMYBO0dSKFjDY9qTGeL/tYwbPAek3C9V1NVBz6xOf6V1fwQCv8ACiFNyNtilUleh+Zu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fn/DG12D/V6nE/8A5DkH/s1XP2bQH+F0cQ5AaVP0B/rW3/Lsy+2fNXj+Ep401YAcfaWP5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uV5zW98TwYvHmqoDgeaDj6qDWAjMVAyetdkdkcstzU2HzmOP4jUhQ+lR72Erc/xGn7mP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qNlNSEnuajb60AVZxXtX7Pwz4UuQf+f9/wD0BK8VnGc17T+z0c+F7xfS+b/0BKAZ6ftx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FIREeWprCnuD1prZxQB654CkEPiS0OcbmK/mCK2/irDi7sp8fejZPyOf/Zq5bw9L5Gr2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13HxSi3aZaTY+7MV/MZ/9lqWadDzdhWdqsIms5oj/GjL+YrTYVWuFyDTRLPItJJWTaSa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uS8ow6lcR9NkzqPwNdHoZ2OOeQa8msj0abOthbKrzkjitO1fKlc+lYdo/wC8Gem45rVt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sbmioLKCPTmvGvjXDpsXxO8I3erkjTWvrX7YwJGIjIyueOfu+nNexeaGQKPUgV4v+05E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MD/3y6//ABVdWE/iowr/AAM9tuZo5hFcW7boWIZG9VPT+lc/4qtoo2N0VlkJbbtUgD8z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8HaVLnP+iw5PvtANa/yOrKwDBgMgjisatHnTiRVh7SnY8/TTJZfMurOzVo93z/IN2ffH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hZ6haObRHivI2AeGRuoJ5/DjrXZw2sFuZGhQL5jFm9zVe7t4DOlysYEwwpdepBI6+tY0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SwCg9dV5/oyK4t4mtAskasFXgMM1Wj0+zlvhfvZW5u0XYs/ljeF9N3XFaRAeEcdRToow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W56GhTtdPtdOtIraxhjggX7qRjAGTk/rXkf7XNuZPhnZzY/1Wpx5+hjkH+FezkZRgB0N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Hwiv25/cTRSj6g4/rWlP40TP4WVv2bRn4YWCZ+6ZB+Z3f1r0KNDsJbj1rzr9mFCnw8WO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b93HxXpoXG5WUn8PSippJihrFEcI+dSemOKkC4ZuMc9ad5Q3Lgd6e6As0eeTUFnnf7R8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R+VdwvuboOcf1qr+zIqDwK8KSb1S7kAOCM5Rex/Gum+MelR6v8Nb+zeRU5jYMy7hkOvb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AzSRomiXFms8c4aYTbkXaMsgJGMDocjpWyX7u5k379j5i+L6bPiDqIxjPln/xxa5iM8D6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CfEm/AGMpGf/AB0D+lcZERj8a7IfCjln8TNX/lq31NSiokwWB9VB/MVMAO1WQMNNIqUi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r2j9nYBvDl8B2vP/AGRa8YmFey/s7H/iR6gPS7/9kFAHrBXApmKm3fLz0pNoIyKBFdl7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aikGe1Az0C1O2RW9DmvS/Hai68IeeOcGOTP14/8AZq8yjOK9Kkmjv/h64RtzJajcPTb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mjCoJ8Yp93PDbQNPcTJFEoyzuwAH4mvPvEHxIsFuxY6PEblycGZxhB9B1P6UpSUdWEYu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92PWUn8+a0tKI657VwHjW88SXUEo061ulv5QriQJt4yP0wDWDptt8R2AVvti56nzyD/M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jsUnFWtc98tZAJ89vlNaiMRKGJ4PSvENP8PePbmUfar29jjx943GSD248zmpv+EP8dyv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H/4o1l7GHWRftZfynukUgI69MGvMv2hYhdeFIo42VpBI0arnnJwf/Zax7j4c69cWUIF+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KTngg/0/WoF+E3iRxt/tazX8D/8AEmrpRpwkpc34ETlOUbW/E9K+F+o2v/CvNLW4uoI5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VmHf6Ct2TxBoUXEms6cuBg5uUGP1rx2P4O6w52XGvwDP93j/ANlqxZfA8x7hNrG9TkYG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UlTbbuJOaVrHqMnjPwjEpEnifRV7kfbo8j9aybn4neAI48DxbpJYH+GcNn8q4yT4E2Es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ZwGJP64rlPiH8I/Dvgrw4NZuPP1GPzRE0UZEDcg87sN6elOEKcnZMUpTSuz1wfFT4fLE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8kcjfyWm/8LZ8BJhf7bLkdQtpMf8A2SvN/ht8JfDnivwhZ62J761S4aQCBn3lNshX7w25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+AXhUDL3N4fXDn/Gm4wi7O5KlNq6sXtY+NfgLS2xPfXbNIMqEtH5GfcCvO/jB8ZvBniX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pyXd0iLGXtwqDDqTkls9Ae1dynwI8EA/vPtzH2lH9QacPgf4ESTBt7sjH8Ui/wDxNNOm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ynwn8caL4W0WS01KcSFpd6eTtAxtA53MPSt//heXhSSa4VLa9UwuVO4xrv8AUr83I4rT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39mu/P8AE4/wq8vwp8CRrgaJGSCByxpOUJO4KMkrXOSHx88PPIAmkXeN4UM0qL+PXoKP+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HHo7FGyDK12qhcdONuTn2rtR8NPAsZ+Xw/B0z/rH/wDiqsp4A8GxqNugWo+u4/1pXh2H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W9H1jQ7jTSsNt5wA8wXBcrhgc42+1cx4d+Kk3hoTW1lpyakJpU2yNIQFUZyTgd89vSvb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oVnj3TNOXw34Yt54U/sWx3TMUQeSDk7Se/sDTVSKVrCcHe7Z8e/ErULjX/Ex1VrNoHni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Fc/DaXTZVbeUt1xsOTX0j8UrJbXxJcwafZJCn2dXRE+VTx1AA45BrznxTawWvzx7vMjx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5703i1Cyt5HZhsqqYmMpp6JXbtp9/c4SNWVgrAghVBB+gqbBqW+G7UZWDDqP5Cm7c87h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kHCbi+hGc01hUxQimlCaZBSmHWvYv2dTnSNTX0uVP/jteQzIa9f/AGcx/oGrKe00Z/Q0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ZA4qfZlaYVwKBERYE4YUyRQRxTmXnimsCOQaQzvLaKWeQRQRvI56Koya2pNX1HRNEmsU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q+TtBz6Hrya7OV9F0OxMcflWiMOw3SSf1P8AKuP1HXVaRjp1uLf/AKbNzKfof4fw5968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WXc7I8lJPn1fY8s13whr2uXAOrXTWcHVYm+/j2T+H8efrV/QfBuh6LiS3tRLP3ml+Zv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WYkk8knvUT11UqChrJ3ZlOq5aLRHnXj9jb6/bSD7rQYx9GP+NM0+QSAc81b+JkYFxp82P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WNpsu0KCelc9ePvs2oy906u2cmM5PI5qyrk8+grNtn+baT2xVyBzs57j+lczibpmxGcn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9qzrOQNGueoFXrdgSuOvShITY6QElWGauQjKcDnNVOijdyN3NaFtjBA/u00hMlSP5a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vhteBhkJIj/zH9a9GUZxXJfGS0+0fDTWBjJWHI/MVtT0miJ/CzD/AGdIZ0+GNtDcAq8V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nXpXl5Qp75rK8A6Na6R4Vs0tUnRLiJbn964Yksi5xgDA46V0IVQSDzkZFXVXvszpP3EZ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CWIMwJz1FaU6gngVVkQgg46VlY0TK3lhYyBzSMuVz34Jqy0fzsPf+maUQFgQOCeM4zj8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vePE0e+uoTYXepTAAQWtrF8zDJBPJ55AzgZGV4Oc1yjfHO3S7mt7jwxdp5ZIAW5XecY6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u817w/LKs9vcRfZ/MhMQuIlVC2AcEkELkA46buevr5Z4g8EWNzdtdi9gHnRCRSR5TOdv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wcAnpxXp1sCox50d2JwUlHnpvY2IfjnYTrNEPDupJcqhKx7S5zjjIUfdz3rzjw94u8T6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T2puiqRXLu6KW++MOcr1xycn3xW5f+BtV03Tore20O0OoTugF9wGiRnHzFU2jByevToT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+o280r3Yn8mRzuWZI1bzM43bXwCp4wQTx75FeVWnCnByPFlOcXeR6HqPjG9udIur25s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PlFWYKC20MDkd8Y7msvVLXTNQ8FRQX2j3MWtTWheJGt2hJ+UEYG35h8wwSRnr2r2jwp8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Qv8AUtH1AXdvaSs7SElXIU4ChOvbgAde9eT+Jta8BNJos2n+GjbTWieTfRzwQxyP+7BJ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xUA7h3OKdPDKqlJ7nr4PNquGh+71i910f4niOtRRR6xcJFGyKpC7WBBBCjPX3zVbGK1v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mbSLcW9jIQYYgFG0AAdFJA5BrOZa9SMbRSPHq1HObk+rIGFRkVOwqJ8CmQVZx1r1r9nI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P5h/8K8lmxXqv7ODfNra+8B/9GUIHse0AZWkYDFPXpSEUMkruvNRSLxVlgCeajcUDO1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I7HJZjkmlHNRJ0qUGkULio5OKkOMVDKeKQ7HF/E1c6dayf3Z9v5qf8K5Wwfj8cV2HxFX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N+uP61w9nJ3z3Fcdde8dFLY6y1kBEb5xkY/GrcMuG2571iWspMYUnhWq/E37zcDnOK5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kDOO3NaVuw3KCe9YltiQgEnrmti2QBOB0qRl9hzjPvV2yG7aSOoqvCAShI54rVsINwHH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xkknFZvj20Fx4N1SHHWA11MNkE5J4NU/Etmsnh3U4z/FaS4+oU1cY2aZDkZXgONH8A+H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EE4xvOwZP6VrmLbIu7gYxXFfCHxGdX0Wy00blTTNPit9p/vK7gn9QPwFd7KgBAI6Hit66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UXiP3tvGSKrNGSTgZGa1HX5CoGPmqFUwxU1hY1uUmiOSe+wGpoog6EAYNWPJLAHvyKsW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LnL65pcch+220QEhTbIo3HPQ5xkeg5zxmuT1OKOOczXEbtLvVPMjco0eT1I9uThiTx1A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PByGxTZdLt3cSNBGX552+oGf5V6CxnNTcJo7frt6fJJHK3tjZLYRK81w8RURvEVYMxLA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HPsyHQ9Igu1nS0gSWNmkglW3UMhIC7Wx98EA5Jz97kEgV0U9hkkKvGaclg3BIPIrgXoc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XheyM2y2flo0RVU9PQD0rA8fS+HYfB7WE9vLa6zclCl9axKk21JAyoZOpXPGPQ12v9nl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z8ctDu7qLRntMr5N2ru2cDarKSPfjP5VdNuMiHa2h80fE5Avi64k2gGRVdsDgkjk1zJc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DF4v2knBtkbH4sP6VxzJxXdTV4o5J/Exp2t901Xk44IqYqRzzUMgJPNOwkU5+9eqfs3M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f1evLJwa9N/ZxbGp6unrHEfyLf40WB7HuoQ4zRipIjlcGlZOMikyCpIuDmo3Hy1YccYq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pUicio0/pUidKktA3SoZen4VM/SoZOn4UmWjlvHQB8O3mR2X/wBCFed2hO8DNei+Of8A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6EK86tPviuSvujal8JvWn+qP4VpRfeH1/rWbaf6o/hWlF94fX+tc73N1satkTgfU1uWxP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i/U1uW3+qNIGbMYGU4/gzWzY8KceorGT7yf9c62bH7p+oq4kSNZGbymOT0FM1gA6Peg/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yf6pvotN1f8A5A97/wBe8n8jVkM8X+AzMPFOpQA4iGnowUdMl1JP6mva5+UJPp/WvEvg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g2P/ANCWvbZv9Wfp/WujE/GZYf4CJ+v4f4U1gDOuR/EadJ1/D/Cmn/XL/vH+VcvQ3RKo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qgPgAc4qov3F/wB6rlv92T/equgiezVcS8fxH+dSOoCjAHWmWfSX6n+dSSfdH1qhPcrM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IQPMUY705vvN+H8qaf8AWr9TTY0WiBhTj+EVynxPVToSkqOJFI/z+JrrD90f7o/nXKfE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+YoYj5L+NSj/AITGHj/lxT/0OSuEmA54rvPjV/yOMP8A14p/6HJXCTdTXdT+FHLL4is4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l/u1Wb7351otiSlP90mvS/2df+Q1qn/XKP8Ama80m+4a9L/Z1/5DWp/9co/5mpF0Peo+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capT2qWSRyffI+lVicqc/wCeasyf6w/hVb+E/wCe9ID/2f/iAjxJQ0NfUFJPRklMR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cHBsBAAAAG1udHJSR0IgWFlaIAfhAAcABwANABYAIGFjc3BBUFBMAAAAAHZpdm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21gABAAAAANMtYXBwbMoalYIlfxBNOJkT1dHqFY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mRlc2MAAAD8AAAAZWNwcnQAAAFkAAAAI3d0cHQAAAGIAAAAFHJ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AAFGdYWVoAAAGwAAAAFGJYWVoAAAHEAAAAFHJUUkMAAAHYAAAAIGNoYWQAAAH4AAAA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HYAAAAIGdUUkMAAAHYAAAAIGRlc2MAAAAAAAAAC0Rpc3BsYXkgUD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GV4dAAAAABDb3B5cmlnaHQgQXBwbGUgSW5jLiwgMjAxNwAA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AAEAAAABFsxYWVogAAAAAAAAg98AAD2/////u1hZWiAAAAAAAABKvwAAsTcAAAq5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4AAARCwAAyLlwYXJhAAAAAAADAAAAAmZmAADypwAADVkAABPQAAAKW3NmMzI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Bd7///MmAAAHkwAA/ZD///ui///9owAAA9wAAMBuRlBYUgAAAAD/2wCEAAIBAQEBAQI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QDAgICAgUEBAMEBgUGBgYFBgYGBwkIBgcJBwYGCAsICQoKCgoKBggLDAsKDAkKCgo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QMDBQoHBgcKCgoKCgoKCgoKCgoKCgoKCgoKCgoKCgo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v/AABEICNwPw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LBwc5weMUPxjFG/0UA0gctyc8HvXOdgZIOe9DMW5Pb2pzYwOOtIUwMg59sUAIOo9M0jt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HJOeoPSkY4YH9KAHLyPTA4BpUOwkjvSBd44OMUuCKAHcKRjueeaeuBk5/CmYPHTIpwXc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GOxqSMlV+8fYVGic4/PNPUFc56etAC9ST3PWkYZGR29qVRweQcdKYSeeaADJA9s+lBPT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fhih1DY7+1ADQ3JH50I+eehB70g4Ygjr3oC4OR+VADixB3Z5pkjbzyCD604nBAxnnml/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KN/A756gU6RfTjPWmKvJ60AKx2jPr6U1SAT2HbNK2MAep4ppGO4qW7MHqhrkghgeRSZC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AwKbJwM96adyGrMhMhyWHGOxFRSc5JGc+9Pd8dunrUROTmhO7ENky45P1qLZs3Hsalb7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YFad8cYNVsnPvnvVhzk8jH1qvNleMYye1VFEN3YyYkj8KzL47Qy7cgjkE1ok5zk9qz79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cVSdmJrU+cPjzE6+OpJMECSNSATz90CuLRgVbIwR0Oa7z9oBNni7cOCUAJH0FcGSCBju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aXPTwslyIhDliQT3o2hTxk801vvHHHNJuPqfzrz2ro6m20WLYjfkc5ODj0rrvDkWIVUH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iQZ6k84FdhoU/CjAzjoO9c9S+xpBWRqsvIU9M9KswF0ww6jpUAHmEH9anUjaKwasiySR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WdOARWHUs3PFVgMqCQOOmKs2RUc9weeaiWxcdi/I2UCjgbcc022+V1IODng46UruojGM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XyuAAeeayklc13Om0+bMSjIIA4ArSgkzjsCeRWJo8yhQrEYx1x0rYilQDOQR6gVzyVja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npzxT9OYNjnIXpzRqBR4lIGDt5IqCwl8vJbnnkCpaui0tTYWZpAOhx0BNOibaGbuT6VW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NWoijKQRznrWDiyytfEvEVPRqs2EvlHCnO7qBVW8ZQpwSTngAU2wuDFMd4OD0zWbVmUnY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btxVgJgjJwM8ms3T5fNAZTwD2rWVd0XzY4HrUNNsas9SQspjAHOepqrMCsgYHoeDTomY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x5IPPWoauykrsv6VdmLO4ZBBAqUqQDjpnpVO1IBA449avkDaOeo45obSVi0rISNs8dx3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z0xVESAEEcj2qzb3ABGBjHSpKbuizcDgKD16iljTJ68571E8uTuwTnvQk+SBjBzSTuCe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OMKOtT6cmdsfUL05rPs5Silc8ZrR0yUHIwAQepFK6uJu7N6zA2AYHTqTVkcHGe3FVbRt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BAzjjoKHG+wiRGJzk/hTZpDtznGTQko254GTjFQ3TBUA6knmps7FX0B3BjCjoetV523H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ec80kqgd/oKTaQ0mhkZ3YPQjoDU8bkNnJ6d6qh9px6Hgip4pOOQMetS5NjdmWYpfL+Y8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kjJAHFZ5faMevWporjaoAxz1pu+4uVE6yE5GMEHvSrknHoOKSNweg/GiQhMH16AUm7sl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FZ2oryCeoPXNX8k55xms/U8hOwyO9N6ILuxXU8tuIJPIzVeWXexDdQetTIY3jAyCQOu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dtBt+6WdKkEUrAnAJB4Petu1kJBU5A7EVzFnuWQEMSc9TXRaZKGK7m5xyDSSdg2iGoOs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NQLGh3MCSKfrG0OGA5A6iq6h3XI6GoeiF0Bbh0fdEMknpita0QiJXGSByTiuennMMgyS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uHa3zuIHoaFqhxaRbuyDEHGSGGADVayByQ3UHmpZ2+XOc+xNQW8uHPGM9MCmUrF1CeCO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MdRTIG3DnAweac565OQR1FA02iOQEMCPxpJEGBjjjk5pWXB46U0ScEMR7Um0hBCM5C9S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Jz0AFMVPLb1B71KoLAlSOBkA0JWYFUHzXBJxjqauKD5WARk1ScFHOOMnirdtIGj2+g60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aPbjnOWqGRSM7c5J5Jq6U8wYx06YqtNG6g8EHPNUnZiaaKZLbwD19a0LAeYOevQYqk65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kKQoySOpFNNtglcuQq6oV3EA84FSpEHAccZ6806OMuowDkdRUsdq4xgE/hVjdiC7OYTD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E4YZ5OMVrXcZQEsDiqFxErDI6A9TQg5kVArDHpjiopwSd3JJPNWuRlWQHHrTJo8jccD0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ZfMJySDnqKcn3GTgAjnHenSRZJcHk9jUJ3jj9QKV2yWmmR4yx5xzyKmiYE4fkYxg9MV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mn8ghfagQ5pCqj1AxyO3amQ3W6TY2cE8iluiQMLjkc1DCgMoIPOe1VFuwbl2b5gMHtxU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JuQZzwOuajb5RtHNUCSSIwowQD+dRkc8nGBUyKQSTnkVCxKEgdCeppWVxptFSRyXYHII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4zyKnc7SWA5zxxUYIOSARzzxUPRiGYIwcEYPFO83ChR0A4GKC3qpOPUUifeJPTsAKqKs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prqFPBzUi4fg8DHTNIYiMluQelUDSYwFsEjGR3NJAx+YHHPUU7cNhUDGKaowRjkHnNAJ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AqtaSBLgIYS4Bwqg4q1dHYvBxkd6g01yLs5wOflNXF3QmtDTcEKCgI5Hymnh/LA4IJHS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0qSAgZXk+tVHcSbSEcM7BnJJByPrV1GLQMOORVVCAeV6nvVtdpTnGCOgod7iu7lbHlxv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HrTnTtZi1GJsNHKvT0yK725nWNDxkHgcVyGt6dHLKwlG5WPPGcUNtMpO50kyuup/aIR8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+KYXvrBYsBYwwKIp6e9WPLSK3tjHMHIjAyfSnaoc6eQFw2MZxSJbaZhqQ6qysCM4zira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qpEvl5QKCM8CrsA8yLdyMdqStcqWqI0iZMhc4J5FW7O3JHBwSOMiolTYxXbyTnBNXLH7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GndEsQ2EHuPTvU6SbVEgwTnkU2O3eSVUUHJOfapBFsBzwR2NQ9wKWs232hRJGQB2JrHM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g9a3rsK6kNwNvIFYt1F5UgJY8ngA0AWI12gc9+DVi2kO4Y7noKqIxaPC54PaprX5XGOc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HQdjUU8m5CxyM8HNXGj3WodSAQOQaoXH0OD1FS076ARq4CgLwB0pm8OCGOQDkD3pR83o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ye4o1Q22yO9cySB85YHgmmSJnDbuo55pWUs2ScgHoKUopXIBxjuKFFWEQSBSB8w4NOtT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FNlRtwAGMnilhOxzt5INNJIHsa6yLJaYYMGL7iSKhuCwGQ2QTnp1NOl1MpYgtGAq438c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db7vpTBbEcT+WSQuCepzSODyQOCOSaXeMcKCRSMMryQDnkUAU5Zxtfdye2KpzAl+RgEA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Ac9aqPHvI5wAaHcBbeBVIYZ46cVet1MkigsAAepqqjFV46A8kmprScMGJGCp6MOtNyug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BwQQaoXY+XbnIA71flDTQFMHIHy4rPuVYfeyMHmk00NOzKOGLj0zwMVeiP7sICQM9jVR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pVu2i34UHqPWgbldDyDgMoBJOCtMDhXK7tx9hVpbdzDllGB0OagKAMeDnPIxQtWK7ELs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D0qeRVjA2kkA9M1Gi7SGyeDUkilmBJB55GatJJCLEAARWHQ9MmmSsuCOhxxn1qRExGOO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QSc9M1LbaGm0ReMbO11bwFrejcs15otzCRnPLRkV+P62Y064utJkJ821neN1I6YNfsJP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NlPHPTFfkz8TNMn0z4n+KNNeMLHDrMoUYwc5r18nk/aSRw45N00cpe8g7eDnkV5T+0HZ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u1Xn0Ck16vdgc8c+leX/ALQCudCtLhSBsuPnBPTt/WvuaPwo+XrJKbPLLxBuOOuapzBg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3nfn1HSq0z4Q8ckVucrd2ZLj5vqadTZhhzz37ilQ54PQVoZy3JM9MdPWpYu3bio0wfoB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XIHUZwKAasj2j/gnf4ng8IftzfCzW5mKsvjKyt4iB3nlWH+T1+2/iGM22p3VpP1WVggA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arHo/wC0p4E1u5lKLZ+LdPuVO7GClwj5/Sv308RSrNrM05IkDHcD6ggV8dxJBLEwl5H0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mEyIFUfdKvk1pabcGDDICTnO4ngZrMSJd4RiQR03GtO1VCBGBjA6V85c9zRlqOeRgZAM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XjXXgeaxjYq7BfMxyMCsqAeU5BGeOOK2tDt49QsJ4pG+QwscEd6BNu5zGnRiCFIYVwFh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bcST3rPtkVdm3jBKjBrQCgAH2/KpbsxczGTEBFbk5YYI61eaNpI1XdjI5JqqIHmQIMg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AQc7hHhWJ70NKwm7syLWQkk787XIBA9KuI5Yfdxjqc1kaOJoN8FxlXWRt2e9akeeMZCn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xCuqjh1wSfrTpkVyjOMDb2PSmW833gw4I6VYdFMeGIxjvVBa5WYdmxnPGKhdcEnv9as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KSMgZIwOxxQFkQscdx9DUSttbAAIJpzLk7Qe/WmBSG/EUJ2YFq4t87TnJ2grzT4BtQgk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IyQoAIo2tGxxngcg1SvcCSBfmBLY49KcwEUpYHDdjTEYkj/OKlkTcpdueOM1Qr6mZdkA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G5OcDPUYqxd5AYIOT1qs5zjjnsKBgACAp9RgirMbZXIHQd6gjHGTjNTK2Og4I70APiHz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EQiBQOM5qrE20kY4zzViMhuhyTQKWwu9kI2gVJFIU3HaAWHcZpisFz8oyepxQCUz0Oeu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oVzludg4BqdGOQBxwMcVNchWGVGD3NV12g8E9O9A7tEu7KkgcgVFImCvBGOmKkjIXc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hYgqSD2FAXZE64KjAB29SKsWcRlBGeQKrOpYB8nIPzDuBVvT5fnCgcMPlNCdmItRRNG/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JX3K2W6LgN6U2N8AqwwD1NNmYRqGBG0nkYqtdwWxXnHyYU9h0rMvAGySSWB7CtGZtgII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knkj3FEr2HFWM+5wo4ycHkZpsbfKSpwVHAPapbghiDjG3qfWq/K5Azn1NTdtFL4hSQMF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m4ckdaTH4/SlQdee3rQNtJAAYzkHv2q5bahJHGIwMYHBxVRo9o37hjPQmpYgvBYkkj5c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i6zcMzJC6EtsBZsdaobv4iME/eFX77EgVyMsFwSOlUplGc5xVWTQiB+WznoaiwUOAeCO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0txEFJGMEdTipbTQESuQMYzz0ppfk4Bx3ApM85z0PGDT9hxnIpdAGgjILHGR6VLHtwS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p7/XNOB6cZGOQBSd7DTdxs8mTxkAdKoyQAzbxgcHmtCXBUZAx2qr5ZDHqRmkm+UHuNt0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+lWY85POKbFHvJAxj1qYRiIZ7HrmmthDHzzzweDx2qtPuWWMcAE9e9WnBHK5IJ4NV7mM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GrgXA3luAATnB3H1qWOJ2PmMRknkgVXjYJGobnJwM1cWPaAc4BHAzT3Abfr5OlvMUDAy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O5k0xI2jAWBTtGcDBPb1Na16ryWksZJw64IHesxYBKPJwNo6ZpWVg0ZnXAIjWUsA5UlV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3Gv6hbwtsS4hR2QnuoYE/rUN9p/2WNoFcsGbccDgGk8KW/8AZ+seYj4eaMpn0FK1gauj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iQpO0n0qrC2IXzgBXAQAewNT3zv5jZj4DckmobcBQ7BceoJzVAtEKjdDg8ng0M+D93k9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3GDiiRAvbGaAIfMyM5BbPzA9qfbuSTzj1FMlhGcjHB5ApYgAc4wPWmnZkt6jdQyWUgYI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AOfmxyasXkRKhucHoRVBmYSck4zwKprUEy0MZB3ZB7CjbtBwRyeOajiffIqNnr1FTXMM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1itxbWMFi2e/ANXbmPfboVBJI+bFU7IbskHBB5yatCfaCmDwOKFsS2rEFwxMYjbPJ5IH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Vdy4wD3p82HJGCDtzin2q4IwSMHnFMkuyhvKCB+CvzfWkjbYM9ATx9akcEorgdB0AqJM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+gGbqVk80zSIwyOT9Kw7xfLTaDlc7VA7Cul1pDbSrEnV0BVu3uK56cJ+8Y8qzkKDzg0g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oWgfkleMdc1d0S4lg0a302ZR+43DOfeqxVJI2XcUZD94U/S3BRopWLtnINJtI0Ll0fMb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oFuTgjpipCMDIzg+tLtQqCcEg9c9KnmbQJJMVZMDB7itfww26Zl9RyPesbrjk4z0PWtz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SegFUmyZI17iLaBg8nrUeOeOeMAVNL8y5JP1zUNNaIkYyfK20ZI7VT1FCsRbg4AAFXS2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U3xbsT3HrzStoNOzM5X3NzjA65oDbWGME9AM01DuIPIz2p6KquD1+tKySHzMY7rGQjDh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DOSOntSSqc84J7imMSRk9j0NSJXuLGxQHqQx6U7+LucHkYqFZGLhQMDPOTVhgNgIGSeo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cZD1J6kVREjxZjGNj5ZzjnNXJ2+Xb3xzVM8MSOQeuTQAjevcjmq4XJYb8e+KsSJuQGME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yMDuDTV0gLOmSvBJCyOd6SDaw471ua+3mbXyD8jcAdM1jabbiSRSFOQeOK1NUyEUEkkr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GzLYzjgKakRDGhBO7d0NMK4JJ6g/nQJNoBJxgd6Br4R6sFkyR0xjFTSL5uWzxjoappKz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wcqTk5A6UE3diO2cxliMkE+tIGY/n1ApyHDEEjGeBTWcKxBHGf4RQInhm3Ag8YFCKWcY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BLEgk8YqaLdlSMkE8k0ASzRlYg2/jsapSZ3K20HYDjFad2BLDCkeFVXwcDrWW+7zJMjg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GKDgAHGDkE1JE+0nnr1qLdk59T0qVDjAK9uc0OSAVVyx9D2zU1gh+2xDgAN1PSoeGbjj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YBPJ71L1YEjzGMsBn7xycdqrTzAk4yffFWJm3M4K7cHANVmZdnXI+lANJsbBIR9C2RTu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+o6ZPUVLLGMAg5OKBWSYKxXHoDTkctnjA+lRK4AwcDHc04PjpnPbigGrk0RCjO76ZpVY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3wPrUkY3kY7HmhaEtWZLbD5+ygHggVoeWJIGl3BSOpqmi4AwAD7VYMiiIKuQ2OSelVd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ST3Aqsow3PIPcVNc9cFsEn0qMY69Bipu7AE/zEd8HtQz4ycYJFJz8ueSD1HalkXIyTzi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fmAPIyecGogNxIPIB5ANSXDcYXqOxqC0lL3MiLn5FzJkVDtcZMz5BAxgngUoRs/KOfel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6GnyI4HJ4J6AVICFPPidCejqxPuAf8aDlGUgjI6H0pyLsG1QSCOSRxQyZ9SPUUJ2YW1H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wGjlVwcdwa/Mn9qsmx/a5+IVtp2my3M9x40WDT7K3QtJc3L4ARQOSSxFfpvYgi6jK9d4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gP8AZbi/ac/4L1a9ofiHSkutB8Aa4/im+hlYhJJDDutycHkrKYyPoa9PLpqnOUn2OnDV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9Y/D7/h0P+xDqPiI2Al+LvxPtJJwrSqjWUB8sMBncf3fmZAA659Ofz+s7rV9QR7/AF3U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ubqY5aSRuSa+uP8Agvb8VJ/ib/wUz8T+EdNu4W0jwJpNlpVolsPlZ2iWeQkcjIaRhXyX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AFezRg4U7yd29Tpw0IyXtbayH5wO5B65pSVOTjOBTiAqlfWmgZGOMDvVppnRJaiMxPqB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JxgA59cUxhkfSmtzmqIYePwNNbDcDn2FDY/unIPejBx9zAJ65rQ4aiTYgAOAOAeoql4n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q+VOaugbWI6g9TVHxIry2sJzhYpCcZ61dPSaPPxf8FnMXKBJQpU4yck0yIcjPBI61NeD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ID14716C1R81JWkDEccc05pPlEfVVOR9aQKVVWPccnHemvxg4xxTJEc7uBkZ74pCu4g9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JpDk8Kc5POPSgB8zBdrbuQMAilWJQhO7d3ODTZRk5RflH3s9qcCqgbCcEfeoKiKEDgFS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SQCCeQOtKHgOAjEegA600P3AIx2xQUOjZcFiSeeBingeYwBBBH3R2qNJFZfu/QijLDaQ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tRzBoznAwO3rVXf5O8BQQ5yRjrUowEBRSAR0xUbLkg9+5oAhYJjDbhk7enak+XcWUbVJ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Qklty7s4FM5ZRIF6jgZpx3FomO8zBYtySOAegpvKMSig5HzcUnn7i2IQTnkg9KRgsgUx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6HCL7oQ4BHANKhRkG4dBwKTZGSI8kkZwaQo3AwzEnBCnnFVEZMDhQScg9RnrRIhbD5AI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SrsCEOATSPswTIxUAccZokK6Q7mR8889fpU3AQhhhduOuajT5H+ZQDt4U1JjzFO3JJ5x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qpSNyFbksV6VIH8wAM4LKeSRUYUCFt4OGHygHkVId4A7EgZPrSAfEz7tp24I4pGDna7Y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hZApGG2FmBp6RhVj2uCSDgGhaMBp3LhVXOTTwMgEdUBAJpqq0oPkMVdfvAc5p0TkhX2E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73KiPaG3IBEmF2gMAOpqMhI5FkTcVyegpeGdgACN33e9PS4SMkO5VSOIwmefrTukVewy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jHOKWRU86QrlfMA84/3iKVJopIwjNmTnaxFOjmllchZACOp25wKV0K6uNH3yXBJC5GB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QD2NRrNIrkB1YY43Lg09ncIOADtABHTFMUmmOjRWyARtH3wT1FTwfKTIWJAbKheuKg3L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A605TtBhTgqcrzQSWCTJIZAhBZSCAvGKTIYqd4HlAKFNRZVjvluZQTwQBlaa0Ecs6oZy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zAkaFpN3mFACQA2MnFOlkwqyktlOAO3/AOukzGGJ3gBV43elLG0ckoOGEbAZLHFBUWW4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guowp7Gki/dEKwYhkLMB9aWEGQMgIG0jjOaVULfvcnjjA6Yo3KvcjmUzK8Lt8jEOoPYj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naTjgDipZow2Qowex9qgl3CPc0RAUcMD1rN6MmQ0rDcOHCYMYwST3p2xVlAdSFCnOD1p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w5IoEwk3KFAUDgnkE+lU7kNXQm7GyTJKgcEUstxvKgW6gqcllHWoWYz7Y1G0AAEip4mM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iM1RKvcjkbdMGUK2B8uemKS2cx7nchFI4wODTo4PKfe7BwTgkjFLIpVxGMEqCSxoLGOI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SozTLcB8yoGKk8561IGGfv4z90EcUR2xhyHch2f5iB1oAY5Cnkgknoaazs8hdUySOcmn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V45XH40xWJkAiw2PvAnnPpVRAd8+Cucgegxijb/y1IZiRjcp4ApWUykljtx1IHH0qETS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GDxiqAeFHBB3EsSgUdKnjUorPCQzAZYDpUe+FEkGQihuXUGomcyIY5DscH5AvRqSsBN5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OAw71XErKTuA3MwZSnTNPeRFblckDg1DGHlcyTRggHgHjIpgOkmYs085+Z2wcDH5093i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uOpzTWniz8sJyRgBzzSI5P71piVAwqYoJkwa3CgKynPYqO1N2+WDDHIUH8JC8kfWnzXE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njmkgiaSNj55ZtwyzHt7UEptDDK08hQtlgp6dgRgmnqTDGtuuCFTZkigosGJsAE8E96b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BoNA3HJtuSsY+Q45FIdqZCjJLZIFNcOGKr99zk88YpUO5MliDnjvildIptWI5BvBckKF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kngHg0+WPd98FhjggY200Wvlj75bI7GlKzIauPB3kEYAB4PvRDtOSOoPIFMAIO05Azxz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euakizuPdgQEIJOMgZqNzglSTgDLY7il+UDLEkYGWFNKO+FOMK2VNCV2W0mRgsUaYIQp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VKrICSwGMDoakdiWMTEnchzioULSKRGXUEBcehq00hjpWZcZcnJO4mmP0wVYg9DtqSS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cgDmo1jQoRGbgk+vFDaYnYHOxBsIJI6kdKakEKKYMZjchmUnqaI4BGrIhZ3DZbcegpcH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U21JsMkCS3BYgqHTDIOhqNVZmJjQ8HpjkUsjTK3EigA9hU63IU/ucAbfm+tWUrJDF+0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QKY0quwLEsR94mnmQYO6POejdKbjIZ/KGTxye1F7DGhEV/OUZUDge9RxxF5RIr8FSSG6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A9fm7U3YjKpAG0E/KD1FF7lRIl3P83IJ65GKGIRT6HsakMqqWAGc9iM4qBcsCBkkD0pX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jcp+8D2pZflJXd0PBHpSLGIx8gPPUUyRSzDAIA7mpk7sJNMR2LoQxyAeCKbIvmZG7AK9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E8A1EYevz4wpwQKRICTDYycnuRRKB5ZjzkjGSO9JtI2ndkMvApDlcscjb2FNPUE2hJj5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RGJUjJyRyc1Gd7kMCCM8j0p/mrwq44HA9aTd2NNJGz4ThU3TNIwCiJskn26V99fsubYP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Iy+0Z7b2P9a+CfClst4k0Z+VjEwBP97HSvvH9l7zv+FB6GkyBXjDxtn+8GbNc+IacDSi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yevc0qpzycE9BSEYxz+VOAJxu4x0INYKTsdKjcFBz9OlSK3Iz600Lu4zyO9OCAdeeaTd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tUkLEEEZBpqleAOtPU4OaBksbbScDknnAq3ANq7geT2qpGMn2NXYMhBjk4oGm0SwkHPy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PfqaZGmFPv3pwGABQDbZL2IycHqKfHkqVyMCo0O70H1NSDoMVURDlXJ+lOIzj2PSmAZO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qBuyHwsEXaOB3FScDJzUa4GQDk07njqcnoKDNpMd1IPY+1Sg4AwajAJOPfvTtxAwQDx2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IIPBFOGcg5wQOooT5h2B9KeVA3bsDI4Ga0FLYZnagHb6Unyuw2549acCQO/PSnDnnbg1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IAG4gAdqZLn+Lk56k0oXPfnNI2BjGefUUco22xGHU9zTI32kjb09aeFKk5Jwe1Bwv4nt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HX2pBnPBzzwKcpByDnnocUoULyfwzTE02xpJA5GSDxSDLDkcDoM0rnLAbencGheOuefa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6fSnbAvuDQwAxt9OlKSSAMHjrUS3NI7gvQ59O1Ku0gdOO1CYwQQcnuKGQDhSRjvjrVRT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EcCk7D2GDSKPTnjpS8+hz34pmYM8hXYAMZ7ikIPHQc5460IC3CgnB6Ggh1wAvAHNADXc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UbmIIHcUyT5sYGDnkCjAQA7ieehFAAGZo9sRwB1JpqyOyHdgA9MinFgO34Cml8MSQCR0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RnO0nvTJSzKQSARTmbI9BnjBphIOcj8aAE+8BkkkdR60vmE9BwOoNIVIAwcjsc0hIPOM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TwfXNMbKgEZyDTiN3ccdaa3bI4x0oJkKHLMWIPI5ppOwjPIz2NOX7pwOT1pGXHRQQepI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slV5HqKbI3IUkjPTApV/dfdwQOoNMZmbnGfSgBxwq4G4ZPU96RxlCp4yRik3Hdlj9RSu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RFZzwMA+hpAAG3Z5+tIuT1BB9cUbOpJOc8GgJCSNyM8knnFRuoyMDNSkY6AHPcioZGfI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MRXHKN1HUg0hUFsjqeuBS7cksepHNNI24Hc96ABiRkHmm7sgcYP1qQJu6EkkU08HaBnH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cZAOfelZMcA9e2aafmUeo6in47k5IFAgQANz0xzQxKklDx2FOUZz6etMc7QQcE9hQA2Q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9mwDGMemaf78/nTXGDnPXtQAmMj6e9I+Qo2joeMUZBxzR91SWDFQOcdaAPqJwCRz9cUB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uSMHr70HcTg4yK2uzoJFbJyT06UplyPugelRgHv29KcSOPpzxReQCDuT3NHH8Q496Vow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MQpI56UXkAsP3fan+m7HXimgBD9egFLGMgt+dP3gB2/hHUdwKch29fSm7uuQRijkk88e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OhzxilkJGAR19qaCRyKFYjqSfrSvIAwyjqeaEIJzkcetOYjHTk9BTVj5z0z1pczAczAe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rS4xleuehxTRHyTnnPrT5mAOQh70F8jOOnpS7Ccjjj1puzaeDn15ouwFXuTxmkOQM5ya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P3gELkckY+opgbPTtUjrnqcZ7Go9u09SaTbQDWY7gew60Md3PAwKVhgEccmkTI6gk0nd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4H1pHH5Yp+C5JC9OoqOU459O1OKJbbIJUyOuCKZtUDn8zUjZJ6jBPINMlAGKaSQm2kRsp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gdPrUwGASx6CoJZMcYzk9admTzMguQMDapJB6AVDKfl5HQc5FWDk85/EVBK2D83ORVxu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D61SuG3Ejd+Zq3KSMjdwfU1RnG7IBxg9arldyU2eHftKafDFfxX0ZG9jgjPNeW78IM46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5/dyE5IYZPp0ryQk4HBBA5zXmY6LUz0MJO8CFmyTgU1PmznseBSyMSTgEDucUwEbiDxz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1JrXiQex5Brp/D0jSOo3FRjr2FcxAfnUkd+1dLooCMpDn5scA8VhWXKzaF2jpI5N4z6dc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AHrUUQwo+lPMoGAB16g1g3ctK5N53cZ6dKlt3IYc8Z5FViQcH+VSrJsIzz61Eti0rI04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U1N4lAByCcAYqKC9TaEJxjoQKljlViec4PIrOS1NDX01i4CEYwOcVs6e3IDtnnvWFpcq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20h3gdCOtYtXZtFe7c0Ll/kwRgdBUEE3lvjoSeTU0pWaMDocdaqEKj/ezjpms7O5SZpr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4q5FIUUEdCOQKyLebIAVsnPIrQt5eBn9azabRV2iSWQDLbRkdBikt5EnlEZUYJ5I4xRI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TIZDFJhONx5JqORtjTudBpUKRoETB4yMmr4k25XJOOpNZmkMXBw/QcCtMYYEYHA9Kxkp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Dk46nnmh5eMdB2qNPlP40THcvHGBU8rLV2yzbSqDyf1q4JdyDjGBwKxbKX5sckZxmtWD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y1ew4YHfp1zUsGXI6jJ4quOX9AOvNTRSYYEHAB5NSBecEIFPBA4GabEu45DDPbmk8zen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znBz2NLVIDSth8mc9Ouau2MmJF285PSs2zn+Ujrmr+nNunUEdG6A0KzaQW0OjtwVjAGe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YIqvFLtUYHGKlV+B6dqG7IB7SANndgDtUdxNkAjmmuMg5J5pgjLKecgd81ABG2SAeOe1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moEDBjljwfWnkY5JBz6Gk9ht3GyncPlz16CpbSTg5BPPFRgYz9akhwOOOR2qUmykrMlf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smCCeMHjFIzNtK8jPSmjcWXPA7gU3ogd3saNs+UHPJHJqRsSY7YqrC+FwOQKsI2R1yaI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j0wKztYyi4xn3rQU5zxjmqesw+ZCX6ADk03roFmYdswhkIBOWY5yaknk25GASenFVolz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Ncny8dCSO9DdnYLWVxIJcOBwD6YrY02f5gvr3FY9oiyMXJyQa0LG5WCVVIGSflNGtxuT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JUDqTUVtcEgAQllA529TUmt3CpYiVEZjxkCq+nkGNZA3JHc1Ki2hWbFv7G2kdJyrEryu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Tg8A8mqV0SFLZPXp7Vb0OfKlTgilawO/KW5lIB3dMc81DG4UjJyAakuW7j8hVcdTknAP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xXA/Kpo8Sc7uh9ay/NIzycZqe0vMDac8etDVh30L7Hd1A9qiVQT8xxjqKejhwDx05qFy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YuZDnbH4jipbc4BBGcr096rM2eQeM8ZqW2k38Lkn0phcjePeTyOvTFTW0eGBzkDqBSOm2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CdmSSMZ4FJK7KSbLtuFP3QAAOc0XESSIRtGexIqKKbzsCMAEHkgVakXOOCCRyDQ3YUk0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d+lXNHUS/dySDwAKW/sxKpwMr060umobRxsBGB2FCdyYtpmrEVQhcZz1zVxWVFGPukcA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5Jq/FLtVQNpB6gitVdoUtxlwUdeUGD0wKzZrUhiDzWvLGq5JXcD1A7VUnj+YlAQPT0NJ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IAxk+tV57YjgZIA6AVoNnoqjAPJAqN03nBXBPrQncDJdAu4E854FRPEGwcgY61dvLdll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iUy2M49aG7IbbaKJ/duSGyCeDShskEqSCeTT5o8EMPyApVAXtn1oi+YErsW4RQh2ZII6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gk/KKuuWKBQoAx0NVSiu/IOAe1O7TsIvxAsoycHHNCoNxB6k9aba5CgZJwO9WCo247kd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kOwKG3HkdDiqNzkcqRkdav3MMscTMM8jmsVbuTzSrjjPU1Nm2C1QssmVDetQs2ORnjoM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71G2BjjgUWbGN80Y6ckcCiMkkevcU4xZHTAx1ojjbcCciqSaEKzGDOSOcYGKUO0gO7j0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HBqLABIycjqBT6AncBGcYB6nvTmj8thjBB6c0isu4AkAk96mlTa4LDg96Ad0irfNhDkY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MHUkc8itPUI1MY54xyTWWF2uC2ODwRVxi7XJu7mks5OMtjHcVYVy6D2+9iqEUvIGAQRi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jqTTTaBpsmRCzKwJwD0rRs4GeNmUAlRnB9Koq23GBnHUYrQtGBgZ14G3iqjqxNWM3VpF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d1c9fHmRlOCp3KQK3L9wgMbfMc8msi7VCTs4LDGamTSY0mamk+bcaXFeSIA0nIyvQUat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bsUeE3ln0eTTnmLNC5KqRyVzUt5AJ7KRH4CnK8d6Erq5L3MmNiXIBBAPBFX7BF3cgEeh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8nPQ1o6chckkEAUdSrq1ibURHJKsiYXCgEAdadpcyoXjZQCy/IfekuotsZPOB3NRWvzu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Nc1jWhkMTBmOQDyR2pJcliSTgngUBSMRhMhh1AqUxnYAc8D0qWmmNO6KsqbkwDkDrWPq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Oa20G2Y7gSCenvWJqgb7Sd2AuTtBpNNsBLZlKEDKgH0qeKWNCOM4HOKr2u8JjjJ61Mo7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QTI1kw3ctjGDVeWLcTuIHHA96SwXCHJJB7ZpJ/Tke5pNNICt5RUnnOT0Jpu3bkEZJPWn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HBwMAk98ULUCIxd8gE9OaMoFO0kANg8d6V8g4yR6Co5flOVY8gZx7UARXCbydw+lMjUo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HyMZ5AoGN3AAz3pK9wWpasfLllMdwNyOpBGaRNPktLOUST5RJMqpHQU23YiRTHljntWn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YAjA7U7Ck2jDZm8zjhR3FTIQ4YEDgcHFV5ty3QXsTyatJb9SvYdKrldrhd2IHHHI7dMV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0xWjKQRz6daozRBiQPzpN3ZSTaGRYeAs/BB4xU8QxKDgEdcE1Bjaox68U+OUo67h370c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ySAe5OOlZd/cIrlwMqGxxWlBFuiJ52kdayp4PLEisSctkZpOSSGrNlSXapK7cAnpVyzA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lUADOSM8ZqzZNuGwYBxwM0FS1ReRxIjR7unUVEXRm29CD1NOt1EZbgncO9O8sFc859aN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klAyGHQegpdvzcEmiQbVPQn0zTdwLNlKt1+7AGVHFNvD5R27SCegxVazkeGUOpJyema0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KvI7LTSaQXVylp5Y3SQSMxSWRVKgZ4JHNfln+0ZYra/tFePI4CRGdcZ0UnoCin+tfqXp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Gc/WvzK/bM0Q+GP2qvFmjPxI0kEre+6JcH8q9LKW1WbObGR/dnkN8hckAlQDyRXnXx6i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SMkjt8wr0q5B3ElcEHOK4r4y2HneBdQvZlyYov3fHfIr7vD3cEfKYhe+zw67UAjacgj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OtWmQrbQ85JiBbJqtICFODyPSuk5uUx7tNszKCRzTYwfUnHepLskztkYOeSaSH/9VWtj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cU/A45zntSAgj69KAcc9+1PqNrQ2PAJhg8daVfTHAgvEZWPZgciv3+jvxeafaXKsSJ7G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57be5a2mjmRiCJVJIPIwa/fb4X6n/wAJB8JfBPilCTHqvg/T7hCf9q3U5r5XiaKiqcn5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hotC/wAz87s/Kc9K2tNhhn0pW3ATB/nPtWc1v5uM5BzwBWnpewW4XYFYdcV8otVoe9pc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CM7OW9a1fCsWNNdpH271YjIrIUh0X0J4AFa+mQO2juUIyoYD6U7oeyvY5OzeZP3FwBuS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IGCMY7is4xbLxxkkKxzmr5cKMDkgZwfpUtWZKTZYtPklEmMlc8E1ZZdwOAOR1Iqrp7Gf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8qnjoQBmm7CujEESi4dgCGzyCeDViHkjOR9OlRSgLeOyjhjyAalhYjoAeec03dDs7EuM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MSrKTnI6E1BH8+VXgA8nNWbdQoLBhz60CeqI0j2sMnGT3pbmbfGQqAEHBzSsrFm5GR2N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48exoSbEk0VWJOSR064psZy/UHNPLiU9MBRzxTFCiRR3J4p2aY1qaluipACeMjBNJITt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dDjyQC3BXnmgxh4hg/dPAq7OxN3cZagPKxGOvIAqy6HyiApzjjBqG0xHKxxyM4PtVrcA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TTE22zEnIDnPXPPFQumQQBgdanvY/wB62CRzUBJAOT9eafQfM0ImOpBHtUqsBz2NRqMn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c8gUDTuPiHzHBzu6cVLENnylsntTI1GSQcY7CpF5yMc+pFCTYpMccdQQSByBSk7vu4HH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qTT5Y1YAgjgc4o2JKl0+COOp5IquTznJ56DFWLo7l6YxVVSdxyp46HFHUpK6JojjGWzk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evUUxVPUcEdiKG3jG8Hk80NWYrO4kq5YFmYYPBU9qsWbAyAmQAAcDFQFPNwgOMHrSAtF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zCzN0JGIQcgkjgGo57fMR3MAQOCDSWGJYA6tuOOR70sgIUk9fQniqTZN9bFB5CwIJYkH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nBY5q7OQWMgLADrkVUuVyR156U2rod2ihcrjGPx5qMuTx296sXeCpwBxxVYDOccgDtUt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GDnPpQmRxnvyKWMAsFJ4xzSY+YjgCjlbG9SZcMGBK5I4JFLDDtbOST1JHSmxjPfOB3qa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8o7ZobaRLWoy7bCAcgdzVN/mVhnBPQ4q5djBPbPUVUZMAHPOeKOZ2ERxjByV4HX60tx0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/BOTxx1xTLkbcjGcDjFDVkBT3bpAAADn86sJGHBG7HHAqnIytcruzhSdpzV+CPJ9SO1K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H3o2bAQe/vViZMYA+vFQspHPWgCKT5lIHbpzUQw2enTk1MEwDn8OajKhTknIJ5pO4CRo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WFbAH8jUMXXOMYPBqYg8Eg4x1xSjewN2HSbcK0anJT5h71Xa3BJJ6E96tKplAGDx3zTZ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STYN6FaNlQMeW+QAgDpWlCAbSNWYbupOP881lFlgcknA3YOavJJtCnGQSAAO+fSnyu4k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+M4HQDg1mRP5gbAKsW/iHUVr2qCaGVgQ2B1BrKlj+Y4OAGyKbikxJ2dijdTmRmHA25wMV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GzIM+uKs3m0OSo5I5rLmsfNvIJGdtqTKwAPfNTZlK6Nq8I3EN1ZuA3Qio4PLeNlWU5P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El6WikAAAIU1UgGXZ84OMgiizSB3JIhsBTqS2Rk0+R3kVcRMQF6qKYiMThQACCQferei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BBz600mxN2Rn5yxJH1GafGN+BxjsKS6i8qUxqeA2Tj1oh+Rx3HtSejJsy9s3Q4VSdwxg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wQDjBNb9qFuovLIGB1IFZep2K2xyoJGehFW7glcrI5S4EmB7gVevXzaCUrhivAFUInEj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ZGZFwCNq4J7Urp6FLREWmLuRtx5JyQe1XAqhDnoBnJqtYR4VlwQM8nHNWkOR8owcfKSe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yY/MpAA3RAHPpmnQrz1B9BjpSSJkjJJIGBgdKbCpjcspwc9zT6ibsi/G+YzliQepXtUc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E0qhthAIJbsKWEYbB6jrim4tIE3Yq640jtEsaAgD5iT1rn7q3l5RRuYOSRXQ60yrGDuJ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4YhiM5zgUnohpNmbbMswkdtxKtjGOtT26COQSIMAjmoLc+W7oOSTzVuwYTfuxgnfzkdq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umIwMHOOgqD68nsAa0JotqFuoI4rOdtz4HAB4NEk0NSTFtxJLkovCnk1vaBMEypB5HrW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3WtnTrXy+V5IXNNPQl3ZrOSVyRkYqNlB+XJ47g0sUhKhWzgDpShQvG489OaLq4iI/MT6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Ubvx2NXpE4GAciqV4xXcAMkDkCn0AyQAihdwOOKd1Kn9ajIaRyixlQp5JPNSIu4gjgDq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KI6jJZjk+tMdcgccZHepXwT24HpUTqFX5ieTxigIjkjGSx25zTpAFUbc8+tRhVYLljw2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gjnFA22itInyZA781UkGOCM5PUVelTGQOcjoKpMMMcnGPWgYjZCHGcdsVXJG/wCboDzm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HrVWQgOGYZweaL6WEndm/oVg0tj9rKlVJIGRzxSagflIGeOhNX9JhdtIjEJyoPIAqnqU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TitEny3IuZMzYAwMbTzjnPvUciGRRuJAB596klKsCGyCehAoj+ePYTz6miwJtoihGJDj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pOcYHeqoQB+2McYq9YxGSNuvA5oasBCYx5uW5APHvTJFwx6jJ7VbeMKVBAJx1AqrP8vp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90cBQQw9amgkCvnGRjoarQSFyecFe2acGwwGTweaB2ZeyyAE4JB3D61n3TbpCM4JPPHe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oQKpXKF3PODjoDQk2xNpFaIZf5QcA85FWmjwAckH2qKKMghm5IPGKlDFhxgc9SaGrMBj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CgF2kQDP3hnJ7UMcck5OeaZJLswcEYxg0AaF5siAjXncoIYjms64PlLu5Izyoq7cO0gR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qcv7xiwUjK9T60NWQXIoyfMJJG3+DA5qWa5EcJkb7o6nFVlIU7FyADnBpbnEiDrx0BPB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R3hATnIIx3Hr9KtrICRgEjHBxWc0aNKsrMQcYAB7VfRmA24wMcUwuyUjcM5wMdKktZcM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fMhCjkDv0ogBEmOhz1FBDvc0YyCAdoAxwM1KGKqeMk9agjBKgYPI6g1O0LFV5JJ9KtbC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cZ6Cot2BwQT6VYvFHbue4qLbtUdDx0ApNCbdiPcdxPIPsaVpcAn8smkZgW49Kax4Pp3q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Yk5GT0x3qSCHYd5AJA+fB5xTCEYk5IOemasW6FiAQOfapbVwHugUZHTsMUzzEORycdQa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BAxn1qjjDHnqaHG4DxyM84z0pVwQRgDHbPWmoQQc/lRtIwS2AD0zTsrAWtHEP2xY5sYdh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7Jn7UPh39iT/AILia7408dak9t4d8baVF4f1a9DER20ssEE0Uj8YCj5QWJGBk5r3mJ2j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vzp/b601Yv22PGlpcqHzLZSxMwHyj7FAuf8Ax2u3LoKrUlF9v1OjD0oVm4S2aOZ/ahk0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r/hnVV1DSNS+I2q3Okaik/mpcWzXDGNlb+Ibcc1yKJgduKfJbxqcxggA8g9/ekx25Fe3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7OCj2BmJG0oOD1zTO55wc9aeRnDDqetBi6DPHcgUKVy3FWGg8EY/EHNRyglDhsY61M6n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opRs5xnHQZrWDuzmrRSRWmucTKpgcEj7wPFSgsvJbJYcACmyF/MU9AV7nilRMKCflJ5I9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ce2FyD274rN8QI3kxkZKg7iAfStIqWz1wR61l+LJktbKPzjlncKmBWlKPvHn41NU2znL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KgHiohyS3fPOKnmBlbA7H061F5bZIKng9SK7UrI+elZvQSQrgcFhnjnoaRsuQW5J6Z4o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UqWBxkccgUyGkxY1JwQcEHJA70Y5LEEnPGKUIVQHkD1zS24beVUZJHJIoDlQ0rn5hnB+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8o6D0prH7yqQWBGcinDYoyzAE9SfWgaSQxQRJsUYXufUU8xgng4A6c9aapbBKk4PBBFK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kGgCTy9mCRjHp0pCoILITnPBIpqvu2nJ6EnIqRW35JAAzwccUEytcTDKQC4IxwMUFwQT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vAAHUmomZUJLOQMcAigkbKxGXIGO2BUZ+YFgCM9SKSaUgFmwADywFLj5QFYsAfTBppXE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yecd6ekilDxyBwQaQyIp+eIgEYGaPKQEKGJJ6j2qw5VYVDsz90564FIzuv3TyOmDSxxu3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DSqdu0KOc9KadgSSQ4JKykBVYkck9qMFcckkJhgaH2vlydg7H1pFTcAU5BHOTQ3cGkxy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lTRsAVDsRj07iokjVC7GQgAVLFlip2gnnB9KRA5IgXwMqOo5qaZ2Chmwwc4+UYK1FllA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IgJ24z35PFK6uA+XBUMHyAfmyOTQofKlQFABKsRTQDlWOMs2Ao7VIZtmVOGPcHtRdAJs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YHU09m25VeATkD3qFZowdwzkdFPSpPmZfNVQPr2phdoSQ9JC+1T1x1qaWPagi4O4ZCnn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lZCNo9alUkE5QK5UAZNF7hdsVY9qBFQEdSAO9Ocgxg78buAQO9Rsyh40MgZnPyADgVKe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jyG/woAb5fl5bJJHUlaerFlDHBBz8oHIqOdWEBIOctwAe9PhkZozuUABBlj1zVp3Glcl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SR1oHnfNLMVOThcdSKSMAlWZXwV6EYpxDFi0SgEjox4obsxPQazSnaiBdueMnvUhfZtP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o8heFRyGxlsnvSkeXtQIX3EFRioAF+X5GAYBtykjpU0g+UhyTuP8PRaRiLeMFmB3n5V9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EhfnC0ALGzop2AEnA3BcCpGm3YaMZK9QvQ1GIDLIMuwx94AdKV8xnk7iOMIvNTYadhTO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C7l1jmUAEZC5pvyspcqCT0IPApGwclnOGAwSaVtQbuO3SHcvAQj5SQOKgkCsEjkACxtn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42jaDwAetIySZ4A2A5CkVSdxBbyMm8SIAzDj/Gmx5jjDFiM9QehpyQqMlmIIHC9c01iu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HemKyFMWRkOOnQDrTGQBy7E7COCDzSuzlx53AI4INSMsqjzEABAxjPWgZE6uSgjbGYwQ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XJIOQx65qGd2jCZhOGOGcHpTopMKfl3ZPBFADnJuWLvKFwMcjGaieESIrgbSeoPWnOzh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dTShZGjZiRwQCM9KadhaiBVV9rSH5uoxUU2HmG0YCjAwelKq+XlpHwrdWz0qQQpECULA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zDIWUMFEsgYEcgHOaVnYsrkAtzuJpXltxCAihiDwVHSldIwwAJJ7bfWpVwGtO2cFdoxx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cklR1A7UyUFycEtjqoHT60+MOHG4gADJAPUVaVkAyS5aEFVCBgvBdc8UeXKAJUWMI4yV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88iLDliWdflCnPHpUQ3FVdAWJ+U9glMnlQiRkkb5C5zjA7U9fL3YGCxHOTTXuCspjdFV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kOJczRq7AcvjigSV2OCx5LAZwOST0pGUMDEzkjOVYCnHkDDMAWwVx2pEjZ3KZAx7Umrl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nPUetOEePl5yT1xTvuSeWgYEjnNNlUoVcsQoPI9KSiNJMQAwscSAk84xTZJ2UK06jkfe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oJZcYIpkqI6CMx/MPWmkkDjYZuEuCoIHalI2lgFIIHGaekO0BZQAQPlCHnFN8ooWLlgQ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qI2AVRIScnovrTnBwpfC5Byo7ClkLx7JTHwThSRTSP3vmPyAuT65pcqBJMRWiB3JlscZ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OMEZ7UKscu5nygCkDB70CIpGP3eWPLOOuaOVA4pIbdP5SDaMA9hTIZmKg/MPUZzTyyxg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XBIcsMR7hxjk0cqIcUw3GTJZQAOVOOoqNkLktgjJ4BFKHLTKsZkZmXlicAfhThPG7EEF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qFyohaIPjcg3KMAetKkUitsChgSN2D0FSu4t4juwzOeoOOKfH5bIYVID5yHJqg5UV/Lc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gCkJLcE8E/NgVMZCQUdc7BktnrTAHVS6OWLHqR0qZFFdwo3PtDLnCE9aaEKHAOCRyKmR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RSNbxbNyqQc8kGpTaGkmiLyWYHHX69qa0ZjKlO3UZqXDZxg5J6mh0UgkH5l649aaSY3F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GevHSopSGI9AaWU468jHJqNzs+XOceoqkkiRNp5AHGeKRl3DBOSRxg1IMYHc4PUdajJG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4K7I5CFKjJBI6GiRlZd2MeoxSyHGC46dDmkwjY5wM5waFEGmmMAYYCn6CkmTDrJzxg5A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8EU4R9DnII4BpOyYW0Nnw4rzFp1mYGNC2Mda++v2ZJl1D4DaNchNgJdseuTmvg7wZJb2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ksSvavvn9nuOK0+CGgwQEBGtQ2O9c1dJI3ops689f8KOuM0gBHUk04dOBz9a51qdK0Hr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ge/FQoSevbvU0QyAccDsaaTYD1XA74PTIpynHVePXFJT1IbjA980OLQDkPOM8GrtsPlG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B4zgc81NCxHyhCfQCkBbRe+fwp2Q4AxUUeW+8uPYGpY1AP4cmgG7D1Hf9MVJEM5B49M0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kEYHFCbTAcnyk9Tk8U8A/iTTQcKPXsKcuCf51oQ27kiJ2HX3pQrcc/rTQcZwCPwp8fIx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jk9+euKkAycnr6ZpF7tjPoKkVQwyepqlFoHcagYE7uB3NL1PXj1NOGM4ySfegjj+VDbR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RjqaM/h9aX9fSlAD/LjJ9aOZkignbwuCDwD3o2u3PcdhTlTK7nYkg9c0YzRdjsxjN0BH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6U4qCx5+gpVBHA9etTawhm3Y2AMnPOTQwHTOc9cUu3JOTyOuaTt0P1oARVC/n3pWAxjO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kHvihVBPqMU+V2GnYdEoYkkduOKcqbflQ85+Yk0qqFX69qRVLsSeBnqTU2bNE7MAdoO4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Yp+zb82cgjpSdflGMnsaZXMhqkLwOvrQw5z2NDoykA4H0NAI7jPvQlcgdHIARkY9qJOQ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7RjOQTkGkDluPSnYBGGMZGMHmkwCxbPfoac78euRxUZGeuaSVwEbvnnPTNNGQCx4wac2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LZVqGrAMOOG9egpkw79M9afICcdeOxpknOAwP0FAN2BWBX1we9JncTkcA0KABgk+1KAA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7EwCCO+eRSNtAwOoHANK2Bz6Um8cZXqaOVkttjUO0jnvyTT2ODt55HagRk/d5OO9JsOc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JGk5J4xzRkHGcDj0oJ3daHBXGefoaPeAVlBHyjJHbFMUkDJwQTwAOlKCVByevekLdQOm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zAAYbP40zcV6c560uCOSDyKUDgA45o94G2xp6HnHHHNR+WW59DyKdIzITgZ5701XckZy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h37sHAGOoNDA9QacykOD27nNA2n7vI75p+8Um2hASRxwR1JNIqqe5z9acFA6d/ejAXOP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ZAPY9uaTlO/OeRStkkNnJHShQG+8CD3zS5WJpoc4JxsBx3xTHjDAFSc980/aYxgE4Pcm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iIyG6bvyFMdWBGGyM8ipKTaM9OaOVgMIIP1pQxGQD360446ntSNzgjkd8UgPpkSbiPkx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Hoc0pQMSfTqRRtDYHr3FdGx0BsI5UZ9STR0AyetOQZPzdBSlcjC9c9BQA3BYHnpSRkqc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A7u9CjcMEd+KACNVYkM3bk0+NRtK84J45o2hV4AyKF65J5z0AoAaV3BgCePakACkAZ6e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QaZnHvzU8wDgFxyOTTsAnPBIpq7SORwTSgbRgZqW7huKAGIPvwaU46DmmgFTkZOadtJA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WIMgHJz+FRhhnjselSMcY9O5FRke/ftQJqw88r1HTrTKlULjJ6EcVH3JHIzQnYQFeCeo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JnvyPeg8Z29D1q9AGOhcZ4AHbNMK565+malJCEE9M9+tIR6jOT1xQncCIqOT1PoaAe/t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Cg8kYyR0pgM3nnGQPUio5fnJzx9BUn3ic8EdiKY0fBOSfrQJq6IWwOD6+tMdRtHTnrg0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emor/wAbAg9M+lBBE3PUY4qvKjqxJHbg5q3IAc+3fFQzc9QCAOMU0yZLUqN8xIyc/Sq9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WnAGW3DjsaqzK7EqB0PU1a3JKVwc5HYdqpznIGDg55AFXnjAB3ZJ9cVn3S7GwxIBPBrW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P2gdFjm8MPdn5mQggr9RXgZkUAZH1JFfSXxVthe+Db2M5PlpnI7civmuR8OQq5APJrzs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Qa44OB16VVwQ43HqenrVln8xgIz1qNkAYsMnB5Jrxtmz01domttu9ckHJ6V0GmO0aoF4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hVwSvIPFblk6tHGu7BPcda56qcjSmrI6W2k3xAgnAHX1qQEHnGeOBVazBjiUgkgDmrBa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CsHZM0itRyT8gNgc8Cp5GGByCe9VhtYghskdOKlRe7EnipkWtCS2BZzufAA4OalhmYZZ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M888HjNSQMST15PANQ3Y0V2jZ02aUbZRjBb5gD3robNjIBgkDORjrXN6DsZ5WlGVEYKj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RUbGGGSM1lJ2lY1hexp7hgBMg455qtPDJ94OQfc0+AAsdgwAehNNvmJIPPTtxWbSZash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Oema0bebeQuQOeeKyLYfODuOQe5rWt8DacAkHjFZt2Y1csT8JgdugFQhslVyRz3qZkBx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pD5OB0AqW2ikrHQaFOfMII7dzW7Dsf5VIPHIArjtMvJopV2kHnqa6jT5OjMxyRzgVjJN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flnBI5PaowS3PQZweKnu1AKkKQCOuahYbRu5DD0qE7spNphDCsRPzAknIxV+KVCAN2SR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jB5zxmrlozTSKUboecVm9GXqkaBjwSTn5uwoVeeAR6AU6RhwCQMdaQNkjaehqXowJoi2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DPPHJNNGQPQHpSMT94ElR6VMm+WwdSzZ3QVckYO7GK19HuEE4JGSDxXPx4LAAnJPIBrY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DAORmpcW1cbaa0OsVhtGQAcAjmkMhJAU5A6gDpUbBlAJxjFAkIUOvQ9qq/MhWaJ2OQMe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MgGRjpSrKHAJ455pnlfvS+7r04qXuAOQGxzyaTzs8dOfSkmUhsHn3FIy9OR9aQEisAp6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5454piE44NIxZBxzk9xQNNloS7hjIHHelQbjkjGD0NQRYbndj0qxDhl9MHkCk0mCbRNG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zkAHGe9QCTaQVFWYQpTIfOD3FCsF7skhPzHcMY6VHqtuLi2KqpwBycVJsBIYHHrk1LIQ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uWLuO6exyCqY7pogMAdG9aXU8LGCrAkjoDV/UbaO3ucMwBYZAqlewK8IlIAKnByKbknK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IYKzgA+9aCvsdGIBIPWsi3YebluAD61rWkb3ABwNo96FZsH8Jray6nRFkiIL4HeqGnl4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gVpPDGdHbKkgDBINZ1udioifdK4yaltx0FF3J7k70ZQwBUZwah0ud4JsqT83BB9KkkOV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tRWir9oz0x0wacl7oNNbG0vzR8jt3qIMNxHUdqkgKupxjkYBJqHGHIJAx0FQk2CaSGXT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KSE5YEE59AaS9f8Ad4HUniktBhwSTwODRZ2C6Zq2jHYAeSRwabOzROUkUg9h1zS2rbQV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wJB7DocUoq6ElqQOzBSwU4HWn6dfobxYHBG7GDilOCg5HI5JpLFE+0rLjJU4xQrXKunE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cGyM4zVeaMjBXpjlanuLgSSAFRwOoNRxZaQcjB9aF7rCL0HacAgBxyD0NaRZSo6biKpR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cVbRQ8SnptPGRSkm2DdmMnjUKOACeoxVcKNwIznNXrlPNUhRhlHJqkflxk4YHqKSspA9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MgdCauQuWKqU4xwD61Bp9vK6eYkJbkbsGrtrGr5ZfXjjpVqUk9CdLEqJvGOOvQioZrYh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FGflxk8kDmku40MZUjIPQjrRJpiMYp5ecKST2qOWLHz9f9kVoSRYHC4z0IFMa0G3aB9T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7uRCNpj2kD0qlLDvGYxj0GK6J9PhuGKPjAHJFVpdKWK5aXBYEAKB2oUrqzBrS5gzWfyg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UJySTjjmt2904iFsDJPTisfyyowVYAHqRV25dQTQ14xsyMkmoorNpXDAcDr70+SRpH29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XorkHnjNNbibdh0VtsHKnPtTwqeaEfqBzU8afK3I4PQmmr5ZYyFckjArRy92wkn1Gyw7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N/p5RzgZAbg+ldLAQ7YfOCfSodQ01QGJxhgcHHekkrDu4nOMgjA4yO5FRSIThcYJ6GtF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OtRTxFEHyqDu5zQlpcb20KyR8ADBKjgmnrEoc9zjpRw5IYAAdSop54UFjn09cUxDWTA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xZbHIAPJxV3B4AHX0NIbcNIDnAx2ppXFZJmcUdSQDnPC1P8AOQhbBKrj60XNuMsAuDng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CR3pptMTcrkUuJYjkY/oKy7q3eJ844J+XnrWpvbLLtyM/lWddCWZiZGI2HC4pttK6KbS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HQGrtqGLgg4x2JqlAo3bSvzE8HFa9nYNtWVhkjoM1UE7ESvctRgMowBwOSavWe4RhioM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2IQq+RnpV62wI41BPyHkg1S0egpaxMPUYT9pl+QhRypI5rLdA22RQCWHCkdq39ZUrvba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uAMhs4K9RUTS5iotOIvhO8k/4SpNNRgPtEbBQx4BFa9/bPbvJC2cgHIxWF4St0k8f2LZ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JrqdXcvdS/KQSx3ZoafLoS2+axzMkBEwcde4rT01AyEAgHbwCO9UJXZbkgIeDxVq1lZJ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tWVfqW9Q8uazKIGUhMHJ71kxubZlV9ygHbya1pGLKMHkdc1lzPFJcGIjdhvWk7JlRbSO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zsI3dc095yYwDxUGlsjacySNkqRsFI7qOMdT1JobTegnZIcSWJ9AecGszUbbc53ICM5B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E1TufnJJzlTyPWpaakO7SKaRk5HIAFLgKowSPXBqUArJjJHcZFQTSfMd2QR3HShu7He6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eW6gEZqeXcWO/GQeQB0rP0q5ENxu3EEdQPT0rQBd33YGXPJz3q20kJtJETxjggkfhTFA5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WUjBBweKrtH8/BPPWpilYE2yOVQp+YkgjgioXjIHygn0Jq3G+MqwBUj06VGyKWAGMe9S9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TzgdahQscjBAz1q452RnLduMVXYFGwFU5PJY0J2dwSLNgwWdGIABOACetdDdxA2pkWIb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IWlXcBkHgZ5FdJFlrQ7iCFXIBPQVdlJWRE01I5O4RTIcg8Ht61PbPuGCSCRxxTdQcFmI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Y7jEElzkH5SO9EbuBV1YWdR5ZJ4APOTVU/Ors3QDKkjnNW5l+Qhs4IxkiqrdCDzkYwKl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mQluNvU4pSmUTaSDnkmkJIIXeRzxgVMVUgbsnPXFN6suyTNHTrhI4G83naMAVnau5kJm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4N3ziQ4A4qG7jbBVBjJ5BqXbmJdr6GRLLsAGSSemR0qXTWYsCxPA5GKbdxlYWkKglegx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RkN8wz0NS7plJuxoLJtfy3Bx1AHWpN/ULwB0zUEuGcMmSewqw6kRq2DkjkYq0rq5KV2F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UVIIdxKtyB0Oagtn8sBd3I7Y4qZ5MRg7gCD2NJBazGbEjkIKkYBySa07Bhfae0YBIXoQ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Tgdsiruj3kot3t3YBSvYYNWpNLUmVjKsvNn1RfLYApOFBPfmvz8/4KdaJPoP7Z1xdSRk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2OCV+Qn8gK/Qd2SO+VIFKszc4HSvh/8A4Kxac5+O/hDWplIa58NNBvI+8VcH+Rruy2SW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T0Ple8c7yBkAdTmuT+KCG58E6lE3KG3OR71117HsJ4HJ5rl/iTGzeFLsDIUp82PSvvMI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vmZ8+Wh3aZCM5Kpg5+tRt1I96ltwGswyDABIGBTGXbn1zXY0rHHexk6nCVuieQDzUcaZ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cyA5zjrUSHPHANVFPlM202O4wBxQRjuD9KUKT7UoT1zwapbgMnhLxgKeWOAQa/eX9krUF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ayCCD4Js4iSepjhVT+uR+Ffg/sIC8kEHj61+23/BNrVrnxB/wTz+E+pzOXWOy1G2Ye0d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M8TxcqNN+Z72SStOSPaEibyi6Jn1IHFEJKyK4JAB5x3pjTyCIICdoPAB6UsRVsA53BuT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OzRpwSCTAK4CnKle9bnhyZJIJftfykDhCawbYhEXBIBPNamgotzqAti3BXOcYqZXuJtK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WSMHaX6E1MIWmKzox+7hql8TQpb6mUQ5GBkVHAxC4GQMdhV3TiNOxNp8himC9QDytaiF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gYrNtlcsCoXJPBq+i7bppRxlQDg0kmQ9zHulC3LqWIKtzTopFDAFM8YFOvoQblmHBJ5N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H3iOKu6bKbuXYEBUjaWI6YqSGM72RwQCODnIo0Zo95jkwQR1B71cjt1DHnbkHt1p2SJb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HPPNR+WNpwDgmr9xbZJKqAQvIHpVXYQ3PHoAOtCSQXTRSmUKTtGM9sVVdmSZGDAKDySa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HoDVGRRvA2kgngGk07gacj7oYvLfILZOKsiL5Ny4AI71RiucrDbOmCp5YDtV1xgYU/QU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rRvuwCuegqWaQA7F4JHAxSQb1jJ2DnqCKZcMp52t0we+KXLZi6lG9XY2OpJPNV5F6cZ9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5HIHBxVWQiR2HQqe1Ve6KeqIlO1zkkn0AqXcSMcDPYUmdo52kkckU0HnIGQT1oJVmx0RY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gdJScAgjoahByv3fpmn24K5yMU07A7EoXDdye+KezEgbiOB0NGemAME9afKm2PeiEkdT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BVm4z2A9KzGdC+dzDnjB61rOHliJAAIIzk1mXSbZRsUEMeMDpQtR3srEwOGJBAwOaCEC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NRkOEweCKUq7xlSTtI+6OKHqxNtoajM0SyBiG3DJA6ikcjeAqgZPAzSxhVQbUIAPGT3p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5AqlEej2NLQ5SzGIsRnOCa0SisjKQdwHAA4JrEsLgwNxySeCO1bUbmRA4UkEcketNNES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htBBJ5CniodYtJYIopEALOOEJ5NX7hMD5l/i+6TzTNdUSpDJH8rIpB46CpbaYRu2ZEiR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IqnLs+6FK5PJz1q5MpYYbgg8DNU7mMoFjfALcg57VTs0XsyBA6sRyATwSKdJKDlApBB5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cA8EUyRyT8ozjqTSctCrkkMjHLHIJPSpxKN2V+UDvnvVaJiDkg5PTFSxxfeU5yvOKlNk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wnBJ6moyxJxgE57UrsFYluvpSbCSWBwO4oE00JGcvwRgdMHvSsoZTuIwB1NMQY4XPuTU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pt3WoJ2KBt/3u5gODwQKuwMFAC8k/nTBESSWIOTxgVNDBzuyBjvmpSswa1HSbcA7hjHQ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k56VPcAA46YPI9aicebghfujjmhiIYiNzRtgkDioJgVZyRgdiKsW8QFwc8Z+9k0XcagH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QCvalumOe5q4GXA6DGMj1qjbyKHznoeRnirUbBl4GB3FONrA9AikdL0iI5UjpVu7twoY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1EUgbGSDxWhzHlXPIXkZqkrMFJWMNn8ySTcpw7Dhh3q/aDG10Y+YBgMV6e4qvfwjeSu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SOVNynIAOQDVRTTJTRd0zYPMeRG2uMbVXH41k38YhmMT4RicgGtaDIG1SRk8YNUdXVpH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l7ivcw7lsljuDc8EVnajO0FsZoxkoQRj61pTbZMSquAxwxxjJrJ11ZPsZEWSWbaAKHoh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4PtEM0TBkm05Djvu61j2bfONpIVT3NbvihI5WtzDjEdpGAAOegrEg5yGGMnpUptaDiro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SCOGPQUyOQwuW4O7nmrUF0j6aLOZNyDv3U1TaJYsoAzc9abbQk+4l4gDBzj52BYD1qMf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9KmuFaSMMy8gYANRKvCg9PepKsi9o05hVzgAk4AIzUetM+8MFABHy5FMs5BFn5TgnkVP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C8Aiqs0iUmmYnlsb0TrnBXBHate2j82LyySTjgDvVO38p1YkAsOmKv2bqmTkFiPlxRBJ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Mt0JzyD0qWAI7soXdhcD61I8SphnztYU202rOD2z0PpVPQm+g2W3cplDg+maid0XO3JI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8nGGXII7VlajC8DrOi5Rxhh70NNoTJLS43g71IBPyuD0qzZN5gJ7gnkjrWZpkjF2jKkA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hJSccbeeMc00242JStIoa3EkkYccEDvXO3gLHAbBzwBXS6oMISOeTxXPXMY3EgcDtRNp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Ksk4bd0OCPWtDwxEr64kDIdssTEt1xgVTvgkhB6EHnI71t+FLf8A0tJDGSxG1QB2NSlZ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IBweOMVjXBBcgDBJ6g1va3bywKyCPhHwSD1rFli3ZzwAOacr81mKLRLpc2yVdxBUHnNb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BHGTiue0+NPOWHcQC2Tg1tGQqsLgkKWw2VyaSSTBts09uduMZCjBpGDeYp9uakVFVcx9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ffG00Wi2JJjnbaPu545rPvzulL84I+YD0rQJBjPPJ9az7vaHO7oe2elPRbjW5lMrK53Y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4JGQD0p1ypQ7hjn1FQxuCSOeD+FTKzZTWgSEjrg7jwcUEZ4bk45ANTLELlGCkAjpzVdF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EUkkwWg0Nt5UADNXIkWaMDcAccjNU5MJu54UdDS21yGz8wAPQ07K40mid1UKx4JI4NUZ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WCcLvzkcZqG6AXA7j09ancTsypNHlN4AwOuBzUEakyEEHngZNW/L4C7hyOhqNl8thyc+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o0NwNP29AByQOpqrqQYRkHBJPUGjw3J5sf2YNknOADVjVLYR5VztI6+lC1VidEznzwST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xn17UXClCxAIAPY06Mhjyr7j0JHGKtqyuiVuNkTYykZwRyRWno0ZjDsGDZQnBHGKzJAR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Mha2ZNnCqQT3IoTTRWrAeWbSOZiCd7AgdcVn321nOzt39auyuuxRj7pOAKoXJycs2Oec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R24Ysen196XeRJ3JU8imBe/OAeoo2ljheCOlJxadwu2jegQG0GG/hzkisqcM0zsCACcY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axtk4XkVnapF9nnDAYz973qkmmSndkK/IzRyHBPSlA2sAeABySajQlmbkEE5BJ5oZ8Rh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jHhQ7h9wG3oD3FNvI2Eh+UgEcADgUsTYJ5HBqQsdxYqcA9T0o0Ym7MnZCkKL1OwZOKryR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m5kIiRyOo4FV1G5y5OBjuaHawkyjcQGJ9iHOOpPOKgeZZMIMgjrV28wZj8pDKO4rNkc7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U6pFJpkm1sj5cg9M1btyxQZ6454qokwDrGTkKcj6VpKqNCHUDOOmaFJMmTcULD8oPcEc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57UqDaN2CPYU9I2kYMAcZ6EU2rolu5oWKq4BIwAOMCrIjEpA5G09MVDZRnaAVPHRs1cE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JNkyM7VoAvXoBk4rPZSSAOSB3Na+sRsUBCjJA3VlNGFIDgknoRRdpWGndEAHzEngj1p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gIzu646Z5qF+Mg5x35qW1YZBj5umTnpVy3/djccc9KrY2ttGTnoT2q2flRQqjjqRRZXA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Ka8OeV5560jS7XJCEjHKjvThMXAOwgY9KYW1IXDxnnpSeZvIzkc9QanKxyowYAkDjmq7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KbSa0FdExPlzRAAHDrj86/Pb/gozCIv23NXv4yQLzSbQyrnjcIkH8hX6ExzWgZRJIN28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/wAFLbC2g/a6knUgNdaFaSkHtxt/9lrtyyfLVa8jrwKvXPDZ1YSFDwV7VER2AGO+anve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/Sogw6tjA6Yr1U7o9pJIbGvX9BT8FmAcEDHAFOAUrkZyeuTQPmyc9DzTFZEbbVyrZAPQ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A4I71aKg/e5HYVXnQJgEEgdjW1JnNiIqxW8tyPlPPfPpUisgOC2SRwcVHvfcdo4zxinr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vXUeZJWZKRkABtuRySeKxfGZX7EiyHJWQbc1sjDqMPnnkEZrG8bIrwpKByCAcCrpNqoj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4urMY8kbcY57U1pWVyRkkH1pBHtZmByD1BoC425IBHOa7banzQmzbhmxk9ADTRuiUsoB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n+YEDb0oA3MrKRjHzZNDVgFLxuMPkqeoHU0M75PGxccL7UzaFy8b7h3Uc05CNyuFyG7H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QEA/Lzzml2ry5XODyp705Y++1QM9RTVZWJ6YHU0ANKnzBwST2ApcEuyrxt5YY60+Z2xh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RkbVJOAcmgAZyyAnCqOgHaljR5bdpY1AbPCscE+9I64jaRThiw25HFKkJfcwB3AetBEt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I4BNBhDD5+WHrSJEmVY4wG5PcUsrnJkCqMHAC8nFAiExxNh25CNwM0i/3C+Qv3TijaHm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71DhN2ZmIAQsWB6mqiBKAz42sBjpz3pwyz75OoGCBUcRJ+U5UEfezT8hpwc8YwCKrcBw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Zp0G9vnkTJHTPSmLtDFwWDAdSeDS/aR5ZCy/OD0ppJgS4VX37AwycoRxTG2glwOCOx7+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IHzA9KWMS/M68kNnB6UmkmASLtiVjkMScE96lDbYlVWKknPHc00yqoGZCxJ5G2nbQJAS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nsS43QscjcldxGOOelOMrLwAvK4J9qVYTuaVTgIOAO5pjlsAupG45UdqgSi2S7NwGzGV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eRozh2AyCfT0oXemGCZ4BJz0pY4kikJMmV/vU4q7HyjvJJiF1tGScBc8Ukb+aDAcZznB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PQCniEeWVUsrDGGB/SrG1cFiAjYK6qQ2SwpcW05X5ieMg+9NiQlmkjwCeoccNRgnIRFA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EKRMIgiEE5BFPKxfafLCFlCZ3k9/So1jcIAzEbj0HUVIZ0T9wXLIOrAYOaACJIU4EJZi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+WMlD8vzYBpjsbdDLApLg/u2z0NPUjzoyyBmdSWBOBnFBaVkShvK2jccgHIIyKGQPP8A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pA2MnHzFsY/wpyy7sYQMT0UmgTSsSxxtvXzQAM5yTzmkRpJIVbADZPU4wM0ZOdrIFU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YrJnbtOSAc0EhHGjAmNB0+ZicjNPiS4aHazbQBlWJySPWoyAWJj+7IeTnHNSNuAMShQo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Yws4izkYDbsH6mlUOzAysCSeDnkVGsg42hSDwT0FLJPmAT7VO4cYPANS7tjTsLKqmQN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VgiKdykY6gjkURyu0a7lIEZG7I6mklXzHN1K5O4gKCPSi+uoN3YxponkIVWC44JXANCb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z0p3lxhFjkbK7iSwH3famlY1kK5wjDpnvTQhsc++Qbei9WJ4FPRo/NMwyyYOQT3pqGPJ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zRPJIEUIoA6MFHAosA+SEOQkakgHOSaJI1EgUliAPmUNTVPmnChhkYIBoMiyyLCIyWB5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UkYCv8w6c00LIhEW0kH7zjFIpkilMLL/AKs9MUuWBYs25t3AUcCgBHUIGZAXI6jHSiHC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6mhwFIXeTuGXC8Uks0JBKFVAXjaTyaACVF3sqdSc4PQGgu7Es4wCvAPTFNCO4LSMVLAE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gLKuFBPagCBC6SMyxoQHAAA45p7RTojvA2HZeB2HvSRSvN5rMg2seAB0NKZZZEUK4jYZ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CiFVmYFyOSoxmghDGfLyzZKsGPQ+op22bz1tgFYkZZgckGnRyqwLMnIGACP1oAquyrti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PNIrwy5Zi5CnPH8J9KnEcZB+YbhkMMdahXMMSK0I2M3z4PP1oAndIY2RVcsQOXIqJZTt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jO0U1QUl2MoKD7mW5xmnFSjtuOA55HtSbSEkkKW34GCuSTuIxkU0TBWMYfavdwvFNwJj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la3DKV34VR0NTdIY6HMhaPcxaPoQOSOtKuHkKbSSR1NEHmKXbzgSRgDHGKb5bLuAJwM5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IU2zlXIJA5Ip7bhGYNygAjDY7VErkMXaQAE4Ykd6mCynDGQFSOpHamWQzJJHIpSdShAw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NwJcxk4UEc01rcvL5iOzEn7v8NNQ4dlwwDcEH1oAUASgt5pIAyq570p86U/NGEO37xPW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RgNggVO8cbth8vgjoO/pSTuAwF2BjZVUljls9qDJGuHDtwcEsaVtzgQ7CCT8zGmgwNhT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imA17V4pmkSTBY8AGldVcB89PXvUhC/O+CxcfKCOg6Uk+y2iPmxE8gZU+1BEkkytG4im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tSwlYsQvGApO7cTT5UjZh8mOOCDnNRyCAko8pJQdCMZoEPZgm4fe4yMGnxCN7YmYAMwG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K3OwqCwABFTXbRzSIeDtQAjPegCFXTynjjkDMBgEmkjXYoEkhJPJApzw+dIS4TAHUDFG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alpMBOwZEIIPytuqOWSdCJFYDPUZ6U5oUV/N3DIHINNuI28r5txIIIIHAFHKA1JGEjYy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4qBtABPzc9qVlkQD5wF7jGKZHK0VwoaLIcdR9KaVgCWHKDBBI656VHIrbRkqBjoOtSEq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Ng4GTkDkVSVzQrAldqlSNueTSnaqiRgDjPANLIQSMZIJ6kUOURcEEkjqDQ1ZiskQNIFc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k9cnnFKU6GMjgjkilJVRgMSSeeKRL3E7Akg5PIxUjLtxwOO461G6qFXywcA84qSQ4GUP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cSOh8D7ljumOSrQkEMOcV97fANMfBzQvlBH2bCHPbNfA/wAP98Go3d1ckNG2nyBUPTOK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CPDhPJW0UAnvXLiG0jro2sdiQY8Drz2pytngggfSmA8AkHOe4qVQCc4A445rG6satagu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CQWB5A5pinHb6nNPRiox1B65oTsA5clt3TinoxQ9M5NMQ5zgYA6A1Ig3ce/GafMieYtW+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1aRMkEgZHSqkBKNxyfercYIzycH1qSruxIyYUAYPvUqIABk8+tMTHAIzkVIvBAHrQJPU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dkYHAz3BpCQewGPSl68AYP0oVxjo+R0yT6mnImeRjJPU0iJ2z+JpyDjg5yatNtASJ3B6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NNO7pz15OKkZgAAADjvimnZkySTFjTnBNSIrYJ9qYrcg1LGxI4H50+ZkPYRgQwGOO5zT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4pFO8nPbqCad2PUHsAaTbZLTQjKBgZH4mliUocZz7ULGz5LZwOhpQp4wCR7UAnZjmGQO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B1zTvJZkLKScHuajELDrnPagu4mRj5cnnnIp0MY556+tCpyd+c+hpQh/hPGeaBOKbGzJ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FgD+Rp5HOT+PNOIB4A+hzVKzZKTGrEAN2cYPIxSZ3cgAHtgU9kKZ6jPehIiSPTHHFMtK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SOuadktgL1PvUjxbM5GCeoNMKEYxgEnvS5QGkybtg7HkmnYWNfvHLDvQ2zIBYg98U1wC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bIASL5idxK56miQgDOOvQ0B+MEZ/Gmt86nPGDwKkAxvx8+MDnJppZFyEOfUmkKDOdwH0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ADIFyOee+KQMT1yc9CKPlIwRk+hoIKt8vUdMUAAIXOc5A9KEIxg5LDrSNk8kkE98U0OR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M2MjAFIBuwRgAdqTdtwMgkjkmnHjJx26UAxjheBxketLkDqnQ9KU7QemSaa53HjjHeqi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e4Aph4Ax3OaVk3jnsaMYIByRnjIqgukA+buQR6UrMR3GO1G0AcZGaQjkZPHYE0BZMbgj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MjIx2p7EuMAdDyKSPb1YgEdOaASsNAI6/gKQhsgdM9MGnE7iOwB4JppO1txGR2yaAauK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cd+vcUjFfvKOfrQDnHv1FBAo5ByMkHpioztB6AfhSjcSefxzS+XuIB4yfWgBq4O7rnPU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4xUvlBRgMDz1prIuThuc8gUGmxGehI5460zn/wDWKftA4xnPXmjbhgxyfQGgL3GR5/iB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k55PrSsxyBjGewoPBx1/CgHqLu4GRkjpmm4IOck+gzTgDg5z9KTHTjk9KCGrMYwx0PXt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KVxxnnOaa5IwAM4oEPcdhgjPWmeUwOSe/encHAycAdqZPGrxtGWILAigD6eCN6DPcijb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JI9jSuOB3yeCKrmOgM4wAOo6YpyAgEjk96RV456Ac5NOU7jjpg8CmncBpJJHvQoK8tjk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z6U7vj25pgNG7HLYwe9JnaQepIpWAU85OaUsoHXB7ZoAbyemeaUJ1z6daaFZCMHOetP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1ZgCjKkDj3pFABzkZB6U5enTHtQUAOeCT6GptoVEVWyCMdKYQVxycH0pwI5xggdhRy3L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kdc+tOCgcnJ/ClC8E4AAooE3YTByMHAx0xQV54AAI5oD5zhTTshSOCc0EDRnGG659KVQ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L9T1xSKwOQTjHTNF2AyQbCBkkk8nNBG4Yycd8U5/n+UKCMdRUY+XPpmm5NgMdDnvj3pR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V3kk5GBUbjJPp2AqwEGANxyeeKR3BHzDgnsKASPX2prnHAIIoFqkRyuuOMDPY1DkgKBn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+meaaqAg88Y64oIIZZWkwMFSp6ioZAUJC5JPcmp3+UEAcjoaruSMEnntVRRMtyBwAx+Y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V4zz0AFWdoJJYYGeSKgmTAwGJ96pbklCVW65IweTVS4ic8EEAVoOo3gHJHfNQOEUEnJY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7JHJ+M7Jn0W5jwCHjI2kda+XtWPl6hPAYwhSQggV9c64sT2brMPmAwABXyt8RNONj4su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dcgGuXExvSZ04Ve/YwGYbh15POKkyjKuRwO+ajKEE5PPtTl+6Mk9e9eDKPvHrRVkSphc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TrgHbk4we9ZUbFWzuPTjNXbGXLr3wawndMuKSR2mmvGLdVQE7upJqdECZbIIz3rL0q7w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WtCm9GwQCOh7VztXRqpJobuK/eUg56VNG4fPAPuRTWRRyeT65pUQgkg4x2FZt3KCRWGM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iQ27AFNjO5gNufTNW7WIzAggLtHJY8VM3oXFs0NFh8tjuBxnsK3IJFlXJBGOBWNpIMbY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shwGHBHOOKyadjZOyLaoNgCck/xCm3WMDLDOOKW3AjIIbgHgUl2AQCueeoqNbFJq422U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FnIrYXjgcA1lxM27GDx3FXoiQV2jkjoaiWqKTdy7OTGnGMkcDFQMxGdxyD0FS7iVG49u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cCobbZSTRLZgGQAE5ByMGujsJ8BA3Q9ABXNWzFM4H0INa1hOQ6nr61lLmTuVFu50TTfu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8zfnPYc4ppmOwdMAcjNQiRsMAcbuhrF3ZauQ3sq25LgA56g1Nod4DLtZsk9QTVLUdzMF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/ZJRIF+boCaTvYadmdNI+7GUOcdaA+MbR35NV7a8a4iDFSOOeaegLZOCcHisrpssuxsJ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yhMhgMdwKSwTCNuJGTxipHwwLHnPfFDWgBabWkAbOAeOOlbumMi4OAMjGDWDCRHIrDnn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3BsE9R2qUrqw4uzOoikMiAnnA7U/p0x06GqmmyZt0Qk7gOTViRiTncAD2pqSSsD3HgqB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AzUMZ3EBWyM1I3y8dwOlS00gaSYXDDZ6+uKgMh7dx0NSeZ8hzwSORUH8RySARwSKBXuS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vHIOcA96WJBtwMj3NMmGzhSBk4zigCWJgAeoPbNSwTc7eQT6GoE+4Mg57VLDsVwStAFm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WoZeCpUADoaqblONuOetTRsfTGO1CSQE4JYgjJAPBp7zt5fANRrIQc4B55wKdJhQGOPm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srmLrjqJVldjlT3NVpn86Ha2enrVrxJEkdv5h7jOaoWMomtyzZOO5obXKN3T1KckZST5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W6Y2fxY61nzM0k4GCOeAKu6OoJaTIwG5xTitA0SOnsFifTJYyQWZeAawo5VhlMEuAVb5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2CLghTlga5zUYwNQaQOch+QTUJOVSwlsaxxJGScZI4x0qvESkuSc89xUlpMXhDDpjBFR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5HrUO7uilJ2NS1BkQDOQD2pJARMWOcDqDVfSrpUuCrMSCvAz3q1en5SFIyT1FaRSaM3d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HWkjJO3nj+I5601sADdjOOOaSIHg8nb2ocbjeiNK3nK4XGc9CatSRFk3HBwe5rPtZi4H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5MO1Qckdc0mrIFcSXCRngZPTFQ2rncck8HnFWYRvQ7+SB3FVwRHINoA55qeVIqLdx7TM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7RkMzDGOOKibk71IyRyCKXzDgDkAetTa7GrN6mk0o2gJyCOSKs2hYIVIJA5rKicJgMxJ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uIC+8Ar2zVOKQSWo95HUBj/EDmqMxJlyvAB7VoTRhcPkY7AmqMzB5DwBg9KSSTBNNG1o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wBWoYhEuEUZPtWFoEipMOCCTwDXRKM/OTnPQCq0chNWZDHFtBz3pGj3AYGeetSyKSwwc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lsADjinKKZDUkyk8WOwOepzUaxHJwSc+tWZ24PAGRwMUyNt2eME9xWSjqUtysYjExIBO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QBntxVgopBye/U0zyyM7RyRyMUNJMbTbKk8AZWD45U9KxLyzVAdwPHQ9jXRyRELnGSRx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3ByDTu2S1ZmG0W1iBjJ6AVPbQETKfzzUlxaO8gKDAzzmpI7YrhiST3rVNICZ7fHIHDDk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0zT0JAI5OBxTlUjJIwT2ptoBoi2kHsTzxRdSho9gGQBgk08MSuOMZ4pJLZ3iMgPHvTje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MEk9xVG8TBzkkfWr97HtfvjuRVC4bavyjIJ4JNJNp2Gr2K6jAPoewpCuUI5IHTilBJGM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5c9+atxaQaWFhzgDHOOtTmIYL5xx0qKEkngc+9PlkKoTgkkURvcRXu1H3i2PeoIQGJ6g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L0GajRfLbbngnuKprUSbuOkXIODyOvFZtxhSV29TzitUptHz43Htms68j2sGAySeKSa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EyqNufm55rqLaFUjXnOV4yK5KZsHjAIPrXXaLK13p0Rdt3ycE1tGzRF22STptQKBkkUW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OO9SyKUHyqSMdRTU28LtIJ6mh3FfUq6ratNEMEjHesSa2y5aUHOeQDXSzgSoV4OBxisa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6cVE1rctWvoY9hcx6d4ysbpvlXzgrEt1Fdt4os/K1JmUgKx3HaMcVxsVjFc6rbyXBUBJ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p3Msl0SzliQMH2ppyRMklO5kT2uyYyAAgnJyKS1iUyglcAHnFW7gZYEjkjnPSo4EHngK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l3uhspZY3GTyeCKzHiYSF4wCS3INdDeWXl2ZYYAxyTWF5qoWaMg4b6g1LvcFe1ja0VVW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SXa4O4Y69hVDRr4QIIyGJ5wSKvHfIeeQe9F7Mb8xhKEgjgD3propYLgnJ5odcKGAByeo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hWJAPYilJtMm7asV51xI/TBPANVpQHGePbmpZpuCo6k8ZquWbIx0B4FLQpKyFto2a4A3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AHGQOmB3rMTAkDYBPGQOtbVrIoAKjoowcUmmFyNgW3EgZAzkVWdCvztzk8DNXpApJy5J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UAnB7GmlYV9SMrljxgY7U0jy8g8jPWnrIY2KsM5HOaa5UhmkkIXsAKNEMZJ0IKkHPAqr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yCauuytC2SC6jgd6hVcEDALE8UN3WgbDrC3Z5wBggtgkmuktx5MDQNkkpyMdKo2GnpGU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gZIJZlCyDfjDcVpFJRuyJO8rHM6k0X2howBnd6U2y5PPHpmn6xalNRd+c5+b6020Py4w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rTQfONysnI75qgQiOctyeBV+ThcHJyORnvVC5hJYHgYOcikrlaMgKL5hUnDKfmFSH5Su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86UvgBgPrQjh8A8gHmkmrlbs09PQtZFmAyG5JqO6i3uRgEepqaxuohbbABjPy4FJdyZG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Nk63MTUclGjCHGeQBUemQ7BuVuGOSD61buSJHaMnnGRxUVhs80qCAR2pO7Vi7JIurHux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SIdxjjIqJm2kNg5BGAKnlUsuzgrjuaqLaVidWUkX5zngDPFTCMCMcjP8OageQI23GDmp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6dqdlcHccFQLuBJJ6kdqW3ilaUQw87+AQaTLBWLZyT1IxVjw/J/pYbGdrZobTdhNpIp6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RmNsOoHevj7/AIK+WONV+G3iCKPKlLmCZiOjfJgflX2T4tt1897gYzIeSB3r5U/4KyWH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inzU8QMrMewMY/qBXTgmliYmVVpUWj4g1IYncbcHJyBXOeMFR9Buo5ULKYzkA102qKom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egNxYTR+qcj2r7/BaUz5bFWUz5utYmS1lRgQyynCnsKhdclh3PvV2VW/tDUIiCNsxwPQ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zXfLc4JJWMnURiQZznFVVfPHQ+1aGqJ0PQD2qiFXPHc9TVq3KZuyJBIcfh6UokJzwR7G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l9OnI60JJCd1qMkml8sqgySpwRX7Hf8Efdfl1b/gnP4Us/MLHSfE+r2pUjOAZBJ/7Ur8d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z+Vfq3/wQ312fUf2HNc0p2CjS/iE6IvtLawvk/XpXh8QxTwKfZnrZPNrEW7n2C8eMYPB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rDgk8nHFLMNrL1ZQDl89vSmZB25AIJ4Ar4u1kfVXurGpAwnhLcEIw4BrR0eMpfrMjcDt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3Ekjpg1q6P8ANdqmTuftjpWaauS7tWIfE0Ev2zzFcFWAwe9R2Kq8ZGBweCD1q34rRowr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sZwfutkYwABRbqWnaJeiVAcL+P1qeN2yU5IPJzUK5PzEDIHBzTkkZzyCAPQUJNsh6keo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enNU3UMwXb9QK17nym05mcchcAg81kWzGVAzDALYXjrTtZjVi5Y7YmGM49TWlBhl2g84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sAo9RV+3wEITgHrVq1hSiOnZoyNnII5HTNQSAbwFjwo9fWrkigxlupxxVbyy2MMc56el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Pv0UOFYEDtgVUmt3KA7QADnditvU7dXjQYGSBmqDt5aFMAqw6GiWolK7KqKBIHHAxkGr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1qkPncAZAzwAamTIbb1weuanW1ynoi7G2HwMn2pl78lwBggdqW1y5wuNy9DmlulYxlpR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Yq3hUIG7nsKpFCecY9QavThJIiMEEHjBqnIp5VcgA8k0lqhpJoj2gnYCevU1JHD75I96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4qWEcAcnjtTG0rDigGOQTnqKkjDKFzgEnmmqWCc9M81astl0wgKgqRnI60JtE7iJFtBJ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ATg8EGp3t8ZAYYPCiojH5DEEgk9ad9ATaGBUMTKAQc85qjNtDsFBOTx7VdklLMUZe/JA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Ol0BJNkDElQACFx3604KUTk8eo60rxYwe56EmnSABSp6gc000gW5Xkbjg9+RTdpVsNyC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knjnoakYEMOCQRkfWmkxtWQyMNxweTxgVuWOfspGRgHBBrJtQQwJHU4wa1LNSm9RkggY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3RDIXEu4glQeABSarEwhXZkhhkDHQVNONvzZGCMHBpLm5zbBcjAGAaTtYabSMWaMYAKn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MgyCXVgBVx5JJHkhdMDIKuRVSaHJbBOfSpTuhtMqzIowAMkHvTVhG4tgkEc5qeRUCbnY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YJ244IFBYiQojBpVJGeNo5qeVRG2UJII5LDBoDO+FXJOODT8F8HGVI+YH1oE7JFCdCJB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QsGwoOBzirEtusZwpBGecmkCKGLDgEdM0EpJlJl+YdsnjipS2QRkfdxiobl/Lnx0GfSp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cigRDIhTBHHrU1qoOfmOR1GKguJAcYBxng0QOdpKZx35oAluF2YGcnsabFESoJJwR3pr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jJqe0cSKIiMkcg0CkyOCFBKSeoPAqDUYVYk7jx2zVlgom3biMHqKTWIFjtRcpklz823t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iPmwrAlWJIzVyKb5M4we+RWfNgy5Vipz1Bq1ZyAgIWDD1oVk9Cmrsv20quxByfTAq35m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kRjYMrd+AKuMxZBnqByatNXIdkQOhDFm6k/MKbYxNbMUQcE84qSZFKeaG5B+YGora7+Y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NJ6kpXRdtgfmyfmzxmqWpCYswbg/xADtV2LibcpJz6moNWULN0YEjggVTSbGrpXMfUYV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kAYrJvUxAwCksfu4Hetu/RVhEhHzMRyKzJNj5Q4BDZyemam9xpJu5r6wu0RKGBBiHI64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M5brkVr3WLrS7e8YgKYvlPrisxyzsQqkEAYJ702kJNrQt6eRwpbg9sVLfWjQ7ZI2LZA4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yCB2NW47vephkIIYYDHtS3Q2iJirw8EHHWo7eNMnzSTtPy4p32ZoHORkHkEdKXbtJcc5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giuC2wrjJ4ya0Io7eS1MErgjPzDHNZmzcSRkHI5zUiSyxtyckjgg0KVmJpMju7J7OUiH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B2Yy3frUssrS5Z+OOMd6iRAhBIzz3pX1BNt2Lczs8eMjgADApm4qq7FyR1GcUqbgQpAb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R5EjwngdBTbsTK9yeORrkKwUhVUAiqmvRPb2bv1x0GOladhChRolG3I3bT6Uatai+sZY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jNOL1CyscxpUrM4mc9uM10ET7gDt6jk5rl7Ka4adIzbvG0ch3RuMV0tvJuw2ACFGQKp3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VTsJByAw5yOgrEmA5Kj5egJPNb2vAvEHVMgDlsVz7MzElyBkcgdqmzZS7mffQqzDJwQ4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TdNI0mMJHkZHQ9q56aMOcsM5OQK3Ph5LFBq0luZCfNiYFD2NOL94p2cS14jihMbIJ2Ik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JXaPvYwOtdFrtyXGGQHrziubnPmyYABw3JPrVTScrolNWH2z5mI24IPatSO4Plqrnocj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yQc8Z71ehInmjZQeh+WspRY07HSRSj7MpQ5LDNNw4wTgZxwDzTbdVCIpyCo6Ed6c6MHL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FWQtx5AMeRyOxqlcRFmO4jB461fjHyYGSSOR6VTmIWRozj3yamSuxqzMqf8Ad5SReAcA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J5zV27VMk7SzZwFIqsscgJ3qen60NLYpXC1maGU4II78U+aMl9244PTNV8YlBBPXgVYd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qW0kNKxVvATCyjAJHUU3SI2KGJk3YHDE0+8/1B2kEHvU2gRZk2N90rxz3oV7AJLG2ccg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kDIJzxmte/ttrcLgDsDWTdYR8gHAPWhNsSSTGeWBgkdRx9ahlXDDOfbirAywBAOMdaiu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s7hJNl3QSI7tDnqeTnFb+sLusSOpONpPUc1heH0LXUY2k7j1Hat7WWItGOTkjgVcXoZN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3zMAN2F9acpLAruYZFJeZ3KVXJJGSwqZVAAOBnsapv3R2VyrIBkLnPPIrQ0s8MhwCR1F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X2q5p4JAI4IPOKkYy7DISxwQOnNVbhcqGAGBywq7qAd5MjAGMkjpVa4VVjXbkgjk44Ip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4UICB3HFNmDAhguTnqKft2uDuAUDjilYjaTwMHj1oabQm2ka+kTn7OA2OBgAis3V5JGm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0naEZ+TlCAPequrRhSDgkkZFUnaIlG7KJIEgIwMDrinFC0WM456DrTcLyhBxntSozYx0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tpD0G1i/QkcgUbmOc9SORSKdxOMDPcUHnPr34pkNtlkMWtFdiDtfb81RA4JHBJ6A1NYR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HWqrlo5hySfYVN9bFJ3Ql+rH5Q3BHOe1Zs0QaTEZ2jPPoa1rpAFQschx0qnIPLK7tpG/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kyoqfMXxgqOOetX9Ou1kjMToQCOD6VUuU4dgCOeAOtJp8oQmJnyccA+tKysNuyNaFgpO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cEDpWfFIX4YEH2qxE5XMRwQTwQeaaRDtY17SXcp44xxir0SrtBQjpyCKoWcqkAlcADHW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0NUnoRIq6rGzQ7hjjqcVnTRIItxHUZFbN7GXhcAcAcnNYk4McQAOCTwTQ9Y6hFvlIQpk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qhlhXJx2P6VMpIxnGR6U24XjA5PfAqWtCk7orKiiTzBzjop6GrKAsdiKRhelQhdpHXg8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JHJXk+1JJICq6lflZSCDxmliUFjwee9WdSRG2sHAIGAAM1WjJBAGc1TVhN3QsybQduF4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0mMngn1rVnj85OwIHPrWXdRhgRI+0Z4OO9CuOMo2GPE9xADJGFcEFQB6V8S/8FNoox+1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wRaNgnALBsV9x2BFwpjLAlQMYr4r/wCColoh/aG8I3+07pvCzISOmEkAx+tdWBTWIOrA3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TAXJG7II4wKZCeeQDxgU7Uo180Nkj1ANQRSjOC2Pxr2lFWPYi3fUs9B1470bd/PTHpQv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inAOR1pFp2Y0rt5zjPUVBMNqkEE55zVlxyAec9KglOEIbJJHYVcNzKsuaDKigJlTxk9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7kUAkSFQFO4HkjgU/aC2GJJHrXYnoeO9WKi8k8A/TFZXi8IbVI84y2cA9a1wm1ScnOOD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IAYq24Hmrpp855+OSlQZzL5SQfKAc8qTnikkmDMpCkqp5A7+1OmXygVxkgcmq6uVLOcj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R8w1YcSecptLHgegpVJGUVQc9RihN+RvYEHkZpPLbcOQQSeSaYk7jo3SIlYFySeSRwKB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A6UhgI27WwA3IBpS2zCYyp9PWhJsTdkPV5QGZI9xU9D0IqNVRctGTtP3geMGnhsgfOV5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DYdw9B2oSbBtIciEHC8+xFOaRsBTHgDqRTIJHaURN0Izk9qWVdqhQ+TnqOhoFzC8HAEg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25yRnBIFNUqQV2scDj0p5YrHuEeQBkkDpQKW4hRYFKD5lY5LE9DTXZQCqlSQDgr6U/8A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RxxUe1VBDKAcccdaErsRFkrglsADqKa0gceWcFQvzACpCvG7Az2BFRSO6yBMksTzgVdk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EHlSOcU5AiM5Vj86jCkdKPMUo0gADkcknnFKrB8hySyqCPpTAeeVzuwPQdM03yOrMBj0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Z45pTEdjNuIJ6EUAMUncAqgAnkGpGKqwxHk9iaILYggMxwTnJp5jyhVSAwPBxQA1Qr/P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MxooKyFWZcjjvUaDkbxjA5AHekWRtiJtJJfAx0xmk1cB/mtkEsWK5ySOKkdVKrJK27d9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5eU7UPzDHOKk6IimJkEg+Rz0xRZAOMk5l+Ux7Bx05xSs2csqpgngNyM0zC8tsB4wMDik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DgU7WAlinCZE2GZcgbRxinSOGKbcYJ4JPeo8FyBkhAfmA61LIywIJJEJBPBAyB9KAFkE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mrEHLGNhhep9qSea3kJQFtygYDLimyCa3IXYSrgAgN0FBDViZCuGVSAMcbqRkUqAcKCO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YyyA4XHXNJkwgZAZjwD2xQIfHF8o2EljyAelKExHtl5KtmRwcUqswYOUUAjBAPSlkwzu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BNBoNmYONuVyPu7eCBTosqpGCCx+ViaEkWNtuxWOeAnWnK7Id7ncN3ykjGKAHFpREPLA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bVXzigG08jHU1Ua2UszTSE72+VQKcsRYFtxAzg5HSghqxblyhd7ja7A5RU9KiUhEMrSl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t32NI2wFUXCsDnNAXa7gvwzZII74oEOQB1eMoDEBkkcHNLCqOA0SsWQEyAjoP5U4QtsX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pyM4BCyDceHCrjI+lS7obViISAYuMlos/vAD8w+gqWf5EXyiXBGSzdRUciQFwyPsaPBE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eRtqn7wBPPvSSQtA3rLKzW0hKt2K0027tKlxDtYqcMD0JqOeYxrsjDAkcYPFSowS0T5w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0AjlmdQjBQQTg5HQ0RI0kjqkZCgclj3p6IxQuy8g5AIpkXmDDRMRIW5JOMD3pgOZI3Aj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4Asp81gqE8kDBqJmuGlJebgH5wAMGpQzPFuk2KpJwuOlACSfNtEYJwCGOOaYo4bbtJJ+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tQnBPJI4qIg+a2+JsnoyCgBfMeGfy8ghRzuHNN+zJGSyRAktnavOKcZQxKKATjBBNOty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4zQAgRnXMrhSBncTxUSOzSfMgyp+Vu1S3ATEgdGKg5Jz0NEhUoI3DAEZXAoAjlL26sEf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miTG0FmxncM4pZY1AjVVOSOWIprS73EoXIYYUZ6CrTuArmMYlZeu0FgO9RTGV7kpkYU4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DuGFw24qTnJoMcS3ouSxLyE5UnoaYC+aqoNkYYk/Nxk5quCCzfOQM8q55zUmXtpGUEMW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yjIy5bPykcYoAhfyypJUllHXFJMUKjyUJyDnPalJYsUDKxBBLY4pss+1ChTbnq3pUN3E1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EoflpAEdN+8kRj5lz0NCKW+eKTJReWPQ01CZJzkBM4+53pJXGSmNmwUwu4ZBB4NMEkUZ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g1LlYycOgAHQnkmmGDfKkiKQ4P3RVpJAJK0UEIdizEngbTRbSAzZMm98YPy4AFKZ2hb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HQ0sVs8TmUKcD7oNDdmVJ2EeJtpCEBl5AXqaV8TRKwABK9fekQqWLxx/Ng7gT0phMrod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t3EmIWRYwYTlwPmU+tEPmK7PtGWOdop6QKshmCgykgMWORTmLD/WIhJHJj7GnEsjkUSl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GmsMKFwwAHDClumDxhgMErggDvSuSVQsSAF5Ue9UBE6EQMUJ3KRz3YZpyF5nEjZCFOUP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k884p3nfNhmJyOAR1pRbaIk7kaK8akqQDk4wOtMkZcecFUMG+U561O8QRAAOSu484/Cq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J/h2jOKEIkRy0RZQSSeIweBSRNCCzSE4A6KKfbwpGjCRsFcZ44ohlEitIpAIOAD1NDdg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hcgHjApN6bfMkGADzkUqyEIJCM5OCBS5UnDZZjyAaTldARMsUo/cYIPUmo1meSBldsK4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0gIFBHJBqJmYFVCgKPu96oAaNgMeaCMZHAqKTduV1mBKjpjpUksq+YDtyNpJwcYqDysq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agFYAjNwSuT1OaJUVCrBwST0zTnaIO2zgK20nHSmykZySSM8HHarimkaDJGEbDgEE8gC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6k1K7D7nBx09xTMbgzYAAIyAKUkxXREMoGUclu3pTT8/IUgjrg96fIArApljjntTNoKg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yNWxwB2kDJOecDmlUq2EXk45NRqGBJjJXjBJPWlhIZ8LwQPmJqWkx8rsdF4BiNxdTQ7iN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fX7PDeV8FdEstoPk2+0sT1NfBHgovBdNcQKuDHgsRxX3v8Ao1Pwb0mbcA7R8iuHFuyuj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+7t07A05Tx1GfQ1H8xxyAQOoqaJPlJz265rGDTRv1FU8ZGfbNSDnHWmBfXr6GnsQDjkk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R33SMZPHPFPBJI4x70iEnO7OQelPXAxwcZ6YosC3LEQ3EDpz1xVyIFlGRjjqapowwpGc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kkmgq90OUZOOeKlQBc57DvTFAzk5GBwKeqFj16e9NK6E0xwfnaU49c08cHODg9ADREAA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4kEYx1zVJWRSd0O6AZ53ego3hOgOM0KhJ25GM1IFUcHGMdM0wbsKDnpg/jSxqCevX3pg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p4VgAACBnightMlVdvYYJ708ADOAelRoWODnOakjXkkAn1zQIeibhjJH0qRV5G4AjHU0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kPzYOD74oIbbFVDjvj1NCncT29AKcuMHjgjimIpXJPPPagRL0jK+vfNNG1kKt0I45p5G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QvOSM4NBaWgzYOAMAUpjQfd4yOc1I6jAGD9MU0JkkckDqaEkxoZs4PPPvSxqoIJB496e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gYAGRj6irSSQDwUkODgADvTZH8sbRzj3ps6jaMEEZySKZK5TADAgjigBNxLEnJ9Mmjdn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Acgjg5pTx14+tMBpbYOQDk96YXAB5z7U9+fl5/CmmMDGQRg8ZFS2AgZgOgOelNkfBwB1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aAOCTyMVIDDk9M5z2pPRRk88mlJPbGM8k0EKCDzigBHIyFA/M0hBA4GDnmncsvbrwRSA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H5BI49hTQofOeDnjipCp5CgYx3oAycMBknkZoAjKgNnGT6igOT/Dj3JqRht+9jPYYqJi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BOSMDFO4A5/GkUhsDB49aV/un2qohcaQSSQOO1KAoBJHU9DTsg9PSm7gxK4+hqgumNP6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35p7D0PbvSGMYzzz0zQCVhFJweOnemlQV69+OKUggYJ47YpAcdgfY0DELEEAZJA4zTmw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n7uSelG3gEtj60AM2ngIO9IeDlRxUhOMHGcegppHJwMZPagTSYzOOneheO/U808pgYDZ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fWgXLZgTjPcduKQYycHk9qcFLDOenSkKkEEjpQU0hjYBPt0xSBzg98dsUoyrkvggjigb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ASsJGTncepPrT1OVIPOTTSNv1zxSgsWJJ4xQS3cUYUjIHJ9KCADk847g0BcDAJ69aTa3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EfPx2xTOuA34E09lY5XsB1NN27SBnn0IoATGM549KFJU54PvSnJAyO/U0vU7duQRgjFA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ThGPUEZ7U3dtYY6+lBVyRgjnoKDoFGCSo9eCDQvfnHpSKNucEj1JqTHT29aadikrirgZ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ACT3xSMCMYzyeuaXGFBJ/M1ZVkgbC/NnJxUbbsAMOalYjGAASO+Ka3zYOMY7UACAEfNz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tzR16d+mKNuwn1xwDQTJMAOp7mlCEDrz6E0BhgZXke9GCe/XrSauCdgRQM8cUuSe2QOh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6HI6UmrlO1gGSSSMgdBQHI+XGRilwecY98ChFznI4I6mpaRMtxNwHYcnjIpsjZyMY9K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kEfrzzQNJJDSmcAY57Chl4wePSnONuCuPzpC249s+1Am7jF4BJ4APPFAVQeecjpTiwIz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5wBjPFBI6UgKApxnqKj2DA28gUjgjJJwCOc0RnCnGeDwatO6ATGflK44qJgqHa2SSeKn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aiIznocHvTAidSoPB47Go1YAndkZPpUzycg46VEwDNu5xmmldktWI5MPjGQR61BIO3cD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Aqu6kE9NvrmrJaTRWZSM9cH1pmxj97oOnNWZSiqOcZ7EVCduDg5IFBmVLhRtC45J6gV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tWlKmQxfB54INUZ1LD5GAIHIIq1YDK1GPzFJPBx0xXzj8brUW/jGWdV+V0GCR3wK+lZo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wT9o6z8nWwdmADwQPpWeKX7ovDykqtzy1wM9ec9qWMgghuPrUqxAkgjGevFJHEVUjsD3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cbtFZmJbaORngir2n44deD61VkiAJOMY6Zqzp2dx6AVlNXiOD5WblldspCKcqSMgV0Gnz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e1czZyKMg5DD7tb+iOXgaQKSRjNc8lobRabL6QlmIJOB0FTLHheucjmnCMOisCRgdBS8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9zS1kNUbfmGeDVqBXMYHQt2J7VEqDPHUnJAqxCAccEgdc9aTRadkX7O42uACCQMYHatW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6CsaCAxY3Agk/erXsZFCgNyccnFZS2NE7o0It21WPGegzTpVdoyR0J5pluQTwcAeop7g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VDWhEirEQOpJ4FXreMSjdkAVnBiQD69zWjYf6sAHjHNZy0RaLCDIKnOBSwoG3cdunvT4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4UHJIz2xUFrVFeMMCwx34FaulIMF2OQB0rPfYrZByO5q9psx+7gYHUmplsUnZmngqMk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sI65PpUikyYbIAHcVDcL8/B4HU1zSTTLIpz5hEjZBHTFOjIcDHUdaSWPCAbue/NEYVnV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sUtUbmmNvtwBzgdBU/m7SecHtkVU0sGFeCSDVz5SOcYI5FZOKuUWrOTj5lIxUrtgYY59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8oHOadO+GOBkE9RRcSvcEmQOuSTk81s2IidQVBBA5rDij8xwWPHsa19JcMRGFbd/DgVK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AOQTjFTO3XHAI6ntVSycrIVwTt6gDpVqfLrnkY/WnFKQOzZHDMQww2PmIBFXY3Eigg5O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JBIH931q9Yv+7K46HgZod4sWqZIyqfp71XugCowCAB1qzIh+8CQB1FQTDIKlTnsM1LuC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ECiSP5QeRg9zVWN9rhiuMHirpwy53EgjpigBseVUYGSO5pzPjDcDPbNNgAJPJIHUU1zu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C1GNyBi2RkZAq5ahCCQRnHc1m2823AOTnoCatWs/ziMZGe+KALYfaSQTz2zTlXcwYnOO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PQmplI2hunHAAqr3QXVzN8VIZbNkRM5Hc1jacwitzGwI47mug1dDNat8uSByDXN27hZW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ctinqrkrfI6lTyOhFW9PdVIjiQgZ5yetU0zyvOAetWrUbGDZ6Cmrpjumjd0u6WJy5GQA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S2qSts25PAIrWsphC54yWXkZrF1hS9yRwMHjBpS0ldCg2maelXSNbFFBJ9QetSEhWIZe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TLSgH0Bq8zAnOScHmp3HZtjIXMN0u9uSeDWrctiPA6kDHFYkkjm4QhSADkk1qpcm6Ulh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EyWpXZuTk/maW3kKk7iCuenWmu4BPUkGmq+OTwQcjFVFtCsjRt23EADAB9K14Y90OAuT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nAz1FbOjzCSZoGPBj4yOKhtuQE0cW1SDzxwKp3ceHO0nA71ej3bWG7hRyapXDoSUJByf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1I1XofbtS53gYBHHWnMo2jnGPSmCQJjae/QVGqZad0SKzZG4HI74q5ZyvnKnGOoFUy5Z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OfwyKvVO4NtGgr+chUsQAPSqs+FOAcgHrUsUu3JZSARVe7mAxkc0mm0KLbLOnXi28ylz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W6yocgjtXEoqso+YAk9zXSeGLgyWphdhgH5MntQlaOopXvoaaBmYtgAdqk+Zl6cY5AqJ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1LFIu0nPBpvVCvqVbjJyPTtikiiyMqc5HNSzFeRgYPc1HExBCjg9qhpoptdAVecEkDsT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nlskDHOeaCue+OeRihWa1BO7IpsY+U5/CsTUlzOW4BPWt6SPCEdwOMCsLUIfLlILE5Pc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R1yuCRx2FKEJA55pTGSOcg47mnLtwQe3Q4qmJjYuM7jwD3p7hioxyD1OKHg3qVGATjvU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nPGadmCuQCLoRySamMoWMq3POMVYkt/LAGMg9xVWSE7yMkjPSndpCTSZnahGWYjJyScC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rd1CAygrE2GUelVJbAPCCSAVHOO9UpFJ6GGoZmxk4BqQHZnPJIqaWDY+CCCTzxSGMKc9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jVgi5IOSeBinPyhIUkkdqPvHLA/gKNropMZBBPJoArSDbnb1PQ+9V52YkYbJ/iJ9ass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6rXOBIEPHHUU+ZgkSQtmMbiCQepNQ6mnyhk4A68U60KsTuyfXinyR7oipGTnimpIDGkX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W/4UvXQC1kUKFHB3cVkNH+++ZTgHnirViTFcALkZ71pFpoh3SOv2I6Arg8dagltwpODk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9ypDEjaPrQ65BNK7uSk0VirRqcnJx3rN1KMSBipwSOSRWwUBVjxis3UAdhXJA9QaerVm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ZvLMn2lgAMbguCD6iurdxPaWkqqFP2ZQSO/FYU8Mc6lH+X5uPpWtoziXTii5byzgHPQV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2AwP0qmsxhnWUFgqnketXrpcqSP1rPmKrkZJBHOBnFU0ooSbRt/alltGDgMrxkFc+tc4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iRu4Ga1LSd2gC44VeCTVG5gzdCVdwAPXNQ0krlptD9OjQ3ADHBJ9ela3lhWKbclR0zWV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dq13UgptALkfMQegpXchXa3InTy8urDJxgVj6xdMZw43Ek/MAK6G+tSIA4GAwycHOKw7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Tg8jPWlNtaDTTZTgZpnyMge9SLAWOG4I6VXSdlmBAAJPIqy8xMxIG0BaUbtDdk7CAeUB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ew2SoMOORwQaydu8YOcEc1LZO0VwoBwCegPGKbTRLV0aU6tGowxqtsYncRwDxWjdQ+Zb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qoVXBBA98VSV1qEVoVp0BfeGAB71BcSpFGXkJIXrmrEw2ngZX2qpMgkBRuQ3bFS1bceh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gZ+UEVb0+PzbhR3I4NUUt5IGIABQjrnpWlo7BLpM847UL4tBq1jdW3ZUAChQF6mqkkK2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coiN/OtJTvjy4GCMGub1HTbu21VrjLNFnHPTpWrvYzSinqMupvtDtK5ySeue9MgdRjPb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jIyeSKdFDtHJwR0qFcakmyRiHAHT1HtVe5CxggpkHv7VKVVnBBJJPY8VHdElSFB49RTe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3AZMkFQScVEGBYsvAI5AP61LOLiaMPGONnII6VWVmRwG4x6DioKS1NLTiQuSeNoyAP1q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dT61X0ZWOVbjjircgUI2cgDqaSSQN2ZmPGWYttwx67TxVJT9nmIQjOckkc1qFVV94JIH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FyuAV4AHemtxLU0I5VljVmI6DBFTHaBkE9KpwJ+5TLngdM1dSMeUST19Ka1QJ2M25A83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AOOewzTLxCj5xx2yKm02WMkbugPNOKG22S3EReLOMHHIpNFIt71N3Tvj0qxdOOcYIBwQ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kG31Hana5LvYveIYjdFVGCFHJXua+bP+Cs2iTv8AsfWHiLy0D6b4jtijZ5CsDn+Qr6Zj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rxH/AIKjWY1T9hPX7N4xuttTtmVgPu4cDP5HFa0GoV4tEVHFU3dH5qTndCjbiS0anJ+g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pJQ9QBWk+9bWIH7ojUAgc9KoXEirIC6jIPOR0r7/AATbR8vjElO584axG9v4u1aIZCNL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A5yeetbvjiD7F4+1C0bJZhuJ+tYcmDnnOD0r03blPObu7FLUMbCeuPSs4YzzwK0dSAEL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EdcniiOxlInjbjnA+tTKBxjvVdD0zg+tWI844zwaomxKiggocYIOc1+lf/BA3U5rv4Gf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HxPp1ykff5o5Uz/44tfmoEdgMAnI6Cv0M/4N/NdFrJ8XvCs3JudPtrvkZx5T7f8A2rXj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eplbtikfoS7FQARyU6io3iIBCg5ZOM9qmtot8KybicrxmkFvuYZLdec18Im2rn1rTJ7F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TV/Tr1rHUrVwpZXfB57VUjhw25SSdh4xUk8SCGKaUsfLkDcdaVrsad9DX8fIjxxwupUM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dsIgqrnk8c1v63YRahpsd2rFjtBBJzWPpzq03l7gGBwATjmhWUbMmKui1IoIGDggcinQ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pLhW2BtuCTxkdan04o4YsuOOeaE9QdkiMqZtMlJIyo69KoWKGS2CsBuEnY9BW3I0UunT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DndWTpzAI+UZSD0YdaL2YXTJpBKQghGCrfMMdqvKoI4ULkZJJqCBgCSfwBHepIifNwfu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2BNliuOeBxg1EdwbKqSc8gmpCx5HXI60ka78HcSQOBmqJSFuofOt/lG0jqDWbcoQCAQeM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jPpWfdINrMDgjrTu2gtFMoB/Kxv645NPjYhdzZAJ4pg2zqSpBx1zSsDt64IHynNK7sVb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5qknntU10gaEt1BNUrRgoIWQ8+oqw7y7RwSMcDNJXRDWpVk4KlTnJHBFQ3C7h1H0FP8A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e1LK27AOBketO10VZJFRQ4IHvyakTK++D3FN8o7mJOOcg09MjAJyPcUA0kCt5inII+b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wZTgjuPSo1UNIc9zjFTofKOcjH50XdidCaAyEkux55GT0pbmElxJuLEjqTSxAqMkZJHI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HHHTNAXKz4OGBBU9PrUE+VbYQBx1BqzcQmNwAQcgbSBVWUHcVYEkHtQIaeox06daJ0Yo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x46eoonUvGqgkZByaLNDKSwmR1G8ghuo6VZiSSPKsAwzwarfZ5okcgksDlQK0rKORoR5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x2dgaPO0hOCOMDvVvTiXDfKSMYBPrTLVFY+WQDhuDnoatrHsQbFIJJyMVV0yWkkU9SeO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NNtxHLYSRE5O7cDiotSYTu9s7YI6EHrUdvM0ULBCQduMkUnqrBFK2pSuHQOzR5JHYio9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VFK1wL1cHKk/NkdqsSMBIHAGMcg1NikrooXDHIAIOKSNCE3KSSD93tTp+CXyMA0yHzHB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UlYBN85jTjngk81ZhjIAIOR3yaqEYfZjBHU5q5aqzxZ5IHXmgUhLg/KExgBsnHU1C8jx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Tz4yBvII61AWGCGwAO5FU0hWsilcSCYb5VAKt1A4p5OwrGuMEZwB2pJIEcle7HkZpXyC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k1Ykr3e5MhcDnoTTbbOCVbkjsas6lbBrQTdWA4FVYmConBLMOVBxSVm7A72JjGdpJDdO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Pc9qkgCvEwkYZHoO9FuyhmUAjHTAotqJpMbPmPGADzVhQLu1a2HIA5JFQyktycZ7cUul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UMMEkUNi0SOb1CNorwwgjGM5B7VFbzvFMFYZBbirviG3e2uvLKsWUYBArPjPUP8AfU4B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34HEidM8DAFWI42Eao5GPU1R0NzIpYgkg8gmtWeNRGj7iAw/I1futaCa0K7wMQVyOnBz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MfmPH1q8ERWOSTnoCMGq9xEqSgrHgE9ulUk2tSU7IsQybGUYJBHODU2pSK9srhRnHC9T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g4IIp08cgtm5BKk4wO1N6IFqrGPf5wytg4HBzWXNDI0LiIbmAyBV66aQ7lYqCScBm5xV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1BptqLHFO5uQxSN4ZsoGhKBIyGBHfvWVJhZV29VJGR3NaHh+5lurC4s5DnySNpB457Vn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tnFS9JDTadiUSCOPdtBycMSOgp4C4Dx4yR0J7VFNHlCoOM9hTk3IozyF60DLcUgkAjZS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5Rnrz9abG5c71Y5zxzxShC+QARg8ilzaBohIuCxxnPQgUOyjGByTwD6UZaHlxkE8YprR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9cUXaVgH9BhQcD+InrShccMCSewFNTkhX4YZBUmpt4ZSFUAAcN6UJWYDSXRQ2DwehrTh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ggOtZw5A5zg8kirNk/zFSfvDHApt2E2rFq2kIJYMMkcg9aumNW2snAzyrGq3krGR5eCf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CMA8A80Igy9X0u3jvBdQxIjEc4GM0kWcDKgYHXFaHiCMPZibYBsH3h1rM06YXEY9R1Aq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l+0WMkOzcxQ4GK5UBY15Azj5ga60qGjLHgEHKmudvbNLaQxpg5bjJp6NAnZ2KE5QY6gZ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wzxBXm24Ut2FYc5ZpAsjZAPYVb0e4+yarb3BdlQP84TjIPFQk1MrdG5rEAkIKRHLHnA6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eVjndlsqR0xXW3qyK04JbDrgoR0Fc1fQMZMbcAHHHpWk3yoUHpqV7aGTGAo25yABzmtD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x9QOhqC0hBO4E4A4NX7OExSeYGzuGCCOKhaoppvU0ohvQHGG7gipchVDEDjPO2oo2dSM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koTt5UnJDCqVidhyOcYU/N3BqrfRYYuHIyOMjpVmMkqW4PNVdSVpAMPtweg9KV3fUd2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OjCq08gBAJIB4GDVu6iMkYIPQ8ZqncldyM4zjPNJ2HFohRyHDKc5PQVacgKBgZI5JNVo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U0shZhkHj0qbKxRXvFxBwxBDdqs6E2yTG0ggdxUNyilc578YNSaPKVuSzYIxwBRsgaTN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qyrlVDDIIBNbN0BId46kdDVC4t2+8MdepNCd2LYphMDBPBPrUN3EpT7xyDwBVtkA/wBr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CGxwOgoaaYNtIu+GwiSR5JBzyCa6HU7ZJrIqy5JHGTXLWAYSoFJBzwRXYTKptUYEsDGe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k25JnDySoJnBBIVsEEcVaXCxgHB3DrVW7JW8lBBB3nCkYFSxsWUcEAdADQrN2G7J3I8F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taQ/mXBAJUZwcd6rzxBcbyVyODiiyuWWZZYlyQwzkY4pJX0Bao0tSgU5KxkhRzg9qz5W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IHatO5u1my8YBDKMg1mXICRk5Gf7o7VKjZ2GrWK6vk7ShK9mzxT3XCn5cAdxUSMBwc85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zj0p7MRZ06QBQRnrwTU2qRAopc4GMhgOKg04lztj5YNgLipdVJWL7MxyxPBNOT90HZqx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yeoqSD5lOAc47moZbWRXCnJCipoRwQRggc1Kd0S72HRjahAYYB4pWYlwMYGORikXIBIw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/iz97ByKLD8zX0jyxp12GTBVQVyOtZzoVYMTyx6ir2llmhaEZG5eciq1xH+8wc4X0piT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x6VSuo/nEg6K2cVqLFG0R3LkY4JNUJo9zkdADwW70XTQ0xrRh0JKg5HJAqBIA02F6Adh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gAc5qODBYlcAg8470CkySKIIoGQAOvrTlbbJ3IzQVYA4IxShG74z9aSuSX7ebBXHIPY1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k8msSyZo8AkH1z61sW0gk2tGSAB3poTTaLFzwjZGQR0rHbGG3KMqTjjtWvKMIWx1Wsi5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VboE0VlwpLEZHrTZVKEHPJHPGadG4XKnueQabI2e5IHcik27WGlZkJfIJ6eoqxZkJjdz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OQMHPQU/zmTa0fBC9hmkD2LGoPHMoKZx2xVYTRxoNxIwPSpIpPPiBbAY+gxUedrEMARn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QzKUAXAx3IqlIQzlWwRnkCrDMFXG7kDniq8qZJJIAYcD3obaWhKSsEMUcClISAGfLYPU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Cnxc8AXcTYFzpF0g56bXU19iwQTLCz7c4zg54r5I/wCCsscS6v8AC+7G1ZFsdRBcDqfM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qTrnVgXy10fLd+oDltx5HII5rNluYYZ8SvtI7ngYrfstG1XxPq9l4f8AD1m9zqF/MIrW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2/xN+HPhv4RQN4G+IscL60bTdLGgJaN/Tj0NexFybsetKa5rI84t5leNXRgQehB61ODn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/qFCjAH3QatKRjHpQ1Y1UtNSQtgcHJJ6UxyCrYycjpTgQevHuBTJGKggEDjg1cLpmdRp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ygHpipwyvngA/wB4UjKCynjDdcijIViEIPFdd7o8aUbMOpOCcgcA1Q8QhDYPubDBgVwO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56mqGvkG0bIOMcnNaQb5rI4sY7UWcpcHEzEKV3HOD6VGEQKQwIA5BHepJJCrFW5w2QSO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p5+6Bziu5Jo+WaTYxyBlzGWXbwc4xTeqloidpHzAjvT929QckHHyknpSKScLJJwByQO1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xcnC5z6UDB2hhng5YU8KUG9XBUg457Uxm+U4XO0cHFPcTVwjEmRIp3k9Qw7elPkCHBQk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fA28kDoO1DA5IVjyMMRUPRglYcR0bcpUHnPrTnHmBXQ7QOgxUeMjJUgAZyTUgIKrvKgY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9hoBZj8xJAPAOKlXfktCoZmXBVj2qNMwAEsCWOVKnOBUhKCRSwySMgjvTSuyBjKygK2M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ZIJKjgjtTmUkZJAIPJB6UAFgQeTxz0zVgQMxTcFwWxwGNRneCrK2ABkjHepHKs2GXPoa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cYHFACSxEpjqWOSR2p+OgY8lMEjvUbPvUb8hRnAUdTUkrOQiquAUGRijVjs7D44pIkBc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DDBXDEA9FGaajkxgSjBVvvA5yaVXx0BJB6KaBEgYqAOSccc80hRfmlZiGYY20KGHz4GM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KoTG7AbWIoAlSTbGSx4xwCKTYHAxwSOM9Qahh2O+0swA4Ldiaewc7S/AGdoB7UAPRgpE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jlY2kcghsYUHPPpUDEOcAEH2NIIghBjlYgH5lI6UbgTQuJULGMqMcKBSRZkY4jO7Py8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4JwSp6HFTRKkaE+ZnHXd1oAULgd9xPINLIoZPLbdsxwSaajguT5hXceCecUrr9nwiMGV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JAgAJA+Vic0+J1mZ/MBIUYBzTVHkkOScg8EHGKlEccL9lVlJJHXNADGnKoixgku2wKfT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CQjcn8Q6NRFGmNg5KjlvSnI7lQzAfKegoYmrhDIJVIERXnJbqMU8AMu/5VQ9iKILgCTBH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xCOYURiex6Cs9bjEEaK/7lgxJGGYcYpyyeUwjILqw65zzS2+05XkELkBfu0iq6hiMAns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y4hjykjdCTkUkQmjVoZhkYHJNRxvA7MkisH7qDjAxU0ZUK6qCVUcCQ1QCIMgpyAfuk8D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bJ57c1XaLyoz5zAc5Ugcil3+duyzAocE55FAnsWYVUl1WZgxB2MrdTTYDKrFyuWA+ck4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1ynIyadKoXc2GBP3QDmlcgSTBkAjQsucq2cVH5fnZ3Ekn7w7gUuySRgWXaAOaJdka7YA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AEULrGSEBXGAc84qMp5TF9vIBIGM1MJlD8AqxTIJ6UwZmzk7QD8oHXpRqgHRyIzb97CU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lFWVVyWGQvQ1EsRbEhc8cDPUUu5gwUKpyTgnsaOoDUQwbXZwyvn5SORS7AxJUcEfeJ4N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dSQSKWFiZGjliXO3oTTACWXKzDg9MDilKvsVoUYAnkM3SlceU7TAK0YHyoDk1HLNICG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9qACa3c4wqgggFe/51GySxl43ATC/KTzk0/yxKu5QyMCdz7utLIiRxrKkAlwRuJm5HvQ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wyvK7s5oSJpEAkkOAeMDtS+YwIbGV/uk8YqJXlMZ4IVn+TJoAlLeWwRnODwoPpTBAIg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hbJOCCOuKZINpjgUncGOW7YoAkLiN8hSWUckCmyBSQYjhSck9802O3m3MqiQqTguh4NO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D5nAyWoARSPMYkswxgA8EGlCngpKWzxIpHSnZzKNzA4PJNI7MSrhsEk7iRxVWSAjdXaJ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HNRZccSKMEcD1NTPsUiIHOX4J9cU2JchpXBV0JBYjg02kwHRKUCozKoGSoHSoFI81mlQ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JQcZIJPQ9DUciPPMo2DIHLY7UkrIB0jxnLKqLk4BC8g0x3e2YSxNkuPvEU4faFUMkeAC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84BlyVJClQOR7/SqQDcvLbhEZhIG5IPapUZokLITIQcEEdKb9391CyEbchgeRUKSrt+e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SaTLaTHzgi8UiUrIw6A8EY70tvh4y65Uq5Aye9DtCzrIAWDHkHrUkrMMBowF3EoAelLl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ZIAHANIW3ZPA9Qo5NRSzhQCxD7T1T1pTNC5G9NhC/KB39qaVgaaFnJaIR+YCRztqIXAc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GaeQ/mCR0Cgjlc9qQwoM+WgUMOoNMSTZGXUxqVXILcYOMUS+ejrAyqrOeB14pohITc+C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gZiARgjGwk8/SkkkikkkFyCNplbvwxNJtBk2l8Kw5A6U8/MQiqCQDvVj0pkYULvznYeP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yqgy5JAb05pVdJUF0AQSeARjvToDEMsF3FjyWpzbpMkYGAQcmhKxIBQys8kgX6DinRgQ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UmxSgzkjaCy+tIMtukJPzEbFbnaKY0lbUjuVkZlk3EhjytRzLuZWhAJQfMHOBipJPMWY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D5zdShYg9QcZqYlJJDFkLIfLGAR8wJ701wAgVgdx7g1JO0cmDEhQFstk5zUG0u/yHkjv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ByzZUEYpqgqxDg5A4GKfIgMmWyGXuOlJLnluTnpitCeVEeRjgfN6UxmGSVbBB5Umk+bl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NHcdCM8k+tD2E0kw5YH5cgdCKbgnovI75p+AQ0YHXue9CRFWLggY+6CazENDDpuIx2NL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FIx64HykdBzTohggjIHem+WxSbaOk8H7v3zsuAIjlfavvn9n2Bj8BvD15tyGhO5j6mv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c9tG7BRATg19/wD7Okzzfs8eG1GQPIO/65NcGKV4mtNpaM60+nGD1qRFxgFjx71EEHfP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O5rCKVjfmsiRCM4/KnpjnPp6UyMZ745qUdB3461UVdkiqMZ+YjI6gU9cDoxP1pgJHSnI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q6AniY84zyOpFaEJ2rxzx0JqnbxhTywx6E1bhxg8nPoKabY2rEm7JBOcA84FThdoBByC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AexFSlsAcYx0xTG2mOQHPT8aeB6dfamq2cAcD3NSR4wTigI7iLwQeuetPxxkHr70ip1H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GPTNANjVjYjORx6iplTAALA5FNiAI2NyPaplgxjb0HamlckVYscHqemKlWPAB7+wpVj3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BgYyepoasDaQRKMYwQD2Jp3lZwwOMHpSpHggE5x1xT+c+3fFIhu7EEJOCvPHIzSlQCNn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5GnBd2DySOhzQIVY8KBsHTnNMeMKQQee61MSAOTzTMhlIIyc9TQWndDdm8ZJwcc0AbcL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QOlIWLHH5CgbTElIYcHOOwqMdM46+9LuBBAGCD3FJjjdngVad0TZoazEMMdO4JpjDdz3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8ikbPr1PWmNJpiABDkAsSeR6UjsS4G7B9MUMpAJz37UwnkgjIHfFS3YY3LA5LnJPAA6U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fPalTj5uo9KHckcLgHpg1IC7gFJwCD6mmtgDAGTn0oQDnoMihcqcnp2xQA6TBA4APsKY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YyxwT603OG68GgBduRgdO+Ka3BANSD5VJxk9jTGIcn260A3ZBtI5B796NoU5yOaQsB8n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DknqaBJ3BmXac5J7AVH98jtjrSg4JB/Cj1+bJI6ZoGCkY2t1HQ4pVHBBJOR1pqHAIPGD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iauhOnXueKYww2f5U+QHaFx0NKFABzzn1NUOwwjjOee9I2VGCcZoZiW9aJCSowDnvQJt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Ky5weM96Npbknk0bskAdjyRQMa/UADBpwOcAoRj1pzhSQR2NJ2oAaBt+Uc8YHNJtxn5s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Qc+opSFA4GD7UAIOM5bPrzTWHPc+9PVDgHuaTBUk9fTFAbAhVQc9aa7EkEA47U7G3k9x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CZEbRk8nv3NNZlXCgdT1qVyDgAjioivzgHJz0NAk2hdmep5HWmuSB97Poae6EAYI5HIp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gRsKM5BNOHzDgHHfNJ8vCgD6kUAkHGenXJoAU/LwSOaa7BT8oBJ70rDdggYPcGmABD15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lkU8ocikaIg56Z70ZVAcnHHGBQB9O7hx79OKcg57imxAgkkEk1IBtBGcntQdArJwMYI7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CBj65JoP0zQaJ3HAhe3bgmj73TAPcUhYsMY4xyRSIX9OatbAH4UrDJHHbjApxGcZB9zS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U5xnNATPJOc9M08nA4xSYyOeDnoKlyQABtIzyc8Yo2kHIPelI2nORg+9GOOvOOuKXMwA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KFOSe/FOAXGSTn0zTQpPfPPAFF9QAkPgDAJPJxSt8v8A9c0g+U5IJyeQKf8Ae+bbwKTd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+vFOdVUfzqMgqcjgZ4pQSe3Hc0DTuiJhg8NgE9M0oBGQeR9ae6rnJ5weRTWIAoE20IW2q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9KVGPQ0r4UhjkZ71aVkSNYBzgDj0xUbAgbeAAetSbeAM8HvTCBk5J4HGaYDGLL06GmN8o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7gUjjnp2oAhky3HIJFQuCOmSAeuasSx9D374qLAJweR6mnF2ZMrWInY4B6rUTDGWPPHA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RYBPXA96u9yWQTLuBLEZB4NRryTnuOtSSo7OcYIFRYPVsYz0AoIasQzxBUKhs56Gqcy5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OGI49O9VJgr5AY9O9UtVYTuZs7SEkggYH6V45+07ag29tcooMjn5j6gYr2e7h8sFiST3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a5023uIrd2CAgso4A4qaqvTaFSk1UR4iuSuSoyRQBzyoA78U4LnpjgUYyQFJ69xXztVW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8Kuw6fjQsJRhhgADzUrKc8HtxilER6nOMVg9i1uW7ToDu9q6TRkVLVi2QwHAz1rm9PdB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ugsHzwMDpzWE09kawcYmxaHKbQMDvS7cnrk9+Kit5SSewxyKlVgW68GsG31LTuySNtme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C4bJJz1zVIn5gBx9Kt6c+HwRkGk1dFxdjX+zF3ABBxyCfSrttAsYAI69SDVSGUFQFXk9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yxPesWmzWOxcgjHAGeeoNSSxnbsXBwecGo7QtzvyRnipJbkKrO6AEevFS00V0KqnZIV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5QqRg9jWYbpPPOCo46VftCGXjGABwDWUnoVF6F+B+o65PIp5djnByQOlQW/cgYyeAan2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EtBj5ODg9Oals7sDIVgCDzTbggoBnntzUFvGGlEgYDB5FJtoepv2c7+XxyGFOnVkK88k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SSD3xU1wrbgqgcDk1g2mzSMWkQNGCu5ic9iDTrZQjZPPHFDKFi3Lkg+tNiVt4O4fSptb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44HY96tFmBxyD71T09dpOEyc9BV/a5IHB47isbJMvVIkgnEQC9STyKV7gsSBk+1V8upb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GJCcAkk8c07pA9UT2rFlDccdc1paUx85VVvmJ4ArOEbRjAGSTzg81d0our+ceWU8DHSl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+XLuOMsPmBq5KyBePSs2CQbhKRyRycVdhbcMk5GeeKEnYTdkRSxsh3qMg9qsaZKFOG6d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/ShQA4K5xnqKHqDaLk8mDgKQSOCKqyuzN8wJGM5xVtFEkBGOccmqT53kcHHtUyBXEKI2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bfdtyefYUzyw65PDE1JBmPK5zz1IqRjlURlgOhFQ5LPtOOOhzVtoBJGT0X61U8sQscZ4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MCMcHtU9oz+Z0BBHWqiM3BIINTwygE54IPUmhJspK6LyAFhkYOeuanwMDn8KqQzKRnOc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gcgmqTXKJpNCXUJliZVPJHQ1yMIkOqyoqkhGwxK12JcqD1HHesG/n+x3pZIwfMfkgA0R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F2HG4HPJxU1s4JAC45pkoOSWOD2FMRW3qwY/e6CqBJW1L0SOzEAkE9AKy9ZjliuF8wnI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U8HA5yaqeJYg2H4GOvHFTKST0CLaZnWE3lyj5vqMVqJIzAnHBHBxWTaoDIB2zya2URCo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k9B3dyLhnyeCO9X9KI3ndwMdTVT7Pznd34ANTwbw22NgSB0xRFtsGrsW5GJWITgk4qJc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JjPzA5I6kd6ijfqMY+tNuzJdiaHCADJOOvNbGgTjzCTzhcHNYaPkkHuOK1/CrI14beUg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KV7GqXUqzkhQfSs6SMPIWVu/BBq5qVpJEjorjAbgA81VtFLOyMCSOQTSk3cIrQcqfKQ3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RwecVPM4XK7ecdQKr7jk4XknrSGtxZQSwIJxjnBq/YECMAtxjt3qgTuxnBIGMZq1YnOF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crl0OAc44NU74tkgHrVpF3E5OPTioriEH72ST0ptJrQUWkivbsUjClskHmtXSLwoQFYq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AJHPIFT2rbWGCcg+tC3swkrHW212JE4Yn1yamExwMZwT2NZGmyMAFdSOOCa0omUj7wyP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mkfcAR0x0qLzwpwPXgmnMdvqc1CWA6+vApOLsO1iZJ9x3En3zUqzluSp49qprNgY9TyK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OMYqJppIatcllk+QHGCPasbVWDyABDn1FbDlW47Y5rHv3TzfLDZBPJ9KFdMJJIrqgKjO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428Y9RUywu3cZB9aGUgnLgEdhVJpE2FWPbgtgkjnBqaFQSMDv0qKL5+g6Hkg1Mg2sMZI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LMp2gDA9jVG6BVgVIBz1xV9yXAHHPrVO7tmVwWORnjApO7QdRksInUNsGSvBHeoRp5cH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I1BUnHpTm2BSApyexpKT2Gmjl9UtRHdEc5zkHPFQEg8AYJ6Voaom+5ILcZ4PtVJonJPP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yGUeg6DnFNjXehY8HsCatC0bGRyB6mlWLJOFwPpTTTQjKmt3QkkEAniq17HtQMASSeTW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YHpVG4jZ4yNmDnrQr3KaujPtNyuQDwOgzViRyMKQQSOxpIYArE+vWllTMhJJwelD0BJl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zxT7SUM3K4IbipzCuMsRjHOajWIxPgqQSQeR2q00kJpJnQadO8kShyRxxjpVk4PBOPcV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+RjqaslcA+gPrTTV7mcndjSrICB175rM1bCgMORnk+laZbZGVOSSOtUb1UkhIk6HqQet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LtD1BAzk4q94LzBoVykoy3nkqSOcVXaHEZjYYA6AU/wxtY3VrvzhSQe30oV1qXKzjYty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4qmkJ3HdyueavYJiK7R0yMVTw6y5UEK3OT2NOVmiE9S7DBE9uCgAA6iq1xFycKPQ89qt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MjmogudwPI7Uk0U0rlWGIRnKg4B7itOIrJAJOhPoaoyLKuSFBBHPOKnsrwGPy9xGB90i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HzByMg9Aax9TDrubA5Py+gFatrN50J8xcAD0rH1eRmZo0GM+3am9URFtsx5IwZ8jruq2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rSHkHAJJ5NWokDJnA464pJcqLerJFjUx85U445qNEYNuJAGecGpgu1SzL9DUJCbwwyM9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buk6ojWYs5IgxVuHA5NQ3MeJiFIBPUVDpzsjiTGQByMc1NNL5kmcdT1pxvawldMqXSkj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P90AHvk1ducFWC8ZHJNVNhXA6ketJpDei1IiEZjkkc9zT7YmOUMuQQeoNK0auSqnbmow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U96E2kO+h0tpcK8YLTgEDgE1a8gSo0ZCkHrnpXN2kys4O8ggdK29GujcHy5ZRkDua0Tu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X7JOWxgMPSqcfLnaO3BrW8VxHevQEnkGsqJEUfN8p78ZpPVAmkwACtyAefSm3CqMc4z1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eppkiMUA3AgeopWbZaaZTumEduRnG44AFZ8jhSMj3Jq1fhiQpySHyRUP2bzGDPn1OBmo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KUmXIyAygqfatOSNCgRsAY7DrVO0VYo0MYPyoF5GOKstISNoJxjg0PcTd0Z0yfvCuOA2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EvIwDmta7QBckgA9R6msy5bEm9l4zgA0JOwRs0SQRkMwJOAa0IUZoCuDwM8VUiKlBk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0ZwCDtxzQlcLozdQgbyQXJOTxzVe0Yo27JFX9SVwpAHA+9WdEME9evSqu7AnoW53Z0Bz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4uWjBOVTdg0iuNmSMYHBqWwk8qfzxwSuCcUJ3YnctIdq7WYg+gFeWft42za5+xj47smj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/iWZOa9RmKplyAQDk4rzn9o5o/EP7PHxB0NAWD+G7iVQeuY13/8AstXTbVRESScHc/K7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qTlpIVJ/KquoKXXMajcOoz1qxoOf+EYsUOSVtlH44ps+QCTk46ivvsH7qPmcYk5Hgnxc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OXtU6+uK5eRTkkZPPSus+OHmL4+hlCbVeEhgR6AVyzdOhP4V6yXu3PMkruxQv1UwOCM5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BW1eR7425xxyaxywYn2PNOLM2kTRpx0GB14qxHxg+o4GKqxyY5796sxuOTntzxVA2kie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xX3R/wAEDb+Kb47/ABD8Js5We88EXEyqT1Czwf4V8MQvgjbyB2FfYP8AwQu1qOy/bn+x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XtuMnhxs8zHv9z9K8zOIc+XzO/LJOOJiz9UdJLPbqzdQBwfWrN4gwGxg9cg9ajsbT7MG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nU1yCVPYgcCvz6LbifXuSZFZSO0qqSSCO4q8iPO7RggL/EQKz7B3WXGwkAZBxWraYkuV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0XsC3NmFgumLbs4G1T8w71gRwxQX5ldTy/ymtq3INuSFyQCCT0zWdcKPNzgbAe/Wk9UJ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9rHDZyCfSl8PXDm7e2KgqF6570ya4WYCPbvCL8rHg0zRpPs18ZOgY896ErILpI2LWPy7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cCsq5iS1umVQDl8rzWvK4i1Xzw58qSMAqRxWbqSLLcBehRshQelO7b1JiroLcnlzgkjj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IHJNVjtQhlQjI6g1K7PJgYyCO9UtGUTIQ7Y3HgURghcljyeM0y1iLtg568mnbZEPKnJ4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PdCFD7wMjjiqV2hkjZY8KSO9XtkmzqcEY6VE8DRwHC5A6EilJJEq1zEi3o5U9AeRipCo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DOW77ulTvHujXy1OT78VKTvqWFocNjoP7tWwpMYLgr9KqWsZGH6gds1o2sMlyu4Fcbec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czbxFE4MfAPYCidEKrjPTmpbuM+eMZJXqMcU2QjABUZUduxo1SsDsUY3O5iwIwx6jtT0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MzEbuCeOKfHDuOASWHXNANWHJGF5Xgk9M1IkRByx4x2NJjHcZA7UMWjI5y31ptWEToNw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qURsWX5QwI4I7VXhc5DMMZPSraxk4KNjPNJAMlt+ANxJB4JqrcW2xieRkZIFaMi5UY65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8skbiOaaQ7XKTqATgcAc0hzt7kDqKkbaoHIyTUjxlog6AHA5OetC1YXVisvONuAp5yaSX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LY+7wKcNpbDDB6BQOtV76SIQGFSWI745FDtcetjSsFe4BuIzlR1JFXw/7lmQncR0NVNJ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rnO0HFWggSMqSCQTyKpGTdzHu8tKWTqDzzREPMcDHBOMmk1BQsx5IBPABp0KFiCuSM5P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bUbYkEKu1lYFc96qsr+VzwSPm5rTvowzbyxzjgjtWfdAAEA9e9Ekk7hdpFAhmJQEEDt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cgGo2UI/y569Ks267PmAwcdTSHdoqyhQ5HOfpVqwkWPgtwTjANQ3qbGyDyR0qO3kfzVG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Hdmh9mZ5dzxq2TtXaeaz7wPFKU5IB5A65ragjE8YdTtCjoOtZt2u+U5GCWOcihO6uJ3Z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c80csMnqp6etOmiKNuYEAcAUiA9BzzxTabFrYmMbT2rKpBwOmKzIwQ4LOuBxwea07dzE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VQWAW0xkPUnqRQ7IC9aWzvYyFWGcgg5qum9ZAHyCDjOKms5sEA5yx5XtS3MsUjEkAEH1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Hnqe+KqyCe0uVlhJIJyRmrcLlkDOBhumKR1Rk2ZG4NkEihq4tiS8tYb+2Fxsy5X51x0N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CssZAYdjnFddp10qO0UiZRhg47VFrGhpdRl0IyOcCmkpMq6SKPhdVNkrtyWPJI5rXZFM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+jRixxbuMg8AjgVpjCkgZILErkU1G2gJplZk2NuPOehxVWdCrgEHBOSO9aEqBTk9OwxU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gnkU723EpK5WV/KwFUnPY1OjKYWVWwSOTioJ4hEQS3JGRipIBviIAwccYodhN6mJqcRD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GSxZnYEhupNbWsRokkkRO7K5UisMAwuBgZJzwMCnJqxpF2Nnw7AA9/AjgbFQuoPLEjrT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g9Qe1VNJnMWrwylyA6lZFHVuK0LldwHXAJwBQtYkydpEErfKM5IIqq0kgIUE4zyMVcYK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wQng574FTKyQxVuJEYBQCD0qxDqJUjfgAk8AVQZt3I3YB6kUqNgbsZAPpS3YGpDcW8hy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iQg+YMcA9hVdLYzr+72kd+cU1ysDFGyOecVTbSE2rksiozswkIC9SRyafE2MBTwelQxy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pJ6irESgkAYKk8Edc0k7rQYAAg4JABp8bkESA456ml2srEY4PXimsFRTKxOCe/QVLViE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yQV75qa1cyICoOD3zVO3lSaAXEeWXeF4FXbAxkuA2AD0xVqSauDiyS8nD2DRlQdzYyfS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ADwAKt6yqrbx+VkbnzkntVRJFGSHBwedtUleBG0i1sLq2GB9c1gaqrCaRNu188HqK3IZ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KytfibzQyHqORiqT5lZlJGJIrMxGeR1IFPkkjitnlZioSPO4U5VEUmW5B6gUyWOKS2lj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0w0aOzv5I7u1W/iGBcwq4OPaubvF8ss3QE5NdMtssPh6xgDDaLJeQa5q82q5TcSF6mrm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I/3MAKRyBU9rJtJGCQRgZHSqg6lweAOM0+CRvPBL8gcjNZqw7tHRPIjqGRRkqOvrSum4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sR5YAOcjnIqZpSF+VQWPvTvETVmCgoDnJ9gKiukBRgRkkcGpQxxhuCegFG3KsCc8cZo0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YOBg4rNvCCoKgg57VpztsVuDms2VlkD5U4HTPrRa7BXuMtJAiFWwCfXtSlifnB5U8ioY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HNIkpD7Cc56EcVOqZoPlkMoHYfxcVNpqr9oABzk8ZqEhjkKOTUttFJFLHI54DjIzUttv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wUAjOByBVS4VkPAJBHBJrYuxE8Q2x4AAyRWZqKDdjqD0AqmkmU9GUlVeWZSB71Fc4TLt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W6jPJzUFyxK44HrnrQtRaMXTpBFKpckgtxXXSebDDsb5hsBGa462DEjAzhu9dajvcaev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G6ZlO7kcfqv/AB9PkAktyM0WRA4xg54BNO1hPKnyy5I4ytNtvLzgZ4H60mrPQaV46kl2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UNozpIEXCgkls96mvJNqquVJB65qCJcSK4PU9c8UtUwWiLzSjHyjn0AqlcvtPPUmrU20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4+0KA2TnvRZrUd3awAscsORnBxUsZK9zj1xTIo2wG6g9RmrCHYeMN6UuoFnS12NvVcsp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b3xzyTjmnWLbwPL685IFLfx7QvIO0c5q001qTa7KGFdwuCB64qIRBJJM8ADip1YOwB5w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boR2qQb0GiMbBgAnOTmokBUkYJBbOTU4XkY5LHn2onUpGGUD5jycUIlXuWNBcpqyhmG1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dsomYquASe9R6eS86kZDDgGpr6IhyOeDyaTepWqYkZ82IxgA8d6qTQ7ZCA5IA71ctBkk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Uq5LkcHnJpjIQMxMQOM4qMRgEEHGas2ZWWR422jIyoxUcqYYhRtA7Z60EtWGoRkLnJx6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9SrErL3GRwRSeWWIjOMr1OKCR0bAYYDn1zWnZS4C4JJJ5I71mIhBPParNjIUkAzgZ5xT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P9UBk5K8isqcrvYNtAI7tg1qupaHd1yKxb7csxXaMDoSKabbIim2QY/ethgM98UybK7i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gksBgdeaa7BhkrwOhzSaZaVhgUcHAGepFPt2VZVdVDDJBHWo2JL+2ORSRSNCdwBIPakB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gMMkUSgOhKg5J5AFRCbzlzJktnkVJDIfu4JyORjp70CasV/PELBHIA5xkVG8yP0B4HBN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9hVOKc5K5JI6k0O6Q7aGgJ28sxJMQCecDFfJv8AwVsjRLb4YSRKXcR6gHCjJ+8nFfU0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8HFfL3/BUSxmk074baq7HCapfRA4yP8AU7gD9cV6WVuH1lL1NqDUKiZ03/BLX9nbw9D4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tFXQvBdrcQ20jrnZdrEHZ/oiHHTqa+MviP8AFHXPjt8Stc+KniNgx1HUJGsFVNuy3BxG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r+1D4Q8OfsZf8G83hmyjtFTU/GvhuKe5dEK7pdSdclhn5mCS4B9vwr8cPDWnnS9EtbKY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4r3VTjCk599jbBTVetOXbQuRxEKBkDHapI03Z25JzyaGGACOBnkGnodygbgB3IFc7R7C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ZL6k4A71MVzj1xximTxkA5701uZ1VeLKcieeDtk+UH7wFCAZwBnK5BHWnS7IsDJBPQEZ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xXQmzx5q7IFBz2wCcAHmq2rhntWG8cAlfrV4iMgcYOMliOlUdZGLN4iMq68EjpW9Ja3O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jLgknnPJpjsrrtjPB6kinygxAmQDJPaoSBvJBIB6V3qzR8rrcUoxA3YAxxk04r5inHJA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wBg5FIXVhsUYx0FUMVR82cgZGdvpQMjnPQ/nTWzhWBAPQEU5duADnIPIPSgBSoRiByG5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YUjjoDzQ/IyWJI6AHpSB3JCo7Fhg5A4+lRLcG7IVTHIMsSrdwBzmlaGN1OAW56D1psZj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dxSmR4gQmSD90DqaSVyG7sEwCB5W045Gc04sREY8gndkHHSmJG/zSS/KSfujrTdkzTB12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IiaPZ5ZZjknrk9aYX5xtIIHak3BlJJB56DmkjL7WVxk56k9BVAJMUYfdIBHUColVdoWR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XkkDIJHBFNkkVSWxksfuihK7AVQANgBb2B6UYIYnJPTkGkRXLEA4J6nPJpZdqsuGIK96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/MbaxKjOQB3NSoFjyPz45pkCsUDb8HsSKmXCEcbmI65qRDSjBlfOAx7nin4JVgrlip4JF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c55pWWN18z5hzyAeKAC3fySwxjP3eKk80jlEGCcYJqFA5cEZOT0NPx1wxYE9j0oAMZbC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gI0kIJLnBVj0qMjMiupAAPUDqakbYVDEEbepAoAZgjYAVyT8wPc1OJvKYExqCx2jJ/Wm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5ViKYIAuBLIWOflGKALIxGC20EE4NRxMn2ny1AYqfwpy5K5wQqnnmgyDeNgAz91gKAJC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8nFEEMsqvGCMbuCTzimnBfe3DEfNz1p8UeXWcqwEZ5CmgB5jV41zkMv3gO9KSNrEIQR2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sk8gnmlh+RflYgDllzmgTdiKKQTSADaB3RhyRUipHIx2MFXPKgdacAhQSyQFWb7hLdqc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nOKTVyU7Do9zA+ThVUfdNRSxhFB8wg4yGY9KlUMDleBng0juA+y4hLrj5SOgpKNmPmIw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gAH07g07zflYsSUz8sYHJNSiZIChYAYUhQO1MkSUOsk0g+Y5wV7VQcxJDArJ5hjJ2jCM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ST76kDzGC0FvKgPl7SpGCpPektf3P7kyBVcZKg0CbuJEFSQsRhk+6BzTsOWY5GSMjd3+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UnlietJ5kMh5hywPygnmgQRLIGz1I4OaaY2UFMgDOfl6g1NMrZZ4wWIIyQabcQqxEkUg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0Ah8tYwEYl1ZwCSecnv8ASpEgDSuvOIztBx940IqhPLBB3AjcTUaPL5gkJyCABjqKLgSM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JVqFUwIBOoJDcYNOmEW8bY1GByScnNM3um4qgJA5HrQlYBWKxMHRySTyB3FMS4AydpzH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nQvIMggMvDHsfSkeKSI4wzAjkAc0wBESCXeq5MjEkk8jimGIHEjqVKtnIpIS20vtctk8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aQkA5A7ZoAe5RVaVgcsOFxxVdZHJaNAVXdlgO1WEbd+8lG1lPAPOahvAixgoSzN97Zxz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pJBGcCmruUKVBOBwR2pYmMZUiUAZ+YCmrL9nmKbtxZiQQe1AcpKiuuEcgLn7xGMGmEGG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gYsXy4A4GaChAybfcCeMHkUCasI9yBGZFdlUnkdOaasDphFBCsvyE+tRuZTP+8ABLjCj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oVkZjncG29D6UCIGeRCbWPO9/vEjvTWtmfZHNIUZDlwD2q3M4AiLyBgyAsAuPmqOV4nC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VSabAgup4lUqExhcKScn60Aq0flxuSNo3AHIzT2hD8YO3orHmmbEikKrIAGHzYGDVAOf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yM96jtpJEmLB97A8qx4FPDBVCxKeCS2aFiRG3KwJAyzDtSsgFnCO6mclgBwATg0kLnkI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kJuGMSrwpOW9KIn/AHgwqhgv3hQnqA0WdvEHJZwzHoT0FJIj7hGIkdAeMnBFSzBEAlwx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7GEKQxHyOB0Iplp3In8zBRkKHHyNt6mldpAPKZwygffHrUkqSA8yluOnc1ETCuSkTHBy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leJV2HB53A4p+2RWVg244+Ut6etPi8wW6F1AIB4B6UknG1EOEJ5APNAnqRny5HdYySAO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BS2SBtzyBUks5KhFi+UH5WFKjozFiQqj7xNAJWREiRAZy4Yy8MBnFSeYmCJH3HPXGKAF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NikKEyF1kO08DdQMUGGNxKUyQCSwPWm7nJZzbgI5JAUc0y6lNsPLgIXdwxI60+V40tY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Gk1cT2GqrOMqnHYgd6ZPvdzlSrKRtBGM1JHK4UuuMKfu4oD+dgy5YEcEnoaE7iSSEjDb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doVWjcnJ6EU4DaQrOBk/KQKZIjuAisNynIwKG7DVxk/zMCFbaBg4HWkY7fmkVcAcY60+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jrzVdW8kksysyjjNKIxzkyKWI7ZUA1B8sTgM4xjIBp5Khi8jkgD5gOn0qIowJ8yPDA/I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sbW3ccgHmh2BTexK7R0I60iOrFiwAY9cUx8yu6k/KvK1oAx2csGQEAjjJprbyCJMcnha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6HNOCoUBOdw+9k9aHqiWmxvIjPzYA7ZpqzAkbGBA6gCjksQRx6E0ZAztVcE81nsTqmKG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p87BTkZNQmQHkgcHg1NGP3gLOoGOMGlJXjoOL1Oi8GSLatMqbd3lnJx2r72/ZqlJ+BWk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dRk18BeDbd5pZwT/AMsyQT0xX33+ztKJ/gjoc0UZ2m3ALDoeTXJXXuWNqaXPdnaF8ADH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CmHAwO2ewp0fJ+bBHYVzwSijdtNkqggjA696kj5UEnnsM1Gp57gEcCpU6dOfWmmkxbvQ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0S5JNIPm5JxnpinRqRnBxzTUrjcWiZG5APPPNW4sghsEZ6g1VjjB5L4A7gVfgI2kHHAq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4yDUgGccj86jQtzjkY5yKlWPzMe54zQIXABAIPTjmpkHHGQcdM1GsQGAccVKiNkd+eaA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1KibhnIOR1pFiwc8Y71IsWemfqKAHRQqpJB4qVEKgZ60xAA2DkCphxjHbqRTbV9AHp8n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NvzwOgNNAyCeDzQpx0J57g0XugdiUAYIwSPekDYy20YPTPWm5J+YflQFwwDZIxxxSIdr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Panx8Aj36U1XXv60ElWJBJB/iNAiQAEZPTsKRVweOufSmK3GcnAPNOHzEg5BA60APm28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Rgg8gcYoLn7rdAeuabuwc9aCk7iMuRkNyRzSDdgAHIz0z1oZiRkcEdabluOeDTTsVsNd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Fw3Xt2pSAcknn1JpiqQSBnPvVNqwXF5A+6MH1pGUr7k08EGmFue/NQAO4VwNo5HPFMQb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4bnJpN5UZxxj0oATBHPQ9uadu4HAzSJyfmP5mlkUKBt5PpmgBpOcU1l4GO3vTge/B470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QKAHNnYF56cDNRLuz1xzTyzMR82SfSmSPsGBznvQDSYpyCeQaOntTc5HfOPSlySuQR7Z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x701YxzzjnrTscnBz+NBTPIPftQMTYORnPqaFbcNg49KMYypJGB1FIq5OewPFADiVUAA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Bzn1pGGccdO1J0GCetWncAC8j9KAvJz37mnKOAMgccGhmVex/CmK6ZG+AAAec9QKRAck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BI9iRTlUDOD35NANtMa3y44PJpSQRwMYPpQ2SR1GOxoGO/40C5mMdS59vamE7egyB1NS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3ALY29aA5mN3ZA6celICD0oAwxXp9aAAxPYZ5oDmY08ZBJPHFByo57+9KF3H2AGCaUgS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iRliSScelL6jA4708EBcYwKQjAIHU+1AiNst3OexzR5R/vc96UZ2knoOvFAOR656GgBm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ISMlgfbFOYgYAHJPJzTiVVdp6n1oAYBlQc4J7HrTXwTjac560FiR06mjzCmTgnjgAUAK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RQvSTPPcUglA+9n8qbLceWQ6gEA9KV0B9Q7grAcn69KezA44ppAx1xzzQq5AGcD1pnU5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8y5xgj1ocYAHanIAcjBGBwc0CeosSgZOQc0Nhc/WkVGUHJBye1KMP949qBxdmJuyM84A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tvOAc0ixjPp70N3KukG3JH9KGTB3Z5Panrwen0OKV0BIx3HXNAEYXI65HvTmVSuSeAPW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tDHIIxwe1AAse/vgjpQ0bLjj8hSrlB1BHc07zNw6Z9KAIw5Ge/tim+ZjoMjuCakcdOMZ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PSgGkw4Ixxg96ULwcEe4prJkBlPTrTo1yp6570EPRke3cxKngDpR06jIp8acnPekcDBx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ARkj15FLJyAcnikAZDnk804cjkEc1YERYg47+tNYbvx9qkdcc4yCfSmspJPHToQaAGqp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DAzwM9MihSVOD396Y3U9cA84oDUjlySeeKjcbzwQAo6+tPuPkwRyKj3sBjGfbFLqTLcZ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VdwQe+e9WDlWHJOeoqGWQ5zsHI71cUSQNkZK5UnocVENx5zk+pFWS2cfKMgc8VG8fGRg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V3U45Y9e1VZwAN2MD2qxKx5B4IPWqzLnJZgR2GKadmS3ZFOdBKMHPWuH+LlosnhS5jKg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yZQF3A8Ec1y/xH02TWPDFzBDGSUQuR64NNtSQQupnzDNE6OVOAQeaixg9SSDxVzU0bzC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QT0/Wvn8TBxmz2qbvBMldf3YdfvD3poc5zzk9cigyORhcAjrkUn4iuVK5vdNEsJfeuDw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JVJBJHArnYflZT0z2zWxplztdQASSeSTWbSbLhZG7FkjKAHC9Knt2cZJAJxxkVHbrujB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5mTtBJzzg1zTVmaJWHIJP4VzjvmrtmxBXs2e1VQGHGAcnqat2wJwFUZUZJJqCo7mvalm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q1bSqCrKcHtmqFu4aIgHB9AakeWSJlwnzHvngVEkza6sb1qyDBWTnuDTrlDLu+bOfaqe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OeKtyLnlD068VjJvmK6HN6vNLa3IHlkqzYDA4Ga1vD17j9yykgjliara/YRXKgHOO4Bp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6AE1L1iLVM6KFxuBbGPTNWA3AKgc9QKz44jvD7+DWksWyNWDHJHUdKzsjZJ2IpFLDGMf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j1POBU7KGAOeQOcVHC2GCg5w3OaluyBpLU6K1kiES4PJX0qWdQy/Ko47g1S04OzqSeAB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aOcdcVjZNmyk2jOcNggAY7im24UHLDBB6GrLhY87hknuagCIGzk5J4xUuKbKtY0LHKuD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nr2xVTSIkZdwGcdCa0lhyuAoBrKyZbv1KrIeeoye9WNMDLNyDkntTblNuAevfNTaWA0w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k7uxdNqMhlwM9ABip7aIhiucZ9DTto2AnseKWFSWzvxk9Cap2sGqLitlAGyAOmKuWbr5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wkCAggnmtCCLYc5yB0FQ3YLWJygz14I4FO2h8DGDntSxt5pCkcAcEmlaJozkck9BRuS0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YFU7hvLlLhQeeQKvxp5kIYkggc4qnMNrndg8+lJ2aGmAdZFDbCuRkmk8xQ23dkHrkVYs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Wq90iozFevcgVD0GW7djJbEk4xwBVKRXEw7BugqzYBpEPzZwOcU26+VskdOmaaVwIU+U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DnJJyfTmnjcuQwyO2ajdflJ6E9BTTSRbZYhduM+nYVct3II+Tp61UsQ2MPgnPU1fj/u8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dySV9yFVycjj2rn9Xhl+1B4JQoB+YEda3woVckknHAHpXOeIb4x3mWUYbgEU22gtZXHM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ORTI3+btweATTrBkuLfcSAc9TUZ/dyHPJB6Zoi7oE77mlbzDYu0nPcZqTV7QXNmHyMgd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1PPUirtxFm2LbiSR0oailcE2kYNs4jYbweD0rVhfKggcgdAKynRhOQQc7vStSw2iMIeW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1J4sgkdataZCouiXAAI45qvChUluASOBip7Zm3kZwcdxQm0gsmixrECSW+7ADKeCKzAh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X75m+xsS/QfrWcA7AfNgHqKpNNgkkSI2cgAcdc1d0a48q8WQ/KA3XNUIl3S+WvQ9yau2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mne6FZM6KRJJN2OQRkECoLe1ZWJDde+K0NO+ayjJxgKMEmmy7MHYoAxycVUrKJEXZ2Me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GoY5DkHk8etS3B+cgDjPANQqwyewHvSTS0ZSvceuS4J556GtGGNVRdv3j3zWekmSNoGM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JOe5FD5b6A73LYdeDjC471HcMP8AgJHBpDIowrduh7UkoR+QenccUtHsIgjCrkAk57mp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jJqIK2WAOfXikLlSNh6NzxQ1ZDvqbtm6xqF6j1z3q2JljAccHPasq0u8Kv14HpV1pD5Y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220S1roaSykoCcZPpTHwuSM5I7VFBMGUEjAxwAc1JJ84GG78DNLdBcaj8nK8j1pHuRb7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IQcnOcZ5NV9WYiDepBKg4pNKwy/FeBgd2TntmsnU8byVJAJ7npU9hKXgDng45zUOoKs+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SSYW1K8ct1OVRHKknrjirqpIR84ye5qrEQuOeVPT0q2L9QAWClieMLR1BBHuiJwhB9AK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AnoRUtqyzyrhlAzyD3qV7OMuWDDHYA9KqKutRXYiKuc4yD1omjBHAqWKEJgZyD0p80QE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SY0UkGF5AHoMUhUHIwQD2xVhY9zgHGcU2RlVhnGM81Ek+gKzZzurW7C9JAOCOQKhEQCt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q2pZ2l5JJ4APQVn+VtLdwT260RlcpJWGR42FSgyR0IpkiDhlyMHpipOCTweD0NOZAykk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MpkypGOOSBVeW0wCNoI28AirOSMnHAPFORQ6lsFgOox0oWo27bHOSybJDH6nsKeyKVHX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piQoGT2NMt4xKT0AA6YoTknYbTauiPDLhgvPbimSLkKgG0BuvqauBAMgDOPQVXkk/e7S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kiXFmlp7ERbRnIAzVl5GK565HNVtL2sOuM9D61f8kKN5OD3FaxaZEk2yupMnDQgDB3M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cD0kwMDqKuSDAxyATziq9yuYmQLwDkA0J3Yk0mZMiyAMWcYI4AFR+GrhI9aa3dRslhbk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IFAyGFZpvPsWsQA+WI3lCk9DTavoWkmzpWKwP5TAncSDgdBVWZMuCFwM8Cp7l/8ASQcE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SDnmm1ZCTSdh0TnIUnIAxUwAGOe3Woo4xkZIB7kVMdu0ANxiodrCasMZRgjkj0qKzeIX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kJPJ3A4PIqncCYXkTxKSrMN1JJtaCTaZtxxiNPL2446kVm6jAGdiFJB4AIrVLLu2rnAA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Xnn0qkkgVr3MKW0CfMBnB6U6EAcLySeammVldvTHBNVCjZODjJxmpWrK16F5BGYG8wgE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MNtwTz1PSn2scucSDJUcAVOYvLbCscMORihtJjT0H2/ygAZHPXNS7mJwADjrUUAO4jGQ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rnJ5qrpITdkMkjLjBxwM1Wli2kYGM9q0WBB27cDHGRVa6XLDCnIHHNTdsE7opvhckAZI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4wT7CrrrxkkHJwAOtQS2Qz3565pdR7ECXJUhkXBKnOTWnpExWZHDEHILc9Kzls8OMdj3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JI6YrSLV9CJI1/Evz7JFQgFQckVjKdsvPOeorpdV09ZdCiuJJfnVcYJrmtnlvgg5zwac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BCMNnJpUjG3rn15pJMYCsep5JpYVLAjcQAcgk96m+ly00kZ2oE8hQBg9CKrxkMVZWIPc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XnDHmq6REKcAnLHjFRux7o0beRBARu529e1WolTaCOQe1ZtuGKDnAHbNXrfIQY5C9MGq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W6G0cHIIX5SPWsRiSAx5IPQV0F0A9uwI5x3rAkhKOVBwAelVZpDSsi5YksN7Y56AitOy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BWfphHlhSM88cVpW4VGGEGGPOO1JXSJcdSHUoiYHIySSMcdKxwCGIPrwRXQXgR7YkgEj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7benTNJNXGk0LJ8qAMR155pYZWDhOue9MY+YByMdgadDhWGTnnoadl0Btplu8842zLCR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PfEOha7e+FPEUF+jYuNHuo2jJ4w0bD+tegXd2JlQnA2LgEDrVjT7O31NLuxkVWE1jIkk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PQUopxaZ+NGj8aYVGcR3EkYGemGNJcY2nPGD1xVptKk0bxBr+gzn5rLXruBhjoVkIqpf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g193l8lJpHzePj7Nanh3x6hkPiq2upeS2QDjHHFcewyDXon7RVmBcafch8OZMMB34rzx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3FZo8ZPUrXYBhYnjj0rBYYkIznmt64GVPJ6dKxZkIkYBQOeMURtcU0kgQ849alikKjBI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RV3evWqaRmTCcgjHPoBX0l/wRz1yXT/+CkngBN2xLqW5gkBONxa1mx+vFfNLRsDleD7V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4U/br+E+swTlGbxzpsLEHkq9wkbD8Vc1y46EZ4OcfI68FLlxMT929Ti8nVZkVcMWO4Z4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oAR27Ve1/TtZ/4SG/dNKkaOORiXGAMZqirRy4ARlbHIY1+aybij7bRodp0crHLYO3stXQ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Kq2haAlQBnH3hVmMSSkGQ8A8GoulqCTNa3kVNMZA4ABJA6VjTSqWLZ5z2NSyyyQxlN3B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HMSGUKx5AOaXM2xqLWpqi4jKgbMnB5zVWXVJrCYSpHu2tkZFVIryUHbnKk5AqX7U6MRt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mNJGhqPjCO5kjW1t9rADcGPWrNxcs0sfmoVaQDAPpXGy3CrcqfmJU5yOgrsWvBdaXYOj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5zTjJthJWRegtnZRIwAAAxkVYMS+WDgdeRTLObcoAxwMHip3YLgHADdOa3ikzFt2C2yC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xHJfIyexp9vjAf09TRKRwzqBg9c9qpWEncijMjkCVOT/dORiluoy0RQrwRyAaBMqSDY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arE0RZRkAM65UetDaQm3c5aSNvPYqMDdwMVbtWDDaUGO4pL9fJnYFCDnoKksVWQg5wR0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yaNYnwmAD2B71NoTFr0WvIU5xgd6q37lZBCDyp5Iq34a3NeGRRllU4HvihWsDacR13A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ntVCX5mLEHAPIFa2oqRI0jZLN97IxWXKvzNsyMnkGm0riVmiJSpz254HpSxhuWJIJPah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0reykY6fWnZDYScELjAzzSOBlQoz647UoOc7gPoaEJXO0denNMErksK7jg44PHNXUwqr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CSRnrjnFWhnAAHGOuaVkF9LDpHKqcIWz0xVHYZN7shDA8gir5OIyOATULxgEnJ+Yc8UN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ycE1dtodtkxkUnaMKM01ovmAXAAPU1KW2RgK/BHIFStA1MiPeZT5jHIbJIGKnkgjkYkg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qQsozluCTUkah28raSQPmz0NCWo2iS1NwACeUH3eelacKQXFmzdCepxUNrbqI8BCFPGA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lY2cNlSMkAdKsztdnN65FLFOrhvlB5x6VasWD23mrg5A2kelWdQtluEccZbIAI4xWbbm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HIP4UntoXe0SS8UOxI4BGCM1TljB+YjODxxWhqMTLLDIqko6neQehqt5ezIJzk8Eis7t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EEdgTnPtS27MQUAPPQ9qku8Ccj+71BqONwJAVXgegqrJoG7hcwFiMcHuDUaRgONwGAKs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pgjYkMxxzwB0xQmrahuaWhEXG63744J9Kpa7Ibe9MCoBgdQKveHPJS4IlfG4HBBqLxVb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duDtFDuhLR2MV1LnnHJ65pqKsakZzuPp3qxIoGc5GD941E0e5cr6dqTbsNpoYxWMAZzk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wOtSrEJCAxIwepNWWsYwhRnypPBApp2Qm7GbBcSRsJSByaq6je4vPMCnDYyAavS2TwuT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ahQysm4sepPSiyYJontyj26yDG1l4GelRFicAjBz1PpUllZMm5QxwB8qEcUjLu4ZApU8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o+AKW3HpjpnvWnZgSReWwyTxk1mQqM46AHpWlZsIsEtkkdc0JWYkypqmnS6cFldDtc5D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0MWTzhsGuiSL7ZbeVIBIknDB/wCGuGgux4e+KLeFbhh9nu48xgnhXxnik3aRSSaOgx5g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rRtjAOMHIIHSrEwWBiAwJBwcdajkEqFirLgqQQTyKLp6A3G5m37qhCMQCz8sePwptqQC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CnjIO08CiyUncuDk9MVSVkQ7WMvXI2WTO7OOmBWA7t9oCqMgNzx1rpdet3CGUAFQcE1z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PIxTk00Wm2XtE06I63FePny4lYsAe56VpXskPmPjqG444qp4fu7RbtbO9Zl8zIjcDgn0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qnJB5yaaSaBpFdlOQ5bJJ4yOKikj2Ak4P17VMpcRtlQSAMcc1G74hIZACOuTzUPRhcpS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TkIKhsYB7YpHi8xjgADNKV8obNpbPQA9Kh7jDHmgqCYwCcKD39agLy+czFyQWGQTViBC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HjHHAPJBobuxWVy5aWyOjSHIJA4zU0UhSTZyD70WqL5argcgZPpU4iBPmH+DoT3qkmgb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EYJA70wMjAoygoRggihVHQ5yRkYp6wEoWBptXJ6FbTTNAJoOApcbAD2rRtDiUIuQCOSK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PBFWUKoQx4GeuaGlbQG9Sa/jH2YHqR0zWTC4CM4Uhgckn0rXvEaSxlzxleOelZEQKPty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upL953Ldqxm+Y7ckc88VV1YLySAOuc9as2CpuAzhc9Kr63GUwVGQT2NC0jcEmnYwbhSG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q2lmwThDmrNxgEnAwTVW5jke0lhjA/eRkZJqNW7jSaR3V3J5Xh/TE+XLWEZJB9q5rUox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3bUPAun3MwAa3jZWBHZTisLUJRK5ZRwe2K1m00TFSUykkg6FgDnqaeo+cSblAA5A7mqk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3QGp7Rma5WJFyD94kcVnfQ1skb1u67VIIG4cGrKOMFQQc1VSERoADkKOOKYJmSdWySFJ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i6uWwM9DzxSzI4QAEc9wadDEzRCRcEN1xShH2lcE46DNW0khKzM+5J+ZQMYHJJrIuVZn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yoZCVdSOegNZdzB5bEBiM9Bik5WY9mUmJDjkYJ702dBGdw6k8VFeO0YBGcg8nFT7JJUE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1LTuiyhbyxhQS2MEGpVlT7Sg4OGAIIqCPdIFU8FSNuKfCglmGchhJk5NNNC5UzpJ1L2u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1Z14MKWA5PUgVoXFyBbcL85jwCorNu2YoSmdpHApNtjbsim3QkEY74NVrkMx24GAODU+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jKrLyMn1JFPYE0xti6xS7hhlBzzXUieIaUJrcZyuPxrlvJk3hUHBHJHaug0VXexaBpAc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nNq9zltYuHD5k4JOKNPIYZzg565qbWbZkdvNK7i2No61BZZjcIeTnGM0l8QPUtXEeVAC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uGODgZ5FaE9v5UKuWBDLk47VRQAMdoPPQmk1dhqmWyu6ANnBI4yKzLhCXIbkqehFazsJ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kdTVF48sYjggdgOP8aWzKbTIYQShOSR64qxblRxnGTxgdKZswBnjB4ApQeuTgg8AUm7C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QDaxOBkcGptbt3hAzyepB6GksQspSUqNyLgZHWpNcU3MAlfIx15q7JkuTTMlOnpj0PFK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RSKPLByp56GkY/vAM8EcHPSp1Hox0ZAkYEHGMAmnXKlgAeQO4pVRXwGJweuKdJH5DlPv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Es2CSozDGG5OO1S6vKDdMFUhc8Y4otiIZlk4IA6GkvVEsjESKTnnHWhK4K7ZFbMXbksG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6NyW5BPAq1YQgKRgHI5JFQXabJTk5AHBNOyKbSK6b0uQeBkd6klwrnd3PNMD5w2TnPNO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wSKXQGrjWlaP7y4yeM03zA/HfsRShxIPmfOOme1M3bWPGc9KCWrIkzjGCQB0GafbSlpB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A56gin20iCRWGMhu4pp2YK7R0KSkoBvz8o4rJ1RgHIUDBPJrQtnDwZJGcdc1maq/zHsP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lRU5JRs5PIPSldc8EflSQsTJhcZxyQKkbjpznpSuxkDKc+gB4pqpjgknIyAKfIMcnPuK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KAFGAwXaRj2qaEO0oCjHHJqMcPwB0wSalQNtyCckdhQrXBq6KeoKPOMYxyeWx0rMlXD8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4zISdwPPOKz5wIpArDI+lJtuQKy0IZIC6/MSOOeOtfOv/BS3TWl+HHgW7knJRvGsdq0b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19JuWCHkEAZyR2r56/4Kq2FzB+zNoeuWTmKaLxnYiKRRzGWjlXd7V35dUUMUrl0knVR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i0v4d/si/s1/sv6DcOy3ENi4UP8A6yC0tUTB/wCBSK34V+ScKkxKpJOwAEnqccV9B/t2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AJ+B174oEsPiv4aWlzomrW0mWMy+VEiTZPqIgx92NfP/wB5dyj7wya+jVaM8NGNrWPQ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JMBuGwd3QmnmM5B2gAjvzUYBYbQvAPJqTzAGwHAwe55rmbuz0otXH4x8p7HqKbK3BJBz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DuTwabcDKktwAccULVhUjzQ0Km8bju5HY4pcFVHpjr70koCn5sgnkHFCvuXJLexHSupe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wpVSC2SfUA1n635i2jKAOR8pNXxym4sRg8c4qDUYWmsXDKMAHcSK0ptqRxYtNUmjibs7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QAN/EQQegqzehUkKIuMNxUCsSduAT3AFeirWPkU9QGAOTgdgR3pM8AcDJ6+1BG5zgAYHa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dpzQ3ZlClSCNgyfQ0/lANwySORimxvGUUsCCzYBz0oJzgLnIkwSTTAcGVyViGCO2aaVY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yEZ3DBB4INKFLAdsngioluKWwikcbFLMRyGpWfCHOVJ4wKGYoTtXp1yKbsJB+cMMfxCh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oQRz60YEynYAo7H1pA4iI3qGzzSlAI2ZwMsw2jPSrAYAQQHBwM4ApFBZCGGADy2OtKxk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VsjBJBycdOhoAhZijMjqQgHysB3pAjrHwwAHJJp0yhXwynKnnP8AMVEfvtluo5BHFACx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BRwaeqSbinygY6N1qOIlWZ04A4BIqV8SbWLgkDk47UAOQb2UocnODg8UkxaP93AC5J5+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cgEnNPDPGoReMnI45zQA5ZGCneAOOBnmnxtuJDADnjJ4JqEGQKN4wQc5bk5qQBcLJID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QsjPwnlgHOBzxin4RQW+9noCcYpsl0zkqINrAnnNIjOQocFSBx6k/wCFJ3Ae4UKApZyR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gkuwCOOAOxpeV25kK7Tkkjqac0JBLkjJbIB4zQncBZGYfKxfywQGIHenxRNJMFhJJJ4L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qF44A4qSOaTcUVgGPIPemA5EcqcKdoYgn3qGRFCiFDkB+oHNSK0m5kD/ACBeCfX1pYmJ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nvz1oAbuUKCqF1UdQehqZmDorjI55QetMij+dSWVVfOSD3pyq8y7iwycg7exoIbuSBph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0sahcrFIfMBzyO1NSNmlWFydh++B3NSssIOFQjHAyaBDU8xN3mqCQ3c96kjkVGKsAQF+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gzuJwQKcpQRhY0wV6g8ZoAI2fzBGT8p5BA5p3AGXYgMxwtEMw2mRoiCG5PcU4LvTdkEA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i7sZ3fd4609bhpIzG5BZTxj0onbzI0cOAQdqgL0FJuZG+XAJGMgdaAHo4AyUBB6EDNJA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yOacHcxoquEKH5mYdqJX5KqD+8fll9KAJHBUAbwQvTIpIokjYzuoJz+VL5ZJPl72YHlW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cRxNjb8zL0z+NAEsszwoRGWJZeCnT61DBDNMoaHgK3CsMAHvT/sbm4GJpQ2NyBTwRipb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BwCeaAITuhyWClg3CZqxahDYyMYwqtKQpY8jio5Ss7GdAikgbWA6U0uSjKr4H8RByDQW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AOVOODQGgRGmeM4dfny3C/SmlpJ51UEhFHA65ok2jIYA4wNoNAxf37wrGGyGOeD0psIk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3cKxxxQY0gQ/vCpJ5JNJJIZ2AlJLA4BHGBQA8sGYvESARhie1JJHHw3mqQBwc4OabJcr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Q7LP/wAuisO5BxigCK43SYBkCsvKjPBAqX5XKFCvAyykc59RUfkrLAGUIropJZx2FN85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JI7igjUk8pBGWjQFs/NSRRhkIG0A/dJPShpEQJkEBxwQehp0kvlBI0UNubkj0oGrkYhl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OETKSx4YfeK0vmupZFIAJ+bAp0ciqpRuQR8jf3jQUR715UqcjqWGaXe9uQhJ2kUjp5ch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Js5C8lT91j3oJauOmLszechIJGwgU0kgjK4JPzhe9COsreTvJJJ249KRkMeWjJLMeSTQ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KA3yDd1pWnSRTK0YDA4JA4IpW2MAjuC3qtRssjkneduMYPApptIBA5eQkyBQRwCetIjR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gc1GAXnWN8qOzNQxkkl+UgIo+Vie9OLAeibXkwWKnuTwaHkVQABk4+XAoE0AVt8gVgOF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AI1wGP3iKaSTAcpkuFILhQD8wPSgyusYSNQRn5SDk5proiP+9Ygryig9T60xZXeQbMKV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1ck3ojqCpdyDgg9DUaBZm3mQkKeVA6GghBwGAYjJYdhTQhUFmdWYdTjGaEhttIeJFjQm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JZVyZNuFI+ViKfsRmDAEDPBzUJyshXgbjwM9KZLdyUSFsKT90cgHrTpNrRNHABkjnee9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OrGnMBOCvmEsPusO1ABzOqwygZHXnvUiuXBEcICqMEl+9QXKFwMkMM8Y60joyN8zArj5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EuUSO5VVJcuPungChA8myJnAO7IKjipEJdS4iHyrgHNNRXCCSRQCScEdqYmrMdJk/PwG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szFiFxyPWnZDQKyHKk8gHvQYyVEVs5wRlmbrSauaDWUIokDEbyNzEdKJllRs8MCBlgKj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yxPQ1Lvbhd5VnXLDPGKXKBE82VG0fKT1xUEkamUOZBjHQDmpCxZmCjI7HHFNk2kgCMAl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T+ZCxk2lTx9cU1lWEAEFiTnINP2tvCkkYGTmm+X8uGJ254xWgyLufLB5PJ96WRlDDdgK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YZHrTSGAEsmCCOAa0AR3JJMa/KRyQOajYlsOiHbjk45pzMXxsyuOCQeopdwIKjIwOMmg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9OKQ7doIbJ7YFPkXzMEkYxjBoRVHy7QAPSpluJq4x0+YDIAHXBp6KoYOenp7U2TlwAQC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XBJPIJqW0xJWZ0nhEo0kioSAbZ8Y45xX33+zI0h/Z30TcpXMe1Rj3NfAHg51DyvvVSsR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7OUpPwB8P+XwkkbMB68muHESblY1ptc51xbBPHOeadjuBzTWPODTkI47k9s1gm7G94pj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SLJnquB70yNSx+bOB2zUixjGGPHOCaZSSHLhjgEjnripostwvGW6YqFVOQew96sJwB8t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QrFCCDnOauRqHPTnFQW6FEGSORkA1bjAwWxyByBVkysOQBccDH0qZBjIUDpTFAbDYxxx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NBIsaZ5J/Cp0UogyOp4FJFHjqR+NOBGeTkA8UJXYDlGF7HJ4zT1+U8Dr2FNGCPQAcDFK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kkhN2Q/g9Rwe1P4VS/JA61HGTggKTnvTgmxSCck9jUiUrIUSs3Cg4PQinxD5SSScCmqV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HwuAODQDehIc4AUdRzUnEqDBwR1NRCQnC46jqKb5jxuQCCM8g0EjjgP646U7JHznkY6C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cUvUgcj3oAkTDRngjNBOBnJ+tC5RuSSMcZ6U0n+EYAHXBpqN0AuQwJbGewqMsATk4wac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mwMpOcnvk0NWGtwLZxxgd8Uh5GO1AG0gH9aR8cDnnoaRV22NwQc5PHQCnkqxGByV5pCu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Tkg59qBjlBA5wMHmkA6k4xQsnmHg4IHGaaXz6CruAjnt2B5pcEk7uc9KYeTnnPoKevOG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u0SAZXGPSmv79u1SFtqjHI7monyWzxwe9SA0qQecj0GaDtxg8H2NPY4xuGTUe0EHb+tA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ocU3G7OAQR1zSh/Y8+hoUnGeME80ANIP4ik5bkcH0p55XOcD0poODx6UALtJHTn0oKHj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SRzSNyMkEYPegBjrtIO4nPWlwMZz0HIpW5IPXI4oP0wM0ANP1pAuM88UpPIUdfTFKBzg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wnIGSMg+lMOSSd2fanyBzjsO4JpoC9Mnrwa01IbYmCcY/GnBRx3BFBjwRzn3pNpBx784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OtNPcYB59Kk4GAR9SaaVXqOp65oERohJ4PAPAoLfMBtGR3xUgHlHJ79M01B0ZuAe1ADX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N2Y5LED0FSPtGcZ4HAxTedoJGT2AoAZuAbDDOfegjA6daVlAG7HPalH16joaAGbwTyMf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KcVPIU4JpgbsQDjrxQAdTjpz1NKwAIyCPejcVHX8DSM/BJxxQADAx3x0JoceuOeoFImc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gMfm7H0oAZs7c/XFOUBRjnnqRQxAzhSc9MU1skDGQSe9DAa8TZLdCT0PpTTAjKUzknqQ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1MkCxKJcgKM5JNQ20wPp4jcwCrj15pQ5YgkYqMBivzg4J7GpEJyDgZ7ZrSzOpu48KXGC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aUYzz+dKnc+tITdwCkHOM46YNJtPcYpyEIdvWlkYcEHJJ54oEIgxnvThjuf0ppYdQpHr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cZ69KMdOfwFIRlsdgOtKBnPsKCk0IR17ZHpTJAQevOKkxuOOmaDGCBzgjrzQMag47mgs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5eAencUm4Zwep9aAFzvAPAx0prEHJGQO4xSsDjgHjrQAeecnuaAeiG7+xApVfAIxjjni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I7ightNjR1Jz+VDrkAA/Uij8KKE7MQCIAEscjtimqp53dB0xQ24HIz9KQknqeatNAIwB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yeeccAUFGJ69+OaVQdwO7I+tF0BG6s2Pr1NNK7VJbB46VM/y4wASehpkyEnG7k9cUXQb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OmaZ5e3p/OpmTaCOuRUbENxg57cUO24pJWKz7txHfNMYHOR1x0xU8ibCD2I6ZqFnyeo6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3JI7+lMJTn0PpUlwSqkLg5PJFVSCOp5zVKTuKS0I51XBIwcmq0oAIP6mrE6jaCT17Cqj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tzN2TGNgqQfzqjcQCRGjwMMCCD3q2zEZXGMmoJlPLkH5RwRV9Aukz5U8cR+R4pvraNQq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x85Ye3eui+JVo1v41vlMZBMuWDfQVz2AD0wfavDxafOeth2+RDgARwMnPamGPafUg85N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1pdoY4GDxXC1ZnTdrUcDwuBnpkCtHSpC0m0sQAecis9A2zkYIPFWNPLPOozgZ5rOUWnc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5MSlewGKkQ7ScYznjiq9htghUlskjjJqYSkclQee9cslqbE0SgAMSSQeQatW8gXrgbjy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QentU1sRu2nHPGDUtWHFXZfgbGQMEE8jNWFxJjccY6cVTUhMBemeKtw+YwA6j1qW7GiS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s6g9DWuW3R/dGT6ViWshicEDBzzWxaymaIjpgckVhJpyLWiM3U2Icg4OetQWTMHyoI54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mXKnqTUMAGQA2Oah3vZj1aNm2Z3jCsOPUmtOOU+UA2BgcVlWIbyxyCPWtSxZHU8DIHGR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EPIyuPeoELLJhz0ParpQFckdevFUZY2VzgEDNQmyzodBHmEFznI4HvW2sB7enrXPaHM2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0MD5jBySSOuazlFrY0i10K2oxoMbAAT1HpWeT5TAnJJPIxWjfRnaTxkmqClS3J5B4wKh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IxCqoMZ6g1oIAACuc5wRWfpaNtD5HHbNaAJwSpxnqai9kN3TIr8MCGbHIpdOlMbgZPJ5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9ec5PSq8KZkAwBzxgUnZrQItpmujBgATwRxUscbZ+UkgjkZqvH8yAAcjrU0ZCn5s46E5q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F8AHHPU1fhlMDjBLgisyF9jAEY54ya0rcbiGHIxyc0NBZs0o1XapGASM4qWWPIDDpjg5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8kHg4qySVQqeoHUUknewmrMdEf3e0c5qnqCEJkDnuKsWzeWrbzhh05qO4YSqxI+tLRMV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QKxKg+pq1eKGi+U4JHWs+dMPkP0PHFaVpH9ptmC8lVySRRK1ilqrEOiO1vIU3biW6NVq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9BWda7o7/K52g962J4lMREeCSecChWuD0KL4IwBz2ApDGxG1ux4INTR7RkFc56CmsCMg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lcLdGVguSBngir6gggjrjpVKHtnqDwKuI4IDDH0xQtgbTQ+VtyjJ7c1zfi+IxrG4GSzj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QPX1rB8WxtJECOGVhkn0oa1CNtinYyARE89eopzSZYEjkHvUFm3lwkBiS3UVJ9/5wcY6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aGny+WS2OSKuxTBtwIByOOazrKQNtO3rxWhChYDAPPWnKN1qRrYx7uRVuGQKSQ3NaWl7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UdYtzFdgEEA4yAKvaCAIW3HnOOahuKjYq6aLZOI8qDyeBTRKUcNnAzyTU8aoygDgA457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gBtwpJtoSdmW2/eQMOCpXqapLHkFVc4B4NW9OzOrRHBJGAD61Dt8t2U8EH0qmroFYhgO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lo24EjoDwKqyqy8kDGeBVux4QsoOQO3rSTaBpJXOk05nW0UM2cjj2qWRSCGOSD2qLSj5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YaMOhBzgDpmrlFXM13MK8wJGyCDngGoF5yMdutW9W2vIMAjB6EVTDHnAxnrScVYpJrUk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uWoXhD1x61Uj5UAHBA/SprbJO8v0NJLUbbZcSN2Uh/wB9aY+VUY5x1Bp4dgvPUdKVjuj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YhhkXbv4BI5zVfzlWQegPBp7YPytwR0IqFoV3ZySBTWqAvW7cqcnk9Qa1rYo6BhyQOAa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gAYAJrftkQRBVGCByAauMUkJuw+BirbmwAetTBgwxgjPQiq5DrwBkehqZJC64JClex70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5P51Xu0Pl8nIPQd6lmchlwuM9TTLl8ISOSOmaTaSKTTYWMTpAASTk8Cq14WjYrsQjP8A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4AggcjPWqlwF8wsCTnkgVKu9Aadw3bgNrAYHJJ600sVweCQePamo6tgAYOegNOkZcHA5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btZEkZSjFSo5ANaFu67SpJyO5rEspGWYjIwRx9avpNjHIHPGKt2bA0hciJgeOeoqwAtw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lwM07Y4ODzk1cikMZK4IzwSBUcugr6jZleN9yjIzyaY6DduOcHpVjI9AfSo3wydACBzk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ZA+VC5JPJzWfJGAzHGCDzn0q+7uDlVOCOOKiePzASQMgc5qbXdym0zOaDLGRAPcGl8ky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J5SJioBAB4BFSWpMwIPBA4Iou76Bdsowxt5jRlcAHoRU8UQRSucgnqD0pJwY5WLd+mKm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OD3qtga0M3VYR5bAAAg8HFZ0cJUjA5J6YrX1mF1UDbyOhArNK8hGBxnIYHoaTbQRbsQu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+tQyxiQEkDFXZoiTk4xnkCq7RnBwvA6CqjYrdFrRVBQjGMHgmtQpmPlsDHWs6ycKqqi4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FSrHII6YrWOplKxFFmOQMOoHORUFypCsMY3dTVoqSMjjA6VDOnmIQvWqdk9CFozBu1UZ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+2ZLeVT8wulycdq6bVYAOcZI7D1rldceUSDYmSpyAOmaL3ZrFnYZZolfbyQCABSToNoJ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Ev8ARLS7VcMY8SZHepLiFXgO1QCDwRQ21uRdNlaNNi9sY7mnMrS/L0x1JohXOS3UdjUq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s76g2iFYSvOcjPApJLLzZkkB2kHOR2qVsg8jAJ45qRgduMHj0pptEliVVG3a4OAMmoL1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pFlbGDkkH0pZGYoRzgg4FNO7H1Ma5dg3QY7gioUHOTwAetWbuLL8DHrURjPB4A70NJsp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vDgilZwBgAEkc5qNUYqSMH0NA3E7ecg80rNBdMs2ZXd8wAz7VbUYJG0gAdaqWwww3Lk9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5IHAAqm0hWurjWCqmVxyehqncuCeGOccg1b2HYdx71UmADcc8cCkmkEWQhQSGLZB96Nw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HzgHr1Paho/L4UZye9S3dlDEC7wSuMnnmtHTUjV1Mi5BbjmqBUjDYwMdBV2xcvhSTgHj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zZ1s+XYhkbK7RjiuUku1eUMCMA8iutubaSbSDuU4IOCK4W+jkgvXTawAbIwKu91cmOjL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wTUsKDazEgkDg1TstxySTjHFXInI5wCSOaFqhtlWfY7fNyccVCiM6kADrycVPcrvfoFG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gd8ioauxvVEcEBAII6nvVyBMKQOgPakZQrDgcjJI9aSJiO+cnFPVMGnYLxmNuwTII7is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Kt6da6ApuiKsBhhjpWRcWRRnGCAx61V2xJuxHp0zRxh/LyxHCmtK2uCxHmLg9+KpWimE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1TxShHye54yOKTSasNa6miRiNg4+Vl4BrEvoEidgp4YcEVtQzRzQOrEhlI6dBWTqfyyED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ZsoqSpxjPPAqRt5GQBkdc01YyTu656cU+V9gAxjI5zRdpj6DCZnB8rGcVq+GZBHfGWRi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zbVQhOM5A4yKtWBK3qL/AAk/Nz2zQ9UD0R+Tnxm0d/D/AO0J8QtElG0x+KblwoHA3nd/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Eg8nFerftkacmj/th/EO2EZUSaokyjH8LxI2f1ryq9ADna5BY5Ax1r7fK23CPofO5laU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0i0u8YZbnAfP0rzadt2CRglRmvWv2gbMT+CZJXGGhlVlz9RXkg3SRrI/VkBOK+gjrE8N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Vj3K7ZTjoTzW1MuVIH41j3KsZmHoeKI7imtBsZGen1qaLBwPyNQKCMcHOelW7dV28jJJ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AKABtBJHBroPgvr/APwh/wAf/h/4sSTyzpvjLTrmRyONqXCN/SsRUU8EduKZOstvqGnX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TA9HFZ1v4Lua4dtVU0f06/EJI7K4lREVY7i3jkiGMZYoua8uuIXMxVvlbJyQa9M8aalH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Vku9GtZomzwQ0Kk/rXn32Cf7QybCQWycnNfmdZxcnZn3FO/NdkMcT/LGqkEHk4p05n+y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/axfZm8pVBOc4NW7gLNiQRqCR8wArnT1NG2c7E9zKqi7ck9BxiqesxLAikYPOWI7Cti7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Cg81naoUaPDjqOQKqXkNPQow5lI5AHqaklVhGSAc4OMmoo9ikFFA5656VPsbaNo4A5zU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x8/YB8wPAFdT4djePTV8zGGPygfw1zepWuy6Do+0E5wOlb+gXEjWu3eSAOc04tXsxTu4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EdRUrXe58ZyAeciqsJcIHfGCOntQ8bMwkVsYHOe9bqzMHdo0rS5EhKqxwOSBVi45i7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MvmklQCT271cvFKp2AA6A9K0WpDuin5/lOFDYycEE1rTLuhjLHLBeOaxHZBKhbkbv1rW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DBNNxaYKTRlaumHDNklTzmotNQsHLjDDketWNbtpJVDxk5Xr65qPTbKU2slxIfmVeBmp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6chrhvlIwT1PFafhJs6i0AXLMvAI4rPcGWQ8YDAZwO9bXhiDy79JGcjI4waS5bDbshNY+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71mSbj14IPUd619ctw1ySflKg4Gf1rMlVVfnkbeq85qrXYlIg278DBHuBxTnXy8Ac5OS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qvSiUbiqgY9eKNR7kQQPg9s8mpCh424GByRSBGw27JA6Yp1vwpyTg9MimMfbFQpzkkHH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NQW+Tn5TjuCKsRhWBOR+HFAhw+bsBx1zxTJFIPXII7Uuzpgjr6UYwTuOPTFAEEqliNp6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PfinybQpA5PrmoWkCxEHLZPJz0pAQzMCCvGD15piyBBuGSe3NRtLuY5454HrUcokZSsc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TBvQ39Fu7WXcTL5TdiTwT/Srg/dqGDHGOxriPCj6i1/PFezFot3yDHKmu2SPNurxtkEE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sVr6JVyE55ySKypQRKrSdAxwa0J3bdtMnAzjntVO8+WIvtypIxn1oV0gTbVhZ/LW3Ehf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VORjtyevbFTvJutngcHHB5FQYd4g2VBI65xQ2mhrQzr1NkrEZcsO/pUS7uNpwQOhqe58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lwcU63tgyEMDnvmi9kNK7I4w0nylhz1Bp8vAAPYYBFT+WFzshUsTxuFJcx+ZlF4x3FK2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T9DTr52uIt7kggcZPampCUiJ3bgv3iBSkB42U9DyM9qrmSiC3M2Zs4A4I9TSp9wALg46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iCT6UtuqsCCRgng5oTugcrsgkO19nXA5x0qaOZRbqpJ4OcGoLn5JMsvGeM1JwYdmQTjr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JbmfGccEg9DUK5jhMbgZPJx2qxZTtGrRggq/DAio5IyrnAIXtzTskS7si3kAckgnrTZC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VhuzjgfLTcM+GIxjoCaZQ+FRuDZGMcg1aRlDKr7lVjgMD3qgwZTvXgDrzViyuc5UEBWX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sa6XS2ljJKxIZF4AGcmuT8ZeGrzxDrNv4z0VRJJDCP3YcAg+tb0byAeYclQcbGPFPt4g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3wo4BqUk2CbWwW6SXFrDdSYDyJlwPWlKEKysAVPTI5qOx1NNRt1liYAE4VQMYq20TKmD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orWMS6RYd/yEgjjFLpUoW4G44wRjPSprsq0hixjI43CqaL5M4YoRzgqKpt2sNNsl8R28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AzYHU1yc0Zhcq6FSW4yK7vMclsRKzMqjPJziuW16CEyl1/hPeokmmOKVtDB1i7mtIftE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upuP3rJJvBLxK2QcjpXL6vdR2tsxmB2EHcQOldQieZo9pcqyMr26lWX+Kqg7oGm0RhAy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nt8AkkZ7n2p28FMZIIPAp6SeYu9lGRwFodmws1qUgiKBu5BJwRUTIS3TJzzgVYnVfOLA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dRiMhgTySORUyV2UViwUcHHPApGRZSVwwwORRLCyuQc4J4INNQP6kYPBxUtNAWdPeRTs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3UyMOpB6qKzYCFYckt2rU00sDu3Dg8n3q4q6Jkk2SiJVRcAjcOSak8tY8MMkjoD3pXiC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DvgA5yFHAFNpJg1ZDXG+VdvIHrT44lkIB9eaZCNzFhUmDztxgDgZoEi0UG0o3AK9jWHO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6DrW2WLQKcZIHasW8cxzFgOcnNNK6FqPsSARzgA8nNT6vbkwLKQSpBLsT0qjDIdw4OM8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MjsMEZIY8EU0k4g22cxcEMSeoPQ1EJhGjMeQCODU94pU4GQAeBVe4eIeYphJJi6+lS1Y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Je+GnSGLYIpGXAPUZrO1DeWBcAEHAI70fD+4ZtFvoMnKXI259xT7zHmEN69aq/uitZme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zVjTkdLkBhwowcimMi8jknPFWrLO0KyksTnIqEm2VZ2NGNDtBJwSOxqCRR5mQMk9alUF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aoZHZGDZGQcACm0gTaRsWI8qyAlOOc5B6UXMpAGxM560+PChYNuQ0efrUcu0xmPIx61S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tjsAOT2zVG9fYAVUZx1IzV25aJmIdyHA6Y61QuAYZGQsGUDIJ9KltNFLlaM148qSw5zQ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gHNaENv9pYFVGCOKq3Vq0dwwKEBRzz3pJ2RSSQ1ZCMbSM4yDUkHmySrxjHc81HFGxYY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0Vu4jlLBnHBUUm7ahsa+8m3VVyCPeoJ8FCvAOOKkRty7QQTjkDtVedmc8HAHUGmmmgvq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8HFRBxuIVgARyDUkz5wB0HrVbB8wLn6HNNagtS7GM5OQVPU45rd0lY1t/wB2pGB1PrWF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rodJK+WARwB0A601ciaSRz3iOJftJIABJ6isuyhaS+Db8AnkZrZ8WKImVyCBuxkVjW8w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etW2mxJ3ia9+MKV3ZCgYNUNg4IIwSc1fusNGF2lmI5BqmYm25XPA4FJpNBzXLCtiIAEZ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+ncVNaRmaIseCO+ab5e0c4yQcHNLl0Aq3BY8rgHPeq8BdXGcnPQE1bkUuu7vjoKrxx7Z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MothexsWDlkBxjnuKu39uX093BGcjGe1VNLCGMKRx7ir93gWjBQSc8c1SSiiXdsxZY1I+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HerHJAPIAqw0O+bZzg9CTUk8A8lYowQR1bPNTa47tkEClGO45GOBT4yDJjcGJ6Y5FKVw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1G25csOoPOBih6AlYSV2YHAAKkZx1qS7fc5kIX7owQuPzqKVtsgPUjG49s1LOqIQzdGX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thMApIAYDoD0o1cB9kqEAHqBUGnsI5WBxtA4B7CpL5S0Z5G1ehzTST1E7FPILYUY9wKG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mljzgnGSD2FNBOD3yeDSasDeo1YjkgHgntSFcHGc47ipFY4IJB47GmkEnpxnk0A272Ag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cNu688ZNIxzwO3WnRqHxn04oEk0ja04hoCSSD2waz9V2hyN2fXArR08hrMtjGOABWdqJ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KGnbQlJNlK0Y7iSQOeBmpsjI6/garxAeYATwD1FWXGMPg5I5Ao1bLaQy6wsZZSpA61nJ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WwMCtOdd4xnAI5ArGkt0EhYLkiQdB0HrSdkwavoXJLkRMI3yGJxtx0qxFITgrkjvxVVp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DUw3KoC4JI6UJpktWGuVRz8wJPYdao6ptEkZTjucVoRoXJByAO5FMubJHAZgMqeKHohW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zoQWGMY614d/wU1P2v8AY8kBbP2LxZpjyseymXb/AFr3ZoSrADJI6YrxX/goNpB1z9kr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jTdrAY4FyhP6Vtg244uGhth2pV0mfD/g3wT4l8URXV3o+kpKDcndLuUBh25z6VtD4J+P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T/FMvB/OvSPC/h+18J6FDoOmZSKMbiQcliepNaAgdgG3MfTJr6KVV32PfUVE8xT4GeLg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Qw/xpT8CtXVg1zq1tkHkhun616YYskdzninG1jJCeZHuzkhzipTkxpOx59Z/Bn5CJNRL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1ZX4KaOgBn1ZmRuSqsc/zruxZmQDMyBV+8FbhhUV8sEakPNFHgcFnGKa57g+dxPK9W+H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byr1Qk84psfhXToowET7o6HvXR+KLi2XV1/eoAIOGyMVSa5sLdVNzcIpboc9q6YuSieP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3pg4ktEJHQHmqfiTRdPs9CvZIoVDmAhT6CujjaxlBkguA4buBWR4xjS68I6k6W0hWKHL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M6iR5+KSVFniN/GquwD5GOADUCKEAYsQcYJB70GX7RtlYNhgCDjqKlLKpD7FYn+EV6kL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3cbIu2IMhAIGSGHJqL0IUnDDIHrUshIbbISTjcCO3tUahSxJLBSPvKaGrM0Gvl/mKK20j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3AjJzwKkTZnc4C46FaZ8ocsXJwetWA5lwu0EjA5oJYIM8EDnAqPdhiMg88MDTiG2gnklu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bQLI5IIBOB0HelLhlGeCe2KI8jLZGD2NH3jkAt7CkkmxOKSC42lVYuSQeQBT2QOoLEED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qOc8elEZONvY8kEZqiRpEYyoUZA5NI0zbMAcnjinOwXKFB8pOCDnNR+WXGA3A5OB2oAG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mC3XJph+SIFiOQTz6UpiVITtznPJ9qQsPldgGK9jyKAGowZSkgyP4SD3pxCbV5BwOQTT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mnAEMwZuM8gdqGrAPVcMsrdMcDNBOUUs24qThs02MggBctgjANKi4dlRWK+oHegCVt+A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Ejo7NtLA554pE+VWABLEcg01QGjG4qcjkjqDQS0yVQQZNxzhjtINAdEAYncQehNNVXi+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avyj7vU8AUmrjSaRM4WRSWYBVIOwinsQwHmpmMrwR1zUZjWYq8jEFRhWI4NPQyQyOXPB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jjEFdVckOR8oHQU8yG3Ul4FZicBs4qGJmUMXztY8FutLmTGw429iRTAkEjMi74QCSQ4B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cKeTRuVSTg7XOSCad5j5JROGBDZOMUAPhIQltuSDwRT4GEcZYqcbvlIHFRxPsYFlAX0P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O0tkAmgzJ0uIslQ4Bz6Urk/6vd07r1FQBUQlhGCSOR709Gd3BYMW6lQOKAJdwdkUSYO3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ggjqByKgkbAUsgUxtyq96FvDFJ5pQsDwyj0osBOyjYSCOQMDvSiIOoaJRlTkYamqyCMb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2mqxAaPzxvx1UcEUASzNMQNiA7hnPWjJdVOMgg89MVG5LsWZjjZ8uDxmlSXO1JEJIHKi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w8xSwC8EnrT1dYz8gAB656iozKAhRVVvm4IPQU9RANyTZbJ5welAEgCmIgFsnqQ3anWj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Y4pkkKQsY0yAB19/SmRklzcZZnX7uOKBcyuS3TTKTOx2seIwp5qJFwglILPjnHQmnTT+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D9abBKEBKliT0UnkCgE0xI2kzvcBck/Ie1KHxwqjr8pBpglTzCcEljgAih1cYBBKg8jp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Ys+QG6kmgOFCoqgENkEnmlljaWIyqQzA8lj0HpUaspO6SNlJQkZPJxQPmHiVnYvNEAV6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0hTcN3VUC8sajV8oC7EM4yp7CiKJGG6TIZckHuKA5hxMeDCZQ6seFK421FI0ZJWM4YHl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ylMAZiOrZqCdD5ZZSyEnBAHNCVw5gWdQ3mytgFSCuMg0uXaIm6jKuTwAvGKcIcI0L/cJ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q/mEEDC59abVg5gR3RMgqyDATPrmkaRpGIBB2jB2jv6U3cXJllC8tjC8c0b1I3InLckt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uFAAJ7mpkjbYSIwTjjB4FQLhSQCxwep9KXzU3kDcDngZzmgfMNlbfsgJJVM73b19KVGR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3SldVuQ0bbVx0PqaaQLiQgAAHqVPegTdxAvlSFSixqechuaS45thLH80gYBQT2p29AWM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1psRgjQoWUg8gk8igQ8IjMCRtYqMknoaiLnzMKGwPvL1BPrTn2s6B1BBHy7Dxmll3Bwg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GaAKr3TCZcozZ6ADpVho/wB2ckqoOQD3NN+zbHHmsxJXLMDQcKVIkLYBOSKtJIBfKRmE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oKTBjIcuWVTkhT+lIY5iwQSESH7oUcGkM8rIIpolRlbDMD96iyYD70sEQ71LMcogHeog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8AOKeSDwEwQeG74oUiMsAh3KMs7HrTAbMxZgIwFJ65HNRvE24lmIBXI96egcqclSxwSS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ZVJ/e7h+lANtjCRt3d2xkDtSLsIMuwtkYBxzTnYxlgmGxjGfSkwcEYAIBxgYFADSSApi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DdxzCRo9oIwAp70gxGxYsQAcE46GowFZt7PlmJwSKBpXHbi8mxwQOzZ4pH4yA24g9M0Z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c4p5OHHCnAyuBRYqTaQ13RFBEhGevtSHIw+4NuPynHalGxiWKBs9CaaxaIhRHhieCTmg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eAOKU5cmFWKkcgkdRTslMqwHXk0jGNDHJuLLk545oLTTDyyU3I+0MuGXPFDLsH3VIC9S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sZ254FDLKpPmRHBJyRQDaRHnaB5TqSR1xzUbrIfn38E5GKcR5jKy8ANwcUSHClACDnKE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Ywq7xFzkHsSKjwXUlmxjpipSxCglyCfvDrTWaZmKSEHAyMjtWgKWoR7vJ+fB+bofSoyzK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kVA+VJKhTkndQVYEnABzgDOc1oUIQ748z5QDwEFROykbhkEjAz3NSTP5eA5KsPQ1H5Zk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6AIzkuqqwJIyVPakPm9sEZ6ZpWBIA2847DmmRFFLDawI9ah7gKVbGHABJ6g9qWNcuB8o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c8Nj0IFMYRucNggDoR1oTaZMrnTeEHhnkmtwi5eFkDDnmv0E/ZuhMf7PnhuF1y1taBJS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+EYlit55oUCyLFuUiv0F/ZzuGb4CaDuxultw7gHvXJiYpq6NaSad2dW5yRkYOe1KMEZzg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QOhpyH5QehI4zXIr2NLpyuTQ+gPIHr1qUMWJBBOOoHaooV2r14PU4qZMgAcY9hTs7mqa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pYcM6n1PIIqEEkgDIweeasWwDyfMcegp8twbSRfgTqpxz6VMqsSTjnPWmWwQKvr6VYHy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tDO9xY8LjnJzyTU8ZXGM844qvEG5569iKcflAUsQB1NMl2uWOQACcc+tG3AIyMH1NRo7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gDnPrQK7THq+ew461IB0bgeuDUPHQc+lOBCgg9SelPVCJSwQDp19KeZVOOxxUC4YgEgA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HqKQEysv3vXuaPMDcDqD2qPzhxkZBPpQzc5HU9qAJ45wCBxnNKRzuPUiowoUA8c9QKcX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HrIRxjj3pc7hyRwemajQ8EZ6etCk5x29TQldjkSk7gMk8dgaMkZ7ehzSD5RzjrTWbJwM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EYt1JyD/ADpfMweARn0FIcAn1J5FHyhfTHSmAbi3Xg5oJBB6jFNYjkdATxSAn7pzgetQ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nJPPOakbaRk4BA4JNIRuzjAI96ZuycEg+hIpFCMGfB9B2NBH938cmncdMAc8EU2RS3IO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ArwMUBTjrkdqaFUEdR65qRSB2zxxzUt3AaCNxGcg9aVgODnIHfFNI2kjqCKUArj5yAeo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5HYmozIB25HbHFSOAT6gepqJ4tuCCevQUABIAJ7kcU05BAK/kacwGCCeCOopyDGckEH1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OO1CqQD604KTnr7Yo2YUtuA7AUWuBGWkB2gDAp6tuQ5xnHINIqqTjgkHrS7Tu6/iKLNA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2nHHWpVj7KRx3prxhuST15xQBHgbtwyD2pxOcEj6nFIccDbg0vIBB4/CnHcG7CMoDHim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cTnGecdDSMOmOc9asTSY3JBwSRz0qVFXbjAPPWm4ABxjOOKVScABevWggHTkgkEd6Xbj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GB5Kn7w705WGeQSQOBQA2SMNjJPHbNRnaRuUnHbNPkbp8o68jNM3AZGO/TNADVQSHIbB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kDpSIwyckjmnSDeMk4I7igCMt8wHPXmkc8kDG0dBSrGoblvmI4FJIfm2gcjrQA1lIHJz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B6461L/AN3HPrTFXc5bGRnjJoATHoFPHOTzTHUA8EnPUZqZsDsM9hTNuQRtxmgBgIT5e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H1HTNKY9vO4YzzzTlLPyM4A5NADAhyOo980pUHJzzTj+H4UnTpngc5oAGjG07Sc4qPyD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B8xsAe9SM2AAAaZIdy48tGP+2uRUp2YH09GM54PPrTioJHbBpUwoPB9sUoG89h65rRxu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uopSxwMA04J2HHvQRkZHBHvSasAxTyB0BNPOOARnNAx6DPfFLSAawPboeopRxjvj1FBO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HA4GaAAAKQeuelAbqD/KgAsc5xj2oYnOO3pQAhXknBGaQgn14PNOV94JxyPahCcn6c0D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zpjnaeBnJ7VLwcdB6mo3TYcH14oKUtABwPY9iKQlQAenrRnI6dOtDHPJHSgTdxqrnJOR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B3DOOppAgHP86TauSN68BQDRjjOQafnP503bkEk0wGyHPTj60zGMHsakCg9ccetNJ5II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PB4x3phUj3B96l2njJyR60MpYA4APpmgCE843nGO9DEtwwpzKGBz1AqORwwGOMdqAEdA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nGewz1qUc8ZI+lJLHwu7Az0pqTFJXRXcA5x2HQioigLfdxx1qx5e0gMAc9TQ4HoMY5qt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BBHFV5YEBySBntVuRF5PPsKr3S7hyCCDximkmG5UkXGcnoO9VCxBPy5APP1q9LyuDx9a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BrWKVzGRFJhs4GM9cVVvASvykgg1bIAxgdR3qpeYXBIJAOSAKu1wVz56+P2nPp3jy4Yp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0VwSrg8469K9X/aTsAviG2ueSJoRgn2C15ZInlnGOprx8YvfsenhX7ghXjnIHtR8owMd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abknnHOeMV5slZnY7XFLFQD69qksXKzrkYBPOKRcyIMgDHTipIkO4AYAzzms5XbLjdu5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5wTjrUpALFcjAPBFU9OysarnjaMn3q2CR0PauZ7m92y3BsCFRjJHeiFyZQNxBPQ1DauH+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F2uNsYLEcE9qiWxcdy1EmcAtnjk1btNxDc4weM1FDHvQgYyDzSxyNGxO3OO9ZyZpEuRr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WpprNsKqSfwrMjm/dh8feHSr+lOC4i3AbhySelYzTS0NIrQNSw2djZA64qjH8pDKO/BB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UHjqKz/L2sO5Y8is220CaTLtk/mbVXO0ela1rKwUBUBJPWs3TrfCgx8k9RitW1jXjJO0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ImG7cATxjnjvVecN5h3Lg54zV0xhuVPAOQMVXn+8QecHgGpbbGTaNKxfYeCO1dHayeaq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zSdnnEsRwOAa39NfeMEAYNZNSLi0kW7m0MkZRcE9cmsx7PypSD2PINbsaB0K4PTvVC7g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PMkityXTA7Jt9OgzV1CzEYHAPIqlZExuAmSB15q/ARv3AEc8g+tKSTVitblyJPMhZduf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N/u7SD0NaUJVU3AZJXkZqlcndIO2DwalJpBZJk9s5UcjJPQk1JI5GBu5JyBTLaPMIIPB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yO5xUtO+gyW3JkkGQeDxWrbO0UTYXJYdqzrF8SDpj0IrVhAbAA5PQCk731Kexf05RFEg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eWVFXdsz+NVbeQIMMSR7CnzTErkZI+lLREilyxBwcUl3kICrcgdBSRyKBtABJNPfcVGE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j0Zj3Dys5yuD3wKueHWlWZosn5uvPFLNFukCtGQe3FWNMi8i8VsDYT6UNXjYErbFbVEa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CtGzZpLUMwPI6kVBr8G+6YgEZ7nrT9GuPtFq0BwCh4zSWiuhtaCllzgLjnsKa6HBOep6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J6gUpUmIP196abYuV2Il3hhjJyeasxrhcKc81DnkDgYGc4qSCQsCcDg9hQnZ2CzJoRtU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ButzKmSFPIFaykKC2ck+lYfigM8RMYOc9CaG0hpNuxm2kZeJZQSAR0apyjKMBwR3NVdK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DyM1alkCgEDOOpzTTTYNNItWLsW4GMdMCtWGTZjgE56CsnSs7iTwo9a0lkYMpIxk8j1p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9s00iToSBkZ4pdNQ4UEkAHgYq5doWRW28EZAqtDIscgCjqemKiybBtpGlsEQAODkcj3q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SamkkbYGAJC9M1HLktuJGWHHtSbFo0T6WRAhLYYj7uahlmDyklcFjytNhOwhQSS3ShkA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hybQhs5J4GRkdRU2mv5ciqWJDDnHaoZfm5AGTUmnKvnjJ79aqK90qN2df4dhIjkJ5BXg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HrUWkOBCFUgAjjFTZyx4IAPcVom7Gb+LQzdRtDICcYI7+tZzQlWKsOR6mtu/IVPkGSB2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557mjVj5mQqxxgDHrUkBAIBOCTxzTX4I6kjqacBuwy8EHrUWaY3cvKdwC4xkcc0pIC7cg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Rgg8VIwyBkYyfSmrthsiC5YgYU5OeDmocsgBwCT6HNS3QweOg6gGmqWIxggildpjVrE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T0Nbmmzbo8s6qR1HfFYERYDHABPTNXtPl3sCSQM8nvTjJ3JlZo6SO1IQPwVPamS2ys4b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ljKBo9vJxyKtSGKQEkYBPAq5Jp3Em1oyokUbllPJx3rP1jfYIJAwIJxya1jGsWWxkgcCq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bgH5RkUpPmYKyZl2N75icZG4c0rsGY5JAPUULbxwExAEAdjSToUIGDyODSklyml0xImW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zS/6zleg9OtROzHGQQD1pEmK5VSc56VMUlqSWobVt4kUcDqT1qztxjk4+lRWsoC7QThu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COxzV3jYCW2/d/MpNWBeqSF688gVXtwzxBj1zyKYxKMSenY5oSTBWbL0d0GJABwOmKbL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FVYpzkcEYPYVYf5ow+cZ6gVLirgyPz1IOVOQeMio/P4ZwoyO2ahmuOCOhB5NQrL1yxwR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qDfvhIvU/eBNS6fj7rEjBqCfDYYkgg8Ainwt78kdcUXSY03cTVMrNmJsnHPNLpTyQz+Z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BAI6+pqTTz5p3EDg85o1Kb0F16QKC0YU4HQisTeCxG05J5GK2tVt/MQ4YkntmsfymWXa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W7CpDvUggnjnNI1oseCRwxwBVqGPzBgYH0qTyOMtknsKpO7FJ2I0t0EKIMByatxRFm2K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5AJ5wOBinxlg2c4I71q3ZGckhJIgoyCAB0qJVyDnqegAqeSNto4xk9B6U2OLcxx2Pai7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PyDk559a5XUVUSN5hGSMgGuy8WW7iJSOARwBXKXlv5m5tmcD5iabbUTWLTR1PhSFZvC0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QD7vNTPD5a9SSR1JrF+HN4/m3FvlgpHzA9CK6SeMYztyCOmKSbbM5JxdjNYYbABHPWpo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QRTJ/lOMcHp7VJa4cY4PPNJoGkNwSFKgnD/eNPKgMCrEg84FWGiVEzjPrg1HJHuI6gEd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ecsQCc8EHvSoC6EEc4p0UJK55BJ544qeKJMMuQMjkYqkkBiaghiY4A5PrVJpBgDGQDxi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oBB44rPaIEY4yOmBUt6lXuSwsnlHgYx931pN25sgADHIxUYXnAOQOuakVc4PPB60Nu4N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qmznA24bsMU0IAFJJ6AkDvVhow0fnYOAMHjpS6id0iGQFgVBwe4qpcRnPQjB5Bq3IwII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zKdwUYJGSBRK19Bx3K4kAO0cZ68UrHaQDjpmjy8gALn0pEXYSrAk9xmhNlAreaOhwTwa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ADzUSwMmQoGByTmlU7T5mSCx+6B0qlJMTT3N+0uXNi1qvzHHyk+lctryN9pbjGOpBre0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Op9KyvESr5jsFIJHrVXuiFpMzbOVXBVVJHqKtqxQDg/hVHSwzZOdq7jxmtIRltq56uQM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cKGUYUYA5NNRsnHYDjNTTxbYyxY/eqAkFsnnA4xTaaQ02yTzH3DnI7ilBwR6Z4qNW3uA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YZGDngGldFPYv2xEgKMoJK8Gqd7Ch3Z6AelW4/QDaSOTVe/J7EZPSkiWzOVMyFQcADnN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inE5fHIz1NDfTvyKY1sPiBjUkPnI+bHeqt9hyNuc9watR/TAx1FMvI1VATgZ9KnW47K5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9KWXcygsO3FSm2zMJ5MsNvygdM02fcny7eCO1Ju70ASywzBWbA9T3q9BHwU43kjHHbNU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RjBrVMf2fZKyk5wRim3oRLmufmp/wUW0o6J+2p4q3Ahb23tZIyB94eRGDXhk0X7x2GSA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8FSdGSx/agsdakUZv/DsLk4/iXj/AAr5nukClkUkndkmvscpnzUItHiY+nbc4D43KJPB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SOBzXitplbGI5BDL1r3n4s2cU3g28VH+doznNeD6aQdMRGjzs6MT1r6WF3E8CekiOUHB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SFgck9q1JcHPUYrNvOXIIxnvVJWJk3YhRc8HgjpViAY9+KrowH/1jViBjgDjFNtpGbdy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VTssWlBO6JlcDPQg1Zj4wOvFQak0f2VxIQVI+YeopSV4mlF2qI/os+EfiG98T/s2fCvx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elSl2PLN9nXJraTS3s4TKzElhwa84/Yh8VW+v/8ABPz4JeIpCHaHwHb2hJ55hzGR/wCO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ao8aEBgPlz3r8uxjUK0ku593RTlSTMa7lEeJAQACMkmr9mjXkB8gE4jJyR2FJe6LPDCs0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O6tKxgji0po7dwsmwq2T2NckYzTuXKUbWRxnmNK0gBAYOQTmql8pYE9cHkd6uXCC3nlI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XuMmJpMDA9BWybaGtNCjYgMx3kEg8ZrT8rKZKkBumFrMt3UXAHAGetasbHyU6Hg9abSs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rj5SDwcVY8NA73OQQFwVz3qXUolntyvIK9DioNDBinEillYrggHoKIpMUm7WN6KMng5B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kMIIGSTwaW2QhcYPTIzQ6lzsK8Z6VstDG7RPYyAyA7cEHoRWj5fnhgOAFOPWs23zEwyc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yoB3ckcZqk7Izk0zGvRJFj5QCWBHNbcUsbINuMBRkYrI8RWjJYvIm7d5gK7eo5q/pskc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JGKvmclcNXGxNdRGSLc3fqahixFbN5gPTAA70rXREBjIzhuoqO5uAkRAxkkACnFpoUU0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FLZAParmjSPFqkU7ElFJBU9M1VkYh2BCnJ5GOtXdGRprtQyAr3yazaVzSbtE0NeAkmaU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JMOqgkDGAB2re1mMbW3SYIHBA61iONxODnjqDVakxVlYiQlVOBgDsaUS7iFGDj1qNmYZ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LFwF4JPU07FFhmXgZBPcU5F4K9AaawCgegPUU9RnBBx680ALGqZ5JB9KkwE4GTk9qiZS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z0zgdKAFAYY7huoHamsGPQdOxNKS0YABJwecUjP6c+hNAEMitz8x4qJwWQ7uADwanmA5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CIhpCD6dcUm7AVHADY64PY0kiFl+TAb0I60+WMRSFRkDPc5NLBgkZ/DI71F2OzSI7OWK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jeO1dPbMJ4y8eMEcKK5wwKJvMyCwPOB2ra0S5RcxPkYXjPpVRbTFJWRXvkdZSMEZ7k0y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Om6rWpgb8qVJJ44qrE0bIysOenNDtcE7oY0cbRFicEjuaqOoCMhIwPersRRlaNgWCgjA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npzQ1eIralKZlJGAGIPQinC5TYpU4IByDTborERjGcdaptIvmZ3DJ6j3oW2pV9dDTjHm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lP2ZTIAIJGGBqvFcJHbAyMFA6MDUj3sbxjywMY4INCswaaQ6MJiSMcAkZA4pFtyM9c7e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gq3zbuATWlZX7NGoKAkjrim7NCTVzL1OFosMASOxFV7Ub8noD0I9K0tSKnICZJ/hPSs+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GKUU7DdrhcRLIgdSeByCaiiG8AYwFPGKndiyfIoJB5AFNjCsSVGPYVQg3OSGGNw7A1JN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EAU1PLBwwJyeSD0pZYlJBBP0FAEKt83l5zjqaFBYE5IGenvT2hK4yDkdSKamJH2HjHLG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YHA60xY2ifIGQDwDUqyNCDuOSTwRU8Elu5G7GccEjmgTbaEuVurjTXjs2CuV5Zhn8Kp6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0l25S4H7yMt8o9614oxklFwD1XNMmURnMajBPzADmk0noNJIraZZi1VEwQFOcg961ZlG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qjBdWGQp6k1ZIBjUhscetU0lGxD1ZkapbqswPPXIwelVXt2kbcMgKeCe4rQ1gKIhI2Qo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nqBkE0kmF1cuQQiW1MQU4K4JPpXOa3EI5CWO0K2ACK6izXMZG0gY4Brn9ctGuJXaYkKh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nJ+IoGksZVzgFT1rd8Lyi48H2Z6+WpQ5PfJrM1aNZLVw5wSp2mrvw58oeF7pUJc217hQ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Wk7FpuxNLKRKFJGG6ECn28m9QAcnPIHNU533TAAkYPc1JZThMRnJyeTmkpWYJ3RNMVD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pFRs9j1yaZdD/lohJGegFVnnKE8EEdfWm2kF00XZ4FKB9wIYnBFVyqxZyCSe+eKntpwY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o5yxBwp4PAxSauPZESHkgYBq9o8zJeoH+ZB94NVBDkggZyelXrGMiQMAevXFCk0S9TUv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NROcdxgDtQ5BYHfwR0zSSNhMgAE9TTbsCsx4wANp6jrTlViu4k+2KrBpFYEMDg8D1q3p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zQncGi6V8qBVI4Zckgc1iXQAmOR/F0NbkhYbpMZBHGaxtRT596gjJqrtMhu8iuBiQbOT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YmF4wxxkGqcWVlyDxnmryzbosMB7HFNKzH0Oe1GLDl2GATwKoTE+XJuB3FfTtWxqrDcR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nckkkE8EL3pSSKirsteAvMgh1ONjlFaMnPUEg1PPmQlug3dcUzwKwNnrNw+ThowoYcn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B2IodkrAmnIrzP5WJGwFBzkmrVpcIqCVcEdiD2qvfRhgOMjPOakso8ZXGAB92kincv2s2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laEmdXK/Lnkmq8e0MF5A7jNaEH3PmII7CkS7ouA4cFeqpjOeopkpCqpGODkkd6Mng8kq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B1yaaJ3GXTPK+9jjI4x2rPugqXCzxfKqqVK44xV2YFyVU4K9sdRVS6+YfMvJPNFlcpJN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5yR0puoIZnEmM5HPNEZieQgEFgOTnFPkUKnK844xQ3cpJIrtCWUbcggdMVIiRlQoQZzn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9ehNSjbI+VAJz1BpNJjTSLsMeFG48lRkiopVCoeM++alhY7QxAPrg8026DGIhAcgZGKa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t/LcBgDnpUTZWRG3fjnpT7lZGf50OQfWmyp93MIGR0B6000mTZrUt2kblg4ZQCeg9K39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OK5+yRnIbnAHIxxWzpAZpsoWI7ccU002Kauiv4stRNaNKWIZRkACucsIyjiQjdk9x0Nd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BBLcg1zsZMUpBUEnpmm2rEpWRfkudgU9OOQahzHyFyGJ+Ukd6juZHMidtwABPYU7HzYz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kWLZXUE5yCvIqKYbWOcjB4q3YRt5ZCgsecACqt5uWQ5BHPUihuwXIywOMA89c0scceQW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Cp+oxT1PzAEEY6g0N3C2poWdqvy4bGSKt3UQET4IAC9aqWs4BiwepIPHarGpP/oDmMEE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vVmVGpMuCDhT1PerThWjLLyQOtZ4nkDblcgEjjvVxZC0YKnhh27mk+47paFeb5129Bu6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kn68Gn/NHkFwcnkA015FPGeMYpPUYjhSgwMZPzcd6s30Q8qNhklU61VVhLg9h1GKvsD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FyO1OK0E20Z0JxIMknJ5IFXJzsiKMuVYZ6VShyr5561aMwWMZIODnmk00DsioshDndwC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lwfXNAkJkLkg8nimM+G4U4zwcUugJCklDjqOwpTg9+oprkcEnGRzikQljjnB6ZoBpJCv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5JGADnjpTfL3AEkA9xUlvHnKnjI5OetJ6IZq2m5LMQ4IYr+dZN9NtbBzkN+FbUSD7Iu0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bcFiw6r1BpptEJXehUhRTNuzgOeADxVgkdcnjpURjAKheCRwakJIHGAT2NO90VawTtkA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TlljlBjBBDjJB7VrLtxnOSTySaqXaI8+GYDB9OtQ0mxK7Y1LcSQLMhwr8gEdDU8aEkbv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I0VAQqnIBqeMDbwDknkGmkrCbuxx27QowADkEDmiVFZQc8Z6E0GI4PIJPQCmsrbdvI9P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czNH8xTIB6gc1xvx38E6r8TPhfeeGdNgBlE8U0SuOpVs1204jXAkHBPXHWpFkjOScAHq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uioNxlzHy7H+zL8Wbp0LpbwKAAN0y/8AxVdJoX7GXxJ1KINe+KNMtw3QJ1H/AI9Xv4ij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WjZRlkJB2hRgkcV1PGVmjoljKzW54DafsOaslwTrPj+HYpwRbxlj/OtSD9i3wJEB9r8Q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P/oVe2OPKJOc8jkmolZmJVsEHPJNNY6supH1zEtfEeVxfsZfBMFXnvdWnYDnbfOn6A4q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2SrY306hwGiurx2/9mr0sIAoVWyCeSB0qR412gkZB7Zqnia0o/EZvFYhv4mfMnxv+Avw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K0NEgliOIvMb5enqawbb4d+ClwJNBgIUYQMCT/OvVP2mrcx+INJuJOC8bAtjr0rhIkDM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NSqqSd2c06k5dTLg8LeHLScmDQoFXsoTpVXx74b8N6l8M/EsDaPGuzSJXCgdwK3JiFYA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qLP4P123bkT6RcR/mhojWnCtF3Oesr07XPzvsEn/ALLiEoKqF4APanRCAybiGO0ZBBp8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ERioZlxnBxUaYGGXIB689a+zim4pnz0l7zGcySMEDE5LFie3pTkBfCtnGeAKY8nzYIwp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XqD3zQ0mLcmkdiy5clVPX1qJyuc8jJ5x3pVcecgz8u07jmlGMZ3YI6jtTAIyCTGUVSRx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cGkEmednA7g96Am3cMjk8570CbsgIZXIOeeQQaccR8gg+oNMdmCErGQB0INRq52ksCcj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AAA3IzkAGmyDB4YbsZODUaq7bpDbttRQSQc5zTfOLAkqR6ZPQUCHrIejEgnpjpQzFPun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4XnkdRTXkUM65JwPloAJpcAKvIJ6H1ppIyGCkkDnBqKV9+1MlcnnApUcxMQck4+U4qkl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KtvIG7lc1K0cagSIQCScjPFQC4ABzHv2j5s06KWPJIjHsPSk00MlQOY2yQARjAFKnmhQ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MqowPYjBOKI7gptdly2eQOgoUW0BNHJIqYZ94HUgU8KWBMagliMEHH51B5wY/L3GSc0q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gGnyibsStE6uCQqqT0J70khfecgdecGomCy4UNnbyCBTg4RQzMWz0z2o5ROVixCfNXBJ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b5mcklgSeimmLcKEK4YNkjcp4xTWkYt5kThAT8xA60coKV2WHCqgkDEnsG5FOeSIxkKD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VKlY89eQRUwIeccAKOAMY7UcpWo1mLIOq4OEOeKkwY1EjZ3E8n1NRwsWgXdnOCTn60rS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PNHKS0iwrxM+8EgkcA0pkKyIi4Ck9W6CoAswiIMq5x8pA7U908yJY8biPvEmkolE6q0W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OeaVpJftLsuACMAA1EgWFAyOVHGQ3JpwBwYpWO0t8rY607KwtUPDTSq2QNwzjJ60W8rB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WH6Uy3JTOUb5uEJ7CpQiQkKQMH76se9CTsMeZ1nYpy21s8Dr7Ui4VzKwBUpygaldN2DE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IqAIEAdhgY6mhxuQ1YdzsBbbtP3QeMUkTDldzAgE4bmmx+X5xiluVAwWIJzj2pAnzmWR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GnZNCJm2pgwkliOD6ihF2glsBmOee9JE4UFTyzDkk55p0vKrJFgs4ySeMHNLVCbFZ5XA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KilWJGQR6DmmOTsGSOTzjrmgzTMQzTDg8KR0qXqMkwxBO8EFuVA7+lITFvTefKLA5JHa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fcSSo4zSzu7pHZyhZWC5dl4JB9KaumII181iXAJUHYR3HrTvkLKpkYkn5gegqCKKSP8A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eq+1SbFCMhYMwwd5GMjNDSQxf3iBoeWU/dYHrQ28PtbDOp+UucYqZEwpDEBgOh4qu+Gc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fxpNtgBjdmaDcMsMnaeBTY5AuUOQckBwOCKUHbu2YYk8YXtTZCyOI+sYB4PShWAA5EZA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lNwYk847UspiDK0bFccEgUqPG3zSDAXBAFUtGAbh5f3SQDgCo5MlwWQgZwCegqQySwEO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Qk0bZXBbIIVs023YBjQjChJFKq2SfekdgEDugLgYwDSRmGNXjk9eATTYVitXICkk8klq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NHhzjksegpYZCqFVQNIBkLnqKFgaPdK2WLdlpinZL5qjoMMQelDd0AGUMBIASrc5PUHN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FjwAKVnj81TGRlsZAGcinMwQEeUWKvgcdaQEdxvkuEP3hgZUHg0pjMjkLbqCODkY4pnl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MUoZVHm7GHOMbqAGSEIWlGflPAH92nEJLtdgSNnysvXNSIyROY9oIYnJI6CoywUNGhKb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oWURshQsGHJFRsNwPykIAPkJ5NJjYhZSQoPzsRyaZPLmRSmT6MTnitBkm87dztuw3ysB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peCTkH0pqfKNjBiSeSehpxWNC3zHORkdhQA1uFKNgDHfvS4zGQOFY8qaYzENkSKDu+Uk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ZHJ96ADDYG4ggd6V9m1lcAgHJGOtCvGzmLcAQe4peUVhswwHUUFcxBcTOXREU7cYBpbc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fJ6Gmwzw5bejFguBgd6UgW+6WLO9hiRTyRQHMOSeNVYbgQxydxqIq6xK65IJONtEcSwY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rUlt52AIsjcSAHFA07jVVn+UcEDJyMg0tvHnczMgKnGMYOKSSRUkJBJPPIHembwp80Bj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JmWOAeZMxBPBxUUsm9CVbORySe1OYsIgNxct1+WosIFMQQDA5JoIGEq7IOchflJoCB/v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4yQsYYjHOB3pQp2q/mBSDhRjmobbKiLuGCxDZHA2nBpA4iIKs5z3JzTyVR2+VjlQSCOc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CZ4pDY25mVWEqLksCCD0ApgnkZEjGOTwCKeySOzK+CAPlGOBUalI1Ej5yB8mOa0Ibuxhl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g0ju7gMTgj2pyqH/AHh4J65pG/dk5AIJ4OaAI5T5qmMnnHakZhGm/wC8V4AI609yZFIj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+UghSBySO9aJ3Q4jZEEiku2TgckdajmdgQqrgYG05qSRHDbV5AGSSOKgln+UDaQQeCTS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hAPQ5pjHc+SCMmnEKE+Zs55ximBix+bjA4qAFZBtPTI60NkOqkYBHUinMV2lmBA46etC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polanR+Cij3M0TMCHtmzntX3/wDs8kD4F6GxzgQhVI6dK/P7wRD5c1xdOobbAcAdSK/Q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6A3JLxBjnsa4sU4xdjeDT0OtZMN16GpAp47gdqbtJO7Hfip4VOPmA9q5k20apJMWOJjj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BznPY01Y8HA/CpAPl5AyKau2NKzAqU7DJHODVi0X95nHGODUQBDcjoO9T27fLheBnpnr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ihQOpIPQVPjP8WDjpVaJ8gHkEDvUsbNu3k544GO1J3TI0HCRx8gGR2YHpU8agryc+oqI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FxjOcgDpVK4JEg6EDjjrUkakrj881EhBPPT0p5JI44I6471UUmybXY7AOOSPUigHGM80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7c1TSZJLjgN2PQ0UxmOAvIAFOjGQRg9aLWYEgVWjPOM9qASSBjqODTenykcduelPQ7eM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931PtmlIB4J6dqBkHoSD15pWUcYwfWlZBswRh3H44p4YdgRn1FMB4x0/ClVwQCOe2KEr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0HYUwhV59/WpGUqo+Yg44ANRshz1/OmINq46/jTTk5ycinMuACCcZ9aTC4yCeKAEcHAG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Ax7mlPUEgkY71Gc8kqck8EUADA9eQR1z3pwKjBKc+tIN7Y3MGx0AHNIzFW5PH1pPYrmQ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0gAjkY75NKcMeDgetIR0IAz2NQUOPJHTOO9Jgqcf1pR8xz0A6CnFcfh6mgL2EIzgc0Kc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cml4BXggk0CckhDHjucY6Uwox6EgZ71NvyCMHI9qjK7j1/SgYwrwN3UDigDeMEEZ9ak7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SOQMd6AE2Y6Mc+hNIBuyM/jTwwBG5MnHGKRHbccgAE9qtJJAMZCD9emKACc9cA9qkODn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DjqMUNJgDMAowOnvQicE56+9A+bOMnHQGlIwpYDnHQVPLoA2QDJyAPQimkfL6kdDTnDO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3u+MDuaItJktq5GMtkcdOeKRst3x9RS5JycfTFAXPB49KsS3E27cYOfQ09cde56kUu3aB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d6CxSpXOehHBpvlljnPAp/3hk8Y79qaMZ+9gA84oE1cQx8dRweQKiaLrjP0zUrkk9Tkn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aCCNFPJodQMfMST0pXYjjsT0pm4nHBwDxxQAkiF0xuwQflIpqR7RyxznnNS5WQDHY96J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nlhxtzgAelKI8Hg8Y6Zp0bDBBGDnjJpUXb3OSe9ADSpHvxyQKQc8Yp4zjDevFCqM9gT7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nUUmCUwpIOakkjzz6e9MVSWChunqaAHKApJI69Bio9pLdxjqM1MwG0buPamMcY9z2oE2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Sk4JHT8aXd1BGQTSfN/C6qezOeBQRufTwGzOSBnpSovUjk+1NYYPB4pyfd69D61psegL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5yTj6E0m0nOM5FFQ3dieiDvwKUZ7DOfahRkgdM96eBtyPelpYTkMxn8enNKPlPJx6ilK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LnGc+2KBN3EJVO3X0pCcscc5HagpjpnOeRQAAeTgigQR559+ppyqADzQDwflx6A0iEkk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PORnrTWViR0IPvUnlggcj2FKVIAPXHagpKyI8bevXtTJAVAJHepG3FgcZ57UOuR647Ur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sB1zQD19aQZ5Hr7UpGAcjqKSjqSN3DpnmkCnk8gg8g05Mrk4HPYilDBgTge1UAxuR6Y7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euKe555HTpUb54xnj0oC1xWG3nrnsDTcNuGCQB609X3DlRx70EAnPQAcDNKwDJQOAO45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zkdM1KyE4BJ4HSo5Rjv0pgRKGXPcA8mkkJPTjjvUgOARjgmmSE4xjGe4oB7EWM+5NJIMd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iKR13KQ2c+lNSIasyu/GMgnmkkiEiFycAHk1IwJ556+lRSsU5z16CrTEU5hHu6nPeq0k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RVyX5WPAJ+lQOOORyRxVxkyJJNlGeMAjB7VXu8bCSBgetW5Y9xGScgcCqtymVI68VabZ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aVTBpt7GhwWaPOP92vH5AdxDAnJ617p+0PaLf8AhKNkQA28oIJPXpXh8qiRssCMDpmv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Du4XK+4xZzyD6GmmUKAR17U+WPPK9hwKgCMGO7kZ4BrypSuzvV7FqGTI+6QSeTVm3XJD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YUZHI9qtxDhcDn2FYybSNIM3NPmXygGOSRV7pjYSQB0rJtGK4C9CO9aWnjeCu7cDmuZ6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vkZyR6d607IgqQxJyOhqhKnlkrgnBGDVmxdlIK54HAzUSaZcdzUjU4HzAD60oDGQCNSC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5MAE5OTU0TNuODwB0BrOT1NE9CeLd2UADtVuycxSiQcknBHtWZ5zcLk9eQfWtCxCvIpL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2lY0i1Y6K5thNbAYzlBzmsnySJtoOSOmBW8qhbdQ525TjJzmsq4iAuNyE5J55rGOisUk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wMjrmr9r8uSCODwaz7ZXTB4HPBYZ4q9bFg4yBg9x0rOVik23oXlYhN2ARjqOtQTEMMg4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wIAOVHeoJxuAxkDNTexfQdaKfNDLgAdfet7ScOSNwwO9YEADyBSPunJ5rY09t0+UyASO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3UkZlAJwB1zVO8TdICzE+hJq7CoeMZXGB19arXsZUnJ4z6Vm11LbVgsgu0kHj1Bq2nZU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CkZPJ6VdjVmYcAYPapk0lqVHY0YCRGNx6jrVO4J83OSQTzmrkDZixjgDiqcqssp5J54J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OIJuHIz9DUm9T94k+lR2rfJtKgg9SBTiuQRyR1BpNjSbJ4HDP0GQccVq2blSAQSccGsW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9q29NuEmj2BQMDkg1L1Y3EmMjIhOOp7CljlZlyQcjpmifCrgDPHQUlqDuJxwB1pPRk2u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x1xV7TplltlDAcj5gfWqbrgcgkH1qfTwqkqCMntmi6aH0DVoxBGH2kk9SKj024c3CDeA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vtduSMDaOmay0hmiKuiEEHB47UK4JtI0vEMYWISwEMzEYYnqKqaa4gmJIBBHY1fu2Fxp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Z9vt3kLg4PPFDtawNtomu4jK+VU5PerVkkYtSk5wcHHFKvKA4yfcUKCCDyATTskgTaRV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noKIQ2/BBFW5SpAOTwOgqP7pPIAPrStqFxhjkdSwwADwScVl63ayvEznkAelbqBSucA4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RKQx4IxipkkylrqcvYxkO2eDnmrTHfkMOvQGq8AVbt13ZJYkAmrTbTKqdz096aXUG7sd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wTggVrzlYhGWcAdqo2sBEo4AGfvZqe43YJY5IHGal6yEtGaslu8+nmRCAUHBxWWCTLuP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4joMjK7BwMhSOtZVtcB/mICkNyPaldpsabNK3TzogCM5HPNMnjZSBgYAwAR3qzabSgIQ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vQFSDxyBSeqE9GZsbmO8SNlyJOAc9Ks3KgZbggcZoMH71SByp4JpmsR4tGVYiSQOc4zR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CMAHA9Kl09NzZDAHPTNQ2qsYB5jEHHPHep7NAsqjcASeoFNNpjStqdRocMgjEjEgAcCr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zUGlnyYkc4IxSSS/6Qc/xHoR2rVWiiUrDLqXdGSFOaz2wxOBkA8itK6H7sgDgd6pCMDJ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aTKsyjcBjBPJzQox8uep4NWLi3UbWzyR1FRrFvIUEe5odrDehNZDc+DnpzxVuWMCMMcH2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lscjrU92yLH5YAIA6g0aKImnczpFALE/qajD9ccHtkVKyEZI59jTGRgO3uaSatqMdCnm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whACOCeuaoWrDcCuTg9q1IslQxxkdM00kmTJtInguPLBGcYPWtO2uHliEjABAOCT1NY6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1o2e1AAfu9lqo3bJbsaJQsq5ABIycUTWtu6AKuGI60QShjgenrTppNq7mP1xVSTtcE0j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AVGKpywuELsDgHnIrRuGVHDYKhj1JqK9QeUeMA/rUOyZa20Msr/dXknkGkZWYAeWFIHP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APTIojCsN23gg4JNSrJjTuNguCp2HOe1XIJ/MIQ8Y71TeMAZDBcDqetMjuJA5HTJ4NUr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tgAHPvTbhCrDHA74qtaXe0BCCTnqRxVrzFnOxl+b1BzxQkrA1qNVG5UYBJ+X/Gpi37p0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KSvQY6jtTp2JjOACCOCR3obXLYaSMychSRnJJ5INQbh3PT3qxPCwJ5ySeMiqku1FOepP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wwTliflINLFM0eCckmoXJYcHHHam29wittPUHjJpNIuNrFicFsc4GOeasWBVVPODnpVb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mp7NwZOnBHGaaV0S73J7luAfLJGOcVlSAglwuDnoOwrUvtwUr0JHQ1lFtr9CcHoaSsU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cHPTNWyFblc5HbFV7fa7g4GAemKvpACobnAPQiritRSaZCQeh6n171JDGrRgHOCcscU1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qa3jZMdCHPynNWm72M5bEkkSo3mJ8xZeQTwKYiBVK7CMdGzVhYhgLjGRyc1HIoXapHBP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0ZHiW2ElmZFyQvXNcxLCGQngjuAa7nUIlaBonQsrjDD2rkNXtYrO9ZIgQGA4zxipm2o3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WHWZInA2yQtgZxzXTPGACo5I68Vy3hwSDWgc87Dx7V1MbBVPy5wKcE2gqNuRm3sI37Cc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RqD1yDxk96l1OPMglTgZ5Gait5lZ8EDg8ECnbUSTLIG9ApyCB0NIE2/JvB5zjHSpkXau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Xc5hB2jJPU0aNid0yeIBkJxgg8ECkjOHaJPvMec0yxlMicEZ6AVJsYShnOSTxgUaoDO1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QO9ZiuPnY8lTzzW3rsJeLepOT1rCfBVvKGTnk4ptK1yk02LG5IJAJANTxPnORnI4AqlF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R3qxbNkn07ip1TBXT0L0XQcnnuav/L/ZbRYAYtkj1FZ0LmQqoUkqewq+zMsQHHPJJos0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d/4c1FMu3JAP0FTyMOcYHPU0xkO0cnHqTUuyQNsg28jgYxxThBHIA4KqQOQT3oYYxxjn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YPy0xqzFlQ7RlSvoQc5qoJnVxuBwT0NWuWyGOcjtUbxhly2MA9qV3cHdou+H8G6YsSVx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Wbgp0znnFJosjreqkZwCec1o+JrZEB2rjd0GK0jtZkvRnL20PkM3Hyk96v2i/vEOdwDZ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oyQPQVZ06RwoYqASO5qoxTQm0iW9hQQ7cYyKzHJjIXaQM9D2rWuTvibcQCRwR0rJvCUY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FjlJLqSTgf3eKkHz/Mg+6eC3eqtu5ZQwyCRVoEKA3JJHHPFK6uWncvoysB0Py9j3qG9y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4BiVkx05xSTxbwC2QfSn0Ja1M6UbQCGqQRgJkjg+pqe4hHlnCjAHJqqpZkUg5IPIpK5S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Z7U25DMBjkAcgipMlBgjnPSmybiMZ6+lMCDMYI3EAA9KXUYkVlZBxtGRUF0p3DDc5zip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jmgHcgVdjK6Hvxn1rXnlaWxSRSNygcVlBhkbs8HvV+I/uVQZIZSQAeoFZyutBNps+Jf+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TPBOuZGLjS2icgdcHivku9iG9gU4B4FfY/wDwV10yVU8Ca/GhCQPLEwI6ZCYP86+O7xzJ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1eTpfV4u55GPacmjk/iLbPceEr7y1DMkRILfSvnvScNpRyRkORgH3r6R8TnOk3VsFBWW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sU8qK5hbrHdyKM+mTX1tO/IfNTvcWRQc8gVm6kMPx+FaT9qp6ioOMjPNO/vCk04lKKM9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Q81GP68ip4ABj1xVNXMrO5LGvT264qLVIFkspBjnYcc1aTBUjjB9KZeRNNAyZxlSDj6U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2t/4Ja6pL4m/4Ju/C2ykumVYIdVt2cHoVu5CP0NfTXhWymt9KVby8WQocK+ecV8bf8EZ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NPRpBPvfSvGmoWzIP8AlmrLE2PxLE/jX0vrGv6gLaO10e7MQwC7DnmvzTMKDWMmn3P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epaykEOiJcxAsCOST096wIpgITJHJgP0JFZXh3xVeax4ZWwvp2cxynezDBPNXCwkVVzg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lY25bIyNWtJEvHaRwQyg8GqaBAJIM5ATPWtbUot8jOmcsuBmsyO32M7NwRlWyKltxiaJ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cEt1zWzbAfZlYE5788Vh6guycpGTnOcgVt6Qvn2C4OQAeT61SSauF7Ed1E06gDIK9yet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R1x8wyc9q1WjCrhsH2FVprNZZhcZwQegFVFJCvrqb+EQKUbORxjvTlaNuDgYFQQTBljY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bQyoASOeK0SsjJ2uOXaZAeCSOABVtVLKGPAB9KqRKV+8CQTwBVy1kJwpGR7CmldkaNlX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Ix92qtgxhTYpJGPWruoBVZwQFJHTPNZloT9p2cjJ4BNVdJFMvMXS0dSQFPAwORVeYlow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aZgUKk9Bzg96qROXyshOVPA9qEuwkncZt6jng8mtDR5lWfYCMkc+1UnA4AJHPBPerGjO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8UlFtg9UX9RcsD8xJB4Pas3aS5+vOK0bj5hu7EHg1nOv7wcsMnqpqmmhWuRXKLuLnjPA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gnDYUf1qzOreZkEkAdDUYIVunBPJpJ6FLYsBPlHzAgj8qRPr+GaVfmQFSQKawPUYyT2p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NLG5X8fSk6BSeSvU0vBOQBz0NAEqEMCxPPYGo5mAGMjJNLg8ZwAO2abIgYHkn6GgBsgV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V7XBmODg9iasB/KHlkZBHPHaq4wjHaSATxxUNgR36FZSWIJPemJkKcDjqB71JehmAZgST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5Y4pDu2gLlJADkk9T71o6ZGVJ2vnIOCT2rOwnDMOM8AVvaLYwmAOGySOgPIq4ptWE9UVr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6471DG5LkFO3BxWldQsYzGU5BOMCqaDDgMMg9QaGmhJNDbeIkuij5iOAaobdxcDIKnpV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YHjFQSvFHPuJwd2N2aTbSHa7MzU1BxJjgDgis4RIjLzyT0J71r6tjeSDjI4IFUHWMMCM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ayFa3WRVDtwOqkdRUghSGIAHjtUa5yMsAB1Y9qf5jfcJBA74qlZg22V3Cs2eSSfSrmnZ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HSq7Ebs9881LBKYn3AkYHGDUuNhNXH6sgguWdAxCnABqnIrqxUEdeQKvao+50YYIZQc5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knrVJWQK5BCGJPBXB5yOtOFtswV4yKkEeSDg5HQmplUdTyR2NMCo0S/eQknHPpTVkKNt4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wdwGCTTJLVXBIYBh6UAIiNIdoJBUZ+tSeR5yghCp9BRaNNbSAyRcEHK1ZkurfyR5cOD3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n5QOcdciolj8p8KSAT3PJq6SXfOSPrSXUUF6qwYKSKeHB5oBasjXUljkMZBBPQg063lM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qi6TQyi3mXdkfLLt4+lXYUkWHcFAfI/Kgl2uWVG58KTz0+tTwgSJjGSDziqi3JWVI9py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JxwaqLbYNe6M1O3V413ruA6gVnzoPOXYoAxkrjpWxfAtbK4wSDyT1xWUHWRzjqj4JxTa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7BLgjnBrL10kXs1vN8w2DaQuCTitu2wY8MoHoQKx9cfdfAkgEnljSasiW/fOPv1lNq7A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n8PNUezutSs5CNsigoQOD1q/cybI57bBDLKd6r0IrA090tPEJsIiwDoXBA4xjpWSaSNY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c58xeOeMUhyhVo8nPJFQWoZM8kkjgGrsiBFUqQSVGCRQkmwdy3aFDDiUjLLwcVTurfbI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qTMuOgx2FQ3Q5EeSQDySKqWqI2JY4wSCvT61ZMI8vDY3EdTVa3wQFD/MOgNX7eIS5XAO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uzZSFiXcIOBnqBWgsH2ZFQksxHPFHkvDIpwCQecHilmm3SbgQBnpRaw2lbQaFZfvYOen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R3GaiuZjJIscWQM/M2KlQFBtYgkDkmpd7iash0BRnXdlQSQCRViyj2H5WyA3QCqyKSOv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yFjgcdSKuK0Hdtl5052E5x1ANZWpHZKUIAAPArUeZQwU4DHoD3rO1dTJcDJAHbFPVErR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xVq3yyHjOBxVeQp8quhOT81W4MRoADn3J5q07oWvMZWrQEP8oJIOSMVjTsPMG4BSM8g1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KEKqUGBmuavHk+0EFM5PGKTSsVFu5qeBb2CZdWsWhJIVGY/nUK72um2yEJuPDCl+Fs0J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tBhSOtOaBluHBzkjIFKyCy57inkFD26HFSW/y8H14IHWo0Hl/KwJyexqSBMsOcAHoDSa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gEYcc7jV2HnOR8o6GqUajevAPOQCKvRYUlR260EysSljgEgHA4psb7htKjkcc04lSmdo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IAwOmaCRkwwUboACDVS5jByc5A7ZqxcyksAuBtznAqrOzdR1HQ0WbGrJlVY/LYngZORU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FModw4PTkjNOM3y4PQ9BRuWL5QeIkHkHke1RpKEYjaQRwKkjztZQetKsSuSzdV6kUmrk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J5FSybtpUuQCOKitmCLuGMjoMU93ZgSykL3FUm3oPRIy7lMSMdxIB4JFQkEHkZ54GelW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T0qEx7pDnBPoTTSSYJtols3ES7Tkk9AK0dLumjuFI5BOCcdKzYmCsC+B6BRWlZLgCbjr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1i1rkKm1MjgEDqcd65UgGY4YEZ65rqtbuVOlNC+cnsorkMBGwgPJ5JoSvqQm2ixcsXeN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FGGIIA9DUBdVwQRgHkDtUoPBUMASeCfSqbshmvociBZHIGShHJqnqGWkzyal0YMVcpkq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JIHOemaaFa7KrZSNTjnnJpFYlAgXJDZLZp8w+XaMnPoKiAKtwTg9QDUuKuNtpFyCUebG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buJwYmiBIyOCRnBqhb/KVZDgqehGeKuMN6HBBBHWmk2iU7GVykpJJyfertkB5eSOCD09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EAHoDVyAhIduAcL3qE76AkmVJkZQxcgbc4BqIbmUE8ZHQCpZN8gYBuT3NRx/u0MeflHT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MdvmPJYchQOtaFvKZtNCyLtIHIPaqM3EYfOCDxk1rRwWf9iF0Uh3PzODTbshO7MafMTD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0ulUqcZ4OagmjMeEHzJ1APHNOtJGjdSFGN+TtNSrtjTuV5la2lZOrZ+6RTQrblLZx3UH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2YsCWGSBUGM5G7IHSkFwd9wxjkUuMYA6Ad6WQBCQABgcCmqNwByTzQA8lgcDqT2qRPlA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RkcYHQU2NiTgkdaTbsDaRt2cyNanrwOTnpVCUlpCxwcHnJ6ipbVsW5wxJI5HpVB3LSE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kK6eg+Rjzswc9MdqTBKg8Z74NMUkcZwAfzpxyFOAQT0pLYpuyEQMHK+vrVDUSYZw+ch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3DdjntVO/WSS5ijC5BfPPahptCiS2wcxqrHLY9Kn2FQMgZPYUiR+XjIyD3qR1UkBTnjk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GzkE7WyCKdICqliOSOBTovlZg3GRwSKCWYFnGAOgqtbCKMrCXCkEgnnsRRHH94HGSDjN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faoHZgSADu7HNTZtDTSHxJkqhzkYzitO0LCJyBgkVmwgsAQcZPzEite2hQwNtk4I64of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XbkDHcYoKguTgAY6U0ZUnJwAacXPGASMd6eiJslsABDHAGM9qk3ZAYKSFPXFIpXYCUzz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tBJJ7CrjJNaGcrnk/wC1RbPcahoTuRtkiZgwHoRXmsBALKD0PWvT/wBqA+Za6HdAnEEj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5GAznjk4OOtd9JydBIzb0siKQ7pCevvio79TJpF9AATvsZgMeuw0sjAv35POKntIxMZY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OfuGocVKojGa913PzsMLWumG2xkrM+Sx461UfCgEZAHUA1aluxNFPkFVS9mUE+zkVnSz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t4tuCPn5NczHTvhckg5+6c0xJM/xDP1qq11gHCbtp4GaaZ9ihhkA9T6Vai2TdWLiOzEo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X4wDnj7oPFUROFQ8Ag9SeKPtBYYRsE9AP50+Ud0XVkbndgClkucAEDp6GqPmkAAuSc5P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Ckc0KJDdy3JIzqDvPPOBR5ozk8ZXgCqkcxK5GSMfLg0nm4bduPP8OaOURZkuTHyCynHB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zhcc5x1qhLJI8x3EkHoCaeJHYA4BcfdVuho5UBY85xIWR2AHvzTXlkyOSBnioFn4/eMQ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BJkgngr1p2AnDlxz1A4oXg/KTk9ATUakltvHA6nrQzdGyQc4zigCwGUHep5JwwJzSqJD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aruYAc4HFSISpAycDuD1pgP2quAmWYkZJHSnmMRESFiSRzj0pfOwCVwGxyopglMZLmME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94cJjDDnJxzSvuhBBYZHZRSIrFxII8DaeMURCPAXaVU9ABQS2rDgw89G8tiG6Z4p8YDY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DQiqJ1/enYvQtSnEgMoAwr4BBoJGO8yAIsaoAfmwM8VJbmKSNlcY5HJFMYSPhUkBAzjI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MA8HFBUSZ1XH7t+RyCRTQ25TgjCnqDSLl3I5JA5xQZMxnbwAeAPWqUW0Ux4ePzOAQCPl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84KQMnPaoZG2sUGSSOT3FStFnOMZVQQxpNWM27sVERVy5LOD0xxUoZUjHzEFhzg981AY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PIx1p1qwdzglh0c46UhptEsEzbv3wVT0Jz2p8bCTcgYFV+6WGMVGA7EbkUOq4yO/vShZ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D0AoHzEo/ehiHJY4J2dAPWnvH5kTMsiyFgAHIwRiq5Yu3lcoyD5gp5Ip0aiKPbINqYyQ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uyZgMHg46ipo7hXZtiFWHYrwBVeOQ3kghchVVcxtjrTnk2SgNKGB4YEUCbuSI6pJ5mxS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ib5lJIL9WOeKa0mY12KNobk47U3AYF+i7+CRQIXb5SvKrEOHBUHpU3mtJgMQCoBP1pts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ykCmPHC04VCxcLkMRjBpPYTSbJEeVZCy4JK5ZWFCpvUkKFIGTtamTvIVYLGSSAGYHkVI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cBip7UkmkMarKyl9zKScFFPNODjKLHuJUcEjGBilMCsSIXwcncG7VE6uyMIpcup+Yg0m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GW6UhhkLtyQaBDgqiyZVznLD9KYsrxEl41V2TkryKWHz57hVeTaiDIPGPpTSsBJv8t0i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pE2pKxO1lycuw4xTZZVOSCwAJymODUTmURYAPlAd16Ut0BJJLsLMmNwbgJ020rFJIx82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ePnAAUDaB1FObzIVy2wgnhdtFgCXqGL8MOoHWlxviULIu/OSqjjHvURmdJRmNSzD5V7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+11+9kcE1S3AkkikSMzbgQTyB2pkUYMaxrn5pOTmm/L5DyCYlh91RwGpsZ4DoSWzlhni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s7Fo9zA4Jpqj5PNwrFuQQOlPQec25AVA4O49TSC2jabIuCPlOVHSi10AhlZwCMhgCcHp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gb8MGOB9fpUUysAqJlmDHJA4xTdrSDAQhcAEEcmpasw2HSySR3TtGxDAgIyjjHtUtoVS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TwGp0SIpKowIzyrdqYuSxkRSD6A4DURSbDcVnWSMTCMAs2HX2poxGP4j6KeacXhlVf3Q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3vlCCAeQFpNWYCHLkFXVc/eDdqiMvmysXG8FuCvekmJWNkVSCSDk9KXYU3eXgbSPlHSg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ZAIO4k55qFCqy4lcoegHqKlBDYj2jA6EdzTGinVRuQEluB7VoA8zSnGzCgDBGM5oQM8Z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UoARdwyQB8xHSmpJICNpwpcYGaBWEBVSoSMMQQCTSxkxyOowSGyufSiRZZTkbVABwQeT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ONwFAxWYhxchwS479jQ0zwTKkhU8jIBx2pqyIspgcllAyoHrSlUkkM0i9BgDHNADerq8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WmyHClgm1i3zBmzuNDRQGYTRISwGCDwMUvHmq6YAU5APrQA2FJs7l27VILMTmnuWdy1y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NK7+YCyyAbeoA61FcLJIPmcquRkAUAnZjs5Qo2FLDJyetMwhQggBQRyR0pfLeFvKmcup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QjMxIHBPSgtNND2YqpcOQMYBHeo2B2I65J53bj1p8W7kSgtk8AdCKFUeWXGPQE0nsS1Z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kk5+mKdsKASbgwY4GRSyRoRv8wKB3Uc0RuFyJMqjD5CfWoBOw6d0Mh3kqvPPqarNdLI5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BPMBzkhQSCOgPrUQjwDvm2qRwwHBoG2SAuSTkfMeQeOKhmWPhEJIQ9SO9PYFQcjcGAxx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CDzgVoSIXj3r1wx+6KWZQw/eIGwMKAeaFUphymDv4z6U1gjSMyPgHkc0ARn5MLwMDqRz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7kU6QjaWZSRnrmmMSJAETJI4INXFWBMWR5DhsDOeAD1FQv8AvTtCBc9M880/5sjdyB1y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JBPyleo96Utyk2xHiCYIXIzgnNR/vFyQQBnBzS/MoPIbPekcqjhkDEN1BqShHDEA5BB6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fmhgQSmSBjg06L+FkxkHjNNqyuJuyOk8GM6XUqpkqbZiwHav0C/Z0kEvwI0LC/Kylkx0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6+wyXUowxks2U4GcGvv79mCUH9nXw7MykkRbWBHJFcmKcFG7NIJyidmqkKA34VLApPoc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SRngE9KljxgjoMc4NcqaaOiKaJ0b+Hb9OaeuD97r9agDHoDkA8ipoTjGehPpTVmgbsTb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KltckY4wDxz0qJJCuVHIPQinxShs4ABJ5AqlsRuW0AfJ9DxxUwGSPQdzVe3dmGMEAVZU8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cADDHfg05MsQRzimFRxgcE84qaPGBtOMDniqBKwoK8Zz709GznGcDtTOmGb8AKemG65H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Ko5znvyM08yA44zjrUbAgYHJxSx7hnqRmrTTRI/zCSPlJB7Yp6ttOOMkdqaMccHn3p/3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TG1YXdyMge/FP5BBFNCqRx+tPXb3HQUk7oL2A8AkkHNOUEcHPHTNNzvBHOQeDT2yQWAJ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EdCTk9AKesWMc49aFPBB6UpLE8ZA+lBY/HG7dgjgA0w8kDnIOcmnBM89wOpoA4GeaCHu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TcZBGRkHvT2xz0I7mo/mGCMmgQ4Oe/IHTikOScgnGOM0qjfk7cA9M0EbSO/FS3YYyMcl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gRkc96U84wvelDADBBIxUttgyHyyGKhsj2pAGPHYCpDx91RQFAz3z1zQWndCIcEHGcns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kYHcnrzinEYPBxnpzQTLcA23r0PpTyuSuCOKEjDYPTHUGhosYwSOeDQK7SsGBjGO/NNZ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Y9COKYSQRjII6CgG2w701lUk8EHPU0/nOeM0hGQd3Ppk0Fp3QgAxjrk9M01/lAAPfinA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uxwcVa1QAvGWOT6UhOTnGCPSlKnAwetBTOMHGOtMBFkB+U5GO4pe+d2Ae1Lt+U+o9KFT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AA2OvBHSk2HjgcHoakVG2FicEdqibHJbOe1QJq40nLnJAB7Yp8Y7dfc0i/IoIAYkck0q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7Eo2YoAXJJ79M0m/rgYzTipJH8qRl6ZwCBxg0czKGEnjqR3Apf8APWgIQCScj3p3D8dC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m3vntTDwDk5A6etS8HK8cdhTDEWJ4xgdBTMyMLvGB1PQGhFx8uAST1p+0oRgn86CNp3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npTSARgkDjrTid465PpTCCCeCMe9AAwOc9QOtKORmk354GeO2aMA88gjrzQAY57Ej3pr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ty38qVQN3zDII7UANKsVHzYB6c0KOrdxT3xjIH1FReYQcBSAT0NACSkkg/lSg7VHHBpz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KckHpQDSaFbIHGPqaZjcR8oYk8AinOe1IrBOR19xQS4pI+m6kHY9aQKB1weaenynkcEc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jPHem/yp+wA9P1pGUfeHp0BoE9gUZBAOMmlPLA4IwMdKWPjG4YpZXxgdj3oJG7uBjknt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UUFWA3Eg5HekQ8HgdetAAEwc5J47UhA4HOAeppxB9wcUig9T1oKSYoC8dwKd8lIQemD9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oOcngduaRmUEgHI9xScscHjApRHnuT9KBjQN2fY9TSDcpIHIPrUgHOMjPfFAUDtQBHtH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pp0xxjnHNNKg5P5UEtDD+lKqjp0/CnADAyPrkUKMk4XvxgUEjGXP4GkHzdQOO1SSgDA7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gCM5U44OetByBxgn0BpGU5+bP50Dvnp7UABAwTkkkcimbDnpT84x1OetI3Q54x0oAYy8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EYAxjuac7Z4xjFNYDv0oAikGcE4BPSiTkbSMEDrinFPTPTrUTscYJJAPUVUUiW0yOZtp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BOBnHYU6YZbIzgc81GX5OCT7YqlqySBmHQEgg9Kq3Eue3HYircq4yTx681UnKElQMY6g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SknOcY7EVXlGVJ25GeuKndNwJUng8gioJgAp+nGKqK1Ilc4H41wPN4FvpFTATBVgec5F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nrmvpn4gaab/AMJ30JJCGA7lAzzXzMyIrNFuB2scCuPGpWOvBySbRGSB/wDWpjEE4wB6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DUH3uDx7V4cleR6a1RYt1HfvVqGTYABxjoMVStmLHaQQM9KtxJnPJ/E1nJFRdjT09N5A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dJIErJkYIPzY71h2PEnXnHNbFiTCygA44ya556I6IttGk0SvGBuGQeTTrTg8KSVfGQf1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wR0xSQYTOUIPZscCsdzVJE5mOQuCCT2FWLcsACRyeozVWEyE7mCjB4K81OrNkgAnHp6V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725GCfSr2kkxuGz06jFU0U7VbIA9at2QYvnOCByCKiVmOLdtDqbSf7TbrkHhcZqCe2VG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hHfAYuM9Rin6kphXGeCO1YONmaK9ikjBPmzkFuBV22beAQCRnrVHymJUnIweOKuWhK+p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uaUJJQqABxyBTEhZkIXBIbgCnWq/KQc5I65p8e75gi4I6mud6M0SGrGAxPQ554rRtRjb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ojZwxPB65rTsowVBY5x1qW3c0Stqb1uhECtzyvWo5wHyznAB4qWzcvAqPwAMZpLiEEgB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CumyC3BVsnBx0yKtQvuPrk8ioliAB3cEdCRSoV3YGcjrUuLZSehowYEW4A5zxk02+iAK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tm6yEqGJAPNWJRugK8ZPc1KVtGUloQxOAAFAA96lUkA5QEZ65qsQwwpI4PTNWkj3IGxn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ZkZPz5GAO1X9JmIJ5HPQCqLqyHBz04FWtGGXIPAJ6k0nsU7tmuzO4AJPA7UsAGGySMdg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3pYZCj7CMnPJFSrtEpNMsRoXJwCQRxmi3SWCfYRkbuTVm1TYA2Dz0zU4hSRt+BkdKEkt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lIwAAKr3ljED8zkccKBwKlVtvAGfYCiWUNgEADvVXugbbRHDn7KUHO0ZyaqbSjc4BJ5G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JyuKie3bIznIPWk1cVye1OUAKgk+tJJ1I2nPsKW23I2SAQRzmp2XIyAD6ADpRq2BWXjG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ZUnJwAO1SEDIBTkng0nCggDOT60Xdw3FSMIoVXyCOSPWsbxRE5TeCcAdRWsCgz1BPbNV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uQB2FRJXZaaUThmQtdFzIdwHTNWYL2QSIpJYr/Eaiv4DDekpnc7YAAqdbXft+UKVOCR6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5qWV0Z5FRcn1z61qXEDQxLJIrEHGSB3rHtF+zFZSOd3UGt6bUBeaesUcY+QckCq5mkK2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GwCeM9qqzw+XKShJ3NkkU6IiOQBuc9BmpLyLJDe3BBqbu5SSvc0NJYyxqOpI5xVqUYU7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3wRgc98VoyqWVjgZA6mqSJexUUEjgYweTTb/AHPbL1IU/NTl3MSOgB64pJ0YQMMnHahs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jPOBUtqGHzKwBHIBNV4mJzwDketT220sFbHPXFEU3LQaT3Oq0hhcwIF645APU0kpP23a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YxwgA5UHjPUUupOEn3quSR941ad3YzbSY64b90RgHjk1SR/mK7uvY1cnbFukjoBuXoBV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0SsCbaJggeJkJOSeOagU+W4BYHnnNTh124UnIHAFQyxrw7dc1Otxl2J1ZQVwABwM0SRM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Ms1UAKeRmryxqYiNvXoKbaQr66mcYuAc5zVO6/dkZJIzkAVpvGFBGOT0qpNCCctzxwDQ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LmQbAQO2TWrArFAwBPHJzVKK3xtYYB74rRgi2jqcY4GKE0yZu46MM4CjPynkjpV62Cld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92CrZJPNWG4AAODVq1idLFqCZYm2K3UcEVYMgcbSMcc4FZySEEqeoHerlrOrAh8Akck1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NPDBLEMruAHrVG5QKpGeo4BNXDKvRHB/vHFVbtSGBJyR1FRJXKTaRkajiMFzxg8E0yFi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24I6c8Amo7CRnhXfgleuBULWVi9Eiafy2HK5wOBVKWVo5OOeetXJs4+U5OODms2dCrZ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yscWrly11CWTEBOAemRWraSEIehI9K5y1bMqruK4JwR3rbsnYxgbSQMc001uhNNFtZsM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JBjPXrzVbySAWIBB6EHpTll8vYwOQG5ANPRvUhtpkd9GEPlk49/as64UMDgdO/rVzUL7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H2qik+VJK8ntipkkncvRoYrFc4GcCs5rh0uSADjdyMVPdXDQyEkkAjgAdqztweXzllJG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WhpPqCxouRkZxkVYsrwTNuTPB64xWUrsxBbjn8K0tLwTjr9KpWsN26Fy/LSASF2JEYAX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wbhuJwCetXZ5fMRs9RxWDf8AmQXKPGxO4k4BqXoxpJs1rEsJCGdcg881siUPEFwMgdRX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gnqSa27U+ZEGxgjrjuKqLVgcWmRS9R2I6Zp9o0iyDdJ8pbhc0292KOMZA9abpDkuQ6fM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DTbsarKRjbnJHSotpLhjjC9qkR89SRxyaRl3H6HjmrbSVjNqxXvX2IZGACgcc9TXK63H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M11eoRlrcgHIzwK5fWZM3qRcDCg5zzWcmrWKg7Mr2Cta6lFcLgguAxx2NdQUMYPOQemK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lhgk8Zrq4iXt4pTgjYMkDiqjqrIJWbKeoxGS0ZxklevFVLK3YkHJPqCOlaM2XjZcnaTz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Tz3wKLJMWrZMEwoySCBwCuBWZqSSb8ZGSecHjFbAR5ItxYtgcZ6isu8TdcsCeAOMUnto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CENjqCeRV+TDdRggd6z9KdQ+SuST6VqEKy/MMgH0pc2omncrXcSTQEEgnHHNYV1aLHuK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4b5QMA4IFY06EFgTyTTclYEru5mYKjgd+RU1ujOFxkY70otgrsepParFuoQHGckcgija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XAxtJ6nFaDRwSQFAcMp4OetZsEqKQT681bMgABbABHY1KT5bsV9dCCWLYdo5PcUx1+UH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wDkZ6io7mNguRnB6Gou2EtyBz688cCojlTipygAJ646mo9oY/hxTs07ArJhn5QSceooP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nkA46GkAYKe5Jqkk2VdNi2MpW6TAx833q6HX42a3WRiWXYMnPeudij/eKB1J9K6TU5fN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irWsjKTdzj75mMyqgB+f5hntV+0t1KggEHscdKz7vl1dgAykYzWppjq4G/qV4ANXBO9h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SeeARWHfkPI6NjOe1dMyJsZHPJHG01zurWoFwX3DAPIApSbTsC1ZXgAUADt7VeG0wg5w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oHU9QavW674SwOcdRjtU9S3aMS1ZbPs52uCMjPNPkO4BQPqwqDT4lG4YADnj61aCBl2H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kJN2uyhcZ5GCQTgjFVY+c7cD2rRlh69s+1UbmLy2DDnnkik00CbuMJ67icjqBS+WHXJJ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Y5JDEHAxVi2BcKpPJHIoSbKM65UlsHIB4zT3kURquCSB1ou+JCACTn060wYCnPJPQGhuy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QWHfsatRTkxBgxyinbx61SY72wG79KuW6IITnrjjFJJIl7HzN/wVltVvvgtoGuFADa6j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+Fp1C8DvjNfoL/wAFR9Ma8/ZLGp2ygR2Gq28jsTyCZUT+TV+f1+ysyTIoIZFJA9a+jyZq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nqYGuxiW2lhUDcynJPavm68UJruo2uCPLumyD9a+ltR2yLIu3JCk5Ir5t1kk+LdXOMA3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LcqPmKi95srMcD61SvxnB54q6454554qvdKGXp1pNpsizsUFBJA75qeMHOMcj3qMKAef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imnqZ7MlgDZyeh60+aNmjIGM4OMmnW+3JBHGeuKmCrKuHPIPXNDvcFoz9O/+CFmqy3P7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tY+O0uBGD0EkAT+cJr651a7/ALJgtx5DMJ1O0jsw9a+Kf+CA2sLefDL4p6GseVsdV02Z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/wCPCvvbXdANxpoS2UPLEp8sY4Ffn+ayX9o1O9z7PBr/AGaDK/gK4N5p73SBApfBPrXT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asnQdHTR9IhsbdSCGJcnuTWzYDII25APauC3MdabbILw5kAzyFzntmqMsPyuGwWxliPW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/QnJwKglX5iT0C8etZuzdilJI4/Vlj845Y4L8MproPCxguNMkiH3g4yQO1Zd9YC5u2j6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S4YtNQJGuAB8xx1oS0sNtpjJ4/3hQ9jURPlkjP0qxOSWwAQT0JrPuhjCl8juCaNdhXTZ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UZ2k89s1o7Q9uDn5hwABWZ4Ww2nzMzZO/aoznj1rUtxmE4ycHjitUm0ZzSb0Ejj5AUA5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hgDkdsUQFBKcrkY5qaHa2ScA57mrV0Q3oZ+rs3meaecjG41jkMbtGRz8p5wK3dQVZSQF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tmGwHGeKTs0NLQsSuRj3680xSN5IHGODmjzc7d3HHJ96TaygFsAZ4FKzGlZCMrMTyOKt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AqsXQdeMjrUlrKytng4PGapq6BtmmqGaE5OeMbvSqckZjY7uTnkYrRtFWW1YggYGcY61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dDTTbQk9Sq+OrZ4PcUNHuI46dMVI0eTwRk96cE6AcHPrQMjAwuPQ9KACPmAxz1xUgKAY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H82CQVxxjrQBAzZB5PHtRGTnIPTtTyB3PA6DFN6kAjA9RQBInzZzxnpSOBCpBYEk8jNN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k0SpuQBmJOOuaTuBFJcYPAJ4xkVEduc5IA+8cc08pliBwB3z3qN93KqRntUMEJMvmpwx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tcggkA84FWowNh74PPtUEoIcMnI75oKWjGyYLA8n09q2vD85hj2k7s85rHdQMKOh71e0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POaItpiequboIZTgZOeVNVJ7T/looGT0OOlPjnbYcHDEckU4tgY4OeuPStHchMyLtWil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ySPjDoOuevWrupwBsPnk+1VJsuFYrgqOcUnZopaFPUYNyjA5B4FUPJL7gDggda0blSQG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EZyAalNxC5DCCD83Y4OfWnzfKTgdfQUnCuQoyM8GnOPMXIyCBzkU1qNu5CWbJAXOTzmk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Ap5XaCQeo5IqKWQDkYJHqabdkIs5WeAEfMFXnNRwNJ3UkHoT/OjT5tkigtlJAQakuIPI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tUA0OVYxh8kHkkVLt3KDuA47Go4mjJKjg9iRT4ixB8wYI/WmArKxBA7DqKjUFGznknpU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TTFxuJ2k4NACAZJY8NjqaVSrjY6ge9KpL8YAx6inJDz82QCeooE7IaIe4PPoajA+cEjB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JEfsKAuvOSKjj82WATXEew8huOpoBKyJXhjmQbwCT0OKauxcg884IzSeYyyBeSMZB9qc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OKVtRjZLeN1BjXlDwfb0qe1IhYKxOD2IqMzCJxkDaeoJqRDuYEHjuMVSaTFK7JLuMrZl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NUkL8gvuYgc1rS4lhdeMFeOe9Zm0lsMcAfeAqlsZq6RYt5ItgccgDgZrC1lEknLEkHPU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gUADoc9azfFlusMqOF4kU5OaHdolLU5m9t98rATbi2csVxXHzzGDxFErvtkMgGT6d67G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PrXHeJ4BDrcN5FKg+cblkbArBppGsEmzoYiGRgM4WUgnvirj5eFAFJ2ZwQe1QWXlyKf3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K0LS0BUsec+hoimht2RFp7FiYiVDDrmpbiHcQzOAAeMCq8myLURgEZHAAq4CW7deoNWt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MgEjoRVi1JV2PIyOPeo/9WSBjA9KktS0kgAxycEHpTC6sWiwZCrHGOhAqCWHL5VjnHOK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5496jQnf8w5FJq4iCOFvPLDIXsSamAGeTkEcYFObd1zgg8fSl6j1B7YpNXG22BQqBjuO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TkZ6UK24g7c47VLAg3HHIzwDTSsgu0Pd2ZQC2Sp4waq34PJwASOCKsOCG64JPJqtqA3g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nYTdiqvQZ59c1PbsM5HIB6VEJEVCGOeeopbZ23nH3T0BFUk0JtNCakR5BYgZI4xXLXoc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B4FdNqfyxGPIzjgZrmdTiMbqwcqVbr2IpS1ZUdrjfhzKLfxPqSSTKzS23yjPNa8ieZdK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rntPsgvii11SJ1Q7irgD72RXSOmxyrDBBPShJNXBq7uNMKmTIfOT0NKiBWOGBOfWnFsg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VO5MqQeRSbuVdItIjxPuPOR1J4FWoHySSQQRyQKznmdgoDngc81oaeo8uMElndCXYDih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RyB0JNOjRnQllAYDkCnwqMAd8dzUjxbIXkByQuQB3ppXQtDPlyzkMBgnjNVbpiqYWMkj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r84X1BFUbmQY+UnpwRQ7pCbKglO/kEYNTh0LjKnkdTVfY6ncASTyeOKehYlSeAegpFpq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JPORTlk2qSRgk46daaQijueMHmgJn5S/50EuxPbSFgcDkdqm8wMcMM+mRVeAgZUZ6cmn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IJ7UAldkd8u2TOMj0qsWC5yME9BVu9IVt5GeMjA5xVOSRSysQGDDI9qpO6KjYdBhiN3H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jBBOeSBWZESCHbBA6A1qaexZM9TnqKb0VhS3H6qVe0OSQQOSK5qYB2Kjgg85rpdUhMlm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rmpeCSueuSKSutBJaCF8kKeeOmKlZCVU4xg9BUTscgjkEc/WrEbBlG48gdhQ7tglcvaZ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eOlSSQthmKA5HWo9PChPkycj5ge1aAtN6gEkjHSqTshNox2GWITqDTJU2nDKAc5GRVmW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Gq8zFmV9vI6ila4ru5NYrmBmwSFPII5qW7YrGOSMjkCpdMTfFKvIGOoqO4G/5MfiBVNp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JVUZJJO5j0q9Cd0fzR4YE4IPBqssDGfYxBGTgg1figXyznJwvJHFQlZlpJFJSEY5QhRk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nJ4PUVOxCsyjrg1Dk4K5AwcgiqArXSl4mRc8jOR2rS0qcz6N5DZDr1BqhdKcgdCx5Iqf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BU7Se5qNmDtYhnBZgME46806CPYOpwDwRTL4yIoYqy7jUdrJMpKlyQTwG7073YD9QzuV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Blj1znip5wWVc5G7t6VXZVDbQ3FJqzEgcg4yDgjk0Rhwu0gnB4NDMHwp4xStIq4Vencm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GOxqLPz5qRmBUcYJ6Amo2XLgfy9alpXBq6NG3kPknsdvPNUjHmVjnvzVqzRpF2gkkDpV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c85q201Ym9hDhMBQST1NSbdyj6dqiXgkDB9xViL7hOAQByDU7CtdXICWH3QQQecUNACw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OSVAweaazqIySBx0OadtBLVjzyo4zjqcUSdsKASOPWkhlR1GRgjqDSy5boSOO9FrINhv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SassE8kyyZIA7Cq6kh1x0I5qZsPCVMgIZCQA3Smmkgs5bFC6uRvIBBBPBFNimBXdGQXJ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yRgHrmpQsQIAUA44NZ3ady2tCdSxOGXBzyAauWE5EZDEnA61QjfnbjBHerUGGUjJBB55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fNPKXRwFAHBNOAkXO7Az0xSLECQQwPpxUjZAVTgYHFAkrIfEVCiPuw4Jp6kx5OSSRxio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qvytjBwOSTRF+8TNXieY/tSRD/hFtJlRCHfURkeoxXlK7SxAyFwc57V63+1JH5vgzRtj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ryONsoRjgHkmvSpSSgc7vErsSCeeQat6VH5s7oCQTbS4bH+wapORkDpzycVpaBtN+A3Q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TvNMzlrE/OLXMQXGoadGo/cX0oYHqCGrnWkeYY35KnjJrqPFG618SeI1dBkazcKjnsN+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x3ZJPevt6a91HzlRNVGhzsqHnJBPY0hwcgEhR1GetEh8w4B246ZpuExhsgAcGrJvoShl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pZQRhSR7Goyz9wQRTo2MeSMEnrmgRIABwxIA6A9qTfgHk8ng01S3Rsk55NDYdcAEY6jP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SAeBmnuzhAyjGegPcVGikt9wEnuegFPLDIj3E46Z60AMQgbXYOcE5xUnyswL5wTkDFM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c0oDhlO7gjJJNACyEn5ni5zgA+lPChsAHABGM0g2SEu78gYUg0RiJoyijcc5JBoAlLAA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MxwAWDHkH1piZZwRkYHIqTcTgKuT2zSbshNpEkcsrkkooweSGpS2cAY4zgHpUahgpyBn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benUE9qSd2JO4K4ZQV+8TyQKkUI+GZWJI6570yKMqQdxwD0aplLj5QcBm5JqhNoWKVnR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QnILZBH3qYDiT95wVHyn1NODEkMcEt2zQIUsfMA25GeeOKcATuWPA5HJNNG7cVbJOeNp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AfmB9aBtLoLgqw2kjPUmpAxRyjnIB602K4ViB5ZJBPUY/GhTGvRiSRkjHGaqI4ilJAD5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Lkum77qK2QFHBNMDvGpJ4DjkD+VPEzAKHcMAeF24AqinsOfcQrAFg/8ACp5FOaRgm8hw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OjGRUIPoTQ0rSnc7EsuPkPQ0Gd3YnjiZgUDArwQTTWDOP3S7I944B6miMq67irq5A4A4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GpJBycnvScUwFi+ZtuVDAcMzY59KkQCRiGwpIxhR3qHmNAzNgAfMoGeakVmCpOrBGPJH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VCDtcE4wzE9PamNMrQcFWwOxoSFZWJtypyOSx4Y0sihwkbQqhYcMD3pASQsVUSSqCQPk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qW3ZABpkRmMj7riORcgDAwKcwjRkZDwGywznPtQBKp37F8rcD1U8UkUkgkICqTngj+H2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DM2V44FWNhLGdiACcYBpOwBHcTygK8ROCSQR0FQvNsYnB2juOtS70jy7SNgcAZ7Ukcf7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MKEA43JaAzRrgY+bI5oS5SUF7diA6jG44waRWmjX503kgjC9KRYioO1OpGeOlMWg95zE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pjMiuGWIIWHzAnoaepVWIbaQTyWOMUsvnFVVYsqp+YhvvUrWGQlvOVfK2gLnJ96kOM/L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aiHckcZCv3znBpURnbBJ5b5SDjBqW0A1pMuMZORwMUbgB5bqxB6HNOlRYmLOCZC3LK3A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Ep8yZOaFawCTRupWVmABOFJHIpd20eXMcAHlzStCfME0n73aQxUcCnzbGAZ4gyueQRnF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ZGB2L8u05JFM2xowR7YAyYJY5z+VSLsKjbjzA/BAxgelMkDNM0k0hEpO0bego1QD9+5g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pEQggGQBTyCBxTYo23F5JxkDox4NTKvIZtpOeAvamBGyJMFkDkKCdxqBYZA26VuSf3TA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MJGJUE9BSmOBoioyUA+VsnlqAI85QSMSFzhVA60rFAAu4MQMnAxTTJ5Ufyt1IDDsDmnh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SeTUS3JlexGGY5UIx7kA80pukZPlhc7WyNvrSqAkbCFiMcAk96YRmM8ONwwWY4ojuEWS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ggEKDzSysDMAq7cj5uetMEcjyANOxAG0DH6055FyITH8wOA/tVlDQAoDSDcoPAPUU6R/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s1ErJkeXlipG4YqKSUzSDY4GCcAih6oB6OpnVVViSDg02ZnmJbOOcEEcVI0Yi2ygAcYC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zuyhjwFPGazasxJg6HK8YQDnJ4oUu6nheG7UuwgAMSF+mc0w/wCj5UchgeN3SmnYYoU+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60gZeQ2CoPGRTssAp35wMHimttI3NgAj5QKsCNPKjlaVFADnp3FBG5MqSwDc57VLCkZI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AufLwFB4HegTaQ2ZS4VhhSRg4600FIVKsDk/cAGfxNPCFlZ2kCnOQKVGV1YxnIx82Dg0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7QWboKSdovK3yKWcfw+lI5ckMxIJbAYDpQ4Uht/BA+9jrQMbJcyXG0uoVsDIFKN0hycD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4xJCZDkKDkAU4bWUOTgHocZoARA87kxvgocYIpNr7DHsLEDJApWfCgCNSh+66cc+tNlk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YPWk9gHWz8HfasNuQxx1NK0YLBpPmGOAx4WmPE5kQl2BJ7GmM5XLOzABsFj0qAFR4yXU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7I5hlA24HKE5xSqoYA7QeevqPWhkAIkLAAcA55oAYDAjMVcuFxkEdDUcwC4fdjJ61JIy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OtRowaQhMkZ+bcK0BaDJBcgKyoME8jPGKbhtxwhBzwMU6ckMFBJAIAI4FJGzNuZmJOeM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rK0bDr1waaI8ZwCMDjmpCwQseoYc461GzgfxsOOpFVEQ2QbgfUfexUThm4OcHoVp4Zmy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kb5mIWM4A6CiW447kK53BZQCADwB3oRjjLAc9QT3oXdkkocZ4JoESyKAV69DmpKbSEIy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lAcfL6AVKp8s7dgGe2ajaRzINgHoATSinKVgaudJ4d3xWNw8bhiYiqDGMGv0C/ZsBH7P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R9Otfn74SiE0NwgUNIsZOO1foJ+z0jL8DNAZuQ9oOE6A1yYlqXus1pptnYgsw6HHpinR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NBVsfLj6U/APPpXM2kbvRkyuFIx36mpI5BtzwOcDNV/NA4IFKJjnpjnkVSVyNy3A+1tw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4GTySKrLMcbl59hU0ZDY7A9SRVJWAvRMD8o6Y4qdCzdOo7VTtQyjk9elXIztGMHLdM0w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xgt/EBjtTFXaCe1OTg4yT6HNAEzqTjpzR90AgHBPWk3d+ScdKXcRgHqe1ADlUHOc+1SI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2fw705SF69COBQm0JJIefXHPsKOcccGkU5APNLk9+R3q07kDlHyjJP4U4DORzntRHg8Y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oJAye1KIAiqCAegPWpdoP4DioxxgjFOZwAe2emaoa3F3KG5wPcil6+nFMUZbnsKeFPGc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8EEkgGhgRx6dDTlGzjg5pG59cjsaCZLUiZWYkhgAOxpFB6+3Jp0ig8n8iaYo2gFs49zU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RTmwCM8kHjFN3DGFyPc0AFjmpAeCuOTjjik55xmkOOgXOO+aN2QRtPSgpLmG8nv060ox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MDA9eaRUHI5GOlA0rDVXkjGRntT/ACuhPNP2AYAHPek29eeM+tApMUYBJJzkdQaNpbGM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vTtrAAZ4I5oJGkYzzUbZY5AP0FSSZPQkYHemD5Tjrk88UAJ5m4lRkAUdM5ycjtSMdrDI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uD3oNAOCB7CmsozjJ5HFOk/hI5xjgUBBjk4OeRmqi1YBpUgDcMYNKpUkAYAJ5oK8/U8i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tTbshNtioFOc5GDSc7/VfY0/y88kY+hoUAE8YI7VN9Bp3FdsAbegqPPynAyT0yKdvAbp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cjAoik2BEflbB6AdhTkGSMkgE04gcDg565pWTAxng1YDRjPBP0zTm27QCASDnNNC7cjr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m7CE8nnk9h0pCO+CBS7BnrxQAU4IIPcUC5mKASp4OR0JFCswJZW4PWjc2ORwPSkBHUYG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DgA4pPb06ClZtx9B70jZwo4BB6ZoJG7gO3frQxBX3pdoA4IPuajAO7BzgnrmgAA4IPGT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2JpW2xnaOcnjmgncOR16c0AIgLHCgZHU04kZIFMBYZAOPXmkyeuetADyN3JbAHbFIyj1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QT0oPzZwe9AC7gFwPTrTGIwRn8qGDKQOhHrSEKcnNADSSeuaQMQfukntinnkbcdO9G19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UA9T6ePTpn2oUE/UdwaU8N0796VeCcjkU20zqdxcZ65o2+mfwNAbccY4FOX5aQm7gBwA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6ClZSBleeaX+EE8EmgQmMj2x0pNuwEngE8CpEXgn1FNYc84+lA0rggDDvxTtwA47dqa3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mXyelBaVkPUjk469OaQKByP50KnTrgnjineWF6NkkZoAaQV5HJzzSp8ueOooBx2zmnfK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FQ3IGM+lJsPfnHpT2wxHbHQGlO0HvxS6gQlMkAg+1KE49MdjUrKDjHA9TSOmeAfrTE2r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cE7dT6U5lAAIJ/GkZenp2waCVZMRmB5PbrxTCWP0+lOJx2OPpS9e3agLkZXd06jvmg8D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PUdCaYMkc9c0Ak2RtkEH36k0uN3GQMdCaGQkn1B4NJsKnBPHegQ1gBwefwqI9+M+1TeX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qWY9gO+KAGk/L0xxzUDJtPTnPGBU0iDgs2BntTCSQcEHniqi0iXFEMsW9QRkY6gd6h8v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sz1+brzTHwQeoA71SYmrFS5bjp+IqlcNj+EcnrV6VM8k9PSqsy7s5Xgd6pO5DTbKjuuD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AzjOe1W5YwMNg59KrXKAfMAAc8ZFaRtczknYyddtmudHuodpAMRzg18t31pm8nCgKfNO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ebbSoJSNynIAr5i8UIlt4jvLOFCiJOQM+tcuMi3DQ6cK0p6mQ8DYABIx1NMdACDgZ7n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x1zVaVSzBuTzwBXhTTTPUi2mERCkEHIz2q3ERk7vwqAQ+WcgZJHIFSp2JPAPU1nJ3Rqn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Qea1LWQ5XLdPU1kWa4Ocg56jNa+nQJLncwwOlYTemprBM2LR2aMHdjGMntUvAxtIHrg5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nbj5jng1aVEYY2KAR0Fc0rLY2SshI3RuAACccYqxGAoDMCeOoFV9gWYFcYB9e9WYlaR8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dieFkZBuGAO9Wbd8EMASQOoNQQRquAp4HXmrcCBTgdCeKzvqWkrmvokrocknBHStO4yy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p7FGGQcHqcVsJD5kAlRTtA/iNRUaNFexWICYzjGeuans+pJYFfQCqszs2fl4HGKvackY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EnaJaTRct8njPB6VIsTIxycZNLAo424BPQU90ycjHHYmsW7mi0Q1dhYr0x1B71esVAQq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WYEevTFXtO3FyHOCQcGpbaZS10NrSY5J49pwVU9jWnLaGRdy4BUc1neGU274y5GCcZrb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JFDvJXEkkzKlh3ZUKQAegFVJQQzLyCO+K2ZbUEl9xAPQis+8tfLcnkjPPNS22hpXYmlh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GGiBPIIyc1R03CybWU4J4OK049gUgcDsAalNNamiTZmyqI5yO2Mg1oaaFePd2xwMVTvE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1PpB4IyAc9B6UopBFtPUsXdufv7Op4GaNMjaKbcVyB2NWcbThkLZHcURRbWDBSB7VOjG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jp2FS2kStIeRlqgVhgA9QeB61NZsVkDngjvQ02tAbtoaltE+05PAHAp6ssQ5JPoKYlwN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ZJcSBiDtB6CpbaFa7J2kCDPOSOKimuMY4OT3ApzOpQHt2OKh+YkZJJB4obuwTsEN06yl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jeKBgpzUXljeF25BHJB70phGe+B1Jq02hPUsQT7yPkwSKtNuQAqDg+lZ6v5ZGOPfNW7H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juSKaatYOgr/AO6c9/rQtm5O/PB7Grk8MDgFWGQeopYijqSRkA8YqW1YSepnSxFMHgns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x61fnQeaQUIOOtV5GMeQF5HTFQ00ynpscjq9gRMZEbBLcA9qbHHmMjy8kDg4rR8RpEki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oiy8nIwOmKJJJDV2rjIV8xBwQQB1FX9JhkHmIOQVyBVdQQpCgknoauaMX84MSAQeRQ9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VkkUEY9KLtuAq8Z6Yq7dQKykhQuO1U5VIQqR34JqHpoJNrQm0hWRtvIINarTNtI24yOt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ep4zWtIRIudowRxg1cW0hSbT1KeBuBGee1TIgkBVuBjpio4kLTAYHXtVzyCrYwCe4FDT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srBTgBjgE9qfCWiYtkEg8jNSamgS43IcEdQO1RW7FmGcHB5ahXTLUnY6fQEM8S7XAz0z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lyMdQao+GnKYCHcc5we1X/EM88qpJEuT/EMVpCL5jKXxFNp2MYhyDgcZNVXAMny8g0Tu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FLjcoI/Ok7uRSSSHeWxYeXye4zUsqBkHXIFNhkULuJJOOtLknHzYFDVwH242sOSSO2av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1U4YCSCevbmrOwqQM4IHNCWoNJitbhgXBAJ6iqzLgnjJJ7CrIbPHp7VC+cleuemaJcrC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7CrkMhYAYAI61VEbEFR3HAJqS0Zdw2twRnNEW7iaTRdtZFBIXIOf4hVkhWALj6EdaghG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9shckP1PAFW7Ih7D1UuRnls8kCpMZyMYHfBpLVB5iqck4qwMMAGUBgeAPSqWwakaIUwd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AWAwOATSyOF3BUBIHGazVvnukZiuADgg+tKUrRsOKZV1kF2CbSSDxVXTsqGD8c8D0qbU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cAGqH2owSqFUgk8g81irJlxV0aMil0JBHA6Y5rNvZTEAPf0rRiuFlQMoGCPWqOpwKVMi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bqOKsykkvlyAq2SDyK3tGmDxb8npyDXOxxkkt0J9a3dFlBgNtkKSOM9atWsEkzSd9sQx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/CrwMc4q4IVEIUucK2QDVHUV2tvQZJ7ZpSvclau4yJmKtxk9+aQRFCfmIBPU0tq0hBQE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iUh/TgmlZvRlN3KGqK24shJ9cCqsCmTO48dwBVmaXc245wT0qGMqjMykk544qkkmJaMS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qxZTzQ5RMEsOoFVncyOMMckcirenRlmySMgcAmk7JjWrH28s06Nk7SBkc1m3qmFg7HOG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55ABPAFVr1Q5HmKCM8kilZtlJ6jrGaPyi5UgjGARWxpl4Ht8hhkHoaybK3F1p806MNsR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pQADB4ppLcG7Iu3bgqSWBJ7DrUmlGIndnnPNZl3KUbBJA75qzpXzOqqQSTnANXGTcrEN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KM4FN3bSO5A4HvTgu0gbuo5xTSjb8nOR61s0pMzu5O42X/UHPPHeuQ1FEk1B5lc4JwQa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7CuZ1eMRzkrgAnJHvWU9J2KTTZEIt8ZJIO09K6exJfR7aQtwVOAPrXL28mxg3PHUA1u+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mUaFiroR700nYJK6J5lOeucjtUQYq+3I4HXFTk4zuA565FR7QSckDB54pu1hLRl23CJA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Zeo2BV3ljHfnmtG1XcoQZGemRTNTiZE+UZGPmAolblDVyMmzG2ReMEH061qYOQACSe1Z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e3atNV3RptbBxyTUR+EbbTK9wN4KnIA9Kxby22TErJnB5zXQSrlRgDIGScVjakgEmeMM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szP2fNz93PDZqUqqgHBI9RTZ4WVSpbHPAxUMTzAiJn3AntT5tSlqW7bb5mGxknnitBbM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1I9rDkgk9AOlbWlzfIyTAsu3AGOfrRy6iloimsHlE4HU9DSyFSpUoOBxz3qzKnlHDA89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ccH2pNJMHqim48sEccjuKrSSFGBA5J5q5dRkk7R35GaqkDOWHJPepaTY4u6FifzOgyR1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OmKaP3Y+Rcg8ZFIkbY35Gc8iqWgm1YVW8uVW25wR0rotSjC6SkseGVos8VhW6AsFIyT0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tBQAhtpK4I71cLORE7JJnEXW9pmKoMg8KTV3SpFdOAQQO46UzVLJo7ptuGJbkg9Kk08E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RRV2XFt0yQdwDdSTWZqtuY3PcE9+a2Mqc8gkehqhqix4IJbJ656UNuSJWjsY3lruA3Y9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qp+8p5qqNgc4UkZ4NSRsw+83BPY1N7Iq7JreUKxIORuq4rSZJU4JHQiqEEY3kjjJrS8l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Vws1cE2iL7x3dM9gKqX6qrrGxzuXIJNX0j5IX5j2BNVNSC7CxGR6d6TTUtRpq5mSMwkw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V48MDkHqM81CgZ5McEE+vNWxKijaUGSMEkUNtMp6GfcAvISpwAe9AjygHXip7tVXDKAA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nr2x3paA9iJ4wrA8ZJ64qzCjOBwRu6Gq4G58E5PoTkCtGy2IAxwTjikveJcWeR/8FD9D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kli3NAtu6AdsTIc/kK/Mu1kW70Cxu43JMlqpI/Cv1b/bIsv7f/ZA8f6W6hgfDtzIvGcFU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b8pvCunqpzstEB+uK9/JZKCkvM87HppFXUVljIMUYclhvBr5y8cwx2nj3UooUKBpMlSO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ACT1Ar53+LEH2b4hzLIuDJHuJA6819pSnzRPmJxcZGFu3YOO1Vbw4jLZJPoKtHHft05q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FVZXM5WsUVLk8DqeoqaJJCeQT7mmxxZJJyCD1zVlEwuWOSOgptJMyaH26kg5J4PINSiL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dozgn6VPyQcAdO4pqWgj9A/+DevUobS6+MfhuYgSXGnWs6JjkrHI/P8A4+K/SbT1Sazi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HNflf/wQa1WW3/ag8W6IkhCan4BvSYz/ABOjxkH69a/UzwU8E/h+NWdkkj4PvX5/m8W8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d8HAm2uGyRgD07Vc01AsTEnnJJz3qCNU3HaS2TySasJiJAF5z3IrjWmh1tIoak+6cSL0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0+XvUGosZ7xVxtCtyQepqWM4jPQgLzWUklIpxVrmf5CpcuW5LNwTVjeNvbpwRVdZhJKw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U6DI780tAu7CeZ5j5JPXk1Tv48S8tgZ6AVZEm0DDA888VR1GUvKSFIGOAKFdMpJGv4Pm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BHFbER2g5Hc9K5bw5I0V64B4decnqa6W381YxuIJxyDVxlYiSakTLJzgDqe9TCKQ/MeB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5QAZxVoSBR15I4Oa0Rk1Z6kFwWU+gx3rIuA7SsxBGG4yK1Lx/M9cjvis+YcFuQO1CVkV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E9ScVIHLLsODjueaYiHGdxII7U1l9VPPpTAUxtgsGIGfWnQFeMuMk9QOabv3YHQHqKsW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CRk0AWrKZo1KYJJHU0SMMk8Ak+lNXgjBPvikkUhsHBPbJoJ1bsNlIwMDqfypQQFGMZ9D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TDkZJ/DmgaaFYqOvJ7UiPw2OpHJ9Ka2OCpJHrSxkMAV6nrzQMbu5IOSc9cU0/eI5Iz2p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g9cEHjii9gBAN3fg8ipHO37pwMd6aeCcEKAOQaHjLgEOCB1IFRJ6gMUAEn1PeoZACwIO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0YFiflXNQSkyNjBBA6UhrcVSBhe5PNMmQJglM5PalCfuw4Y5z19Kc4LEk8EGgaepWkDF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sChlILADHJp20spBUgDpgc02CII4JBII+bcKa1ZL1NaxkeUYZcDHQn9asErF1IyelV9O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1PvM7QAxBByMVd20TZ8wt2rSrgYOR3qm8AKB1OCTyO1WoiGXjOccA9apmbcrg5GGIH0p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JQbFwSDwaqNbtj5zgk5BFaF3Am/Kgk4HFQAAZGCSB37UrXC5QKYYYJOTzUzKCuVHPfNN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UEU+Ni6cdhQl0Aq3HB+UAAdcVXaMt8obGR1q1cfeAJAA6GoJEA4HpT0aAnsoENusZ4ZT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UYzgDgmqsMvyDkg54A6VaSVmUA4YkcgU0rBYit/mcnGPQVYI3gsW5HXFQNmEgKMDPGKl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GjOcHjB4NSKOwIPqMd6YTuI+UHnipB8o78nmgG0gjXnkd/SnsCFGOgPFM38n5jk048gf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EvkMSOCV5IqQtHdriQgADk4qsTkjDnHfNOjlETcjgdj60FWJHtV2fMQTjj6UxoUt4iWk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BJHsJIBPaq9xISgTkjB4HrQCuMulkuIi0SjcB8pPSpLdXjlAZgMgZOOtJYsrRsNpIRtu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oAJ4pOyYnZF5DmMjbwRxxWdPtSQkcknnHatNd3lqzA8jqRWZd/61iOCDzWitYzd27DYm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w61S8Zl7TSl1FomkCyBQoPJzVpWxIMggZ5p+tx79OaLIIAyBmh3Em27HFXOVfLHIYZHH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yxTNgHcMk1vXTKkmMZ9cGsTxhb+dZw7nIxICcVlK7ZrFNOxrpG1vaQxnlmQHgdqu2p4G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VudLs7t4+XtxnnvVqzZC5OcgnoKpbEtsjvUEmJFwCDwKktD+6GepPIzTriIHle3OAKqh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A6UPRgk2izIm9Q68EDkUQyMjhgASOlAkWUcMQO5NR3Ech2vE2Ap5+lJuwuhrO4miDnAy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cJ1Hcmn2QMtmsZxlCeQO1JLGSTwRtPrQ7tDd7CKylRk5PfNIBwXAxg96YEwcgk8cqak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Q+GQMTHjBI4Oatw/OvbgciqtsPmII5I5NWbfg8knJ5IpgIQzMqryM/NkVWuhg8gYJOAK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21TuIyUx6DggUAZ7EHIzznrmprfIQAgBqrtjeQQRg8A1NayEkDgnPJNNXaB6INViD/Mi8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Z1Hyk4PAWujvgw+bJPHy4NYupZaNiOSOmBTtbVhFpRsYF7ugaGYMRslDcV1sx3FGxy8Y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Wodoy27g7TyK62V5GhtNwxss0DcY5xRZPYbTsIRwPlB55BqGUsBjaOT2FSISvvkUkmc7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7QFFZAe4HAArQ04tsA6HPHHaqLKEQAA4I6qeataa2AOSSDzmkk2wurGjgYBAI96kXnGW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z9OamjGBn+HPzYHereg0rooXlvI4cmVQCemO1Z14GBxHggfeBrXvFDKUCnPasi4RVbby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RKSRWLuWHBIPXFSjDqrbCMdgKZvIkVTjB6gCnwuJELkBcDgUrK42rAFYkjJGeuTTzhRg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9QRg+pFNK/Kc59jmhqwXu9RhmVWAL4JPBzVi1YYKhsnGenWs+Z1D7RknPPFXbAjCkHoM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jatqPul3KFJJIXjJqm0W1QXHO7k4rQnb5AAueOtVJEwo68nnNXdJC0egRYlOVwADwPar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gc5qnAVA2quOe4qaJir5IxzzxSsmrg20asu2W2kUjgqQCa5OYFWdVXO1sE4rr4FSW13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tcRCO7lQOCC+QM03dMSVmQqoIB7dzUqkjAHPuRUcjHbGMcluSKsRR+Y+NpGfU0rtsNy1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RzWrC21QvzEDrx2qhYobWcI5CA55HJq+mQzMGzk8kmm0mGxQ1JMyhsA85wOKrIC7H5R0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OVOMdhzSRQfvEhzzJnANC2EtSTTz5MJU8Ejg4ps5AYsBxkcUqCSUEyDaAcKBTSu7qenc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ELzZGSC3IBq/HH/orbgQR6iqk8Wy6G1yueRg1dsnR45VDs6hTl8ZxTu29AdrlCSMMzSE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V2OcAZOasCNirNuBz0IFMaM5DEEhTytIZSuiAvqAKZZuJZgOcAZOKlv0BbevLY6E/pVa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IwQDmpfxBo0Wb9dzHJwAeMnrUCP5Z3AA5PT0NO1CWRiGPX0FVoZWQ4yTu6ik07glYvSh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KoOpJOMgg8A1alIEQ7EDkiq/z7i2QRngg0mrMBY1BUZGSTSlNnXB9yKQknBAwT0pdxKn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hJyM5IHHFMXO/eTkA8DFKNwQhCMnofalSMhyP4cDJB70wZe04gtswcY4IqvdRbJyu4kZ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EEDHBzTLkbbjJUkE8tnNDWlybXKxBEoAOAQe9aFmi+WQ65JXk1VeIFgcZ9TirVoxC/Mc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a4XywevXiqF9K0cbOCScdAK07tumQM+xrM1OMyIVDEDHJBolflGrJjtJu1urcMB909R3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orJ0WM2lsyPxluARWkjFlBIB46UkrIb1FkGQQTnB55qCVmjRgueRzg1LICmeScjmoSck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k2mVlCrg9zTtxxuwRg8kintCwPy4PpkUHcco/U9hUtalXTQ1ZiSDt+uBVmyJeUgkjjrU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WIG2lepHbFNK7Jb1JSjI/B5I6U+QibC5wV70rqqkIc5PUntSwgBzHjPH3hV2VxPUfEzJ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gQcDBOTjpUYXzMjOCDTkU5CjOMjOTTs0wlZxOC/aqtgPhjpE65Dp4gh5I6gq+a8YiACl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/ajw3wvtZX+YRa5bZB9MOP614pnII556YrvopSpnK22MCAOcnIPUVe0beuoKUGAQeT24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dMCruiK0l+WOTtjYkA9eKtmclZH54/EiEJ4o8QxfdK61cYwOp3VxLR/MF4X0wc5r1L4o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MK28YxfPtIHIbAryx943GQ7iW5IFfb0E/ZRv2Pna38RsYT8wByBg8ikG3Gec9iDxTyVH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nc+0dwBVtWZmODEjgZIHQmkBYEEIBzyM0xXU4IYjngA0vnKD369cUiZNoeDIAQxxkcDF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16U5pi3zA5/CmFhweASOh9aBp3HiRJcqjfdznIpWDYBPcVH1ALc4HBxinZOAGzyOKBgh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6VKcBCzgc+hquFIwWfcCemcU/d8pRhkAcEiqVmgEeeHP39q4yxx0qWD7MVDRsTlcjIwK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aRnFOBiICKSCBkFRxSbTYFpO7EgHHPPanQuUKlM5VuCKhiOQC2ST1AqVcgE5IJB4HekR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nPUuT607f84iJALdDTEwFwcZA/g6UkkuyRU9ep9KSSQiUSscO3BI4GelSQs8kOd5JB7V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9DT7V28sP0B7YpjtoTrLldqoSB1JHSmI6k7SSMnrimuZ1JIkwrHkgc4qRY9hVlIIIODn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EYB2gYBxk0EA/NtJU/eAHWhlmwPMygbgEHmgsiMIhIxGeoHegExVYkgMckDDfSlX94Mb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BnzGck8KTjFOyAREDnB5OaqLSZUVYMD7vzEdgKftGDuByByM0FSvKNwBzxSxbSQZBkHt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TCs2Sv3QB0pQkltmQnfuGSSKZErIGy21ixLAelEUkoJY4Ck5FBDjYkTe0THzPlLZAI6U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FNRzmSRiW3gZwuMVJErNGHBHPUY7UCEjWN5DIpJY8YI4qU2+45LEkDoDTf3gYbFCxc7i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85csp+THeobuwJIQPtBh8tgAvyjHSnmExxP5u0oGy5J5x6VFmSTCBSSD87A4wfeiF9zH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JVKiMsFQYxwBSuiKPMZSoHzKMc0xUfLYUhQeAw5ouCTEZCRgEAseOaAJ/OOVIBU4GTjk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cDzjpzSIURdokJI+XJPJogjcBg2CQ3ykDmk9QHRyKzLFAwMijBB70990a5QZTI4I5J9K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BJJA5NIWZiZsHBHy80ICTBRgFcncMhTwBRcP9ndN2XDEBscAA0NG4JUz7lcBgMdKapRp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QOKYmS+UFYmNVfPQOeKb5whIUhSxPyqOadskMYVAAd/ykN/ntSSIJnUHMbIxAkPPFAa3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5II6UjuGQbI/lX+6e9MIdS4LkBW5YLTZHukjUsSNxI2JySKjluxi4RoAuChJ4GOtNjXy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Qe9PSPzlUqpA7c8CmOhhmESsC5ILsTxihAJb3Zdh5YIXguwHQVPI1ugYxFmDLwSOlQxA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+RTp9qxDDEBByQOTVJWAcR82LdA8owSCOMetNJHmOp3B1655FNg3uTIsbKUTcCD19qf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CxYZP0pgMmmSNPuZYHnBpqu6gFshmAbcB+lOcMjGZQCrr8wY0wKFUOGYBhlW7CgB22Qk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9C72AVQSCMhQOlMlUFgsYEjE8uexp8u1gZFkIBGCB60ARFWWXzEACqwDHGQKkzI5+ZGI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2GCRCrsME5wKlRRGgyQSBwc9RSaTE0mOk2s4EeNxHQDim8rGPOIBHUnnilhMZZfMDBmz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ZEm27yWVuAemKdrAkkOkkzIvOCV4Y+lNk8wALnJY/eIomASTnJyDgjpSx3AQkPCCe2OR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3f3cnFMhPlu5kUMCeAByDS7w0Y8xAdx5AFIGCYKuVI4IznigB7QsgDmMspAIwec0ifO4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U8xhMtDuBA5JbNRrL83+qCkDlV71DTbEND7JWRgzFRknHApY5FmXCbQScHcKdKwYBgVK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xAuqqCDg9zQldjI55DBE21SWJG0DoTUZ3OAFzuUfMqmnZlBEMhzxkbemKaki8zNlGyOl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6ncvRdvSmiUMxDIRweAafsZJWmWVjkEYJ4zSb1JWQjauMNgd6CWrjHlihlAuTzL8u4Ln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OAhAcM5PWgSLtbKspHQAdRRJ5sMXnBSASAMGgaVhJLdhiNyNxJ2qB2qNYztEe3dxnANS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YHng8moxc4LAxFSG4KmgYkeQQy5CA/MCeRRt2bmEWAQduT1o81cEhCcnBBbFDNwfMU52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OiwoRt2/MPQ0ySFtyO+QBwQOualQxmZeoTGXIPOac88Uq7Hj3AMMDPb1qW7DSuRyPIEC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FRICrxlsDGVHb1pwjUNvbBUt93NPiCliBKyZ+6B0qR8pAp8lhvJKqfuntSXBguXVoXby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kYMyjI4DdzUMrAiFNiggkMFHFAcoZaLiNVIPQg84ph2ZLsSwAJJAwM0+SQJtZsFT/d4p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rDAB71adxNWYyQ/JuGSd3AJ4psqiIkKASRyKCRH8zc7v4h1psgKj5SORk5PNMQwqGYBW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gLZJ/iApwyzZPB7LUYIycAg5pp2AHK53LlcjAFNOSpLMc9sUpORgnn1ApkucEdgOQKQ0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sATxmpIiGj2hsBeSD1FRjIbKkAEcHHegr0bOM9frQLS453DcjOc8HNR7yGKtGD6kGnNK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0mxSeMnB5watJLUptJHReELiWJJp7cAKsJ3KBkk1+g/7O0TQ/AzQkdst5TMVJ6AnOK/P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2dAA4i+UAd6/Qr9n9pW+Cfh2Vxgy2CsQD0NcGKdlc3otM7EYPOe/QUqMejc8c1F5gx94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9wcVyxbZu7Nj2AbAUdOuKkVWAGV5B5NRxt5eeoJqSKQt17e9XHczJAACOxJ5qdDtAGMA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ST0FTbsYwc4NWFrF63IfAyCAeOKtod4HYjuKz7TcDufOGOBg9a0YjhQOCTQBKqnntShM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BA4705CcZ56dKAHAELx1pyYP3gBkdzQhGScZz14p5AJz7c4oaaAdGoIz29KdtBA9R3Iq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4P6ChJsTdhzEjjHI9qcjYxkZPtSrtx79zQvU5HQ8Cm9EJqxIm4EZwFHenFiAQBkHpSRq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pHUDOAeDTirIkQBm7/hTmIbnHQcUmfTtSj5mGaoBy4PJPOPSno+Bg8k+tNAXPUDPc0qq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JD2X5Q4zk9RTB7569qk3ZABHfrTCRuzkUPQlu7EfaPXPpURTJz1z05p0wJYEZOT2NC55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7BK4wLjOCDz2NOUheTS4QkhkwQeStDDoQo69AKAtYVAM7j0JoOc8cjHrRsYrkseOwpob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rDlBIyRzSo2eM4PuKav3lBPUUrbTk46e9ApPUcozg5Oe+KdtQggjt1zTUOAB0HqaUnJw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xGXB6cDvTlkUnB4IXNI5z2yMdc00A7sEgjHJFAgkO4ccUnC+5HQUvJzkdOlAj4LZz9KB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XPPNK2MDFGzg8n6UhznJzkUJ2LSshYwOpycdKCFPKk5p4AxkAk/SmD5cnrzyaadmA3bu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tLN0zihCMkEcnoadkdvzzQ3cAHTnOR2AphbPbGaeDzt6e9GN2Rj8qGrIVkhiICD2H1oZ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wM45wOgNKB5mMcH1oTsxNtDPUc47kUc+vT2qQ4HTkeuKYeW6fhVhzOwnBBOc/SmsdpAH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B6YqNlLNwD7mgkfL8pDDBwOKbw2ck5HQinBGI+bJGOM00AhQepPTmgADRsMAkEDkGggH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ABBUAEjk0Agfd5GOM0DTaQ0hTjGR9BRIy8DbyBxQ4bscDvTWkIG3GfU0CBSpB4+lRgjP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5JPQ0wjnI4BoAbjJxuOc8c0HK5GSSD1pOckDuaOT6e5zQDaQmASQcjngk0eUEHLHPagr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oKaV0ADHqc96ATngD2NKQB+I6E00D3P4mhqzAc6gjnGc84prFTjGMZ7mgZJx0weTQ0WC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MHnvkcYpFQsPb0qSMEYOfxpWKqMgcHqAaAPprBPYn3p2zrzyfWiNic+/qKGOBx1oOgEx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2GfSkAJYH86cTjp36ZoAehwOemfWkL7jwOh6YpVOQFHB7mhAEY8kn1NA0rscHOOVzTWG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AyOhpN2QQR9CRQUlYREXBzyPQ0AY79+lKDjPH40FScHI9etAw3H6fhSBtgOcnJ60UNzx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7474o3HHXv0ojQDPPUcUoXK5z9KAEJ3EfSgqR6H3zSqvUEYz3zS7Bg5Y8diaBN2Qg7bs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v7UoU87snA4zTCM565x60EpXYMN5+XoBQqZBz+BBpdnzBscbeRS/d6A80D5dRpXGP1pC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AJX64prLkY6CgpJIhds8A4x3pCM5AOPwqQx7jxjGODTfKwSSeaBN2IcjGwg9eppH3NgA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IA9Kaqsc56e9Am0yJnI4/PFN6joeRUrIFORjn2qMrzgZNBJE2DkYyCemKbIq7dqjBz1q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FRShmAXnB65FNJMCCTI9CAOSahlIIBGAAegqaePALLJnIwcmoTDlMg1VrCauiB3OMbeD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0wanlXGUGeBzmq0gYZyCQegIqo2uZu9is5PJI6d6p3B3AgHGOmat3AwQuCATyaqS7FJy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7FSRMMpcAgNyDXzl8VdNTS/HuoxrFhZZQ6MDwcgV9HTPEysDGxAPGG714P8AtARJH40V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1xiscTpTLoS/eJHCOuc7jz2pgjGPmwakkkB7jJpox1614NVJyPZhaSFXGee/TFPiHXv7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kibJOccdawauaJWRNGdmCOuetbOl4QhewHJrGhw7hQMknrW1pgYhV4BHUmueo0kbU5WR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AI5UCpAm0gbcY6Ein2VuTAAeuOoqVk3fLjtya55LQ3i02QrAZWB3Yxz1q3DDGwHynOOD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R3qdDwSecn1rJto0BIt3RiMep61YgYggHkjvTEJbIHAHSpLcDcFAznsanQpI0rGRzhNo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xyWbbuQF5HbNcvbR4kGCAO/NdToSq8GBkL3wazk0nqUlZGZf232aZlHAz+lSWGNwwfqD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MgdSBUFooDcnAzxWLaWxor7mnBEXICHGOoqZ7YMRlse9NtASPlBJzyB6VZMLKgYZ4HIN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EcduAQBzk81bihCfNnJ7cVBHE4YNkjHrV2NDvGTkDoc1LbTBtGhoQKzYUjBHPFb3lZUd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DFOp7E8V0ttzDuII9c0NW1Fcgni2gEHkds1RvYQ6EcA465q/dnYeF5B6g1UuFbGSpHqM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FTFKoB4J5I9avQSt1IOO4IqusKsGc5HII9qmhY+YABlm6CpbTRQ2+BBBAxn0FLpqEOSp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BwfcCk087ZQvAJpST5bha6NuNSYwSAeOvekxkgKuKlhTEOVOT3pvBJYAcdRU2VtC07sU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VICoB4BOe1NbdxwcE84oLbCAowT607aCdky5aN5ny5xn1q28W5AcgY6YrOtZDuDNkYq8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HFJptCW4w5Dbc5wPWkZmJC98VLMqjDBSATzgVFsGcgE4NR1BtNksKSMw9vepmhwCQcnN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XNTh84Cpn14q0rLUG0ym8bBiWHHaoiPIn38/MR3rWS0WcEMQuBnOKjuLFHUKoBI6Gh2e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Xbi4ic4U4Ye9WLdCnLAkE5waTR4UhtmhK8k84qxt2gkcjHBIp3QJWRHIBkkk5xVK5iDj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N+Rg5BpDCXBAXt1NRJW1Emmzm9YtWYAtkYNV7GEgFTwSpwTWpr0YaBgAcg8EmqumxNuC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5bGnMkrFRU+UxtkMD2qzpUO2UnzOCeQTTLxWS7YMOR14pbKXy5AAvAPOalqyBJMu3krA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jweAfWppv3jeYe445qJo8YYkAn0pPYNkOgHzg+/StJCWiAHTHIFZkKklugIq9ZzZXGDj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skPiiw/+s6nIq0pZQcjI7EGotofOQB7k1OFygyRgjtTldsTSRlaqm+ZZMkHPPFQoFByM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xhlyxJB4AFV0VXQ54IPelFXVhrSJteH3G4Ivy88nNamqFmjBxg46isTw5OPtShs4GcV0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IK5BPcVrG6ZlK6ZgtuZjgEc8MRzT1IbCg4I61JJEUbgDHvQVUKAAMHrj1oKTuRj92do5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HGM+9RupUhuSD2xT4W2kHg0m7IbNC1jVwMA5A5JNT7Vx1OB0JFV4Q+0NngjpT5XxEM55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BxwBwc5PPFQsCGPfPQ04t1ycZ96jaQEnPGOxpNgr2GSSddmcnrRDL5bYwCAOmKgnZhwD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HrmhNoDV06VWAJOMdRWhFAHHmds8gVhwymI7lIAJ5rd0zULe4g2O4BxxWsWuUl8qY7zf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k81mXJOMHg4pt2pUjacjPWkLlSFwCCO1XzXRI4EtnOQfWoJbZEY4/i68VJG7KTuxnPFE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grNqzKVrGHqoKy/NkknAx6VTv4vLdDIcZUFfetXWbfIWaReGHBxWVdlpIIw3Y8Eiokk2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tKBGRwpPAq1LbAryDjuBWdbXJgmUnjJ5xW5bCOUB8gjHNJybVmVZtGVJYqG3AADAzuFW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BHI9Ks3sAnIZPu/xYNVVuUQNE65Cn5TTW2hDcmXw/mwFckEd+5qvPFuQg5yBzSwSKQGD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kE4znvmm23EFcpwqUYHoAe9Jft5oDEdO4p9xtQjpknoDTGXzYmJ5ODxUtuw9zNmKcccr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j609oXj3AruBPXNRMGiG45AJ4wOadpWK6WFjTc5CLxU43xkFDgjrUNt5kZLHOCeRmpg4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qwaIe0gkO7JB7j3onC7QWP1INDjc4yoUY5560SIJPkOSMdjSFdj7FP8ARJ4m5DgYwafD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oqBGFupVeQRjk0sbkSByOR0oTsCbsR6pJIGUxxEjOMg4q9ooKIsmwg+lVZ72NAJJUJAP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zoPs0YAK9CK0g0ncmV2rGvEVbacEZHUnrSTTAE8ADtio7Z/MCsDjjpUcxJYjJwD1NbJI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7FIBA7jrXPeIlQ4Kgg56AVv267JfnO4HoCaxvEEEu55ZCAi/dx3pVFdlRtzGTBsT74Jw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LDdGMkRs3zFh3rDclEIDZJHArc8IMx0+VOdzOCT7VnF62KlsaMoB4U4BPAqGTzNw479q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TGXapwCD6mqehKdmTWTHcMHIONtXb6EPCTuAJHHFVNLaNpQnQLyM1dvQcHdgqRxik3YG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Tb1A6Gr9qd1s42jJT5CR3qreqEk65HvVnSVE1ucuQpOMn1odkh3ugl3xgkpn5RnArH1S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DBIroVjYsQ687eOOtVL60HLbc9wKltyRJhXyFiJChAIHAHes/wAxoZgADknrjitrUSRH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nVRKp67TwMc07plJ2RoxjIWYcEDBDDvWlpvIySCMYNZMEplttnRi3BI6Vp6XExdFV8+p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3ikHJAOB1IqHaGBJHIPSr+pWhVFfJPy9KzomIYqWIyewptN6i1sV7pcLwCTVWRNrZPPI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p1xUEm3KtjPHekkrj2V0QCIjHB29qd9nJwemR0qZWVgeBkHpUsroGDbcgdqAb1KkZMbh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h6QXekS27YGDlST3rnHYsw4GTW14enVoZIkOSB0FXCyZM1eJi6rbLBdS853HIBqvp4X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PWzH55bbzjkkVm2YxIHXoTgjHWtJNNCWquXgMLwOnOQKo6uS2ASTkcVohJCodcjJ5Bqt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Zx1IpNWQLV3MHZtYncc55GakiIbnPHoKSWJ1b94ABnjnrSAdOeM9qhpNF2jYnVhEwAxy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FypIA7A1kxxsZgSSQOuTWvZBfLABK/N2FXG6iS3YV9keSoBJHJByaoaghKMBznqa0JIz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96oX0m5T1JA6im2k7lQSepkiNxcBgTgDtVz5tpGBgjkYqJdrsCM4J4BFWQqlAdpJA7HF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bqMnHUAVWIVsA4BB5Jq/cjcoJ5x0zVIoC5bOQT0x3pN3QK9iMIEYlc89wauWbMQo2g88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XBzwKu6aMyrGgAz2z3oSSJk2jL+MtjDqHwP8VWD5czaJcQeUDjcXXH9a/HfwQzt4YRGJ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Knaf1Ffs/wCMtK87R5dOZCY7iEgqf4uRX416bZf2Xe63psY2pb6zcKQfUyE17OTyalK5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fgr0yOD714F8aYnj+IUUcqYIi4OeCTXvtwFc4wea8R/aAjSLxVZXCMWO7BIHsOK+1wzt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ETKY5ChzwfWoZmwh47etWbthLO7gYBPAqCYAxnjBAwcVs1dmDd2UopOeCTzU4lHGOoPS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e1TJEOOADnjmnKyZndonhkwSM8+pFTpLlhuUnB4qGOPOOpPtVqEbxkDGOnFCtcLts+qf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f+Chul6JsDR6p4fvoGB7/uJWx+YFfrD4G1E3dzfLGsiGOQho26LX44/8EuNeXwv/AMFC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XMkB56h42TH/AI9X7I+HIkg1rUGtVJSe5fJB6c18XnsUscrdj63KZ82B16HQQuijbyST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nnqKbaxfuiDwCCMgZNTJDkjJOOgPevHb1O/VmLr0MltqCsmNrctntRHMxwCBjHIIpfEz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CDzUUL5UDG0gck9axk1c0S0GXEaJKSpGD2FMY71JY4A7ZpLkl5PT0z3pArAfewAOATQt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WOD254qC6i2AsxGc06Zh546g5zgUXjfu+ASQualtt2Q27DNEyJid/APII5NdRBNthG7+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DK5Yn72K6SNwyLxjA64rWKVkTK9yWB/nOAAexNWpHVUBHLY5FUoxlsdOelWoUQpgtnHX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Mnb5N2OT1AHSoI4w5PGQDjFWZocDapBJ5wai8sx5wTkjnmqTTEMliRT8mNp6momXJO0D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PoMU2OJxnzB1PHNMLpIbHAeQAD6gmpY0aIjpgjjFOix2BAwcGkQeWxOOAeme1BLd0Sqy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Tk0jY3BsHGe1JnoSeT1zQJbgGGCfQetQyyAOTuPFSv8AdODjjjFUnfzJCOcg0FppskWU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LgoFKjocnFRmMk5zgjoR3qVBvJ2tgketADjIrOWbFRzSYxtAIPXihsNg5wc804xA4PXj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qhsg8Yye1S7CqHoOOhpnl/LjBIxyM0SkiMrk5x1FQBD8u4tjBPU+lM3YJ7k+tOQAksx5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PYk0Fp62JItoRt3II4BPekQliA45PpTd2yPA6k9c0kUwTJJzk8iglpolbdC2M5z1AFMQ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09HMqngEDviljVWYEAEg9RTW4iW2LJ1GCO1WGYy4GQWzxz2qIkNltvGMURyJvBVsgDgg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23GVJ5HyjPU0y4hGSyqBkcqKJI3kcSEdPugVJIQiAnoOpAo1BtlKSJQ2W4HqarXO1UYL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h2OGOD0zVOXcG+duD0waFqhWbK7xHG/cCvcZpoIjBG7AxzjtTp3+TYPlLdDioe3zZznk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7B+jc9xmq5bbIMgEHtVhwwbJwcnjbUUsaoxlk6dQBQgJJbYptwMhk6imRsYyDGSW7YFL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j5idoyOtLaRlTvcltxyB6UwJZiC3K8DrxTQ2cDPAHAonYkgDIPqDTJGDoOqkDihuyAlM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8Umcndkkc5qruLAISDgZzTXle3A3c884NQpO4FpnZRz+dJE5bO78OarPfrsA53H1NEFw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WxKQDjPXtUtoBK4UnBPQ1UVsZ4A9STU1rIxxwQc8E0rq4Fm7glgUBwAx5Az1qDIwGYZO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lzbLHcKSSSEcHGDjiqsETLGFZskdSR3ouCdxszGGB7gjCqpJApYiX8qQ/wAcatg/WjHy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SgSGdCoBUxgg56c9KpJMTSbNCFw4MbHAU8ZrO1BGjm5YAE8DFaUIJi3ImSPSqeuQrJbr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D0p3TZGlynFu83jPJ5yKnuIvNhYIQcjBBFQR7hKjEnBNXCQsRCcDuKdtCWnc43V7MwTd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Vv59kB5gUIc5zXY69HFNaZ24YEgA+lcnqturxMJFDlR93HFZyTsaRtctyeZZeH9KuVZS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UsTeXtAOA3Oc1H4flt9U+He4Zaa2vDGQ38KEmnwhQoyAdg4INU1ZCSuy6nzDjGR1qvcCM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qW3Y7F7noT61HKixOyrg5HIPSkFrECkoQpycngmrka+aoj757CqgKg42rgHhgamtbjyZ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+lFroNzSgsXt13B8hhkjNSPGpjDdvUmgOrKO+RwAaawJHyg4zwPekrA0yJEw2UQsOcNQ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s1PBENpwCOOme9MdSQOAc9OaYghBL7lUZwOWbAFTW+PMbBBUdCO9MjjVmG+MYI5qdYwA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uDSaEbecEKck4PNRXLBY+ACVOOKseYwX6HjjrUN0G8osoX1wBTS6kt30MyZQGJbGSOma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M1JeMkTKSwII6jtUSSKzZOB6U9WNotTqDGNoO0jk4rFukDK2OB7Vs7iUJGMY71k6gUQN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9gS5noYN9azS2k62yhpByoPT1retme80q2v3wC8IBAPQ1mhYzHM0rYCqTnFM8D6l/aej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ntUp2Zo02jVUcYySc9T6U2RX3LsORnkDtTlfaCcdOgBpON65PLdAaGnclttEqQEIWLHB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NnXHOaZEpWPLYweuKsrwuQRz3FCVx2siWMBQS3UYxU8EgJ8vp6mqwBORxxjGaVWOeuCB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clI3JOQAMAVj3PzMCQOetbF26sgB6hcHmseZQ8jFQcqOBipV7gmkyuVPB4FOiUMu04yB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oaWAlz90YHei+o90SwqMYJwD7UjjG4c8njNPRGBJYjntT5owUI79jTaE1YypGCy7TyAe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IjEhT1qrdCSOYnqc8CreiooLyNjBHNZqT9pYbTaL0nMZGcEH0qJgjrtIy3ABFSuuc8nk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GcHmtdWySPyhHwAD6j3p0fDDOAAfWm30mzbgYDN2ptvJuPGQAe9TazGk2bllIxtTEFwW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n7fJFj5lY5rrNOYGIsxPTjNcmRLH4lu45egIx+VUlJsS3sOyCACASDxgVb03DONwyB0H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APykCrVgoVwefehKwEsxZZiSwJz8oPpVzT2aViWPAHAzVK6K+YWxkn09au6cFGEJOCKL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WxIAAVHTFV4SRslJIw3GewqyxlJcHIAOM4qvNFti3DORTBPQUyYklXOByVpsEgaMBgCR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cdqfagknBznpxQD2Ib91F1sdskrkAelT6bcxxqzrlSVIIB61Tv1CXplPJKkDA4pdKm+Y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i1cTvYtPMEH+rJB6kCq80oBLds9c1auU8ssOvPGDWdcspYYU47ZPem9WJNsfLEXj3huN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BJPcVf3mKHbnOR1J6VUa3w5l+UgHoBzUNJFpWQy/XaAe5HY1RAlWYBScE8AmtO9t1ZEk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yyG7nB5zUN2Y1qXCrSoODkD5gBmq11E0e2QZAB5BNXtKRpLhYywJY8gHrVbUkEczKhI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Z3IghKk5A3DjdSxqQDkDAPIA5BqW3jjmhfzMAhc/N3plrtuIlkSIqpHygnk0xXsx3BA2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LnOM8jNDoDnccADuaEcEg7gQOgx0oSuwLtkVDhcAjuWFN1YC1vY4OSHXIIPFLp0iNIFc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MUJvI2wFYR4TnrVaoltNlaKRgwQgEE9at+TtQcYBXg1SA2sMkE5/OtGSSMwRqoOccnHe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8ITgHJPB96qS5fII6jJq5eREtuBPI4qrIuBtYkEjipd09QasyEgLGSATzgGponbdsBz+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VuRjrTo5MqDnnvSabY3dIkkkJkOQcgc5pqkMSAAcDvQ5JweR0zQvHC457+1O5JMiKw+Y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NoeJSGBwCacnQAHGO2alXEmAQDk9M0rIabKkKlvlKkYHUVbtYyrqBkZYdTUiQRZ4Tkjq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I6EinFNDbQtwHZ3BGCG5xSBSFEYyPQ5qVoyQGPJIxzR1UKCOOhzRZkiwqOh9OTUkceDn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ZFSwlt3I4J9atp8oNaHDftO2iD4SyFwAEvYnwOv3hXhyZeJcjBKDJFe7/tOo8vwlvriQ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b5xXhZIKjbyNo6Gu7DK9K5zNNtkYc4Y4II6kj9K0PDSo2pKhBDOdq47VQwJCQCcL0I7G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BvYKoBJI7nHFaTSSMZNpH55/FWKS0+Kvi3TDnK6iXUZ7YFecTO+8hicE9u1epfF+Nh8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PEhJ5xtBxXlk1kQzAykgSEgg9vSvtKE3Kmr9jwKySm7DQ4CkdfQ00qCQGOQemakERA+U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ZyCCeQR0NaPcwvoMCcZwQFHNLsDsASQMccdqeoJ3DggjsODS4xHuxgAcjvSJbuRMwwAR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CGIUjoc0Fd2FPDDoT0pwQKSzNk/1oEMAKhVDAMTzzUjn5QrHtzg00RgnduBPoBzigZjx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4uwu7auNqlccAetG3dzvBJHIFMIZiQByKbzn5jyOmKaVyyQAEgDI9cmjAGQD34GKQsGK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IJOQcgCnZMCYSyFwrREMRnI71KRJncQMg+tQKzTdcghevepEiIH3yeeeaTVgZMSOWQ5H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Lj0zmoQzMpjGAccEnrUyeYQVyqgChJMlJIfC2S0eeM8/SpY1EYIwdpHAJqNQzA7QBk9e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cAc5HFUkrEjoj5mQnJAyAR1pbeXzMtxgHcQByDTI3+VsEDB+Uk8U5WYquxAMDkZ6ipas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rcupPNMIZgioRhW+Vh1pEcby7DGOnHIp0bBSMDO7jJPOaQ0rjXYxDruIPJIqcY2hdxyT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dCvOMHr9aehXcrIN4JwfUUA1YXKlgFc5GcjFSuvAB4PUVEhZXbZkZPLCnFlOMlic8kmq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FXkbe2SR0NIybZQyLkEbQB0qMJKzOwJAI9akWMqo3MxPoDRzA3clViGCvkEHggdakCvv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e1QeaRw7ncT8uD0NPjLhyHySBznnFTuIlYsG3xglM5BHenI5J/d7jsB27RyCaRH2vs3E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8xxuBfjB6igByFAGt2BXPLH1NCx8eXPIsSuSFb1NBaJgqLKQQOXI5zSKqQRhRIHAYEkj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pQxHRR1pBKWQSbQVRuF9aR1Uq07Blw2HVexpYmczeYFIIGCpoAk82MFXWFSSxxg96dGz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aZGEaHcoDc5PHSnNGSh8tiCTyQOcUugErkbynGM4znmglio2MQVbHTtSowkwFcFlHzE9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VILHHShWQDJY2VsjABOcA9TT08/fu2FIycOrHOKA6xFg7FzyVJHSnI/lwGSVyxI5UdTT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s6/L0DDJxUbmZ1aVIdgKZChgachaZSSMjAwDTJZ2kUBQSQ23rQBIJkKgl8FjtKjgU2OO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pJySPSklhZNzCQEggkgdKbMHkXYXGQOCR3pNXAklWIkJbHgdVA4zTJJIooXluCGAIxg9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ylmUZx2qNnTyhGTnceRjOapJsCRZWeJHgCjOAzLzu96F2h1i3DGOSwqO2Z490cQCgcKG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78cE9qEroBsEeN9tFN5S+ZuUtxk0wSyrI5eMqYyd5ZuG96FQyTt5wClBlSDnNRyyklskk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oFglWTyxKjbXALE9RTHLMxQ4ARTtRDwaIUzB5JhjwpDBzwaGyf3kSL0wGz0qQIY52cjM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1SCa22N5bBlLc845pgjaVys7/KRk7aQtDGoSCEqVYZIyQRSbSAnlk2rtcl1J4A7UwZeQ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4p1rN85TABPtxSnfFOZH3SArjcD0NMCFfMJK5KMeAwORUyuTlZlDED7ynBIpHQRAtGGX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dgoAWXjB5oAbcJ5vyQylWU/cx1FK0KgNJG5K/wARz0NNS4hTduDLjq3qaMrMxj3kZPCj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IwKgYAFNdCjlto2diD1NCxhJWk3EHP3VbP6Us0akEF9i7cqQefxoARLr7QzpGhIUgOwb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IYjGAO9MKfJtiTYCQZmHcU55SVLDDxsPlYjmgBZeVDeTyOrA5zQ0x/1TchlxyOgpsXyq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NLjeAdo3Z5waAI4YlEHkOfkUks/ck9qRWVWMtwhDE/cIp4ki7KQQM7SabIsUrBwSZM55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GdpGX5pxWO3QWwZmVDyw796b5rjI24A4LZ60hkQ4QKRxnANACFgGZiGwejMcc0y33viU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T0+aRPNztYkuMZwMUw+bGgW3J8pgdp7j607ASFVhccAsT8ox1pvnys4jeIKpOflPNLEu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1IZISvyqS+Duc9MUgC4iRiTI6hSflCLnimLl1KAHOOGPpSeYxYAcIvAB7GlM5XOH2knD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QnZkgr93jrUrDy0ZmAAXsBUZeSPbngMMLnrTZIyQUXkkZLVEty07ipuGXDEDjOBQBweg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q8hJIyFYdaeU+b5ioAHAzVJWGMYDjCcgclqinPmFem4DBapJyohMrg8noBTI1Qc+YCrD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jOm0wEfd+6SOlNcnaMjOBwKUodxCnOeCCaVgI3DMpwRjaD0pR0JkQsVRzkcY6kU1o2GM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nSZcMGQKDncjVErtHncFIIwAOgFUSRxneehDZ5yKaUVFO5i2DkADrUhkCdQMZ4INR7tg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3YbJtP7woBnqAajdkkTIBODyAKeMPyCST1ANRuozhcgAcgGgEIxUnYAcD+I8CkYEHpwR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kgdFqCSTZKBg4xz6CgY9vmw3UE/NilU4YBeATyCOtG/jahyG7ZpUzHnGST2xVN2Gk2je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CqVSEnBr9Bf2dLrzfgV4dSRMM1kDur8+/Bs0MEd+6khTbcnpg5r9BfgKqp8EPDqpgoLB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cOJalE2op81jq85bsMn0qRe5zj0NQDJfAztC8E1KoIPJJz1xXMkkjVuzJVBIz7c1JHw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747ipIQGBGOB1ANVFASohJ9PQ1NGoGM5J7mowcAdueM1LC2Wy3QdQDVoSbaLVsxJBK42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M9wOagtmjUZVRyfSrSPnkDAx2FDeo7K5KoGAT1xxilU4zn0pAwQAgHJ9RRkfhQBIOcHp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FMjT3p+CCA3A7VSeomm2Lzkdcd8GpBgcYH1FNAIY55/GnqMjIz071RLVmL8uRwcH0NSb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H0IPJ7Gl3YHQ8980mrjk7scFByQeB15qRThe3HpUWMcZ4J5NL8wzngdsmmJppCht2cDA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rSLIFxkZzTid2Cp5oEIWLKFIBxwDihSQcc9egpzMEAyAM+hpEbJLEYAPWgCUtwD6dQKj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2QQe/emFSGOcYPcUAOKFOS2QenNRv85AHBzwaczE4UnApueRgZweorNqzKjuOXcoIAJ9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pVPc56c0oYHGBzQUKeMdCMU3aMn1Ip0qj7wIJx0pikuwAB+goB6ITacg+lO6ds5705sL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IOcEgGmlczFUDA4xigsR14OelOHzYAGMUjDJDMSRjoDVgNG5hnHA7U7djoM56g0qc5I5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cEdyKhqzG1Yaybsc4HqDS9zxyB1pCxPt70pyy+tIE7DflJPJ460pQEA57c4pqjacin7j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AbcDAoYEcY5pCjZLDBBPPNOjBYjnp0FAEW4K3KnJPHFS+UDgcjJqTHTgfUijHIA5x1NW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4B604oV5xg+tPkQjGec9fam5yAuQPcmhxTAjIwMYBOeSKVQQM96cw2D8OMUwNgcjPPrU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47UKO569xQ/PIJPPTNJj5PlODnmqWpICTAK+vWnLg5x2HUU0J06A96dsA9j7mqAQgtjB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MDqM1Iq9uBjtims2wHNADCVCYwAfTFMWTkEAYx2FOJ8wj69Kb8wzgd+woAViXbHt0pj7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UA2byo3dsVGCpkyRk+lABnIPXIPApCFGRnNSMhVs7evTFRu2wBdvJNAEQA3H9QaR1Bxx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gOCe1OCoR1yT2xQTJ6EaAEHODg8A0rDqxFDAjGAQaMEc9T61Y07jSuSNxH1pNp5Iycdq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KqlABnOevNJxbGN5yMkgd8elIzdyMc8DNPZQAPY8mklUYBHIx2FSAjOAoIGcH1pJSzYc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RRuznOB0JNLJGWQgsqrjkk9KAPqJiCMAY4601E3cnJpeF4OeT3pdpHOQOOuaDoDZx1HS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lL69CMU6L7xIAwOhAoAjUgsRtx9RSt1AByR3p7p/F79AKRBtGWUde1ADtr4yRxjrQAMj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OQM8YFCEDjJznuKC1JDioX059KTbg5yOexpXwD15PSlEfy7u4HrQO6Y1WWPOVBOe1RyP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xgtkle9DqCe2D70CbsBXIBB7dKQfeH15NKikdW5B4xQ4AHTBPtQTcUk+nGeopMgYPJye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1p2M4bofagQHGBnjPag9tqgiiRfTkDvQMNwOPegd9BF5PQ5z2pWZQfUd8ClA4IPA7Zph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gdiVx39QaQINuM8AetLs98ZHHNHl7ADuzntmgd9CNlxwCaYWZeOpz1qR+uMZ9OaQpxyA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/IxjA6UxvlJKjr15p2zDYHagLwSQelAr2Ig27PXg96SQfnTvL6/pQyjABH1NG4hhjUDj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SpWVl6ckjjNRyEMckdaeqYEUiF85AGe4FRNHsyASc+hqzhhxjgDgVGw3Ak4BqkwKc0QA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di7AkYx04q8yYJQ8Aj0qtMuCFx1prRkNWZTuEUpyOh6Vn3Hzg5Xvwa0ZlY5XGMDuaqzo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sb3Mmig8YBBHHrXhX7Rdrdy+JoLiTOwRlVwPevdrpccngevrXlP7REcSw2lwIt2QVDMM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k7VUeMFDnaSQD0xTvLKqcHn60sgYOVKgc8D2pfmVRwSSPSvnKt1I9yDSRGqsevGDzUwH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ODkAHpzkUiybSBjk+tZPU1RcsiPMGeDit3TIiHG/ADHg+tYNgSzAjHB61v6exZURVJKd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1pqyOptIo0iVNxBC8VI5z8oAGBzUVhG9xAJZZCpVflUd6lcMygcAg9c1ySbTsdCsCoWU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YYAIwe4oVwwAbt6Cno5UggZ56Cs5blp3RJGu3lVyc80RrIlxu5wT0xT4xlgVJBPXNWo4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296zb1KeqLdpGHZV3f7xHWul0S1jjBIZsEdAetYVhbhcMQAT3BrpdMTMa4ByV+as5NNF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ZD1HOKoQrsfcQSvoOtbN/aNtYooACc5NZcJ2PjaCAeTWcbPUq6RpWAHBJINaW3KdCKz7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StazC3MBKoSB1yOayldu5pdJEBhZgGC8A8rUsYONvTbTwiqG45HrSJIueFyQO1TJqwNp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J2nsa6azmL2ysWJJHPNc9ap84OOQeARW9p0WIivf0FJblJKwtw3QNnGeTSRQmcEYzgcA0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IPpin6eu2VN3AA5pNJgrplSbKEJg+4PFFohLE578Zq1qVszP5gGB3zUVqqhwuO/GPSoS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TgVVtJSs6gcDPWr+oWowD0PoTWaq7ZQcEgnIBqXKyLi7o6a1cGHcpycc46UigMQD17gG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kZz61NCzpKd/OenFF/d0Jje5oeQWVWAwAO1KYE+8/AA44p9vJvUMOMDrT2jVs7xkY6Gm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5nGACDzg1ahtw6ZTqPSoVTDFgmOOlWrEupPy5z1FS02hNJIkjUlCmOB04psSKCRwCT0q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I4xUBBjlIYYIOcmp2C6sWI1BQL155IpxiC4YEnjsaSIHGQ3XtTxvIPGc9sVaaZILIFUk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TIccY7ZohtMjnBzViGNIDlhkE8ii2ok0PgjWBWJwD3A4pRIZB8vJB4qKa6FxKF24APSn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OaJWewWb3HFgjDIGT1wKmVY5EORjA61WkYufcHtSrvAIWQkY5yKT1iNKxQ1iz3xMQDjP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qGC8EE1qTyK8bbgMBTjmudt78LEWyBuf5gTyKpJOJSXu3JdTKG5LgHLHniq5lj3AqCD0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idwyMnpUJO1wGOQRx9aiV7grtGk0ebdW7cdKhMZdgoOACM5q1ZhZLUbcdOlDwRKx2ggE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XIFiYZ4+lWLVcHnn2pyeW4ztGFPIpIJkW8UdB0waSSYr6lgoxXJJIHXNSxkiDfngdQR0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tSglYW4zk81oldB1INQiR4Cw5FVljXYNo4xV6XaqFOgI5GKpxj7wXsemKlRdyk1exY0d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JrrIYg9sWXBUL8vvXK6ef9KQhSMn7pPWuqsgwUbuEJ+6a1g/eZFRpJGTcIvmENwQeOag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OoWqeYdnGTmqAT5nJHI7E0lFpAkrCAcEHrjgmmLjcFwRk0SSBmCjg+1LGjFhjkDrmmmn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dWjw3QDuaRnGeMHPoKZb5CjPAxzin4XrnkdBUtDTuRtnJJ5JPGBVaYsWHBPPJxVx2Rsh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u6jPSpe4JkLhSo5PHvRGSB8pJ9aHfzM4wOelNYddh5xzzQm0BJvBU4OQeCKfbzPbyg7i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DjvyBUyx59c022hJJs3rW7W7iCluQP1p7q24EA57ms3RoiZxukIHua31hVYgxwcjnIra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NllwwHfuKVmyBnt3qV7MiQykkg9AarXjCEFyrnHQKKTTYMr6uTLb7WYgAYAB6Cs0qZLI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1bhfNgLsCNw4FZ5VSRHgAgc+9TJJmkWuWxkgvuw3LZ6g1raVcyNHsXOQeTVCRAJmA657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9T1BqUmmVeyNNAZD1HTmqNzalZHbAIJ44q5GeD2x3qOc7xiTLA9Dmm9VoS3dle3nwDGU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5GcEcYNR7WDg8AHqasxbQpHUdhUq9gKjxlk2Fckjk0ojKw7VXBJ5FWoY1Z/u8Z9Kc0EJ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BVJXQtbmO21WI24JPGRVXUgCVZOCBgCr9/EbeQoxB5zuA6VRlx5bknIAznvTbdrFq7Y2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zUwjQYcqTjrz0rPW8Lvtj7HBAqyksxAB5z3JqGncJKzJmALAnpn5SKIkOCHYEjqQe1M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yCakhVx1GOeADStqJpohncK4RWHurdaWMktyRj2NLNbMZi46sOSR+lNa3MeGUjryDSaY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gEjGOhplpGILjCkBQeCe9W2QBQ23AIGMGqzvsbG3HNaRvFWJdmbqT7YlKnJPQijzGbnk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c9uoYkYHer8aqsTbF5B5Pet1JWIejGhySVGQfSs/xBFvgIBJBI4q+2RIeARjkkVDqEay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c0N6AneRy7qBls/dNbHhidoZGAjOGGD6VituV2QnOWOMjpWr4duwkwgfaAw5Y1grqZrL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7VDK5AAIJyelSLyDkEnpTJB8+ADx1JNaybvYyumMsLhoLzbt4B5B6VuzKjwhhjLDjFYs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tWGffCMdVHSlKzE7pmPq9sUl2kkjqTVjQIWiVgSQGGSpHSrF5As4IIzz0Ap9jAUPPHHA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hhCj5st6GqOoKUJ28Eg8YrSjJVQMA+tVtUidDkDIPJxRyu4K3UwLq2dkO4ZOenasm6s1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QBya6O5QtHgZzjkkdKxpotl6r5I+bkkVLVnYatcYlrJGgjkUDngitHSQVlXjoecUfZ1k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A7VPZQmOUKqkj3NNJN6DasjT1DDwg9wvQVi3MXOUxn2ramY7QTzgcj1rNmgPPU5ORxTk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KvzHBJ5zVWRSO5OTwRV6ZMEDbweCcVWdRgIEIB+6RUXTHF3ViJYcDdvJPck04jIJ9utS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iDUUrZBw2AOoA6VTVlcLXYwrknoOOtafhhlikdd4DMDgmsxvmxzgZ4Iq7oy7bkE5IxwQ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h+vQs6EqQGJ+bIrMtoWhKknJB5Are1uMG3EgPJPORWRBCfO5cjJ7iqejJV2i5EA4xgjj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MrqSo5NTxBQ3lcnBwRUd0paNkOMDvmqvzRGrI5q9O5uR344qJMLxu59asalEFb5cjByc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4FZ3aKbuTpJtcZYc46VuWKh4AAASRya58R/vPMOcAc59K6LR43e2DFSFZchquLbYpNpF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nJBBFZ04k8wIynDLwav6lHL55G4sMcYqpFhmO8/dbDYHSnJdRxukUygDYHQHnmnhzGue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nbByueCTTGk2KQADjtipexV00MlOVOOMiqMqkuD0wKtFyc7s5A7VXuB8xK5BA55pJJBf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9alsGZLpHLgLnLZNVssxJK8Y4J70QSA5xwBTBq51N/LHd6a1yqhzCgAyM1+OfxD0saD8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0XiC5IUj/b4/Sv180SSWYtZ7spKVDD8a/KD9pPT30r9qL4jaNOAGi8RM0QA/gZQ2a9HK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kpUbM8+k6FmUkGvFP2gIWhvbW5MYXbMeR3Fe4ToPmLAAY7tzXjv7RcYl0JZUjIeG6Qgk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JuVM+VxK5J2POrojzSFJwRwTUEoAU9enrT5Cz/OeSVHWmEfKeeo9K6U7M5Sk8gD4z+NPS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rT484rjNOgIBz0yeARVOzRDVmXororx2PcirEU4XrnFUQcgHkU8Pt75PY1Ij1H9jPxQ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mthyoj8XWEbk9Cr3EaH9GNfu1Fp8ula1dQkBGFw24nrjNfz1/DzXX8N/FXwp4hRyjWXi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Rs/pX9C/imOeDxUJZHY+fbRTYHTDLuH86+R4iThiYS8j6bJJt0ZQNqBPLhE+dwOeBQJW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OydpbQlScHGTmgttUs/GOpzXg6OFz19bmJrZxIzuc56jNV7RlYdSAOlT63GbqM7AVBPB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ODzWDSbNlsSOpaQHnHcGlYAcMCATyakuE3sGXPI7VKBFIgBHOOSaNUrg20Y93mObcr96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wHJovxtlOB1P4VXgOxiG5B6immmw6CWE/wC/EOQozwBXR2MpZdhzx0rmXgTzg6FlJbB2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ZycYIxVpvm1JbdjVADHBGMDtVq2TzF25AIPFZsMz7SxUnJ65q/ZNlR16cVa3M3axP5GF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G5u+B3q8jKvLAHA7VWkVd7EgAY4GOKu1iW0isFBHBye30pIwGYdBzwBTydhVMfKQBx60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mmr2FdNDo3UuVIwPUilfaH/HrTVHzc568HFDDcSFbBz19qCRdwIO4Y9MU1SDk9D2zTvL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PNRu3U5yCeDigaTYrg9M8EVTddrEnOc8nNW4XZg2cD0GKimCgbsHryKGik3cibdxgE4H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6e9G4FB1z3BFOjVdwz3PagadxSA5JA+70xTtwCEsSMDoTT2jVE3KMH1JqPAmA6D3pN2A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81FekAgjI9qmVSmM5OByDVfU5QjKO5I5IqAIgxK7eRk88dKZJtU8DLEcZp1y5SBZEywM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xtOAuc5oGk7iCTfGCoHI4JNNYkoyKmGHQk02IbSd5yB05qEznzQhY4JwpFA3douQEYCN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UBNgwTwR6VUhIztbpnjmrUZLqfQenWgkmSQNw5IGe1SpArAPG4255UCqmOSTnkVJpSyI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9KpbgXXPlrknBA4A9KhuZC9myrgHdnB4zVidlYBUU5A5BHFQSDbgYBwOuKoWxQiikKN5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W+jIw4U4A+Y1ryRAqAMADqSetUb1XCmFEJLYzxQrD6GbcbXUEDn1zzUUZCMPmyuehp0w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YJIbJOD1AqHLUBz43+hzxxUN2vHAPI61I43HPHHegfOMkZxVJoBHhje3RHjDbDnJFTIB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mxnzV2jgE8CrENpJK25eSOCKYNpFadg2DjgHkAVXlwoJ3kADqKsXym1cx8ZVhkjvUM8P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dqBJplcSFZBk9R6VJNmRMtngetNeMfeHUAck06Mq6kNwAOMVKTuHMiofLZsOSTkYNSxL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Q3CskhCkDB71Lbuq843D+LHam0mPdlpWDAAnB9KsWrbGL5B9apmRWAIGMdcdas2KCbBI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mJuyLOrSvFdwxoNsTQbsgfx5pkc7DJznI5FWLpgYAWRWIHTHIqoRuHBzkcFaHqwT0Jd2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Yij+VWC5I4Jx71TtULTMdxJA5UVrJEQihgcKQeTTSbFJi2ikMQCSHU7sHpUV6pA4jJGM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ix5ByAKimjI3ENkg9DVcupFtSjbxDaSygkHOfSnTKGjIxgkdvSnholLZPBIJBFRO5OSp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Yeo2zNI0RYgjoDXN6xaSICFxjJz9K6i/dPtTrtdmI7DNYOsJL5TuQuD0AFS7OOo1bmuV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O0U4jZkcDPepPMCAMSSM9hWbol2Uv7i1DBTwJFH0zWngEE4wCeQKhbGjuplq1fdz0A7U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QnrUNvuz8mMHvmpnU55GfeqtdEvcqXDBW4BGewpvnfIdx5z0HNPfM4ZOAR0YjmojEUfB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k0zZ0y4MyBnIwqjac9atFiBuDAZ6YHSs7S1KxEAcDvVsswHGSD2FFkTdslWRmbJHA9Kc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NHCxMoGCTxmkHDZySCOAO1Aiwrghc9B0xUyAuCVyPaq0T9Ae59KsIGTg9xyM1Vk0DV0I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l+bGCoB45FR5KFgD9RmljLFCoyMHkZppWRLVkZGrwsjkBRg9VHTNVIOJNhJGBxk1o6km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iY8kbOzc5pq6VxpstFWSLJzgjgj0rOvEAJZSSSOQRWpuzACRwBzVC9VCwJzx0Kih2sNNK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l2h1IAPrUXgrSYrHS7q4ic5NyVlUnoatXDhZQEBLHOC2eKf4Ru7ee31LT9gUpLExP94/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7RMoA6qSQeOOtKqtIyq5OAegFSYAVhgYPUigxgrt3YyOSKNSS1bDorZAHbNWBtAwoxnq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RyfapWYopI/HAqotJFczJAFbALYOfWljO5zEDznqarRMXlHzHIPTFXQoRvunkck0LUkZ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NZZYGQnABzjHpWtdIWiCDjI6ms2a1KuQOp5Oabs0NK7K1zEMKF7c5NNt1G84IJzwtWJz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AqGAKLhWIxkYBA71GzBNInKgsQMA9wOgp7KxhyADjqDSSqElK7cAntTwQ0RAHAXir3Q1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FF2knrmn6QcytEzEAjnJ4NJqZyRwMepqDTpxHeCJickZ+bvWa+K420kbKxPK2IjuwOcG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xU0L7h8qkDHIHWombkoTkZ4PeqTdyEiG7VZWUPkYPFFuUVtoUkk45pbjayncSRnio7Zi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3bKSdjcswPKjQYwR+Fc5qi7dZlIXnPzAj2rq7KB5LWNmUAoCcHiuZ1GMvrNxIQQSBuBH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yKNAAT1Bqe2PzbOnvTEA27dpBxwSOoqSBCrDI5PQGgoUhjIOOD0zV22R9o2sQQeagRQz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fG0nIBC9TQJpsS6ldIsqeT1BNV5plaHJGSB2NOu3DYIyBjkA96gOSDzkY4zSY7KxEMsD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+NpAyehNNtW8yXZnBxzmn42SFTyD2xQrA1dEGpgi2NwAAVJ2kiqnh26Z8RyjOWxkjBq9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jPAzzVXRrZVuFmdDtY4OO1JR94TdompeR+YmV4GOM1k3IyQnUA8nFbE3MRGSQOOOlZF8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Hem0+gR1Q3G0DLEr6E1IqkgHbkk8jFV4XywJ556VeUBkEuBwOlCsxkTwLszjJHbNUGGX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TfmM56HrmqTQ9SCQc8VD3BbjrJkgnWY9EcE80uuQrFeNEACQwIbPUEZpkMeXVSSSzckV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ghkGGHpVNJxCzvcyZF2ocZIPQipbPMgCscN6YpSuAcDIzwMU5MKVZVKkdTmpVmDaYk+Q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Ng49yBkVMW8xicYPXGOtRmMQguCCM9MVSTTFZMnsFU3K/NyTwas62oupVaUg+SQVJHU1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2ARnr3qa/MjSgSAlUGBzwTTV7ktWZWZHMik8Etg47VpvA0UaZIPAIqiih2AyRhuCa07s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wKTutQs7GfOhZgVOQOuahuoDMh2qMjkc81Yd8g7cA9hTQAcNzkDkVL1Vx3VzH8uV7cvy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KuULEHIxx3q88S7ztHU5INOZVC/cHTtSsgTbZTKuAoUknuKRg0WWOR64FTvEZMFQVAPJ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T1Jpid7iIBghsAjqe9S2xUn5RyDwar8B8EZJHBFSRHHHIPtQIuc42kY5GD7U8EAALgZ7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OCO9TRPyOuB0xQBeYo8YRjgY5xVbKqCoX5SOAaUk+USBuyT3qOIgKAw5I6nrii4FiMlY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grFsFjnoahDHoOpPeljfc23ByDycVSbaKatE5T9pLdJ8LLuKQEqDE5HoQwr5+a7d7TbB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ov4+2bah8F9bkjDNIluGQIpJ4YGvmnwtFPNpqXNyCGkJIDdR9a78OmsP8zkndM19Pja3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iT3qxodw1vq0DZ43gEe1QoDtOemOTUIla2uo5hkkOMAVSbctTJtt2Phf47xmy/ac8Z6W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0xsX/CvMtRRIb6eHYoCyHO0cV6p+0jBHF+0/4ln3YknWF8Z7la8p1LMd9LHKSHDkE19p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Llm0yHdsPynAI6YoblNuSQRyaQNjMeOp4J7Ux45VQLu53cn2rZ7nOtUSq2xQAT04JFIz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0E/IAWBUnjHUUx2GVwuMD1pEC8jgZ5OAc0gGc/MMjg5oY8naRj1prAkkk/SgNyQlgAIw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uR17mo1bp1IPApzE4CFgDngkcUFpWG5+Z1YjAPBB701geMdqXK7NuwEg/eAxQQSRx9CK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FicE9MU5ZCzEOCABwc0ABixJIyOFx1qNwQR8p/A09EgLELAthiRheueKmiZcMsvGCce9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RnrUkag4R3ztHy8UubUB/lcjkccjNSMm/AyAB196jJcsCVBAOCc1IG3KMjp1NJu7Afwo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ImdSWfkHhQcUyIeaShx784p/KggL8o4BB5JoTsZht+YKdwwhzxxmnR5bYEf5QfmwM4NI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Zye9OSS3G8lSDjJAzz70hq4+UeYzBiAwb5CDgEU5EQr0JPYg1HsQgbVbAxgnrSgtEcKx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7kKpnwxbBQqTwPehI44Y0CSMxYfNil5ZguTtI+ZT3p4zuA6FjjAoBu4icAZBHzevFPVR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mmtknZjAxkkilHmDjyuQeWJ6igRJ5hLkbcEkZJNKAQxkLsSD8uR2qOIhGJGST3PQU9GMr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QBJ8roZFxg4OSKRJdoLI3zsPTrSD/j3Vip3E8IDzSNvcEsPuEdBzQBJ827IG5R1OKlt3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U9qjjDJK2Sx3DkEUuxGYJGAoI5FAE8p/dmNVBBbkkdKQKrZSJSCucsByabIriAIhBXBD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NjjcABk9aAHvIjhpoly5PzZ602OJJNrT5AL5LdhToo1wJGIAU5YDksaR5o2I4IVjxg85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GAvDEd6a3y7STlSeDSqsqR/uRkBvmBOeaejQYLzSESDqoHFArq4QRku2QQu7gmlSQRys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ApGJ4wCACMkmklcs3mRpkseoGSBSauxj3kZtpBAbOQFGQR6UkJlidmPBZS30PpRC0bTF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YwaGCSTeSpwy9c9KYA0/yjznAGBwBzmlJZSsuwqvZSc5+lM8qJskqTvbgsO1SRbosDeW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MdJGfLEqfKGPIaoxGMgFeAOfm6mld5JA0LvgjGBilMXnRrJHN908qBzQMSdNgVQq4Jwc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qCCedo6UiMWJTAAXv3pZ3VIdmWCkHJByc002gGMqjdCuQoAIZuM0SgJCdhIXH+spI9r4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J5PMG9cgA4K+poTswFi2OEBwDuB3E1E9uGMoZlJVhgMOOtLICZExyvG4Z5qWPaysMDDk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qZXfKRxhgDxRs3sZA/7onAA7UXQhgYCdSAcbSPWmyiWFTHE5RzyoHIwKnqAkg/eMGVsA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llzuHAB5wKsz53IRtcZySDUD7Y3E24qxyowcYFK6bAYocOHDMQwOecA+lT/vI4zFOVBD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mC0nJKjbgU2ITKu+STg4KgkVQCxzLHOCyqVYZUnqaGTzmLMCqqeCTkmktlM26acK0qt+7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N65JIjUl+O9ACopRAVKMjNkFjihyJGIi2hT1IOahQJ5ZlLgMTwpbt6UiyRtM3kptQAEZ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xwmVA+ZwcEUMxjlKuS28DYxGaSNCcsHY7iSxJ70iNthJRwpAIJA5NACupimVgxJZCG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5xlbIAxwh4xUpgaJ/wB4S+QCAtOIRsKHwMZ2AdTQA1oS8wYRMVVc4Tkj609zNAmx0zgc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GUIHzFT1FMi3sjBJSWDZYOecUALuIDM5yxPRueKaADjBKsOpIwMUI++YFhgjjGacrOxI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gBPNVYwj8g5IbHFNiMchZ2QsQMrt7ipJFVMAkHHQg01mO4njDDC84KCgBQFQ5jQAlOBU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YYkBPFTMcbXwTgYJFQywMMTuSAOQR0FAAoGwtyAw6A8UxYXEO5wGVycAelSFxIw3FDxy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sAFwqLzx60AQlMgKUKqD0NSKsPRzgjpn1pkk8b4MRJIxuBGKBkQ7iu5w+VIHSgBzxnLL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iFQuAxDIeB60Fbh8TMVDZ59qbuZ5Dk4cnkgcYpNJstKxLGqMNp27iPlY9qSZ0Y+XvCHb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YckAHIwKcS0sqlhyORlc0xkZkGQpwufvKDTGJKjbHuCnoBzU03kZElxFypOdoqNJ3aMi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igBuGIYYCgDJINRsAFG4nkcEGpjtO7LEEjjJwKgLOjspKsFOeDwaCG7jJYkwCrkuT8x9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HuDzUjNu+eP5QB0x1qMsR15z04oEIEi2bYzyRkA0ybzXACOCAOBinHaSRj5cdSaaDtyO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xsVHlEK3cetRHIyrEAg96lkboAASRyRxUTAtnIHHY0DGhiu4lCQDn8KaVTAOQAehNOKb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wBSOgIyDkZ4yKENK4iLwQwOCeDT0xvDYOQcEZphxxkYGeBThuDZ5we1N6spWTN/wRaW1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Hkgn0r9BfgOIZfgP4fkgbAaDAAPpX59eC7b/AI+XRirtAwyR0r9APgBGIfgF4XVeS1sx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q9rlw5k9DrUzwuMkdzUwIx6/UVGpzjnjvUqnkHAwemK5k20aptsliGT/AI1KsWznkZ7E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CpVOcZbIHoK2Ww2rkiqTj0A5qWFA3HGccVFjOMHOamj2AbTnJ6EU1cCxaKSD3OeOauRS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GNsD5sEdxVuNeh9BzTaSBXHoSxO7qBwM08qX6cADmgKuAcDIHWlR+vynNIB0e5M85z3z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Hpg1EgJx2I9qkyCQGGeOtVG6Jkx6Db/AAe5NPAJxkZGe1M2+mRz1p6AkZDY9QDVEipjJ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nJ/SmAbsbe3XilHy4+XOT6UFvTUXBLc8j3pzqqgdeexpwTHPXHpSEluMZI70CbbQg5zw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4zQQBjHP1pWXHTv1FAmDKXAJIIB4xTimRxgAdSKRMgdeDSnODxn0APNAhdocbyWz2B6U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U5wMBRzxkkUZyCMDA6mk2kBE+eMc+1CsVOCAR3PvSk/NxyT1NIzq2BgZBqG7saaTHZyc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PuKFOQN2Bj0FG3HU49OKC7pgfmwKANvOcemKAM9/zNPAwB0z64o3BtJDTyAepPU0uC3I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enel3YPfAFWlZGYD6n3oxtHJ4PSm5UHgk465qTdnkgkgdDTAQNsOMcH1pS/TIB5o5Y5x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OPSgCNuSCAPcGjb6cE+lKzcngjB5wKcnr69KC7XI2QryPypY+euOPanbCc/XvQIyp+Rj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PU96eV6Y4I68UhUkAg8jtThnnPJzxQAjxcZB6ntSAlOMEj1p5O1uOeOSTRnHbg9M0AJ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c7jkDpimsxUEYwOwFNLNgkdu+KAFkKnHI6dDUbY6hhg9gKGBbJPA96ZIrDAAzzzSauQ1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h55oKEY2kfnSgEcjA46Ckx15wDSihAFDEDnOeSaepAyOuO+aaMkZzyOlJv5OR1PU1QCk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leTknilXJAzzzxRkZx3oBtIiZcEsCcHoKcuMHPJ9qeRn+LAB9KSNRyenPeizASRTtyBz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lGe5qYydRycUm0EnJ/GhK7Aa2ePm60yRCuDjIJ5yal++PTHSo8liRwPamotgMK78PgD1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pcZGKaVwemRihIh6sbg5Bz+VB2kdsUoBBPY+9NYYwdpOTVjumho5wp/ClVAGOcZPanGM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QQCPWgq6Gv2yRx700rnBxnPajIGcgkZ5oLnrGpBxxk0mrgIqq7ADG0DOc1HIXBAUDB7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wAT1xSguz7SVDE/KXPANLlA+n2JY56Y9KQkjHUil8wZAxnPpSuAoBGee1SdAgBPHT1p8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pFGB35pSSMADp7UAPk5A9D1FNH4Y9xQSTgHj04pVTuf0oAU9RnOe5FOQBeeueuTQMc57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yKAEzznAP1FK3IHUegpvfvR/KgAJ647dhSEbvYChlIzg4z2NAwo9PYmgBgyvYnJ6U7tt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I78Ypdh4PegBEVR6H60SjP3eg9KfsXPXp2zSHCd8k9jQAxDnOck5pQoHI49eaUgjB9RQ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AD260m4H0OTSBSO4weopdmDg8AjvQAwnkjtnjikKYIOT+NSMuMLjH4UFcYyeaCkxnGPT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RT2jIzg559aCx5+XHGKBNkOVOdueDzmhQAT1IPWpdp54x64qPGTjvmgT0I2YdhgfSmNx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C854qNh2z3oAjJDAgDGDTDDnBParBTavQHjmmseOR1o1YEKgYOce2TUMkeCT1ANSy5B+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AZIJ6gcCrSSAgnwxLd8darTgEDpkcggVaMaljG5yQOCKrTx7ASc88DPamTJFR8uPlxkN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JgwOce9XnKxnjDE9TVS5+Ykrgbe1axbTM29SheZaMq3THIHrXm3x90mW48KxzJjdE+QV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U5AH1FcT8V4muvC92kQDFY84PpTqJuDREfdmmfPUqAkHqSeRmpDH+7Hc45JqJHZmJZSC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g5HU185Wi1I9qCbVyoyjJC9QeRilK7RkgE1JIoVg2eSeQaQDIJbPB5rA2vZE9m2zDDn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Rc4z1zWNaFVI5IGeprZ0gokg3YA4+asKl2rGsFzHXWDhYVHBOBzmrDR7uuAexzVHT3JA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cYIBOc9xXHJW1OmKFiizyw4PeniIRn6e9SRRoq4xknrzTpoF3DaSADzms5FJWRJDD5iH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R0cAYYZ5yeafZ8Jt5AHUY7VIsQ3h93U8CsndIpXNHTFSV1YIBjqAa6XSlLIVI59xXM6W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Cus0gDYpPBA6msmrRsXFtIfcn5DuBBxWRPCI2G1Scnnit29iLI3zYye1Z8kQBx154zU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BsRRkkkdK6DRU2w4wOmTgVjWyZI3AH2xit7THCpgAZA9Kyb10NU1YpXi7JHCjgnoKIIw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Rd5baCT3xUEQxk5II6EUm2kNOJPbDZh+x6ACui0uAtbr6nrmsKzwWUFeB3rpNG/eAqAD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0sSPaoBzzg9KYkGGyB37Vee38wZxz7UxYmVydhAB4qLaFJqxBfRq0I+6CF5BNZMSbZ85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6lGGhG4knOMA4rLnjClewLdQalppFxs2WLpkkUNn5scgVmSELIc4/KtJom8vk5wOwqlL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NRZt3Q7JIv6WVOTntzVwFIyWIzn3qjo4IZtqnaRzk1c9B378VCbTsCd1ct2t2gUAYxnk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z3rJhDCYL1BPQCtePlAOpA7GrTBNsckabs9iO9W7aMKCAAcjvVXrzk8HkZq1aHPGRjHG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vB+/LYyc8AmpL6NRJhsZB64qeC3YtuGOBzxUV0Cz8jJPfNKyTE3dkaq2AQeg7GrtrCrQ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QcNjBPXFaEJCKArZ44AppK4m00O8oRAH26kVFLKXQg+vBFWJow6AnI45BqnO+zIxx602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n3q3aIJGIBwSOagiKuDkcjGKtaWsc9wV3kYHJpLTYG3YJojGu4rnnjHeop/uggEHHJq/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VSkDcqM8nin8SFF6FadMpt7EEc+tclPbzxiVcHMchx712UsZ25H41zGpvsuWjDDBbgip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SNc28fmMCxXkmkkhLkGMYwOc0RAyKueCvf2qYYxgA59TVNNIpWSLWgh1V0lfKsOSR0qw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tR2EbKwUjIPUCptzRzZ2kcfMDWbbegnYTy9pOPxOaYkREoJBJDcYq0Yi5BXoT3FKgUTB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m0mMYyfr2qNJsfu8ZyeMirRi/hz06EVDKpUHGMg9xVWdikkyvdttAPNQ2wBJz37Cppw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I7VRMACQD2zSu4sbSTHWuFcSYwRnBrqNIcyxJI+SMYIrmApXI7A1v6BLJ5YiOCccAVcb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Xbcl424YdAelUHQhupGeoFbGoWjSIrqDg9Se1UprMofkIII4OKbTchKTS1KItuSScnsa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YI6VburWSEIX4z04pscYPJzxUqNmVo9SW37KSeR1IpzA5IBxnsaawKbXGcg9qdnfg9C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hHIxkHoKZcLuOAvapXT5gw49qCMqRtyexBqd2OxTWHGc9COOKNmOeeO9TtCVHXBHak2K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sR4z1zzipQhGSMkdgKTALDBxz3q9a28Tp8/Bx1FWloTJFeyuGguFdlyA3AArpfO3xqcY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+NHGQCQecitO3fESqxyRmrScUQ02SYBXb6nmq+oWoaPvjIzgVPk57+wHelZiy4xnA7iq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EAVUBIBw3aqN5bGIhywyF61rXqmKEvlQBzzWTqDuUYlgQRxio5VqUrmNMwW7OCTnk1o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fQCsrLCYlgSWbkHsK0rMuiDys5BBAFZ2djWWxpRRBkwwIJHIIpHXcRgDGeARToSzBR3X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JJByT0NFla5nfUjeJXcD1PJzToyseVDAgjoKZcyMqAqMHuc1EjDeCePxp3bQyxbvKCTj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JAyMgdqRGRVDZyD3pwYFCoAIHf2oSbQGfqCAk7gSMEnPpWTdj5SEOBt6e1buoQCVQ5JAI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QsOSNpHpVtO4Rd2QW1mhQJHGMnk4FTpAVOd2CDyCKmsUEaYUgknkYqw0ahQ23HeoaSGy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SBkDvTo2RZFUqwLHhgalLF2AwSM8Go2KxtnAyeoNQg1Yt3JGmAR17imMqyKDkD2qCcl5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2gNkk8Yp7Ak2WwCIwS2eOhqncyN5wl25UH5lA61cXjHB6fhSeUBIpYAgA5yO/atYXaJv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YedwHIq3HblVILE5HODWfpRKnZI3GeM1qIGXBGPmHIqoxTVyCu0GCRvBB6gVHfRKti8e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E7KVHBDDJ9qhukzCyZ6jgAVTimgW5xk4CXDRjk55OasaW+26j3YwHHeob5Nt265IO7vT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5RwB61ldJmqdkdVJIIQvow6Ui5k+ZmyB0GKZHEslvG5JyVHBFSKnAUcc81pdOJhZJjYx+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hRmg3FMADjA5NUflQhMZye1akDq1uGA5Axil0G7PUgIwpYde2abA5aQKvQHnFOlAw3Pf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kEYzyDSbbdhrY1sKAPc9jTbtAkW7GQTwD3psc6TKMHkdafcsHhCnquSDihuyCyuZNxgh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heRSVGCDxx2rUuMEg8DDc5HFU7gFP3eclTx9KVm2UtGPEqiBVQAFRyafaykuAwAJPNU0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9qsRON6hAQc9qSajLUbehriD90HOW9jVW7CnLKuMdVAq3ayNJEI2AAGOD3pl7EGwSDwe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zNaAsmSDjGQCOaqvC25sKcH1rTdGx0JB6ZHNVp4trA7SVHJFRZ2G9WUCCDgggEDmoHXG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+4hV8MjEjHKkVXmtyvOQTiiLkU7op5JPzAhc/ex0NX9JYrKD5ZJzycVX8ncScjI6ir2l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NVFNysJtXNPUSr2vzKCGHGK5+MbpG8sn5XwSe1dDeWpW1LAnGOAawoYTFK5ORuY5B4zW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27kMDtUk9TntTL5F8p8HIA4NNVlzuJAI9TUNy7CMqzAZ5BBoeqHbQx7obyVJ5B5wKrCI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+RQcnI49qhZCd24YB7gVFuYCuV+Qr3YYHFb2lyMYgNxwFxt7ViSAgEr6VpaAzXBMYbG0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2LF5ErnA4J6YqgsOJCQuMg8eprVuyUjIKAkDqBWX5hWYZ5A64NaLVaiTaZWu0ZJCsuQQ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PGCD61e1DPms4bJbHJ61VijBD4zgDiovoUkiLG4n1B5AqOSMK3KkAnnIq1HFHkFs89RT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o6g0Bd3Krwq5O1SBnjBquyCMkpzg9BVsnzEABON2MH0pjwhVOFA56Ci6Q05FnR7pre7i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zG/b6sRpH7dXjWGNCiXcVpMmBwf9Hjyf1r9MoDtKsDgIwJxX55f8FR9JGhftpWE8kYB1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4X+QFehlri8TY5sVH90z5/uwUB7g9TXlv7RNs6eHFnZAR5mDj0yK9V1E79wGADn5c151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sZXIW3baRzk5FfdYNL2aR8pinzVDxVXyoIYHKjGKQjII9qr2Jb7OjPkEqOhq0rccDnH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xlXR8u5KHnnrUkQ4HUjPWlvkP2jcvfrUkKkDpwRxina6MmrMWPgE9R2pw4z709F46YO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A9KkEmx0MvkavpdxjAjvVycdvWv6JtQ1y18TaR4e8S2kgzf+G7CdSD1DQKR/Ov52r6Bl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D+Nfvn8J7+TUf2f/AIYa4spJu/AGmMD1GRbqP6V8xxHBNU2fRZHKMVJM9E0RsQMHJ5OT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dcVQ0WUi2AkYlieTVy6lMUWVPB64r5dW5T3FqzMvSI4Wd+hOAAKp2ZBBHcNVvUA0tqzY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bEZ3nBB6ZrO92aKSsXmZdo5JwOKeSFjHcsORmoCzhOMEdyKcrmRFPIGMciqSG3qV5k3O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ONrnDdemR09q0Ll/Lxwc+tUXTDkZxz3odkhO4x9ysCoyAR0rb0sR3EYKqTgchRmsVuAz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Pi+0xMWcgKcAiqSuyZKyL8aMSSFOAOhq1B8ijKkYPepXtdi5VsgkcURc5yOB1rSKRk7E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AaasSn73Y05VVQMHIPQ09IWYEIcirSbZF1coXKKG24wc9aaE2Y6k1NeY8wDbgg96jkLD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J2TGSPzjjPtQqbuRgDHAokT5FYEjI6GopWkA3KDweuaALKkbfLAye5IpJIuPu5FV4LjM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yvPCHJAHemmkNOxUlBB+QEHsAaZMwIKk554OKtyLls4AI4Y1WuIvm757UmrA3dhbASI2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cZPG6izTqD37U7B3c44PFAXaFcGQBckAHuKRVI45AxxUjoABjOaRBk8ipauyk7jlUuMd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Pse3OSD8warYO0kYIAHJoA8zkHv3qbXRSdmUYcRyi2mBKmPIYdM0twvIdcYAwCKmuIx8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oJflBAbKjkAiklYG7lVzkgYAPoKiKKsgJJOT0NSyFUYNtySOeajnfDKNxO49aYK7JdzN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2U8TblByVOCD2NRxbTHhQdwHBJqvpccxuJirZAfnI4oC1kaQ2BgH5BPHFWLUxxsSnBPQ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CMdCOKdbP5j5Ccg8EnpTi9RN2ReklyoXgkj0qpcu4AweM9hVlIiACWHTsaSSMMDk8joK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aUFW9OCaqark7VVSMHkA9avIh3t1AUZJAqlqZMirsBHzckelCi2hp20Mi7z5nLY9BUMb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p7lVaNZgAARwKqCTL8DAzwTUtWRWliaZQGzntzmkXGCOeR0zScsMnr2J6Ui7ucEkgDAA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8nByAeKuWt+sZZSMZ6HFU3lD8OMc4FAIl4AyCfvA1QmroTULpC3DZPcVWjvPMXAOcHkY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5YsQnbPaqltGTEJCSAX+X6GhqzEmkixJExxIAcA9BTdpRGx1A6Crifu4jbkAqF4OOc1W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egkpSozMeAOOpNCM2cAFcnoDV29jRtoQADb82DVV0BQAHBB4OaCr6aE0Eu/PyAZPORV3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aqFpyxB6j74PatXTURYDKOcnjihWG3dC3kkm/wAsIMY+8BUS7o8svQDnAqe7OCrr94Co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BQ3qC2I4WZbgycDOM5PFaiSYkQMSQQCcVQhiEn8AAz2NWdxZFdmwQOSRQm7A0mWmH74e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ROcD3IqFJlLq+4kjqAamuGRoWCSYyMmnF2RDu0ZYl+Qrz170qhffJPWkYBnODnB7Gnpk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u7IcWUb5jbXzuEJG0ZANY+tD7USvGcdAOK2tYKbg4UngCsnUUQRblznHPFS7plRucbFH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cMT3OK3osbM4BGetY+pJJ9rR8ZAboDWvbYeMFc4I+YEVkm2zV3buS27IZRG/DE8AVcWM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RuIZPmjOQcg98Vch1FA4dVKr3XHWr5miJNplPULcQzEE7VIzxVSIxMp2vu54YjBqxq9z5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GDwBVKBJMBiQ2TzgYqW22Nts19EkUgowYED5STir/PORjjtWZpbkuduAPpWq+AoHqOop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RgjPUineUOCwYk9AtQqxEpRWAIHcdanicNkKSAMYz1zVRSbEPiGXBAIIPU9qsFivXByO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yRzSSvhgBzgcg1YCiTeSSgAB9etPjcckA8np6VBlghO04HXNOjmwy8k5HAoBkGrrhhtG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AXqF44q/qWTjqRnjFVIYsuXJA+UhOe9U7WElYmhwYjG3IHJ5qjqLGGUbdoG7nirqwgkn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d7aeaWDcknPWpSbQNIzL8CMArIDnkjFQ+EUia41EbAMFOfU81eu7JViAXI55yKi0SwEB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9CalxVym7osrx6YPTAp/LZJPbjNESKGPOD7mlkAABHTPOaGhFuxIdAOScVNJGFGMHk84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kk8ZFWbkENg9upHSqAqxKI3PYE9avkhTgkksPlHpVMJtPXIPQ1bJDKuORjrSSswGzgl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/wCHr3xViQsVKdu3FRhOTgYFDSbGm0UrtSFyQAAOSKoQuHn2sSAuOtX9TBEZ+fGTjIFU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0NS7XEXg+4Z3ZGOopUlwhHGMcYHNNjAxjPU9aVg0ZywBBFJOzGm0Ur9FkTHJ56VX0yNH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kdKs3Qy3y5Y9gowBUVuoguVmIJYHG0VSSbE3dnQTwLFINpGCg5XvVKRAZDjGQeoqw/yR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VnUkiQ5yaTumO7RDeI3kts6jqMVFYtvmXHGDwKkvHJQNkAAcnvUWmZM+/uW4A9altsE7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qg7QAMgd65rX7Z4tUlBJ7YyMA8V0GmT+Qivjr0BrF8T3EtxqALrsBPI9a1TtG5Fm5FNF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dKVckhmXgd6SzYBm3KT8pwM9qepG0bjj2JpK7Gr3HRKZGIQ4A6g1ahIyNygAnBxVNT5J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i2kXYOpAPU0x2uhsseGdXIAB+UgVRMxDGIHJB5q/KucsemTVO5jIlEceFYjIOKmVw2Q+0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6mmCUNf8AlHhc/L71PYf6rDqAc8Gj7OiyiQYJ5pq9gbIrwyGEh+MdMCobBxKyqvIQ5JxU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BPzYOMVBpjqjcgkHGCBT1E7OJqtsETIRwRWRfkEHb27VpysGiPzYyOeKy7kYLA4ye9Cd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3BIbOOuRU32hhGBwA5+U1Vt9wk+VSFY4we5qm97K0nkociMng+lSnqVsjdtZBPbybyAFH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c+tTWM23TigILMeSRULxgknd05Bp2TC+g6DcMqOcDqRV+8i/4llvIwwQMFiazVd8qACO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0MDtOWJNCSsLVGSowSDkc9PanfKcrzyO9SbUfco42ryDUa7i3yYODzmkkO4MuMHOPQgU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NT7Ukz83IHQUwx7GPzHBHJIp7IBdOGJ8EkZHrVq/jMSF3GQuMDvVbTzi5JzkYwA3ar16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zSu2jPcporJscAEMRjArQvD8qtnG4cVURgSgUZweCDU93kgc5UDg5pNtoadisc4YrgHP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kk8mpGbOcAgg9PWo1yGPyjr2NIaV0L945AOSOhFOZQfUAnGKQuUK8EHNKzFSBnjPPNBV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CRjgAVHMrywgyIRxwCMVcO1VyvU9sVDJt2EsMkDHNFmkRd3Mw3X70x4J2juKsKSy+YoB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+YzHHLZBJqzbn9yxfoeBRJ6jab1BJC5G0A4POTU0GWJKnGPQ1RW4KvnoM4zirVux6jPX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lb/6h1Y8MvBA5qvDnJGc89answDvUNyUOFzUP3QF54PPFDcmwSTJVY56AqByTQWxIoCj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K/d7ilLFzwpCjoQaqL7iloiPxFIj+E9VtJ2HlmzfcpOB0r5e0iPy9NjRhtIJ719N+I3A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Jauob8K+Z9MLy2UbOAC2cDuOa7sOn7NmU1eFydDkEkdB2qB7WSUjZ8rFxg5qyAVboRj1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4xz71o02zmcdT4h/a6sBp37V2vZX5DYW5yB/FtP/ANavGtTdpL+WRyQTIc817t+2sVsv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/ZxBAR/dUA/rXhGoLnUbgFcESHI9K+zwzbw0Uz57EK1aRBkZUNgZOM47UhmYucEjAIBP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XpikUtwOgPpW9tDEcqA424+XnBPWgNuAA5z6igng5BOOmKarHcQ64JGQCO1ITSYAnflu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McE89DSFhjaRx3wKVRlemMHkmgYu4FgozkngilLNzg554yOaVWAUsoBAPNIWU429AOOK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sKVc5LDJHYClCjgAYPrRyuMEgj1FVpFANG4ZKZYEYJNLEpYhD8zYOQKRlymEO0k/N7in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GeO9Ju4EiHykIIy2QcjpS55yBnHJxREuUKrng8gGnCPkHHQcD1qkkgHxMQuwbcnoT0pS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9KRIhGxHHPUEVKozlVIIPUGpaswFUFQHBCknqeaerZGDgEnuajA6jHA6A84pxXzQQWwC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Ju3HOCQOpA7UqRbmEzSqBn5FXqRTV5BHIXoCaXbtIODweuKlS1KSaYrtNvOwgDdwDT8O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lIqJGD5rEbvuk05VmbGNuQflAPeqCzY8hlUgjBB+8TxS5MbbUdWYD7xNBRn+TaCMguC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RDuwAy8UEsN4dSFJO4DBPrSxYJIL4YDgE55oC+YhRcZVeQPWkjYgCRIwGJxlhQBLsnCA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lmXzQMMyhBuBB5xUfyggmQEMMMg/nTlK4Fu/AI6k80AOYL5plHOMYJPIFOLMjKVIJJBC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a6BVxgAGnpthjO8lSDyxHagBVnuIy3lupyPnDUsIiCgYJlHLBegFKvmeWzsFkQt8j7cY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Q5HBxwRQBIrNGTGUIJXK/wCNL5Mu4K7IAOSN33qbC1w0pVJAzkcKRxSttZy83zEgYAO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GAQFQBwQaIjAM5BYrjqabJBtJVeCQMlRnFPbecJkcjBJHIoAljlkQBY5eSeVxmlScykwy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oYz5bL5SlyCcZOKmMkrBotyrtXBOKCWlcfblWVWjbJVcNk81LDIjKWCjap5IPFVLe4dF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9als3iFsNzkbicrjrQNuxI9yoOMqpz83ekZ4oodq7ixPy5XmkWJFwroM5BJPakKxvITK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QMkLgxqzZBA5BNRL5WDJvBQYJUHmp7WGPDsG3kckkdqjQ/fgaFFYD5QvJ/GgB8iKZUJj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x8kloSA2eT2p/l/MN8oAWM4UDOaid4zbpJECFYEFGHU+tQ7tgTPEXjMhOADziqwchRtJ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58xSrMQIyvIU85pAFb5OG2ruJXtQnYBi7siaNgj564pkylkUcKTIDjHenHY8OXTbk/dU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qAT1NUncBi27EMI+CXOanttkoFurAOo+Y1G0e87QDkEnANMma4ik3gYJ4BJxTAfNG28R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RTSF/eD/AGyAx9Klj3ofMYhlLdAabcTI7B2jChiMnOalMpKxGIVhYLkkZ4GacQGbYwDM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oOCSpP3SfSnM8W7YE+UH72OaV2JqzItjQTmORy2Bk455oWVcCNUAzySfWnsmArhMBm+9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ydqZIDEcirEEayWyFpJACWyjKvekfzSRsK7sDdkd6cU3Qr5MhcLyGIxmluNxdXUBSOSW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TCaRVMsaqUIJULgmmykopZkBKjkinvvA3xuSQOWY5ApZl8pUOcl1zIQO1BCsnqRqThQp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QAjBHJHqae6EMFjyykZ6f1pJCzsuzGF4zjrQUmh6ughLRHYWwWPcimRzIVZzCANwBJ60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Ej7rAUrMkoJTexH3sdKBjpZGV3VgcqoAAFM+UkzxsAWUbiPWnk5jLMSoXjJOSRSKhEhh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60AIxyUkXgqoypPBNH+rzknc3VTTnjEJKO67h0INNcOcsXzzwSecUANZGwqgjae2aUoj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TpeMbAzHvgdKiW48ttohYELypNAD0IXIQsVHByaQXKCExtIrAEnaw60sQZ2HlADByVIz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4OcFfSgBCdyLuAA6jI6VIyLuOPuBR8xHJNDzGTamxR756imzeWGX585GOPWgCB8OSUiI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24RyAw4GTxSxjgsoO/PVu9PeLzlPGHQAsQKAByQpwoLHgqTyKawK4AQYHUk9qfARJlxt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YmVlkOc/dxQNOwwlNq5Jbk4OKPm3J6qfXtSLtWIOBht2AuKVNr5Yng8AUWHzBJLv7cnC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lRUckqfnIP61MbchCVwQByQeaibyuQuRlOSBQJu42XeAW5K+oFQyuJCrbSABhiKlmkkI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6ZLJG6rEQDjstNK4hoAQ7SynPQk1HKu1gxxgep4NAJ5wMDsD3oHJJZgeeB6U+Ul3aGAl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95QNqA+rHBpHxu2qCpU8EUYKsV25wOGPejlGthsofuoI7EN1pnDHB4wcClJAxgsAD82B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BPcc0mrDAEqGVsEg9vSmmTlRjjPAzSZA3MxySOBTTtwpJBLHj2pFJJIc0atneMnPApHO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bzIyBtycdQetBVMh5GJBOABTS1G7m74LuZRDchgCFhO0mv0I/Z+Vf+Gd/CwbO4WpJB9z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3hZCxWPcRjjFfoB8BLhX+BXhyNEJBtcqR6ZrixaRtTslqdYBjjJznpU8LAYyBx0JqBG3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XGcke+a5FZItpp6EyuGHOQQeKkUcgdj6GoVyDkjIHQ1PBkfexz71rF6ASquRxjjpzViF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NVw4BwMY9e9WIgcruO3POc1pFgXohwCcAg9jVlBheTkn2qrZnzAOMc8mrYHGcHFKTuxp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UAU9D246+tMXIAHGT1p65LDtzzSEyVPp+NPRgPx70ijIBGBk9KcMKAffkmrsZjjj1z6C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u/HQDk09COQw7c4FMBY88E8AipYgMHPJB71EGwRgk49TT92MFR3oGnYkK57ke1DKPvDj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BS5GOhyDzxQNu6Gx+nB9DS4Izjn0yaUjqRj6ZoXLdeBigkF7DjGehpxX5t3THQimhR1H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x6E0AOJ3DI4yOTigtxjHUdMU4thQBgkjmmHOT6EVMk2gARYyzADA4zSFQuMkHPpSY29S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pJXKtcdjnCjBA4pMlRgYGOwpW6ZyCT0zTeOSfTjFUlYkRW6Ed6co/i569qaAOnQHrT8h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RgY6E84FKSAgHXHoaZnIBzkA9BT42C9sexNAAibhgADPXFLu9unejfgZ7E9qcQGAJODi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MHJPAqMEE7Txg80qhixAz161Mm0xp2HDBXc2MDtQAOSABk8UuMDbnnOM0dfzpp3KTuOz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XnPUnjFKFBHJwPTNB254zjvTGncN3AGB78UjNuboM+gFHOQMHk0Z7DOPegBTHlAxbqOR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2p5Y9c9vSmgqSeO3WgBpYt1JNNLHOOQM8807dux2I9qTyiRuzyOtACEqT3OB3ppYEjGc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GB3oKBccjBFBDd2MDjIpeuOOvUCmkZYfLxnk04Hnjj8aBDNxDj0BznFO+U54GO2aUxiT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LhiVxjB704pMhtsFIOTzkGgKCeccU4L12gcdqQKATkVTVwSbEZOhyR6cUoTv6DnmlQFi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hHOSTnnFJxui0khpHPU+4pGzk479acGwSPbnNJjPemlZkyeoxwcEZz9DSBSg4AOfens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SCMD1pkiEEEAcetDSA89/QUpBzuyT65puzk5/SgAdcjdkY780BxkA+vBFIRnIBOM9MUE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HAE5xk0zac4PXuCakDqqhwTk9Bmo2OTxnnrmgBjgAgdDnkZpMHgLyM8ipPIwPMJzkcUj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pbAYUUEY5PuabIu47SOMcEU8jd93gD1psi74zGHZdwILL1FDs0B9PR4BycE+tShS/PXH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AwTTx8vyg5z1NSdg7aARwAe1I4JwQoJB70AnJ6kAUK2TjGPSgBr8keuOadHznn86UoAu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P9aAHDAbkcdzSlSckHOT0BpvDAYPfmljI+btz0NABtOSOuB2pCCe5HNPUDOR6dKJO1AD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M5xz60jHHOM89aeDnsTgUAIGC8n8CaOe36Ux1IIIH4U9N2fegAPJ5I+ooC7uSTx0pSAu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5PftmgBSVzg4z700jBxTsKf8QaRTlTnp70ANI5B54Hanb+mQD60fMw6g0oQYJ3An6UAI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c9eSO9OWPPQgn0PpSSkggA5HY5oGkxmfXrmkLEAjaSaesRxnOTSuvcfjQDViPacE5PTp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lJBxwB6U1WByoU57nNArIjk5AUZHrmmtCdoPJOeKl457+tKMABSQPSgCEDGdxPHUZpsh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SbMZxk5NNkOB0yfamkwKzr7jnvTMsp2rwPpTmDYO7HJ5xTN2GK45qwIZYyrNJkZIxVed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Z2uCxPB6CqshAyApJzzmgUtilM2GOxBkDmqNxnc0pwQx6Cr9wVYEDA+tZ8wbeeRgnAJN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Su9xU4yc+vasDxZbC98P3kIj3u0JANdDdKckAA+2KxdZlMFtIqrlmUgitmrwsS02z5ku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lchgfWiOT5eAMEelO8UxTJr1zGxCkzHBH1qGDhMGvnMRFRmz26TvFDZBuJyCcdM0vlkj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OT3PanjhQB+NcraNmroIlPAz36GtjSSDIFOAAOGIrKh2s49QO9ali+No6D1Heueo1Y0g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Htzgc81sRDomAPQk1g6VKuMkkE4xkVv20JVMn5iedxPauWotLM2juWLWIE/eyRUk0ILA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ZzgDpipwM8MCfQGue5urBFvxwCB6mp7WNnzyRgc4NLbxKWDMpIJIGK0bC2XJJA4PGKmT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tyrjeSRnkEV1OjZ8sHqF9axI4vmUgYI6itvRjtweoPUCsJyvuXpbQu3qM0BYqBzwRWaW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bc8ReAYB5HJrNGnMXO09zyazlPQHHULSEswIGD7mtexG1fSqdtZOCOScdeKvR7VIHJA6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1glj3sTg4xxzUBj5x0I6AiruBIRzgegFMmUBgCvSiVxrUZZfLKG7Z4FdHoQEWAGIz1B7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AM1vaUp8o4ADdiaidmNJ3N2ONdnI4x1qvIhDk56d81NbMNpAySRyCKjuQSCVHTrzQ3dA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UfNuB74rPnAcHtk8Cr1+wwOuT2AqqsJbAxxnpSk2aK6Zd0+wE9oZAN2FHPrWfc2wSdlI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m21g2gjBXGDVLVERnyuAR1xWcXZjasyvZLhSu3n1qZieT1IFR2chXKdSBzmpiQFJK8g8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tBbeTJBxj8K1LQEpkZ6c8VmWa+bJgDBzkgVsQRGNQRyCOlNOTYOyQ6GIyZ68dM1atodj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RnrVraF2nHBNaLmiiE7lpTiIkHPy9RVRhvYfXg1cABi45wM4qtIqBQwUZB65qW2wGYG8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KFecc1FLOyAcD2wag84SMF5JJ4Aoukg0ZshvNiVskgj1qrdZA6dDxmrVhFi23cgg8g0y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zxxT1TEmk7FeJ1YgoOSvNWrCMxs0m7BY84NVLWydWEm7AB5zVxPx4560Jqw3YtE7UJzy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TGT1zSy3XRT07YFIw8zCkZycgUK0UNWRJLbjyg5bGBzxXD+IJCNQk8uMrk9Sa7sCR4Sr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8S2ypdEp1Pcikm1K4JJTKdlOJYQCwJB5Aq7DEZF2rgDPPNUNMtdsbMSRz6VpWbbQRnJH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JFqxikXA2M2OpB7VOymRwMD696daSRFcE8/7J5oZwG2bSCDwQOlZq7kJJsu2lpJJCcAE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N2I/4geR2rSs70rAR1OMECs68jaS7Wc8EN0zTSV9Q0WhoxIXTdnAxxTblFUAAAjHUVJb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yRSOC4O4dOnFVZ82oWZmScsSM8dsUu7DAhjkdqluV3Nxwe57VEysE2opGO5FUkmO1iZM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WropaKZHRsgMM1npFvhRx1HUA1bsWMbAZIAPTFK3K9CZO6Ohb97ASOhzniqptTtJ5I7E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MZYdajt2Z2dHOSBkjNUuZGV3YoahLv2xk8KeuKrq44XGAO9JMp+0yAuWGc49BTBGTknI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lZExkUjuafFllLdh2zURUso7gdjViIBkz3HcUru4NWRGXJwMEYPelQlTgr35NKykkjHG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CEjsaaeo1oiK6XMfyjkjk4qEHAPHUcVYbHAwT7Go3iGRjrnpVbjTuRIBkHGOa0oT8gwu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jcnAAx0qaG4aJQvdapK4NJl2AZ+p6sD2qyiD+935zVOxuTcAnaAe9WkTfjHHrmnd7EJM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6EinM3AOQTjnAqMqYiAyEnsaeoPAIAPpSS1FoUNallW3CLklnGSR2qpqSmHBEYIwMEdK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xMFCHJGKpX8c02nsYiSyjoaHoyopM5u5DtdswAHP3RWhp5IwT1HUZ6VWu4NoWR+GPGMd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kkc5FZrXQtpo2IVAI2jJ7nNLeMmQFAI9cUy3dSoOTuA5onYM3Q4HamrpWId0yhNIyvhg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BZD8z9BzmluIuQwIPPQ0sSnBwpz709ENqyJ47fK+XnIHTilWLblAcc4xmmxO8ZPJOamj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Ip6N3DZEFxEfKxknB6VjX4y4xyc1v3ATYWXgsOR6Vz+oxsWYEkAng1LTbuNJMm0+MCFS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JnAJJ54NU9KkZIyu8kHsauxsXBVgOvIqbSvqU2rkW0xuF2k1BcqDkggEng5q3LtD4HH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kKcYOMUNWBtsqzFieOBnnJprHaVyeh4NIYujEZ4o8ouhOCSepFD0Em0zVt5MwLk5yRwR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BOAKr6d5oiVGHbirLMEU5zkdQK0i3YTSbJIpQxUt8pB4GK2YCHjUtyRjGDXNx3TedyMA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BUgYI4JHNXB2ViGnctNFkEEjk9qqXsWLV8D5iPlINXHUKgHc9cVXu1DKVI4I65qnpISO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AkHrmltpEjI4BB+8BVnVIvKnYdST8wIqkkJNvIS2GIOCTWLWppqdXGmLWJgchl45poPX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7Zpd3p99dEz2z7oi55ZCa0WwTkKMHqK0skjKd07EauQQckn1rQhm224wP97FUmiBUsAM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DC6EgkDgkU1ZoSlpqRyMXVsc5HcVnqSs25jg/Srt6xiHOQMcYFUiAzAj14FK3vWKTTNW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FSzNlD1IHQmorKUsMN0Hc1NKu5CwYcdQaNLg3oZtxuYjjGD0qrcYYsSnUYGO1SXVyVd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0hwWOQPelJO5UU0g24XOATjk4psI3sDyCDxTldTGcdSehNJG21hgAnuDSa7g9GbenZlX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njLkjJOTwKg0m6QEDHOO5qdpMHOcknkA02kkK7uV5UZMfLyOgqtcOhPClccEYq7JlySx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ZbAPFKyauhytYpvF8xHQY45qvNFjAwT6YNWJJ28wRiEncOoHFJIu4EhQCOlSlZjTuikV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eyuPs8wDISpIwQcCmeQVJL9SO3Sp7JcSDcu4A8jFK7TB2sdDPAkloCMglMkGuWnGy4dF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ql4ARggpxmuZ1KNY7tmCkBjjBPOa1bujNNERGQRxz2pz2xmiJ6nGMUqjoQM5qZSVXIAJ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3cJV9oOCD1qF1PBJySa0byPezN5eCetVNoAOUOOxJqWncbtYrGP149hVrSuLjl8fKQAK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OKdaExzBlBye4ojbmG3dWNa7GYT1OOtZLRne2AQAeDiteQFrfJ6Y9KzGO+Q4yADzkVpJ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jOcL0HAOajijKDaQQT3NWhboMkDOTyM0qxhW8zGSBwCeKzbaZadmVREVdWJJGecmna9A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4p7r13KQWIwAaTVAGhKYJyoyRTaQPVlKC3kSLfLnCjrTmA8sfLwR3FJbzvtMDHcO+elJ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x1oaTQuZpkJCo5I6DtXwl/wV/sFH7SXw+8SImFm8KtAWJ7rIcj9RX3a2z7xHQ5NfHn/B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11fy9xdLuMOecDCHFdWBnyYuKMMRd02fHeoRCNmyRk9cVwnxcgEvhO5j2ks0Z2uD0rvN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T0I6VxnxJRp/DFyuQCUI5NffYJqUT5XFu0z55sImjtI0cklV4J71Og+U845qC0keWPDc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HJNd0jjIpo1cg9896WNOmR06YpZB6+vXNAYk4wMd8Cld2FJ6DqlgG2QAAYqEZ6YPXirV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4p7Im7SJ9RgH9jXEoxmOMtg+lft/+yb4oi8TfsWfB+8j5e38Hx2rNnqYZGiJ/wDHa/Eb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SYiMD0xX7F/8E5NUj1r/AIJ7/DO8EqubO2vbeVwO4u5D/UV83xFGTowku57uStOs0z6F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OqgVc1FGeMxRHnuazvD0n+mHghGUbcVryFWlIA6DHSvk0kmfRXM0W0v2Q20pOSOGz1qi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4wfStd1K5cnPOMmqtxJ94FQoI6gcVLWo0+5WxvhcIwBHUk9KW3BQYb5iR0qKM7WbdkBj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BJOOTihajd2LJD5vzYOR2FULhSz5UHA6E+taEwb+J9pA3AA9apSkMxIPTqBRsDbKs/KM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gC7ieB7QoQSwwSeQaxLtQYiz4A71p+BxDC74kGQhODTgncmV+U6zncc446cUgjCAnaM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6jtU6qGAB444JNbx1MFciSM4JJOSOeakt98SsmSxPfNJnBOeeKI2/eAAHI6EU9UxGffj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setSybmIXAKkcjFR3yjeH6lWyTnpT1cuucYJPU9fpQ22w0EYrImFB4HpTUTcDkZyeKkP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GYqflGCRzmgCvs2SnHfoQKt25GzJAJzxioVj4PQ88EHmpIVIJAOSKtJAxkznccYHcgVH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M0WWYdgOQTSGIBB3OOc0pLQCGP5DnvntSlfmJxyT1p0eBkA855BFOKgDqTzyQakAx8vJ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EYGAeacoAHAyO3FRvkSjPKsPSgqO4s7bccE+mDTRISo6AnrSyEE4J4+lRlcc8cdCazeh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5ge59apTnbk7sZHf1qzcT71VcHJGckVVnXJ5ycjpQBWnVgyvnB2jAqKYCPBf14AqeUcA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QZwykg9OetBXQkt3Zk24yAOlXI4vLjZkAVmAyAOtV7YKsSBBxn5smrhQMBuBBA5X0FNJ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Zbk9x6VLaBQSMgZPWoriNVKgZ4HBBp0CsSGwce9XpYT1RoIrBBzkAdfWmrkMd2TuPGew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DtmhmDDb0yec02rIi6uMWLaS7HgjgCqd0uXMaxlgD8xB7VdUuxYYHy9RVDVvkAYbsgdE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XMa9jIQImQAxAOKomPAIyQQeD61rNF5sXIDE9MVnGNF3xDsc5pWu7lp6CLIzDYVwAKWN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QOaS3iIHy8jPUmleF1frxjkZpNpAAxIclcEnjBqXYQhCqQQRgimY2kBew5OKkEsmwKiZ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V5gRMOMNjiqtmViIgbkM3GRwBVvUkf5Aeu75gB7VViCiRZGGCTgk027k9S1JGJGB3Yw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c4Bx2pC4yuSSCcA0GXLtGxyB3oK5SCUEIeM5HXNUy4jcbVLNngHtWhOhYYI7dBVM2+5w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cbSsGhyT3l9Nut2RYyQWI4JrbZ/KdIicgIDzVKKN44x5LFAfvGlMrsxV2yCeCO1O1gSs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QEcEVGqMh5bknjmljJwADnjvSh8Hpk44YigEPjUJl+cEcnNSOnmg5YDA6etNVg6Y24JN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cZPFANXEhdkIVgMA8EirxVXQK4zuXsazw29gTgEnuKuqoCh5MgKvAHc043bIKaqyIY84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AwcAHk570ty75YYU5ximxhS7YIPPTFU3ZgQ30IJB7gEisO9xsZQSSRzW/qMSNGWQEMBy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O4AMDzgYzSlsJLU5jU8qztjBjBKknvWlpjma3V2GCyjIFVdSsTcxlF5JByatafH5EQRm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TKvIdfsZZA+CFA5psZzjGQD14q5LFFNalRwR0OarRgBwBnAH3QOadyr3RDfQho2YrkAc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hUvgY6Z71tvarLCykcbTgVitE0MrQGPJY/KWGMU1YlXLej3Z+0BDj5j0Lc1ssW8sb8kA8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5wTGAQeoHNbuNykHgHrxSTbYNNEOFkcsOmflJqWH5G5y2Rzn1psSshOTuHYEVYVQQCuA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DHBAx+NNmZjggkED0p6pt789yTQ7LsBABJ7007gRPJIAQDnI7U1dy7WyME8YpJyVcY28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B229TTAW+QeWCFOCB0NVYoMdzx0JPerl2rNang4A5OaqRsCoCg8dzQLmRJkKQduT2UHg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uDyBVhUbzEcjjPrUeqoIpcxgMjjr7007ITVzHvZ1SN2YkYHr3ql4V1kXt/NYYAbB8sE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3cxk5ypODtrG8PQfYfEscrttUBlG4eo61PUqysdAyYJ35GWPAojTCbSSQT3NSybXm2lx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YBwO5pIFa5a00p5m0tn0JNTzA7gAQRjgVTsiBIFGSB3xVuR0bO0HrzmqAjCZYE4yD0FS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mtwvGM4znFAfegOCcjgigCTG5OeAR3qF8cnBAHQipMuIiQCWA4FRRs0qE+hwKTuBTvlE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qISOpJPYir11GMlRgZPJxUDoUA24KjrzSad9QTTEjRgMHrjoBSOGdtrS5CngEdamJY8A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xwp5HzEjvSkkgHGMKBnBJ6EVCIB5mdwBJ4OamjjJjZ9xwvYVCJNkynoB70hq3UvO+Yxw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lXOXIII4yKsLzCpfkEckUxkzgsMY5wKG2gVrle5txLb4C9OpFV7KORGJXJAPGavIDh0L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JjcYJxu70JoGrM1IZ9scYZsEHkEVm+I5SbpMDkrzVrDho5bYksHAcMMgis/X1klvfOI2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YlYZCu35mYkEnIHpSpv3YI6GltwCNy5wB0NPOcn1z1NO6SBPUc0W9iDkjHc1PDGoj2qM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cCDjGasQxCMADqOooeoO5WSN3yGBGD1xUOoRbSskY5ONwxkGtDavHGCexqGVC2Ayjg8m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57HOOhpZFBcDPAPPNSsAqDPQ9cVGW3kbVByeOKpAF1bLLA+MZVMgHvWTYMZc/KeD27fW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nBPSse0VoVeJwVBc5x3FNOzFaxeyTGzdVHU1RlUMecjJ6k1dRgsBiXBG3kCqe8SMygkY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RE8CxkkEgH7pxzms250+6lvVijU7SOXB6Vtxqr5EjAY6HvTUBjQhmBJPAz2pND6Edvam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V5oiw+ZgPoetaUjrLaCMKAd+SQaqXEW1M4LNnJ+lK4kkmVlR2bLEAqvAHrWxoJEcJWRi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h3tIB3zzz1rassLESwA+TpjvTWiDmVyvfRRF2kRACaoRRqWYbyCOgHc1ZlZtx5zg4qr5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gUOzHZMk8tVcEdGX5sHvSMoBIPQHqD+lSO24rgYB688/Sn2wBfDKCuM496BbECxnzFYL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5mktwpyO5+tRE/vCoXAzzxUjMpt2JPI6Ck9iWrMjtgBIqcYz1qWaZS3lsM4OMVWtZQWJ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WaQHgDPJzUC3FkGM4IOeORUIQ53Z5HWph8wGQenY1GPlGCBkng0GiVkOlbCrhckdwaZG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zkKoJJIJ4zQjInzDnjqR3oSuJptDzC653AgkcZNV7tmGD0AHIqykzzJudsnJ6VT1BCVI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ZplByrS7lBODyKtrgQFQMZHFU8YYvnHOOKsxyDGQxOeoPaktCmroZ9nOScEg9qmtlZOO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SPfFLGwQgL0J5NJ6Cu2i9ZRbpCcgEDoO9OMeJzAQcgZOe1NtHaOQSAkEYznpip5wJbk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9MS0ZGUUHG4k45ANIMbMrggHkHtSsdxOxSCDg4oVckr2HWhWbBrW4X6LdabLaS4MZiYs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R1WXcpytw4B9s19L6gJFikdXJVomBH4V8127MkrxKhI81s5b3ruwvNytGVSyRKwBbOCc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kABhnmp5CFI3KAGO3Oe9V3BOVwOHGfwNbNNamDVmfHX7ejCP9p+0CIB5diu9j3yAa8H1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RQDLISQowM177/wUDVIv2mbMiMEy6NG4U9+AK8A1zcbpwAeWPUV9hgrSwkWfPYpfv2US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tQSu0YycnrmkAGRwAF6ik3R85JUk8YHFdaSOcXBY8pkA8/NTmyRw3HcGo8kOASc55wac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oSSAQqT8yngj7uakTnA9OuDUSPGMkKc55A608MPmAUg853cVADl2nOzgjqKXrgE4x1pq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84OTgkkZBoAXjIJGTjgGghpCCOvtSSckkDHTBzTmY4EhjYOBwR0qtJIBFGDkkkA4IxQ2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0o3suCV5bqKVG6qExjnr1qQHqrNGUEmD69OKkRZTt2uBgcYHJFMjG/GVAOeh9Kcg+YbS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EokQDG0k565pQOAeSewBzSFgRkADJ4wKFYpkqCTnkCpbuBIigMeSSB1FKdx5EZIz1Jpn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kCpM7VyV3Ajg7uhpC2As3dOc55qUtkgZPI4NRxl8g9AeuaccbwVwf7xJ5pJJA2h6A9Xy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7QSyn5SOgpHZAu0D6+hoRCgBBIB6EelMm7aJUZY0MxkO48OR0pAHkViGIAUhQR1NIHjy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phJIVbgYPVQelAgAdQjMuPlGSOtOBUcO/DH5QR3oCuqgMM5PBzTkA6sASeue1ACyLu/1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aFMhGxpAgz0YZJNKQOMNwDg5p0W1i3mqCM/KM96AEDZbb5mQg52rjFL5Y2FjN5iSDgHr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PXB6U2OdyX84EADjA4oAfbpIYVUuQpPCnnApyom8TSTEqDgkjrTCu6MOgLL0VgelJ5Im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MUAWNoViyDBU8YHOKeqoCryclj90CoztyQzgkdTjrUirEqElyzluCOgoAlZF2MwGCByB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bTkntTpXfcAuTt5OD1FKCQuZHGWOVU+lACpyoJXnHCq1LMu8KVBXBA3DqaWNmEhCAbl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ygAYwenfmgWiESCQS5WBSrDLtnpTpriK3j804UKQFGfvCjz33GMZDngjHB/CkEUaP56x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QFk2Fs4nlZoxuIHJI+9x0p4LugVclc5Jb+VOS38keazDaScRKenvSK+8hJF2A5GFNAx2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CKPSot1zDKzIVXcCA0YyPpTgqSrGHLHyydgUdfcmkjjj2nYzby/J7CgOo4+bcIdqYnQD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iaJCJ9zxDOdtJHKHys+UZjwAOo9KjEhQCMBlZzwAKlqyAW7YIgkUFn8z5iT2pkZ+1yE2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AU6eLzpQhIRl6gDrTnh+zxiMRkM3RV5yaEroBfJdSr8MwPzgdKewQhpBg4TIAHf0qOE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eaUSFIyqQsOMknoPaiIrgkUcgEoDZ4JAPQ0pTzmChgSeeaRZG8oxsMFic5pIDGpUmAAj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VxokjSUw5IK84TmnNJa3CG3LTbyMgMuAKI4YHyXVyyt8u3gfWm4Zc+bl1JwT6UJIaaQx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3cDk0qyfvFiZRg/eIFOfc8GyGfaA/DhTxTJoNiCdssV4JUcmlZNjbuOimmmzv5RG/dqB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jIznJ6VFHiNOEJLHcMDG0VI8kTwgoCRkYPTNWISRkCqHIAB5UHrSTkyoXdwXAwVJyMVK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F7+tQyOqbkEZYEAlgeM0AMi2+SytlQG6HpipUkAUZ4DgjJPSkMcryhfLABHAJ4pJAI3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E0mKnyAZmJGMYI4pGdXkRsgBRjaRSlPlYugLBt2M1FKsLyRqcITnADdaASsOKYAYADn+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DggZIPamIUgjLsmMnBBPBoilbaFilbBHI6GgpRbHMsZiJdGVS3IU8k+tD7SGi+0tIG+9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G3MvdSaEwVOUwCwwe9AcrE24UKowB047U1pMDJGAvX2p8jvHMICrNkZLDoKQBSTuztJ5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GmLMFK4Cg02ZEfypfJZCqYLBs5ojgdSwkJJA4wajKgkLjCk/KB0FAC5X5Hz95evpTlVj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tNkuI1xb+SfmxjPrTVc2+doOO4PPFAEkiqkReFy4JxtI5xSOE2lGjySBjJ6UsbRxKVQH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4LKp46q1ACRoZQIIpAXI5BHFE0aiFIg5zk+cAeSaRZVSZZ5AFJ4AHOaeGyVeWIIWXJLH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VXKqrbAOgp7cgPgbs4GR2p8CiRTGgYAvgBqaCfN28blBOTx07UA1YZeTTIyLAoBI6kZx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SMAKTyakQC5RjKApUg4pXiimXKqXdT8pIxxTTsIry3Ef3ZHwTyAB2pGZXXI4IGMgU8m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7GB3FRyQNHkrtBX+EnFDVgFiRVVgcEkZO6opmVSEVAuDywHX2pQWIxI4yTkHFMkD7iqD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QDC+SQoUAHnA6VHgENtBJP3R7VKwCLnack8YpD1VgpyQQMHiglWuQksVHyjI/lRHJhGz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/MRjAzzS3BRyEXox5welBRHhVIYPjJyVxxSTuWUEoBnpgdKjK7W4z8vA4px5BWQDOOOa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XI25JGc9qjO5QF27SP4jUr8kttbBXAJPFIRuUZxkHgCsxsWTcqCRpFJC8A96jEuBvOM5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kIVBAA4NRMAzbfK5x1B6inZpCbaR1HgZilteuzZD27E5r77/AGdVZv2f/Ct0QMy2Rzz3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sFjdw7MedbNgt2FfoB+z4BB+z/4Vsh1ismzz0O41w4lNam1O7R1rDaRtHHtUq5bB5zUQ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rj5jXMkmaK6JFxj1APFT24JUsG6+oqCPI4Jxz0qxG5A6c+oqk7MCUE7xjkAc8VMiEAM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B6n0FWLckuOe1aJ6gXbJdqg55J5Bq6SAAMDk8VUtcYII57CrUSHHTPNDd5DdrDkXH/6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pofGP1p6DJLdgKaV2IcqgbjySTSgMcHFIOvrmnx8Z9DVkN3FU8kY5zSsuWAFOj4ycDj1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BPcYJ7kU9EY4YAkDqM0ir34z6ZqZemcY47UACKFAGM+uTTsZGQOM9DUZJVgecE9qlVjj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E9QPwo2g5HT1xSq5x2FIp2ZyucnigBAuCCO3WpMKRgdhTR85yQRxzmlGf4SeeuRQAqjB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GPxxTy/yjC89zimZ+Y+metA2rMDggY4PrTc5J+XvzTmUDGT17ZoAydwbHHrQDdxhUtj0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OY9s4I74pMAgnIPqRQIQcZIwfY0qsT1xnPFRqwBKsuRnsadnJGCcdxmgBQSvXHX0pVGe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AO9LEhJOQOfegB/UbhwAOeaIwWwc4x14oZQmeOD70K205BOM96AHbFbLKcYHzZpVU8jP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xnvmm5YHj8aTSaAk4PzA9evNKwGAByAOuaY2cDaMY96Aw6dCOtCVgHAcD2HrRuI4z2pj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Vwck54pjTsOU7uScehpDzx1+lHO4gkYHcUjDK4BIyOxoKUk0Rt65OB1pCQvAPJPenZxn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6UA3YA+AeOc9qeh343fhUe0g8H8acoOecdPWhu7E5MduwCMfSmn5vXIPQ0rcjrjjrTA/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koO4AcA+nrQeBwc+1JLgE47ng0ICwOc8dDmgSTTHLGVzIc+wzTd2COoNOAORsY4HUGjp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yAQk5GMD2oLBuDwe1AyRnnJ6UE4Ayoye4qzRbAqhuN2CfalAEZC5yDSbmDZ6Z68UpViM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cMSpGMdxSJwCWJ6cZoUljgjv0pzoMDJHHQZoII3+8aOMDHXNDEEnsR2pdvyjnHqaLANH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xjr9Kch2ZySaGAJAHOaAEDA4zwT2psoycAY9TTwmBzwMcc0jLjjGcDk00rgNVG2gngDu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PJoJZMlWPI+7inArsOVyTS2AY5w3Qn6ClCqeNuMnkGhmU8nAPYZoy2MjoKlpsCOVtvy4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I5ORyM1M+VIBwfwqKZZWyFAOORRygfUJG7HBGKVcgke3NOJ56Hr1pARnC8k9c1J6A5JA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B7YGTnikAxzwT9Kd160EtCkrgA5BFN+n40oznAHNKBsxnJz1oJG4x2wO1OVM9T16Ur4A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DQAhOzIA/GgHOcjJxRvzkdMdDQvXpwfUUAG0MPT2oXCZHX6UrDg47UxEJJyTgnkigBT8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HXt3NGzHfmnRnHH50DasIVz2J570bgQQDj3NKyDgnrTWQ9RyTQIT5lP9KcRkDP5UbScE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R2oLirCKSRgj9KMkElRnnmpCMryOajA+bAH1oBxFHXrinMu4jOBgcU1FAO0DjNPYZHHU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HUfUVG3A6ZzSgHOM8+5pPbt2oErdRgUgk9Bio35yFGBnmpzyD196iZSDkDoeRTSbHZND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QSxOR26U88dMjnimlgMep6nFJqzE1YazMh9Saa25Rz1NOxtyWySaaRkEdPxqou4iGVcA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CAefU1YKgZJ5z1BprRhgCMgj0qgTTKrJtJUE8DgdqqyttBwDkjrV2RWIPOMdQKqzRnJH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kmZ8qliTgAd6qzpxtxkHvir8sLehNVZoWVNwJPOCKtXREkrGdOoGe/HHHesfWLYTA4OC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Ihc8ZzWZdKOe57GtYq6M3JI+aPiJD5Pi65hZdrK/CjsKyk6e/eus+Mekmw8bSuwAEiAoS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nJ5HrXiYyKjUZ6uGk5Q0I3DcY49RT1+fgE5B6VKYtyZ9D1psa7cBRwO5rz0tDse4IApH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mCZ7VQ8vJHGPpV2wjI4546GsqiVrlxbubdlLsbDgEKRgk112nW7SQqwJIAri7TcpGZMY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7FdzAnbziuSq9Lm8EmyWKM9ox97k4q0LZDhRg56nHSpWiCuBwMdwKkiTgYzgngiuV3SN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OACeDWjZRkKB2zzVZExyvJA4GeKvW4+UIowO+ayndI0TuSxquTjPJ71r6QMEA8AdCKzY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rUtPlIKDBI5B6VjJXRrBJG4I98AXjLCqkkIRiCMj096u6efNjAYcgcZ6U28t/nB5AxnJ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ZkEDK4xkgg8gVYC5+Vc9eTUUQUAgYyParNmmSWbkZ6VNnErVoGtyyZUkY7gc012EmA6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ViJUH3Jqo8ILHnBPQYqb3VwSTC1AXChQwPrWvp0iBQ5IyBwvSsqOPaeXOfarlnJskAxx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ZHQ2znb1JBHBFJcNtQnB9hTbGTdGC2D744qW8Vdm7sOuKTtcmKdzPnQycFec8j0qGKJl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HOTgdCTUkDRgYZee5NQ02zR3HIrPHkZBI4zUF9BKsattJI6n2q2kfyllYE44HtQ6B4zv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QK+5kxkxzZIOCOOOpqwZdwGMg57VDK5EhJAIz1qxFAzxABMgHhs0aopWbJrGBSxZWIYH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IkgHHfFY1lE6uqljknjFb0AEcQAB+7ziqTuyZJ3GIVUg8YB5q9Ig8pGViQw6elUH44HX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zCrwY+ue9Nt2sGlh8fYDnI6CoiCCQyDjsTViKML3ByfWmzWrJMTklWHGaXKkhK7ZSubd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UcVttYcZ55AFawtkEe04Ix360n2JVUFcEetKyYK9yW2IaIBcHC+tRSqNwGcZNT26ERnj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0buBnjPrQ9BW1FMeAD/Om7WzjjHp3qba2BjGMd/WnRwlvmxyB1pJaDSsVHgYOG5I7k1LC3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ICAM8H2NRxqAw4z6U1JpASbGYHGelc54xt2jkjJIJY8ZrqYFMisccetcz8QRIBA0bEBJ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upGUismFwQCOpNTI5KgYIOeabaxllVpDjA5FSxrtds4OTxzVNpjd7li0V1cDJHORz1q3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TNR2eW2ybM4HJxU7tvUgsOBzgVm5NSuh/Cws7yOJgs3Ac4AqzrGmkItzHxkDnNUrWzju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1tXsqXGjGJVKsg+UHuaGm0J6so6YxRQvHHSrtzygbaAe+DWNYvIJM88Gtpf9It1L8EDr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hMnzArzk9fSkcBVPIJJ4xVm7SOOAlACwPPFUwzNxgn3FDaaC+hNYZYMO+OBirltFyAAS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FKAlTwa2FiSB9xUEHtSVkhSaH2qyqV3ZwvapEB3SMvHBwD3p6OkmNoABHOKGQBjg5DDq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fAnYZJYnkkUwj5upPPapNQtvKnLLk5OSRTYFJbG4ZA5NQ73LTdiW1jLxtkcgetLEuxsM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IGTbgkcntTRGr5wehobQJpoOv4HoKsQtiPoSCOARVZR84AJxmrigLCW6EDgmnGyQPUqT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ahJKttPODyQKs4EjE4JA71HLA2Qy9M00rIew6HnkgEEcA0j25UFiTkninxZAPTPuKdLI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FO9gtcgtXkhkI+bOeQPSt7TpInQPyCRyDWIGKHcqkkjtWnpQ+XnOT05os2ybNs0ZjG2C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wb065q1GpZCcAAdSaiCgtkjI7AGqV2yG9SC5R0TKjIPUAVUkhZYHjUckggVpXbrFAHcY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lMgyAynawFTK6ZUW0c9rUGwDbzg5FRW4ztcHOD171e1ONnjVmyAR6VRtwd4HGQal2UTR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OScdxU86AHqM44+tV4D8m0jr0IqaUsQEHU9TmhS0JcU2QfZzMQXPQ8gHvVy1hQgJjOTy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5qWHcT8hyCOcCkpWY3diy24QBtwPoMUzzlPGe+Dg1FfXLQnyyp2seCOtMh+dwT0A4561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hhTz2GayL1NxKsQCM53dTW0QNvH5Vj6kgRy2DgHrRJtIE/eKun58xgqnIOQK0YvmGcc9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2nO45JJrVQ5PDZyKh3Y3ZMfjODtye+RUdwA6ElBgDoRUpYAFiMEdDimSLvBBOMjjmmk2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2B3YGTgAUrQbVAQZ54wOtEsfzheQQfSrctv/AMSwS7sgPyB1qkk0EmkxLNcqEBzgcmlu2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80lo3ygID05INP1CNvJDLyQeB6007ITdigT87HGCDxg9a6jSYhLp6TRnGV5A9a5YQsz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oDO9qURwQByapJpilqi1H+9UMucY4zUd02wDIyO5qxGqwwjPckZAqC4KupOenSqtoSc/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SOAT1rPmRREeevRRWzqQ+0Mu8glTwcYrHu1C7gmQASMCs5JlR2G+Fr19O8SRSsAElQo5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M55xXDi8ksr+CcYIE6hsjPGcV3t/CIJigwCVBAB7Yqo2USaitIhRsfKDx6+9T2U4jJAJ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jngZ5JqSEtDOM9D71aaSEkmizdgTREleR0waz2TZEXC4IPQGr1xsaMrnGRwQKpEgAAEn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CKSLtpua2XLdPTrUwOAVDZwveqdlIqJknnPANWlk3A7uDmqsrjMq9AWQnGQT0xUTkCP5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QUscY+oPNUhzkc+xFS7oqO49XBxg9B6UIAc8ZPY+tRxElyAcc8Eipwm5ewx3FOyYNJsl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B6VorKWYnHBPSsWL93KOeSa1bc5XnjjvSuk7Ml3RPLJlR29cUyTBj9MjgZpkkmTjvnil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Ue6kO7aIiEVgTk49BSyL8pYIQD1GKhEhVjk5A61ZtljuAWcZ9BuNS0VqilKg4wB+VFsj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1q5PbqMbcAHoc1CoKNkAZJ4OO9DStcE+5uW02+JY+AFXqaytcsRLJ50XBLDirli2VCvk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O8Yu+JR24q18JFlcotYgIJGwDjp61FsDKcZyDwAatvF8md5IPSo1tPLBbJw3Q+9JNvcb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XGCTWfcwOHw4BHbBrau4f3h25zjk4zWfcwY4UHj1607aCukzPO4kknIHQA1Jb5WUFskd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OeaFXYwbAIB5wKErjZpSr/ogfAAxz71nSMUYgDgjmriyl4iD26ACqLryevHSqd7kRshg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M0Mylgm3BHUUsZ2nIySPWmyoVZWQggnk+lZyd2UROA0jJ6U+4VWtiNgJA6gZpl0CrKVJ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ipDZICnOBTasi73iZEFvKb10DgK3Q0so2yNG2SR1IpyzYvCewNT3lqGlLJnawBz7UJto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KknIGeK+Xf8AgrZos118O/Bfi+EgxabqbQufQug/wr6qa2wTzgHoc9q+ef8AgqZpkUn7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8UwOSR/CRj+ddGEajiYmdWK9m7n5/arhixzklRggVyXjGLdolyuxT8vOfrXXag2+NXBz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iQRNp8gfPI4AFfeZe7aHyuMSbufN8UG3zlxtKzsMH604Ltzn9BVjU1EWp38C4+S4bAFQ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ucF7oYyg9up4FNKg9evrTyozknApAuT6VJLbuOi69M5q7aYDjjgiq0Kgn6etWoBh+M/Wh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fC6AdUOMV+q//BI3Vjqn/BPWx0xZWL6Z4uvbcKT93dtkx/49X5VxkOu04xjkmv03/wCC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x34u0bcpltPHnnKpPRXQr/wCyV4PECf1NPzPYyeSeIsfaOkANa2/RWGNxx3rVuE2TEdcj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LJWdSGjfBAHWtOYF9r4ByvGa+PTb0Pp5NIpzDdznA6gdqzry6HmlSMqRzzxWrKFKMFwTj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cqBzjAqZOwLUA4PynjJ4zUixmEbipJPXHpUEBP2hFABAOck9avpH5wbqBjgY70k02U0r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GMD72OlZzs5djuBYnqBitWWHEJHUAcjFZN7kK8ZIQOQAMc0mncFqiOQk4PykZ5DDirWg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sRhwO4qlseRCkZOFPOR1qxpEbfaQSCCOjGrV7Ck9Ds7QfIB29KuJhcL1I7msvSpicBjn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FaRujFxVhzheowOOlRrlJCwzgDnNSS8jEYBOOuabLujALgjI5JNWTbQo3ZVXKNwW+7ml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Hmpb6KO4RXUYKj7wqtpsjJOYtoJLHAB7UdBFm3VUfcqkBTzuPFJPHyXGMZ+bipJQMjjH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OCQ33lqrIGV1G3cCTnPy5p0BYA4U9fSmb+cEY96kjJAJ9+DimrW0BtIkcggZXBx1FQyv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VaAOwHJBA7CqsysWLFgeeOKG0gTbI1Q5JHQdqJGwORnsQKCRGTyTk9qV5AUA25I61AAG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zKQFYN3oC4bjOMU2QHywoJAB4NA07MbcHZjLEgDkCmw/OCewHGTUcpZsKM7s8gCnWy4B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sJx8oIzkHqarvHuzk9Tyc1eaAEfM2MjpUE0e0Y6mkBTni3EElcelQXEeAOSCO+eMVZmU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Idy5PUNzii9xq9iSyZMGJ4yQehBrUVwtug8orgcEmsaKQwyxhcgbst9K0opmkjGWOD1x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w+WNw+NvB6bamFtKgU+WckdKSGVUwh556kVcW6SUANyQOgFWo3RDvYE2heRggdOlRnc7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kAFcgY9aiMqgsoPIpOyYJpIbCpLltvCjBz6Vm63CZctFIQR2Bq8LpQTwQy9TmqUwMs4Z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05crVgjdMpIz7VQKACeSTVF7b5pG4yTzmtEneuN4AA4IqvMCSCAAehIHX3qLWNLK5HZW5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FzGUmHH3hgECrmnbFdgWwSOp6Go9SZVA2x4YdMntQ2mguZ7QAybSTweSDTxlADggA8Gm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qiNYul1A2Jjyuzoy9/aiKdtSUrmleOZG37fvqMEjFV44l5B7VYsTLc6E9y0eGt5SoDD7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zk7m5CindJgm7Ekh3AAYwD0FCxrweAfcVJFC8mFRMkninfY51cRzJtJ6ZNNWY+ZIYY2Z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QeWqSByQAAeDW4bLTrS2CXGoRqzLnaW4zWf5KsT5ecE9cUNaiTTZWXkEZPHWlihWWN42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ZygPy+mCKSKJkcg9SKCk7iRK0aEMQWPQUsaBpAp4B6VKQm0LIuCOwPeo5BtA6g9iDQJN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jnHtTokGCSScjggd6VdgAd8sBxilAUKY/MyP4SB1oBkHPcYwelXY5AUMbYGQME1VClQW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Q85KnqR2qoqxOhHPGN5c45PHNRDicEg89RjpUtw5O0LgADjNRhnDYGAPXuadkxWH3CE2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5fplmGSOeprpyBJCUjwODkE1zurY3jYOqZx71MriVr6GDer5I5JzjlhUsFxbtGgJx8nJ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O0A9RnmjSsS2izlAdw5AFSm09S2k0WVuY5Y8RxsRnnI60QNG0gGwofYU1j5bgqCAByBS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Q0npsNJJGnHt2k7CQe+ao6hZCaYTMQpHU1etLyMoFeLGDwcUXXkzxheCDyc8c007oHsQ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DjNaPlgEDnB71BpLI1ytsSuzyWx6hqtMoUKcnnsKaTRPUYIuCRwQelDxHCspIBOMj1p8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4pqgsOvQ5BouxA64xzk46HvSnY6CNc5H3uac/XIOT0ANN2DgYGR1INUtUA26tkVUkABJ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KeOhxUs3zRKB1B5JqPcAwBHJPAA70XsF9S5DD5kDKwH3eAay5UMbHnvwM1rw7mhIBwyp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SFnADdwPWne6FfUliJ+VSDk+pqDUAd6oQAAOQaniSRlRgpwo4bNV9RHlzHG45XnNNWuT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20qI5VymVA65rCivLWLVoVmjLFwADngN71r6ozuobzACgyBjJNctrRaLVLeVG2BXwyjv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x14RWlwDkflU8qYXgEDsDUKKVMeG3EqDuxVokHClQcDvSSbVwbbEsRgmTjOOBViNgzcD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t6ktgc1Zj+U8AgnjrQg1J2XCAgA+i4p1nGJIiSSCjcjHApGy8QAz055p1qp2OpU5J+XB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ZFyAdp4zUEiosrOiADccqBU0DZQ4IbHU45BqKZgrnC5z0IpJ66jumincqzLI4ACj7ox0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B/FxWlcb+Rg428kjFZjL85Cggg5II6CnJiWiLEcRcD7x289ajdJAoR5CSvBY96lgkMNu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ogygAY9QKTs0CdxIIi8TBWwCO1U5VPm4ZCQh4I71ft8qhBOT61UuiQSQcEnjmpdrDvoa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5z/D3ppG5QOABnkDvU+lD/iWoXG4AcgHJHFRP0LBuCflOaNxFWQDdwDw3OKlnAwJCnUc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knkCmXEj+Wy7gTnnjtQNpk9qQc7RwepqrqdupkG7GD0B5qTT5WVwd3IPHpVy/tEuESZu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7WMuKLJBUcDsalCDB6bh04qzBbM4JUDA6mlaEIeV59abdw6iQRF0GTjHSpG6HnBA6ZpA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wMf4s59TQm0gHK2Eyxzz0qNmVjgckdaA2WOCeTzSSxbCPfvQm0A1n6gjAHTiow2wbl7n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B5ANMkkAVTjaT1FUmmBK8pCcDBxzzWZdhUuFIICsOfm6mtFAHU5BOe5rOvAVkwyjryCK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ESFKEkE9QDTdhSQgDgnkihMhcjueMDNORwzyHGMYxmlLRk3YMqqepBJ7ikVc8DAJ7560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zSkE4cY9MUhtWHQRfKc8ADnNNl+UMSMh0wBipY/uPgjkUy54hADYOMDnrQrCVrlCLPmj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wRsYgecFelY9u7JLyAQDyQK27JgYwCMDuCKEruxWljMuA0bEFec8ZqORipIOAPWrN/IB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sg3KCDkk85FKzT1FdWJowBtfHUcDNPhXDhsHB6VHGIx905GMD2qeAInzHkZ4GeaYm7si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DsakZP3DADkjn1pz7QwBUgg0spOw47pzk1Mm7FpJMy4n2yE9DnrT1mWQBXYnB5A9agjjc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6UQu6vyM5HUilyuxKd5F+NcckDkYGKjuUUZbqQOvaltWl+zjchYg/M3emXA8gbiQQ3TP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+YhY9rEgjIpqzyZUBeF6e5qST5kRGGSBwT6UgiiPK9fUCjUG0iwsiLGMnaWGSc9DVS9O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c8YRATknPQmoZ2yNw4AHINNK2orNMgyNw3AAD0FS4UDgHIHYVC55GRyT2p6qxBO/GRyD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5JI5Gacg3Ec4APQ1ECzHOCCPbrUvLFcA9eeKAL1gTuA6Ak5Bqd9xdQCCoPOBVWybduU5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DjrzzQmrkrRhIfLuHCZClAVYetMEjORkHJ69qlmQ7wG6BeoPemQxjcOCFA6d6pxsDd2R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U4A6ZxXzhOqR6neW44aC6YMPTmvpeK3VnJbkIpIX1r5m1FZB4j1ZWyCNQkXpzkGunCtp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jkkrvyBjnNRznYSeMnk/WnBXOFU8A/MR1ppw5Kud3TAA5rri00YuzZ8l/wDBRm2js/j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atAaPg4+6I8fzNfPPiuEw6rJECPLRRtBPXIr6N/4KQqJvi54QuNpAbTnA9vuj+lfNniy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HBJFfVYBp4WJ8/jGlXdjPRCEwynIPbmkbcEKgYXPO4c0oZuSjFSBTQi53FyxA+bJr0Fe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sOQacwXCgkYJ5b0puDwVOeeopWDErgLnPIA6igBuzI5OVDdj2pRg5XGSRwD6UHKnrjLc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9T0qZALgD5lYnA5ApUDbcEcjqaSNMMQcgg9RTgFAPzHPtUgAZtoJzkHoTTixZs7mIB4A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5pq5yQSc96AHSfOeCTg8kmliI5AY5PQjmmE9CckE8EGpYzjJC4I6YoAswkToCEICHBIH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Ac5FNt3kjJKHORyRQ3UYLbsck9KrlAlAUkEA5PQAcVN5eARznuQelV4yyNhlbcTwQKeS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coEgCSDaeCDj5eKVlEakRnPqaaFLADgKOhJpxiHOWOD0xRygCbsbWODuH4inQ4VjnHPY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7+wpUZc46ADmp2E7WJCrMowQMjjFLEjzKUxyD949hTULoxYqCuOMU9JBG5KsAvO7I6UE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zFB3ABSp5pwKtghSTnHy1DGiEbs5O7gEVNgNI0bAKyjgjvQDdxyxZbHmsMjPAyKkj8vI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k1FAXcFIwcgdaf8AuZgQZHV0JDKRwKBCsFaJsruJ6gDnNOj3lgGIX0x60yLeHMq7sE4U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jrIDn7znFAC7kMpDZYnAOTgU44QiMyAKp+XjikMSkGNCcBckDvTtn7sM4UJt+YHmgBJD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NOEoLqqqCSvIYYxUK3ExYFCNgIwOKndVEjXEoLMQOexoAXG7cZWwAeNvXNSBF8rMpJXb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Bd+CRzup+0kbjyCdozQAofeissTKCSNxPFBWMkzbSCB8hA6UyOUvujAbIOCCeAalg3bz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FAEhijaVwXDFgMFvpRD8qFjtLg43KelNglTC7V3E8nPapYgAd2FDjkErwf8A69IB8aCY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BoDJuYrIVAIGVPWmPcuDhVCAtg55BpYhI43OwRgeDihASwI5YM+STwuKZcFhkSZ54XaM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fO+YDg470iIMNJFGC5Pz46Zo1AYZwEFq5QEDLEH9PrTMyRODbADJAbAzuXuKleCJMbol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TWeSBI2ibDE7lIGQR6UwHhDcK6o+2MHHzHn8Kj+VZ1kVcllwSWztpyTeTckOCFZc7cZG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B8uFjIzgkHrikAACKRMhiUOZDnk8VJFm8aU28i5JzGT0FRoySSKJLYB06MDxSi2yWhU4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LAOVHjhIkb5w3zMnrSsfkUb2KZ5K9KY8jtlGURrjhieppLf9zlPtJkLHpjgUJJBYdO8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lG7oKAUIPQrkEnPamTPP5LeVNlyMMAMgc0SGOJFVQCFxtKvkk+9TLcSSRNI0bxguXTce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pJgA4IcdqE8zYAeCT6dKXDKx4DKR97NN6IY1Uw21mI3ZwQeKaY5lQRRyLuLfMCvGKdIu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JxihVjwZH4O0jIHFJNtgESsoZkJAHXimFwMqQQOwHaiTcu0qG2qMsQMnFIHDAFQyxkjc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vmLnauSewakLOOdgUAcgDg0xRG67t5AB4AFMOZIC7biivhlAwQKAaSZIweNR9pbDMf3Y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jBAwPmwOKGkdWJaQAsuQM8Uws4G4MFAPWgQBn8xiwJUjgg02Ur5gmQKEC4BYc5p0rlwF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CGD5JCwYHII6UANmnWNFIG9VOAWXkmpZVddm3aWdcscdKYYGeJZgwAB+4DmmMHlSSMzg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Km0AeZkgtgD1pZRNbYDNtBPyknJpJBJbqIjhmAGHx0NNCxzZErMXHJOc0DFMpmXD7tyH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Icg5GFFL5uXZAoKE/NvPNLD9m+Zs5IxtBHAoE9ULuZSYhjnqT6VCnkRhpNzgqchSeMVK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BULhZSWJA4AII4oJasxyuzAM6naDwQKcBvlCu4wV4I9PSgRqwBL7QF/u8UYVsRBjvx8p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YZAIJwDjtSE7cNHt2jrvFGyO2IKkg4wQRxmjzYkJSXDZXKqRjNA0rjVKL+9dBjkjYOKZ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6rnrUyCVAIAVAK5ZR/DSCAsolJUHByAO1BZGGEUgYqeBkEnrTZp1C70cly3BApShUlir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fSiJYVBO4lzwBnHNABNMuVVnG6ReQBxQt0FUQxurFYyDzQ2UYNGpO0cnvSASczEgsTwp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gYbgAuBtPemxMGDBgQwHyk0TNMsYBOCW5CjineaoRgIyWHT3oAj3NIjlAhCjow5pmJJF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1oA3ShEyFH3iKGiiDhnGSCcFTWgDZQy/K/TsoHFRMPlzgqvY55qczbhsAwV+6M9ailDE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7mgCIwtuDKST3pssYXaBE+SeCBxT2QiIPk5J5ApGdz8uTgDoTQNJETK2MgEZPQVG6Kcn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AER4Jx39ai+UZ3ZDg8kjigpEciAkZbIA4I7UAFlL7gNtOO3/AFfIJHUjimbRgAnp3xSS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BJByTmki+RjvBzu5FOY7WEYwGI4FJIinkZyD8x96T1Y2rm14ctp5rXUJ0uJFEdqzAE8V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gl4fuI8BZLME4PHU1+emlTz22iakUgypsxypr9DPgRE9v8B/DFvJwy2Q5A6iuHFXsaU1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fap41xzzz6VBtzg9Md6nTIAxj6Zrli20atWJFQHGWye2BU0ZK4HXHeoo8546GnoWHAXI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PH61PC2ZF2gKR1B6Gq8eOOoJ9asWy5lyTwPerWwGnbAADOBu96sByp2rzx1qtb8gZHWr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a0AeowMYPuafHEeSGz6c00N75weM1JFtJznk9qadmAoXdjjAx1qRVyCCO/rTQMHsAetS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cVZMnqOK7TyRTfLD5YNjB5p2zPQ5pQNuc45HpQSNX5cZyfxqbICjGDntmodpp6gjuMGg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USc8AjrUYyT1zjuKk2b1wxIBHUUABAz6ccU5ZDgDbweuaZhhgYJGOM0u7A2gk59KAH/K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HlgcfXmlTPsB3BpQoJPII9jQA5ycDjGOvFR7gQdgzjrmnytkbe3vUZzHyvOevFAA53dc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74pMnI5A5pWbGMHrQABDuPIH4VG7YPQfhT27nJ47GkxgcjORQNK5GvXcemeTTk4yVU8n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k9MUoBXHOQDxigLMAGz8/HrinqwHTnjgUhAB56HtSEkY4yCOxoAR2Yt1IA7U9ctngj0B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KcORnJ+lAg3YOAM+uadxtDd/amnsB60hcjgcjHUUAPZiR8vUdOaYpOSO2eop+3gbmOSO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OaAFAJznIx1zTs9hyR2oBGcU1uucEHPXNADgMjtk+tNzhj7dqQEjp3oB68Z9aADPc8/W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p1IcgEqATj0oukARkAHcv50O3T17CgZI6AHvTgmT6AUANLNx0JIpCQ2V7Ac04RnJ9B0G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6U0ribsRoBgoc4B4JFPTk8cYHTNIVAO4jj0oHB+XJHehqwJ3FyBngA54yaQuOO2TzSlc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b97GD0xSBxTADyyVJoBJyB0z1owpztyT3NJtYE4yQKtNMG7IcgJY4yfU0AOG+YAr0zml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DH0A/CmQJKQDkcH0xUYywOCRntTlUkk9wKQgnHAGemKAG7dnzHBJHXFCkAYPPNOCZJU8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yMelON7gN6nHrTtmD7jrmlTkZIFK3PXJBptXYDZNxA2nGOtIXG4YHUck04kAcg47GmsO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EwVJOAc9CRRkjpjOO4pwcAEYGT7UwEA7SO+Tmk22AkjBomBUAjGCDz1pqkAbMkDsSKJe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TG47h1PqaAHP8rZGCD0FRXsQmiEQYqz/AHQDinkchsHg8VNDPtuFf5QYz8pPrQB9NEAn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mgkc5yQaegDffwMdKzO9STY4KFGTyfSms21uhxninjggkj2pQAR8wPNAm0xgbHOMnvmn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MHA5z2JoVdmeSc+tBIBTggkY7c0i9xuwPSn47ZH50CHkk8elAEZ+U8cjPY04fNg55I4p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BTUGTnpj0oSuApDKpHU0gGBnac+9P9OBQVHBDdO1VyjTsN3YAz3FCgdcYz7Up6dOlOC5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kMbJIAzjvzTiMjjIA64pW9MYxTV+XOTkHsTSaaC6aFUEkjH40hXB/wAKM49s0oXpgjJ7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DJ7U1uQDwOOtISRgZ6elKVIHYAU27gJ0wR36U5eFJPXHApik55GeeBT3UgD0+tICNTuI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9xjvQFyM5x70rgngDGKAGZ3ewHXmkk5IxkY75pxHTjrSDDcnBPpVp3AjKDb36VGy47En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qEjr3IPJpONxMb82DkHOeKaFyCevtT1G4EDgjpihYzzz25FNJIgrvluCO/NNKhckenSp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6ZgOSATgdzTCyIHT5epHrkVWcnnIPyngVbfH3SdxJ4x0qvKQwOAcjqSO1BLiytKcgjAJ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mPrg1oTIfLBHAPQ1QlCjtkAnrVrVEsoXEAfPzduADWRfRMMkZ3Vs3RIxtUHPU1mX8e/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kRKNkeFfH8JH4jjljBA8objiuDX5zkcHvivS/wBobQJ7dYNTjQtGW2lsdDxXmcWABgnJ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56GDleBMg2p6k9QaRWw2COp4GakTkZ4wO+KQAZIJ/GvLTSO9NscAcrnknritKxtyAMjG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8wgk8Z4OK2LKAupK4LAcA1lOSaNoxbVyWxsvOYAldoOWIrs/C7PHGI4wAoHeuSsQyEjPJ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WZ87ZwTxkBT0rlqpKLNYXubkuWKhlAI646mp4IHwQQBwcAipEgDkSjPI4qzHBEqKQcn0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CVkVoYGQ4wTk9QKvwQLGA3OD0AohjCuxKHpxzVq3tmKjt9RUSehai0yW3jHHGBjkmrMR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AaitrfcevQ8VajgVWA5JzzisW7ItJ2ubOlFTtJB5FXryISR4AwQOvvVLSlxgsoIHQHtW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44I9KyS5UVZ3M4QlMhup6kipbdCGXaucnsKHbOAq9R1xU1qGjIIbBJ6USaNEmkX2t/3I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ksVGCDgVsWyF7VsqCAuRmqM0GGIxjI9e9ZtX1ElfQqRQ5OWyDmrVtEykEnBBoghByTk5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COevFSUkkjU00fuRwMY61Nc8xkH8zUenfdAI/CprzmM4ABA5xSbSI3ZmuPMfbnAzwQeK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dB6098RsMqCD6c08rtXJHHY0Xui1ewW/UnBGB0BpZWLZUc5HIpi71zsGQBke9SqobBYE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3aM4wMbnC525rRSDy4lyp5HQ00QrFMXJyCemKsO4MQ4OQPWpumXsiKE4cP02nkVsWdwt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NjHVsZ6irWmXDxy49TzimrNCexoSLtJJ9eM1c0Zlkt5NwIOOAaqyMGOByD61a0Tcs7Kr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OwktCWMnztjZAUjPHFXZoElVZVcHI5wapSqQ5LnBzzzS215IrBOSAepqG2xJaltLSZ+F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SQeOeOK1LSd2t/8AVrkjkgVWu0YybtoBJ5Ap3b3DmuiOBFbKZGSDjNVWQu4J4GelXI4+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mGJfvBgRnigVxgRSuGbjsKcpPCjgA9RTniyAQwAzycURx8jnqeaATVhLsEqCM5z0pkcS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5BBAPI7ECkt9pcZx9KdknqNtscM4KjgAcisTxtbxtYI5OCrgg4rpDAGBYAEEc1ieL4DJ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kntSslsJXvc5q1xIAM9ugqV1VZQeQAMHIqtoSS79sj52jqD1q/ej5tw+X1yOtF5RkOV2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oTwSKtW8LMjOwBbHFUrRnXCE/KOck1oQNwAH6jrUv4gs2iO2XZIHPJB6Vo3rPJp5ljQn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Qs4GcgtwRW7BDEtuAcEOvQjvTlJW0E3ynO2kwkk2xoVIbJDCtyHcYB8o46ist7Uw3Tbj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HUNkEhsYBpp2YXbQ28G0devTiobVVYkMueas3Kg4DNyfbpUVlH98lsADOBRuwQ+yhBmO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+ZRsAIyBgjNZttmOQOhwAeKnkb958xJz0FPdCafMXtOjeZWwTg981cMQjZS2M9MEcVFo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4B9KsX8ZSLeWPHJNHM2iJOzMrWwFnwOvpVaAEsCeh6k1PqzCUCXJJKjkCqysfOwOgwSB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tOu0Z5II444psOAxTOM9OasqRJEFCjGM9KgntDw6nBU8nNJu+pTdkPSLy5MuB+Bq0AJI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Jy38WeeQetWoF3YGevTNJNNheyK7KYmwFHJ5AocFR0OPSrc1rwG7E9qgnXaO/X0q3JWB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wD1zTXY47gg9BU8Kk5xz7VDN947gRz60m7gEQIYHknPIArSsWxLu5AI6VSsgdzbcdOpq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kCqUncTTsaRlVUA3DJHQmgJ8+5TyB0qv2HAPHcVPE/yg7cEDjjrVXUmS9CDV0d7JkHJI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01YZ0KsoIG41fuZztVTHnnk4qvMxTaegZuuKJNp2HFXRl6gCQY5EzjkYFZttEDOQMAA9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6gEHFZcUWHPGMHkCs3FpXLSsiyrFSFwBjpSlsEdznoTTTJgHjB96ZE5kJJ654JpCJ/NU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K+KOcA7AeB60SjAI659D1osoUJB2gjPf1ppXBqzLF6iXkQYqFLDk9xTI4zFhCQSBwSKt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pkVE4BYNjJHXnrT0TFuRuCcDPUcEVn6tDiQrnoOQa0W5IA4yeM1R1UkykYzjoaHew0rM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JyeK09OdnYK3pzVO5lhEqrIh+Y4BFWLJ0DA7vvH5QBipV0VJaGrJGrW5kRQSoGBmq1x8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DxVqwlUkF0BAOMMKiMUkf2i2m2gDBh2jBIq7txI1uZssvlneeoOSc1bgQz6TOg5DkMrZ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gNyPatC0kVrR41ABA4FEZaDauVrOP7OArZOTwc1ZnUKATnIHGBUEPzSENjIOMA1YmQtE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VhSZULRsSoAwe5rY0ZlSAoq/UCudadkYgIck8EDitvw1K8hKyDII7U4XT1JndRuaj3Py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T+ZnB4PQEc1YvlKcrnI71UChRkHJJ5NVqpCWxBcIVzsHJPOetZF7hXYAYIrYZw7lBkE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FUswGccgCpm7p2HFswZQsrgBcneNo/Gu91VkeZMH5hEuSfpXEXb2lrE01zESYyDGcd81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2eq27ExywjOeucVNO/LqOabsUQpcHngHoaV3PmKCMgkc08oQx5yAOBikwGOMfXNaNJuyI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jJwvNZ806hjgHB68VpRLuiClCBjBJqhNEqOd2OT1qbO44tWHWLgxPkE4I4xUqyOw69T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yFwc9acig7jtIHcn1ptthaxW1FfLUZJzjnHeqYkYZxjkdzWlexCVA3XA6VlyKwfAHQEU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YFySeQasRgvkDseRntVJW2zKm4KWPc1oRjjJ644xQk0NtNESKPNG0jdnkHtWjA2xQGHU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ZB5NXIVZ0AHGO5ptq5LY6QAkNnv1Bo3koQW5A60jphSzDoeBmow2FI6n3qW7sdtBkhGM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WIX5TnAyabIdww3GPWolYbsBh68mpbaRWyNInPDDkjrUTrtYdgDwKfbtvh3N0A45phw2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b0LNtIVcAHA789anv0YopZcEjv6VTtnG9VzgZq7en9wEY4IHDY6VSuwtcqk/uSc544Gaj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j1FNadGRir5GcAkUxDluh9jmh7CukxkwkdWkZduehzyapSFT3OfYVduG/dsoPbiqGSpz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qzIjF8xDZIPemPHsOBgDHFShyxOMcHoKjn+cAYPPTFNXTErFu3g2wnd0x1z3qncoMb0w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JtxHwQPWqF/IY4WHRVYZIpt6XEtWQqshclcqAewolZjhVBwT0705Zd7sqqQoQHnvSEgD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d2NDVUHcWAO7px0qPJjUgHknrmhpSFI7g5yKjDFgc4BzwMU73ApX9tidHQgDf82a07qA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yao3sTSbcEYU5JIrTleO5021kXJGCDgd6ptxiOV1Yy2YYZiMqO2a8N/4KM6a2v8A7FHi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lTI+7/pEY/rXul+iruTjaDxivMP2otLl8S/sufEXR44SwTQJLksT2ixJ/wCy1VCXJWi/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fXLRz6dbPHkA26ZP4Vg+IIFe1YYJIOTt6mtbwsTqfgqwvpSwaWDkA5wBis/V4WLOOMY4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5bHRcGfOfiMGPxXqSMqjLgkL2OBVCPnAGc1q+N08nx1qMYQAMFKgDj7orJRsOB6E16rV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XOefTFImVYcHOKe+ePrRH1x696m2gSuSwnOAFA9TVqDaPxPIIqGMBQCDj1OKnhTGCxyO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TjHoa/Qj/gg94h/4pz4veDgxaOw/sq9RD0BZ7hWP6ivz4UBiFcZAHJBr7Z/4INazB/w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Ki+8IwXO0nGfKusf+zfrXlZzTjUwEr9D0cslKGLi0fphZXKpbgSkAuBlgehrXSPEEaliS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XMo5azDWY3ZCk5Paukt2YwRYOVZOQe1fCx2ufWy3IpAoDBlKnnBrDvUWO5JzuyepNbt59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O8ZXlKhDx2qZWuXTehWjBWQlQcl+CBWjbu1woUYwhySD1qirBJ8FcZ6DdnNW9OlSNR16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xPKgVPn7nrWTqMSR3JB5APPFbs4WZAR0xxxWVrELJCSeAT8pA5p21FF3K1v8219owPSr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joB0qtaJtibefmK9R6Ve04rAh80ZJHFNNsGmmXrJfLlHJHIyB0rYjBKjufXNYscjKAx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ZIg+7BI6ZrRN8pnJNsdCzibaQSO2Ks3qtJGGMQO0emKjCqrBy2055yKmvJGNsW3AjpjN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VsrnGOo7Uy3jjWYzRgAjrxUE8jkMORzwQelO0uVpGaKQk4PUnrVJsTTsWpXDAcZJPJp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NOkUKM56njikmJZAuQSRjOKp3QioR5j5wME8VZWIYAxj3xTrG0EhZZOAo+Vh3NTOpi+Q4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RBq42KPKFmBHoxPFVb1egJGQOoq5EFJI4Ax1zVW9BZvk59QKhNsE2mVdu9toHI6knipA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xjPOaUuc4xkZwMUXG7tjUGWUAYG7nFPe0CK8jHIDfKBTY/myCcAnjipWYqoDD+E4BpNj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+4jAOCDSwRqCF7Adcd6kTuSuQegxSRj5gu3v1pNsqw66UmA4bgeh5qjHuEY3nJB6GtG6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vRc1nndJGJCSCq4K571KbuNWSIZ9yqx4JB6VAGGSpU4PUe9TSglgTg4ph2uoHIx0OaZT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Bxk1aiiMYIdlwepBqnHdFIyhOcnv1qS1fS5NzXd1sKjjLU42I1LtvG5Ay3A75q1E4Rl8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gtp9KWBGTU4gCPmZn6Ckn1fTLa1Z/t8TuD8uxsmqc0luJxk9ixLKy4LDBJ5phdFzvlXA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fiHUJrlZIXLBRjA9KrTaxcXHDs654A3VjKvBSsWqMmdVJf6YOVv4yScY3UyOeE5lMybU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B5YPlAkklh68VQinvI5TCzPtKgKd3GfWpdePYtUL9Tsrq3tImP2UgR54IOc1Um8mMglg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OpQAwyTb1IyTtH5VN/aySkDaeeSDTjWiyXSmmaUTDdxkjPGKLuJyA65bHAFU21e3QACT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Pa28K+SoeTOfoarnilcXI27FmDT3iyXYDnOVHIrM1qCxW+F1DcHef9Yp6g9sVBqXjKae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bOc+9ZUlzPcSGV3BJ5yKh1YqVylA6bT9Qit9OlillUmV9xUt0rJm1T7PIzgA88jOeKz3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IHSqE1y4LKWzkHpWcq12XGlG5pyeNry3YQQRKQWI3EcgVVl8WagZB5c5IzwX5rMdnfOQ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AA6jkGsJVare5pGlBdC9Jrd9fsHvp9zK2VAPArc0jxpNAgivERlyNrY5FcpgZBOASeSK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IVakJXuN0oNbHotpeQXy745lcA8BTT5VZfm24yO1cHp95PpsguoZnU4wq54zW1YeMZHd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uGKhLRnPKhKLujoFb5h0JJySaPvHEgyR3B6UWlxa3FklzC4dXbj2pv3SzdQa6FqjFe6x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qKVV2uu3IGMAGkjyQSeD2wKlUeYQoHOOKYm7jHJVCzZyDjGabvLo6gAEkYz3pzjI2Hg+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zjrmmnYLMGjV1Kng55Bpr7XCtGeV9PSpCPMjLnt0yeaiWNXjAyflOTg07K4iaEhgQ65U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zcPkZUEnI61u2z7EIABz3rP1cfvWaMcMe/rTeqErJnJa7bDy8Y5/iBPao9HO2zVDGQpP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p8yPaSSPvCqejRyNYBl/hkxkDjFQ02iltcsTBSAMAgjtULgKQwBwTyMc1PJHJtHy4I9R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1NFrD1aFSYL0yCe2alRjwx5x2FQpGwbqOOpJqYqFUfyFJrQFowsLpbfU1Yn5WbkZrZco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O1c5cQuQWjYq6kEE1qaXryTIIbqLY6LjA70apBJF8BWznj600rsOQ2M9iKmRkmAZFGCO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56U+graDcgkL1PYU+NDz0GevFLEVK4GD9R0pcbgQVJGOeaBEc0eI9gGGzyBUMe7eN/Ge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3ZJ7mqhjxJh+ADyQetOzQ7XLluQkRK4JJ+bJ5NZV85MzIAM545rXhA8lTjGRySO1Y+oK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II6U0nYhtKRNZBlhGOCRwSai1JDwxYZI6irMKMyR7WJwnAI71FqCvOjK4C7MYAFNaCaT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AMhuCByBXI68zR30E4AyZRuJHQetdjqPFvJGV4K9j3rltZtWmDRyKSQuRk4NPlvEqCsz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VLICAKkV2Kk7gSRwMVDbSx3FnbyRklBAoDE9+9Som3p3PFCVojTYy3/dz8dByQTVoOGO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WhizMVIOSeCKsrGQfmU4U8Ck9ALtmwkJ46r0qwtsJEOx9pX2qvZlUDYGSAPyqeNzgLyp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Y6BQOo2gHlfWq9wUDnbyc8GppmJwehA7VVLqWLOcjPrSdmUrWI5g2w5zk+tZcpKTvuH3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MAkcZrMueX3EDBPOKpNWE3dWFCB4dhycnt2pWBGGwWJIHPpT4QrR7l5yOCDTlTGMAH2x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R7VGB17AVUulXecjvxitBTgfc7cgVRu9sUhw2Tnn2oa1BWNHRJvLQqpDZQgg02VNqYUZ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88hIVUyoBpBejEiSRg5PyAHrUu6Q7K+hXV2Z2SMEHrgiqsryi7AXJDD5sGp3ufLZ2UY3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sEH0HpUlq9h9l8mSXIIPOauT3TzW4jDkZbAYHoay98g3rCSSBxipLUyLaOJuT5m7I+lS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zu2EW2QLkdcDrTZpVbJwRk8ZqvaYSNZASSw4yetSSDpt6npzVN2Jsriq6jOMnJ64qKeU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sp3FgWPcDtVe8cuNvIPvUt3Y1Zj4JGLZJ79qc9wASpOCR901BbEohBJzjnJoYFnDqcE8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iyB2IIyAepBoSMFsPyAeCadCpKYOQSehocENkdAADVwd2J7FmOIBMEE5HJArM1UIXKq2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f054rP1W1knlmkVQRJyFX+EVokrakJu9ijENqg85x3pzFROETnKAk02OMpbJLxjZgfNk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5IAOe9Jpg2WdvyhiePUU0hUBYAnnipC/7oALmoY5c5jPIzyDSb1BbD4wSrtkAZGDmmyj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6UhOwGNDjJ7GmvN/C4JOPmOKltlKzICCkuAuMDqO9a1izrbJ5i4YjIrNKZYMeCDxitHTj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1p3TJnJoq6kP3mSMknnNVSdi9c5PJNX9TdYpAhGcdDVCUbWwcEDoBTTbdhIdFkkcdTyQ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ZFQWbmKQFgCMHP0qXzVBweDjgUNWZd1YJWbdzkmlV2cMSeQOmKSRxksfX0pvmkdUOSOQ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dFRgFdwMjJ6EVCGAYDgEN1FTXDbXJzkdgaqSOxJCjB+lO9kLlNmGRRbryCSfSqWosGyq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3whSRux6VVv90bsSpzjgg1LbYJSGyyttCt94DjnqKFm3JtjBAB5BqrqNyLe2hlkI3M4U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c4yec8Gqs5EyaTLZkDADOMdOagklIBQknJ4IoaZWjMSsMEcHFQszAhVBIA5yKfK7BzNs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A4yctyuM5qNmbcQFyMUIsj/MELYI7c0KD7FOUUizHINwycj61ZiKjG6qcNvdBEd4yFYk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BEaJkn+EUlTlJ2QlOLLELqueCcjAx2qaIqM4BPpmrFt4P1uRBMsKhCeCXq6/g6+jhMh1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egP+VaewntYz9pC+jMyWdkAyAQegzTBcJnCnqOhPSi8Wys2WO41aB5C23EDbgPeoZtQ8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48BJ+UeQTVLDVmtiXWpR3ZKkhSdGDnlsEZ6ivnLxBhvGevGIAAa1Pkehzmvoa08R+CxeJ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qlRj15FfPWvzaRP4p1jUra5kZL7V5ZUUDgA10UMPUd00YzxFF6JkAKEY5wepqFxmTcPl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mICZElRVOQSahe9tndXjm3KjBiCeTXRGjVfQh1aaW58w/wDBSi1jg+JHgu9ZCVbTnUg9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xeI/nvnLqCA3Ir6f/wCCl96tz4g8D6naECIyyhiDnafl4/U18x+LYo01JdmTviDYHvX1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+h8/ipRlUbRjyZBHyj8TQCWUqSAc5yBnikC4yN3GeMmnIDzlhz1Ndpz30HowB45INDNk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4DHJGOgFKZPMVsggKOlAXdwZflCZyc5GKQcH5ieO2O9KRKwAHHy8Clz8oI6qcEVDd2MU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mnRHGQM8nkmmKuAMkk55Bp4Jz8vGB0pEttCB85U8gHjJowGAcDBJpHYBjsGMjnmhc4BJ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OXG7LAZHSn5ByBjOOwqNM5IA6+9KrY6g59SKBksKsGHzYGfSpJCNxA6leSOuKjR2yGkA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2cH1HpWiAkj3BQFZsBQQSaWNd7CTk4PQU0Hci7VACjB5pyhdwDMQQOuKAJgCTswAoGTx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IQBwFPQetGV4UHcD1zR+4bIhVFY8NkHNAEhcDCgZJHHPWkUHhlCkE9DTXGWXBwwJyT0q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uKmW4nYVFV1bbIOmDkUu1fMWP7yjgYOKSNRyFySTkginLnByASTyakSViRd7uHOAgAHP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BeWBPambj23YA4BFOCsSpYMUPOT1x6UCtYlj83aMgjJ4PfFDfKflBBJ5J6UGSPzCoJC4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nClQe/rQIfySEEmwqO/YU2J3eRELHB4LD60jYlyrkFi2Q2c5HpTkkbtt2gDOT05oAk3k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dsUgJk8xDh8DIGeKCsXkqVcOAeSp7UjBvMCFsID8uRyKAJrV4MIhVpHA5CpikJDZELBR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bpA+Qxx05ApUTauExtYDBPc0APk2kBwAfUk96fGy9HYAg5GKRQVyWUBQOAOtOwCUePID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GWm3hlaTIAPQ+tPS33ZHTPXtSiNfn4wAuAKZaxyqGdwAx5jYHOBQA62BiIjGMdyxxUk0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2ODn3FRR5kBCgjceSR3p7RzEgIAmDyQRzQBJJskjBRCSfuZb3pY2BIglOWUZJboaRztZ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hkJk+0JgHHyqemfWlYCeSVZJVVFJYdwMfjTlbJD4DAZ3sBjNQxh5iTIx4zyO9K85tUIA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FYTVxqyPDG8USqzEcMrcCnqqmMiRSFYAAZyc+tNVAQkhwDjJyOPrUzSDyGV3BLfdZRxT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sXKkkFTTplklDN5oJz2NFvEmx0ilHmnk57iglEccHBGG20ndoBHLGMkOCoI+b0p0bo+Y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UqlZVeMEsinjaKiMJQ5dgoU/KWPehATMFbDRZVEIDJnOahmRrYGXYvlkYYAZOakVWZQ6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mLs2I3KswzvIyMUXsK/cdjynCQuCMZAB701vLaUs/wArnncTxmhdhkKwx7Y1UlpQeMU6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DAKdaSV2MVQyblV8qwG1hRCGj/cuSQD8pJ6mkOxZjvDEMOApwKQssSqGQkFskk02roB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geCGqGSMFyjEgAcgVM8z7yyooIHQHtTFx80ojDMyj5SKErIBseWbeoJ46A5FIyuQNiq6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TqAqpngoDxmnTQtGGLvjeOdvamA2ZC0qZPU4xH0zTtriJwAx3nGUPFRpbgKJVc5P3eM5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GA5KnHFAEcxEUheQrlVAKr0/GmIVk+dlPzNzzgU8x5cFWB3NyTzRiQyuoAC5wMmgBQNo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KFxKxKo4BHJLZzTQrqWaUEBGGQo4IpY3yCEPBzgY6UAtx6xW7IvBBTOKR1RmZwCSgyxI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WH5cdRtBzSSFSDGjrgkHbnkmgtKwss+FCYOCOcjNRAl5FVlCnGDuPWpWWMuX+4CP3iqS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6qMIBgEc0DGJHE67Nq5Dck9afCFYGLjAbkgUwg583BJ/hOP0psW5N6hiUJBwR0NAbIm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OmahYQyusccfJYck8U9grAMRkhuSaaSI8kquwnoBzQQ3dhPaENsEgyoGFoUXAQoqDecb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5SD5/vhgOvtTEl8zaOjFclie9AgkZwRE0+9j95cdKjmV3dWQAbBgkDk04u0LF1AJfgYH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PvH1oGnYUFmkJBHAG7NRPtdXdUACjnI61LFtRy8rqoAOBnk1EQYkYxHcspyR020FjI4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HKgcL+FRlokBByWD8kd6fJGYo2jQhgw5waV0ZwF2hQi8jNAm7Cx4UBmDAE8HNIQXXdv4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3GFzxz3pGDytsUZHY5xQQKxdTt3Ehj1xTFQQFmfj5vlOc08EoMx7SwHIYUwSM6hJlBJb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3vgqFOOmetIZwI9kZwTwxxzSvuBdI+MHgkVFtijyzqcEcD3qwG7lWZUjBUt1J70kzpkK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YZYSEAALwxpE/dYZ+cD5eaAIihB/eckngGk2qcnqR1wac534cYOWwQPWmBmVhtcAAnAx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SUwRnlSOlMIbd8xyR0OKezZbeCAT1NQTz7YdzDPOAVFA0rCTElipxnHQGmBsLlRg46Y7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x1JprOOTjj1HWk3YY0bsu0ihcn5STk05FOC6ZIHXilJk2gEblHr1pEcB8pkDHIBoWor2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KNpSUeyBU57g1+h3wXP/ABZLwm5z5cmkxkYFfnl4fby9Ku7gHcqQMGBPSv0P+DpSX4He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MLkdK4sZ7sdDamm3c6AEhiACRmpl5AYnJNV0O49cYPWrCA8ZIAI9K4ou5o7snjG7nOOO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2qKMYGOD9BUqgrxxg9qtK7EPUbuSM471YtpCCD6HmoIjjBPrzVq15IToCeu2rWiJ5maE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riNuyuMEnkVTg4UKD9DVtBj5yMnHUCmm0yk7MfGobvj0qVQFIPUj0qJHGQvQEc5qULx9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TTHA7uPepEPGASB6YpgjwRz9KeqlTnrntiqFJD8YAJOPQUKuep5z6UuNyjIIPpQqcjJ4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4I9qdj0oOTgYHHXNKhAIGOKBrQI2IbG3juamJGMYxnsaQAdQenanlMjk4z0AoENwePY0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O0/X1pVOCRkgGgG7A/UADFCjAz3PQUMcnb3HelRdufQ0CTTFYYxuHPrmmsvXnj3NOb5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GIJIGPagZG0Pyg7up7U4ICD6AUrHaoHBBHpTeexwfSgBuOCMdOhpQQMHnPSlKgYYtyKT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LIAxnJ6EmkyQSOv0FPDEds46UmOc9zQNsMblPbA5prISRg8DsTSkHPynHrQTgf1oC41Q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PA5yT24oRsZzg88inEBzjAH4UA3cYpIxhcnFKWBOMY45GKV1GAoJwKYe+0HNCdhC9ww5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NvP04pic8jkDpmlAI5xk96AHEENnkc+tA+Y4yAe9LwMYIIPY0nT86AAPgjtnsKKTJ3YI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iaAEooK98HGeM0Fh3HX0qZJtg2xeE5Ug/WgE4ILY9MUm3JOCAM96Mg4xxzTSaQbIVGPO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Sc565oRM5LH6UjEpnuCeM1adyG7sCu73x15pqjqR+FKoLcjP0pSeuQQSeAKGwSuG3r8x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QR1Ap2CcEnBpp7nJ9Bips2UncFI3EBcDPIFOPGMjHsaIgBkn8SaHAbsePWqiDV0B4wVI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ORwKaq5A5ye1KVyQNxB9MVRA1mwflXBzyaQnuV5xwakKDBGAT64prKGxkY9MUAAORnHN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srggAflUJ4OB0PU5pptAITnoOh4FPV8rtbHFN2E8Z69BSIuSeenWht3AQ5LdOvakbgHu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e1MORzgk56mhu6AMd8dacVDRlgBx1oB4HByemaawkVSgGQ3ORSAY6KFBGckdSaaYjkDJ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4PXk0qseeeD0oAl2B1G3qO9R28O6RgxySepp+/auAOD603Cr8xOcHoD1oA+nhHu5GPwp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RtB6nPbmlyW6/nWSdzsFKgt1xx0obORjsKFT349c07oMdeOtMBCcjA6+lI2R6jPvTyg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3dVxjpQAxA3BYnp608ZJA9Pel2jrgn2FCkDJx1PFAC4bB9hRGucnA4HQ0q9Oc5+lA6Dj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TwetB+bAHFK7jPIyAeMUi8kZFMAKkc8cGhJM5BGCOhpzDIPPWmlCMnj3NADmUnkkdOTT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nzcHoD0zTn+6B6Gk3YtKwxgM4PY8UoOBx17UoXIz+YFOwMY7VLuxOyIxkgnGMHkZpyqD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GARx3zTVOD+FIE7gSMjHb0FOkY7RkE+1GTwccY5NCtnPGeaCkhqjdnt+FPypHAFN5XjG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cAHoaAHMOmBwO2Kb93Jx1PWnqRgquPqTSdDlsdeOKAIyhJyePUUiRDk8D8akZi3GMe1N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CktCJozk8j8KFXHfqKcRye+DzSBWyNuOOoJqyCKRSp45J96hZcEkDgnpirJUnBPPPIzS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zQBRkjbORxzTXiDD7wwByKtSIOR1JHQVA6nJBOD3xQFijdA7gOdueCDVS4GTgAgdia0p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qpdxgt3H4VUXoKVrGXKnzHuAKo39s0mdhwMcmtK5XAJGQPpVC4JRWC87hwDWsXdmUpK1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h4Au5CADBhwSOnIr57hHG8ZIzX034xT7d4U1HTHBIktH2kjocV8v6KsyW+yd8srEHNeb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RcRCn0Pah1IwRzn2p6YckDqRT/L2ZyM+hxXito9NWasSWUhGF5PPStzToN6GQAAdyKw7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K6LRUB4CjoMjsaxq2ijSNy1FAPN3AkAjkDit3w3+6k+bIweQaoJbDO7kZHNaelw+ZIm3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ogtDp4ZCyLtwRjgjvVu3hEgywIIPNVbKMCJc4wOoxzWhbY3AnkHoSa5ZWaujeKSY7yNh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Nt6EH0pcEqAOMdKUSggZHI6VhKVlY0STLWnxhiQzhc9yKtxx7XHIPpVSBA4UgnPfmr8Y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U2mi0rGnoUGZl8xjjvgVs6lahIM44IrI0gusyuwwCeBXSXMazWZJ67cCsl7shpprU5mB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9qsL/rBgDk5JpDGVcrjABPapTHyDjAPYU3cqLbNfTl82BgGxheB61TnhaJjkE5OBVnSn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rrHmAYzk9alybVgs1Ioqo+hJA4qdoyp9SD+FSCJOcjknoabkqccEZ61DaQy/pzFwobgn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4BxVTTCAyttJ56Vtz2yum7AOfT0pSd4kvRmO0fViuT24pghZxuBP4VbljUEjaAKihhaI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KSRSIY4iXIAxx1NTx2cijJ54qWFNjAbc56E1aSJSCRkEDgEVKaT1G3qZ19bGNd3Gcdc1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PfNauo2wktwMYI68dazYYwjtGxzk9KG4taFLVEYjLOCRjI7VbsotpB7k8GhLQbicHp0z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joam9gtZDkjYYHJz71d0i3ZbkEkjJ5OKgRCOWA68cVctJXjuI9owcjGTTbbQpbaE17bE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Ngt1Vw+BgHpV3Vo5VwzMSTjOOlVVkVMbscnoaqL91Epto1rWVJECKNuByadLDnBCE47i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kYHHNWMKwOc59zQldEtNPQrzKEJXaQCOuKZAVwc9R3NWpolZSeSe1UxGVc8nJ7GlZ3uU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pUSvk4IwQeRUgAxjkEeoqJl5PJz6YpNNsCSUl0HoOmaZb/K4+XOTwaUtgbccE0QBknGQ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0k2aAGEJyCcc1k+IsNpkkQI+ZDkmtUriIHcRn3qnqdsslu4PIKnjFKbcdUOKcUcR4ZDh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Bc8VqaqsEtsLm2Kg7h8uap2ULRb7eUDcJCQSOozUk3leUQyAhTzzik52ncbV0SW9vvP3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cDIOMnpVSwYuAy4Cg9DV+2GZC4yQT3pN3QWdis8RScEjndwTWvCyMioW4x1zVPU4g0q7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2X5chR0J6mjYUtR19hbskY2luh61cgRVhVhg8cgmsyUSpIN5IJxjPpV2ymLxopBBBOTj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D5QGJzwPrVeFzHcEKcgjnNXpYfNQ8YOOTVZIdrgYyQeSaN43BaMeilZAoByegouSGcPl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eCJFfBI446VHNznHGMcUr8rE2mb+lFPsSSRkMCOSDUt8UkgfcvUdKraGrGyR2ODnjntV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hzkVd0kJpIw762L24wAAvQAc1nwoVbO7JB71ukLOHC4I5AArDYOk7A8fNgVKu3qJOxoQ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VIybk68EetQ2YLgg9e4Bqd0YpgAg55JobSY07kKQbjhOMnip7dTuG0nIPXNMhZkcMR+I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gdaUWluDasWZFO0K2QAOSPWq0sQYHBIwOpqwQWAJJGR3qF0IJBPJ6U9Gx3SRHGm1Qccj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QCRk1aVBgZzx1pskZxuUc9qNwTTK8CeSemSDzV2LOQ+OKqoJC5DJz6Zq9AhKJwCSOQKt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A6e2anjbPvj2pkNvnBzn2JqVV2fdOeecUNtS0JbVrkVwyR4aTIBPGKiZYp1K8EDp9anv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KOPrWZas8Kljuwf4aHJ31KS924mpwrHFkSEsRWTG+xySMkkZArT1QvJbB4xgnqCay4wT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lKTaBssyMPLI2gZHTHIqvbDDHr16VbeNSF5JPck0xLbqRgc4+tOzY29ASEzMBg4xnJqx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z1AqWzgZYiOCc8E9BQ6hXA7A9abTSJTuwkxgHkZHFRqoY/MMY6EU53GASecdKbuAB7HH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c8Ed6zNUH74nnkjOO1aqFZARnBI7Gqd9aiRSw5wec0Nu2gWe5h6kUYptXkMMgelTWsU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XJ702eIKzBhk+gFIkvlheQARwCaiMmmUnfU1rdDtJ3A4blQeafeYmIkGA+3BY+lU1uDs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fb3kYhzkZOCDzWjkrCd5PQS8i8tgMjLc9av+HLUXMrxY5MTnOfQVmTq8vIYDHcmr/g66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wKsCOuRilGSuKSaiQWm1txBJO7JPpV+ONZoCABgDnBrPaP7HeyLGCAXOFzVyxBaJ9zYy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uziZd3AIJzsLE56HtW14OiWa7O5wFKk4x3rO1SziEinzMFhlsGp9BvWsLmNgQwL4xSuu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SsM4OAD1qgGO4jBAHetvWoomjV40wSoJBFZZRWABUDjjHY1ptESvYphCJN27GOxqPUf3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rM8P8W3nPNVLzJiKBenOazkmkUndnP6xD9qiaDqSeDXUeCJ7mbwlDBdEloZGCsfT0rnb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a2/BFy0miTWykh0uCSB0Iog1axpNNRNCYGMnoSarkMX3dPxq1chRgHrkZqvIozgN0FDT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NamQsCMcj3qhfkiXoCT0FXNCMYtZYZmJLcpj1qrcphyGzweCKqTbQtmJYsQy5xnPNTyr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NpB6n1AqeSXpkEEDk1Kdx3uNnH7ortHHPArPYKDgqD6YrQeRipxgEdCapOpZuckg9QKN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0lUEHdzuHWr0JJAKjA9D61HOudm7dweCvSpISsfYkdiafUpNWFJO4Z5OOTVy1TdDuI6H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xgHmrNs4CMNnAXuaHZIkW7IUBQRyBnJqsshTe2OOwNSTsGyrAgr0xUO8lhGecjkmlsh3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JHHNVY3DscqeD3qe5KkFiCSOnNQBxnJAH0qNXuUk0zQtZwY8AgDHOBTHlKMSzZBPGDTL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TLgbSRnHPAFOKuyXqy3ZSF5FIyTu5BHar+tFY7Is2QQOB7Vl6dJsmQkc555rT8RMWsgA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naLFfWxkQTq2DyQOuTVqEkoBkjjpis62nSaIBCME4OBV+0bKkDnAzmkthysncZeRkAc4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fJIFW70kxg8nB5qmXByB6d6TTTJWqIY5PMuPL4BY8A96lltnxtKEHHHNRIjCYSqSCDkH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xzIAd4+cAdDTTdgM+zhLARDGcck1W1BBGkkbLncAefatFo1iJKcHHNUr350YlgTjgkU7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ruyMjFEueFPAycAU8xBUDlskeppsmRnJwTzj3qHuUQPtbOOfSmKdzAdCBxzS7hvYAEEn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4oERXEIkTaSQD1zU+kvvYWMh+UkbSD0qCdnKY25J7CizLmdCPlIYdKuLvuDSaJdZspYn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K+O9Dm1v4N+NtAEQL3nhXUYlBHUm3YAfnXb6zL5oLMQWbgmsjTtHbVRqFj5jlJ7KaIq3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mFm4n4zeAroSeD7W02lGtgY2B6cUzU0XeysBtY/eHan+GQLazvNPCBWt9RnRh9HNN1J1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gr9Ay98zufN49Kz9T53+JUIg+IMsRBBeHcue44rAThz67uOK6v4yW/l/EGzuQ4OLRlYr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+9Ps3Q17DWh4rTbJsAg54psYOeo607r/APWpqHGPrUhK9yxGmMA5wT0NW41AUd8elV7Y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1q0IyuMHP40EjkHzDGMmvrb/AIIb3UCfte654Zmfa2reBL2GNO7OjrKP0U18l2w/ejjq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XvDbf8FKPD9ieEutF1NAPXNtLxXDmaTy+p6Hbl7axUT9VNNmeC0WMhlwvPFdNo05l06F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YmpW8aXMkTggqfkIq74ZeUW5idgcvknPAOOlfnikz7F6muoUZDfNx2Fc/qEirqrxhSBt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jH3+ncg1zOrMj6rKYlJX++TUyuy4WuViq+czMT0+XHrU1plY96nOD8wB6GmNjeN3UjjH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ADg5OKcUmgdmjWiYtGASCAMnBrO1ZhMwU5AIyMnrViCU8Bj9cVVv8NMVVhjPBJprTYXU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qZZmCgrzjqMVBGo6N0B6etTEDGR1x60agy9FNuRcDCgjIxWtpkolh47HnNYenOhDKpyA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WSPIAY8E1V7bku9zQ++iqEBwOcipraAyh4m5yhK/WiOMAKfOVR/ESccU2HxDothfgST+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hTimQ4tsxpY5CSxUBS3Jz1p1mPLkyDznoKitfEdpeX5t5AsabiAWqY3lnA7MZlYFuCp7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RZnYEqX4x0o2l1wTyPaoxOt2SyDgdQTU0ZIXlevbFaKSaIasx0GYGDgZHYHpSzFZCWG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+vPFOVgqAMRknrTvoIWBQueARjkZ7VFdRdZQBz6Cp4o2zkDPpzUV3ujH+yDzmm2rArso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BpHQcDjrnNPa4TJGMe4qF50HIyM9yayckWk2gGEf1IqygEoBc846EdqzXmdZBwTk8Gra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0ynGwCTDkJgKDjAFL8qnIwTu5qGPlyTkEHrmgPI1yytzgdOmKXMgsT3l/JaWMjBVJIwM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HqQSeehq7cxJJbCObkkjBFQXMIVVWMcY6Gm3oO9tChOSpCqc+pPWqss2wEZJB6Yq7cxH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LbbgSAAfcVDbHdGZeTTR8LISxHOKoTPcSRn5cKepzW0bNW5K5I9aDpo8o4jBDdgKzlBy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WO1eR4yHLHOwnpWnawyzxrIwAwOQBVhtDRLoyeXkg8AnjFX7S0WNSm3OTwBUKEkU5JGe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ck1ELFiRxwGyCBWzLaE4AXqOQBTRB5QCKuT3xQ4NsOaVigts2CwGSR0z0qCezXzBIOCP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cAr6AVFNbgxElAQTwKTg2UpmVIQrADnI5JFMbcxXacjJ6VPdxmMJuAwW7ntSQwq+JQCC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RVZBnJBJ9agNq9wxCqcE8kGr06kA7lwR0Oe1WNBRZ4XGMgNnkd6bTsJNJGPNYPGdkgIO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BkHgEjpW9eRQsgEiAbV64rOmhDAGMZBPQik431JZlzh9jBSc5rPnVmJXJIB+U5rYkgGS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4bawxk8HFTLsVBuxmBGXI+bg9jT32phjkccVbNqyE5AIHSmmzDDByOe4qOVp3NFIrRMr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iALHBAAPFRGFwSEyQOpxUiqykBOfXFDRTeg6WMghTyAc4xUciE4bkEdBVlYzIO59CKXy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zuLmRc8Na7NYqYXJZGYZ3dq6tJopYhtYElc1w8aeXlTwD0zW1o+oSiNVkIGCQTntXTRq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XN+Nt6ggkYPIqwoEco3EEhAwNVbeRHUFWBJHIFBukEwD5BIxk+ldkZczOZxsizcOJWUA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knv2xUhjYOeMgqNuKYAUIJUA44qrOxK1EEh2YwO+dx5FR2zlkfdgfNgYpwKYKjdk55xz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4LdCetUnYLOxciCKuC+FHcCqOoK28xkBgw4JqzA/zHIOCeajvXQZORnPBAqtEiVGzOY1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B4FQ+B7YnTp/NkyTcFkQ8jrV3VkDSjYCAT8wx3o0xI4GZIwQGPIxQ0mim9LFq9sY5V3o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hYktjJ7GtuNmZWwgYFOBjvVO4twFJRScdQKTs9BN2M9Ewcnk46H1p21s/MACadkZIOcg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SR0x2qLWG22M8oOChyODyKrQQlZSoOWDcHNXdu7BQ5AHIHakt7QSy5ztJ6E0JBd2NTT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lHU08Agk9ieaisFEbMnmbiR1FTlCeRn8DTS1BpoUxK2HXIBHIx3pwhOAQR701FyQDx6Z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n0FOVmImUFwSMAgcACq8sXJXOCe9SwM2CQTkelNeRBIcnOelNSQ9QhLqQGbIA5bFZOq7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GeBxitmJVYYyQCc4NZGvW6PfqN2CmCCD1qt4kvQsQyOkakHO4cADpRPMfs7RFBljgsBU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QdKssH2EKM9xUpNonVs5+/VZLd0JIYH5cVjaiAYjK6EskZCBeua37iPzJXRyQXUjAGMV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8qeCTyTT5XYqN0yz4UvEutOktCUYpNuUoeg9PrWptPBHOB3rJ8JosVg6LCqbpCTtXGa1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KbTSsS22x0IUHf3J65qUPtYKQRk9aYqtgYAwfU1IVOM5zjoTU3TYapktsQJsg5QjkEdK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YHHWq0TKWGTnaOCBU4kCkHf8ue5oexTYSvjC4yADVZ2DSjPpwBVy+j8twxGNy5XFZ7SA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iTKSvG4+4i3KdoAAHXFZsqbWY4zt4APpWu0oEexyOBwaydSmjWbyUALcbg3pnmnHUltI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DwKeCwIG4n2NJZmIRsFAAzwBTlPcsAAeciqb1FzaEud+DyCB1qldjMu4qQTV1TjB4xnn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SSO5zRdsI3Zc0yEi1Yxn5ihBBqoCylt/UHAx6Ve8NzwnUBazMATEWIPYVSvsR3kkKuDh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m0yFYhIxLHGD1p8kbAnOCpGAAaRPkH3hnPAIqZOpGMHrg1neRW6Io7McNwSOhHWicNsc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MWcqSQV5z7U84+zu+MjYTmpTuxapDI7gNEoA27R61E1+fMHJwDzVX7WChXgBh2NRtdFM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pylcLJmml60hzjAHRgOc1BcSedjBwwPU1WW8fuQARyM1Hc3Qht2nKjgjOO9C1QP3UW1f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pkd1vlMXTAzyO1NSUSEbXySOKQphw68s3BAFJqTDmii9by5zuxgDg4pzPGRjkc8VHZ2l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dAM1Yk07Ushv7OmCkHDMlaxUkieaDY60OAc5APSoL+QLdJEpO45yR6VLDDeHKNHg+hNN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YAWYHJLDGK6YQbRhOpDmKU8G60LQDJSY5C+lUXlMkkbbckkgD+7WzfWjabB/pup28GOo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2trdKzR6rbKGHysW7VbpTvew41KcuopnRUIViSDjgd6EcYK8HI4OO9S29rpK24STW7dW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H1bwjpTNNcao8jKOQkZ/SnHC1Z/CiHXpwe4y2mhkuzbtMu8Dle4FNWWJ5WIkztOBim2H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mnvgzgYWS2ZePTNOm8SeAYJW8mzmJdtyI7nB/SqWBxF9Yk/WqdiMs5kwTgg5rRsZXeDO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7nxl4abEsOnIg2nJaY4B9elN/wCFtaBpUTIot2ZFBIwWUfpWkMtxEnsTLFUorc1ruKRy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JY5HYmNCxB+bArFuPj/oX2dzDNZlQP3r7dpA+hGT+FUbb9oLw1ATLp8/mseoEWCPzrZZ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oxOkQam0ipb6e7kHtxWhDoniKYb5dPWNT03OM1wV5+0JZecbhSyHBACy8/XpVKb9oO5c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LNwfwxWkcoxElqQ8xp2PUP7A1MxCS4gVR3xICB+VW7PwTqd2oP223h3L8pnl2jH1rxSf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I20HGwS4Q1JH8avEMhZbSwkAAwGkGVH44rV5HUau2ZvNE3oj13XfAF5aFC+vWBLEZEM4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tuVjfUI8NxkHivKF+L+qybo7+yjEin5WztH8qgn+KWuy7guowQDOVKyDAP1xW0Mjny2Z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db20bZvdgXO5gudwqndRWcm0LcOTjknpivF9T+M09mogn8bW6twXZGzg/iMVkz/tB+B4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sDgnKz3Ma/yreOQRau2JZq10PZbjTbSDVor1taaaJJQ7WhGRkDsa1JZ9JjSTUCyIRkhZ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9p/4LWrMt78YdObOcNbz7v5Csy7/AGvPgbbeYJPiDNdgjAENrI/H/fFdMchoONnIxlmU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+MNMiiGbZCxGeBzWbL8SNOtJwhiViRySOBXzrJ+2x8ClVRA/iC5cLgGPTvLU/i1YGs/t4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B+rMQPlNzMoyPpitVkmDgtXczlmNbofT0vxD0xcl5VTcDswM1nN8QlhzcyaiqYyQAf8A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/aHIFWw+HSSyPny912Rg+/y4FNn/ay+Kmr28TW3wz0q3imXNvJK7SFl9R8orT6jgKa2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+pLj4opdQmIals5wST1+gqne/F3WIrT7JaajLCC2FcoM7frivk27+O/xl1JybfTLCEjO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Oazr/wCOXxssyIrvWLeAFQQAiMR+lKFPARlqhy+uSjdOx9aQ+LddvZWuDr14VbgJuI/p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5rm3E744ebqRXwh4q/ah+I1nem3/AOExmZwpUrFAij/0CuV1T47+MbyMzX/j++HqoYdf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6iZRqVovWR+gOp/HBdLffFDFAShLgkZP6VxOsftSafJK0LeILfeJcMkqZCjv2r4y0vxT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9eyIVx5khPzH06V1fiP4fRaZFpVx5sk8l3a+a4bjB9Kyk8OtLGjU5K7Z9Ear+074ZuWM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DRRkIfbpXHXPxqkjvWli1ZXid9xLMOB+VeOX3g59QtmFrbSmZTkGJM1hSWniO1Bt49Lm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RB02rIiSa6nu138bL64uzNbasWi7sRuGPpikHxfkkIne+y5B2x+o/LivELeLxWUDQaFc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qa20n4kzk3F94cmiTOAxmUnHrgcitowpuOxjKclLc2f2vtdXxZ4C0PUbYM0ltqbKpI5B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JPHNKwWR4RhSewr1H4k2ms23w1tRqYb93rC5LHkZUivK/FCLFdQxyOWZoQd5NbU1y6GU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PAzxkdafGvzEE5Ge9C8scIflHJz1pcru2njI4GK3VyW7LQFyMgDoTilTknJ+7jrSYH8P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eDyOlARd0DuHwOSO5BoVvmI2EKe5pMKBtBPX5hmnqnygAkcdKhqxQo3cHb0/Gk5bndjJ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j2prfL0x16CkApBOOB0/KnclQB1z1pI+cZYgkcCpVVQu4kEAdjzTSuwGdFJxj1OaQKow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cEgchT1JpqAEnZkjOMYqmrgSqS52r07AmnhhyTwpHHHSmQ480nqO4FTjC4XggdTimtwF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8ZFI6s4AHBHc0pG/BA47HNOVNoHck85oARWOdiYyO5FTLAJlJ+VCD8xz1pinLdsZ4BpxQ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QA9Y1kiEbKMBuCT1pwjMWWiRSAPvA0giDbR5pyByCe1OWPa2VY4J4ANKSuAR4D7UJIII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lmBxkClbAIh2kbiMg9aeYQ5BDHCEcGoEhQGRCSxLn7oNPAxh1G0nllByCaaFMeS67iRx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yHC46igGroVI3kJk8wZPBANSpMpRi5JIbaMio2O1crnHcg85pyqSxZzgfxg80EASGwjO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KzgMShB44HWmh1DKoPy56Bc04yom2IruyTgHtQAxQQwwjKCDtHTNSqcHc68Ac4bOacWW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OMVHI2wrtA2nqR2oACjiMSAkBjSwTtkuwO1T8o7A0pYRja7YDDggZ4pBDuwATw3QDGaA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BzncO9SJILkssqFSoxvIxSMgVlggQnIzIxPQelMcAPEFkc8nhjxQBIN7MEDllUHdxg4p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VC8E9VNKEaUFAxUA43AYpwIiRI9gVh0/2h60m2A2CKSePmcqxPZepp58zKpcSYcKQCop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cHpT1BMJYruye9MBFJRlGSxY8MR1pXZ5SMKAB97I61N5jIPMOAQMHdTN0lzgxYCnoDxz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wJ2kZ4BpU2RIUBDITlyD1pxWaKVIpGUBjv3jk5HalXzJHM0igbmwF7D2oAcT+7DRFXVx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aMLtIYEkJ0pHVbeQwZIZ+Rt/hH+NTlckuGCkjqTQBEpt1dxOMEKANoojuWeJYooyDnAx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iBWLfKCW4B9akkQ28qJuywBJYD5c0B1IS7x4WJGDBuVUUMcYkmJKjqpHGadgSbbgEEnq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pSACTw5pOwm0hqOW2oAwYrkj+lBLITGhT5lIJYcinEERN5ABdScZPGKikVjGsuCHB4D8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fvMUaYKYY5bApAgSUlpVcSAnaoo+R5ZJ/MUl+BGBgLUbLtP7pWBXOS3c+1MFoh+/cEjn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jhynmEktgKFzSKDgFiSdvJPXNPaJlRAr4BGSSelBQjKMhZM789QOKBDtcjJGfQ0T7YQs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T70N/DIzFiR1A6UANMStKzEkgdqaY1ABbJVT8xPf2qQL8o2gkMDyajZGafftDR+XhiBz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IUrwAuSBUSO85IAKkHgngYqXbFJgxsykrghR1qM+SxVCCGHAyaAHwKGVmwAw6Z4FRq0e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lPaNdu4jODyM0FpJQEZlAIwpUcU0rsBxZAwCgcHHFNki4LKCoHcHvQ5TIUZLH0pFVmkK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hqzADnhBJkgYwaTyWjQoQgZRlto5pqxrGyhyQDySOv0pGLyXnmAEqRgkntSLvoJIscDJ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ty/cdCCRwxOBQBGXWQ5BHQE1JIVkyWmZQxGV25oJbbZFI/QspIxwQeKBK2ABHjHcnrTp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OACgzUbRXALeVgqGIJY8igaeguHctsX5TycHvSGWEYQ8kHlCOD+NIpdMq4IBHc0jR7A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RZVERKg4DHhuu2o3bexUKFX+Mg9OKcyI5O1mwW53UxlETBXh3EDgk9KNwExjblDgng+t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GetNZ8oCWLAckinIzqnmBN4xzl8YFVygQllWTLRliPutnpT1lk3cKSCMtSxkkmMuVyco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c3zGPJIGKOUCNWYqOgGSdpHSkdjt3SjOR8pxRukxjcpYDpjrSW+ZCTO+Gc/cHajlAQkq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rOWYvL8uBgAGluSApIUK24DKjpQGSKENwzE8swyDTSsBFgAcE4PcdTSbVCnyd27Pylhj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VJ+6Qe9EkZaLy2dgQeaXNYBpcRsDKm8Ec/NyDTFYylvMcnHAzSpDHHGVCkOTkFjTCqhB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t5YwXBQDIXPeoJZGL741JGBU0qphsLklRyaiLITyvGOmaATsNLbAwI+YnIAprjACDv1A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RgT02jNBc5K7TxjOetAO6ZGpG3cV5U8ZNRzq7DCMFUHkCpZCRkKvXoKZxKCTgYHSgpXS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kY5obeSSAFAPORUkqBQCeQvTHNQzOQRyAGHJBpNXKF8whhtQEhec0BSxHReckGlgVmBB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N8xAKnkdhzQkrjSbRseHHMttc2GcLJCd+0dq/RD4KKP+FH+GGRwQNPHB4r89/CaEW1/J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9foN8EIWi+BnhlHyWGnqWHrXHi37tmax0R0hLcMBz7GrMbbkAYYqqrngq3fkA1ZhY8A45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OzROnJA5FTR4f73boRUalePU1KkRwG55PrVpJoklhXOOfpmrdvEcEnGe2RVOPcufWr9q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NNJImWhZs3JBRsnnqRV2IErjcePWqkC7ue4HWrUT4yMYx2xVJXBptEqR5Pf6mpivAAz9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9xUyAjqe3emroaVmCnGDUqeuSM9AKj4U465FPXC4IPX1NUD1HjjA5PuTS9SAO5po4YDe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C4oIAqF9TkU1RgjH4ZpSxPBORnilxvB254FA27jwe+M+hqVQMdj+FRoo9+OxpwI5wB+F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Z7UEMMDIPPOKcpxn/GgfMTmgGkxVXBJB69OaePTAznrTRjAx+Gacp2nOM0ENWYkzDgYO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T2qaUZA44xTOCCByB2oBNoYRu65yKRAOd2evWlAY8DoDyKQgnjP1oLTuAVWyQencmgDkk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cgelKzAgDpg0AIT06cDil3dsAe4FBKjGMHj0pqsG45HPXFADyq9emaYeeOlO5KnPYcU0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gGSCSAemKeCVJJ5A7YpQOuSOB2ppfnbyc0AOJ3YII6cimkkLgDvxxShlOXU5OcZpF8wk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wBweg5ANPzkdBjucU1eQGAABPrSs+FI2k59aABgQB79KApNJnBHfNKzEqABQAEFeCcn1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Q08AADjnHWgADDkDoB3poJOcADjqBQUx1OKRH2sURiSeoIoFzIQk59z7U5M5J4zjgUY2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DANg47UCcroGJBHPbkUhCtyfxBoMeOdx+hpA3I4HHU4ppJkjkBXnsR0pSDxg4H0oRT1G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5Ofai2hUQYgcc8+hpvYdueCPWhgQQc5PtR1z0z2zRzaDSsKdzY3sM9yKC2SenFIgJJ3Yw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T0JPFOLuhtXQo3Kc8cilKkA5OT25pQoYHcdpB6GkeLaxOT07iqMxAeME8joaRnIUAcc8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0pq4IO7PtQAM42naDgntUcg6nOARxT1Ge2MeppkwY8LtA+lAAD0OckDjNJjIwwIOaci7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QeRx1NADHQJhg3U9qFdixDLg9qUyAkcZxS/ewcAA9DigBr449QaGw/AyOORQW5wB35zS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AEU0YYgL1HWo2Xb0HINThuuV69RUZUc8kHsTQAKCQeDkKSc1HIpIIV8ZHBNS3EbIBhwS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gPBDE7gZVZhlc+9AH1CoBPzcAdaf5fYdx0zSbdxB/UU4Ec8c9jmsI7nYNwQOD0FKvTkZ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nnnFODjGNuM9BirAEyeDkildVYgq31oICDI70IoOTnkDoaAFQcfh3pAoHrS0jAtj2oAV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g8fjmgcDHFKuW4OcCrTbAZs5BznnmnHgcAfhT2Gwj+tNIAIO7p0FDaQDCCOhJHal+8cE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B6UgJHOOhpOSYDCu3kE0obeORgClIyMGkxgAYJBPNJ7jbbQinBxn8AKce46DHWgADoAP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70NsREBj86OmSM59BSvjPXGT2o2dD+tItJjt4A6ckdjQjYBGeD0BpCh65z9aCvbjIoSb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yKG+bHOAO2aQY5zkEdKSgB6DgNzg9jQSPTOO5pMkYyMD6UO+CFHGaAEz37+tJI5wOOSe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IPHBwelACbM9OKV1VVHOSOwpX4AAwTTGBHBIP1NVzEtIQgdexFNYFs449KdgYzyRnpSP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DJycnGe+ajlh+XcDgZ59am2kdPXgkUx0bOTyCOtF0BVkGW55wOuKp3iZbI7DjnrWg6YB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c4AJ9BTi1cGk0ZVycoeMgnk1m6ihhBkAySPSteeLJ7YzyazdVQgDqcnk1tFq5nOKsc9q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+eMg18v3sa2eqXNuvAWZh+tfVv7uOUpIAQwwQa+ZvibpcGj+PNQsoQcJOTyfWubGQUom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2nzKMDv6VZMayfIRg46Cq2mOGj3KBj0q4wIG4dxxg189NpSaPYi3Yitk8mbYB1PBNdFo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EX+sCnOT3rc0VfmHzZK9DXNVV0awT3OhhX5OR+GKvaXhZhk4BI5xVO1cyBT1OOTitbTo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k5rklKyOpWaOisIfNhB9BzkVcjgIZcADPYUaNCZISDg8Vcjiy42qQa46smloawXMiNlK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bO4AHfvV9bRnHzAggcnFPgtUVWABJAzzXO5NO5aSYkMOFHIyByRVmJuQACR/KktoTuwT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QLgDkeuKhu+pqotsu6aPugEZJ64rdQnyNmSw29cd6x7CLy3Vtpx7iujjto2tBgEEDORS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12itLtPBB6jvSkKACM8dhU93btvYjPynrioHUgqRzzzzUuVirq1y5prM0owDwOhrRKrn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IsxtDHBJHXFXhZoDvOT83HNTazGrmddWmMYOMjqKjMQ4GefzrYmtt43soAB4JFVTAqOd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VuwulptkAzz6iuhjbMSkqTxWNaWxjcHBwDwa3YQPKCEDlecVDvYHFJmbc24aQsFwM96j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y3EakggAnrjNVSARhTnI60czSDRCYBIOBwOOKswKJVIK9utQpEWxu4Ga0LSP5MEYwOuO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lgLqVJAwOM1mR6f5tySDgK3WtS5LKCBnrUdlGQxYYPPSobaGm0iNLVlOMdKmjhwu7GCR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EA5zzTYOQA3OO5p8ykhp3RGq4yrACnR5jZXPAB61O0K85X6YFMK5QqTx3IpNsSdnqad8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yASQ2KzwhJ6ng8c1q2NtFPpiYJJTj8KpyR7MnnAPBIoWqEla6J9OAUH196t7wGyV4PW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T6Vec71GAcn1q1J8oPQerBckkk454qKeEEmQADaucYojJQsrMc54FSYDqS3VhhsU+gis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SgAg8c+lOZSHOMkHpxQ8THBHIHWkBGI9/fHPAqaKIqwBXIPTPakRRwCPocVZjUZLYOQK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TBgNk/Sq94pS2kRSSWU8kVbRswkFgDt55qKaPKkZzjqBRa6Gm2cQIyZnUkhlbOTTUUsj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QVoNTkQrgk8EVEibWKtyB1FS0mi7qwaWSFKbhjnJNatjnPcZ71k2ar5pwxznoO9bdlGF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K9hNOxNcRBwobjNRKq5KgjCnuKssn2jGcggVTnRlkKqTgChJsSbvYhv7lZnVVUZAx0q3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8n0rMdNsvOMk8AVoaVkEqSOvTNTa7HK1jVa2yu4EA4GABVKWMrIfUHnBrUgRtgDEE46m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jI5Jq1sRqQSlUt43ByGzgZquD52ABjHc1YiiSSHuQvTNRFhvCBCADyMUntqCT5jY0eVY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HHmQtgkYHQ8ZrM0iBpGHIAHPXpWkhKyndkjHQ1Sa5RTUTLtmltbiRsZHOcnrWZKwe4Zl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UWUSjggk8gCsuaMiZmHc8AihtNAtUWrJQSDk4I6AVadCyE7cAVUsgEIAJGeue9XSCq7c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xVJ3MrDgA81bi2k5GMDvmoCrK4wBtx0qSA4G3GBnjmlexVlYsv0A7Co+vqST2p0hyB1p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d2jOzGElDtIxTuoB5+gpNgHrketDjGCG6jtTUrlJWYcFsjqDzg1PC/ICsPbNVC/lt14P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6mrTugauzTjk3AL+tOUqGLjgjrmmwnaAnBz0OakaESxOdpGB2qklYlpJld7hSjBTjcOR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OKdKDyyEbV6iqh1WKNihPzAdB6Vm52epoklEdeRZiMYGCOhz1rN2YlzjgDke9aaXNvcg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s6UHz+OQCeSKcmmroNLE0fzDLA4HSnJhgeCMHrUa8fxEntzU9vIrcdyeTSjK7EWbebCE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kDENjAB5AqSM4GOuenpUEwydqc4POa0ldoErETNufA5OOaaFLcnPXpinLhMkAn3pXwqB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TQKGUHnnsKUDdGykZJPANPto5JQfkz9BzSXAEUjAOoHbJpuSaC6TMTU4QkpZMg+gqpHb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5PatHUR/dIJB596z2fc4PHB5B71k3Y0VrFgKWG7JwOgFRSKVUhehPNWIyTGxIA9QKrsW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u2Jbkckny4DHJ9DVeyu57PUEnRySrcVPLG7KdoIOOCPWmJbLu8w5JPUHtQmkhppo0hm5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RnpVuxXe5RM4Hb1qhAeQcjnjrWhozLNcNEshDKOB6V0QblExd7FbVIUMuVYliMOD2FQa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m7nNaGpoqtvkJyB1A61DYmITqxOCTxmhpJXJbaR0d7PvtlByTt5JqhCg3knnI9atSMnk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CgBYjocccVcpRbBJtEUi7ssVB44FU5FaRmRgFwPWtKVQY8dOM4FUZY94OMgilLWOoJux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HIznFX/A8ihrlM7SFBIzVXVoPKdiGOScmrvgG1a81C5tx0+zklu2R0qIxbmXJN0zadAU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sowxAHXrV/7MHtm25JVsHB6VSuMq+GIJA6VUnZGabsTaGcs8ZOA3TNSXlqyHIByOhFVd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k8jsa3L6FY3CkgqV+YjtVJJrUZg+ZICN64IPODU6gyKsmfun0qTUYkQFsA5HYVHpWZYW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lZLYV7MJY9yBW4IPBqtKgVgOeevNaMibhjbkjpms+53BzuyR2xQ0mMimt98Z/eEEHpm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4pY4wELbjk9qdEByOgHSpu0ArKMjOR64FT26Ky8gtjpkYqvKpbGQQAeuasWgDYVsgk8E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HTCkn5hjOKqTNtfODk1bugIn2nALcHJ5qpOxXlxwexobVgumULh2E5HIOeQelELBgPlP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7yRgdKIWxnaBjvnrUp3K5izAB/ewD6mknxx8+fXIpARjpkU24+4Nvc9hVaWEnZk1hIqu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agsj2Oc5IX5eMkVz1q5Bxg5HTmugjnWewwq5Yrg+9JCla9zmLYJBm3jH3M55rQ0eR2uR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+X93cum3q2CauWDMjD0HciqstxtXLN6ABxkEVnSgAE5GCORWleMSpzzhetZx+cZGcnoa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QpAJPQitezIktuTkrjoaw2BVs5BAbnitPT5P3ZO7gjgZoTshNtIkmLODvYAryoHcVSZg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1Yu3VeACRjqKrBVZwWUZHqab1QRuV5UjKttJwBniqzHcNzDGRxk1PI+UYFSAGx0qHYOC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GV8ENkc5HPFIxJwMZyKdMwSQBRnPUE00go2euR1JpANC8nHTHOTSWce65DZwA3Y1IWI4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twCoOQ3AFWlpqD2L/iC18tQ6jIIBAzWTos8tvqhJJ2sDnHr0rS1Z5JptzPjC8gGs+1WF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hwPTI5pTSUNSYuSjZH49+LtD/wCEX+JvjHw8oAW28TXKFO4+ckD9awtUXK9OAOQa739o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xQ05s4bxdPNEBx8jYxXB3rFs7gMA9a+3yublTjLyPAxsN0zwv42oU8XWrlfkERAz+FcU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Qv2h0K6vpsyAEMCjMPXivPrldtw2COvNfRJ3ieHa0iXOR7kUwcEH3pQcgAdx1JpMcjB7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ZBcdsdK0YsvhSRgDuayoXEZDFuM1dtrjeyhTyTzSehCsXIo9uZMgAdCTXvH/AASd1hN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v3fYk97PbA+okhZcfrXg0cgMbKTk44Ga739jPxJD4T/bP+F2sbthXxhZKz+gMy5/TI/G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LsdWEkoV4s/cHxMy/wBv3USAgxzMMn60mgFo1YYySx4/Gl8ZBE8WXJTKiSQuFPv2p2gb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hgMV+apNOzPtFrC5uDcYTtOTjoDXNXUCpcPgkAk8E5roLO6iltZDGMnOADWDdSCSZtjg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cPhIjuUgKc5HJqYKo29iR0B5qvJOkGGdgAKkgl89BKDgE8DNU7JgX7RFKNvxjaeW9ay5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INaUYOwAHkjkiqmoW7iT5ccmk07jViKPLIWJwR0NPZioHGc1GZDDGMgZJwQKcsn3Scgd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iKfNLDHPUGpJdbksbhja8EA5DDvTLTCwl4+WPANZdzOrTyRM5Bzxk1NSUoq5UYq9i1Nr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AY8gGq81y+AqzHdj5RiqwRlwcdDyTTkVnVjuPByAa5JTk2bRSiMkuH2FQxDHqcd6ij1K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61PcRszDgZJ4xVU28iOG4BBGSTWabjK5aSaO28KXAvLWSSQ4YHuelasYBiBPBzwe9cv4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5WQYYdq6aK4guIQYick9QeK78PWjKOpx1abTuSDIBJ5zTY23sRg4H8J6U6MFh1IwPSlB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6HJswejJomUMPnGB0qHW5ILezLGUO5PyqhqheX4eT5cgZ42niqs8jXICMxAx1NZTrLY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5lAc8ZHBFBK5wxPFCRqI1GTgNgAGpGTgHHXuKFJy1KskNKq4HAPfmnKgIPPPfFHk4xzzn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mmS02xbfAb95jB6CpkERvARgcYBI7VXVNnOCQelOdG3rJuwR0oE1Zlq9x5BjyAOeBVVH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lhzU255FclyOPSoFmW4t90DB1TrirTSEQX3l7hsBABxk9arSJkjcxYr1FWbx1ws23OFw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7iSHyp68c0pbFJ6DmjBXKofoB1p8CL5ZIBBPUEVEXKqV6H+DntTbO5eQkuD1xRFisyWV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lt7eMuSuAfeku5fu4XjuamslGxbkdGJCjPQ1SjcNkJNaliCSAAOg70iWwbo3T2q1JtWI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syISVIPYAdaOWwKTsUZIw+V3Dg8HFQzWx8kqcZHIGKuSxZlxtIB6AGnXFrldpyDjnIqZ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wZYlnTDKTtPQimx2rBFIwB0wRzVyUMFYMgAA9KbAg+6x+me9ZuCRbnZFK9hZQMY3djirG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nPzAHirbWkdxDkEAqeBio/LEDFM8hc5zT5GJzbRT1wC1RRGSwccZ9ay5TmHnJIPr3rUv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L0x1NVnsUELFxx2I9ahwbQ1K5noqzRmRsAk4JAqvqMTKA644OMAVoQ24jzjlSfmyKj1C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alU2WpWKMECv8zA8HpTLmFhnjIJ4Iq5a7ZAVVgSr4bnvU9xaRhCTnpwKTi7ApWMWKAYx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ylzkEZPIz1q15SoxCgE56YqWKFRjCnjtioUblKSGpbBcDAHHpSfZ2QkEAg9DiraAAbOT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GRwabikw5tTMktXznOMnjNW7dDGCr4yF4I71Z2wnBZeh7jrTXjXcwAOM5pct2VdWHSTM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DNS2urTlAk4DccEjmqkkWANy5z1JFKoOwZAHsa1jOcWZyUWbEWspISXyCBgE9KnM6SAF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z/mNHhST7nFOguHV8hyDnnBreNRsydLsbynA+YcDrUDN8zE5JI+XPb3qTS5jeKVIwVHz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Mw5H3SBXRFpoxtK4kEhQgHHQdKlu7UugYkYPQVGnJbIyccYqzAGuYGQMCI1zz6VUWmyZ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eTHKHsKpWrN/AMsTwTWvf2++BlBwT97JrLijNvNsB5HUE01ZME7luybDFc4Hc561cdIz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xVOMqHWRRx2GM1ek+ZFCknP38DgGhtNg1qcxdyuuoNb7SMc5PFW7eMSlcjJA4IqXW9PV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Udifm5IAA6Godkik00TeSoyNpBHoO9Aj67Vwc81YEZdSUbnHHvRIhG0gdueaG2OyQmm2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yat46kEYHHSoLcBH3EkHoSKmkwke7cR6gClzX0BpthFIgJZlGR0pjHLsRySeCaiabDA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DnICvlSeGosluHKaNoY1xvxz14qGeNS/OMg8kGkhYkYwAe1RTOS7JvAbGeTQrNk9CZyC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ytRWR5AznB6An0pJrxhIMz7cnnBpl3Ibggh8Zxkg01fmE0rD7H5AC5BGeQK0HkAQkNgA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hOpJyVB7Vf8AMYKRNgFRyCORVXd7CvZGTqAXDMCTgk4A4rFmCm4KOQAw5Are1kohUhuX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kabVEiNrKQ/3G2EAe1aJSWoou5f0S++V7FgBgkgj0q0LjLbQeO59K5ixbV18W/Z0gHkG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6T7BqKEK1uVY84J4IpuDsNtE0Vz1TYT6YNTLcDIRuh7g1BBZyoCxeJXHVXkFZuqahb2Q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zKGJNSqc29ES5xXU6C3mRZBvximzyMMspIIPBFYlhr+jTzlW1gYAB3lCVPt0q3deJfDU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eVSM5xVrD1m9iPawXU2C9xf2iStOGKDDButZl4JYr2OP7xcHAB9Kp6b438J2ySztJcZL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r3jvR5r611HRi0iwZyjPtz69qTwdfm2GsRTStc6bzWkI2nkdiaz71U88zNneT1HaseP4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YUszcM19wP8Ax2obj4wGFRt0C0YBfmDuWx+QreOBxF7WM3iaMXqdFaSrk7pAABnrT3uE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iuLn+OljbMGX7BblhgAwEgH8qzdT+OcVlE10fFum+ZIOFQAFffkVay2u3qiJYula6PS0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oBUcum6tNlobCTGOpXg15Gf2trHTZBA/jq3MijlYIMAj3O3FYmoftl6TfNJ5niu7zG2F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4q/7MrslY6mj6I8I6Hq97dO0djIGMW3JXtzWdrVjdaVq81vfQ+UVIKvIwANfN+pftUeDZ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IdpLxpf8D8q5i/8A2ufAauQmmXUzr/q5ZZmcDjuMVpDJ69R2loDzCkkfWduI2ZTLe26K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0mEGa/8AEunwopwd1wCT+WTXx9dftmaVgXC6WGYEARvAVGKp3H7bMl8suzwjp0cMK5Rp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5HJPVmSzOCZ9oWet+CbmY58aQBQPlKW8jAn/AL5q02qeDrG1llbxhG6kHIERB/UV8L3f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/YdNhVUBhMbKTk9j7DrWBq/7fjXWHvNQ01XQDaiyEDcO5wDVxyKLZM817H3PqF5YK6Ra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+RUMGo6csmZtPuctyGDYya/P6+/bx1GafLePNLtIM8x2trI8hH4Jisu//bLluiw1Hx+h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x/3zWqyOmlY555pUvofoufFnhvSpHOpAAEfIGOTn8Kr3PxM8JTQMLaSCNQw/eTMAufav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aK28QXTSbyQVhbCj23A1g6t+15q/2hjd3l9cqTjbGoAx+WKf9iUosSzOo9z9Pf8AhcHg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kk3cb/X6YrG1T9pbTvtQs4/FelxIGwSLcIfzK1+Zep/tdxJEqxeGtTdiOZJr+MY/4Dtr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XL+GlnZPuiW4y3/oNdFPKKMVdq5lPHVJs/US9/aW0JY5Gg8cPGBwzJdgAn8BWDdftP8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ZCByv2rOP0r8xj+1Prqxy+R4JsmadgxMsjkrjp0qCf8Aat8aGAJa6HpUbE/wQhj/AOPK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rEzb0Z+mGqftZ/D4wFTe3QYEbigZufwWsh/2xvBNhKfss93dFlIQFGGD78V+bkv7Tfxa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UfdC2sYC/wDjtU3+PHxUly0vjOKMN0aG1jXH/jtaLAUY9CZVqjd7n6SXH7aOjOCg8NTy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6/drEvv2v0hY+Z4bITd0Vjkf+O1+dFx8VPHd3EEk+It6ZC3zmC628fgKzLrxxrwY3F14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mJY1rHDUY7IzlWqM/Q7V/wBsm1jJWbTo4gX4R7jaR+lZWoftsG1kWCy1u3hXGTE0sZGf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FwnBaa4mlZucud2D+VWLW51rUHLWfhi9uTj5dlqcH9K0jRpolSnJ3ufc93+3JHcB47nx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AHoMLWNq37b+mo6smuG4ULhmhViyn8Ur49tvB/xKvD/AMS/wFfqrD5USMdKu6b8FvjX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W+5uftFwiDP0Jp8sBOc09z6X1L9tezuRiG4uJI92XV1cAj2wtYt1+2BfOxGnJKka58sb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L+zz8Z5lzc2lhCO+/UEGP1pR+z941eUNqPxB0O1IOSpu1Yj8jQ1FDi29Wery/tkeLozs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VhtI/Sqr/tleMVV1TSRGWUAGOcjj/vmvP3+FsegoDrXxj0GLcM5l3f0qrP4M+GjyebqX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Kzc/rilzWLcVY9Af9r74nykPaQICi4BZ8gj3yKq6l+1/8Y5sQnWbW3LDnbbqSB9cVxCW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xd1G82j5VhtGXJ/Ko5tb/Z0hXCPrGoOG+8qFar2j6BGCe50037UvxiuW8pPHLZxyUt1U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cxFefEzU43JOUS5KL+QFc2nxC+AOngSQfCfU70gdZLlgK0tF+Lngu7uVXTfhbHYgD90s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6skjWnSi5GrL4l8Z6mAt38R9VYNwSJwSPzFVmsb6TAm8W6lNvbhXmPP5VYn+KQiIkbwl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8qv3Pxd0i7sIYtP8BrHcE/PL5uQfwxWSrSfU7PYRivhMS48JW0sp8zULtthJ2lmwfqau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myyJ/EDEGJ/OrWnfELVFiaB7eMKXLDcuSCe3SrD+J55497OEJPJU4qJVpN6MiUEloin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n4HRxjJaQKpqhcfDr4lajMItN0MW8IHyFrpVBrY8MXet+KfH+geHrTUJYY59YhSZQ/Dq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2ttD+M/g6406DwppFt/Y2FElzA4Mgbd3B7d60pzlvc5Ks3F2seU3n7Pnj65Uvqut24A5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cPwJUxr5/jeGPYckxQbv611mlePNZ0fwbeQeKNTt2LxtsQsCx9OlcP4U+I5fSprW7uVj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lROpVY6UFNXZt23wV8PQEl/H7M5XGUtdpH616w+raJZ6Np1h/aErLYW3l71iOWHrXgE/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HKfdAxivWGma5t7dyOJLGORgo65FebjJzg07nXGEVHQ2JNb8PTKH0/ULlwCxmMke3aDX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yvJJc6ZPOY4BhpG2llHpxVRvEfh/T9Khub653gBhIinkY7VyGr+KbTxXJeJpFkY0itWI3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UnK8iqrUI2RHq3xl8C28gey+Ekdw5PE098x3fhioP+F+6ap/0D4VaRCwHWQFufxFcJqQ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w1VUFvmLE49a9uEIqJ5zep6fpX7RmsfaUtrjw9pscW4YEcZGP0r1r4hajIbXQtQXCm+s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V8pys6gyR8FTyScGvpjxDI9x8LPh1qUzFpH0i4RmJ9JCP6VyYmKjK6OimlUWpjanr2o2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o6xNisKX4peMLI+U2psynIViAT/Kr2thprJ5YyAVHOOtcVqrqZQVIChQOB1pUUmzKsrO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K5nLPrkiqB8qqQDn8qg/4TrxF5ouG1CcyEYYF88VhTY4LHBB4xTjK/lEYwcd67FGLehh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d+IfhhIZElMlvqkbHLgHGK8+8cqzXlqUAIMQD5HAr0OWNJvhDq14uDIlzEUI9M81594r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SICCTVQupGckzHGwFsBsAcsG7elHlbsuuSv15FN2k4y20+hoX5cksSAeimt73Ia0FUhG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FZh1wR71GVcj5cDJ5JqVDjI447mgIh5fy5GBj1HNBGwgLnBHHHFLv2fMSBjtTuNpHGT0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bgAe9H4fpQD1GAQRxxSqCM53HHcCpsHUANoGPXilhyhJbkE8YpHZioJPAPQDmhcdfmxn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jtdvM9ByDS4UEYPzA8YFIolYkkDHalU4BLEZHYCrAki4BODuLck+lSLg4Xaze4FMQly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dzKQegFJO4ASSMHjHoacnzDuT2INJnIDFeM8mpCQOAuARwRQ5WAIxjOCcg9TUsZXG85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7eFGB3oj2nhwWyeOcUJ3AlJG0buSO4pVMagF4+fTOc00AA8Ku0DninwIJWVmcKDnacVL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eWSoPyqeoNKW3YUoQQOSR1NRwR/IcOC3JGTyBUgZ2AV3IwOg70gHyHKhiSABgjNPjIc4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ctIzZYgcA9qF/dsFUnB6EDvQJuw8OVJzEWOfkAFPgMy747iNFJXOc96j3MHEkXAY4LHp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7iDkk4xQQPURpsk3D3x0NSKInIKR4GcgMetR7S6AbRgDICnigK6kfMSVPXNAEohwxkjG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rM0arknlSeBShxKQ2dpUdTUeV8w4fOeoIoAe1sGwhlDBiDgDkUO/lqxjAJQYBBxinx5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POBT0jQu+TwDwgouAxQcCfcCwxgA9RUiIrN86khhlQRwKWIozDbjAzuwKSeaJl2DHX5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gBhgt8zNyRSoFdjbkghcbeeSKZbPlzv+aNjgluqt6U8wTvi3g+TPzIwPagB6tF8ycqYw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cwEMMYKjjFRYkTJwruCNxzjK1McpGMghpD8mDwKQDiskhaTdggZVSOo9aRVnjQDcpJOW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3r5zbiBjcBjinxLkmMKRuGSfeht3AW2GP9IICsx4A4pzgABQQ6hjvUnGTTxcGVWkaIhI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AwgIGXJyd4FFtQHAuYBHLguGwhU8k+lJIxjfGAWxyM9DQ8wjf7O5yduQStDKxQMse1mI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szGRNkqbWB+8vOacXV4iqkE7umaGWV3MZWLaRwS/NGI4lEYVFLdlOeaNbAQcJMGKMST0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VwCSGJ5okbbkkkluCMcio44QJRGqEKBxluSaAsmSxqvkxlBjJ5YdzSNtBZZpCSWwrEc0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woOAM9DSyxMWUnByc4B70K5KaTGlFS88gs4BQEjHBpZCjMTG2FBx7n3pJWZ5lkd/mUYB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ByoU8GmCTbuRPKhJQqSoxh1HJp7xL5wG5gSAOOhqVfLeF1RQXA4UDAA9KWSJUgyrAgt9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ZFePCndhhjkmlXzFuWWRgQQNq0jswhIBGCc4b1pjl1kDkkO3LKD2oAXdtkK5O0nhQc09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imJkoGibdntt70oklhVjuDHHAFAAJhEC64Ln7qg9DTSiTHeygtgZx605vLhCyPbKC/R1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qiMpBGcjGTQAHzQCkZUg9xxUZ8woRtGSOFXpmpdwuE5j5VjyG5oBIA2hQVztycU02mBD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jgEdafBHMyszMEDDnPWkKM+ZsAhTjfnPNSOVZC8h3KF+8DQ3cCFLa4cebCdzJwVJ6jNS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me1ENxHFCFZciQdQcFfeoznluSVIyc8UhpNoVkYbvLwMHkH1ps3mmLzWiAI6Hd0pyRcm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LaFuFYOTGw+UN2oEImzduDeWxjOAW6mlWMZ2yOQyH5iTxS3EUe8BIyxI4J6CllSTHMhI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7DHmUkoi7iByRTF3nkZVj1BqTdlGOFiwOMjk0rIgiALDDDkgUANCOrY83ALDtxRL+8UBD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M8aRlFUksMLkd6aJmh/dSAAA9QKadgIhvgkBDDrzn1qWONp1Zl+XJ4BHU0kyq33ACSuQ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jjgkVYCBZclcgsoOdvTFKy5kEiZBUcnFBEEHzRgguPmzSA5QkHJzwQe1ADJEYMpVSSTk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xj5WIBaQetKZHEh3ZwV+6w5pPMiEBQNuf1FAAg3NkZ4XDHPBFJJEkirjKlSSCKA5khjR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GReQr9c7sjoKAGlDAx3EEEcqByDSDKjYxOdpORQ0m9fm4JPJxyaUcZ2AYA5NQ1ZgRuDI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NRGYt2x1JNSlQYtxOXJ7iopB1IxgnnBqo7ARuPm2kE5PUUYXcBtzjsaXYduA5A7nFJJl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EcmSSwGAOGBPWgvhgVGSR0NK2eGPTPAPekDBx90lVHOaAGk5BIyGA6VC+ccAAk8HFSxy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qMs2ctjOeBQUk0RspOF3kAcVG4GRH5ZII+9UzOGPC9DzxSEjDAFskHAPSgobG642LySO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HtmpP4BGAASME0xsA7VJBA65pOyHFpM6Dw5FLLp9zBnZujOCDnmv0E+AkpPwH8NqzEsl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n34YV1s51Z9wCZIPWv0B+AqAfAvw6VYkC1wCfqa4MU9DeCudQilz1wB1BqZOgJyM9Rmo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T1G7kNjFcyaaG7ouQtnCrzkc5qwihQOT145qraSBJCnXI6mrUWe/XsKpOyJa0uSRDB3A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kHBPQetVkQ5BHpVy0JBzg4zzzVK7E2mXbcMADjAA6Yqyi7z3B71FEQVB4AI7CrEIGc5H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IilccZyakVg34VGhYkjHU8HFOwcnHUGmncHoPVSxPt2qVVBxzwKi2spGSOR0qWMEZBGC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OCPXtRngHnGeKRTgY6nNOQ7TtbuO1AhQuc9sGl8xgcAU0MVwOQD1Ip+3cQRgc9qAHiQt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Oh6jvimxqyZy2QRT4iFDcdqAEHfPfpSxgnOcc0Lxg+vY07GDxgetABGMg54x0zTlwMkk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PHXvmk6cc/jQRLce8pIwR26io164J5Jp3HpTWYKckD60AhXjUYGcnvTSQcdsdqUOTz+Z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QXqNc9CB1PNIwI6c04L1HHTimjcD7etABv39AcDqaUcEYAJPQGnKmOnU0eXj72M+1ADW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AHOAaV48ZPQcUgkU8Ht1oAayqP4jgGmnqGIz6A051BBI5HY00DJHf1zQBIqgAA4CjkD3p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buxj5cjvkUoHX5h9BQA0L2B4J70r4HHfuKAyDOSQMdcUhQnLZzkcZGKAvYTcOB09OKX8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705RkEZ5zxmgTaSGk5xhcDvmlLHjOevalwmPmByfamsMDgE/Q0Anck5wcnGTxmm4X7w6k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7E0qkqST6cUCa1D5sg8g57inrwoB59hSeZnBVOQeQBTVlKk7cE55AFAnoPb7vPJFRx8g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8E/zpEBL5wBz3prYQ6MlVIPA7mmsgwWb8gae+cDgU1WByWGMdDQ7tlt2GrGM7skg9jSs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buhApXkyQB+JAoUWxgpBwB2HNDEhNoJAB60igsMjjnvTiCc4JFUlYBu5jhXJJHQ0uSeG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HvjnNI46YYHjtTMxMnJ/Qijbn8PekD7jjGMUucUAJuJOOBjoKTljlRjHrSuFVemCe9NV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lFtDj2AGDjqKZKMnAOPWpGJwOgx3NMIA6kEnoc0CaaGFQAMAk55pwORg8HvTtp2HoCKa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gUCG5IOMZB9KFXaMKOOwJ6U4R7+fT1o3AYGAOO9AEbsy9VBz3pisQ3IBJ7EVNjKnPI7E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+uKACQKuPc9qjmRJEaNlyGHIzipG3MM9h1NNIdTlcAjpkZFAH1OVGD059qUR/wAX6U4I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yM85rJKyPQshpAPHagH1HXoKm8oFR249KY0YZsjkimFkNKkDJ6H3pAMevPrTyucdcD3p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QJpWGKN2c/pSFccnsegpw44FKw3e3NAmrDAM8YNPUbcAdaQLjjqPpS+3r0wKCRGBY+3r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COpyaQjOOTxQAhIfpnI9RRy+OcY9BS7OODznikBOcFRn2oAQgc8ZA70A5BGD7UAHGR0P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2QDVLZII+nFDZPBzT/MAzxnNNbk5HPHNLcaTI/LGQegzzzTnGACO1LnrxnFA5/LpQWlZ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HsTjrSAZYjGaUDGe4+lCsA05PfOPSgDPTHuKUYUnI78cUeXnp196AFbB45JFRv2+vWns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QLvJz+ooAQnHbNGQo559zQTjsT9KCMj0z60AICCc9MChlBXjgg80BMHPWhckEEn8RQDV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NNU5JBHBHenZwCoH40ihueKCFdMYQdpHYHimHoQcEYqYY79D1pDGADjBHrmhOwJ2ZSkT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MM54Jq5PGQMZFVSuSe2Ooq42sD3KVwCMnac55NZWrKG7jk8CtuUdUPTPU1k6hB83OCAe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vExpYi8gIUEoQQDXzh8d0WPx/ett2tJtbPr8or6TvI2QnYce5rwD9qLS0sPFFjeq2DNA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9aTZWGbjWRyHhxhcWhYDBVsYNaYTavzDJPtWL4dn2KYwTy2RxW7GwdCMjAHU183VTUrn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MDnPFbejA8E7eSMgGsZVA5JAA61s6DunX5QoAHJxXNUacdTam7nSWKBhkcAdj61qaaFS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oabEpRRuJBHp3rZ02IiUYUggjAIrhm2kzqSXQ6rQlWSI7Rxjg4rVtUP8aAH+dZ/huIng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YIBDZP0rinJcprCwyCzJxvXqOwprW/l52/e78cYrSjiOAoUnjjiobmELjjljyMVg5Js1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QTkAHqK1YrQLt4Bx3zTdPsgiFgAPTmrMaFVOOpPSs6kmnctJosW0G7BAHXjmt7Soke22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bKNiRu4APXFb2lhhgBMg+tSpNIqUXymZqNtslZAvLdKoiyIb5hk9810ur2KyIJduCoyc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AB4xQtwSSiWNLYxLjGcHmtRVDxhiccVSsrXChwRnNaotytuX27ieAM4xSk2mJJIrmNmU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slJBHJNXILfegZsg4yDjipFgjIwBnJ64qHcppdCG2j2kZXkdjWhCCygYxjpmoI7Zg/fg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HTvSTbZJDexyPFlDjjkEVUiiwArLyPWtRkMqE4GcVXaDbjPU+1EldCS1Eht43wWGMelT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ajhOccEc1O0XmMMAZHtSTVy4tMa8EciEgA8cmqaRvDdBdnB74rUWAqAo645qC8g2kvtI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hzKHh35zgcZqsFYMTkkDrzUyyfKAcZ74oK/Kfl4PtSSVwV0IrA4B/Cm7BuLL1B4FOWLc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R8jJBPU0JpysNp2NXRXYRNEcEMODmo7uPDEbePal0wFZACeD1+tWLgZAOOccgU20p2JT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gA1fjGcEnGemKrYCkYwMnrVq0O917gN82KG2x7vUX7MA27OcH1oPOew9KsTQmPjjB5AF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cZq1cTViER8kHBx6GhnwoBHHrigkhiVHGORSZLHG3j0pNpiGplzgjgnrVuGAEZBJwOar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BV20GDzzmqjZLUclqJHbknHPI9actuq5R2JAGDzVsKpIypJPfFRSoqk8AAnmnNq2hOzO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JAy7ceoqi0RiLBgMEcEVr64rSXXDcj+LFUxEGiyyZIOBkVm22y18JkwmSG6BJJUnANdF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WY8aiTGwAg9q1LUsBGNoBIyMUpWTQ7uxYg37mA7DBOKpXSGN23Mdx6ir8SjzQpPJHJBq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+4oei0C92Yl458xGPH+161q6KiyFRgEjOTWXqsXkgSEMdp4OOK1tBYJHFMuDkc5PQ1Cm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kZVNxGOKq3kbNnrgHnFXY3SReoJPvUN1Cq/McYIzgVaZHQq28AWBiwyrEY4qtLZOh+Zy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SAqj5SehpNQjBwOMEUPmaHexDpTtBIdpyDya2dxdd2TyOawrYmGcKqnJPcVuxg7Q2Mgj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uZWrq0UgGM5I5zVWWM5B7e9amrwboVk/utziqEpV1UgYJHpQpK1yUmkSaenmkgDlRzzV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tj1qnprGCY7D1U5HY1djgzF5eCepAHY0k02NKzIByrA84PBzT7ZOgJxzzmm4Odp4J64F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6UrrmAkkj29ep6ZqJk5B4PtU1yMAdeBUW7bjPf1pvRgthGJA6Z5qJ+mckDvUrPk4C8+t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os2BVkYq44OCOc0tqHEwxnk8UrqC/JPtk06JH3jBwPXNVG6A00VBtVgSQOSKtI2Iigc4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xeYoy4JA6ZxUxcKSrHkHjFPmsS02zOv0VF3+YAqg/KB1Nc5JI7XTls59faui1eNwCQSQ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SACT3Fc9RuTNYO24lrL5RGWwCealkmjbftcHnnFQbGXPy5+bqe1MuUcqSpwT1IpR5mip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QJbPHAB5p1ncq3zo4x39azJIJ9wkVj7gjtUlrHJBJxnBPIxVKclIlKy1Ogil3r94ZxTZ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nNUQzbAEYgHqc1AwmjGUlY89Sa05myeVpmluG35kIAHAJ5qGe4jEu3eDsIyM1WS7mRSV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SNM7EElupoc2hqN2af8AwkU9pIWtIlbA4BrLvNXv7iRnPB3E4PQVJBbtKwKk5Jxmkns9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WftG2UopMrC8nk2mVVznqDTGBM24cgHipJLVw3UgY5Apq27uoCMchsFT1pptspuLRftV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3QMxOQP7op9laEfKXzkc5NTzWqKowAR2rVJpGeiZUwgDF85xgYHSoZPlcBc4x1Jq20Iw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Z1G4DPrmk2hpoYi4x2544q5o8vl3jM3JYdapBTgcZz0ya0dMhXaDxg9DWkG0iJ2Y7xC5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wKhsiHdeMMDwBVnUofNi2nkjkCq1nE0e0t2bk5rZO8SEm0bbn5FAOBikRzxnkjoKYbl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BwxXqBjjBqkotCuyYneMEgD6VTuVaMnoM8gGryJ8oLDkjioNRi3IG6kDpSaVh3VjnNXQ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DmdItSubZcAvAcfhVPUnX5lIwQeKXwVcw2/iKIzMEEishLHg5FRBtTK1cDpLOVZInUZB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YcluQT2q+iLHO0Y5PQn1qtqFu20HGeeaqUdTNO5nW+1LlJV3Ao3ynd3rqrpmuo47gLjM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X98GIJw3AHeuqsUJs1zgkjjIoirMHeKMW+aQIQynAPGRSaPHneXBAAO0Y71evYvmO9cg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YqMHFC0kC1QEfKMDtzVG+UNIAAPfArQVfMHBwMHqaz7lG3ndkc8ZoasxtpFdYvLJAzya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lPYhMrvyQeSaQYUk5znoQKjcBzKAcKMkjvTYWMjqUyDn1pxXaATk5Hc02NGVxsG4+xpt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jN8zRKSp6nrVK4/esS6gjuDVqfYmASQx7VVnA2nBOQKWl9RpWRlXc480pD/C2MDtVmAb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KaNRJkJk9iamizgcnd/d7UrWYN3JdyxrtYZJ5yabJhVDZB7mlznDHjnmkl/1fYccGmrA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zz1Brb0wsluFXkk8AiufjYxOSCBzwcVvaUPtFuHOSR6CqUUtiZNWOfvWJ1GYMoDFuAO1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J71WvRFJfySwvkBzn/CrNk3mYwOB1FC00Ku+UlvXJLY5BGBVK3UMCnOR1J71pSQqzcdM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jDoCeARVWJvdFKdCpORkHpgd6t2I+QZouUVgCcAg+lNjJGEPAB60kh2utSW6YFtnAGOo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5GOKsXiJHP5YbOB2qCXPlHjBB4NFkkCSSKsmdxHQHkjNV/MCKABwScj3q1wSAep6VVlj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+VCbsBFIuxi20c9iaYUG4jIyD2FPnUF8kkhgKbICrBiOBwOKmzYEsMKbCTngcEiooZUW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3qzCGaAEnkjoDWc6f6csw42NyAetU0rA9jV1BSFXeMkr1xWUJhBdKrDIkcAZ7GtW+mWW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mKyneMzI+QQrjcCKJx5qRMb3Py3/AG1YJNK/bb8eadImFuWtbjGP78KH+deU3ZAZwwPH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00x9F/bn1PUxCFGq+HraVCB2UbM/pXgdxPiQqcEnrivsMol+5j6Hi5hG8meQftERPDp9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DE+uK85um3S7+556V6p8f4UfQZE2Al7hHYkdDkV5VKAmADnA4zX00bKJ4Mk0x6njj05p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MVxtHHOKQvgnqD2pENqxMgB6sRirtk0WQJDjA7VnITjnk9zViLIIAJ9qbu2TZs1UeIKV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51q28N/Fzwr4nUENp+sRTIQejK4IP6VhJvHPJ45waSF2tdTsbsqcLdoFI7HNYVk5UZJd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6DPFdzHJqKzvhjPGkgIHYgf41D4fvFGr/ZJYgdycSA1U1q9hvYNGu4GVhNodpLuB4IaJ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FfB0JDheQK/MpK1Q+6jZQsjrNLtRb284J5LEgGubiYy3Um4k5kwx9K6jSJNygO2TImMA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ri3LA4beDjGQTTkm5XFFpIpajAfmC4JXsaniQqibOhGSpHANJcRjzimeSflAq1Z2+MBi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ajTsWLMEsVbAAHIpt3EJGJI4A4zUsUbCUK+AS2AQKbdShd2ByvUCm7WEzJ1CVY5kj4J7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A9ao3UhlvGds43cDNWYZQiAZwCMHPas+ZIuzLllqMdpK0Urgo33gB3rDvXxqsrI/8eSp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lmIAPUd6r3lpGl21xCTuZMFj3HpWVRyki4rUmiKuu7kgjg560zzSBt5Az1IpYfkQLtOM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XJIPIIrFpo0TSHgDZu5OR3qKZDkZGAcEg1bCDys45A6VCyluTjIHaok1cady1auFjCjv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uJASVHYCs2wXzLcMRjI4yat24GcMflPTihPl2BxvGzOqs9WtWthvwCRyCKxr/wAQXM+qG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80D9KhtpswlCSCvQg0S8fMOQD361t7eclYx9nGL0H+Yr5+bAJ5z1p4yhyQSGHykGqwnT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FK94UJQ4OehNVFpsbTS1LMBLqS2QATzVqFdyAnOM8GsxL4bAvIzwDitGFiYkyeg5xW8H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Qxxgdqf5aPjgDA4GajMm7CgHgcZpSSo7c9a1VrEPQazbR2IDYOKUbXTLAbgfkBpeGRiQ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m3YSQAT0Aqm7INGh1rHvchiAcdT0rJs54RqF1pUIZTguQvTFaoYKwIYZA5GarCO2t71r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YdSKWrRLauUrhSELAkgjgk9KrRNvIBAYY+b1qxfzARkeo4xVCKcK4U55bjFFmkVHctsC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ZG4jc/IScDoaVpBtO3qBjANR226Q7gR8vY0klYHoiywLxBTgkjt0FTWm9LUISNqv61G2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9QxXgYiFXGCeSTirjOJJcuZ0ZgTgFccinW12qxtEykgn7wOCKoTyeXIPKfO3qKkF+5ID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XdwSsi68s0coZrUiNjhTnp702Ukrk856nFVbfUZGujCzFo2GBk8CrBdAxjznA+8TVJpo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d5zubHSo1H3wGwY2xg1PeSCN9wI4HBx096pSXG1t3mAlupz1qG0hppluOTAAwORwQaJY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vVZbgDBxxnsKv20iXkGzG1h0JHWhA7Iry24EKHbkY65qlcQyrgKgx1IFaa2nlqGLkkE8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bt3YAUnGzHF2MpbeWTG1Cvpmo9R0yQ2wuo87lkBIPpW2NODxmbO0KN2SetZWo6rDBDID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V1oNPmehm6X5b38sbAYbGzb/eqzMr8hwSB0OKxru+uLS9jubCMDbICwPcVvSzwzRC5j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XBtxkZFwoEozgADkCljYn7pOM8Gl1GQmcnOQDwSKSN8bTtHPTHrUclpFc8SYcKCc+5pF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0w5AHJPYVI1s4jD4HPQgUSg2tBqokMj4OcZ+oqRgA4LDGRyaWFTKDb+WxZuQwU4FTza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Bt2xk5qVCaV2hucb7lRwpU7iMjoKYIkUkEY9Ca0U8N61LGPJ0+R8nnsR+dS2fgfxNqVz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791cKij8ScUKjVk9EyXOKerMlowRgYBz0qDy8BuACT1Brf17wFrWhRCS61/QpSBkrBq8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yRhYCXuYQd3JR88VrHD1k7NCdeila5o+G5M3BUNkqhYBunHY/WtO+mWLM74KseBjisPT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dQ1tkQp0t4C5FZviX41fB/S7ZbfV7/xHMytgjTvD7SD8ywrtpYeu1axzOpBz0Z08EqtM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qj4T1w+I9JuNThgaMRXssCAnG8K2M1y1h8e/gpesIksPFchPANzaG34/WtzSfil8OYLR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JJZInvASSepPy1tHC1m9iJVoW1NjymaIu54PQq3NZdyhiuQzKcDkt7VWn+JOlowitPDz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fyquPiK9m09y7adLG6ACC4uAFBH05rSOCrvoZyxNKLLy38FtKBPIWBfd8vJI9KvDU40j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auO1L41aPGgi+z6BbFVyGE5/rXOv+0t4Itg8X9u2DMrHzI42O3PrnFaxy+s3sZTxtFPc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N5K5yoziqMUMrSGNY3JJ/u14/fftneCdMujCmvxxSKeDECFP6Viah+254Ge4G7xhIXXJ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tbPKqyWqIWPpLVM+j7Wx1EW4UwP8vJbHaqoNzv2SJtBY4Ld6+Z9Z/bm0jTrQ3Fpql+Y2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8CArmr79urTblBNYprdyd3ACgAr69xQsoqyQpZnSSPsdY7vJDPbqgGSzOBiqd5e6d/0M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c/1r4g1f9uS+u7ljF4N1S4KnBFzMAo92BTp9KzX/AG1dRjG5vC8ZbaS0a3KlU/Dg1ccj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5tD7juNW0a3cSyeIrR1UcMis2PyFNXxb4Jdw0fiIvhcErbuMH8RivhC//b01u3hCWmm6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GX14waxb39v3WXBQ6ppqKo5jjlZifyrZZInuwlmtuh+hcXxM8CW7lZ5b1lUcssJOabd/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NMv2ihwGcKASD9cV+al//wAFA/FU0L29p4uhtVBPyizkYfyNYusftz+JbmFYv+E9vpF3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05ANaRyWCeqIeZyex+lsnxm8HJMUsfDqsmeC04LD68VnN8ZkWN3j0yxSNmyDNICR7cCv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xqEZjtPEerMoGAhs0RT+JZjXNz/tW/EVmdnvLlgTwJbgKprphlNGK2MHmFW5+ps/x+Al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VopAD+XNZt9+0UtnMLjVtbsY5gDtRgqgj6+tflbq37T/AIyfLJEIpM5YreZB/Ssab49+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QCc4mumI/SqeV0VsgeYTaP1T1D9q7waZF+2+Krcls/JHAxEZ/Bc1heJ/2t/h5aPEi+L9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/wDHa/M+7+PPjNbYIL/TIlbAIW2Ln65bNZcnxq8TyP8A8jxDCCefI05AR+JWtY5dQS2M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ffte/DyKc3MGsTXDD75Vc/qcVlX37cOihZGNvcuMkoY3JIX8q/OO7+Lutebtm+Il/MrD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O1Rk+JRj+Z/Eeqkg8hZioP6Vay+i3sZ/Wqr1bP0OuP25bW+uN2k6TJNIBgRyIVYj64FV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tH4G2sW4MsvB9/Svz2uPiYs6nCXjqo/1jT8/yrLXxzpauZP7KSdh/DNcGto4OiugfWar6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2rWzNFeafp9sScAmUAKPXr1rnr79u7WsMkWvab5ki/JK0gIX0z1r4THxDiVCbXwnp6MB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jrX5cm08MxBWPJitMgfpTWFpLoKVeo1ufaGrftka3csBffEzS2kDZWOPLFD9AKxbz9rm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2ACdot7CRcf+Oc18pJr/AMSrzC6XoUrHdwItPQkf+O1ZTw18f9Sw9t4W1ZAed6WyoP5C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5t7n0Ze/tO6jJIY5/HGuXAJxuWDaufyrC1T9o24RHjHiDUDk/KGlA49+K8Z/4VJ+0PqS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PulUUD4B/F5QG1C30yEk8m51qJf61XLBKwc0mz1ST9pXVrO2Mdm89wCMMZb/ADj8MVz9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lswCD8shuyT/ACriV+BHiMSZ1Lxt4ftGH3s6sjkfkall+Duh2f8AyE/jdoiZHISMv/LN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L/tH62YSkX2FFZcEXCM7EVmXH7QHimPEmnzadEFONotdwP0zWL/wrn4WpIH1L4+2oGPm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qQeGv2cLRh9v+JutXe3vZ2QXP50rQT2FeVy7P8bvEk7NJcazGob7ywWqr/MVlXPxg1r7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EXAGfXgVK7fsu2pOLrxfdEHkmKMA1E/iX9ni3ONP+GOrXOOkl3elSfwBpqyY7sqX3xT1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Q3U+bzVP/hOTKxIZmBPJaYk1rw/Er4X2UgOnfBqPaDytxdM4P50+X42aDE3/ABKfgxoc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u10E02zCbxdLkGGzRmPUiPd/SkGqatcsDb6PIxI5Edsen5Vvr+0B4phI/s3wzotoMcG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Q+KyD9xqNmhPcWiZH6UNu47tmdZaP8Q9TKnRvCd9MexSDbz+Iq8/wq+Nt+6tL4QvIg3/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/wAdPizqg/0jxhNHk8CNFUD9KzLr4i/EG8AF14zvnB7NNxRdiurnUL8AvjXfDC+H1AI+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pk/Z2+JthGz6nrGkWRA5WTUEY/oa4GfVNYuyTca5eOD1HnnmoJN5yTPKw7h5CaLNoFY9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uq/F3wxAuMlRc7j+OBUafDDwfZyltV+N2kllP/LrbMxP4152sUZJYrzjrmnFI8HManI5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6HJ4P+DsB3XfxRuc93tbXIP50g0X9nCzAa58ca/d5++IrcLz+VeeqIs8RKD24pcD0H5U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L3P7LcACJaeJbsg52zyFRn8CKcnjX9nbT126d8JdQu2A4NxqbgZ+hNefbgeqjI74pMn6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J8VPhxG5Om/BGyTHee5YmprH476bppY6f8GvDmSeGuI2cj+VeeZPqfzoH5euTTSTQNqx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BH2DwpoNiAfl8ixBx+dVp/2jfi1M5kTxBDFgcJDbIo/lXAZPqaAcEGm4oLs7K4+O3xgu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f+eSqv8AIVnX3xH+IeqnGpePNTlBPKi4wP0rBDZ4xilDHsTjNJpJhdNFufVNUvCRda1e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/nTBu6NM5yOCXyagVguepzSq53VLSYJXJ5mMrqz7pGAwXc5GPSgKjHO0Z7jFIx4APHpi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WRqlcXIPRFGD2WnpgElVAJPUDFM4GSMAfSlUgn1Ge1GiRpFJIlWaQkDzDgdcGtTwzM39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7jWQvBII+pFX/DAddXhO0ECQEgms6lnBm9JfvEdxMinCyAkA4NWbIxQHyo2AcfdOaq3M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UEZqG0s7iSQM4Ygtw59K4FdnozkrWRuPl2HABIy2Dnn1qN2cElSQB6Gi0RFVlklYMGGS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BAIwCetJJxZnypozXvNRsrqDVdLvHguLeQPBKhwUb1rn/ir4++IXiHUoJvEXinVboRR4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7u2ntbVlmeyRwjZKsOK0vib8ULnQrG3h0PwRbxrLEpe6aPdjp3relLU56qhy7Hz5LqE8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PLNGQKmFrLKQ8AcjHOK9m8GeIrzxfDLZ6tp0Lo6Y3LH+tcXomnRrd3dtDEGCXLKjAdOa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4dzVzkLayvI3j8tWwz43E4r6Q8K3cM+h6dPKGH/EvETE9+TzXjl3oxb92RjLkDjkV6p4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TAkpC6YA5yGNebmTc4KxtGl7OJw8NlLa6zqFnrEOXil/cKwzkVMdJOkWM1wtusMt0vlm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T6rEADHapJdLnZIy9qxNYuZ5SZLiXDM3IIzWlKpKSSMKlOyueYa7H9ndYgAAp4UHtVOLp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X2eW5kMowUkwMnjFUVGST0PqK9WF1E4GveJGSOYqp4JYYJr6P1KMp8DvAPJI8i62Ent5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AvXdznvX0trMpk+BvgB1UhYrO5RsD+IvmuPFycWjuoxvTbOX1NM2MhLkEDOAe1cLqTbZ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3qjFrOVCMkJXC6tGiTnJzkZOD1owzuzlq2T1Kbkgg4zzzk0BsnkkAnAprMAwGBn1pR8y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67Urs5rNo6nSkP8AwqjXjKNyCSEEA/7VcD4wC+RY+SpYGNg3PQg132k/aX+COvyxrtZb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uC8UyJPYWrIApVTwD1JxVxdpCd0jBy2T3544pvzAlyMgHoBTlQDOFxk+tI20Mox35zWx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/ez2qRQCAQRgDqaVsSDHTaOAKYWwMBcfUUCSSRIxU5HBAHU+tG7aBuHA9Kailj8uSR6U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8rZwM9DSe5LdxS25iMcdjT0IU9SeOgpg+Xjqv05oQ5GC+MHgEUNNiFIVlyGwQaeu5cbx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Du6dADSlhg72wSMAZqdA2FjdiRnOF6gd6UsxUlQBkYGRTAwUjgYxyRTjnZvGRt4GapO5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HgqBwD1qeJQ+4gknPIPSoFRsjLDLdAKm+WPBG4HHIBqBkhZVJyBz1GaBKrMMqAfY0xpN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SOCKdKnluuGIAPIPBppJgLhdxbnmnqi5yTk45pnytk8gnoCakiO/qDwO/pV7ICRTuGGJ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blG7dwAKZnCiNFIOfvHrSlGTPzDI5Vqhu7AnGHy7KAQMEg0gIyM+vGaYrnbgAE4+bJ71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yBmkTe7HLL0UgAsOp6VJDGXy23hDxk9arhWdixIDA8Aninu7GRQ7sRjgIe9ANRRNhGDb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+1KilkbpgdBnmk38BmcEY/hHSpIwqFcAbSOXJ5FAkriM4I8sLgDlfpTlfeeQAT1zTVCB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nD9zl5I2wBjn1oBqwuUGQMBh7UBSduUAJ9KEjbYWQhmOcUg8x8kMQV6mgQ+Ql+FYjPTA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LEdD61HGztIC2QytnIFPEiJKdyliTkEUbAO2uXYOoUlePrT1Z1USeWAF+4T6UMkmB8wI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E3FztUjHNJpNAPyN4OVDN98Ec0OG3n5ZcJ0KGhFYgMwDEDDMRzUkpc5IypbpgdKgBEVk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z1pwtfNVJvNK45Uk1GscYdQAQyn72eKlEnksR5bOS2WOOlWA8wpHn5jh+dwPOaaWIhYq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RlHHU7jwVNNuZyUUKjLuIGR2o1uA6NvMBLEmIrwAacWyfMlQspGFAPIo24gVBg4PJWlQ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BRuBI+3fhOMAbQR97imgh5GjclWGPlHOKZOyyRqI85LdM4NPLsqoFj5IGTnNDVwshjrH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5FEpKLEYiNxfBB6UpkS6BZYMqv3mPPNJIT5flRKQB0IHGaBWQ6FCqF2mDEdR3prgHDAk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oN2CT1bHOaBKATuRmBPBUcj3obswskCn5ec4VugHelaEyYQSFcfxA84pwX5iixEJjJZh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ADyTSbbDdC5WRnndGKlsKoWkkmVljVSqqAeR1pVPkziSNmII5UnimGOJYygG47jgkZ4p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0gyEGVIyQeKjmtZroM5YkFuUJwuKenlx4V8KmBuPpTIdtznaGCEdc4pjHJ5ikRuqllU5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I+1QzAfIxHakBYFigICrgMaeowrGRgpwcAjmgBjsZUSK24cdVHenkIoBkwWXjA6UCAXB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lutRz7ZWWPI3KfvUALJut5G80Fg4GcH7lNWYRsXeUuCRwBU8cBQvIJSWJAIxwah814G8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gBFktIi4S4JBGAQKcoCJ50uHUjK8YNIywzMQsYUA5OFpsjRqRkHJGNoPagB005ZzE6Bc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4kWTABwFI7VKzGRg+4cjA+lQOcNlYwSOoFAEp8pk2DtyARzTGfaTgkRk8kHvSvubJZ1A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I9wTgNhVUZoAf5S7shiMclduciopJFuFLRxFQpwRSgFtpfcu3/WEDkU4wRgs0bsQy4G4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IyQF/u0RvIwO6Tll645poMEsax8qBkY70bXLbQSpI4PrQAhX5h8xIUcr1zTliO8blJXq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gDswUMORjoadErK5LOW44YjkGgBhYvIWL5KnAUDoaNzyAp8uCcEsO9NKbCYnUAscllOK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C4XH96gBsO1EIQZA4Yio7sgIFc5O7rQ5ktgF3BstlyvTFEztOhdSBGe2OTVJ2AfFDuMg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1NR28wjVVcEgg8Z6UsRjDF9wTaOMnOaWJ3GIniBYcnB61QDJTIcCPOC2WZuSfamNCqHG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I86xNv2MAW4UmlkIUZXAJGTuFABF5q7WQBivVmNEyuVAZgyrjdjrUe4kcdP4iKdLuX/V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7gGVmB2ADaemaVYjIjeVwyjJJ70gUEOowBjp0JpgbzGVdp+X7xB7+lSAMDwnGSOCTTDj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9qczxje/k9Dyc1F+6HzIDvPoauOxaVgJVsbCGXOBj1qOYqgIOeTyRS7AMDkHOSQaN8gK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mDVxpVW2bXJPPDDtTCZD+7BwFzyacZHLE4yueAKjYSM5LOQCOQKBRTQE4AXvjnJqNyR6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zFhj0phCqpwATjls9KChgJ2EcAZ60jMWwQeMcmgSq2cAgH1pjB/bGeo6UO9gFVl6HoO1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rSOMEspGCeKcWzjKgAdQD1qGn1Kik0bPhcedJMSxBNuwAJ46V+gnwHlUfA/w7AnVLTDE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PhQ3Es8jZCxnKD0r7/8AgIRJ8G9DvdoCzW7GMAdgxrhxeqNaaSZ1uCDjPbk1IgPAB/Wo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podpGT26c1y02kjZJJ6l23IAwAOnWrERCjauDnuapwgZGCffmrcXb7p+taXT2MpMsx7m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dTGwbgqTz7mqiNtwOAc8bDxV2PDbTkYPUVqmkiUlYt2zbweADmrKIOD19jUES8ZA+uKs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NNNCs0yZAQCc456Zpy8fN1zTFIx0yDTsZIHYDgUJWBu7Hs3K85BxjmpMZIGc+pqNVyc4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kdD0IqkriAgJyBnilXD+uT3NAII9aUrgA9fU5p2SQDhGAMjBAPQmnJ1Jx1pE57ZxTgDkc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pnuPwo2kZxg+1Knf1pA2DjqCfSgBQMgdiOpxSlTwc4544pR0BHTHSg5wvpnigLq1xpcg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c8e1BUE5oIyDyQT1FBDd2NbKnbnIPtTiA2M8HvQSFIY8Y6cUMM9yKCktRVjD5HAAFM2Y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r7012JbnIwetAxCDwBnGOlOwBzjBpaQjcOuPpTSuCabHYwoII5NI/wAmD1yeM0irt79a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rEMpzwB2qFohjgjHYE1MR5ntjtSEYxxg4pAR7sL0P0FCgZHBB9MU/A54B59KU+p7UANb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U3O84IxjrUmV2470Cbsxh4bdwR3FL5ikElOR0IoC4J5zmlP6Gq5SW2yIZyec+1OBK475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OexpCFHbOT0zRyiHbnGAoBB601lYORwc9MU4ADgU0sT1HI6GjlAAAcHaSQelKwDZOBkH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GT6UpI9eR0zTSSRadxAQqkqQMnnFIMkbgOPWg4OQByT1p2zAyWJA6ipasxS3E+7yOQR0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jpSZ244xg80seQGGe+efSh3Q0rCo45PYDmkTCsR1B+6CKN20njr2xSIjEkls5PSqTuh2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xTXTaAM9egJobIIHY96UZI5zwO9MBpJUcKcAcml8wsBlcYHJpcE45OO4FEiD2AHTBoJc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RjtgnvipVAJGMH05oKbh8xxigkjKHjH40igbtpyTjvTyQuAeaNuSCMcHvQVFJsYwz0Xp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1NSEYPHQnnikwpzjBoKGEdiKQLjp+Jpz9vp0pNxA6Z+goAGxtx09TTBnnacgGnpuOTgd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fwoIejEyQuO3qBUZDcHn8KldweAvGOM0xSGySOM8AUCGkkZAyB71G3BABPvzUz4wSOfc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fFS5WAQBiM/nxQqc5LHGe3WpARjj8hTQfnAIBIbjmlzMrlPqhg3G7rSbcHJHbjNTBQck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/GoTuzuEbJA9ewpo5z16U9lzjn8qPxJ54qgIyeO59qQbvXGD1IqQRE45698UPDyPm78U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AEZySaeoYZwPzo25zkYPtQA0AnpmnKAD1B4606JeSCoPpk0eWcFiwOD0NBmN2kkkjg9B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nR5KncAKax6kDHPUCk20wGHuM/jSAdSO/rTtmeMggjmlUDoR16ZFMCP5jk8YPek5U/hT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ByDnHY0ARgY4I69DSEEY9xT32jB96CMj60FqyGKuT3x6ilZMDINLjaPlHfml2F8igZEO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cY/Kh4udwPSlCEjOfpTTQDX2nAI69hSjavXk04RZBzjIPemkdccYoaSYCMAT0wRSYD55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HWkQ5J/WkAFQM8546EUgU4JHAFPY4wQM+tCYKHjHPSgCNic8Dn0poO7vjHU088kkDj3o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AIPfBx3FGCcgCjG315PTFPjUnPWgS2GAZJ4796aVOCew6YNSPhcADg0jJlc54xzQHKir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WuISRtB2nuQavzbcYwM1Vly2SM9euKabQnuZ86nO05IHU1SvIlA2uh571pSRMx/wqveq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aRdmS1dHO6g6YIVAQOgJrxH9qzTWvLfTtUCgEMY2OPcV7rqcQOdicE8EivKv2l9PWXwh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mFFa0qbREG4VEzxLQ7XyXQkcY6mt2OInGBgHoAKytN5VSBxjtW7Zx7hlj2r5fEStUsj3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vcBmA3Hkk9K3tGsUQoEJAB+8O9UIrXy5gjrvDD7oPStvQkxIFC5wOAT0rkqSujopq7Nm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HGK37G0c7ZGGHA4X1NVtEtDuEkigqOpFdLYWasoZYgBjg+9ccqiaOqEbRLvhq1k3/NwB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w29+prI0mBllAUkEHnHNb8UDLtOcgnkVwVZJSNoJ2uSRRs33eG9abNakFWOCT94g1ato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0yUDzOBgZ6ZrFtLY2UUtRIMKuxlOPap4rYsA5zj0FMCkkEDGfWrlpHlsHIGOc1nyuW5S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bxitrTAuAScZFZo2jA4z2xV7SmO8A5OT1zScS2lsak9v5sRI6BefQ1zl3a7JmVRwWyTX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O3SsXVLN47lhjGDwDQpNMlaMhsIiyqFzhTxk9a2YLYmMCTHTjiqOmwDAPHB5rZsI1njc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NphZJFNldF2HBHUYpqj5TySxParU9pJGxkbhSOCKrg7D8zAkHoKXPdjei0LcUWVDbTyO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TyetFgTMQpP0FaltZB1HY54Bptq5LTRmiAoD19iKZsDjLDOD3rZn0wbDsOOetU3sChO4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hp2RnpGEcdwTzxVmIZTgcgUPHjKrnHc0+CPYfnycngUJqxK0YrKdoGCD24pl4m5ACOSO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7AUy5USAYABHQmpbaKUbozooDu75HWrBiATkdR6VNFGBngE47ipBFuU8E+uRxSXM9xu9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HQmib7uNvIHIqyYmzyOM9qZNDvHYY6Yptu4JWQ/T2bH/ANerMy5ycg5HBqvZKU7E4PTF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ST2FEVZg2mzOCEMAwOT0xVyzGwcZzmlaEKRxjPU1LEoHTkDvim20JpNkrMWA7VE33gpH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jOBTGy/BHH0ocm2NJrQhdQzY6E+op0EQYtkjGOM0CI8kE5A6GnqgUdSeOlNOwmrIhaJY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bJb5fXoahlBbDc8dwKntRkgnOAecVUW5MTTZowQEYJGQR0NQ6nGXQlFxt64rQt0BiVmx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G0Ag9sU2rE3TZxepKouVVh8wJ5NJHbGZCvlgADg4qz4snsrKWGSaRQZHCrUlhGkz9QBj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Q5/UR5dwEGRg56VZtbsbBIxGScfQUuvWphuCSCQfQVRAaMhwGznvSd7hqdDBLGAhDAnv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5KjJ4IrEjunULsJBz0IrbtHMtgyNguRxkdKGncG2jndRuFubgqckA9B0q3ply0EflAHB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uWLFQQ3zEVLCQjKBk5PeueTXMaNNRNm1vTnaCcjqKstJvQMzEk+prMtkyuUPJ65PWp1l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rVElq0nxK2/OMdasvLHMozg44Bziswu3Y9R2qS3lznPOKbqNaA0mWZIY94eM4I9BV6GY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oBxkBcjNTQzsM4BIzVKTaFZWJ9RbNozL8ozk1keZuUjoAeDir13deYhh2jBHOaz/AO8F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tZWLVjzNu4HHQVrWoOTgAkqc4rCtWcMSCcg8VqWc8jdzjoeKOazsS1oJKhEr/KBg8YNJ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OvDtfIz04NQxjJJLbRnj3oumwV7E88mIgq8YPWonwy5xkgdc0szEptxgfWoXRivBIBHa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fdwAPqaR2UjaCMn1NQLHLuOJCB3ANKI2cHJ4HcmqTGmmhc9WbGB70faI1XeASR15pkln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60q2Vw2QUI9Tik3LmsK4kepTpMSo4I6Gp4765lf5yBnrg09dJjKbssDjkGnR6XJEElAJ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a1G2kPdXlj2nJBHGaqy6eXOABwOK2ILZGIVuMDpmkls03ZVQOaORCUkjHWxaNSVjUkHk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xcYGOgFdFJbBoyAByOBWfNaklgRgnuaTg1qiozb0MRUABDqQSeRUgj5D4wBV5NMWZW/e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b92UXOR3IojFdQd0yONARtKkjsTSNAOcpn8KngjI+U4ABq0kMYQuq5K9B2zVNK4rtmUsH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QKRrfe8mEICv1ArXFsmF/dDcOpNEdrFzGkeCx54olDQOZrUzbK1d3JVcDJxgUlxblyUx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mtJSmMjsSadc2ayYlUlc9RihRsg5kjBltiCDjGOv0p4ijZMlMNnqoq5cWzZOwEjsD61D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J3KaEkht3RHbKiE4GPY05+SeDjPNRCTy2GcHcec1Zkj+Qc4AGSaolqxUl5YY6Z5Aps7b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shXBGMEjvUTFTgDjHc1MgRXKlUACk9e9WfD9wcmBm+ZmwOO9RyKT8mDjHUGjT7Zxfoxc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xys0a08CrncSSO/vVBXCucdSa03ZXG0AkE8sayrkGKZsHJDcD2rd6uxmr30LsCZAOc56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k9/SotMdihz1I6gVPu3SCHByDk57CiScRpX1NBMG3UDkjvimyQq6NuI4HGafAf3RVQeO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nI5GKuKuiJPQ5jXoBDIwPU9s1gtJJZ3cc6klVlXd7c1v+JA5vlDsBuX5RWTcWytkEZLd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p2pIadWDD5o1YkDvikvIvOt3cEnaM4qhpFzJNpcT5JMR2yE+taYcNEcfdK9K0WrM2uUw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N0NdRo88k1iMnjPeublUNKd4IweCBXR6CRJYAehwQe1TB2kU3dBqDKQFUkk9xVFWFvKm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aVyqiIgKDzye9Zs+FYOSMKeh61Uk3K5CdnYmDGL92cEgdc9qqXUbZMjMSGPBFaN9bDyo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yOc1TuujeqkDgUO7Y9XoUZY8EMeh6gd6QADGBgDtU1yQ4TaoBPWmdQVx074qWm2F0h8Y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tIMRnOMYHUCkUlRgZwDxQjbmJckc9BS1QJoWRdxLNyQOBVaTARs4IB5GeatNjaAWwcdq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R0xQ0kx3dihdKUYMMnPQA0+LG0ZGD2zS3OSQOhB4JpowcsDkg9BUt+8Vryiyh9xKuRkD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UsM8H3pzEcFhnPrTCx+5kkE9AelMSegsUAlYjkYxgmug0hkjsmVV+6OT61iQAJhQCQT1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MGxgZqo72FJJq5z+ohI9Rd402hj8w7E1Zs/kAPQY6VHqmGuSRjr0FSwcAAcfLwabTuU0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vIZcnBqs+Vm+6P8AZxVtAfIXOQAvJ9aq3O5ZAOcH7tW0mjJXuVZhluhwD1oztxgHPrUj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M2ZySeamzKTuJcOA/PIIHNR3CDyG3sRkcYNPkAJGefYmnTqpiAwCCOBmldXBNGe42hVz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QevYipLrClU6gjg46VEuDIMHAPUUxkdxblPnzj0FRyENGOMHPpV28VfLDKcADkmqIcyI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AOt5mhDbSOVxz6VUuE8qVWU/e9fWp0CnIXOR0FR3RDOgIwQSTk0WdxX1J0yYdzqWGOAR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AYHgVrwRFrMA9R1JPGKzLqEbixYEgfNjpVP4SUz89v8AgrChtP2nvCurvGQLzwaIy5HV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/EYuG42gdOea+tP+Cyehm38UfDrxJbxttZbi3Lgf9czivknVSWk3Mcnb1719TlDTpRaP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44xRHw/K79WZcHHuK8cmYqAzcgjg5r2r4wlP+EVuDKQD5ZA9c5FeIbgbVCOSByT3r6mL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0LCRTnIAp55wF5GeagtnJBz3NaFjYy3ILxxlgDzihNLchrUbBG5AVY/rVqKzd+OAfQ1L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ORVuCFcbuTzwAKTkmxK9yOC0foQfoRVr+zo0S3uZslYryFyB6Bx/SpIdqOM888ipdUia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SOfas5v3XY1pv30z9vfBGpx618IvAWuRuCLzwTp7hvXEKj+lXtLuWg1toJ5FCSRLtGOQ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F139jH4Uauzl5D4aFszg5/1TsuP0rtrKxSfV0uGTJHQ1+b14cleS8z7anJOkn5HZWP7s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Zsf2o0QUKCmAcVJpsEs5xnHGckVaubGCLVY3h+cFBkk96yaaQr6HP30LC8KquAB1zVuG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5ietZst5JLq86sCNrnC57VohgAu18gj5s0k9C7PlJ0+ULtztByCap6i5MjuCcFcU6Sf7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oX7E0ihmwOdo5xQ3dCs2c9MzCRmxwDyadCXcHOCCMDNMnkQqRxlRgilsJ2OYwSAOhIFZ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mkilMZYEIec1JcBZMMAQGGQR2qncyfvVZmz83BHercsym1DOcAcAjnilJaaDTaQ63CjG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oFDdCx45qrZYkYL2A44q5GCCCBznoR2rOUXYrm0J1gVkZRnLL6VmSoUkO7OAewresrZW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PW9L+y3ogdcMwyhI4NZOnKWqCMmmZdrJKiElcZPAz1FWLefzHBPHGBmgW5jUliDxxnnF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d6zcXfU0u3sXAdoyHwMc4phPzErISCOSTUJbHy7h90/nSeY8a4HJ2jJzRCSasFrj5JfL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04EyBflbBHVlwajizNIEz1HY1MxFpgzB9pPBAzitoRk3oRIaqnzAucAHgmtu1xtHUjFZy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RkGprC6cwEsuADwQa6qcJXMZNNF/CgklgADxmkLZYcg56HNQecqx+YQWz1FKommKmMBR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CjYybSLJyM5wRnoTTSwbIDAZHAp0Vrf3MziOyckxErGVOSRUK6breQ0+lOgwMmTjBq1T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vHl5JG5sfjVW5t5E1UF5CpccJu61u2ug6irCS7ubKBcAp9ov4kP5Fs1h+MbWPTdXXVrn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h9UiAU/nS9nNPYUakXPcrXiGHchBOASOazHmwwIyMHnmn658Q/hFpzCPVPjl4PtZmHMM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GsN/HPwwuSzW/wAYNBnjAOWs5mk/kKao1ZPRBOpGLN9rtWJZeBnnFPs59rFm4BPX3rBt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8njXUbwjr9jsgyk/UkUP8Vfh8km61sNYuo1P8KIv58mrjhaz+yT7eB0FxdN5BdWySOCf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ZzgHkeprHv8A9oD4W6dbsL3w1qSFSSA94qZ/Nf0rFsv2j/Al9Kw8PeCbmRg+f9M1RFGf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X2SXXgup3csiowZptu4cqDzUsIeXhJN2TxjsK4G++Nmq3TE6Z8OY+fuyeaXH8qs2Xxe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NMtiSAqMigj8zWyy/EdETLE0l1O1sXlt7kGblScKQprRuQkEjiONnGBtdRwa851f4veJ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2TTvtBiWJth9ec1k6l8e/FNlCIdZ/aB0W3SPokot43/PZVxyyvLUiWNopaHoWr3l0EnW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VU0G21vU9P8AMmsmDB+RXlWq/tQ+Ao8RXHxZ0+7uxy8kEqScep28Vzuo/tkfC6xYpqvx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yhvfOAK1WTYiTujF5jTWx9E/2TqKKHNswAxnJAxU9o1rGTFLq1rDIFyRLKFFfJ2q/tk/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GpybAS3lKp4/Fq5HVv23v2eYbhobDxDfOAQY7hmQ7hj7vJ4NbLJqjfvGU8yjHY+60u9B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Cyg8SXgFZuo+LvBekRlrnxzprjI5hcsP5V8Fal+3R8K4Zj9nkknZeiyCLH865zVf+Cif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UTKeN92mwj9TWkMkcnqzOWa2Wx+h7fEvwDJGB/wlMUysCAIo2/wrB1fXfA11FLm/uSkr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dt5/wVT8K6NIY9NsNFZhwRIzED8elZl3/wAFdBJiKK10uORMbbm1gZx9MHiuiOSQT0Je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/GvhKAtG8V+VAPzquwEflUtr8S/DM1sttaaNftg5UvLx/Kvzbv8A/grp40a5DWl/asmO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Vi6r/wAFV/iddRNHHqUzI46RWSKAP++RW8ckppe8jB5pNvc/UZ9ZjukS5jtxmToskoGB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pcCK40qMpnDuJ+QK/K5P+CivxHvomeEajd4Vt0c1xsXPbG05qB/28/ivIA9t4KCnA/1l+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Vk+GW6JlmdZrQ/V+L4m2ulAyWul28ysSAJZhxUv/AAtfTriMylrdHZguy2fODn9K/K7S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1B9g+H+hFicl7maZxj3ClRWjf/8ABSn48aYB/aL+CtHnIAUx6VNI2Ox+ZiPzraOU4SK2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p7H8ZfD9tL5FzfMHUECNBuam33xd8PGM+VfakgYAYVGyD+HSvyxuv+Cm3x/lRo1+OFjZ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G/A7Caxr/wD4KH/HfUY2Rv2l/GI+Y/JplpHAPz2DNaLLMMlqjJ42slufq3aeJ/CWrOZJ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Y5GYn05pniDxN4cv4I7aLw3exsoO8aiu3I/OvyC1j9sP40axn7R8a/ifeBjwz675Qz+A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LNYgJ1rWPF19kcvqPi2VgPwzWkMBhYv4TF4vEN7n6+2us6PYAzyaPYRsx+Um8jXA/E1n6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y7dX8RaHYRgDm61u3Tj1+Zq/GXUPG+mX8jLLpJBP/LSbUnc/jVI67p131tbIAHHzuScf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BSxNZ9T9h7z9q74MaW72lz8X/CcAfhpG1WKQf+Osa4vxV+29+zto0pt7n9oDRXyOTp+m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lV/bUcThrWC2wo4WGAOR+laFv8QfHhiW30O2IUcBYtKwfzxVqnQS+FEuvW7n6H+JP26P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HiS9YnLPaeG51U/99KOK5zxB+3T8LnhE+hp44fAwHisFi5/77z+Yr4QuNe+MF7hZbnVk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0qvPpPxa1qMxy31/IB/BPdhAfzIpOlTvexLq1Jbs+yNQ/bls7hGis/D/AIqm9De6qIyf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n8SAFLXwJI4UkBb7xCCPy2V8uf8ACofH99tc20CkAZNxqceP5mkm+FuvWpAv9f0mBj1U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inoCcrn0pd/t2eKbV8p4I8OREoBvm1OSTHt8uK5jU/2wvFl0JJvN8K2YYknbp805H4k1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QJfHehqxPe6xj9Ksr4J8MwRb734naXGuPvQguM07QYJNdTvr79qTxDdq5ufGumYJ+7Za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vj6VlJi8Y365By0FkoOfriuYHhL4VxDzL/41wR5PSHTJJD+gpG0v4FQjE3xO1a7wOBb6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xGro2bn47ag7Y/4SzXrgEfMm7aKz5/jNNLuwmryE9BPenbmqbXfwBtDtiHiG5IHUbVya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b/Rvh1qFwf4Xn1Jlz+AoSjfYd2xLn4qX8smTZPgno92zEmqVz8QZHlNw+jWzP3ZmPFWh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PhfExJ4a4vGOKWL4o2Vqc2nw20cDPAlDP/Om1YRTl+IeqToE8uBFH3ViQf4U2LxfrL7t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z/Kr83xZ1KYbYfB2hwehjsxkU1fi540hG20ksYRjjZp8eR+lFgurlRNe8a3Mm1ftLllw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g0n4rX2Ft9D1GRf9mHBFI/xk+JzAqvil41I6RwoP6VTuviF8QNR4u/GuoMo/hSbaP0os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T4q3ucWFygPLJczKlPHwg+JUxEbW1khbo0moKVrnptf8QTqBNr95Iccl5ic1Tlub2XJN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SYzr0+EHiy2kVNV1HS4lLDe6XqsBXaf8IF8LrK1htrr4iwiQRgSmN9wzXi7RGQfvJXf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FAf3YJxzkVMo2QJo9RvfBvw0DlV+M1rGgPAa0LGqt14T+BVtF5t/8a5Z3A5jg0lsZ+ua8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l59qbMigfdGD0GKmKsxOSud8J/2cLXKT6t4huWHAMEKopH86Yvif9nO1k+XwnrlwB0a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Dv7Uhx371dh3TPRT8SP2f7NcWHwbvp2HR5r9lB/CmP8AGrwZb8aJ8EtNjweGuZC5/lXn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nK+cHk47E0+VC5mjvm/aG12AY0j4e+GbMjo66aGb9ahm/aK+LEzARahYW6gcJBpsYH8q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gxRZIG7nYS/Hv4vTKUTxWsAJ621lGh/Raz7r4pfE+9YtcfEPVSSeSl0V/lWCGBx2zS5B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L914n8V3oxfeLNRnAHSW8Y4qnLcXswHnahcPnqHmJplBbd6celOyYxGiQkF97Z67mpRb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o3bsc5xQTnA6AdhRawnsKFiX7qA5PpTisfHyqPQgUyik0mHNdDxg9KXdjvjPrUYJGfei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j9aQyZGCRUfWjFAczJPMP94UhIHXj0pgHrx7mg845zx1pNXBSdiSkJxj3NJu2gD29KQt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TH5PqeKKYHP1pwOc5GOelMEKGK9M/lRuPPvRRRYYU4P6/mKbQcdqAFViOvIpytuz7Uyl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wOfzoBySKRM8/wCNOoAKKKKAAHB6Z+tLv4AHHrSUuRxkcjoaTSYm2mG4jA9OvFOU5wen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hemDnpmpaaKW5LuJx6g8ZpQduM9ScUmVUBicAnkEV2PhfwD8L9c0RdT1/wCLCaXdMxzY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jaKujkWmjQguTnHYVPZ2t5qLBNPtJbhmPCwpk12qXHwO8GJi1e/8RTehj2R59+ajm+OW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d07RoiOGW1DP+ZrKUnLZG8YxW7KGn/Br4o6ugMHh14Ufq9ywTA/E1Le/DPXvBzxXOoXl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A5X64qjqXxI+IWtM39qeMbyQN1jRgqj8BWr8PLW61uC/tnnaWSOMOrOckgdazm5RhdnX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6bcC8UecvzBeMVqQxTEKFYgA5JxVHRdKu7i6xAilmbAJbAzXoa/AT4yx6emrW/w21S6t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Fj13A1zJSk/dN8QlSqNM5AJg/Ku0Z5B7n1q1A5UFQucDjAyc1K2n3NvK1pdQNHIp+aM/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+ZlwcDORSd1uQpxkitIhazcSA5MZPIrprXR59V0WJHiV1aFSqkZHSsWWJFgc4z+7bIP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cHhqyuZJIo8WqhizYJpxTauYVZJOxzPh3wdNo1tNNJGsaKpYlByO9eUeGhpr63eXV3e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vmr352gurW7t4JwwW1bLK2Qa8K03wPIlkm68Vgob5Co9T71UVe7OzAxVRMW7ltDv8u5P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/C0sb+CLYwTESRzyHbyDtJ/xri4vBDSXa3F1qDKuMFSvGPzrudAs4LTRobZSSiMVBx1r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6cY6IzZBIriBEYlslVXkg1DrHhzXLiz882kjqgBZgvQV13hHS0jvpNXuIgDjbGGGQOK1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W0so4Uk4xXjVczqUa3LBXMo4dygz5k8V7Ir6ZUQ58zHI71mxPnGASQOQa3PiNCIfENyT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tWLEAOCDnHFfW4eTnRTZ4leChWaRb02yN7cogjyBySecV9Gauqw/AXw3ZqwIt7uRVcns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2zNgYU8Yr3KKc3vwC02UEMU1x4wxPfNcWKk3USZ6ihGGAut2zAvF8yFlDfwcMT1rgdfk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fpXd3kmxGR25zwAMYFcR4gjdHHlkZyQQRyBWuHaTPJqptGZ3ALEk96lSImVSRnnoDSfN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PUDcoC5GeoNdibuYPQ6/wmXf4J+OLVlYvHDFLGvsJAD/ADrzPWvn0+KQgkAgAHqvFenf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YbgA+j4Kt/10FeX6lIh0m3bGQB8xJ6mrhqxPVGbkjKAjjqcVG4APdgenNKV6tk4PTmk2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dJpGTaQO2GAOMkdQelKrlsg8Y6NikIGQFzjPJIpzIFAGcAjgYoJvZAm452DnPIPFOyuP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pI4h/fYEngelObAB5zjuKTEIpxhgev86VnOcjn1OKTbuGAMHuDTxGMc44HAzUt3YCA855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cZz3IpAhyegyeTQvIPJyDgAmkG4KFC8g9eSTTkdlONhKnqAKQc/IccDqKAHUEBifaq0i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u4A6DuKlbMhDtkc/KBUcY2kEJnIIJzUoTK8vgnGAakY9dyqAx3Ang+lOHlABSpznLZNRx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D1FNdfNUBieT1HWmnYCZtxYsONp9KWMhm3BjgnnjGDQoaQAbgABge9OCKx9ABwB60N3A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gcNUaOHAcAgnjBp6o3E5UlsYK+9J5UzyB9mRkdKQEyKCCFGCDwc04oQOACT1JHSkkkKf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7yUxyMYApO5DVhPMwQCpYEdT61NbmIISWBO08d6geTyTmQEjcQcfzpxt2lMeG2hTwAep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wmxQi4XuaAJEjKvye2RxSoBkiQEL2QDvREDIrec2WQZXsKZQgVGUoxIyQUI7d6k8wkKR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RIVD/IwyyZBJp+6TAUBcKemKCW7Ea8jbHlWB5Panp+6VthLO55XPFI4UqIDlpHGRt/hH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5lU/KR0AoJJI1c4DxKQxOcHkU8R4ARCFVycuTkrSbBG5aVwXfrleDTzGApcOcg85GOaA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+/61Iwfyykkke0DiMr85H+NMSTYol2liOi570iu+A8zM7qchic4PpSbSQEqowDYYqG54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6556U1Xdgx3gNt6GkZ5WKDggr1A5qUrgSM+/5AmBgYNLvCxGQsSEPDKOSO9I0hVdjkq3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GyQkMccCq0sAvylDKmFQgYJPekSQSzBd77R97jmnqYUKo9sQFOASePyp4VkP2jjdjCkH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oaRCVUZQKRyfen+W7BkjBBTqwP3qb5uHQLyGXgjnJpXmG7YhOWGR2obYtRGUtMI5SFCc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jixJGxOCNu5un1pwaRyEQAHbk7ugpgdgqloRtLffXoTRdDFk5UYkZlcjzCBwP/10uwcB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bcbto8slSDlhjjFP+XyNqSFQVyXXrQ2hXG4T7q5Y7TxjpSBHjhdIwGY/eBbHNMR5GaQs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/WlOyXazSA4AGCcGhrUTbQrl412xOyMwBKE55pEMKIJDEwO7nPU0qgkq5529CfSh3RHB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FroaaYpMRJMSsR2yOlMTdDGwwSSMBQaWSYSqXilICEZG3rSf6zIO4lTyAOKErAkkJsfa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emlWgfyzCVZORngEU9UEpJD/AChuCDxmpHlmdlZFVioG/caYyNZpWYO+ACmQuOM1FKzS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2qZXDyBcHGSSxHApgVlV2PBzkEc8UAJvjUomDknoec08lZiC2FUAgEdjSGTJXY6IAQcE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GWJbnFK9gHO3khdk28HqoNIB5pBHAB5UURQqJGkCjBIyMU53fGEOB1A7CjcW5GwRZGzI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nIJC7Rkk9qczPMMYA45IpEidVIfgkfKM0xkb7ldURSVY4BFK8cOSVB2oDvY96QSMpCOd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f3wUY+6VzQAhZeJVAAIGC47U7JJDiMlR90gjrSHLEMZAwHBOMU0yhdsSr94nCg0CbSH7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PJ60jFjEN/AJ54xRHKHKrJHtI4JFOkdLch0SR1xwD0oGRMoKggqxUcADGKN5YlzyWGFG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qUDHkE0jR7CfMPGRyO1ADG5hCtuJJ5bNSFFyPnwCvT1poJEigt8rAgHsaJsENGVzk/Lt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gjKbSBhmI7U2UEFdwZgeCyHGF9akOZwFfJwOtGXjEZQlWA6le1ADdsUieUNxVSce9NlO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Cl3/ACsWACg5GO9LyQsgAVD2I6f/AF6AI4vkyJ1BBX5SVqQbQwI+8R8rqOPpTpPM4Eef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mRgOu7O0A9K0AHVJW2l88cgDr7024iDwmQNySAAKIFWECPBc5JYHgU+QliVIUgj5lB6U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TDA4bd60PujVB5gDN6HNSeVuyrADnuKZJHIsv7wK3HHsKzAQP0OMkjmkK9o1xk8nPOaV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elImQxwTjHAFNK6AikYeYIgcEjk54JpsitbqCcFmOCR3qZdqMNyhjnjIqOdMMD5hYE8A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j/MACvJPIBppbcyx4xxwc0+Ndm5ASwbkk00pjMcZJz3xTB3GMQwOOCD3prttThCT3FPZ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FM34yTwT1xQmmJO7Gso3FixG0cgVCWjD5GRkc5HGKeAMMCCW7E9KaX2YVMMCOjdKG7FE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+lAZlzHtzg9SeKd5ZUfN0J4INNkV2UZUgDOADQ2kBG2CDgEDPGOlPj3AAnJ44phnXaWJ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GJCVBJPrUPUcXqb3hQweRfEuRIto5UD1xX398Bwbb4E+ErFjll0wuxI55Y8V+fPhGcI2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E+pr9DPhTDHB8JfCwDA40lASPWvPxslDc3pJ8x0TdRjOM9xU8WRwOvaoV7Z5z6VNGD2z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umWLcsvPBq7CCvzY6np6VVt0HJJ6nuauR5KAdOetaxvcyaTRPH1GfTtVyIgkHuepAqkv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eSwOTxzzWu6C6SNG3kyOmSO2auQMQPmGSe4FUrYBunfrxVyM9snGOciiKZLbuOGeR0wa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gpoG7B5+gqVDn5ecAVXUV7iqNuD3IPFSD5sAcHtimRpknIPHTNSFDjI/EimnZgOKhQMd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yO1NQsTnnGO4p0cZB685p8yIW+g+IbT65HNSAflQq9h+dIWAyO47VJSd0OAOeuD6UqDG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NTsgDgjg8igGxaQv2x9BQACAAc/Sn7ABz6etBL0GocscDGB60oG49OPQURgJke3rSjgH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ENIxkHn60BsdgSaDknnn3ppwRgADHc0FKTHZH603aAc55zxmnBOARg59KZIrZ49eMU0r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aUkA/e4qIE5AH4mpABjOOoqkkkS009Az+XtS8Z680xCc47U/HTHP4VMtyhT8uMHnvSfq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npmlHFIBTkHJGPwoVcjPPPSlY5AP5gUHJwMYHbNACGPJ3DsOeKUKCCD0HQilLYB6njoK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EtCrkHDKDn1NJgHPr6UpXYN65JJ7npSKobknvzWhIin5gvOSOppoQq2eTk9KeVySo6Ed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1zQAiLn5egHcnmkdPmDAcd+KVVwxUZ+tOZdoK7uR2NAELqMg/lSyoeD69TS4IY5PTtQQ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RTECcEn045pAd+BjkHrQ5HAHOO+aRWZSeBj3qZXuNq7Fdt2MrjHY04YAxnjHeo9xfnGDT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pbjFYDgAkHtinYwBgjp2pGBPzDAOOKBlMPnORyM0gHpggjofWjJXGec9CKbSkAZG7qOD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+XcGqJz84fkj0qRFbaBjJx0pjgEhgpPHYdKBNXYqYIznGBwAaX7x46Y5zTVjKnBzz3NO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JE27c9cHpmmFyPuj6in5B5wRSAAdO9A07MNxcccY68UJwDwCT3oxtBx+RpA59Oe2BTLF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PQEYoGc5BPuKVCBncMjPBAoAVRtGT19aYSByeeeac754A47cUDnkrmgh7iMwK9BjHNQl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VIxIxjIH0oYDhck5PJNAhNg28AnPXNJtx83Y06Qsi7Scn2qJicj5vrg1LVwHAY6dCeTR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8w6ikDbRjOQe1Ig+fJOcnjNHKB9YrGDjBGPYUkkfIHp1qwIQMcdPypxtxJyvbrWNrM9A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zzRsHHH5Vali24wPoRUTKXOAMADmrTuA1UB6cUwpk9/apAhU5J6jijYScdyeKYXSGtHl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6YFTeVtbr0PHFIyg9ufWgTdkQkMG4HU0CJmJJJBJqx5fA7nHSniAAcE5x0xQS7tlQjaP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SMcE1OkIUtk8npTDFljQFmRsuMENjjpSsCRleMDninmLf8xzgCjG1egIPSgREDnqME96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PoRjnsKUpxkZzQBHsPf19aQoffg9qexAA45HenoAy84yBzQNbkW0njGCOvNKBtU9z7U9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K0Q9TgjmgsgyST+tIBtPHINShNucjJPTNM2nJ9u9AAM888455qPBOT+dPxk5yfpmjIBG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4I6+tJ5eG45yetPePjI7npQhPfIIoFuxjAr2/KgH0HUcipGJfPHGO1MVe+M+1AxrfKBg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OPQ04kFuO/QUBC3OcY7UAMCZOcnnvTxgA9eelIwxnGCaVBnJGQfQigBpXJJ5NIfmwMEC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Yz1yfrQBC8bEMeSAar+VtJDEjJ6Yq7tOD1P0qO4QKoI5z2ppq4mrlKVVAAUDH0qjqKhe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m8n5cEVRukLg7UPB5NaIh7GJfsCvTGema4D4z2Q1D4e3sLrlkKspIz/EK9C1ENu2sucj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tvhTUbMKu825KEfUVpKKcGZptTVz5n06PaiqRyBzit7ThgD7uSOCayrZAXK4CkEhgR0N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FJXOcjoa+WxUVGZ7lFJxNC203JBBAPcgVqaLatFcKS5255AFNgsm2g8jABGTxVyyiZCJ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Rp7HbTilqdXpNqZlULwCRknpXWafZJHEEPJHXiuc8KSeeAuwgAjmu10+GM7VOCR2xXlV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sh+l2qxzBtpyOgrXNuzDcOAegA6VHaW6gh9ueOBWkIkYKSDgDgZrmcopmqSSIrONgpGD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MsuATwCKvRWwRRxknuaRo9rcjPPFZuSZSVmQQ2iDgrnPepxAABnqBwacsbsePXnmp0tm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ZaSTK6xkyDk47YrT0mzkaUMScA9qZb2w3bWQ4PcVsafAsOwlDgHmplUshtW1NqxjW3h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1ieIrQGQvsIJPArft185RsbGBwBVTW4CME8gjnjpU3b1Ji1fU5/T1bBVuAO2etbelIAg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ID5XpnjitrQ4GLZ7DuaVm5XHJq2hDewusnKnBHIzWfJFifbkkH2rob61Dt047kVnXVsI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SWokrK4mlwkSqoPBPJNdFHEqAbcE461i2UciOrYwAckgVsW0vmKPlIIHJNCTvcTbZI6b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gdcdzVwArknn2FVr5vkDAgYoaV7k3dyhJb7nyrDHc0gABOcZ9cU/bwScYPbNN2kjrjB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bj9hOGHpzxRJD8u44yPahc8Eg8HrUjKWjPJIzyKG2x3fQqqNzcAgE1bSBY0JPORyahWP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RuC7DxnoKWrQrORV28BduSDzR5QK8pj0JqV4/LYEAknqaWMkEg5ye9JttWRdrohWIR4Z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bYAPvE4zUCQEY788AmrcEI8sgkHjpVKyJkiqybwx24APU0LjBBP5VY8vPPcdjTYrfdJ8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A1poNUYABAPpgUjgHjByOoFW3iEajPII4xUDAZLdCeBxU8ysOzsMWP5euOOhFNdQOvfo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Hk1KsOWO4YHr2oTuwV0QNCGXIYA454psREbgZyM/MSKtSRgdCMBetVhGN3cc84puVtg0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GDnA9aTVIwbfcRjA4xUGhZKlRyM9DWncWcctsYmYkt2ParUlJGbST1PM/GaRTIjOSzI4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7QCQ4zgYrS8YeGAIBcKCSeoxVbSbEWVqqEHcR82alX2ZrpbQr64gZQp6kckVkpEqHpxn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aSTE8IMnHWsPT5GuSsqsG9VI7UpSimCTSHrEHlJVTweMitXSJpI25O1QPSpLPTYZQJjk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8JjJ8vBK8Ecc0077kSlpqc1rMEbai5hOUIBGPWo4rVgwbnA6kmty90eNMSADIPAFUZU2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UopMvmugihYYCng9gasC1KgNkjjkU/ToBKQXGOO1XvJHA4IHqKFBg3ZFEWbFd2Tx0oit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rS8sFRgD3FMliwQcDGeTim0mSm2iGCISMB0J6E1ZEMYAA6jqKhRcyqFJBzxkVaeJ5MbB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kVbi1JIK559OaoyRywyFQgIz6V0MNkETe5zgdKp30AZ8qhz2q3S0uS2mZtvC27dtIJ6j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IwCWI6AdafDa7IwzREEnkmrujt9mvg+wFgOMik4tqwNpIoXcBifa+QRVcRsWB5PPOK1N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Tk4FUV5ICnJz0oSs9ATVrgIQ/r065py26BMbTn3qeGPJyeCOpxU/kqAc01FoG20UUhTk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2/wk5qx5JRs4HJ4xUzRKy4BAOOpFWkkK5FYQx7wsigAHoTVi6svL2FFGGJxUdnuVgjNn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ZBuwQBz9KtRbIcncz3QDBYYCjrTAJWOSRtA4A6VbuYxIwZGAIHAI4pojUYBA5HaizuDd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APJNSzBojhlJPYGkCLGcEE55AqaZDN8xBDBRk9qaWgOxX3kj5vwyar3UfyeYVzk8g1OV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cAhBzkAdM0m2CdmZs0RV8gk5PBFNMZYjjB9BU0kiooBYE96jikDOcEA45zU7GibI9oDb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eWQT0PQ1XdQzHaMHPIJqZJhGhixxjk4ppXYmSMwwfr1ojXAJBIx3qJXJBzyO1TRLkcnO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uGIznAPJNSSSAqFGOnGBUbjbgkAHsaVcnAJHvVJpg1cZcwBwpQD3JrPvHG4oQQf51qON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zbtQGycEkdSO1RJ80geiMm5LbgVAO1s81dik89QzcHvzVO5VYnDryCe4q3bFWiBzn0xV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u18AAgdCKrSq24NjkdhV24jBHTg9OKgbjIAHsTUMCMQMzB84BHIp8a7JUcHlHyKWI7T1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HacMegIqopXDoaMW1xvGAOwAqlcwqJS2OvrV63wIAvBIHJFQXMJGXySD+laq5MdxLCID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IxkcfeGc1m20jJICjAkNyR2FX1u3dTwWA6YHWhXb1B6uxetceWQvORkmmMSJAAAfrUls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IqOR8TDIwCepFWvdiZt6nN+Jdst2X3AEcEA1jyyCGRGZSQDkAVteIrSNZXnHUtkjNYd1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z0bNImv4W1aG+0+8WOMgJOAxx0NbtmouIiAQpweCa5rwJA0VlePwMzBnyK3LCRhvQty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2UL2KaO6eMEgDoQa1vDd5JHC1sRk9SScms7U1QyhlJBBwSTU+kMnmmRGDHvg0R2E1obM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zUXMcikEDB+Yd60fMV0GOCO1Z2pDBDAZyeSapttCS1LNvemSAK4IAbI3Uy6cNI3y5yOc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QSTzzUm07iCRkDkmhOzBN3IjEDDls5zxgVA42nIbp1qy8wERAOCOuRVfIJ3gAjPANJtJ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TjGec0xRhj0wTwcU5nZsheCRwBSBcDIJwOuTSdmK7DG7jOOCCR1qKWMSIoUklRwxHNSO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SDEijsKVncaaRnXQdSeOM8kUyIbmyCB7VavUHO3BxVWOOQk5wAOwHWpbTZSd4j5lIw5A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EA5z3FTHacLnI7gipCgxu44HAFUnFbiI0UOwAbBzzk1q2ceYjHv464zWRDIgJC5OTnLH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BB+XoapRbd0EkkjG1SMxXeC2QTkAdhUlvKGwp7dDSa4ypcjkDceOO9NtUVowyNn5uaJX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1E1sTnJBGBiqOsI0CqyMzbSOKu2EmIQN4JxxxVfVVypkLqewAq1dslOzKsc4ZMFSCR3p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meYAO3SonlyS3OAelDaWg7XYsrASYzkE8EU55VKehz1qu7/MDtwMdKVmDKFYZx2B/Wp0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NowrZODmqwciQK3AxknFWMcEZJ5yXbgGopTuOCOB6Uk0wasxZXYxEg8Y6E81UibeDHuA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dqZPYc1SE/lyNGRjccihtsaLkTKzY4BB54qLU8EnaMHtS2kwJz1x0OKL6aMuMjLY5PSq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5nihML4OR1qreSAKW5HHINT20fmku/C54I6Zpl9CC4jJGCOuaqySJbSeh8b/APBYWwb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5oiVj110DD+EMq/4V8PawrgkKeQOMmv0J/wCCumkW9z+ydpF4QTJaeKYiMdVU4H9a/PHX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ACSa+iyeTdJeTPNx6Ticb8VbaW78KzqCSBE3bvXhUHmfYY9xyCeTivfvHSeb4fuIxKcC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QtJYMJMgrIR096+sptuJ85VSUiW3AX8/Su++EmowRC+tZrVJHKAozLnHtXBW4w45OPeu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IwPzqCDSqNWMuh1OpeD7HVNtxbwqkzLy6rjmsGfwh4gsJmDxo0R5BU5NdxZqLhQVJAA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XJJPUDvXP7SSZLcked29lc5LMo4PIx0p2sWt4NIuzbKA4t22kjviu7l8PW8pJ8tUYnLZ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lRASXQgBfpVe0VtS6ctdT9RP+Cdt/DrX/BPr4emKXc1jNeRSDPIPnMf617NaW6xlZISc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+CRfjbwnq/7Kcvwtl8RWsWt6LrUjPp8syrIY3jjbIBPTOf1r6SXXfCOmXLW+reM9OtWj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18JjIT+uSVt2fYUa1OVCOp1eiFhMEMnJXH41JdXLRTNvBDAHn0rF0rx78NLVTcz/ABB0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H6VWuPiv8LLeee5fxaLlWyUEFu+MfiKz+r1p6JFKtTT1ZDcRql/JdHJkduSfSrUTnezA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Pil4WutVe5tvtEkB+4piIBH4iqlz8ffBOnz/AOmaNeMgPCq4XJ/Wqjl+KS+EHjcOlud7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R94VJcTB0fy0CDGCB3rhLf4/eF7iNrjTvAV0VB+VpL4Dd79OlNn/AGhHKtDZ+CYI5H4A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VayvFtbEfXKMVuat9hJnO5j83AxUdrKUky3c8ADtWBJ4p8X6uhubC78P2xJ+aOe6QEfg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vSIxLq2t6CEQ/dtpoiT+pNaLKcU1exLzHD3OvuFdlDKjAY4GO9CRTTq0SxyMGAypGea8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5En1NEWMZzvQfoOaxW+POvFDPF4+jhU9FW4U8f0rSGUYiaFLM6EWe9WEGqFgq6ZcPjqU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MFrFkycgvx/OvlDWP2k/GNopVPiXk5/1UcoUkfUCucvvjxqEeNQ1L4k3iuTkxy37stax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bUVsfduk6HcrEtzdXNrEAePNukU/qa1PG+m2A0uO+fWrF5FRSEiuUJUfga/PSf8Aar8M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OThlQNk+4JFZd5+1N4NiDtY6xMxGMC4u8k/moxWkOHZJ2bM5ZtBvQ+7Wu9AQkf8ACR2b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tdajoqsBBqscny5JCnAr4Xk/a5jllEulLapHHjMi6kqH9aw9Y/4KN6X4dmEWq6vFGMkb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rV8Nwb1Yv7YSVz7w1Lx54N0fI1G/uTgciC1LVzt/+0F8M4d6Qad4gaSE9EtUG/8ANq+D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KrRDxLbspHGbXLD8dtc3qf8AwU18P3ivFb+IoQ6jJU6Yzlj6ZC1vDhrDwMJ5zdWR+j1h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ni+G+tTKesk00aA/kDWiP2l9O1VSmg/CaCQkYAutSJx7/KBX5R6h/wAFB9LuJ3vEtNXk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D7E9KoXv/BRTxfvB0mPVYVA+RkumRhx6it1kGHi9EZSzSckfq/H8Y9cilDS+C9PhTPLQ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NR3vx13wPZ3c9paRqfnZcZH6V+Qms/t8/Eu8bycaxeE9HudTLr/49k1han+1/wDGDUQm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vCCP/Ha2jktCKMZZnVT0Z+u1/wDHzR7OUrL4v09owPljS5/eflioG/ai8Li3KzePI4Ix9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X4/XX7UXxolUqsaqX/iFyc/njNZd38b/AI0XKlZtWhjDfe3ruJ/OtY5Vh4siWY1Hufrn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QtefHWUNE+4QKkgkz6DAxisTVv2ufhu5MMnjS9kYgkF1Yhh9c8flX5K3XxI+KNz803i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04qnL4s+IE4DP8Qbsg9QoUD+VdMcDQitjP69UR+kfj34y/DrxBe/b5rp47cPmRlvSS/t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9qf9mPw1YtFd+EmuZATuMlwcfjla/NG41DXbxdl/4pu5gR08zH8qoT6L9pyX1O7GOhac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vr1W1j9NtT/4KCfs9aRAU0j4cWZbPKtdnGP++M1jah/wVB+EOk2nk2PgewjBHAls2fn6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1pKQJby6lI9ZjU1v4VsQn/HoWXuWGSK0jhKCWxLxNWT3PvnUP+CpGj2su/QLHTbUYyxj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yb7/AIK/ahaxslncxwEDDG3sWGfxVR/OvimDw1dxxBbDSHZDwpSPqakj8J6xL+7OmPGz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qHYiWIqt7n1D4h/4Kjz+IHzqDS3p3HCm1cnH/AhXK6v/AMFCLK7nM58KyiQD5GgiZcH8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pkMLaMA8sbhR/Wp18FalEuX1TTl46vdrxVKlSWliHVm1qz2O5/4KSeM1VUstC1PK4Clp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EP7des+Kis2paFqMUuQGaGfacfrXlsnhhAn77xZpakdQZSahOhaTHzL4ssZRjgxg5/lT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T6nUa1+1l8Wpbl4fDMTwWu8mNpJ23/j2rE1H9ob4z6nIVvrmBgxyHlZyQf8AvqqQj8KR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wY4s0sl78Po4jv1e8ncdAtrtA/HNHLFPYHNvqNm+L/xjuCAviEWxPHmxBskenJqhP4v+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dwxI5wFH9K0k1z4cCIJJbai5I5GRgmqz+I/A6bvs/h66cA8FpcVomn0E27FNfEnjVyAP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xjNVr2TX78YuvFN7MGOSrz1pHxhocbZtvB0JA6GWQk0snjhyv+iaBZQgHoI80Jpk3Zht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SSE93k5p0fhfS3JzblwejEmtY+O9S/g02zBB4PkCoz478TM2Ult4xn+G2Xj9KeqGlYr2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SpWLHnEOasw+ENSRvLh8P3JJ6EQ8YpD478VZ+TUwoB7QqP6U1vGvip/9Zrk/TorYotKw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dkIWLTCuOu8BamPg3WoyfOEMIHUySAD+dc/Prmq3GfO1Kc+v7w1WN5ctnfO7A9QzZzRe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/D39nX8N/PrFnsjfJjWXJNd3BZXqn7RbyKqTDIZRxivCbueQQllZgQeCp5r6F8LbLnwN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Lk+4YiuXFSlTjc1ppSZTXS2Ql3kZmPU5xXL/ABB8P+FjqNtq/ibxU9kWj2qq2+8kCu+m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7V5j+0fCyQaRduAfMkdQAOwArHD1XOpY0nBQjcoi/wDghZuTP4t1u4KnkW9gi5/OmS+M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8XTertcxKPy21wigDOFA+go2jOcV6FjnbTR2tx48+GGMWXg/WrkAcNdapsz+AFVH8eeC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h0aXUJSfx5rlGJBHPB7UuM45P4GhJJkvU6VPiJpsLE2fw20ePHQuHY/qanT4w67CoWy8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9WP6iuT4X15NKODmmI6s/Gvx+vFs2m2/PBt9OjU/oKgufjH8Uro/P4tdRnpHAi/yFc2B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59cUDbuaV5428a3rE3fiy9kJ6gzYqlLqurT58/Vblyeu6U1Afrnjk0UAmrCMZ3JL3UzA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z8ucjnJpaKCk2xhggJJ8pQfpT0ghCj92MemKKcDlDz25oGRvFCM7YlyPQUAALgKAccAC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NAN2GjryO3AxSgseOfelK59jnrSgZ7j60CV7ihDjjp25pQox689jSH5ePWlVSBnvQNuw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m3v3oGec568UCeo4McYwCPen4x0qMHBzTwcj8KAVmIHxnrnPFNzn8+aUqR2pPLOc4P50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pNnvz3p0WVBHtSaTQXVxCcc9vSmSHdn26U7dk7f1zTXGAR14oSSIe5HSNxg+h6UtB569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7UZIByCM9Din4HpRQOzGA7fUk9BTgcjOMUFc9/0paAswopNvuT64p4K4GeoHpQVd2G8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hpQB69D3FKF9sD3oC7Bec9R6UhLemOeMU4IR0J+lO2k9jQD2GL07jmj5uxH1p4U+hpNp9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isR2Oc80uQOPWl2N6frRsb6UCSEx74o/l3pdjelGw/Wi6Q2rCZ/DAo7Y/Wn+WWxjjHtQ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cXK7DCSetFP8g+vNHkH1pXSQWaEQdyPoadQyYAGe3FFF0PmYhXJ64xQTjGc9aGGec4A9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pjux3+RRRRQMKKKVRnjt9KABAQc9B704fjz60YH5e9LQFgopGOBmmqSAepAoJkkkK56Z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wndgY70uCMZBOPSgSTbHDjOB19aVTyMc800HPGefenJwy8dxUyLWrLQVlUZGD2BoWOIs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NavifTn02S23xbUntUdGIwDxWYFz2wT1NQndG6VkOGUGIsD1wKVfnB3MQMdzQqgDHf1z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TKu0h/PfgkdTWl4X1/U9C1JZ9OmC+YCkgI+8p7Vm9Vwckin6a6pqMLSA7fMAOaiok4M0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az2BFaHIVlBOD3rqND+LHxR0LTToOm+PdTj00jH2RLxgMen/ANauYtVMMEcZAJ29hUw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FVScHoz3ZwjU+I3tJ8W2WnXFzeXmkLdzXChVmlc7lPrUSar5+fMQKCckA9KyVdzwFByO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Y0OvNqzMlh4LY2XvbRVIuGUqVIJA5rqvFfjT4IR6LYXWqeNby3aK0SOaFLJiNwAB6V56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ATXH/E1DFZxbVG1nGeK1w85TnynPiqEYw5j1a3+O37P+gaTd2ukeIr66nuISqK9myjOP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2ZZdO0lWXcQkjjkj8q4oCLcS0aHI7ClKliBkDuMCvSVKDOWliZ0U+XqdXc/FjU7nJ+xR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9E+FGt3Hifwckt0AJo745ZfQ9BXh28hjkk5Nex/szu154S1NI8mVNXiVQewIIrlxtOFO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mIrcsmd1o+s2Fm82lagrtLHKJEUD7/tVDXPEsuqrLZJCIApOVJ5PtWnrfhyXT/HErXSq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nLpem22ozx21gJ2kkcmSTJXpngdq+VlGiqvMluet7GtJWR4J8VbKa3vbeWWAjI4YjrXM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Ga7z4rWN1czmeRCdhyqg5wOK4mC3LSAIjHJ4IFfX4Kd8MjwMZQqQxNjT8MsBqCR5IVgQ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PJ/Z0KgBvK8XxKpx03R5xXimnW0doyyy/eByMDmvavDkseofs83UW4Af8JTGxHcMI8A1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v9nKGDszDvgJInAPIGc471x+tIqqHcg5bBOK7G9VoYHklASNRh3fjiuQ1treaz+0QXCM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qL948ucWzMZR5gjIBJHY0CIglWBAz+OaiXULKN2V7hASOrOOKiOvaZayEXV2ijPBDhuK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HdfDwo3hPxnbSAnb4Zkk6dw6nNeY6kxOhWse3goHP5CvU/haIb/wz43vLCZJIx4SnDEN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Eo8PWMp2sSoUhewxTptcxMlZamW5xxjgjoaapLLzhRnqe9SsTwu1TzgZpkmWGdoGByRX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OVDAZHUGm+WQxPmbgDyPQ0oJUEsBjGAcUq4AGOARyaBJOwpJ2k8g9yKM/Jk9CecUq5J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jbnAPOTUt3HEUDqcnB9TTkO5hg8DoTTceYu5cgdADTgAPl4z9KkbVxSuTjJJ74olDjBM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faEYjB+bNDoZFHBBU4Y+ooBKwiHLHb0J5zQDlipByDnNKQVUcEY6YpC4yQB0HB70DJGZ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TA4YJkH3ApiIWTnAwafGRg5YZzyTQAqbEJULwTy1PUMRwOAcgimqxUcjIJ6U5nw2zBGW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JB64p4JBA8vHPIIpkYJLBsHB+UZpx77SSMdjQA/zShGQSGGRgd6crSMpZmBK/wBw0wSA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U4xSwyKJC0hC9R04oAk3sQFQMWYfMQOMVIhaJcpyfU0wO8TBdjKGOQGPNSgFSCuAw/vD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axUOoGCeQDTkUA7k3MwxhD2pwDyNtIAB5GDSI4TIXIcn7wHShA9iXLAHcCCRk4HFIDFx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RNLIACc/Ng5OKUHrGBkqDkkdqZAkHyuShDKzcE1LjaC275n7AYpmzcBtXoOMdKcUO7bt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BUnIU56qefpQhKndKFLDrkUwQPuClgCeqk1NGqbSsqZweARSvqA4qQm2T5ycbWA6UpDo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mktG4ZCME9fSnmQ/Kz/MxIAOeBTAb5RjlGJA29eueBSqcRuACxyPmB60+MqoZHBbceCR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WC/IQe9ACbjtIaIA57HNSK3lykvyMcYHQVHAZMLKQCNuGXuKdGoZkYqSAcDigCX59xkf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Bl3CI4Kg5C7efzpMqpUOFDE8571MhhyD5eSOpB7VLdgEIV5A3GOwYc0SoJAY13AHnB6U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n7x7UjSOpVWYnB6Y7UJgOgG0gSABABtK9QKeUG4lVJHOcnnFI6l1D9QepJpVXcAkgBGM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uRYUnZA3BPJz1FPCjYsRDHDfKAaJBEzKwhIGOGpX3nEYGWYYJz0FVewJ3ECp5rFgSoXn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1uoIJ5XPSlPlquE428AEdaZ5rqNyjKkjcQOQKlu7E73GsCCQ0fyg8j3pEWQMQwAUDCmp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x0A9KV1LMrwswDYyrEUk7MGmwcyAKsaIcHpjBz60xvNkLI4GAvr3pzMsjgEMuOuOtAje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wT0q73QJOwySWOPAI2H7pyOtNl5QmAEN1YsejetG0XKkqhAUEbj6VJcTRMyhTtRF2uQO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oIjncep7GkSZQ+SWUAdSeKVXVW3R5Kg9WPJ9hStiSM8ICDnYB0oGIHDoqkszAZGDgUj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YBB5PvQu2IgsOc8sp46U3yoi4VQBzxg80AEohmYDYQ6nLcUu234+znYGPzEjGaMKpZkA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dRJt3AhCBkAdDQAJEUBPIUMSFz1pGxIAFUnDfMSabNNIHUIQylcA5p0QQ73GWVRhgPWg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4POQaHlQoPkI256GkchUVAwJPUA1G/KFUBIByGoAcMPgKy5IPBPWkt5Nqt+6IRTwM8mm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3LDvUhY+ZujAwBxnrmgBs6IiqqEOu8lwDg02N3OUVgQg+UsaZJhn2yDyyDlmIyKdLw6s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QRZtjfJWFv8AWszMhP3aVZ5cEK+5BxtxTlnQOApyo6KOabJ5ccm2NmUOOST0oLBpY2A2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pQgksQRkYpBEvG6QkIM5PNShIzny0OSMjPemk2BG4EhCMgKEcAHpSgKVC8EIcAmhdyks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pFhjDOhLMflAp8oCyTKX2bSBjgihY2d2VXJKjgMaWPqpcKSTgc9KRo3ljYIPmVucnAIp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IJOcqD2NKpMoaaQHryCcCiVmyWG1WI4UNmkUT7RjD84ZSeB70wBRmVnMpXIGVJpYUAR2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WVSVKYYjjceKWQxZAQOHz8wbgfhWYOwZCqF2AHHzEDvTGkMDrK6gg8Ar0pTIWOUwCT3p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y3yKR0NAFiRApDsSQ3OBUFxKiFVlBUN9xs1KZGKktnIPHpUZzIFLRKW75rRO4DAhyVy2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hTlxlRnqaASm4SMSGfAIbOBR5jggxvh0GE3DgigCOV3VcgEnsSaPmUbeMZyc0bWUhjkg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eAoPJ9aBp2F8qVSSFBBHUVGzMV2rgA9SRzUjqyAFGOSOSTxUeQmQBnJ4walu4N3I3hkU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B22vx0PSrXmmGQ7SQH+9nqKrzIrYVGLZJxgUlYSGMWBDAYJPGKiuCQCwxweAalbaAMsC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fIQSDznpVOzQ1exAWIAGCQegNOaSRcruUjHcUHk4wRz696TZj5eBk9QKlpplWuR7Rgrt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SD36YpSmOPQ+tO3L8vtTTXQDY8OWonjn+TcwXCgHFfoN8KJHb4QeG1GCRZYJPpk1+fPh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IBVcOCCV5r9BfhW8cnwl8PzRqQos1AOOpya8/HxTjdnTSd0dLFhiOCD3zVhOCDg/lVOJ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W+OAOhHJzXHBxSNJPqWI5TkHGPXFXoZMoMis9CEAz68VdgcELjuOwrohZoyTdy1EQ2AO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tjFVUQBQQeT71YtkbzB3HXr2q1ZsUrXNK1bp0GOpzirsQ5BI4J6ZzVG2ViRnoavQJ0Oe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UL0x0xwKkiQrllGcnkGmIFUfMSTnrU8ZG3+WaZN7MU4HTt1p0KnB4JHYU2MqxIY454Jp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DiLtA7daERgOD+NKuMgH+dOGRwQDzwaBtXF/zxSY9R9KXr2HHalHzEAjAFBNxUHUYPSk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kcEcnvinFAADxz2ppXEINq9cAUUhUE+vpTtmMfrgVSSQ0rh8uDzg+lCjPXOKBnntnsRS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w1Qzk45x60hi3YGAMnnmlXCE9eTxS987utJpMQR/KW3AnPcUpCrgNnJ6HFAX0PB9Kbg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TbFZVABAGfWmsdvOOCeacVAOM/WmyJnC55J4oAFbOScD8KdxgYzjuM0mzy+Rg56HFJtb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auwHKuc9gOpoYAYx+dIjEdgSaXYBgAk560coAp+bJNOxvGOB65pCg6AkUuzvzwKTVgHL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IjY6k9Tmo0DBjjPBpwGc+3WkDFwu1gOhNNGF5xjPajgjv19aGQDq2cnjmrTuZioOrnv2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xxSOpVgAScHuacVUgHHI60wEG1eO5pGBcZOcgcmkIbIGc88GpMg88E+uaBpXIh1zx7Uw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zE5z9DTZPlHf3waCxv3c4JPPFIjc8rnnpSo3Rh0PejO4nJxg8EUnsA5wMDscdMUi8+uA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qUKMZyfqKgG0Oz0ycemabsHUH6ZpFGcgnvS7Vx1JOOKaVyUrju3f2NCknB6kDimlnb5e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OQxHerKHqTxg8+1MDYDJgA45oBwD2JHWm5yMDnB5JoJluPLhgAQCB0pHIY5zwBzQqA9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OBQSIrFieMgUm3LA549qUA8NkHHWl+bjC/gBQAx0Yt8pIx0pVwPlK5PfNOJJzg85pAo+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zkHA9KcqBgQeg64pGGVK5JHtQH2bVH45oG5WDywCMnI7UmWHXBz3okYEcdz2prZwBzjt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jimnhh3x2NI52kYHJ6YpjHflypwDg4oAdIdvKgZzzmmqRkkgcmlUNtBIwD0FNJCE4xjP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XJPemEsCSjHI6jFSBuu4de9JgDPOeKAPsFrYhgoUjI5FOitXyeoGOeK2/wCzIpIzIhVm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1gchDgj+7XM4zbPQSXUxZYjGxDZOTxkVGLdZCcAD1rbl0ougODyOOKgXTijFWTinZpFW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HA7GmrGCeFAI7CtRtOZwdq4weaYdO2kHjI9afMwcHe5ntbk8jjPXJpotNpKnAyeDmtFr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otenzdO1OLuS0rlIW5j+ZjnimMDkkKeauPASScEEetRCIbiBxindJ2E9ysyEdcAE96SU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jHcfWo5IjkZBIz2FF0NpWK+4twVwKNg78ip2iyB7dTR5TdwcemKYmk0V2XHOOAelAXI4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yeTTTEwYkZIxwKBJXZC8JJB4OPSnRLtzgVIsOSGOeOoqQwKo3A/QUCtqV2B3BRnrTtuR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ZyGB69qGiH3Tkj0zQWQyJkccY9O9R7TznHFWGToT1B45qKQEnIHQ880ARFMnOfyo2bgM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JHPcU4LwSMcUAQsNnGCSe1DptGQM5qQr1xjnqcUMrspwMEHqaAI8dMDg9aCBg4U++BTg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lC8ZPAoAgK4OcEH6UqnPrkd8U90zznoPSmlCAcZwehFAEZ5Y49e1OD9cgjB64o2AnqeD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aTaQDGOOOTmkCZ570/ZzyMg0BGGc0JpjSbEHHAHaoSpOcjr71Mqfp60EAdeD701oDi7F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0FQSwtsOcYx2NaEuF7ZGeTiql13KDnsAK0VmTZGJf2ZCM5xnHQmuV8T2rNZTxRsAXjIJ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f7xHBxXP6rbxOJUc5LIcVqnoYuPMz5evIjDfS27rhkkIORW1oUBaOLbnIPIY9qZ4xsvs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H5wOav8AhS3R8s4JXPJB5zXzWPumz28Pd01c6G1tRIFCEADuRzWjBppxub04GadYWkRA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FjY5CqVABbOQOK8Gc2ejCKsW/DVo0eEVDnPUCu50u22QrvQEnBJA5rC0CxEbBVGCx4yK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1z6ivNnJJ6nbTUuUfaWXTggDoK07awz94AgDggd6dZ2kj8HgfStG0tgi46nHOR3rnnKM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AMAAQfXNK1moIGM5FaDWpdhjAI64oFr26kDvWakuUcrORQS2VeG4444qe2hBdYzwSelT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9sVJBYMsqyBSSp5BrNyblZDurEi2YIIAB54Iq9b2x8vkYx1BNJbWzs24ggE8kVoRwKFA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wd2SaanAI6E8cVNq1kJoOAQQOTSaeh80KoBGcDitq/sCLBWbALL1BpwnGUtCZJo4kWLx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Y05VV02cArhgO9MuLXbIFU5GelXdOt/LIbAJPUitW2mV7qQ+e3YZHY9BiqlzZ7kDk5IP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rgY9KrSWpcHBIA9qzbbBJtXKEcZAAIwB7VoWEfyYbIx27VAbaSJiCc5PIq7YwE4X2oTd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dnHbtVW9gzxg5J9K1I7YgcLyemKgu4WKliMHHORTbTRKjcyDGvKBcEDmmiPttJ9zU5gK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NO7hSOQeOKlpJaD0e43ywAB1I7U8ICpz1BxSxAltpBB7GntCwHy8eoAou0gvZlSUMpyo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xeM5AOB0o8jLDIOSfSp7e33sVGFwODSdk9SmtCswZj0AyewpRGMdOp64qeeHyT0zg8mk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xTSVw2Q+OIbAQCR24qWNSBkDkjoKfDAQAucg9cCpWt2iPTg9zTbVyUmyqE2k9Cc0Ju3n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gD5JIz2qCeIxuCg4PQ1SbaHqtgZcjBB6cGqsgIONoNaMahogCoHHJNQyw9ypGelRZpja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c1Y8otjoABzSWkYRz8vB6gVaVNwO0AEjvSSa2DRMqSQbgfTvg1VmiMZCjg55NahQAYY4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iACCDwc0WUmK63LXh1gZGwScdQa2olDyFugI5rE0D93Nkdzya6C3Te7OozjtmtYqxnK1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YhwMgcE1zbEcg9u+K6bW2cwlVUZP3h6Vzsiq5JA56Hmrd2XG9iGYg2UwKg/ujjiuY8NR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yAe5rqJ0ItJSMgbSCa5uxhRLgvE3zBjkVjJWLTbTub9tNtAGMEHqK2YZVe1GBz3JFZOl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DkZrUhB+zBl6A4ANaKNzKTbZHdIjIQRknoBWRd2hHDA9e1bMgzj1NQXS7YiCMntkUSSu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fxcAnoTVlgQTjkDpzUFgmNw6c+tWQpYnnp61OgWaIxIRgY59amAEyg8HHWotoXOcHFS2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ZAovqNNpDJEZSrJgEHgVcVumBg45NIlqu3AbO0dzyakRVcEYORjkVaiuXUV0ya24zkkg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S+wAZ5qWLCr15HQCpbpSYgQOSOgFUl7pLbTKsTKU2BRweSTVm0jjZ/MxgjvVVhtQnODj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GY+Rt56UrDauiTVYUKjDYOeARWdDb7ZMkDIHAFX57gSx5LZIHBNVocbiQQMHpmk00CSJ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Vgx8ZPAA6UxWAHTkdDT1mB4Yfd70lew20kRtHgjJxn1FIVboDkZ5qUAuCcDO7vQny5OC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buQMjFwMY54xV6Bh5WGGSRxVdo3b7uCBT4Ztow47cVUWxNWJMhsAjj2FRFRuBGcBvSnK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kYDgnH0qm9BDlgj2KzYb3zSS4TABJGOaY77RxgelHm5JDenTFJu8RJWK8/yEjn3xVaQf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4q8RuQEx5GcEkc1HKI2UgoDgdfaq5k0Uk2zCuFO85PQ96LOJPMYZJJPrUt4m5io4APSk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E4ArNRZbdkOlXDDocH1pr4yB37ippFYMCcYJ5AFJIASGUdfSqSsSpaiBRt4ABA6GlgkZ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K5PJB/OnqBkADOfei12PVDpGJTufSmo3J4yT1xUhGAOcH0phxu3Acnp702kxJpCl2CNh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vUAC4KnkE1o3qlAAoJBXg1nSMctx2Oc1LixppmP4iilNsslspLK2XAbtVjRszRKyMcY4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T7WIwCSQM1HozEID0BGcGi7SuO94mrLCu0dTnrxVOeEKxDc88A1f+9079TVW7h7dj0JN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ZMAjPXtinK2XG3IJPIzSeQynknkZGaIjsJOQSOgxU2uxtqxo26hQBknI5xSzFWzgHGOl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z1FTlBy3pyBW11Ylpoz0PlzEZwueeK07ZsEEYI9MVmZVJiG5yegNaWn72jUKAFznk807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CWUbsD6dMVDO2SFA5B4xVmFNoxwMDnJqrdErk9fTFDbS1JaRla3CpjcscgDINczPKpiE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6q+iE6sruAGU4ArlHQeUIjwwJyKiTi0ODdy54S1ASTTWLsu4cqCODW5aOWuxHgAgZINc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rMVZycAda6l90F4rxkrlOuO9UtYjlF3F1mJnPmLgqv3smq+jSqC4RcMpOferN4yuu4na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sd025B855xQnZWErpGlJcXMBja3jDB3AkDH7q+tF8cuQv3cfLkVMFMKHKfKD90iotQID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lGSYLVhaFVbzQpzjmleTec8jJ5NEEfmHAbBwKbMvlsUYgEelNXbsNppjGA5XsRUcTcEY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cemDSwzBsjI46U3F3EPIHUnHPBzSTERwNKzbVQfMaia5SM43DI7E0TXSSQNE2CrDDKeh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jmWcB0OQV4Ip4cFTgcL1A71WszFFGI48gKcAe1SCYeaQ5ZMnjA70nF2E+VMWcFQeQQR2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buhq/cQTJGfNiYbhkMF4rM+0Jk7nBOeAKPZu12gU4rqWlYrlh0PY9KmU7kYEgfLniqcl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OjOOlNj1rShj7VfRoGGAS3Q+tVGnKS2ByiluEUxOQCDhjggdq1NPd5Yyew7DrXK3Hibw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2OSMOjkitLTvHPg7Sctf67EQR8xjBJ/XFbww9ZrSJEqkLXuL4qdlnVQp56E1FpF0yt5c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i34keA9QT/iXX8ryL0EkRQYrF0zxpoysPtN2V3OAJCeKcsNiL/CSq1Loz0KyvVjVgyjD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ljbJ7cAdSaq2NzYXECyWupwyF1+VBIMk1Pq/gn4sppw1HRPh1dahC67keA54/Dmj2FSS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62u/NRgQFKtgZp7SDj5gc9Tjiuc1vV/iT4etmnn+EmrxuI8sr6bKfy45ridR/aU1rSpx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LBCLfaW8RZs9fmx2IraOArTXukSxNGD1Z6tK6oBliAehIqc2chjV/KLBkypA5rxG5/al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dy7gpKEgep54rB1z9rbxnc7YI9SKjqhtWAwn16VrHKsVNbA8bQUL3PoZxOcwiMlwOVI6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kJAzyTwBXzLP+2lBb3qWmpeItQEpyC8RztOO5zWbq37YUcUEqT+LS46pG1x8zD8ePwrS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lQWx9V6npuoJB5sFq7jHzMozWXbadc2qm41KeMsSeHfH4V8hal+2PJJbO8Hjg24B+S3H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3P7ZeqI7Lc+Mp2hJ4wqgfnkGt45BXve5nHNYTWiPt77faJJtfU7WMHoGlxVa68SeH4r1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JVS3I+gr4bu/24IbaMSLqDTLGPmU3Sgv/OuZ1D9u55Jjs1G1tQo5EsrE/pzW0eH6jd7k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W3xD+H1iPI1LxIShkyDFbOSD+QrI8S/Fv4VRzecfFV0qRj5ilmMH/wAezX546j+39oVs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E7lMzDJ/OuP8Qft++HpXPn+LLe3j5PlwkshNdEchjb3mZTzaN9EfbX7XX/CI/tT/AAYu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RX4kW4tZ7qHagdGDBSM98da/O34q/CL4wfDW6gsvGnhmWNEZQbm2YSRSD+8CD+hrqdP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ematHLtPzTWlsQx/HbmqXjL9sTS7zTWtNej1O5jPJHkll/lXdhcveE0jsctbGqrF3PK/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aJlYp91l7YrwVYgj3MDuFKSnCk4PWvf9a+Ouh+K18vRfAd/c4Pyl12VgWn/CH39+0vjD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ksMpD/p1r04ScNGefNxkzyK2T5sgZHbFdT8P7zT7DVj/AGlOsSMpw7Vq+JPAPhd9Skuv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MdrcQkMh9MnrWNeeBvEM1q0a6HIOeruo/Pmrk4yM0z0nSNe8HgO0viO3jUDg7if6VZ/4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vPGyIwPVUYj+VeXaT8NdfljINpp8SkctcajGg/U1p2vwN1zUh/o3jjwhZqoy63Gob2A/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3G2rHoI+K/wijfZb+ImnJHUWrfzxU8XxA8GPjULVmuIx2VCOffiuAg+DXh+FdmrfHbQY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0gH4kCtfRfhz4QgkECfH6zkLHhE0CQn/ANCxWcqEUgUo9TrdI+IujaXq6694MnudF1De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0zj8q9W0z/goJq2k2MWnfFzwRDr0CAD+1I5GS4K+pAUgmvBtT+E3w90o/aNd+MWo7SMg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sapDSPgVCGi/4STx7qLEEBXnggU/mjGspYKjN3kjZV3FWR9teE/2lP2efF+nwX3hTx+q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zIkjP93PAq3qn7QvgjQ7YmPVVgUSZP2iUBfp1r4QHhr9neCYXUnwv16eXPEl14oKZPv5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durgvB8FLRELf6yfxHeyMfw34rWGEpxd0geIlJas+z9d/b68IeHme3l1izUKcCXzyQR6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34VWxaPVNaspCRgSRl2AH/AQa+XIbTwraO9tovgHTY48fKkjPIf/Hia1dL1zW9AiDa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/PR9Hhd/zYGujkgkZSqu565q/wDwUy0IXobRpUNugOx4rWRi/sRt6VjJ/wAFCtTuL19W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A+VMLRyq+23GK4iT4h/EYgbtasrcMOVtrGGMD8hVK58SeL5gTP8AE2QEjhWcYH4YpxjF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X9uP4sXs7yaF4X1JpnPLS8Z/Nc1kn9qz9oLVmaC38MxRM/Vmu2U5rDvLy7UNJd/EeGQj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UNGVWz4glncjJcsMj8qtpW2E5ts6uT4sftXajbbRq+nQRlcCKe+TOP8AgTVl3GuftF3b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MOT9tjP8s1gTXPhS5Obq+uDIOpJ4q3o2mfDT7Ws2vazc2ltIcNcRqW2e+KGo3GnJomOm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138VtOidzgCJ/6gVX1LwX4u0N/I1z4pTTow62rEgfyr6P+Bn/AATw+G/x60+TWfhZ+1ra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BpxaaAH+8CwxXcf8OnfhrAWPiX9oDW7mZB86RWCp/NiKynXhT3E7panxG2m6HG5XWPH2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n/0KqVzZ+Cmb9z4l1VgDyrXGM194Wv8AwTe/ZN0uMSXni7xDfSA4dZ1gUH9DRN+xZ+yN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SdkXIeWeNQf++VrnnmWHgws5I+C20zwrcbVeTU3ViMFrnI/lV+DTtPgthb6d4dkdDyCE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n74KW0Jh0fwRJbtn5Weckj8q8y8ffALXhaSXPw58RzWMvJW1dgQ/sD2qqeNpVFcqMGme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/YvB8rZ6sY+aengfxOxAi0KOJieVd1BH60nim5+M3gW7ay8a3WsWRDYV/NyjD1yKxJde1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xMxH3zJXZGXOrpicU2dCvgTxm/y+RAhU8q84A/SopPBusx5+06tpiEZ3K10M1zMjXk53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xSC3Uj94Sx9WOaHdiu0zfl0O3jGybxBZLjoUJb+VJLpOmxkGfxLGY2I3bIySKw9nGCAP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7UkmhNpm7c23hDyg8niS4O0crHDg1FFL8Pk5uL3VJOOuMCsRlBJyR9CKYwA5A79qYm3c6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gWGoSE9AWxSSa34KjjItfD1xnHHmTZFc8Tjmk4OD3xSsrjTsbcfijS4M+R4dg5PBLHNR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6RaJz/y0i3Vk5xycY7cUxiW74+lNpNjW5qXHxB14jasNoAeoS0Uf0qmfFGsSSbxMEJP8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Z9u1IB/sjr1qrxsVdXLr+JNcdfm1KXAPCqcCqc2qavOxMupTEHqu+gHGTgH0qN8Z/nUt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xueV2z/eNM5Oc569jTywBHXgcYppYYPYnrk1SSJbuhjfMQMHr1NGxcfdH1xQZD+HoaN/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C7FHGAR6UjgnoMAdqTeSOO/cU3zME9Rz3p2uDtYOARwAc+lLnHrz6VG0o/I8YFNMpPrx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8E88expQ4wM49s1B5o7Y/OkM2PQ/SiyTETlh7DNG9feoPO9/0o876H6CmO7ZMX9vzpuai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d5hHXFAiRm4xx05NIoyf8ab5ntRv496Bt3FkA2HODgHNe6/Ca8Nz8LtIt258qOQbj2/e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sRXtXwRvoJPhdajcA0VzMjA/72R/OuPGr90b4ezkdSerDqSOBXnP7Q6Nc+HdPuJMDybk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eqsZfJBA4xXC/Hfdd+CILhhgpdDJz24riwraqo3rL3TycKOD/KkZucDsaGOAAO4602va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DgD86QexxRRSEH9KevQA9frTKAcdDigCSlLE9fypgcHA5FOoAUAgZ45FJRmigAoopu8e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596YhznJyfSnDHOfTigoCCOtGDxx1pQwPDdPWlYjHY80m7AIBnAyKCmOnNG7p7dqXeO+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OB6jvS00OBnjjsBQGDdz1ouwHU4AHnpxTMj1FG/Z+NGtwdmh6qMeoNOA4OO3amBiPf60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jPbpRTfNPPHWkMhHpRqA80LycUzefanwtk88mjoKzGMCDntTWBI4NOc849KQYH17UJsT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DmlERPqfWnL97jmpFbHbOaG7FJIj8gEDr+Jo+zgcE/nUpO3HAGeoFDDJznn0JpKQERgA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2p5446+4NAP/ANehNtgN8odu9O8nBHfn1pQ238+lKXA75qgEMQOPrzR5aDrjnvTtwwOe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pagJsOfUU4KB2/Ok8z2/Wgv0xmp1uNWHbO+39KTA9B+VIZTgDH60m/rj170mmhDsD0+v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0Sf7P0p+8sBxgfSi7YBjvg/XFFAJXp3odye3NABRjvTfn5xnr0NIWYcE9KaaTAeDj/Ch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Jz8xGPelQk5zyKb1QO4pXJB9B0FNbt29acAR1OfQ0mz1P40RVhO4wjPr17UtO2e/6U00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6KMd+1Cd2UmxM84wTzyRSjORjjPejB9D+VPHTJGPrTATLD/9VCfUk9waUHIz05owRwx5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gVz3xQF28jJNI0kaY3yKOe5pDdWa/fvIh77xSbsgcbjiM4PofSlIxjPQiopNU0xD/AMfi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vLe8fy7MSyvjhEiJNS5JlKLXQkwM9Bn1oxxnnpwRVj7Bq/HlaBfyEjkJaP8A4VesvA/j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4kujgblg0iRwT+AqXUit2VGE5PRGjeeKtb8UeDLLw5d6JHMdOcfZ7+MYk2/3D61nDTNR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AVuaf8Jv2hXh+yaP8BvGxdmyNvh+4Az/AN8102ifsn/ty+JgP7G/Zu8XncARJc6VJEB9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tJI6Y0aslscAmkai2D9kfBPIxTZ9PuoUzLEEUHksea9i0/8A4J0f8FEdWnR2+AmqRggY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it2L/gll+3xqbm2vPhxY2skoGxbrVYiSfThzzWTxWHW8kX7Cs18J88FgMgPwe5NWNKW3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lWQMXNO8eeAvG/wp8e6r8L/iNpH2HWtGmEd9bBwwUkBhgjgjBBrNCE4BBJHtXSoqcb33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Q8U+E49rf8JJbjj5gwOQfyqO68e+A7KJmm1zzCDwsUbH+leUGxjkbcbdmJ6cU5NFvJyH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dK5Hg6F9zreOrtWSPS2+LXgGMH7Gbx2I5yMD9RVc/GjwoiiS10u5Yg8734b9K4S18Ma/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ITgZYAVZXwR4iUMjaWylDyVYFc0fVMN1D65imdXJ8bNIkJMHh8lgDgs5/wAK5nxJ471D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GpyiAdKktfhf4tvGCgRRluVDMP8AGta7/Z5+Ilnarqd3e6fDC6gqGuAWx9M1vSoUIO8T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HJi7LAnGAOuRQuoSM21Fwc8Guih+E+qRkpPq8D4GSynOP1rGk0J7aSSC3czTKrbFRclm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c8W2yG1kv7+4NrpWjXN7MrAPHaQFypP078H8q9r/AGUfB/xXt4tat1+E/iR1uJ7eW0J0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uOBivvj/AIJpfs7+Ef2cv2bf+Ekk0W21DxR4kit9Q1a6nBJhDISsI5wNob8ya97uNZ1W+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AG2OLgYr5rG5o5ylRUdD2sLg+RKd9T4E+J37Pn7RHiz4kahc+CvhTqL20jp5LSMsSn5R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+xP+1/qARh8IoLbcwIVtagJIP/A6+6Le91BXDSXztx3c1oJeXcrIfMcgDghiOK8NSaVr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tsfnl4l/4JO/ta+KLoy282iaTvHK6hqqHH/fBJpvhv8A4Ih/H83Kya98cfB9muQZDDeu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faJiwzO4yOhY04IrkPIoY9yRmuunj8RShyxZzTXtZ873PibQv+CJs2n3kV7rf7QlrfRK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0JUV09t/wSE+E9pbPYzfGjxQIXl8yS3tnVE3+v3q+uifkZSdoIG0AVAyL8vXk881hUxd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s2fMmjf8Ejv2ZZyq6z8QfGNyyr9w6ntDD+Vcr8Rf2AP2WvhbqlvbaVouq3a3CsV/tC7S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X2RCEgYykY46Yrxv9pONZdV0i8aLZ5fmJ+eKunicRJ6yMalGnbRHgdt+zR+z3CxeH4U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x/nW5oXwS+B2koTa/CHQ1Y9S1rk/qa6IxqCDjkjqRUsQAX39q7oVqsV8RwzpU5PY474p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/G1z4Y8A6bYTp4cm2NaQ7Wb61+cdkjSeF7eXliDgs3qK/T/xZF5vw58XQOpZT4emOB3z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wbawQqdySSB3z717OW1JVIu55uMhGMkkZuzDbiSdp6AdaQouCCcEnKjuBQzsSU4x2INN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rpqx5+wArnYwyMEjApkajJUMSCOoFPB2k4BH1pVi3OG3AYAxxRzAJhlOeeuMinAGRTgc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YEHJ46ChW2ZIIBqRJJDUB+8WAPcEU5SBnK7iOm0UYXJxk460oBCjb1J5z1oGLFyQ+OT9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8dxTc7lIA24PQGlUHBAYkA8kmgBVO7IJPA6mnFWcgfKAB3FNZV4K8ZHUCnKcMV9upoAG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livFSLGVYbSCrDJINRsrvhTKxA/hzxVhNzrsAAwMUAIsb79rEDPvUqIH+RlJAI246UxQ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oUEMenUCgBuMI77MYxtANSrnI8thwcNTfLdxuUEDPHNOGMndjJ60ASNGIyVVchuozTo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jpUcZdUEe84J+Un0p0jlcKisFz1BoAmmCOQ5JLD+P3pS+WSQYIB+bFRPIAwQBiM8gDmj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qtAE75Lko5KjsD1pYxiFmAJweVzzUYkRSQMZONoBqQNuUxMOTy5J4oE9hFP71XBwWHCn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Jgsx3E1D5JYpIOSGHGakeXdhV3EKTkAUED4VMcgiOQG6HsKFlkkLFFOA3DN0NN2HyQsb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QkWwiZSEx8oPBoAc8i5adQGOQu0cc08AspSTKsByd2agURshGSAO3r71MqncDuLArySK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nB4pCu0l2JJY4IB4oEhVyMEEtwR0p0oQqHcgDOW45zQA+NwUW23Bgw++Dik8oI4QMS46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xKzc/OuOtDyswZ/LMZ429wKALEIV1LsQshPJJ6CmFh5gEcbrg4yvekURNAs3ksxJA4/n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AAMMp7UAGZpSSzkuqnbuHSnbyGDkEEKBgDimRR4kaMM5BGSXPP8A+qiWcwsBsLE4IA/u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zcE8AHqKRwyk7Dgj7o9qbJ8ro6IXWQDBHalEhVljKEk5GSOlCSF1HSOFKqSzAjlk6Cni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lJFIpEahEIAY8k9DTJDKJQGfIByAB2o2E1cmkO+R4CQFBGFAxgUOGj3rjJAwCTz9KZIk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MjjNO3+UijBkUj58Dkn1otqO2gPCnlxxmQgK2VA6mmkMN2xCSWxhjxiklZ96yxKVCr8y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uSQGOQ5PWpasJohmAjjEsiqBk5JpViPk7AuHOCpHUClUxSSKZXypBypFMTzYyViUEk4Z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YfuQfIylyRgvjvQJD5oZmLZG1STTGZTlIgSSOQTwRT44lnUCDCgZ8tW4q9AsIXI22+7A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LojxSnzFIO0YyM0pJYbo2AZG6MKUEkEhsOw+Z8dvSmMQN++Vw4wF+4R/F6imlJN5Axkj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mYjJOAqDgU+NAQVEeQRneD0oAiLQMpjGMAfMoHANIXjdAxyCwwAopZAiIAkfIJ3H2pyk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5HK0ANQgZ3IQMcH3pjXHG2Y9eAoHJpxnMiktESGyBzzj1pZBtjGEGMYyR2oAYsfIwrZB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M6qMsMNg8U2NkXLZbjhSeKUMCvllcADgCgBoQyIkqDaCMkk1F5iHCq5ILYwD1qaTBiMa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xoFMWxRskK8tn86ACOFQpVMcNzTU2ffIyQeRSgqUSOP7oGGYDkimspCZVchTyM9TQA2R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0IPX8KdlZFKlyVA6MOhpiOASSmCf4T60/CMAOgPUnqTQAb5AQy28aqv3mXuKa0sjDkZA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CI8cLweetOZxsCiMgEcsnagBo35PTnqMc0qFgx5JO3+KmuFg2kZct0yaCJPNZcYwOFzV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pAJ5JpJW3gJGcFc5yOgpILeVIijSqc87S3ShlZCRGm4H7zE0wGKVLptQgjliDTmlZ96t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ypE2YXLFh8wI+WmOZY28xEAIOMdqAGJzjy0UEHqF70qAHLlcvv5JPSnp5dxnIfzAc7Pu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Yk5BHegBs0j7t7ZJA5A4oLyPG3CEkDGRzQRvxuPTsOtNdgpJAJAPUmoasAiKHjAVgNvU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GwWB5I9KXeysNmAccjPWlmHRgSARwDTSuBGzO5KIwyOQpp6/3TgMvJJPSkxHghgSducg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k8n0qgG/u13SOoYsflANMuJCkafuuSxBxTmCDJkQgZ4waa6sORkgjoaAG73JIwQCehFI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cqRxT0Tch2nntntUTIuA2QZAeCDQ9gJMA48wgn36ZqKSZUIUKQRnKjtS7nGdwByeBTZZ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GswGvJ8q5Usc8E1G5aJTOmAGPII5p84KNgOAMcgmmM5ICjBHbNNNoaVyNwHbfyM9QfWo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+lTEgEq5OSPlJFQOoYNs3Enrk0XZS0Ywhs7cMO5ApNzgBdy5J4DGpWjbaGJwccjNMbaM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bbC4hOfm6kHkCnZIHC0wBsh2GCRzSuw6KSCeuTQr3DW9zS0a4MUUzklg0fPtzX6CfBqR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csTZgqD1HNfntouZIrsekPy8V+hHwmmV/hR4eABGzT0BAPU4rix3wJG1JNvQ6a3BPOTg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kCqUEm3HPBPQmrkQBA28evNcNON9zaWxdgcMobjA9au2iFlBU4HfNUIEzgds9DV6FihG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kkRZ2LsSlgCAfl64FW7fn515OfmJHeqsMo2glSAepHerlsAeY8gHrx3qo6MTtIv2xHGB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f4SMkciqcIwoyvBHBq3HgAc4GOcCnFpyIk1axKqnALAjHoKkAwu0cg8803e20AcjHGTT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VkN3Y7kgHAwBxxTlOeBkUmD3BzTkGOv40CJESQg5IAHTmlDbR0J96E3AZ9DxT9wJI5/E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nvT+OTj9KNo9B+VCsMnjnPSgBcjP3cEHqKUA5Oeo60ow2eAPpSDuScEiqjawCHP3uOT60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FMxjHUeopVbHGOpqioj3y2MAD2pre3JJ5wacpyDwOD3p+3J27eo4IoKInXAB9elIignJ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eR61Fg9CDmgTSbHKM5J7UFj/AHfpkU2QsQoAIx1Jp2z7vzE4PegYpQkAkgH0FIyDcMno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r3oePBDc5HqKAGZ5VeTzxxSuCeM9TzQMjqc89KUkE7sY47UPYL6jeAcBRk+tOGAxxgmm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3kdcDpzU8wDkUsMnrk04NjIIJ96aNwwOCc81LlTkkEE+nejmAZwcEcc0vl59u/Wk+Ud8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OOmBSSuQ3dijGCCB9aRY85bIznjmlHzZP5A0jMQduOCODVJWEAGcjHfqTTWP4e9G4ryw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MTkE/lTAacMeCARTB1PcZ4IpQBk896B1z2x0oGnYb3LDAGe4oZtwBAOB2pdoBBGevPNA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flLBVOM9sUj5HAODnoaVkAOcEntil25G/cCT1BoAapIOeDg9xTxhhnke1IQMHIyM8jNO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OBU8pLdxpTAOOT2FNVSf4uR2pxfYxO7k/wANKCSMkYz2ppWEnYUDp7dzS7M/MTz60mM9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HY0ywYEMMEEDqKRRtBI5B6g0oGMtjk9eKch656e9ApK7Gr17/hTnYE49DyaQHGeMihV3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OMj1zTgzEZXBA6UwdyRke1G7qp454FABgAnAxnqM00kltvQHvTyMY559KQKcgg8HqKaV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1ApCm3J6+mRT1YHtyOnFI2WO1gAM80mmmNjCGPvjvTWkYA5XJPTPapWcMOwAFRnDjcFJ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I3AcdxQw67SBk9KlVQACE6ngE00jB6AAjnNADAo8vdglj70hUYC46Hgmn7SOACAe5pGx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BCoYEZ6e9NMbMpWLliOAe5p/zdSAM98UeUzZAIAP8THigD9mtb/YX8A3OZdE8RapBIei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cjqf7C/iq2kY6V4ktrpDnasxKYH5Gvp+itnGLNFVmj4w1/8AZI+MmlSO9v4aS7gQffgv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LU/g/wDEbSSw1HwBqcajqz2TgH8cYr78pHijlG2SNWHowzSdOLLjiJI/OW78Nz2d0YNS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SRkEfpUEmjQz5MIJKH5gAc1+h994M8K6nkahoFrNnr5kQNcr4i/Zp+DviRSbnwlDBIWz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ukrmixTtY+FW0WIgNFnnjJFRzaGyqeDwOTX2Brv7EXw+vC0uja1qNoxHCh0Yf8AjymuK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zPp2vmVAflSe4yx/IAVMqDa0ZXt6bPnCXRGRQcg8cE1Rm05VyWUAjrXt3iT9kz4v6LED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W2mDNj1OTXFeIfhL8SdNzFffDzVgycvIkQKgfXNQ6MkUpQtocCLIM3Qjj9KSWzEZ7HN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hvUeOUH/AFRXlfrUMmlxPJtSRd2eEJ5FZuFRO5aaaMGS0/AUwRgcDkHuRXQTeHrhSGmA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rycYUsCeCBQm76jUdTIlgLA8E8darlWTMeDketbP2STBzHgY4BHeoWs95+ZMDFCdmTKL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4PQ0FSFDMTg9x0rQkslJG1cY6ioZrV+MA4puUWtA5WlcqFeowTkdhSEFgMc8c1bFqRnc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jB474pcwmpW0IFUtnOcU0pztxkH1qwqcEbenpSCLrkHr3FPZAVnh28g5pAuT0IB7ZqwY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CBgnAJ6c0JpgVmi5JyeOozSA54549asSx7R9DzUZUDjA/KqSuBGsauc9AOtIwzge9OCM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557A0gDysDI7jpTJEyoXByOtTAHv07CkJ6/J2pJ3Aq+WUz7Hkmnwk5Ixx34p4AwVyeve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k9QEx1/rSNxx19iKdjBBHI7mlfBHJ59Kl3TLVkREE+v0NRS7s/XpmrGckbhkA0NGDyQM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oN/UDgelRNCuSQOSPSrCxOH4PA6illhbB44AquazIa0MO9sZJScMVK9Diud1+2+znc3Y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wGRCADwOtc5rkUeGEi5UAk5FbQmjOUUo3PnD4nRiLxVNLFGAHALEDvUvgkPc3R3KAHYA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iOuloI9qnris3wLavZXplkO4EgBSegzXhZm0m2etgm5xR6DpOiKdrAcY5xW3p2nO0wYZ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liRtnDqMKK6DS9MaJVYxgDPAHYV8rXqWke7Tg4ol0nT3O0iMDJ5BNdVptn+7VShPHQCq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BJxnIrp9OtBGm0KCT0rzq0k0dEU3oJa2wjAA79hV6C0GM8ZHOCKkt7Ebw27GfbkVetrJ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VzWxdlHcrJZ7l3KmCacLBQPlXJPU1rx2BC/MmTj0pI7MM3lkYJPSs5SaYNJoyorZUJLK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SMw2qACeT71fm0raoIUEjqKdBZknA6jqDU8yWqBQbK6WohGdoIHQUifvWPQAHnFaq6YZ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lUmtHjfjI+bBqHo9SoxsWdOgXeMADnkCta6RXtSpU8L3FRaDYCZwWHA6EitPUbQRW7EA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hEiSTZyMmnTS3eeiBuSTir8FuLdh1YHsKWSM7grDk9QK0NOskkwz4IHbNE6iaBxSRWmi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BavKS23AHvWzLZJtCAAD86iSAQswIyCOMilGTcSXdMyGt88EZPYirWnWpc8cADvU7QkO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FjCE7HOc81TbUbDashVtGAy6gHtxUVzZeajZUjI6CtAoeO4OMmlKDYcgDI6AVa1RLszk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OeKY8GBuKnOetbV9Z8nC8E9aqy2TOpC8AdKzSswaTM6IASDC8k+tXprMth8gDHIqFrPy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xqXQbh26Gm5O9h2RTaEsOwwOoqaytw4OMcDk+9K0e1iOpPQYq1p8Y2nBxkZOO9Ddwd0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cDoCKijjKYJJHPcVo3cJDn5CCO1V/LXIOATnpTUovYF8NyW3BIBDY5q0yPKAGPIHIqvA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y4QIUKjgqMnFC3uK7TIVTBI5z0602a34Hr7VZAEgyBjmiRAByMc9SKUm+gytAmOvb1FN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+tWIQN53EAZ5FF1HvXK8gGk22BTtsrIBnOT3rRS2zzxk+1Z8RJnHBwD6VsJnamBkEcHF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iB1ztOcdhVC4tWlyMEHPQ1tSRfOWPQ9RVa5jUn7uB7UWcVoJK5DpFv8AZ5COSCOeK2r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ms/TUAfcwGSeM1rRqHXJ5AHIq4XvqS42Zl6jFuZj0yDkVhPborsFwB3NdRdRRhirNjI6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wc4bjIocnsaJKxTkhc2sir1AORiuWsoit5J5it8jfIexrr3cREsMkkfdxxXOmHZfNL1Z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JFRszUspWwBjB7kVqWcQktzIuTg8isiyfDBQp+Y9a3dGjOGUHgnJBNbQkkjKSSZVmXEg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7OhKZOOetW7u3Hn+YDkA8iiNQsb5XjHBpq6eonZMyYV8pzgZAPIqR+n065pZeGJBwSeh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gcUSdx8zbsV8ZJboAPWn2EnluVbG49BmmyKYwR1/GkhKGUdj60l7oPTQ0VAUEtkgjgZp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SegpRGrovsOlNLZVkxnjjFWm0LoT2ZU4IwSTyMdKszpmDCgnA9Kp6cdzlSAMDGB3q9Mo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UnaxN2ncz5SSozkEHioJJCvQcnrip5SRD2DFuVB5qANtycdOxqWrO5dySGCS5hZ0GCD0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QetS6dJt3MTjcMYxUlwu0HJwGOQTTabFdJkbgLGD1yPWoll/eDrx1pzT/IUI7cEjpVYy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7MLs0Vmi2juQOBnikjkBPbnrk1VhcyKSygetP8xYlLvgAHgk1SbSJdi7AQ+QMUybCPt4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KhYgcjgg0l0okdSpxkd6tWQO7JUyMYGfWpWG4A8A46A1ATtwOMYpzuUTIOTjg09EhWuK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qglkCsFOBk84pxfCgsxIx3NVrnDlWYHIPAFJNNgnckuJSc4YgA8Amo4pWZCuTwOSDUbz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wDVW0lubgMXmDMDklRwKdkkNNBe43nHQjrTLV3jc7TjjvUkymbJweByT61CkcvzHYeDw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z0LdzIpwwGMjkCo0feNuMHPPNN3gRfNgDHQjkGmW7qMnzBuz0J61UbJaidkrEyoQCB1B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Bg9jTPOyuFBLZ4wKfC7HBSM4Y8jHQ0bsXNoPOUBGM49f51HuCEDORnrmpZVfOApJI5Aq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B5quWQKUUy820jy3fJH3cHNVJbSQscRgqQc4NTWVrLJKPNcIeyk4qPW5bTRbyJZbxYzN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uWgOcbmfc2flwnMQI7jFUUMducEAAHgDitF5dNu3KQ+ILXJHAM6j+ZrB1XU9KsJfJudb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frQ6FWafKriVentc3ILxXYDGA3XjpT7pRIRxjFci/jzw7pjLJPrlsULcAyfrWvD8Q/AV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Bl5KP0PvTWHxLXwkyq009zSaPK5XkDqRULWzKpfGBjg4rKufiN4bsZQsd2k8Z/iRutc/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NTOn3mhX8kQGGlSPj/8AVVRwuIcvhIeIoxWrO3scucEEYPHFaIVgnmjG0HkmvLD+1H8L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+WYBLfypv/DVvhvabb/hG7xwWyAVI4/EVvHBYqT+FgsTSXU9CuDFJN5oypJxsJq9pZ3h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jUv2nPDs6JPp/ge4UIx3mW55P4AVi3n7WepW0jrpGiQohU5WRsV0QyzFz2RjLHUE9z6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BkwQOce9Vp2Vo9q9AOWHevm2X9tHxjEQsS6XASeI5GAz+YqtfftleJ7weUk9sk5HKwHE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Njajs1oS8fh7bn0Z5TSTAyAgbTgkVg/ZW+1yWyW6jBOHYc14Be/tQeM72xmS9v49sQ5K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8SzwH7RrXABCktg4rojkVdqzMpZnRh5n0pqmNLlWaQKXU8MPWulicz6XBebwSVw5J6V8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Lu/HE6yjqkTA4/SqF1+1S1uCs3xJuYEUkN564GPbFarIK0VZMzecU2tj7Uv72xRPLfVY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S+JPClnIJZPF1qozzgNj+Rr4gv8A9qDTZmJh8ciRSMtLKpCjHp61iXf7Uuh6ZlbbWreS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9eePwrojw62viM3m6fQ/QlPix8OY9lvqfiGFARlZSSAfzGKL/wCKHwnWyL/8JhBK68hY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tz+2z4c8p7Zp7QknhrqYYX6c1i3H7avhZC0UOvaV5pOdouSpx6HnFaRyBt+8yHmsraI/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CUP/AG8rjcN3l80mo/tC/Ch7gLFLeMAMZFudufqAa/Mu6/4KBeGrdZNur6UvlgqXmucg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/wAFMdBjkYad400tPJOWWKN9zew3Hmt/7AopijmFd6s/Uq5+P3gYO32aKWUMMqGVhj81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6U5afSJ2QDO5ckfyr8o9W/4KPRa2R9l1TU7oq2Q1rp7Ej2yKfpv7XHxN8aShvDPhPxhq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MSw9MYrRZHQjozOpj61ro/UVv2wfBYdhD4ckYlj+8ZSuB+P+FRXn7YHgtZvKgaL5R9xk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TfthfE7XdM8MaF+zl8QIoNSvY4Z9Qu9BmjjhiY4Zt2zoBzmv2w8F/wDBIv8A4J/+C/Be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Nq+rmxja+1DV/Fd6Q8xX5iUUsAM9q5cTgsvwa9/VsUMZiaidmfM1p+2j8GFnEeqeK7W1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vS/APin4J/GOddP0f4/6NZXc0ZYQT6jFE4HqN5wa8Z/4K0/sjeDvDHwt07wx+xX+zn8L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X2m+IoYJLNFC/MWuZFJzlhg59a+Ab39k/wDbxjEEk2s/C7Q7uNFIkk+IFk8udoOCokJ6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CxlLmUuQax04q0tT9Wvix8GV8LaFJq3hH9rnwbLLHktDf8AieGMke2wtzXyza/tKzX2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EVnMyNcpLxIR1II4K+jdDXwX4z/Zt/ae8NlrnxR8Q/ClzcNISYtGvvOYZPXptruf2P8A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3ni3wB+0L+3bH8MLyw06CbSIZdNkm+2EM/mKrbkGVCKQMn73TivSweV4ZLllNS+RyVcbK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37YPgPSLcfbvEk7OwJARwwA/4CTXF63+334BhlZbS4up1VeCpAyfT5jXjWjfsTf8EnvD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s/tC6syvtebSNFt7OByOpUu7cHtXWR/CH/g3j0Bftl8n7TPiiRFAIkvIBub1yuOtdk8v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4ibjdSLniD/goV4HFvJbz2DorgblmmVSMHOcgZrktQ/4KO/DDQ8FkswSCQZLwFv1atd7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fD3/AATv+K3iRiSCNd8cPat9cRk1V1X4nf8ABLDSzGnw4/4Iyi4kHSTxD8RbqZPxCtVq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JJfEc1qP/BUnwXNdJY6VcC5u7iVUt7O2kDM5PAUbQckmvpn9nz4B/tz/ALTfghviNpm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Wlv4psr0Sz4/iXy4iMV494I/bT+E3wx1m2174Sf8Ei/gxo99ZSB7O8u7i5uZonHRtzOD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eP8A4KfeMrYaN4M8BfDLRoFULDBFpkk3l/QSOV/SubGU68Y2w8V6sj27fU88/aG8WeI/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xQ/ap07SNZ02Nmj0zTfDd+73DY6BsAc9M4r540f/AILAftB6M8E3hX4g+MlltZt1skNv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t/DFfS+q/tmf8FWfiZqZ1/Wrn4aQ6hNGEOoP4M0wTBOw3tGWx7V5/wCN/wBoz9vnw5e7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fObfR7KyiQf9+oxWdGCcP3sU2OeKlzJJk9v/AMHC/wDwVY1TRE03Sta16K3jTbFcJ4Ds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/iBXkXxc/wCCln7dfx9tjb/FBvEmshXLAyW4scE+yQgfhXQeJ/2kPi1rETReI/i3dXwI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Neeap43uLy6Ml14leTcefnJ/lXXTo0VrGFjnq13OZU0PU/29fiDpb6n4E+Bc97ZISJJ7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/pVDUNK/bnedotR8HaDpuBh2m8V2ZK/8BWUn9Kmnn0K6czz3hlZjkgOwH5Um7w44Bke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ui0V0MXOTZyOs6p+0bot0YLrXrT7Rn5xYvHIufrtxXMeJvHXxmD+XrnjOZGXO2MRID+g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8iSArwozjIrM1lfDerBRqmgxzGMEq7Egn2oTUegk7Hj0mqeNdVdDefEC/jBbJKSYq6pt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1qXHDKDxWtcfEvwzHLJDp/w2RGhcoGacZb36VS/4WtLHINngPT3BPAnXNPmv0L52ihJ4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634nuGH8MNwqKf0NOt/DHwj58jwj4ium/iM9/wAH8hWk3xc8RxYa08NaZACOfLt8YNQL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8EYycKtsv+FS3JsHOTRJpvgv4eo261+EMjgjg3N1Nk/98kVoDQbFwVsvgvaFFPyFhPIf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ip8Spww/4ScwIAdqw26D+lZy/ED4j5Jk8bXmD12kL/IUcrIbbPR9EsvHdjAR4f8Ahvpt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fmaluovipKzCVNBiJXlCyD+teRXuueINRkP27xRqUoJ+6bsgVDGxJLNcTMR3eQmhwbRS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91e61ZQlDyIZkCj8qHex2BdR8eWIdf4WnJry1trnO9gR1Kt1qVILWdcS20bkY5ZMnFQ6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TFP4eMbO/jWJxnhYlYmsjXNa02FzFp1/JcBh8zSKa5KAJZNutolUHsBUiTu5Yh8s3c0v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mOZmVuOpBxVFnjBBwAc8sODTrwsMsG4K4INUJJsHPPB5ya0jFIHqy/HdeUSEYnPUk5qR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84rKF2uPmJyegNOjvF5wcj0FU4iaaRsSakTJ5kjFyF4Dc1NBrR2gEDg8DFYUlwSM/MMH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SR2JFJRTIS7m4dSEhG5ic9cnpQL8DOCuD71lRTnhSpBPY08O7kbUY+ozQ1IdkabX/AZW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qW4iO7cDPGDQu9gRyB2BNQvhSc9e+aaS6hoxH1S+bPmOx3dSTVaV9+XbJJPIqUvxgAfi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qTjYexAVQfwA49RS46BUA9cCnlh3HejKg4yAexFJu7FoxjruAyPpkVNby+UhQjORyp6V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PiYOvGMg9aTbYNtqyO8/Zv8A2jPjD+zL4tvPE/waurS3vNQtTBMt5aiRGXOeh719FfCv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LWf7D/av+EdhrFhM+F17QLcQzwL6lFGH/SvkfSXTzju5G3jHrUl7cBflIyD6jNZzo06q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NI+LPwU+POmS6z8GfFNrdoADJaldlxEfQoec/SoYllgme0v87VXGJF2k+9fmlpWoan4X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q70u/gfdFcWU5Qg/h1r6B+Cv/BRrxhpF1H4W/aOifW9KOFj1iCJRcwjP3mKqC2K8rE5d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RVj6e1rTYpIzIm1SP4QeSK4jWQlvcGRAEKnoDXYaNf8Agn4l6EPFvwm8Z2utWezcUhlx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K4vxK8xunWWFgVbBbHGa8+EZwlZo2i00c14lSy8RW0um69ZR3cDDHlzLkj8a8J+Jf7NV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meB8lm05/uuP9k54r3i/tm4yck9xXO6r9ohLNDKwZgcsD0FdlGvOm9BOKkj5PvLPVtNv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IpwcjINSG2kwC6EccZr3jxRotheFvtkAZmHHH615D4waOw1l7SGIOEHbivVpV3U0MJrl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GeoFRkgEDHSrEusDBjWxiXA+9yTVWS6EpJKAY9K3VyE7jGP489KGAYDB6DpUckvoefSm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FMY5oyPb0BFMWGUn5EJ+gokvAec5HqKjN+TxuPA9aAJWgkxkKeO1RkEHB9elMa9cn5j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5oGldlkQbgTuUHHc0giQMFaVBzwc1Se4Zs8nn3pgYj3/ABos7FSV0aclvAUJ+1KGHYHO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QOpzUQk2gnv7VC7t13EZNUtUSmkTM4HfkDgk1GZd3TtUe7/aHTim9eTTSsJkwYcnoaa0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Tjn3oY4HuelMehI02Oc9ulRtLmmUUCF3n0FBYn2+lJRQAUhGe+KWigBGbHp+dDNjHfPS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Cp6/lQAqsTzyDS0hXPfHNKATwKAFLEgdvcGnDkZ9aaEJ68U4tjjqaB2bCRQUI68dK9C+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OFCQpvpQeO3FeeOePau5+Fk5fwlPbnB8rUDgZ9R/9asMQk6ZrSaUjtf7QcqFZyUznJNc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JQDlVZTgD/aFaRn+QJjHPTNYnj2YN4TvY8HIVcD/AIEK4qMEqiOmpJuJ5tuDAEdMUU2M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q9Q4XuFFFFAgooooAKkqOnR96AHUjNt7UtITgc/lQAzJPUk0UDk9M+1LjjAHfqTQXFWQ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xkmm4HA569accDHX2ApNpDEY5GAec+tA3HIHT1NLjvSgdhS5kAgBHfPPcUtABJxS7evI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sSijafQ9fSl2GhNMaVhKUOe4GKE4PNKXGenfqRRcLIUEEZoJwcY69MUE4GaQkHopPvQ2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QCMGjdj+E4+lCnPNCasK6Bs9QenUU6FsyDH45pKWFcOMUuZNDVmOkJGfc0zOOlPmX5zj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U07oGhASOlAYjoaKMUMErIcJH6A4x604E+uc96iZtpwRjPqaUEZxkY+tJWbBCliT1PXj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imNNEuFaVR65NNe5gAyZlA9S1PRBq9iTJJHrTtvOck/Wqy6jZITvukOOmDmlOsWHRZdx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LsWaPw/Gq6XwncR20MsjHoscZJNath4O8f6pj+zfAOsTlvuiKwdgf0qfawW7GqdVv4Sl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+0X4iYLo3wI8UXBbps0iX/4mut0L9gb9tjxO6xaT+zb4iBI4a6tGhXH1cAVm61Ja8yKj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GeBRjrnjFfRug/8ABI//AIKA68gmHwbjso8/M93rFsoH/kTNag/4I4ftvO6x3Ok6DbBj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75c1nLGYZP40aLCYi9mj5eIxyenrT+MdsV9c6f8A8EQP2v54gdR8a+C7UEcCXWSMfkhr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4vXymTxR+0J4UsWDfMtlJJcAD/vhazeYYOK+MtYLEt7HxDuX+8PzpC4GMEHJ9a/QWx/4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eLP2onlQL8w0/RCR+ZkH8q6qz/4IZfs4WltFdaj8d/Et4khG5ra1jhI/NmrGWb4GL+I0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LGv3mA9iaYbq3JH70AA881+q2mf8EZv2G9DtUuL3UPF2ruH2uZ71VBP0XArf03/gmL+w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3dyIeUvtWkAP/fLVzyzzDJaJsp5dVTtc/Ihr+zwc3CDHUbxUX9saepI80n0IFftT4f8A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yWf7LPh1XAGJLqeeY/8AjzkV1cH7N/7NujqDo37NfgVSuNnmeHYnI/FgTQs9otaRZSy6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gl0xW2tp5f8ArnETV+x8OeLdTbbpngzVrgkcCCxZia/evwj4K+Gfh6ymfTPgz4SspiRi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AVct9QvbC4D2SW8ChvlW2tI0A/SspZ5JvSBqssinrI/CzQ/2df2jfE3zaD8B/Fdyhxtd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rrdD/YC/bb8SbRpf7OWvoG+6bq38oD678Yr9uW8ZeLH2xrrtyUX7sZCgfoKp3utarcAm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HNTLO6r2iaLLKCW5+QNl/wAEmP2+ru2W4k+D8FqG7XOt2qEfgZBXRad/wRf/AG1tXhVry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UutciyP++Wav1M+2Xk0cgmvpZOMbXcnFV7e2BcNIpJ7EisJZzi3e1jV4DDW0R+cmhf8A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B1H4reBrUKvzAawzH/x2M1v6b/wQM+IaYl8U/tL+HrVFGX+wQSTn9Qua/RK1j8plxEpw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Du+0qzjkj09Kyea5hy/EVHCYZOzR8JaT/wAEM/hHHIqa9+05qd5sX94llovlE/QtKR+l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9i23mWHWPiX49uJCBlobi3UH80avrW4tCJTIPlOCCc9RUEcSKAwTndjJHasv7SxrXxFf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bwh/wRx/4J7Q3CrfaN4u1dEOXe81gID7fu1U12Vv/wAEvv8AgnBocqtp/wCzULkofvXm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RXsmi/u4329X5OKuyyD7uz5scECpeNxbes2U6FK3wr7jgfD/AOx1+xT4bhEWhfsr+EVC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n3Lk5rdHwx+E3h+JE8KfArwZpjgfJJa6HGGA/lXQwg4Hyk+9F/gxo3AKk5471nKvXm9Z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JiuH0mIfY9E0tFU4AXS4QBx/u1a0Xxt4ln0/Un82KNrWZFja3t1VcFc9BVe9kxAJBwSx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BOsWYjLeb5cw444GDWU5ScrMu1o6F8+MPGG2O5k1+ZQegRtvP4U++8Ua7ewhrnVJnIxu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KgEjBABHSmxMWTBzkHHNTZ2uCcr6llZ75yZJL+U5/hMh/wAaV7t0ZZGLM6sNrFiSDmoo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9amSOKPbNNnaJFyAM8k0JtsbUWrH5Mf8FWdJKf8ABRbxwkUQAu7OynQZxn9xGP5g14HF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FPZs19I/8FddG1e+/wCCgOqDS7Rg8/hmwYuehyvX8sV88Q/DLxg0pka5t0VicgPX2eFr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eJXoVHVbijQtNS0G1t1WVFLHg881peHblbsy/wBnKJAhBIA6ZrK/4U7fecst3qaAMPmM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PBaeFZZpbTUWlEkeCAuP60qlShbR6jhDEPRovRXryRiJU2hDxgc5NOS7kjBfy1ZAMFS3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wcAEZK9jXN638Qb+3uGtrGztx5Zw3ydazipTeg6icFqdMZHkdZFYBgcgKea0xr+oX+nr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XZfmArzNviBrUhZHZFGONijA/Sq48TaqXyl24LHj5q3cKqVkcsuSZ61Y6FdzQSXFsI0S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Suk/Z78MeH3+PHhS6vrGKSCe5l+0xTxZQtsYjP4jNeb/AAZ0nxp4te71W61yaPS7UHcq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8L5HtPin4WuEbOdQeM5P8RjalHmU7SYnGCWh+hvwI1S1uIvEmnQMzQeWz265JCkFOPpi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BCgEAcV59+zVL5Opa7aQRjYdPO4gd90Y/wAa9BkdmiCNkkdzXymLTjiZep7tGTdFFeJS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et3TFCwJHjIUHtWRCRuBAAHcYrZ09mKD5cDHJrnlrE1Sd7ks6oVBVRkHqRT7Q7mG5B7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OOBSwLlgM8diKhXRe5POonA2MAQOKrTrjZgkkH1q2UG08nJ7ioJ4ySCGyAe9DSY47gpy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UNmTYaTc9SbsgEn2r1UMB8u3Bzwc15x+1XbtbeENGmhYmRtWAVgP9gn+VaUknURNV2jo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pT4gdp9h0phUycjnJ5NSoAQexHWuxHC73I79BP4W1+06ibRpVYEfQ/0r8uLGP/inWUEA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r9ULWEXMN5YsDi5sZoh9StflsUNvoN2SuTDfyo2D6ORXt5Q01JHmY7RpmO7kAZU8n0pU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iOjEAFskcD3oU7c89Oo717bPMVxQN2CzDK9qa33sDKqO3r9KTChtwHBHUHihVyQzEkD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MM8knFSAqcDPbnFMiX5GUsQS2QMU443Bu4GOBTQD9h3DJyMcc0dflUDjqTTXcFThiTnn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dKGrMBwYk7jxk8DHapSAoIAxz0zUce1MbgRkcnNPaQHlckkck0gG8huhAPXNKH4G4YA6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hmm7XTAHIJ6mgCbcFU8HcemDU0U29R8uBnqagztxyefUVNDIuBlBkjlcUAS7jIR8pUAc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YHrxzTOGBSRmJOME9hUiSxqoQZJPAJ7UADDI2RykMOTk8U4MNpJO447Cmg7V7HB6kdqA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APagCTftdXOCueQpzilDbSXYgkHoTUIc+YqxjB/vEcVLEAQVcA5Jzj1oAfvwVjHAI5cd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H3phiZtsW5QByKecP+7I2kYySeKAHxxK52AkFR1pVXCJKzEEtycdajklMalY8lh0weoq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mPhW6g0A9USmZy+4gKoHGDzmmSrGSpJYEnOAePrSKN8ayhgwBIIA6UquxwxAIA49vrQZ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AOQRimykA7PMzgfMCOnvTomUsJAFIB+4aGW3ZnVYssycH09qAC2kckyXAYlmwPl4xU7H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ahMQ2CESN8oG0g8ClSTMghd2BNAEgkEZPybgB0NMB3yGZjsUYwB1+lPiOCSmCQeAB+tI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IycgmgB0bTGRlVwig8YHNSeTB5ZEsxJI4AOOaiIeFlMwBDddvrUhWMo8flgORwx6Yq0r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kAKNoB6mpo1UYwCckZDVXim+z7Y2Qkk/MwPQVNayNG2+IsVJwzNSauBMsec7TknqT6Uk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QBiRQeq0IYw29V25PzNnJI+nanruZjJG4z2UjtUiuMSQE4iLIP4VzxTn3IQdzEk8mku3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YYI6ikRiSQ4zGDwxHWkMkLJNhkIII5BNOXa22MBiSOc8Y9qYUedVWLJCjIyR0qRHwu0A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E02IxaIhuCCSCCc0ojMil2RlK/dZTwaWJh9wxbuMEg9PekiaNUYxs2Cckk85obshjFTG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r+ZPlcbyowFJ4oVEadnIBDDIJPSm3BYSr5QIU9wOoougLCuDEkaoh2A+agHJqF8EKAcE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lWOZSpJ+8DzT3IjIMC7gRwSMnFDVwEKpFKrbSQqc4NK0EkmfJkGwHnJ6UH5287dnAwKR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yueMVADYoZpiHH3c/MQepp8sSKysASC4HToaEWcMcjG0ZVlPalJO7O0sgXcQp5zTTsAw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zhe1EnDH5GORyQOBTgy7fNJ3ccMD8wqNZi5ChiSxHBPFWAxQ1sQBGZMn5WA6CnsCVBGM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3G3ooFMmAX7pJJXqBxQBHG7R7g2QVXIANSD5FDqMGQcoTTUlxCQcY7MR3oM7MdzphsYU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1dcHAJwQaWOJyNu7JHQU4ui4DHBIGc02dyMtHw3QnPGKpO4Efmb5vnDAjsKlzGIyVBJJ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9cBeRkHPNNuZ9h2mPce6g0yW7jJIzuMsattPUA09NrZUxOpUfIrjkn1pnnO20SYUkZUK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ICzsOpZ84oG20hcELiRQWJzkjvTkh3AqzLgHGDTXDhgHIAPQkU9QOWTkjoKBkcqIh27l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SQD/AFbsBuAYD0qQ7VG4x4JbClh39KUp5il5PLDqOVUUARKNzOR0ViAQakCgBpG4YcDB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iQ9FGMVJH5eDFtYBT94jg1aSATbbuwkyQ3RtwqMEgFUclWbAO3vUk+5HKkLjORg5NM3I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7GmA0/KPLkQkhjjaafviSLiM7QeRu6GnTYUIS42A/Mw9fWmvwuwgEH7zYzkUANkfJJeQ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HwCSTknoTTvLTIMYIUdc00qMNwcE4U+lS3cBspILZBPpinqysgIjwT1BOKNpcZYk4Hyk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mIIA2E9/ahMAG7eQACCP4aRnjiT5svuIAwOlGyRsgsAfVeOfQ0iqoYK5DYGTg9KoBFjd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B6U6aOQwjaQBnkKOtOCxOgCtg9Caa0qx/KGDgcEj1oKjsRxB3kAdvlHUmnTyM4xtAA4U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kngkevpUVxIssSlOZS3Kk9qhu42rkW4oCuCT3IPFRlfmCsvIGSQKmI52vgYHTNNlYjvz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Cg5yR1FNw0nEeSO5JqQxbl3EkDHAAphjKHy2OQx7HvQNJMZJFxteMbgfWmjaW+7ggdal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RgmmhV52ckDgGgsgkGcHOcHimKScnA684qWXcVDquQKiyFLDkD096BO4S71jDbcgtxtP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d6GRYyQrP83XnimuNvy8ge9BHUTzC2SrEe3agMScnA55BoJ6AZxnjFNYkbScnnimnZlJ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eTEBhGigDHXmvvz4POtt8J9EKEEyWa5yOnWvz+8P3TWPnlVY7oiQAe4r73+EksjfCXw5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A5zmuDGuTSOykna6OrgkDknOQDzir9s2QDn6gVkwSEA9Ae3NaNoS4GeCOuK44XuW07Gr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5CucdyByc1n2zhCCe3XNXo7guR8gAx0UVvFtmN9bF62/eOI24A5wK0LNCAM8Y6gGsy2c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iDGTk8mtJJWsRJvmNKHhVJA5HBzVmNW4xj8DVaFzgAkEjpVqH5+MYx0OKcVZDlZokVWP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PJ+lNVeu7OMetSoo4/QZqjNqw7uO+TTsYHIB57CjHQcAg8nFKDknuB1+tAhAxQ5yeR0q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ygkdQB2qRSMdRTcbAKEyvGcA4607yvlBJxntSI2MgnAJp4cgngk0crAbgKDzkkcUuDgM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zxnk8nFORmI5TOO+KajZjSuN2bmyMgdxinBAATxx3Apfm3cDGRQSR8vp1FUWkkIrKchg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cCMgdKZ1x2pwC8dM5oAeWyeh6VC/LcrwelTv1BHPHeggPjAGe/FAEW3BBJyMdCaRsBhw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IJx1IoGARkY9KAGkFSCcAnpilPpknA5BozvB3cAHmkbPDYJBHBoB6CMQBk5x6YpGkKjb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Ock8gCmuOOfXg0CvoIpPKkEnPUU4rkDBIA6gClT5uDx6E04Dbx1J6VEtx3BFIzzkdjil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oYEcgn6UoUYJDdeopEtuxH6DPHcUKMEkD8jT9oPXtTen3cgk8U1qJJMcSTgAAYHJpCSA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yeOexoBzwehqymkxM7l24xzRt2r1wPTNLjHXnjpSNllHOPaggQRqWJHOB3NNYLtPPX0p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oRiMNwc9jQAdOOScdxRj09acVAJ5IAHU0xn2njOR60FJtC9vfHNRjIJOTk0obfkZye2K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BN3FAPPckdDSbhwPu5PJAoD44x096XCDO7OD0wKTdkIY6q7ZycDoc06JieCSTmlG04UD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D2zUXdwH5PbGfelCHAJIGOuKaB07U9VKkcg59arm0LTuICFJ65Bpc7lJx0PSkZTuI4Bz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O5FHMEnYRX29sj6U5mUDgHmmgMc4HUUuMggknB65p7kCPwcjjPvSFc4YnIBycGlKnHXP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D6UwEOMZAIJNCjOfpxSypggjOMU3BPQE1aVkNJj1RRwe/c00LuYjBxjrmlUHrk/Q0ijJ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uIjypB+Ug+lCKwwynHoKmeLo3Hvk0xxtUEcHPTFITdho+diwGDnkGggEgE8nvQ/OODgd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OwzSW4J3HlTyuQcdSKjRBvKgcepqUAY2oMU0rsJOeR2p3sDaRGyheM5J6c0hlKjGckdA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PBx0NQyRgITg8A55pXVhn9B1FFFdIBRRRQAUUUUAFFFFABTJbeCZSssSsD1BFPooC9jE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ieHUPDVq6ufnAj2k/iOa5XXP2V/gvru4XPhWOMMPuxEAfnjP616LRQUpSTPA9e/YO8Es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vIT8sckxKAfnXF+Jv2HvHGmR+boerwXSn7wIwf1P9K+sKKGk1qWq00fC+s/s4/FnRSWX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0ETkj3+6BXLax4Q1XRJGXWvD99Bs5fdbHAH1r9EcZ4PIqpf6FouqKV1HSrecEdJYQ386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K5+b8dlb3bHyXUrnglx0/Oi80OOHAiKuAPmw3evvzVvgP8KNZDfa/BlkCwOWSEDH9K5P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Jd/Ivo2YfKqXOEU/7oAFQ6K6FKunufFMujbo8ggZHTOTVKfSZo2Kv0HQ4zX1nrX7BWmS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jjz8jSzAYHptVB/OuQ1/9hv4naXvfQ9Usr5AchbiYrn6YUms3Qlc1jVptHzsdPZASMkE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vGeuK9Y8R/s1/GTQ0Mt54OlliHV7OCRgP/HRXF6v4V1/TnMF/wCFb+Bs/MZICMe/rQqU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aMqDlOvTAqKWJyASOAeBW/8A2QE2kDcTncpH3ahfTRGQBGST2ArOSnF6F8qSuYslsz4z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JyPzralssE/L29Kqz2/AAj6ccjrTUmlqTJJPQy1XBIxzngmkMeMkfnVt4Q3BGfQioZIn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3RNmiEgkjIOacq9f6VIsYfB6HNCw7WPHBPc0JWHZWIWiXJOOc9aQwkAtyB3JNWWjXOMA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4EDsM0O1gVrkLW5QHPcd6RY9xLZzjpxUro7cNwB0pBGFXk9RUN3ZV02RiPJPI46Ch1Bw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qBghevXNHlbiOmQeaE7DIAhJ3Ac+hNPAyMDAOOcmpDCBkHjJ6CmeUBli2R25oSbY0ror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iub162EoLBSMnHFdVLA0igZKgjg4rF13T2miym4EEg4FOM0nYyqQaR4R8VLCKLUWkBIY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miTUYVhcnn94AcZrufH+jPds7EEkPyxGap+EPDBFwssigydiewryM2vB3R6GWKUo2O78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UFlUYBHSuvh0aOMAbScdah8E+HZfJjKtkleSDmuxg0KRQAU47kivh8TVn7Rn01KDkjCt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nk10GkWLbR5nIxnpT49GhDkhSSvUYrc0q0VERPs+Aw5NccqkmzpUGncij0tdqvGGP0FX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QODjNatlp5VSU4GOc+lW4NNUqGK4JPYVjzJbslRUnczktVVAuzqepFMaxKuJBH36+tbf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3NSLYZyGXgdMis+ZOWjKSsYkloCmdpwe9RpAIJk2x5HckV0H9m7hwgwOpx0po0lWIJA+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XfQoQQ7MApk9uO1RTWBZ8+WcE8cVtpZgttK544NIdPeQggbcHjIqOZNajaVhmh6aFiDE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toRbH5c9uavWUccAVWjOT3A6iruo6cHsCwXAIyDihKTd2zGSszgzbFXIAAwe9X9OiOSd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pYMhPAJbkZq3Z2IXaF7HkitHzyWpT1EW2LIMjHHQCq7wlX4G71zWzPa7YQQCSByRVB4g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IbiTVzNfH2gpg4B+UVPbI6/iamksVMu88Ejk5p0SKmeBnNXGae49Gyd4B5akkAkcgGkkt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mrcMG6JWbHB6n0qK5TsOR7UnUS2JUU1qZN5EWJ4+hAqA2+IwcYOetaMq7mwBx3xTjbBo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dmhaJGQ9uGODGPcmo3jG/jPHQCtG4hCMVII+oquYC2TjBB6ik5KKBrQpTJtIPAOOwqxp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D2ZfBOQc8Cn20PkEgjGepNNNWuCd0JqEWHAZjgjsKomDDbuQc9a2Z4I54dxAyvJIqjLD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Vua6C+pFb8EHg89SKtviRQCwximC12ggn6806O2x3P4mhu7FZXFgUHOR0GBz0olHbrjr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eTmnCMOSTk+oxTbY2lfQpK2JMevfFSvCxUDJAI6ipGt080ScZB6ZqXiTCgDFS9XcHcoC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1atoA0QK8kdSBWbeAxzAY+XscVp6S263IBzgdBVRSsKWwkseZCDgg9xUU8Q25zzjnNPm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MoI2nHPWndoItIjgBRwecg1o2bjYVzkZ71npIoJBIGegzVm3mWNTnAB705SSVxPRli5g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c7frsvGUjBPY1uvcsYzsOQOormtf1B/7WigVVZifmCnJxTjJSQk9RjBsHCj86wNTxDfE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neBwAT0NcZ4ze8stb3oGKM3QjtRJX2HCV5GrY3SmQAdR0NdDpEwIBDDJFcrpdy8kG5Is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HdOguBGQoPUVMWpSE5Ru7mpLEXbpxnlgKgJVS0eTgDnJq7HZvKrP5TbgmcZ4rOlMm8o4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KOok4vqUJcmRjngHjipIpQ6ldvIFQ3ivFOEbALNxk9TToPkZ8yKpxyWYCk7uIuaF9xJQ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vFl5iygkA8gUazqFnZWpuLjUbZFHXdKM1l6Z4y8OvM4k1aKLC5DMcCqhSrTjeKYpVaad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cD2JNOZ12kg445INcunxQ8D2t2EfxFbSEN80ak9Krap8ZfBUF3JK16qWwI2FASf5VtGn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rnWWd3iY8Y55BrTa7Sa3aNYyeMkivMx8Z/DV3mbTrS5YY6lQM+/Nbmg/FfRbhljkgaMu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puhiEtY2JlVhsbk0p2lhwAabFIGBbIwRxzWhL4c8P3dn/aD+ObKAOmSrOMj9cVSNpoEC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+aRZ0I/QmhUKzWqE6sEh1ncBGIOCO4q4VEuEjYMxHCk1gXfjD4baRM0d78StGQgZIe8V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+P8A8PNIcS6X4/0h2z0XUI24+ma1pYWtUlZITqwR395JJCjBoyAB1IqlHecgkg5HXPav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PvYpY7bxhC7uMKbZSf6YrNg+PE8aAGTUbhieDb2jPkfgK6aeV12rsxliIxPoC3u4JGCB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sDhJlypOMtXhkPxo1NsGOC+RHONs1uykH3qwPHfiHVFZ41lK9CCDnFUsqqye5Kxielz2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7xAQQGBccVJf61ptrNxqEXln5gS4yK8NkvPEd6RDNdhEwCrGXBqO906SYgX/AIjhtAer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qtasmWNSWh7bJ4/8MsSX1KMBOCd4GKjl8feFEw39vwFc84b9K8KutP8AC8e0nx3ArEYY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eC4eD4m80qckhCDj8K2jksn3MZZi4rY+hW+LHw7WdVuNdhUKPnDA1gS/GrwbFPKbfU/O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HpXhza58PZAGlklnRD8wVwCf1obxz8N9MwYvDVykbHCyi5yCfpW8cjizOWYKR7XffHHw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wMlSvWqcPxx0nyjJBYNESTt8yQDdXjq/GL4d6fG6nwtuGOXmcise+/aA+G1tLmHTtPtg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tDI6cXsS8dJI92T426kSEfTrUx7hlhMSce/FOf4yY+aOyUAnHyrmvm/UP2uvhpArRXXi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lVs/lWbdftzfC23hEx8TQMU4cLCSPqOMVvHJKKlqRLH1nsfTM3xdvlcrLEkikkIAOR9a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WSIqGA+cAYr5Yb9v34TeYY7bUbmeVzwtvYO7Z9gBW1pf7Tt34q2Dwz8J/GV+ZPutD4cm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kmG6mUsfW7H0JcfF/wASwFZIGiRsfIXA5FUdR+Mni3ezxaoikrxGgrxYeI/2iNVn8nw7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z8jxeFZ9oH/AgKtn4fftx6qinR/2N/F5ncfK2pwi2Vfwcj+dbLJMFBXuZSx+J6I9K/4X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aFQMN5ZDEj8arr8SPEFzdKkeu3cgc4MZYCvN0+Bn/BS2dnji/Zq0q0jJ+Z7/AMYafBt+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J/wUDvMwyap8ItFcD5n1P4j2xZPb905NaxyvBIyeKxU1qejal4y8QTgW91d3UQI+UmQg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klMTeIrqVQcqkkxYD8etca/7M37WWmSSx+Kf2z/gBpICnzDN4suLplHptSI/zp0P7OHi6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CmvwngUD5jovhu/u2A9vlWm8BhqeugpYjEKNmzZu9fs0jFreXzQOw6+Yeazk8QxaXbsJ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kmd1c1cfAP8AZ3imkj8a/wDBU3V7hwOIfDnwmlzn2aWWql78Gf8Agn9YwB/Ev7Z3xw15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ZBvYeY5Nb0cNhoLYmWIqyW5vy/G3wlZqIL/UI51XOWRhmqEnx4+GMcj3E+plVx8qAgYq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UUIEngT4z+IXQD5tS8Z29sG98RxHFLK3/BMeyUJYfsU69fyJ0bXfiTdncfcRxAVUqeEv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yKsv7Tvw307fPJ42Kxg/KkgAUfjWFrH7aPwviEkl548099x+WEXa7jXR/wDC0f2LPDzh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Zl7Sav4lv7nP4E1LJ+0t8D4FH/CM/sH/AAY01h90SeFWuSp+sj0/Z0Y/ZFKs5dTzGb9t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t9RgSQH5mgkD7vwNZOqf8FCvh4zu9nc3jsD8scNs75/Ja9gm/a3u0AXS/gr8MNMiU4Ee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AG0jY/rWdqH7ZHxXuCE0i50rS9pwp0/w1ZQgfTEXFElBSskZ+0fKeSW37afjLxIDH4J8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Na+H7mTP/fK5pIvip+1d4kOPDv7KPxP1J93yrZeEbjafxIFeoXP7aP7RdtGBafGfxCi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X6fIgP5Vkar+2H8ftejaLWPi54raEjDRJ4knUH/x6qUdNEJ1HvY52z+HP/BRnxcBcWH7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5JL+yWLj33sMVL/wzD/wVBvGaEfs72GlIR839teL7C3IHuDLkVT1X42eK9SczXvifXbli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OzVmXPxa1qSPyJtJgukHJN5LJIf1aqSlfQTqXRqX/7IH7e43HxJ4q+GejKB80U/xEtn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v2S/2kbJfM1f9rL4UWK5+ZYdXuLkqPpEhqonxR1GJdlvoWmW5PVkslJH51BP8Qdblyzz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j8gKJSbVrEOoyZ/2QPEd+wm8Qf8ABQTwjDu++ukaHeyt+G6Nc0sn7GfwodN3iL9vrxBe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uHX8CZVrLufGWtH57a82sDxiMDH5VFL408UTxgT6xPIM42tKcA0k3IXO0jdh/ZC/Yatl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Lqcpxu/srw9HaKfp5lw+KsQfs+f8E09Gwk+g/G3xC+cMb3xXa2g/ELE5rkJfEGrzqVmv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7zXRmEnmsSBxk/rQlJD53FHqD/DP/gmzp9v/AKD+yT4punA4bVfidIwP1CRLS+FdN/4J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RfsKeH5dPa7jS5k1LxtqcpVCwySBKq/nXlZu9SVt4kbDDqDUMUc8pcTqXDnBDjIrOpCc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yTP2b8PfAT/g3c8N6BaXlh8J/ggkz2yPKupXonZXKglSHYkYPHWq938W/wDggb8NrgR6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O4hHy/YvCUVyQf8AeEbV+P8A4V8I6Bc37R3uk20ildw2xAHNdUvhzQ7e3EFppFui45Bi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0Krcq0mexRxNOdPY+s/2/wD9vH9n6efQ9I/YmfwjpVvL5jard+GfB0MMiYwEUF4gOcty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tkftAyfu4Pjd4jRQMDyLnyRn6JgCuF8V2MFrAslvaxRFTgMqAVytzM+3CEV62AhJUbN3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o+r/ALQ/xl8SI8eufGLxVOjrh1k16fBH03YrCfxPc6mdmseNtXulY/MtzqUhA/8AHq42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HAB61WMDox3OcY4wa73SpuJiqmmp295H8OQBeXd3JdBeWiuLqWQbsehOKrSeNfAGjMJr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Y2n8q4i7iJQxlzycg1Te2UHcRuIPBIrN4eDWonJKWh30nxhDuqabpcSoxIMpByB9K82+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ie2um8OQXiXcImjMxyVbvirkQZSUXI3HAzXD/tApNd6vom1Q6x2zDkc5zzTpUIU6l4hK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ZNU1zSbe4t9IgRVX5Y3XI/Wkl+IfiqWYTK8UYUY8tYxiuf8F6U8vh23usj5hxitj+zkGe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aTfMNuPHPiWWQyG42kjnagwBVYeMvFgbMOrMhAyNqgEj8qsNZKCVJ4HeoWs41bcFIOOK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bxd4muk82XU5VkI+8GqpHrHifktr12AwydkpBz61omwjORxjHXFINPhQbuCT6mtE1YV2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ZZddvncHktduf61V+x6g0jTPeyMW6hnJNb7WQSPeAAAOc1WmEUbjkcjkelUlFrYG20Zx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JzSraLuDOgz0BHWpZZ1WPKY4HNRNcYbKyA8dCaSVmJe6yRooVO8Rgt2J7Uhc9HcjHTAq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B5X3qN5lLFznJ/hPY07pspu5NLdlF4kIPbFVnuJnzjPKkZoeZ8ZYDrwcVCbkIrMZMZ6A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PL9YmitNYu7TzFYpMckHNVv7RgTkuD7Gqfi+RoPFV8rgZaXcSh9qzfNxznH1NQ4tGl9L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8i4x1BqJ9SsMlUlBx1yKwTcnoM57EGo5JJCDlj780uVCNqbUICCiMGBPU9vaqrXMeD85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8feIJPak8xhklifQGnyqwGmZkJzuA4pBcKflDAY6ZNZfnuTwSADR5jZGScd8VTi7DTsjY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yalgulzjcMZrCMjEjkj8aljlZecn3rNx0BNJm+bhCo2kdM5zSJOrPtDYJ6VmRTyuAAe3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s89amysXdM0NRtC8ayxMRn7y571nNbYJyScdQa0UuS8OCBgjvVOc7ckHAJ5ojdEttFby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oEVgePbmhmGBsBB9zTUcjknr61TbJuXVWIr90AYwQRTgEIAJGMdAKqB85BJwTxzR5ufy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eONhg8A85qQXSpjYQOeTWc0h6Fh7mkMmMbWB55wabTYPVGq9/HtJbGe2apXOoRBioIOT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PT1qtKoJLEnP1pqKEk0WXvlwR0GaQ3ygAE9B1NUSGycHjPQ0jEk45OO9OyGW3vBjjPXi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J6CoDn1PvzSc5A7UWRLdkWzdEqCQPanxXeAcLyO9VdhB7nPSnpHJ2yD3yKLJIaTSNCyv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NOvrpncegFUrdGVhg8VLMkhG4McAVF1cLjJJyfX86gncTLtkUMOhUnNPkiY56k96j2EA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CyZL4S8Q+K/h5rkfij4f+ILrSb+NuJbSTaG9iOhr3fwR+3rf3bRWHxz0ETxKMPqumwhZ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aqx6Zz3BFDW6scMMgjkEVnVoU6q1RSdtj7u8M3/gH4saWdX+FniqDVECbmtgds8f1U1z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2l5blZkPzLtIH618ZaaupaBqaaz4a1e5026jIKTWUpRs1654P/a/8b2scOj/ABM05NYg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gP8Aa2j5q8mtl9aErwd0bRrJLU77xJbDynbYCvODntXkfinSUn1g/KDIykjPcV7La6z4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BusRTuFzJauNsifga848SW32TxHFK6/vBuVsjgGqoOpCVnuTNJq557qnh+UHd9nKkfxB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fkyAeor1pbc3UbAqgZuuRXO634dh8wsxhXH3lLYrvhUk9zFKx58SQCDkEjqahfI9T6Zr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eKdcjqA2axZYthOGBA6GtYu6KskiFhj29s1E5IYjBJz1AqWQYJI796YwOPX1NapJIRGC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Tz2xUm0kdDg0zYST+hNTId2JjNNKgYGTgng06kIzj2NCd1YNWI2QPXPU1G4Jwf61KV3D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FEXYRHjFIRnuR9DTth+tJtPofyqk7gNZTxyTnrSMCMd/SpMYHI69DQFJ56Y9aYEZGMe9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HqaAGEZ74xRT9g96QJg880AIVK9e9LGuT2/GnUmAKB2bEcfoabUmAev8qbsGRQFmNoBI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wcUAk2JvakJzyadsH5GlwD/SgpXsN3YHC5OPWus+Gdzs0TUbfJDG4jdcD/ezXLYHpXQf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hlUnFZVtabKgnzHXo+UHOSeuTWd4tcN4evRwSYuM9eoq3C+ELHkgc1R11hJplxGRw0RA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P4TzdMbRj0oJx2J+lAGABS16Cd0clmwooooFZhRRRQCTbCgZ7Z/CilQ44x170Bysc2cY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SsyINzsFA6k1G99ZIebhSM84NJtLcqMZPoSKNooIB60wahZOwWOQsR0CqTU9pY6zqjiL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FgtmY/oKzdWKe5ahN7IZt3UpTpyD6V0mjfA/47eIQG0H4LeKLsE8GHRZm/ktdboX7DX7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Zg8YsGPymXRJowfxZQKiVelHeSNIYevL7LPLgDjoCQe9O4Hb64Fe/wCmf8Eqf+ChWpwh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/n5uoIz/AOPSCun0D/gi3/wUG11gr/DzTLAkAgXuuW+cf8Bkas3i8MnZzRosHiHtE+Wv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fSvs6w/4IQ/tkEg+IPGHgrTVyNwl1vLD8NhFdppf/Bv/wCPREkvin9pzQLQuoLJZW/n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B03rItYDEPofn7gH/EU3PVQQAD1zX6S6d/wQH8AxlG1r9rRphj50t9CZT+fm101n/wAE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bxB8WfFd+CcSNaMkQJ/EGsZZzgo7O5ossxDR+We+Ef8ALVc/WgywLjdIowOpOK/XHQv+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s7pWvLvxxfAqCVn1JFU/kortLT/gkz/wTp0GAC1+B+oalIq/8vusSc/+P1lPPMMtk2ar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Gv7RTgzDIpft1rgHzhjuB1r9qdJ/YI/YN0SST+z/ANlXR0lU4BuryeT/ANnrf0z9mv8A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+zP4OcKflM+m+aR+Lk1lLPqSWkGNZW27OR+HUMhum2WlrcSsegjhLE1pWXgv4gagB/Z3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Y7Fzn9K/d3QvB/wz8OkSeHfgj4OsHGNrW+iRoR+QrprTXru3t/Ks9Psrb0+zWwUD2xWc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mm1rI/BrTf2dP2kdX2nTf2fvF86sPlaLQJyD/wCO10mifsP/ALZmvyqNK/Zo8W9MkzaL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dPTfFviJIJP9LkATkrC3lj9KryeKvEV5dGGXVbhY2HKtMTUyzus46RLjllKMtz8X9B/4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xFa/s/X1uGPDXl3DDgf8DcV00H/BGj9vORwmo+D9HsAASXvNcgAH12uTX6vut1FIbie7d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sanZTXNltuJGDAfKS2axec4y2iRt/ZtC5+V2k/8ABE/9rm/QPd+L/BNup6ltaYkflGf5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h8TNVjWbxf8AtJ+HNNH/AC0FnE9wVP8A47X3vFpckHmKdo3HBUdR71b0r5JG0+SYrleQ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zjZR1ZqsBhou/KfEll/wQR8CWcok8S/tdzTqv3ktNB25/EyGun0P/giL+yPhY9Y+Lniu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P55r6/jESzeU0RKoOATUEoEbR+XGAWY87u9YyzPGS+2WsJh7fCfLDf8ABG79hrRpStxe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XUwFP1wtb+gf8E0/2CNLdbaX4KXWognarXWqScn8CDX0PqUIuGVlznHzlhnmqAtcTIyr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x+Ml9tlRoUo7RPMvDX/BP39hnSJ9x/Zf0Yspyq3U0sufzeu30z9nL9ljQLf7Pov7Mfgm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R+J5rpo8o4LnJYk8nvUrgjGSDnoQKweIxFR3c395r7OmlsUdL8GfCrw9GF8NfBPwhZhT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/Kuih8SLFp4hsrCys9hwVgtUXj2wKx/KZGaTGSeoxwKWGLfL1Jyc4Pak51XuwUYqJKde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PAQYwKrPrWt+ZvTVZlBHLeYSafKjKGyckHkg9KqTIWBwDgHoBU3m0LYtLrOoeUYJ7+Zi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JAu2WRmy3AZs1EoMx+6Qc9cUogYgMMkA96klXuTFFlIMwLqTjBGadFa28cuQioDwxDHm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5xTpNuBnI+bIAHNUtUWlEke2ic42gqAeT1q1b2du9l5QQAoAVB9qrgtJGNxOSOMjoKua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SMAdTVJJ6MG7lMIu0xyksAdwB9aYIkLHftLE8MBViVGZnVjjPQA1AkDRSADktyQeoquV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wckoCM9TVkvlt/QAc5FQRRSjjbkE9amKMdq7clRyc0JWE1FoeDvXhiOOcUxbaMsrA8ty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kjPUCmyDbIMYJJwOORQ7pjVkieCJV+UnkdTiku4VIAVs4HBA709AGwzZJA5OKI0LbuhG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ZQEKxoScZPUimwAebk5ODwD2q0IzICcYwaYiKqkFACx5IosmN2SL1uAZoii7jtO4kU67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DUEEjIQV7DAFW7wh41UMBgc8UXaVgsm7oxryIFzg5XHFQLEy/h0zV2bY7BAgYjocVC0m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lN2Qmi9ocAbTstkMHIBIq19mwd2eR60zQHQQSRNwCCQfep5HAUdM47U0rxFZCRAFSVzx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Ac45xT4iQTweehNE65QEDGT0oi0mNp2My9gE1shQAgHBGaZ4PltNN8RixmmI+1o4GTkZ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YF8ANwCe9Y8Ku/irS5ItoZLn5t3cf/qqXeUrgrmpdxJFLLEMHbIQMVWRFG7aeAOQauXU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OxwewzVXyTkk857gUpLlVhpu4Q7UZWwDg+lS3e0w7WcqN4YEVDAr7yASQD0qd4t2c9xw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j88P+CqumIP227DVRdJFHeeBLCUBzgMA8kf/ALJXz1cyaZCxD3kCqDwS/Feu/wDBcuG6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mRW+HtuAQcZxc3Jr4xlaaUbXvJCAeBvr6rB4VVsLGV+h5OKxsqU+Wx7LceJfCtn8smtQ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f4gfD+yjaOXWmZ8fKFjP+FeNeUufvE4HGTQIlBLkDOeMiutYGnfc5P7RqrZHp3iT4qeF1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NPnkuhxj8q4O516e9meaRApY9AKoBlXKhQD6AU5XJ6CumnRhSVkc9XEVaruyYXTYIXOD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zDIIPY1FvwCfz4pGYhTjnNXJJozUnc+gP2briPUfhrqg80J5F3yRxyVzT/2eNX1HWtb0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eOYYiQf4O4rM/ZiEknw/1qGPk/2nG2B6eWasfAK4FrIb1hsW38dIVB7fMuK4pWTZ0KMm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Un9v69ZtgvJGSiA9VB5/lXpskDsgAUqF7GvJv2U7y3n8VX8tySJDG6/oa9mliJwCcDLZ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yue9Qa9jEowQvjO0ZPQZrT00nGxuM96qxw7WILAk9BirUXyoF2k4HUGudm920Wx86sAM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3PuTUVvLuBAYkjvU8IAYDuTzgcVLH0J5FbAOM471DI+5sAH6mrLsEjIyORxVdxub0x1F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dgY+vSvN/wBqaSSXwFok/e215lkCjjBgfFeluTsAxkjrmvOv2noQPg7LdKcumt25Ue+1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REjxu3k/dDIyCeD7VKjdSCRz3qOJd0akKQCowoqXYRjAz7dK607o45tKRd8OoJ9ajiYE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a/LWOLdZazFITmPUpiVx0PmtX6o+DGRvEtvAyMC5KlmHYjFflnq0c1jrvjOzZNqxeKr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/CvZyhNylY83MEmk0c2XRipACknqKUqRyfmY9cmlwAeSCM8YppjIA+Y4zwM17yTbPLGy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B0py8qc8gHgUAFlOT/FQpUE4zgHtVNgBLf3ce9Kj5HynGepFIwYdckDpzSDcCdy59SKl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z0Apy4YkdB60gXgtsB9aQggnkgdhSbuwJQAQOSfQ4p6E7TgBiOACKZGMEZ445FLg4BHy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LADPAGOKe28gDbkc5xTE4ycZ44GcGn7tgUhduRyCaABSABtBJOM5qXcAFGTuP8RPFRK3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204Vyc4PIxQA4NlNp3Ag/ez1qT5FHmAcg8KaYN5IAXOOntTwd2HABx1oAkGCB82VB6gf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GCT2piqQpG/AJzilAbtzgc5FADsdNuME8e9KpywVAPc5puVJXHGDUkaxMAjOEI+6aAJc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NEMQBySNrcZNJEeCAcnvSgorfM2Sf4QM4NACndg7htKjIYU8OoMcu4n+8oHFJslY8xhi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YYuuTgFQKBPYfkEExqAD1AFNZFUCP5mZm4IPAFAj2ko0oOB0A5NDMphLZJCkYPaggkRS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l3uqgoAxJHH40wGQBFVXAbozHPFPRdwY4KbW4JoAV3YARxfezySKckjNKsrPGXUHJU8Y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RzxSRAowzGoU5yQMYNAEiM9vglhy3zE9xR5sSS7mTcAPlHtSCNnhOSMjnb7Ui25mKeYC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AWyYeW6b3Ysx25HepYgAvmu5yp5BOKcqxhTIikhem3196Y7swGGDFj8ykfKKtNsCRVYK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xTgkuwKSCidUDcmlBVhsOSRgEgU2UnzWbO3avysDwaG0gCFoi24KQ/8ACcVKrySyggAB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MKoIOeCB2pbdnlk8lSFJxh9vWswJYykgYna2BzkZxTCGLfuiCBjORT9vknNuoVmOHJ5H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Bc4BB60ASQsoIVWCYHfrmpBDEekLYA5x0qFlYYdsFd+CO4FSlFHyktHxyVPWhidkRvGC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xUkBUAssShiPmYniog8iEmKMqVOASc5FO5Yx9CqAl8HqaGtBhFvF037rDIpLITSFmlA3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ogRGY/OMhiQw6kelLIiyENvOQMjBo0bARGkwJAFwWI2twcU12ZWCtF97pg9acFhiKgK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omjLwArKCN3B7g0XVwGxxEEeb94DhR2pVIcgMoJIyDmoXRxIpkypY4Vs5P5VIyiMhWBY5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wHEJLtkZ55piAKxZBubPPvQpMQO44Leg6GmRh4yJCCXY5DA84oFdD23OC0alFQfvZCfu+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txKk5VwOtK8KPIksZO9TkSFu9NKZcneDz8wJ71oMbI8u5s/KAvyqBk09ZSUjt3IIJ6kU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kjnFJs3RiFQSobO4mgA2mPcOoB4BPamFtx5JBXGAR1p9urTb0ckEnK59KRkEIX96WyPu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keYQM8hj2piHzFKtktg4J4pbgIVEkgI4xjpSRSeaAZjnB+RscgVUQHO3kcLuZmHQDmmT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O4gcClcmVv8AWZ28lhQJUVcIxdWJ3MRziqJaSI4GlUkSbHJP7sleMVIwjlRnEYUbsAr1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IqQDsJPGKBsCAlmZ2PVR2oC7Yx2dj5RBwv3Q3pTlc78qAAFAyDmmFgSR5hwDyxNOUuMg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Fzw7EcD5AR3qJJCWCTAg92PrUpwW3hwCRhVIpwjUuG8xCASCpHegBkqNnYRhhzgcUrvI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TpI2lyONw5duxHpTcxrGFDd+QV6U07ARqnmkhFwduTzTUQjekUgyTlgeKGeRyfKUgkYZ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wMwHLAU+bUBQWMRRQCQeQe9SRtsUK+Blc8dKjkMiygFQAw6A80rgGTggAKM59ad7oBA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8oz94VIFjYlGlIIIJU9KjkZpVBByoHO71ozFsCMuBuzx1qAB32SqScEH5QOQafMNqomS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x3RIy7BcZ5BXmkbqE+bafvHOeKAJgqshDkby2TjuKhkj2SHGAWIyD3pVndTkcrjh2GKZ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EgmtE0wHltjFUjB2DGSO9Rl9pLAgMOoI6mnxsgZlHXPPHU1G6yYwEA3HJyaTdio7AWVQ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0giIV5CQCR8pNLM0QVNxwy9QR1NIXZlG8jAPAxUA3YgIdW5GfQ+tBBUbmGSeoNOZt2VD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dg7YPpQSIJCCecj3FNZxkjBAxyDS7fl6HnuPWidSW5I4A4AoAjLncM5IApr44IyOelBB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1AIyBkAigtNMjcxqQHL4ByoUd6ilmyCDydwPAqZwTGQCOWycdqgYBcKzHvzigHYjbfuL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SOeg4IoYbm4U4x1x3pGAwFGAMZzQR0G5O7A4A6cUseGY89BTUc7Tngj0p0YYng8sOMU0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IzNKsrgK8RyK+8Pg+klx8H/Dd0o+RLH5QD23V8F+HYd7zoxx+7O0k85r7t+CRmi+Dfh6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gII9zXBjpLlR3ULyiddCMkEYznmtKzYYBIGM84PNZEDksMHkd60bVsSAHgH09a44J3NHe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8GtCBAgAA47DFZ9oQWHODjJxWlCM8DnHQ5roTRlJO5ZtlBYcbs9s4rTtwdg35BHQH0r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6CtGI4AOQST0FWkmjFuzLtkwON2QQeM1ftwNvTB7mqlsgYBs4yOauwjaD16cCqSViY3a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0Jp5BGBk49aag6YJPNOVm5yCR2NXEJbj1OQfX609V54H1FRheScn8DUikjBHXuKbSbFe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UiIpByCB3zSdOSOe+BTlLDkDI9KYhO47e9SLuI44OOcigDOOgHvS9OV6Y60DWjAEnP05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g0vAAyBz1Io2gr3OOlBSdxQWVMAcH3pDjBbAI/WjBAwScZ7UbVPPUegFJtId0hMcA5HX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TmU7gMZBHJoUBse3QmmArjCgknBHakCllJPB9qdJg8A9BTFJ56+4oAUjj/61MwTxgnBq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0hHZRj1NTJtCk2hoJBJPIPUU3eW4A4B7UrqW+UHHvUZRt2Mk/Smm2gTuhyvjnIznkGnh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VVuMgYHfFPRC3ORgUyWrCLtBPBOTTnGNrAkg9cUABePensM5I6DpUyQiIKy5ySee1O7d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dR1xTW7cYAPWp3Adxgg96iyQTgEY6U90+UHIwTwMUMpBBGSatKw02hgLFcHJNCAjIHUn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xRwQcZz6UwbuHJIPIz1BpWAHyjoTwSKRc9OmDzmlCg5LEnngUCG7e23kCmqMkqxJOKed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UbckYIPWgBOCAcZINMbCgcDPenpg8dSTkkdqHCsCV60FcpCvfHHpTXJYgHse1SblVTlT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tyAeCaBNNCjK4yMntzS7sHKnkDmmggAqec9KAG9xzQIA+MsefWkD/OM8knikwTg9ADx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uBJEuBu5JPUYoGTkc8jrmljUAD5sn0Bp5UAj1oauUthDHnBJIOO5pSCcEDA7kilcE49B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A9qErEkW/wBFBHrilz/DjOe4p5CDBTBPtSbcYIOAT6UwIwpiJzyCOaXh+nGOvFOaItjn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HPFC0ARhhQSCSemKIzuzkdBTsFgVHAx0NLsAxjIA6EVondAMYlBnAB9KTduBBABA6kU9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MSqbSMZHUColuAuCVGTkdyKYIypO0nnqSaUPtAyCQKcG3jkDgdzSE1dEe0juDk+tNePc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wA+4AexpRGXIODjHJoBJJDNpZcDgkd6BGSoGQcHkVKq7cgjOPWkLtjOAcdRipkm2S3dk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qSPJIUAEk9CaeQXBY46dKaIkk+XcFBHXFO2gczP6BaKKK6Sw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ne+HtD1Ld9v0m3mLDDGSIE4q5RRcabRweufs1/B3XlkW48H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EFYn644riNb/AGCPhFekyaTfapZuR8pS5yB+le50UFKc11PlTxP/AME+Ncsw154X8dSX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H4ZyP51wHij9jb476WqzL4chvlA5W2k2sP1I/Wvuqik0nuU602fm1rXw58a+G5Wt9b8F3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j+VD7nOKxLmG3jQwymNJCxBDuARX6calo+laxbm01XTYLmJiC0c8QYH865LxN+zx8HvF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SeDCuzH4DAqXCLLVdvc/O6PRHXkTIwI4KtmlbS5eTt6DnAr7W1f9gj4K36yNZPqNtI/3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XAeJ/wDgnTrS3LP4M+IRjh28LeKCc/RV/rUypps0jWg9z5iktDgfuyc9DimzRNEApQ4x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fHfQk3WwttUjjHC26qhb8C1cV4i+Bnxp0YtJq3wtvLeND/rTKrhvwByKydGVzRTg1e55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VwM9z2xWjfW8+myNBqGmyxOhIcMnANVRJZS5EMyuc/dU5NS6crFJJogUAnGaUDHOOauf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tJ4JGKgMRXIbIPapUbbjvZEbrkfSmMmR8w4qcRsCFKk56UgTOcdR14ok3YpOxE0RxjaD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ch9xzg1opGAhJ79DSSW4YEDk49Kxk0maODkjzfxToaSOY2AGSSMiqfhjwwBIssQ6E4IN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mdcBlGc47Vd+HGhyajCNkACowz3rx86qyp0OY9DLKTU7G/8ADzRLmGJVdeCOhFdy2gFYg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t+FvCogRH8gDIztA7118Hhl3j+dCQRwCK/PKld1Jux9JGyXKjz1dG3SBfKIBPJArXsNH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jjFdOvhVmZnEJC+61PZeHpCCuzOOgxWDqNuxsk2tTMt9ILxgKQOOgq7b6SANhU9OMita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l/KeMsK14dGijALKCe5ArmnUcXuDipaHMnSSGwqEHHemtpnzEqhyRzXV/wBliVyQpx2I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9emRU3lJXBQsjl4rIodhU4YcnFNfTwG+UHBPeuol0pXU4UAgdaqtpTAFSvIPWri5LcOV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GSOlPFsMYC/jitSXTgOWXGO+KZ9kOwnB69MVorvUnlbK0EJVlGAQPQVsrbrdWbRDhgnA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ZOeDWnbcxkgEEjkiqbsiZxujiLq0EN3JEuQC3Q9alsoHZwu4EHrmr+rWZS9J7FieR1pb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kCtVNpWsQk0rFlrUfYyGHUcLWJdWzRybAxyDwMV0qqZVKKOCOOelZ+o2iYLAjIPPNXF3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3bK9QCeSakW2HG7A56U+eUAht4AB9ai8zzMNGwwDzg0005WKbUXqX9ii3XaeAO1V2VXJ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IwN/UcAGoo7uGP5ppAozgFu9RKMm9ET7rGywjdjpg8jFSRRB1IJAAPUmqmo63YwnasmS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fSARAbsK2Oh71tCnWavYiU4xNC+ULICoJHrVdiBgD8sVm3fjbSY4DK02VB5wOlZUnxP8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Y9K0WHrN7C9rGx1G0eg68U1kUnZgAnua5Cf4zeGA/kLdRFwOAXFU7v4z6DCCHv4d4PCi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kROtTR3kmY05GQD6VWDB3BAyc8DNed6h+0R4ft4Ta/2hCDuJLNMvFY9z+094XijMcevW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I/OrjhK7eqJ9tBnsIhkVS7A7T3NLFIvIc4Hqa8Zf9oKe4hNzY6wsikcqhDD9BWRP+0D4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zbTyILVmB/IVqsvrzexMq8Ee/TTRBwqMpGOoNSAq0RkV1JC9Ca+dr/4g+N9ShMo0/Vk9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Kw134o3SM1tp+tlTyo8sEVssrrJasxljIxlY+g7i7ihQb5VBPUk1Gut2McL77hEXHLlh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3LNfaZqCIBlRIQCDSQN8SwAYjE0Lkb4proBmPcYqllM2r3FLHRitGe3X/iLSJF3w30TA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2mxoweYKe2TXnfhrwF8edbiMfh/wBaXIUfJuvlBx9K03+GX7QKR5n8MabC+cOGuM4NCy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KF2djP4s06WQ+U+4DqQKzb7x7o9gx+1SlVPUGsKX4R/GudFEuu6RZE/wRxlv1rJ1r4M/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Paz4OSYYia0WX0U9ZGf1uS2Omf4t+EIir/aSwJxtAOfxqC9+P3grTz5bJPKS2E8pM5P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oWJNT1EoA5OIwefwrl59X8N26lP7RnYKchZQFH+Nb08mp1VdO4fXLK7Pfbz9qzwXp8Rh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Fx8oAri9S/aNsrrVnvrCxUGMkx73wpH1ryDWPHPw2D+Rdu80oGXTzAearJ8QPBNvCzw6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VBH5g110Mlpwd2jCeYylKyR6vr/7VvjG1mL6JYae4IztDbyP0rivF/7UXiW9jjvPFM0N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+eK44fGDwVp8xWxOks5zhZbtVGapXPxz/tOc6dP4Wtbs8hY7a1F0rD2CA1308rw8baIw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v7YOgrE0U/xb0GIAfMBfIG/nUdz+2voUYCaf8V45Ao6WaGX+QNcwPGWtXgA0D9nWa8cH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pVs6R/w1hfFY/Dn7M+v2kLD5WsPBU6kj67MU1l2D5tkZvGVFuST/ALYVzq8OYfEfiS7I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b/vhaR/jv8SNetwbfwX40njA+V7bRJVJ9/nxitaXwp+3qzLFpn7P3jDDfda4svs2P++s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8FCvF6+ZL8Nb/T5Ook1TW7VE/IyjFDwOBpyu7ESx0pKy1ONk8ffGO9ATS/hp4/Dg/I00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0ia1+0fejyh8HNVD4/19z4st0U/8BySK9Ah/Ys/b6kBttW+IfgnS1J+5f+MLcj6ERuxq5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lVm8W/H/AOGscgA3vHqs7gH8IjmrdLBJaNCWLaR5Lej9pJ2xN8ONNhBPEl54xhH6BKBo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e+DLD/Zv/ELzf+grXr0v7BmqWrA+If2wfB0AP3FstJuZwo+p21Af2E/hVFIJ/En7Zv2p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SPylx+YoUcNHr+ALGX7HljaB8ZbdxBrH7QHw506cH5o7XT57kj8S4H6VHP4B8aXkoOpf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pfhlhn/gTSYr1q6/ZJ/Z2VMT/ta+KJFxgi18KQxE/QszH9Kpf8Msfsjw5S/+NHxI1KNT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N8x5rR/VG9vwJlirrc8sn+EtxcqVb9qDxJMoI3RWVpDGpPsTk1btPhv8OYHjtfEnxd8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mNSfYYQYr0iD4FfsQ6FteF/H92pPKy+JYox+ICqau2HhL9if7ctpa/BXVtScnCvc+K7i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JKi1oZqu07plLwV4Q/Yw1G4gsvEes/Ey6cyKrGfxGeAf90gYr6ytv+CWH7DTeH9O8VQ6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XEh1DxNMVjDAHDgSDmvC7X4ZfAa0gN9o/wCypYCIKN1xcz3TMB+MpBrrLDxX4H0rTktd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Chbi08xAB2w7GvPrwqSX7t2NlXm17x2+s/sLf8E6vDyia/8ABHhqJoyCBd6xvyf++ya5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8JExwJ8OrJFOEAvwzD8BVMfGzwz4dAltvhj4WhIyVgXw1bhm98kGsvVv2+PBng8GDVNK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SLRSPyI/lUwoV5xXvMl4mKWp5z8X/H/w90zUIofg7pjalC3BXw9octyD7DahrlLHV/jx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8fEW6didskXhG5iVvplVr1q6/wCCuNjZwNa6ZZNIyMBG0MKRAD/gAJrHuP8AgrdqUi/a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YxcsykZ/OvSoKtSjZxuc868aj2OOtvgr+3JrsRl079lbxe4ByFv44bUn/v64Namhfsjf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+jfAVNKi3YC6h4oswQPf95V2+/wCCuerXJP2Hws5RAcmeWTLfjmufuP8Agq58RZJJJtN8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wsoI+jBhn8RWrnipfDGxHtoRZ1B/4J+ft36lMltq+o/D7RyzAKL7xOXIP0jzmuy0b/gj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S1v9oPwTY27oGiTTY7iRSPXLJXja/wDBVL4yK2YdPs4mUkiNbYOP1r1H4Nf8FX/2qPir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sdMaGElZU0on5Fxxy3Xn/wCtWWInmFKHNG2htSqwqy06HW2v/BD79oeRW/tX9r/S7d2O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32B/Kk/4cGeJLt2uvFP7buuoxHzNpmgxJ/Wp9f8A2nv2rtYkZJPjpewqBgiytYkP4ZUk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HbWFZtW/aC8WzbhyF1HYPp8oryHjse38Z2RhGasyh4i/4IufCrQ9Xl0/xL+1v4/vNhPz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motN/wCCRn7FVp+68TfF3xxqEgY5Y+Llib8gK8y+OniDx34T8MP4v0Pxvqs17G4zPd3b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eK8U1H48fHTVUB1T4h3MoI+55KBR+GK9PCLG1qfMqhyVU6c7N/cfZCf8EuP+CZGgIbzX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Ual47nYflGw/Wp9M/ZC/4JJeE5DO3hfwxeOn/QU166myfceZivha/wDH/wASbzmXxzcx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grOk1TWbhS15q800p6yM/NdP1bFOXv1LmDrJvRn6GHw3/wAEqvDTAR/C/wCGDEcLs8Nm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pviv+wT4TtRceGfhb4Fi8tf3X2TwhaAn04dcivzblkvLgMlzfXDDPBaQ81VktLeNvMwx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WEk18TIc1Jn3H4//AOCgi2Gprb/B3SNOsYYwQwbw3a24U9trImfxrm7j/goh+0Bqlswv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FFtfFB+G3FfHsu5QWSdskcnPaqM0CyuHmUsCDjJrqhRinuZybXU+sH/a+1TXIZW8YfHf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PFV5Eo/BGxXnnjj4reH9fujPb/F/XY4QMMTrE9zu/7+E14SdMtJFG2BRgngimx2MULEpE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C5ClJqx6Ne+KPhtK3m33iHUb455kkiyW+m6mw+PPhgwMBvtbjRfuxIVJP5rgV56UmAAh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O7ljEAfUDmq5Ixegm5no158TPhEYvs8vhPVLyTHLTsihj74BrLu/iZ4CcmCy8DXNuoGC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w8/2iPGI2LHqAKastxs+dGBB4DCmoJvchzk2dbd+P/D0EZXTfB6MxxtM0pIBrNn8W3Ek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iMpbFYizMSVA5z3FIZ2ycrnjgZppBdtmhceJdTfkQQr8uMIOlMk1zU2h8tpmyBzg5xVL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UikkkC/N1GOhoaVx6snfWrxECmVmODkE1Vn1Gdmxv2gnkgc1HM5f5eg+tRbS7AA5+tNM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jO24dQemD1qJrm6dgJbh2X+HBxSS7kXjIyetRbscZBBPQ03doTSZM085AjLliOo9qjkd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KTgEZDA8mmDaMgoQT1OaV2h3dhpdjnjPoc4oc4weDkcgGglWB4HHQUj8/wAXTtT5kkLU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wKjYhWAznI5qc4YHucdjUcybWwBjI4Aob5mS20xhOevpUbAdhxnrUgII4603cenBPY4o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EnHT0ppAPVRjPelQjLex9KVjnk9h60JjVmgG1sDGAT3FOL5HygA+uKj8xRk+vXil3enO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PCrn+1VUkKpUgEDvXX/ZSi7XAxgcg81xvhgBtViGMYOTx2ru5cY+UEEjjNeXjpWmd+GV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zaM8nPy5FcFcERvgqMAdDXo3i2yf7BJOSMAdBXm2qFWbKkAk1eCfuGWKi3K5G8+0B2IJ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CASOQetMmfJUjByvzEnmqzu2whDgg8kmu9JNHKk0LI4GdxOBVeV89G49Kkd9zY28Ed6r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x4IHSndpFuKQu85HPI9a5v4u2InbT7ojOC0afQiuhLCI7yxPYYrJ+IkivpNs7rxDcq3B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VkaXgNBD4aitsj5CSCetazgBQAuSO9ZPgOaLU9H3qCojY7iorWnkCYUgkdiR3reKTZi3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ULHkgDJB9ac6uGJdgfTAqOWUR4OcYHOa0UUid2JLKsZAbHPYGqs16V6HjvxRPeMAQhUc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woz1wKuMUJjJppn/AIzjPQVBMJHYHcQQOATVkIUyRhgfWjyjtwSMN6CrdhbIzJEJ4UEj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SSSpxWs8I7ISAOCBUIthySDg4yMUEuzKKiRlJMbDngk80wwybgSCAQcnPetUwiQg+WBj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flt8oBB4FKyTuNaGY6TEHPORhSOlV5Ypdp4IJHOTxWqbdcAK2Qo6A1G8SMpBwQxGRjpQ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jzTpovF10pBwAvI7cVkSW7jua674iW6xeJ58MdpxtB+lc9IgyOuSfSpbbNE7ozTBIowP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9OcGtHyF56YJ6Go54Ap4/OldXGZ7QN1Jxjrg0NCxwOhNW2hIBYgEH1NQuwXkY5POKAIV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xaDue3rSmcDo2OKY12Qe4I6nFO7SAeLYnHzZGeCactpyBu69cVC1w/8AD69MUpuGwCfw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inMo69Km2qwA3dB6VlRzupzu+ozVy2n3AcgDPOahqzK0SLiMdoUDA96ZLGWBAUfgalhV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lAJPGMDnFRfUbV0UX3qQOnPJxTdsgODyD0NTygk59DzTCDwMEc1RLVmM2MQVzgE+tN8s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bcfyoKKxOcjHenGwiB4TIM7yB3waIbBuCJD7g1YRR1Oc05SqkcZyeMim5agRNahR3I7n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x61ceQ47c9MVXdMn055xTTuBVMZcn5QMmmtHhvQg85qz5SjqcHPBpsioWPzduaLoWyIP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h5BA57jFTokakAsCe1SEW4/iHHWhtINyARDB4NSRxqeMgcelSBocFVfkdOaRJI1yCRgC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jggDpT2TLdfpmmC4jUEDB9KbJfxquSM471KTZCuh7KGyRjOeQR2qBwBjv6c0hv1YHHIP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2x04qkmilew/IzjuaCcAHHPc5qHzsZ5HPXmo2myeuMVVwejLDMCOD9c1HJPgAE1C8h6b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enagZe0bW9V8PX41Tw/qktncgcSwkAkelaF38QfF+quJdX1trh1+67xqD+gFYOR69elL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uEG72HfQ0pNe1CYkveSZxxhsVVN9dSHMty7j3brUCg9c9adUtJME3cJXdhwxGO1RMuD0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g4Hrml8oEA478UrJFfEiqY9w/oaY0fsR9auvD7Djqaimj52gdvSi6E0kVvLyMYA9aY8R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PU9M00qzZIU4HUmjmuwbuiEx9zx9TSEA+9PIVjjcMj3ppZI/9Y4APfNFwUboFiyp4yB0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x1DTUTEl1GoHU7hVSfW9G3nF4DxwQKSmky1BvoPKenrQVAB68Cqv9uaec7TIxB4Cxk5q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2i30mfu+Xasc0c8e5Sp1H0HnnIPT1NMIxxn610Hh34S/G7xcf+KT+CPivUgejWmgzyD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fsX/ALaOvyLHpP7KPjyZmxtx4auFH5lMUnXpLeS+8bo1rfCzzfB9D+VFe9aN/wAEsP8A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/sneII0cfKLpoIT/AORJARW9pf8AwRj/AOCnerziH/hnRrMHq91rliB+kxP6Vk8fhI7z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E+aCnTbyDSlCPc56EV9jaJ/wQH/4KRatCJ7/AEzwZpJzwmpeKUVv/HVYVs2v/Bvx+24j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9MiY/OYdeluHA/3VhH86ylmmCi9ZopYDFS+yfD5554AHvRgjBI4r9E9E/wCDcP4kX1ul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1JHzR2/h+eQA+xMq5rodG/4NxPDMLFvFv7byzpjJj0zwxtYf99TmsZZ3gF9o3jlWLkr6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xprzRR43SAZ9TX6y+Hf+Dev9ju3iWTxP+01471FlI3R2dpaQKT6fMjmujsP+CH3/AATn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xxrQXgwXWrRRoT/2zRW/Ws3nuCWzbKWV1+azZ+OhvbXGfPTH+9TX1OxQfNcrn0BzX7j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EwdPRLiL9m+9v5l5xeeI7wr+I83FddpP7Cv7BPhmDytH/Y88HuUPym/tGuD+bsSawn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jzS+I/AY6zY5IV2bHcLSLrliSRlxj0Wv6EbX4F/s1aDaGHw9+y/4EsQDxHB4dhx9eRXZ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290NP+GHh20RQAiQ6PCoB9eFrN5+7e7AuOUxS96R/OZo+leJfE0gh8L+DtX1NzwFsNPk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Php+z3+05e3sraR+zb48u/NjAVIPCl0c/wDjlf0Gaf4wvNEURaPpen2x3nDRafGpx+Aq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FZtfliKtnEB2Aj04pPO6k18NjWOWUY6pn4RT/sn/ALYVhpc+t6n+yr43s7O3jLzz3Ohy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vNZruHUNJlni3ITCfkZcEe1f0Ra1c61418Fa54e1HUJ5RcafMF3Sn+4eP0r+d7xJEujw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YSvXlWxXVgMVLEza7HJjcOqME0edGRRknPB54oWTf9xHY+iqTXqfhbxR8JtItlbxPoJ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nXV2f7QHwG0mIRWHhA71HDppi7v15r1+eS6HlpJngYiu3x5dhOxPYRGp4NF8SXh22fhy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91m/a0+H0LAad4MunGeAYVUfyqGX9sLS0JFl8PLtgBwz3CoD+Qq+aT6DskeO2vgH4hXx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8AW5rSt/gj8YbnBXwBexhuhmj2j9a9Hvv2x/EE6gab4Dtodo4aWYkn8qy7n9rj4p3DHy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2OKXNPsFonPW/wCzV8brpTJH4SiVQOTJexj9M5qxa/st/Gu7z5ejWS46l9QRcfmatSft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bCPJ4UoSP1qCb9oL4w3rEHxJZwY6bbZQD+lD9o0Hum/8Kf2TPGq/GLwZZfEq1sJNDvfF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q4e3a4QSqdvTKbh+Nfsh4d/YU/4J76b4Hj1vw5+xv4Ivo3DG0vr7TzMzjsTls5xzX4j2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m0bVL/xrPLBbaxbSvDGAi4WQH09q/bn9kf4h3viL4beJvDxYvHousCOzkkfOVdSdg/3c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RqwlzWR7eV8rozSRg6l8HvgL4HkE+mfAjwlp8UE2I0sdDiwV7ffBrvvD8+kWcdlLoPg/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dPii2+n3QKzvHnhGPxHZraTXssTyMGLKfStbQNKtdB0mDT4ZmcRrhWds4rxIzqyk7s9K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tvE2pWmJLXbER0KRgDFTp408RysWm1KQgKcFXIxWPGwKYD9emaVEDA72Jweg71Urt6hD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1ouZtTuMjruckH2rHiudQgvGFxeSE4+UFz0rdt4x5piJCgggkmsPWYpI7stydpwCKluy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eWO6maTe2S7dVFMmht5gj+WCAcKR6VEhcEKZic4LKV4xU6pg8ADIyAOlZu+5TV0LFBDG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3qNrdZgFRFGDzkVKG2sDwQ3GBT7aIO7fMWweQBmnFRe4K6RbjiCWyuqk4XqR0qzhpLYE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n7OwycEHCk1LYlGiDYYkpwpalypslvQzZtPQh28wnJyDjpWbcRsvynB9DnmtlPmmdXPJ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UA2M3lnaD8oI5zScWmEUmV7RPNwGAJ7ehq08IKgngheagsyylmBBx/CBV0BpZACBgKOR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O0xmRWwwAYYIxSXFuY7lZlBIKnOKIbeU3au6FCRyAOoq1cRbDtIOBjk1prYlXSM6W3Zg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qySGt2DfMQMAmluLYM52sQp6Z70kab0ZGPuDTT0sO7Zly2isGdMlieoqqNOG/wA3HKnr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XgngZpkkfDALgkfKAahq47toZDbqr8nAZecDNRSWysx+UYU/Jx3qdU2MMYDAchh0pPnJ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FFFN2KtzBvQEkj1XHeqyQBXIXJUDqa1ZYFKj5s8YHHeqzQlMnr7Ch7iTuisVZ1HDFScZ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5iSByCaFiygUHAUZ5PerUCKSMqCMYJJxVJJITKzjJAUAAjkmiCHbufnpyatraAqVYEbW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5wo6AUX0sLRoo3SMspKjCn7wFQGNRlnbg9xVyYFW27cjHJxxVSVG5ToD0PvSsIkgAYZC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lMF9RTbFXTKOcEdj0NTzZKgYyT0osrgxqoGBOAcDjFC25bGT165qSJVjXluT1AFOChzv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BscWVGeoHBqa3by5Bxw3pTdmV2hs4HNEaOjg8njvTUbkuTGXMYV2AyAehNMQkPuzk444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8RxUeAmRjJ7kVVkJJsmGGI3LtyOoNWI4/kw2TkfKcdar2+NgHLEdeatW4dtrZzgcAelN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gDsQMVEY0wWwfmPQjmrUi787BwO4qsWKEhRuBPAJoasx3Y+BTwpGRj1qUwFRnceR2qKN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c1ZMJZA3OcdzQIpgBHKZyD0zUYdVl2uMDHU1O8LCUjGeeDmoxjzCSATu6k0tbj6E8IWQ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eykD5geRwTSWgQfxckdcVPMAQMc8dQKZUdEUB5ZCSMuCGOBjpVG8VNzFQOpPBq/NhCwx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BQMd469MGndWJerNTQl32u4feDfMR6VZmUnGBgZ65qh4RYfbWs2YDzQSin0xWtNCu1+W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LA7lblcEdO1LITIoXAyDwae6hgGwBgYIpqBTcKHGFJ6mhxY4vQy9X3/ZJI4WG9WVsZ6j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KeDVImZBDOrBgfcV1OsWTw3LHJYEHABrlfFEC/2NcyuuREm4KeuRUTuloVHVnZaosa3A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yp6g1mtsRiqsSAOADV5pWjtNGvI8MsumI659+orPvoTb3brj5ScgHtT3Worq9giBZyUO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CSpyQPWq0LKWO58E9RVloJTEpjbAc4Vs8ZqWrMbPzg/4Lz2Z/wCF+fDTUGZWkn8EtExX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fCk8ywNsZSSSMDHWv0F/4LxeDr7VfiF8H77S0Hm3ugX8DuDjDRzIT+jGvlzRPCXw/wDh/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6mke+SaYkqh9h0r7PLZxeCjY+Zxybrs8y0zwV4m1mJZrPTZFD/c8wba1rT4JeOpZBJLc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fyzXWXvxDkvLhpI4iCFO1guMVn3Hi3VJmSYFQudrbjyo9a7FKTZy6RKh/Z18aLA17Pr2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nGeOmam8Vfs1fEvwa6PeNZ3cDqGEttOD1HpnNd/4EaTUPAuuXt3cq5jjUwBTnnNeoSa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Yxy2yFQRn+GsalaUWOKcnofN/hr4Ga/rhY3DG3UoSr7ARnHrms/TvAE51ObTDMpeJ2Ds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4aXA90hJjRSwQtnoK8F0fUUi1vUb+eEtG99IQoHOCc4qHXk0ejhcL7V7HW/BrTX8L6Dq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VlHU4qfRYrHT1toLKMJFPr1vcXBBx8wcHP6U74e6tHqq391aQlIiFSRSOd3NUNPjmSS8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mMkcr8wrGlJSqthiIqm+U/Rf9lSVP+E1mtS2DPazyEj1Ck/4V7f5u5QATjvg14J+ylIj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DhTjv5RP/ste82/zr0Gc9j2r5jGprGzR6mGt7JCsdsm4YIA6Gp7d8jBzg9QarO4LFTkA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csAB/EetYK6Om7TLUIYSbhnA65q3Gw3Atzz1qpv2vjzBnuc96mgJkOc9DgVDWoy3KwIG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fvE57CnBPU/QU3aA2QcmmrXADtxkkkAcA15z+1Akw+DU10R8sWuWuVA/vEr/ACNeiqpC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XDftDsl78IdStHXBjuIpT+DUotOshVEkjxeIKNncYAX0qUL3YcZ6CqWnTGS2jfByVA4q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egcUlqW/C7lPEtq64BBJ61+ZfxG0lbL4mfEnT9xLW/jG9Hlgd/NbIr9MdBZodchlC52n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xBF8fvimqqCw8bagwGP+mrf416+TNe2kvI83ME+RHl2csAQQSemKBlwPmwCakYAymfA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MAAYx39a9/mbZ5Y1s9F9eopC20E4ye4FKvQnjnsBTVy0mAOfUVQCqcr0OP4qcQCwyD04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RQFxjLZ9MGpegCqCMc8HPAFIMSKrLgEnke9KNyHI7HrTscgRtwegI4qQGtuVwrMCD0Iq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HY1GRt5GCD1AFKHcYVR1PUCgBXLE5JAx6DmnAFsDJOD1NISARkkk9TinLhzgHHHXpQAq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hZduPlBHc+1QICGKkk5PBqaNQ2Rxg+tAEiuyg/MAT2xTly3ylgCehxxTApbk4IHTAp2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0AKw3428EHkg0ruQQoHzA8jNMVQrEg8Z60rZfaBxt6kUASBipztyAehFODBlKOvI6Edq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OaUyRhAJ+Sp+XAoAeDuHynkHknipUlEQw5GDwGUfMPpVfbIyMwUHPQ5qZBLuGGwAvzHH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oDMw7OD1ppeNnSJgRj7u0daXCdwWGex606OSJo0CZLA8gDp7VFxPYXcvDgBdoweOaUAM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60gXeoQnblsEgU8L5mUY79o/dt61aVkRdjoh5bGLG0AcDNPEhaEO2BhsAA9qYU3kBeMj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W5yh4BB70NaAP3bjwCCRwD0NPVTgbgBuGCvpTFiDqEKksBg80criPncigBmNRsWlYers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OcU+FyqfNgE8nJ6mmxx7o/kfjdjBHegu8JKyAMwIwB06VadxNXFmmMQMioFJxlQc0pLB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zQqhXSSTaSOoU5zSlSFY7w+WyVB6U7kj43mjBWIgZXqRnmpAibFidQ3GXx3qPywT94HA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PC8ACgAKqOGlAB7E4NK4jBV1cjaPlC+lKMTTAOwIA42p19qST58IRtIPAAzgUrXQE6nA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pfeirGxUAZKnpSIgIdzICAOQp7VFGkjKER1OXyC55x6UlGzAtKRInmKMg8Fc96e0iFRu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NiAx7ACOmD1FEY2uspUEZI2sOKdrgPBVHVS4yQT04pkk+x22/dHJ7ZqRmnW5KlFZXB4H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dmcn7zDJoWoB9oZwrRR454J4zS+cBhmIB/iHvUskYlhCkkFWwrL0xUCoInDlQVAOS1JW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Bn7pJ5NMB2BkcMCT1VqEj3MXGVX3PQ0ktwJJC2wAkbQVGKGlYBNrSEGHKsp5kI/SguHb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c0xsmYebKylF/dhTnd9aFdYWXMYUt/GO1SK2o9418sbXJZDkDHemI7uCzKFZvvAdaaZf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eTT5AilSGyx6DFAJWFaJnxHG5Ck5YA0ZVAyqoJx8zA/55pA7MuwoRjvnrTXjcIPnI55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gAZXyW5PPakebjaMkbgBxTmYysGdcnbjBFNf5AFRNwB6UAOSMJIWU7QwwSOeaZvhSTzC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SKwb+4QBkoRzmmCXcWhC7SAWUA9BWYDpI1ZQQwYn7vPNRqmEYkHOeQR0oaMblPmMpB4A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T4GPmyM5pxdmBA6ln3IAuRySaliEWQI0GR3A4FEIhchw2QByBTC3kt8xCg8jBqwFkAkn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9BTbmQOu1PvDoQOtCAxAgnLSNndninFjAFIdSzDn5fu0ARumJER8N8oLYHGPSlkGFIb5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A/60FcfMR3pyLHIwjdiSU+UE80AEirHKgfBLJ8xJ6UsbYhKDkmTgnuKSQNLMNkQUIoGT3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STweABQAu43A8lOGU4AFRkohLFtuBxgdacu7KCPCMcnIHJqGTYwUeQQwY7ju4NABG4mj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QTHGxdXYgMNoA4NSPjzN0MZVcAED1puZEbyolUgclmHagBhXeWIyG3ZOW/Sho33EMQFx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wXmCh1PY9faieQMPmiYAnJIOaAIpGVX8t1IGMgdqAm8ZVgRnPzHHFOV0uD8meB8pYU2V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AIGBQA2aXdtIwBnnHYVLHKgZ3jOS/HIxgetRSH5eFA9SB3pwfK5kyeOBigAmthjAnySM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gHHRjmhEDMVK5BGCRRuIzExO1Ohx1FABJKEHkMACvKMOc+1IZfmKyZBUckHikChUDfeD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FY2PXoQM5NAaDm2BxvAYgjORSHIXK9P603ezYLZVgflBHWhgzsXPOGGTnigBuMgmNRvI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wWA4FSSNEynkgZ4NMfBJZVJxwCPWgBrAOhCMMrjIxxmmupJU5LEdR6USghQTgEnnFIAx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DTSQx267eeODSMGxtLckEj3p033goXjsCaQZA4XgdTigSehCziLBBKkj7xGaiuJFjxLu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mRZFBC/KWwMnBqs8btyxBAPSqSuh3QSFGUBiVXPIHc01ycbBgBjzkdBT5ItwydpUjgjr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1NFrMEroR0CNkHtjBpVG0jkA9iKQr8mSASTwDSbyzBSoBx1FJpXCzRraDl1kCMS4Gciv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anQJSAQ1kAD3Bya+FNEmtLS2njXe9wU3cDAAr7c+D93G3wg8P7ehtuFPbk15mOud+H9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Jz34JFbFkO45O3kVg2TYADEsCeDW1YAtgqTz2JrnppuJpJo1tPVThyRwe5rUt2BGGzwO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kEe9aVthW+UjntXTBpLUxk2XLcDb3znjJrQtULhSWPTvVC2jDMB0PrWla7fu9PoK10Su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QMkle2KvITwMc444qlalvQAY4xV2NgQOMZ6mhLQl8qZJH0I6HNP244x+ApjKBg4OcetO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qiS3djlAGCScjrUkQ7nqabGAOWyc9xT15OcHIPNUCVyTcCQNpyOgo3bXwByRyKQDIyDg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k0DtygIwp3YPJ6Zp2Rzwfb0ojxjpz3NG4kHjJz0xQNpsQEccck8jFHz5J5HrTlQE/Q0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CaTdhRI9zEj+lKuMnAIP0p6qFyRg8dKTcFPPOemajcTTuIScgeooJC44OPWnMd2McDP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eKqJaFAyAc4PYGlwFwByR1OaQgjAyASOOaVcDO459KoTkkxpYt1ByD2pPvZ68+op2cdi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8Cjcd0xr9h6ChV5znP1FSeXuweM570hTy+c8GjYNhMhSB2NPVVUbu3emSZIUAYx0oRGJ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+M8ggClPygDA5HNNYEcdBnjmlPz4x26mgltMYTj5eck9aRn/AItvToAKe55zgfUCm9sn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Ayw5HFHORnPHTmlI3fgaU4J4GPWgBvG4cUoHJOBmhnI525GKVBn29TQAjcEMfTginMvy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Ak4Az1pyrgHJBA9eaAEbIQAYz2qMHfwDxjnipG4IHoO1IEBJIH0oGkmxmCoJzg9gabtJ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ByTjAHPNMJJIXvn0oLGSJtJBACgcmmhQy/N1I4NSSlcYGcZ5prHcoPOPXFADMbiB2Hen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4cjHAHGKar546HPFNpmYBHfByAPQUpUfQk0HIwcHB7ZpeoA9KQBCuGOAR6E1PjZgk8Y71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1OKfvDYBBIPXmgqNhQM5xggmneVkHPXtRtCEHbkdzinkliMAYx3NAmkmR+SFHBJyeRSP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Stgr83UdwKYRuI2847mgQiHg7h+GKQsHyoBz64p4J/hUc9TigJkDjBzyBQBHtYcKQfXi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kAUmVBYAHOelNPB5IB+lAD9vp+FNkYHClcjPGBTdzEbhwMcZNJuJ+XkZPUUABXPTIIPA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2pUJTPzZOOpOaMDkg89aAFZARjGSKRVZGJycdwDQHPNAZmOAcUCdwLZzwBkdqbuGACDj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nk4phRmLfPgA8CggVyM7VwQeoprMu0YAHPGTQDgknNRzqkmBJFvXPzLnAIoA/oHoooro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oZT1BGRS0U7gYWsfDD4ea+HGseDNNuC/32ktFJP6Vw/iX9jL4C+JW3t4XexfPD6dMYiP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SlJHzj4k/wCCdXgm4DN4Y8baxbEj5Y57hXXPuSprz/xF/wAE9PivZ/PoniiyulycRkDO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p5UWq00j8/vEH7I/x88OXBWDwBd6kqfea0kTH/jxA/KuS1fwH4y8Psf+Ei8CanZMucrJ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0uqG703T7+Mw31jDMh6rLGGB/Ok4Js0jiZLdH5fS2zwqFntpYgTk+YpU/l1qLzLZCS8m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pFrvwQ+E3iQH+1/AWmytj74tVU/pXFaz+xD8CtWDGPSbq1Zj8v2a6KKv4LispUVJG8MY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jxDGYrRhJg4IA5xXovwY+F1+0DvaaHc7SRvxCSWI9K+hJ/8Agn/4Zsb8X3hvxfPCA2RF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112k/DD4leBrZLTQ76C7iXqoiAA/8eB/SvDzjAYnE0OWmevgMdhabvJ6nk3h74VeIZpF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JLAVJP5V2Np8JvEjRq0umShu6CPpXZL4r+JWhMBd+HLqcA8KkPFd14S1vUNf037bqejv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r4qHD2NlW5eXc7K+auiuaFmeNL8J/E8akJop2nqStNT4PeKI5TKulMCBwAAf6175geg/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qnwniowbSOZcQ1W9keAt8O/FEEgkuLFkReqhev602fwrNZY+0RkE9QTXvNxZCYFWXIPo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ntDdWsjIwODxmvIxGSYjDRfNGx24bO1VqKM1ueXLoyH5F4GecCnv4UMozuA7gGuq0rwZ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Q/dlj/8Ar1oP8JIZMCXxFcY74XFeS8PJysz1J46jB2bPPJ/D5i4LKD2Oapy6Ps5dgCDz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I0C4+abXNRUH+5NjP51Sk/Z38BT4+2XmqzgDlXvMD9MV1U8FJbMiWOpSXunnlx/wj8EY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MwFV5tZ8CQxF38RWScc+ZcqP616Befs2fA3afteiF26ky3rE/qaon4Jfs12ClJ/B2lOV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5rpWCfLoyViqb7nmmpeN/htaozjxZYBl7Lcqc/rWSfjj8MtNVjJ4ttwwPACMw/QGvYV8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TwX4eBHC4eNsfXnNPSX4P6WAbLwVoyt2MOno39K3pYKCXvpsmeMpo8Avfjt8PNQnPk6j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7D+VU7n44+GrXKafpep3DAn5U02Tk/8AfOK+jZfFnhMqBY+F4sIeFj0nH/stVx8TdSt5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54Mdoo4/HFbLDRk7RiYPGQbPmm7+PevzIW0b4U+JbkYwBDp561TXxz8ctYy+i/s+eJbj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meK+qv8AhO/EDL+68M3sYP8AEsSKP1IpJde8cX4L2dgqL63F9HH/AFqo0YLeBLxcXqj5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GFtf2YL9ATx5mqRij/hWP7bV2T9m+CWnWBYfK91rasR+AxX03czfEaUhpbWyZRySdaA/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wxEmkw4GP3moO5z+CVtCnaVuQwljY31Z86r8EP29JZB9os/CNuMcCS8ZiB74FLP+y/8A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OvCdruPRLpyB+S5r2q8tfiAzOE1zQcH7wlkmLD6YArMu/D/ii5UyXnxR06yB6rDYyyH9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Eyx0IrRnlcf7FHx5u/n1r9pDw5Zkn5lgt5HIHsSR/KqWqfsk6Do25PHH7YCxsAebXSgx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PA+lXsYGrfHHUM92tNHRR/48Sa5/Wvg/8GdWhMev+NfFF6AeZIlWDP5ZNVGCWkmR9cbj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v2ZraYprP7YXiW65y0NppxUH25WsbUfh9+xRpczW0vjf4iX6Eczi4RFP4ba9YH7P/wCy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LvBztutRyp/8cqS2+C37Hlnma1+DdxfbT0ub6Vs/kQK6bUVHVtnJLEzm7XPFJrP9hXRg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lvurPcxDP4gKaz7/AMdfsPaJA09j+z5LMVPBvtd2MT+ElfQzeDv2TbVRGn7L+lSOfu+c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iPUfgb4djMXh/wDZ08G24BOFl09WP4liTVRVFPZsn6xLaLPnC3+OP7PBQf8ACP8A7O2k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+Zz9c5Jpr/tD6dZy58JfAnSVI6NBoxnJP4ITX0bP8aPBGggrB8I/A6Op/5ZaRDuX/AMdz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6ie1uNEso+PLjtreOIL+GK0lVw8dokqvU2aPnKT9oX44atJ9l0X4IsSQdsdn4RuA5/8A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09YYHRvg34qt2bosXh8xoP8AvpRXuGp/te+InjKXHxOsrRFXJ8p0U/mK43XP2yoYpGF5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imLkj86qNWS1jEidWT0OKk8C/wDBQzVebn4Vax5TcgywCMj8lxTIv2bf26/E8Zjh8IC3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f8AvrNT61+2Rosk3k2/ji8ETH5pDcn+tcxe/tW+FLy5ZLrxjeuEb5QJXx+mAa0jWqP7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buP2KP2zCo/tfxN4Us3I5SfxdCMD6gk/pVrRv2HvjRNPHLrnxW8DWZRss6+K5ZW/8diF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e0kMv9r39yVHKtGxx+YrE1b9s/wNdEwnR7udR0BJ+Y/lVqWKmtEJ1Gn0PsP9nTw94l+B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HjwjfwLGym2t5Lh859T5eDXT65q/hDUtSluU+N1hbJJIXeCLRnYcnoCXFfAFz+2xploy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jhpbkg/yqC9/bd1i7hCTeDLeQKTjfcElv/Ha5p5fVqe9bUv289mz7p1XXvhJbR5b4y6y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L+fmGsO58XfBSaN0uvGvjO6P9y3tBAD+ea+IF/bb8exFotI8MabErDAErEhfwxWZc/tg/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6EZJAS0B/pRDLpLV/mL6zK+rPr/xd4Z/ZW8TnzNW0/xvdMAfkm8QtHk/SNP61xMvwo/Z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rrephD8sl94muWVvwyK+X7v9rX42yuyT6rGVbkbIVAB/AVj6j8dvixq8gaTxtfQDPIt7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CKUXYznUg1ufX83g74H2tmo0/wDYu0GfkbW1K9u5wPcqJADWvoOkeH9GcTad+yB8NYGI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/GUk18MP8V/icsheD4jatExHBFzn+dU73x545vbVoNQ8eazcFjz5l62M/QVbw9abd5E+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/wDGevabj7P8L/hnojH7jWug2cJX8SpqCx+OPxe0GQyWvxS0GzGeFtYrRdo9iiA1+eT6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unyOTJKTVWafVJcK2rzlAPuluKFhZ2+Inng3dH6K6p+1b8RXJhvv2qoLdSPmRLkfL/3y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LldT/bFcK/3g91Kwx9AM1+fX2cLkKSDnnI6002EbNucuWzwWOaf1SVtZA6sOqPvHUf2i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+1MNQOOUisJnP5lc1mX37Tv7LWnASXnxO169EnQwWbkL+BzXxJ9iVchAAG6jbT109QCQ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i5XchOpFLRH17qH7Xv7IS7pLTWvGV46n5I200Irn2yufzriPE37YPwuvJmbwx4N16FiM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Yr57itihDBfmHcCpB5zkKcgDoa1eCpJatsl1G1c9F1D9pbXPNkksxNIj5+S5YkL+YNZ8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slSNh1J5BH0xXDPbvk8Mc+goSymkB2AAg9DVexpxWxLcpvY6u/8Ajt4+v3y10iAdlQY/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qV90eqspYYyAP8Kwm064YgYGcdhT00u4TDMhwTwDW0YwS2JbkmaE/wARvFUzF5LgGQjA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8b+L4WDx+IZ4mHRo2ANVv7LcqMg/hQNIdOrbhnqRQ1Tvoik2X4/iT8UIQ62/xB1GJGPz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U1vHnj+dmabxjeknod4P9KqppjDJAOSOMili01wTnOKpKm1sP2s7jJtd8SXyAap4kvLh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Kq8imUh3d2YDks2TV8aY2BtQnnrinxaRMVwY8Ang4o9yOqFKTmrMz4H2/IQAw6cc1Kvn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dHIxHs+YnggU7+yHUlQjAnuBVOemxCTiZqq2MDHHtTlVnGGGQD6VpwaLMSR5ZJzxxUg0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FLmVgSk2ZkVuoO4IMnrjpXpf7KNzPZfGuwsUfYt0rK4BxwetcbbaHPgqVAyPlBHeu3+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8O6kgKP9owxHJb2rKu26Ek+xpQTVQ+r9QsRbXDhQGGMk1karbhMhQDuHIx3rp7uzka7l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1Z1/ZoMbk3nr8or49tpnrpJHjvxs0yWb4f6nPIpxGoOztncK+YCjGMAEnJ619ofETQU1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GiltuU9818kJoYiheHaS0bkEt1r38prJwcTz8S3zWMKRdo5zyeaYASCSO55rUvrIDAVc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B9z0r2E+ZnK7IpyzxuMbTkegqvKNw3HOe2auNZ8lwDnPQmo5LdyMEZPc1ok0iW2yhLGX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tmGccjPQ1b8sgkbe/U0pTCg4xxnGaE2mLdlVbRWJzx7D1pRYjcfkHA5HvVmNcZbGDjrS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80mw0sQpax8AoBzzmnPZqR/qxjPGRUiEknAJJ7mpNpII7BeMUtbgnZFT7GiscgA9zUE9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0zzVyUsMt2I54qFoyCAMkDqKd2Nu5nyaejk4UAnqFFV5NJPHBwOgrXMZXPAGRySKZ5iK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c8rk6MxG05lJPJx0zTBYuFLlTg9271tOI5M7VAyOTiqklvv3kEk9gTiqUm0DRkyWhQ5O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G2bcnlSK0pIcAbmGcdc1GLdnIwBkDktTi7E3aKSwmTr3BGfekaxAPDAMBzmtVLWPG4Ip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IDIASDyapSsxpa6mWLGVsgDIHcetPOkylAwBJxzxV9SYMgKM9iaYbu4JPzkGqbbQtLme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uaZLYum5hzxyBWg8so+8x57ZpglIboSe4qHdoNGzLFtIVJxg54wKimRxgFCWzwa1ZpF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hZUOARwf4R2p3cUJpozPK2jLAg96aYmOPlxzya0pII/y68VEFQZULwD1puXMSldlAwsm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cEZ56Cr7IgUjAJPQ4qFocZbBOepFBWxUCkYHr3IpxU454FT7COqg+gBppUschcAUm0gJ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33hcygAE16PcWz+Y3nY3E85rzixYQ6jbMQOZhjIr125sBK6S7RuaMFiK8rMGlNM7sHZp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yx7M/uycV5NqQ/fn5AccYAzmvb9csh9hl2rnCENXkeoWsf2h3RMDdwMUsvqatBibKSOe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RyRkjsAD61pz2wXIUdT1qq9uWYgqDgda9LnuzkS1KEsJIILAjHQVVeLYCEAwfWtGeFjg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Ihj+YvnvgntVNsGrlA27bwGJ5681B4+sYB4GlnXJeJ1JbHbNXZk2Z5ye2ar+IZC3g+/R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pOaTBq6M74NXLS6TcRvgEOfun3NdbJChXc4yB1INcH8INSZ9QmtEQAbBkAd67q7nZWK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6opnPUVpFW6URttIwB1zVG7IfIXkY4JqxcOWY/MSWPJqtNjbyD+BrWKRBQmjJJyQfTI4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VPp1qwUJPcD2oESqDgEZHJrVNWErDd4j7DBHIzTBIM55GPen7cj5hkDvio5IFJzyDjjB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27hle1MMy4PJIzzioZLYYO3gk9TTPIIJDOxx0INC3JkWPtaAjA47Gmfa4th3IDjuTUEl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oarvayjjzj+AoaTYJ3J5JFbHlqEAPL571XN6FIZlDYPODVeWyndTEZjgjJYc4NQPaSnE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KG2kcN8YLlB4o8xEC+ZApwOm6uSkvIiMk5Y+h6V0Hxo0a7g1eC6aVmVkwB2rjDFMoKrk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uyXwPRhgdAKqXN/KOA5AJ6CofKm6nJPtUbwzZGImI74oSdyruwr6hOx27ifQCm/aSMgn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0ZXJ4NAtXzyCRnk07pIE9BVmzzkk56CneZ2bP4U0Wj5GRgHoc09LR8c5pNxaCzuCPls7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EmkFkwyTkYp32UJxuODS0KASAZwCQKsW9wRjjoeahWHt+tTRW2FGHznqOlQ0mBo2d15g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AYfKxwD0qnaIFYFcnnjJq+oBIJHPoKzcS43sVnXqBkYNIVXAIGT71eS083OABgZzQtix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JpLUTvczXOf4SMdKRmyOAffFXZLWQA/uWAA5JFV3AQgFevY1SYNFaSSTg7D7ClWWY/8A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RhmIJx0AFW7ZbKC2M1xdpHuGQHIzSlNLcFFsymubnpgKD2NRs0vQ5x9am1DUdDtZ8Sal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ufEvh9GA/tOIjvhxVc8UhxhKT2LLF+m4kY4FREsOrcnqKqSeLtEUlLd5ZWb7ojhJpbG7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CWrX0g5ZLWwdz/46DS9rT7leyle1iyWYc7iPxpA+QeTx71sWPwX/AGj9XSObRv2cPHVy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dMG+hEfNdh4a/Yc/bw8Y7R4c/Y2+IMpcfK03h6aFD/wKRVFQ8VhovWaKjh60lpE84Viu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Jxkk4r2+x/4JZ/8ABTS8x5H7HPiGPcet1e2sIH/fcoxXV+H/APgiT/wVF8QItz/wpfSd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9qu367JGrGeYYKLtKaLjgsVPaJ8yiTaQrA5zxk09jtGfL5J9K+vtO/4N/P8AgorqEyjW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PmNz4qJYfgsRr0Dw3/wbifH26s0m8c/tjeC9Nkx80OnafLdgf8C3J/KspZtl8F8ZtHLc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TwQAfU1EzhOGPXvX6WaD/wAG5WjNcrF4z/beeeMkb10rwyyH82lP8q9E8P8A/Bt3+x5D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K8O3/V2VvbRjP8AwKM1jLPMBFb3+Rf9lYm+p+RUt5AmS8wAHqahOqWYBLXKLg92Ffsv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Tq0eQy6j46+KOtEdIb7U7WBD+MUQNbekf8ESf+CXukyBJvgp4h1Fwcbr/wAZXaqT/wBs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WzLjlNZvVn4lSatp69L1CQOgYf41H/b+lAbvtacHkBhmv3g0/wD4JVf8E1/DSiLT/wBk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jq15Pn6l5Tmul8OfsO/sFaRKTbfsUfDZdpwi3Hh9Jj+JbJNYS4joJ6QZqsml1kfz8N4i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OhYD+Zplvr6XE3kWlpPO/ZYI95/Sv6NLH4Gfs6+G4GPg/wDZh+G2nRoeI7fwhbgfqpq7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Dwd4e09FPEVloFvGB+S1n/rGntAqOURUtWfzv6F4I+KninCeG/g/4s1JieBY6FPJn/vl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+2RrxWPQv2SfiRcF/ugeD7wA/jsr+hKy+Ini+3A8ma3t2UYRoLONMfkKfqXxJ8fSqqQe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nIzWNTiCqtoG0Mpox3dz8HdF/wCCYv8AwUu8Q2wn079jnxVEh+617FHbY+oldcV2Hhb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/E+GX4CWumRleZdU8Q2aBfriUn9K/avVPFHii/sxE3iO+IJ+cNOT/Wq1hNfx/M97KwI5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cVbRIuOV0ISPyI03/ggf/wAFF7yTGsa94A03AGRc+KASB/wGNq6Tw/8A8G+P7UV3IP8A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mRg/O9ncTXLZ+mxB+tfquUWVyzc7+Mk1A1hEimN1LAdFzWLznHN7m/1DCW+E/NjT/wDg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f20NP8sn51svDMpJHsTJiux0r/g3c/Z8hhWTxN+1R4tnIxvWy0uFAfpuY1937GijEYYl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4wWbcB0JrN5rjm/iKjgsMlblPjbwv/wQO/YMgdote+I3xHvREASxvLWMP+Ajz+tdjpv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/h6ERXXwv8AFOuvn/W3/iKaMn/v0yj9K+lrRM3A6c1blttkTMBgAdRUSzDGzWs2WsNQ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+CYH/BM/QbcJZfsg2c5ByH1HXbuc/jmSus0f9i79hPQVCaN+xd4CLA8Nd6MkxH4vk16N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IOKkVGLfj2rBVa0nrJlqlTjsjldF+Dn7Pnh65LaB+zR4Cs1Q/II/DsAKn2O2ukSfTNKi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oHy+Ro8K4Ht8tP27ZDmPgnkk9Kjv1PJyvTuaTlOStctRuKnjfxHEu2zuVtj3EESJ/IUT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27clDnePOOayh80hXABU9h1poJdyjEEdjikpNFJJrUu23iDW5NzHU7hi53E+ceKiuDPc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yJjz+tNt0CAkYUEdxT1THHUZ7UXTFZPYtW+6S3SN2Z1U5+ZiaL6BLqMxngdgKfpjAyNC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VCqhXPPcZpJJsGmmV7aGOEHAOSO7UkvlgFiig4+Y0/BDgoobB5JNRXC7iSud2OlOUEy0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qgZPHHSq99bsSGUAhh97vmrDRZkLngnoDSxxNklsEnoMUuSxDsXdFwY1QHBKYbFV7pFE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MgAlIxlugNMu0k892ZMFj1A4xVNWQm20Z15bymMPChKluQozVvw277ZLUEASDkry3FJ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qCarxzvpl2l3CgwrHzMnqKqKYldvU1IEfzW37SobjcOtWJ1WEeaVJXuBU7QR3MKXVrjZ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YMBQSCBya09QckXvCvlNqqWUgOLqF4wMdSykD+dfz0/EbS3tr/xB4euIT5mma5eQOuPu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oZ8FKP+E10stypvYw3uMivwb/ao0j+xf2pPjR4ft4tsdv8AEzVvLTH3UNwxA/KvayWV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TPENEvfIvLc3MaMQ43hxkYr1TxBo/wAN/EOhi2nhgtboxjyp4I8DNeRhlE5TAwHOM11t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QcE19FWjdpo8SDSRwmp6deaHcPb3QLDeQjjowqt9rPoeOnNdh44sReaG1xxuhcH8M1xT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pR1IlFp2JkvefpTvtg//AFGq1A54qiU0ix9qBPTtSNd5GAn04qMjgDrigHOeO9A1e5Dq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4Yc1/QXD8DI/CuraZc/Di1e2s9b0O0vrlIDiMSFBuf8A3m7mv58NWH7kH3r+lX4faqNQ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OZVu/AOmyx5P3laAHNfPZ9CMlC/mezlcpRjKxzF/pzQORN8zRjls9KiA8yP5MADrmtD7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nNCA5++eW96rCHGMBDuOQgOTXiRioo9Vu6HWZ2kRMQW25VQatpja/wAoBwCOaZFAAC/G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sU5Bcrgg1EpJscbpEQkEF0ZCoIJ4BrP1iMY8xgCS2SuelXLpgrB2GSPQVV1bKHfsJBUH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ZAuCSDkgdqlWMsMFDjPBFPiQGFZQgIJ4APapowCVULhT1B5qG7sd20QpD2KY29aktnaG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qRY3RyzAkE8k+lMuEjK8dSOtS9w1LMQV4wsYJJ6571YitFjjJAJXtgc1Hp0RAG4dFHJr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/DEcCrWj1E2kc1cxGK4BXOQTgCm3Sl0xsAOOSKva1bn7QCnGR+dVWil2lRjGOalq7BGb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7kGtLTEeaUnnPQDHFVnhRJixI5X7oq5pKM8gC9PQilbUt25S4YoxhFAJDfN7e1GogRwq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5O2ZMDIByQetNvC0sXAAwxI+lWlZkttoz3UCEvglt3BU9BTLeDzWIDkehIqWMlkKqQQT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blIGDx70NJsRlzxusrKc4BPJ9ahhi2yEHBIPU1qanCF5DAAkbiaqPHgB1HQcgdaG1cdm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YZAbnjrTyAueML1FTNGsqDYOSOMinzxqIRsGQRzxSEUyQwIAAx0FRSRZ6ZBzyAeKk8oi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WUkKp2kkjkjtQ0mBAIlTIOTyec1LEDt2+o4IoVS+VA5A5JpyKqkBSeTQlcCwY3EakKcE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KuMdyatAMY1O3GRzxUBUq/ykgg8DNNpIdtCpdphflGATySKzyoLMSwAB5J9K2NRtx5PJ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rESjop4B/iodmhX1H21uWQM44PQkc4p8q7AAByxwDjpViEHq2CR1ANNuyTAQigcctQlc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7UpRk6AgEc1BHMNwJJGegPWraHzEDFs5GRjrVWQm7DFb5x1GB2qYjEibmVgwIOO1QtlG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5IBzwPemQErAqOhAPUUJGp6HBPtRMnyAg557ULyAqvz6gd6C07j1RYgecn2qzCSNq88j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RKYzhcdQR1qzbdW6kEcjuKcXYGi64IATnO3qOlUrkGOTKgZzyKvSbXhUg4GMYHWq8kQk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TTaTYklcZaSrI+0DB7Ajmr6Y2nBGB0FZvkfvA5yDngj0q/CjGM/oakEncrXg+bcDyDVG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AOfQ1dudxbGCCDwcVS1BSB2LEfrQNO7sXLUgrxwB7Vadxt7AEc5qlZr5ink8e9WoXLjj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NXRVnba5DDIPQGs67Tax2KACeorSumBcvjAJ6ZqrcKkmQDjAzyKpJIh7i6BERqqTo2144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0JTM4xlSeoJ61leHtx1dU8slmjOzA61sRx7XAlwp3FWBHQ0Oy1G7tkLLkAnIIPIxUsEA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UyXaHKqDwetLG+3CoG56n0pNtrQV3Yi1RhFKS6jKJ82T2rk9Wtre8We3Mh2yggH0rovE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ZwccelcreXG2NmU8K3ANZySauVFNPQ3fCk11qPwytLzI83SrxrYk9DGG6VJr2Z5kuIlw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r+mab8JtZn1G6VFXUTjIPGT/APXq5bXMepafE1tcqwWMbWH8QoTvETsmym6nHlrjdnqD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+YKckHniqUySLIEQYx1B71dsAWgffIRsQnKjmpaaY2+ZHwv/AMFrLuWVfg5PbIxaOTV4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4YmvYMNHPfrK7cFVmDHP4V+hv/BX/wAfaD8OvDHwl8XeI/Adj4ksYdfukv8ASdSX9zPE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B7ECvjv4w/tFfsz/ABE0CHwz8CP2SdC8EySsr3Oqz3xmmifOflOM4/H8K+xypxng428z5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LGJT5miIXnJFCTB1XbGWznG7jNerT/BPw74d8FQ6/p/xN0nXdQuIQ72cOf3ZPb64rn7P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6QxJb5AB0PrXoScYnFqafwvuDa/BvxVezwx74LcNGVHGa9K+HOta1r3hPS7m+G+SWEbV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A9Qv/B134GtIFjm1i8ijV24AGcnr2r6G8O/A3w14G8NWmj6lrVot1boAsj3qIM/nWMow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O9a0bULSyld2RkaEkgN04rwY+AkvYJp4LpggkJIUd6+uPFujeBtN8N300ni/S/PW1k8u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8fKTXyb4Kj1aSzn+0axHEXO4I44IzXLWcIPRn0GV1UqEubQ3fCGlW2hWr2kMYLunMhbt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CMhjeQEEjsWFavhuOZ2lhuLmOYqxAZBjIrLtvEcuo3+u6VdQrttWQQMo5IBqaLu20cmK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Ks5i8cWO4jLqyAjvmJ69/t8xgpgkoOa+cf2U5nn8V6G4JWT7ShlU+hUj9c19HoCwBGQS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RccW2elhWpUULkFuwB9afat5cgyox3BpFCjgjII+XFLENsq7snB4Arj5rm7buWmUHD7Q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wzyKa6/KJMZH93NKDjGAD6VLd2WtS7977vPHFR5BOSMHucVJavvTIQAgdD6UzIkAZckH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/KSD17Yriv2gl8n4L6/KsWZBDH8wPQeatdmN2Pm6g9QK4/4/xvL8H9bWPO0xxbhjt5i0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tLASFYUOQgAPPer7HAA7duaoWJjXDIMBsEgD2q+zccYOa9BJo45NyZNpkxW/hwvLSKCQ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22jtv2nPiuqZQr4suCUxx8zMa/QjS5Ej1CBixyJ0+XHX5q+C/wBqCya1/a8+Klp5YKye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D/WvWyh2xD9DgxytBM8Rm+VtnIz6imZLjJJx2B7VJcHzndugEh259Kibrg5AA5Ga+iie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9RxUeXDExHkj5ue1HmAL8ucd+OaVcHPT6imIFK5PJGOmKFO3LHnHQ03AwR60FgVwQAO4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xjjk85FKqZdi0igdgBUajLEHP3euaeHJ7ADHJxUgKx+UKACT0waAG6EYOeeaXAXkMc9s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5oAUbs5AOPr3p/O3gZIHJpqfLghhjPc1ISzg445oAQfNuCkgkcg9qmQnC84wOo70zI28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GSBsYZ44IFAEqP8AMQpAA6kmpCY2HQA9+eCKiVXXDmPO7gc04Y+6FIYdfSgAI8sEggAn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br1Jo6HPUE8jHShgC20bgB19KAHcbSz5wPSljViPMHIPOSabGGGTnIPvToycBcE7uvFA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HGKehYNsHAIyzE1EMAkl9wzg8dKl2PJGVbbhhye1TKwDi27I8wAZ4BFOh+TdFHGSCck5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MN3zYOeKm25yqggDHzUJJgJ5gU+XGNzHkDPSnea6Aou7AAyR2FMRWDEsACBhuOtPidS4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VRDVh6SrKVjlUZJ6ipEXzAQUAOeCBxUYMS3AyuUAwOc804sRkbiAMkgDtSewhwkJUEEH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5mJbPyg96YkwcgKGJJ4BHFTMro2SEJI+Ug5xUGg6JwpG7GfQDHNPlj3uJCSCw+bB5xUY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DYH60rb4Wb5S4Y4cA8ge1OKuyW7CAHz/ACudygshUVJgzRmVQU5wVHUmkUCEGZICzE4U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WJDg5BIwCaoknSFosrGpUkZLE9akjPVZQWBHGDVaJ7wPmdAFAyvP61OAxJcRqTjKknmg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ABnJpUbGZAeAOuKjfLkSB8luoA6Gjd+8WQcMFwF6gik3ZgOj2D5ZMBW5IIqRoiMKUwue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Ug8DJAYd6eGdA0khUljyAaG9QAbAwjMgBx8pAzmgyvtxMiqxbAwcjFLHJG0iOoGUBIHr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gk9waewCmQiQYTdjgMTyKUuCu08kHjB4oYoH3SZVNvBb+I0xCTEVXaWPUBu1FkBJkSA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xpshEbfOoaQHhc4ApPMG3dDACMYcE0IPMDF1A3fdOORUq6ARm65BKheGA701WkJjnMi7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oWNEPm8uMbQTxUcitKG2jcqnIPTbTugIwhIAVcrnAHTApyqwBQkqDyT1ppCswzuJZsZX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JIDYAAqXuAoMaxGMMoA6bV6imMYmkLFACBhctT2j2AtIpG5sgZ6CoPmPBwQG6mgB4Lqo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rOvmhWxgDg0hfcxLx/MV5b2pqRM2GVgFA6kVoA4iRHYgk55IB7UgkmQFuQB/Djk04hhh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SYExhFORu4waG7ARyr50gPAYckA05JgvlsQAWc7iBzimSnM3mbgAAMEjgmlb5VLMwBIJ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IC7gA5JORjofao0/djBYA54LLSxMxIc5KhQRg8k02QSzN5gUgE4IParSsArBTuZSSW4I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EhegpkaTISxyNp5561J5jojeWBk45znIpgMkOEMeCBjlu9DLC5BcsCVBII4NIXkdg7cq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yTsQAMq3pQBG4gONoZVA5QetKmXYICAyr972ogcSRsUcMydRj71JGY443ViS7rn3WgB4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+lNIdl2oVVSeSRnmmgDaNjZDYySORUspURhdmSV4bHegBFPknDsGfHygCo5cowLDIJ6G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AAMR0BpkpBcKzMxA+YKOaAHxeYX4YAE8A9KSRsjdGxXbw2RkGkPTAztB4J4IqRHUrsKg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jLSHBJ6E0yWUIwUqT646UB2kdgR8oPBPQ1KHiZChU5xzigCKOUN+8YFVA4GetNmm/eh1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7C0bE/KB0HoKYiLtDhiVIOM0AMlbIA9T1FPdCyLnPXkCmv8ANtB6KOgHU07LKoZ2+XP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3QkAHYmkaVEwqggKMc0k6AkKxOCDgL1qNASmHGccYIoAd5qgNjILDnimgKvEaOMjgtUm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QKTKu4XCKAAADQBGqt8qvIcL0PelcAZKuSD3qT5CDuAUgcMKjZXcERINoHc4NADN4KFW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OURiAOhAp2WQAqoyRwAc5NRO/JcAkEdCKAQjGND82SSeTQzAqAQfYg06QtDlQ4+ZeSBU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7iga2A8sCCSe2aRtwOAMDvg0uwMRuHfpimyEHKIMH1I6UCbuxku0sQ3XpyKiO0ZC5z7V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5qJwqMduAc8kmnfUErsaWPOfTtUe8nIIAHYk07J3EsVAB7mo32ltpOQOgAovZlJNDZiF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EbBAIySM5zQx2A+YMgjgZpkDFSMJhs8kntQ3oDbNHT22w3Em05EJyMdRX258JHI+Evh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Pevh2BlMMkUgOHG1ipwRX218HGC/CLw9GM/u7TYoY54zXk5g3yJnZhW3I7e2nwAcDAHI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tyOBzmuftiCAGHBHArc0qQLGQjgMSMg1z0XeNzeSszcsnxjdISewNa1oQFGRknvWNZEf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agKBljgetdcLN6mE02y/FxgDoetalmdqheDx1rLt2BIDcDsSK1LJQF5BJPvWt76GWqZo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sKkgc49qrWpzjPT1NXI9uBt6jriqV0idLjzxjIP5U9RhRmgryCORj0pTkjnJA9qpIl7i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hPTsB2oVABk4OegFKiEHuR3pjihwQkZH5UoXLfeyRQW/2T17inFARnPXqBQOTsh2D2Yj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nucUYbGOwpYycEHseuKATuPViOR3HelKhByAc+lIwxjaODT8HHTJ9KTVwTuIqnHPQj1q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FSY3cnII7CmHepDMCQalpoG7Dd2SV+7g8cUKASOSeaVsHBAyPUUsQG7G05HQmqSsDs0O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MUhBOSD17U9sYOCDxUatycEn1pkABkcsRx6UhQg+p74NKRgjB+tOA2qeOSaAG4+vHenF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Sh7YPXmkYYIYHr2oLTuPIBx0HoaXZhQxwDjk01gHAJzgUqL1BPbjmgNGxrqT1PfikUty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Ge9OlXGSjZAX8c0EEYAIOTj04pm3IySSc8DNSmMlQOQR0yaaBhicYIOM0AIh2fJgdOea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CHJ4GcetAUntxnmgAZ1Y8Jx2oBKg8cH1p+F2bcAEnqKacoSNwOelACpwNpHQ9KUjGO2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6k0ShnI4xjrQAD7zepOcmlJ4z/IUnoPQUjNg4xxjpQNOzGbS52nPJ60swAwwwB9Kcp4I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jPHcUFkW1WByD7GkePaBtYkE84NTMoKKo4IPJxUTHoCf4uoNAN2RHICy5HBJx0pEXj0P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g9AaVU2nLDjPFPmaMxuzbg9c+tIq/NgngHmpeG+UqaCgwD79qTdwERWDnCjnpUqR7eTy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gd6k3KRxzjrzQAZGCPzoU56jkHpTd2eo6DpmlRgATtGR6mgBeGGOxFIFxyOgHIpNxOeg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9BQABtqk/mAKA+T8q/nSgZA9/WkK+WeeSfSgBrsCQRxk00ouCcA5PrSuOpIPJ7Ui9sZ5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dOKaAcFucnuKlyCCCORTFJGQRxnigL2G4wpPBzSAc+uewpz52nABGeRSBcZwc8djTsxN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xSbdvXPI4wKVJAoxtBPvTjISMtwewFJqxLlcYeMgE4pm3JI556HFOOAfm7980cdqBDMd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sVOGBAHY0Dgn+eKVTtPYD1oA/oAoooroN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AgHq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fSiilZDuwooopiCsnx7PcWvgnVryzVWmg0+aWEP03qhI/UVrVV12y/tPRLzTuf8ASLWS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cmNowrYeSaNsPNwrRfmfDH7Pn7QX7Rvxl+I1z4IttYg09pbh2t5kVflT5vUe1e73nwv/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xwtYYz1aWQKw/TFfNfwI8L623xjsbPRlkhvLfVnidYn2MY9+D+VfWnjX9m2x8XzvJqV3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n+dfDwwkIy92Fz6nF1pJq0rHJzfB74kHnxB+0+u1j8yf2iF/lUbfBTw67A61+0ox5+ZP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9X/YB0DUQ6xa3qKsTwWmyB+Oc1z2of8ABOu7Z/Mt/Ed5IwGAJ7tmH5dK7oYalDXlscCq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Cz4E6fIW1D40wXJQZYSaj5h/9CNXre2/Z2sCY4vGkUhx1TaxNeL67/wTu+J9qHbRtRt3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4tWKv7BXxKsAZ9T0tpFUYIWfIYe6ik40pS2JlF2vz6n0DL4x/Z1sj5dxrzEDjdLbIB+d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nyFH8XkOykhUlYEAf7orwyH9mDxJpEaR3mkykDhwrEgcehqC4+CYs5PL/sp2bgljGeKy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GcYrc9ovv2i/2bLZmjk8STFFOVc3Exz+AGa5nU/2xf2YLG4aI2E14V+7K8ErZP8AwLF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jKNoanPV1h5WnXPwCsryFfLsV3KMt8nWs1QpRV7lOUWjpdT/AG9PgJboyx+EmmC9PJgY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df8A+Clvw50l/L0iwtRHniKTS5Cy/wDfQxS3nwP0+wtGhu9NjZHU8bMYrynxJ+z5aPfz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jYJk4q6UMPK9zOThLQ9Eb/gp/wCELkBYvB902D80llp6pn8xWNrH/BUu1jnNroHgXWVl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+FNeewfs9NbFUtGmUE8iRhhabL8C5MPE8zMVPJUdqqVLCt6MmDUVZo19X/4KQ+LLuYvP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T+Pyiuf1f/goH46m3PYeDLeN+zSlzmpG+AAiQDzWkYr8pK1Qm+Akkh8q7gTCcliO1XCn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zUv28/i5KuIdFtI3BGGAVh+orH1T9tz45Txl0vLeNj9xGhX+grqJP2f9OnU40/zsj5Qq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0LGYAhkBwqHgH0rRQwu7iCelkcVc/tnfGG9Hk3nibypieRBERx+Aqo37SvxiuwCvjGZw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Nb/Z8S3y0dqwcfdwuMmueHwbkhuJLUWTBweSCRWsXhpr3UZVJSg7RM5/i9471sMLnxZd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rWQ/xH8TLcSWj6xcTOFIZpnz+NdfD8FNXiTNqyCQnKoy9qnf4EX8RbUL22IlcDcAwPPr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+a7PKLzxF4vErSJrd2rMc7kbaP0rLvPEHiWVz9u1O5nBOFLS5xXs0vwWuzyUJjk5Kjk4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sVjG+RypWtoSopWaLs1qjw67kvWlKTzSOmOVIBNVHtLXhzbqpPTjk173D8FYZW8yWxUs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fwQ0vzluZrdSAvK4xg1p7WNzOV5Pc8L+zqgxKu5WHy7jyKBalyEjiIBHykivZbj4N2dw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KAMAU2b4X2tspJ08EkcADGKHVgmRKDvqeMTaTdCMhVJHfAqBNGukJkWIjB6gV69D8P8A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ujEVLD8KYY186aRiSeI8dqFVktSVFX2PGXs7gSEvGSe5IqC4W5LpFFE2Seo9K9nl+G6M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DUEnwuSV1iFvtY8OQOAatV4phyJyPIBpjpyxJ554qUaddSgLEhPqM9q9cj+FEUYMb25b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a20eYoAFx8w2d6qVem1qNwitzx19FuXJXYRg8jFK+izKmQp4HNerv4Esm+byJCw6BTim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AJUZA70e2ptEpRZ5HNo14oBkgbJ6EU4aHclN5Q49SK9FPhWeZz5EYwD8xIqGbw3dxfK0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kW9BONnscANInyfkIAHSlbSpVUMUJwemK9Ah8KXMke8opJPcUi+DbuUO/k4ROox1p899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SJWbJwMjgCpY9AmkwEBJJrv7DwZM6MXt+F+6COTWlb+CERfMZOQeBnmk6kbaiUGzzg+E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8yMeauR+E3MYU4ztBIAr0NPC7s4ZocMwwcLyak/4RzyTgxKDxyKXtL7AlBHnMfhKRWKv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R4TOAWTOT1A7V6TH4bEv7x4xjuaSfwwC7FQAhHQDGKHOL0uU4pannX/CLRp91Op54p6+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Ll/vNj7tehf8I1BsUFCMDAx3pqaFFbBtqc/xZNLmprYTTscGvhmFSSEJBPBxQdCRHCtA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R6OpYv5Q56gUPoMLODIgyenNU5ykgUU0cFN4ZQuSikA9MU0+HSV2+XjnrXoA0WFgcKAc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QeWuWO4t0xSUnYGklc8/uNJ+zghUAyMA44pn9nxgYI5A55xXbXvh63kQYYE9SB1rLn8P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ADDNLnTErWuYENipwcEc8YqzHot3M7YDBduAM4xWtbaHcRupeA4B4DDitYWjhFBCgDqA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6nL2+gXCAr5RODxnvVq28OXMhwVwB69q6aKOKP7ijLdSRxVhWSTkgDHYU1KTQ1GzOftv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8gCrS+Ho3J/dKMHrt5raCgHdjr3qZY1cDKHHbFJNorlTZQsdCttjO9opYYByK1fDWiR2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yb2NxxnHOP60vABVD1I3VYtQontj0CTqxJHbNKT5oO5S0aPqp7BJIopsFg0Q3Ejk8VR1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Bg4Heui8M2ovvDthdOoO+2DAjr1INN1XTYFmVltiTnp6mvlW1GTTPXs3G5574j0hptGv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Oc18l6t4fNnNOJgFZ52yM5Ar7Z1nRGksLiQEqDGeAK+WPiJpa2niG+juFCCO4O0EYwMC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jxMIvc8y1PTdi/KwJwMnbisW406PeSAMg88V1+tKoBjVAQSACBWHLbxthy3BzxnvXuQe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skGAEGB0OKjms0I4XHvitMKnnBQm4A9D2qpdMFJVSSAeqitFJ2E0rGXJZquSoHI64qCS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VdnmHJIzg8VXeUScY5xwauPM0Z6X1KzQKnyryc8ZppRie2fTFWMEAl8cHqB2pMKccAjP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gSJcAnB9MUOrbCAByOKkAVVIC4570hGRgbiD3Bo6hoysse19pxjGQc96SeNeCB35Iqcs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OSaZKhIJIwAelD3BNLQpSgdFJIzwTTZEIZSOcHOTUsyhmyoIPvVcpJk9QAfmFXypku6d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aiaJV6OSe4IqcwMV2kENjnmiO3LcY4HtTV2Ck2zPlgDdMjB5zSxps6gj3Iq8bLEhzkgj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d8YJq0lYTWpU/hOwDFM8vA4yR3NX30pXO0SkHOACMA0gsn2MjRgENgAGn7qVgd0zMmgd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AY+Tx065rUe1IPl9+4PWmGxK5k+9gdDTTaQaGa8THBwc444qN4T17Gr8kLKwUxHB64PQ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JCn05NAXTKRgG04P1qFowpwCBnqCKvtb4zgHOOmKiNsABuGT7ihWuJ7FIxE5OOnUk0wx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B64A7ECo3ty3zA5VegJ5odkSr2KflYJDdx1qMoNwwOg6GrxhzncMHPFRtbBGLDqanmV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6g0wQYzjoOgzV4xI4PT6Co1tguX3EFTwAKlu7K0SuVXQGWJlIBEgwa9rgthNplpdqxIa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3D7RgNwQOa9u8EQpqHgmyut27au0g9Sf8mvJza8acZI7sHK8mjH1e1ja0nYxAMycHNeL6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Y4AkO0e1e96vpcYYDlQ3VAa8T+IGmS6Z4knsmO18htp9CK5ctqp1GmaYmD5bnOT4zxycc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c9SasyjqGwR2IqAjAOQcDpzXttpHDysqXEIB+UkE9DVWb5AckLjrnvVy4+UHg4HrVG8L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qoybBpplO4dWI+YEd6LqJbjRbiBxlWjI2g+1V5iyAsy4HcmrNoA1lMZDuGw5I+lNrW4X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SqeF8qNjjJ9a766jY53SkMDxgV558N5Y7PxbtZhuO5Q2eo5r02SAzoZGUEAc7eK74JuJ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GBjBPUg03yx6HnpVx7MFSTIAQOarHyVK7rhVA7seKpOy1ItJ9CtJGFPA4NRvHng5wTx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zf6vbQgdWeUAVUPivwnKm+DXraRSeSk6n+tUpxZXJLsTsqE4HA9zTGTDbjwMcgVTg8Ra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3RB5WEbv5VetDqN1lD4Z1IkHgxWMkgI/4CtROpSg9WXChUktEQSAtnCcA8mm4IBOOMc5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fFrXyF8P/BPxbflj8os9DmkyPwWt7S/2W/2u/EUgt/D/AOyf44mkI5WfRpIh+bACoeKo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TES+yzgdpZQD07imSwFlOEGMele1aJ/wTj/4KD+IIzPB+yjrduM/KLy9toc/99yDFa8H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cuDqXwo0jR17f2j4ntR/6A5rGWZYKC1mi1luLa0gfPH2d8coSATx3qN4G7r24AFfUum/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wLzxX4B04ZGVk1x3I/75Qit6w/4InftAlgviH9o3wfYMxwBaQTThf/HBn86xlnGWxWtQ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wH8a4pWtLXZGwKn+IV529uDljgD0r9Rdf/4N+dV8XW6Jr/7c2mRsfvLa+F5cj2yZRUej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d3ij9trWZ2xgjT9FWM/+Pua5557l0dpG8MpxjWqPy6SBXBOQAO5NNma3gjLTTqqjoc1+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7HUMqHXP2oviFfqD80VvFbxZ/EocV3lj/wAEKv8AgmX4QjSDVND8W+IJMDMmqa268/SJ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urNllFdrVn4ntqehFNz6rBx2MgzUH/CSeHEyBqMPuN4r92tN/wCCSP8AwTR8P3EMtn+z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ms3Tgn6NIa6vTP2EP+Cd2lOsGm/sM+CZ1UhWe7tTKSfU7jWT4jw72izRZLJvWR/PyfE3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5IGafDrmnzHZp9pd3LE8LBasxP5Cv6LU/ZY/Y58LeU/hf9kD4dWD7AQ8fhS2Zl/FlJro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swTw78JPB9qE4QweH4EI/JaxnxG07RgaRyZNq8j+cbR/CXxP8USraeGPg14t1CRvuJaa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Nh+yr+2JrOBpf7IvxFkB6H/hFrkD9UFf0ZTeOfE8fNlHZWoIwq29kiAfTHNU28XeLzl31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GwBXNPiWunpTR0LJcMnq2fz96N/wT4/4KD+I49+ifsZ+NnGcET6W0R/8AH8Vtad/wS1/4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/ZC1uGUnG281C1h/9DlFfvDd6/r8xDSavcEjv5xrNnurq6vWuLiWV2IyQZDisXxLi3tF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vhz/AII0/wDBUDV3WOb9n6y0xc/PLqPiOzVR+Uprt/Df/BBr/goZr14tpLr3gCwdukdz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R+tfrHJ5jsfOkkdSeFaQkVN4cE+n+JbS4gkZY8uJEDHBBU1jPiHMJPRJG0cqwcFsz8w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bjhuCus/GL4ZWyNwQupysSf8AvgfzrqdL/wCDeH4zqgh8WfteeEtKZxytro73H5HeK/T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AY5bmoZGeaKKWY5AGB6Unm2Om7uQ1gMK9OU/O6x/4NvdCaIR61+3XeeazZkey8LEpj/g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G3v7MMbGLxR+2B4wu5ABua10qOAH899ffcd7uURsBtxkj2qXzI5Dui5UjAB61LzTHN/E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FGi/8G83/BPLRctrPxH+IOuOByJdXjiB/wC+YhXR2H/BDT/glvokAu734Z+LdT2tkx3f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pr62MYGWbBI67lpv2VJUKqAEKnO0YwaxqY3GTd3NlLD4eL+FHytD/wAErv8Agmt4WmVt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o2oarcTj8ncg13Wi/sYfsJ+H4YRZfsX+AHYAfvLjQ4pWA/EGvS761SGcx5HB4ANMiiQk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nENayf3mip01sjn7T4R/ATw2VPg/9njwVpZAwps/DVugx/3xmtzw7MukTFNM8PaPbKD8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L5qy8Q4A7elFnERODjOTyM1i5TfUfs4rWxty+L/ABLFNGYb8wgDgW6iMf8AjuK0h418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uJAwIKmY1g3doIlRgSckYGamAbhScnbwQKbux2SRnatqeqJdu1tqsihx8yrITmsy6unn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Mp596tajBi4beoBHQkVSnjcEMORnnNRZplqKK9vbvGhgnyxDFonYkg+1WkURRjGFz1AN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4k1Kqljtb5Qe59KSTcgaVifTdnnOwUEEDAIrQbMSEJgAnoB2qlBaSW5EqEMCOgNXBL5i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nLqSldDGndWUKcgngA0saCZ9rIMquQKYUYFWAGAewqxCdqkDAyc4AocUxWdiG8t/LAGN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ZIWExI5I4ODXRXAFxGRjGBwazZbcIxyMHHGRRZJaji3sVSSsbxkcsBjiq88QyHUYGOmK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5PYUj/vFAjBO3qSKasx2SKEy4H3c56kVHbDzJBk4BPbrVicgEMEBIPNMhXGD3x1FDTZa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IGOhFJ5OFXDAFegzVlGyADz6kihouWRvvZ9KVhNJkcK8jI4AqSRQwxgdOCRTEKuCVOB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FFkyGrMz2hkQsWJYnoDUPlncQcg9wK0biJQ+5ccjioba23TlzkADkU0khppIjsIQ92gL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iRsj4BbGQKz7aNobsSLkgE5BFX723d4POZlLEZC98VcbCdkytCyGJg5B54CjtS5wQcBQ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LLkE/eAqz5aTRlMFiBlSexqmopA7MbM6SRFCQCx5NVrsxGLaiEMByT0Ip7pIISgdhg8n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8YOahpJFJNMpoojco2DzwBSTwqhGMgg9AafHAwn3NyewqaeAttfjj2pNNDaTK6qQAcYJ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A60qRhj8xIJHTFPKbEHUnvVRehOlySzYCYOVIPTJ64qWeLJzzz1qK3jJdSTwDyoNW7hG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FchghDBl5OTyfQVHPAitggqQOoqxZqU+fbkk0uooRhwBkc4xUtOwk9bGTMMZAA4HU02K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4p95wxYJyQeSOKgsN0vyyuAQeSKG00NJMvWEJuWZUBIUc4NJrJLFDGSMDBBqLT57mznk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qJZ1U4Ge5oTVgk7syJJ3t5dkincx6Z61JNCZrRnQ4JYcAU6aE3EY3fMRyCRyPaltm2qE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RLc6PSWS08PQ24hTe4y24c0yR1YKw3YIwOO9V47otaqjowMfQg9qtxKZIkLLgbsk5rRt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ucReI7CZ87Y7tCSTjPzCvxL/AG/9DHhX9u3426YxJZ/Gk1wBjtKiSD/0Kv2rQSQ3KOBy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j5/wVg05dI/4KX/FiFFPl3L6dOcjqXsLck/rXr5OksQ/Q4cwV6J8dSxCKZlJztlwcV0m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9+tcxqsj2t5OpOQZSRg9q6TQ287TIpQABtr6WpdI8CKuxdWh+1afPbk4BTqRXnsy7XaM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mVYHkd64DXbY2urTxYwDISox2NOk0E00ymhPOeuaXpRRWxk3cVWPT8qXJBA65700dR9a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SZX1QZtvofSv6N/2U55Nb/Yb+CHieRg0k/ws0cSDPU/ZUzX85WojNqx9BX9Cn7A/iOLx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1rdDbbfDq0tm5/iizGR+BUivDzuKcIP1PXyyTXMvT9TprlZkvZPMIxuqEQBWaSNQwY8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Nb3TTouQ3Ug96oWsybjGCMkc59a+demh7KdkGFMRBOSOgJpI5kG0KhOe+afDamWUsFyu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CRn5TyBUjTTQ2VMsCSGz70l7GlzaAMMMFwSKmePHLLwRwDUkUKyRtuYDaOlK7THZIxrP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as7Fx7A9TUMkapMy7SMHqKnjVShckggdCOCKhpod7oDhiN3IK8Go7dSZCG7cjNPYfIM5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DHXGSSe1CSuIvwIoTO8q3b6VoRyK0Y+UABcEA5z71lWk2SeCMdiKtW8zKdm4cn0pt3Ja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ZIBH6VU2rn7+SRzg8VfvoeEZjkk8E/yqnN8mYzGVwepNJ2SKirlR05PHJPU1Np2WmwGx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ygGWHXHpUtpmJg4xgdPrQnZja1NeA4UBQpbHzbj0FKsSBWCqCGHG8ZqGBsyh05BFSTSq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VuhFLy/JO0KvOSQBT7ZSxBUkHsAKe8ali6yEHHyqRzU1lHsJJYMT1BFCVlcHdoz9eURw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Fu0zBTgH5fmA7mtHX41lUqM4HYVn2iusZXbwBwO+KlpOVxRulYuW0QMYB554xTLxAgIw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wgIAHPrSyOsmC/GRyDRdp6DVyhM20jbkHPU0kbtJkHBzziluEO7d0GeOKSEKHOW5I5Oa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JI6g0qLluWHB44p8y7AZlPAIyR0FCgbg2M/ShpoCdJH8ogHJ7CkKZYkkADoTT1GQcEZx0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kA9c0KwEd3I3lMFAwRwMdqzbVHZXUZ4bjIzWjcBvKyACCeAaqQsFYr0JPOBV2DUkg6BX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yJjASrYx05pxhGA+cEnoTQ8e5GG8kqOp6UxN2MtImPOcEj5SB3q/bwbEGSTxyagGHRWG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zMRlgAO2KSSQpKwtym1Qwzg+hpIgE5xzjqTUrRGVWVwQAOMVHHG2MODkjg5pkj0wQxBB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EkYJHpT49xUpuzz1xTdmBgEn3IoKi7EbjEzF8AE/LnvVuzf5SX4ORjPU1Vu8BMjLMCNv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my38OBQNtpmoWJQdeewpqRsdynr6E0Ro4ULyRjgig5yR/EOpPerWwm00MZADnuDwKtwy7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cVXVPUDOepoG/dtB+XvSauyRtzIHJ29c8iq80AdhhgGxlSRUzq3JHJB6CmsS2XZMHHGK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GQ7zGp5B+YGrkRP/AC04weoPas+3VkumAzknrjtVuCY7jGcEFucihXbBN3C8AZiygYxx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MEN1Aq3ORjG3j2HSqssfvxngZptsLXZY0W5EWoCYgEhCqMByK0GmYMzv8xJ5NZVnBukw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LBvKPT1JoSVhS3JS6sd+BjHQUIQOp6nio1Up90gjvUkSByRuxj1ptpB0M/xHbBoCVcAE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iIqCrHkGuw8UKqaeI2OSTkEGuU1VGIARiSBwMYrKW44aMZ8P7Zb3RvFHhR4w8TRrKoJ6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Dic6PFbAtiFecntVb4QlLfxLr1rvAll03iNj2z1rR8HIYDLZdGEXJI6jniqi70wlZSJL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JUclTx+FWtPu1jJkZM8EEHuKz444kdhGCHLEMxHStCxtBNhAQBjk5qWrsbSR8f8A/Bdn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DvEaxgSR+PFihPcBraXP/oIr8uiiY2KuBgZIHJr9X/8Agt5pk19+wNYXIUldK8f2zqQO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V+UELFkTcOcDORX1uSq+E+Z4GZyTxN/IdFJeWWDYXssDcco2K6jwBq3jXVdZS1HiK4dA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ys3Ax2HpXY/BWN31W5u4z8yW7YyOM16Vayhc4YJOVjsdOfVBfOH1i6O08tHIRip73T4r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ckS3DHn86fp8cgnEhUgN94/hV2SBmwETHoQK8GrUk6m56NOEVG5kR6BpUBE62zGQMQGZ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1jjtISoRWyCf5U/7MyMXIJyMEU4Q4AULwDxxis5SZtF2ZqeEpEi1KZkUgFD8oOK5W2ll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lljBKH0yK6bSgUlBUgE/eAPNc/qlxBF8RtespUHly6QrFh0zgZrtwcrNo58Re590/so3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dmV7i1yx9WYV9RwA73VVO0Oee/Wvkj9mGYTan4Xvg2GK2spUnuAQDX11B8l5NbshXZIQ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fWj0cHK9IlKh8YBGByMUixMriQcgnkGpsADIcjngGkJJwcYIHauBJJHamieDdJGQFByK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kU2zBLEdvQGrBiJIdhyPaoBNXHRkMhADKQMZx2pJJQqqFUBc+tTRELEVGSAOhqGa34+Y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yHnIBZ+R6iuY+M7NL8JfECKODprbRjvkf1rpI4wQcsSCOTmsH4pWsZ+FPiiYOxMekuVQ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nZq5846TCUtIeMExgkH6VeYYwePwqHTC8lupx8qqo4+lTyjBAr0m7aHM7NjrVvKuYm6k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/bCi8r9ub4k2pITc8UrMB0LWyNn9a+4EO1lkzyrr/Ovin9tuEw/t6+Oo3BIuLS2b5e+6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dYlnn46LcD50MskjNkAKM4PrSbuQzKTxwM1LdqkcskGQTHIQeKjcbjxzgdRX0ys2eO1Zg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imNIUbYEwT0xTi0hPPQDqTSbjj3B609xAMAFiTz04pEGCSVyMUqrlirEkEcEGnKQAMYB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JMQMcAkEZ/lSjIJYHB9KXjHzcDtkUw7uG24GcEk0idx4JwCTnPUYpwzwpxx0OOtIijng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CoGWOMECrSSRoGMgfIAQeeacD8p6jmg5B+6eDzg8ZoUkjr0GTipaswFXe0mRyR0XNPt2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U1TxvzgkZzUkYBXzMZxyQaQEuxjgmY4I7U4KwOGPI6EUkjfuxgAZ5pPNX5Wbg+gFAEke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VkYZRue30poJGWOMH0FKpUk7z8pFADhkYBACj7xFOiAbAfADH5Sp6UwR5B+ctk8A1Khy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yhX2kAHuvoKG3SyAFiFA4UnApoYtj5Tkn5aUAF2X7xYgbWFAEiqpxkAgdShyKldljIZp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UUKuASOVxUirxhY1Yn7ytQA3BZ2YqNgGTIrU9URSD3KgjNEcaFCmwxrnJIORTlgZlMsj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ADxsXWVgSwGAGHBp0cW9QfNJIPK5pS+9NzjL4+UDsKYN+AyYBPc0PVCew9+HyOVz900+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wh3d6jG4yqPMClTkMBmpV2kmVRhFb5Fx0FZkCxRopfcgIYckHk0SMCV2qcjpzzRIv73d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cWWRg2QMDkAdRVRAUCQ7ckcDkg96FkLyGV5sseACKH/fbS7qFU5QKec09YgQnA98kdao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Et90rxT0Ksxy+0luMnH4U13ki2hHYjOGIPOPanshmI+SEhTlWkb5s0AJHEyNhmOWYlh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X+LPNMZSSIsgtk4IHFOQKAQW+ZetJ6gOUjI2E8/cY+tBkUMS7KWJ5UelIZMoY0Ugd9w7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EBUZDnqaAGpHEmZI1Yt2w2MU5iqbSFIZjgN1OaSINID5mFCjqDnNOTEaBNwYA8GjS4Ad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AwzgUkgTzlHK5PUDoaXzHhJ2RqzMcls4OKZLK7AAoQHPyEdvegB4cvvVSSVPJA602aaV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5pSYQGkjlB25LhUpUuQuELAhsHIPalogFhXzn4wAB/H60w92Mg687D1p0cgmJwSCOgI6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u5SQxC0XdgGAHqhIYHg+1IwAytwCMkEAngVLFsJJzjI65pJETzCWcSA9ARTVwEJBAOSS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lIVSABySTjmlOEBKqoXoB2qMMoxuiJwxOM0MBz4hUmNssoOQPSiNhKw8vGSMgE8UPKoX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ybGU4wDnIzjmoAfI0bKyxMTxh9w/lSbVVjDuIyRwewpZ1D4ZyAARgKOvtTBIZWIfAIPJ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qyYDrxhWHGajJKuW2A4ABHY1IxY7g2CAeRmo3w0RXeT6Air6AOS62kDaFA4AHc0wL5QM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CRpIm4cjHykDoaYwlODPtZ89D1IotYCRvnlA3DKr8it0NJLHIRF5AAZWwwJ7+lJl3wGT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Td1wsu6HBcdS3rQgJCF5Xdg55JOBTE4mk5BVV5yeCKQeeyh5mjZgSWRepFLhZHCyoF2r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RpI4wq4+XBpVSR/njQADgk96JAGIiXJwMk54zUkWYCUY/eHABoASIgBWYAg8AEYx/jTS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jOKHnHl/KgYg/KM96agViZGchgMODxg0APETu7RoiFD1Kj9ahCrGXe2JCEYJNO3tHnYx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k7nBXcehPFAEsZCIQUJ45GaaUyqiPglsDmmhsZSMkEdG7GhAw3AtlSOD6GgBpVtzJwcH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5PQK1NLLk7UO4dDineXKFPlptJHHPOaB6JCneoyfkUnoRUOXOWDAgnp2xVl1MoEJAJxy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TlASeoBoEKu0AKjggnO5h+lDFZGYRswIB4B4pj7cfIMEnhTzxSbZmyzALtHQHrVcugC7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d6QrtJ+Xgcgk9aGkXG845PTNAkR0O7cGHQY61IWuNYiUlzIAxHzKOwoZQnHmDBUEMaY8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wOc04lpFVm5O0KAR0oE0mxkituLEgAjhQKdHLuTyVBBxwTRu+UrvDYPUHpTS7xFmiwCC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yh4+VUjJwFHY0iEq2TGCc+vFOV3JMiuCCeSTSMCSN/IB7CgYKVUlgp5PINMLLvOwEZPB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I4YdqjACBSZPlJ6kd6BxSYp3EkB8knnIphwuBv574FDRqp+/nnrmmMdrKp6HrmgsR3DZ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K4A2ZyeoNSlgV3LFgnpUByismCG6g0k7gIG6gx5Geh5qKUBQGGRz0FS7jIACCpHcjFRS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UwEkG/IBJwOM03LRqvIYZ5NPkkKg7CBu6jNRZBCkZBBwQRQJ3sWIlVoZUdhyo+YV9ufB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YJ+xgk+vJr4hg3qp8oFyTnaBX2v8H7ll+FOhBgMC0G0g9s15OZSUIo6sG3ztnaWM7DHO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I+4KQASeTisCykWTHQYrd0pxuC85B4rkw8rwOyok9TorMZ2gnv1zWxbcoqZ5HesWxygU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JMsDznPH0r0aaTjqck5O5rREHHpWpZIVABbIwOayrV0YjcuVA6A1qWSkKo7EVqkmyLtb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B4q9CDjqAPY1QtmwoXAGTyRVyJ24wpJAGB61TTsZySvcso5/DNPUcZAxnqKZC7MPmGD3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PbFC0RKdhwAUdMn6UDKtuz1HIpVTBJDZGeBTugHTp3pgm0H3vm6+1AHOQMexowSwPI45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QF29BDxnrg9SaEAOcHI+lK4IAPJB7Ui8Z4IHpigGrMUYySMnB7insxCqAOg5NAXAxuHI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rQHMxFkYcBhgdRikMzDOSTzzkU5VAB+QDA9KWRlUKQO3JAoBtsiTGdw6kcYpWY9hnjm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jHFAgdycBR25FNRQRxwSOTTm5wcYPoachHQYHrQA3OP8aco68896GYdBzzTVYDqKAHEb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SCOO2aFTaCR07807cDgY5PU0ANZMfLkAY6CjOPbFOVeT6D1FDLwOB1oGnYYCT/CfelcB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AJ4wfypJBvwTng8YoEKGz1z7UHBxhck9aNmwAZyT2FKV7cZ9aAG9O1GPfqaP59qcU4Pf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pijJ9frUhUqATx9aQ8ZPtQAuRjGPxpMHOd2PpSBs9fX0pQ247enuaAAgluMYGcGjbgEZ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XOO2aBhsNng9RQAxecg9j3oIZzkcAdTTiOuPzoyAPYdhQNNpDQfxz2prRA8gEDHIpzKD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+QeoPYUA22NMYwCCCe2TTTuwcsKVspwcgk96GBOCAOOxoEIiPjJbJA54pQCpB7544o3E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DjlQOelACbd2Dkj1FIVKn+tSMuAMU4phex45ppXAiUBs5/nSlc47AUv0HJoDAtjByDyM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PGB1pTjjPQetEgLkdiOtKoOB3ApEydhMlRkDqcUrMz4BwSOhNDFeMcH0o4GcH6UWJArj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n5cYHSlx068dKTG7IYc+woSux8zGeYFY8cnoKRuSCOOelLIpUhtuNvTik3E845J5q0rI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qQAeTSr90E5GOmKVgpI9SOoozhiGAyKYDTtI5ABPtS7C34Uvb5v0pY13E7T0HOBSaugE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FMXknvipSgwRkdOOKjEe3lT+FQ1YAC5BI656U0hdw3Egk9qkAI4HSmM5jbtk9cUDSVj+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omuaDRUXaSZ8y/s4aLpmj/t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zrdTGEFfuZY9K+mq+Z9PuD4Q/bU1W3DFY7u6gIAHXfHn/wBmr6Yry8tpwi5pnpZk5Nxl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lSktUeapSXUKKKKylg8M/slKrNdSN7S2kGHt0IPUFRVC98HeGdQObvSIWPqFxWnRXPUy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z0vwu8GOzOukIpYc4qvJ8J/Dex/s0Plsy4AxkV1NFcM8jg3pItYmSPItc/Z+vru6edLh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B71zupfs7+IGVhDpMbDGD0zXv+KKweTVoL3TWOLVrM+WdR+AHiSGVgfDzSZOWAXGPfPS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PvvdIkQDgDbnP5V9gFVPUA/UVFLY2c/+utY29ygrlqZVXWvKWsRBnxzP8L5Yjsj009eA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/a22yWmwjjhfvCvsK78G+HL05uNMQnPY1nXfwo8IXQIFo6ZPO1653h60Y2aKVWm2fIEn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BR1PUDJB9arTfDqSU7pbYDeeGCYBNfW958EfDsgJtnYE9dzf/WNY2ofAaYEiznjkXPCy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rQ0VSmtj5U1D4YXEqEwQBmXqu3rXMzfBx5LqS4urYKT/AA4wa+vLj4Ha5C++OzjcDtEA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tcDsZ9IkAB4ZFzUp1IFuUZbM+WD8N4YyYltArA4LBajm+HPylZomI7Aivo2/+F8lvlpd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qhceAbRcG4hCYPAbij2km9ieVW1Pnx/h0sarshbB6gLUUvw2BRvLt9rE8MDgn6ivfZ/B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MfLVeXwGiKZGtCVI5AFXFuaE4R3ueATfDqezfyktsgnooqm/wzuCXkktxtC5wTyK99uf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dRg1mT+Bg5ZguA3Q45pKpNLRjlBI8HfwLcsxMcGMdyvFUrz4fTMHeW1AGPlYNyPwr3a9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BweSDWTfeFJBkG1OAOWPpTcpdCWlynhUngGQSlVgBGecinTfD5pEKiIqxXjIr12TwzCJ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04+FpJwQY1Ax1C8irjUaW4JNI8bHw7QKfPBIBGRjnNF34Ltlw0FqA4PzP1r1m48KKCS2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ceHo4SRtUenNUpuTE1JHlcnguXzEd16jqBVbVPBsEce9VIJXG0L3r1J9Eh5BXHHGap6j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BI4LDvRJWWpLjoeTyeCAV3oBhuMgVDdeCZEjOyNnwvXbjArvx4fNjI8csbDYep5zUNxE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7VSnpqNRTR5VF4Y8jcFgbduOQVxSP4aRwd0Kkg8givQLzTgIiQgDA88dqy7iykiJJRQ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JbdzjZfD8EJwUB+U7RiorbT4kAHlqAec+tdVNpwm3DCgL0Y96z5tPAccDaDyfSqUr7hL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T7kagAcYHalXRUGJMck4OauqYIXKZBAPHNK10pG3avHUg1onpYVm0UptGCgOJANp+Xmo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8tir7zEoCuOOpAqEzxknOMg84NJycdjOzTITpfl/MoBGOQelR3UKooHABHIAqw16uNrk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FyGkXPbNNLmV2U7Ffy5AT5ZUIfU8io5LUYyQDxznpT3nVDlnAJ6AdMUjXcZyOw6kVUW0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Bg5J65qOSASodqqNvqaGuoCT82AfU1Fc38UYySMDoRVOUr6CSTYySJFwdwAPXFRSRhuF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1rEKgHGQKhk1uAYYkYH3cU02JpPYlkRP7o3A8kjtUJ28tgcd8VFda9a5Co67gORis2fX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HSm4tjTSNMzqwwxGCe44qOW4hhB6OT2QZrHudXkkQouRtNINWkXad+COhHWmopIS1ZqG+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05pRfqQWWPAU5J9Kyv7Q3thSMk8jHFAvGyTggk4YZ7U0rsejZsrqaHBORuGRzxVu21PC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9vjj4OdueBmhtSZuN/Psabig5mtDpP7Q5wOSRyc1ZtNSlt0d40ViFyFf1rmIL+aWRTk7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eZxEgJ8wHaQOhxTcIuI05Nn318LGi1T4VaJq6hSk9uQjKvGQTkfmKu3mkyTAhUwo5BK5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Jf2W9DvGG54p5UYsOnzsf5mu4v8AQ0gi3nI4xwPWvj6icKsl5ntQk3BHm11prSI8Xkhs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fT59O+JerWImJCFGKkdMqD/I194X2gyLJwNpY5JAr4r/AGwbZ9M+Mk1vDFtFzAHYgdQF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Y58TyuFjxjVWdySCVKn5SDWVdSlQQFGWPJA4FbOopvkG8NknCgdxWfd2ZLAkYwOSTX0l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iRzknA56kVWkQlmG0nPI4rZNmueUDYHWk+yKTnaox0wK15EzOTijnJbGYkkABR0z1qI2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TPZI4KhM47CmyaYmOmOepFWmkiH5HNtYu65AI9sVGbVkchsgit+4to4nYbgAEJqjcQDh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WsSmmzPEJxhcn3pRASQDxUxTZkAHPrmlAHcj3ptIG7lf7Iyk4UdeTQbUY4BOTzVkOpGA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yx4HSk0ybO5SksFY8qeDyKY+nrjhcDv9K1AqdOCR1o8he+MHpVK62GpKxlmwTjapwBxR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4xWiYOD049RSLEACDwSeM1TulcTtfQzTZ5PGRzSGyYdEOSfStD/RASHnQY6gsM1EdQ06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Gay9rG+5XLNrRFJ7VyCCCARzgdKhuLYrhQDgjAFaEt5YsMQieRj0VISary6jAiAvZToc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05dSnTqtbFKW3Yt82SQMA45FMSJkXAXr2xWta6L4i1hN+i+FNRuCTwUtya0bL4U/GW/c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sflLWrqD+JFTLEU4qzaGsPWk9Is5GaFyQdhOD3qN4iTkj8CK9LtP2W/2pdUANl+z9rTK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ALFaEf7Dn7V+phUX4VRW74yFvtVjhNR9ewyWs0bRwOIktInj/kbiSqEknkgVHLatk4B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6f8A8E9v2r7gmS50Tw/Z4wAsmuxtj34zWlY/8E1f2itTmDX/AI88K2aKcZS63sP5A1Dz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FSj8J87+VgAPETubgAdKhaIIwRiASSADX1ND/wAEtPiFAQ+t/HzSo1c4ZrfT8sv/AI9z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w7rEQk1H9pO5ldW+YR6KoGf++q55Zzgk9yo5ViWj448tJAQsgZlPKg80yW3dQHdSoI4y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wasLh7XUvinrc7jgtbwRR5P5E1Pbf8E1f2bLQj7brPie9YHndqOwH8hWMs+wa2ubRyfE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iA8yeNQCdzFsVWa+0oEo+qQqQehkFff1p/wT2/Y9tmD3vgbVdQZTyt1qchH6NW9B+xZ+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xCm3tNOzA/mTUTz/AA6Xws0jklX+Y/M7VfFnh2z8yK61uBSF4Kvkk17r8CNb0zXvhJa3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28sPTNfaun/ALOn7OWn2vl2XwI0BChBDG13H6nJrSsfAPgnR0EGh+CNKsIVYlYrazVc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LE01BRZ1YfKpUZ3bPjDULWW+USW0E8pU8COM5NeM/E/wR8WvEHiyW70L4S+Ir6AKFSW2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X6q6VbWNnsaPSrVWQ8MkIBretvEerxx7LOZogAfuHFcdHMHQneKOmeAhOFmfjxZ/s/8A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7NfjCckcY0to/wD0PFa9l+w/+3Lq7p9j/Zc8SKGPy+YIgPx+fj8a/Xqy8QeIZYiLjW7s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a71Bzhr+YA8nMpP9a3lnuJvpFELLKK3Z+UEf/BMr9vfVQDF8GLbT3YcJqWuQL/6CzGrN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GanIECeC9PMn3hPrWSB9eB+lfqeXuFy32iTJPGXNBe5uFAmkyFPBFKWd457WBZdhk9Uf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G3GuDLrHxa8BWcZGSBfPKf/AB0Gum0L/ght8ZNQtjF4h/am8NWLMMMLHTppBj6tiv0Q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D1AJ5pbGKFcHaeezDNR/bGYSe5f1DCpaRPz30v8A4IH6F4c12G78S/tWS3CtlnGm6KQC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+CO/7OdhMIdT+LvjG9U9TBMkH891fZurxQyMkgjwM4BxWTcW8QdmZFIzwQvNTLN8yv8A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5T540L/gkp+xRp2x9Xn8W6gyjlbrVYyf0UVv2H/BLb9gWC4U3fwz1e8UHhLnWn2n6hCB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Z3DgDnAq1BFkryOtZvMcbVetRmsaFCMbKJ5/wCB/wBgL/gn7oU0rxfsv6LKV6teyyz5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y7+ybpGpINA/Zl8GW6qchn0SNyPruzXpGm2yw4k2gggckVFrtuHkWUJwB1FZ+2xEnfnZ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fhH4UaFdJHo/wK8G24TgS22gQq38q2zrtzZ6eP7L0XTLLauFFvp8SjH/AHzVeSFAenOe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EEt0XjpWUqtVuzkzSMEloirD4u8Tm7X/AImjjJwAuAPyxTrnXfFk8pA1eZBkbWiO0n6k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M4yQ33Se1a0aBp9wXC44B9aqMpNWuVy2GLf6xcIY7u/nmwOBJKT/AFrnPFT/AGgrCZWI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WKgLEqueDkDvWFrloLcFltl2uejcke9J6ISWpkaTDEqEJMRj/nm3Bqxcx5IMgJIHBBpL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BjzxV27tkVVIJII5C1nZOWpo0mM+yRSWquoOT61FHbKWPyAkdTWna2ebEEOMdhmqTxKk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nb3rE6ons7VCFjwcntTLzTvMbJzg9iavQyhFUsMnHBIomUnJA6ngEUONnoJWuYt5DskR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Y2IllXao+Y8N2NSaijrEzqAQo6EZzVvw8ivZpcYBKtkqO1VFcrBpNjda00wwxBlBZWyW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VHG3IXdwCc10t1bpd2TFVBbk81g2chkmMLAryRyeavWW4rNIfJCuAhUYUkkgVU8pVJQr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6BGYbQeGxzVZ4tjYkAO04BAqbNMDLe13yHIJB6qDTVsipbGCD0BrQmQmYNsI3dhTpUXY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DRox3s8MegGeCe9T2UMcV5bSnaAk2WLelOvY2iwyk4zxUlii3G3zFBVT1YU4r3R30JtR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MVZjhSeDUc8m+NYo8BVzgCm38Xk364ulA2/dUZoLB1CgEMBzjpWkXdEpJMlhh/cHOSSM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IQAO+egotz5iAkcA84qVbctIpUAgHqaaQnKxaaJVjBPccZqNY8RnPc8AVM68DJJOPWkC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3RNrowNYs99wkzggIDjA4/Gqvl4GQAcdCB2rW8QEeWdijcFOB6mstWbaFYdQAaGk0VFX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AeMCnWMck0hIkUBRyGOKcyKoA3dTyAKRIlycYyTyQanUabNS3jM2MkMAO5p7KgK7W4U8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Ph2OAMdquTL5luLhpUUI+xlPBJq07kWSZk6xGkkm7oQR35qhLArDgjjsa0tVgkXaRGeR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gkHPWpb94p2sVWjBU7gAO49KIxjDE5UjCnNTXkWAGXgEVTeXyjgEEA9AaG2mVuzZ0/hQ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MArJsxketVdNn3RKcEHHODVuQ7gqE9+hptu5GqZGrfLge2c1JGe3qOM0jRkA7RkY5ApY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HpTESyEFFG4DcOCap3CLJuU5O0cHPerILMp5Hyj0qN0Aj4OS3UUNoeqMwxksQ3OTgkU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leBVgwgyZIxz60+9jWKMQkgkrTjG6G3c5+d9jDeDk9cdaWP5zlMA+hPWnXsYV+vU9jRD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etJMq6SLtim7JYAEDgYp15E8bdByOCKW0wjDC4JHU064USYBz709OoktSkgCkrgAZ6Yq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sKckSEjcRknrinPGV4ABBPBBoBuxBuLZDA8HnNEe0SEDIBHPFSOo2nue2KiHyuODgjtQ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UcYCjg1Yu0DWq5ySFxiqs0qq6fKQM8ir0caPbO7vyR8gI7047hsZMJ3KwVQCCcVYglKk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SboJjE0bAHqSOhp+0lwOmD1zVaoG0wmb5DycgnABqgsm0nA6Hir96haMFATx0rJafy7kx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blRldak7sGcMTg56VJIyhRtwAB2FQsC6hjgYHGTSDcy43E4PAqQdraDZGIcMQcA8Cpsg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U2MDIIJHpVuK1AtQQQSBzk1aWhIy1jYus0bEjPKgVoNngnGMdTVO1OG2jIIOBirrIfKH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7AFsY2IZskk/w0mqKEQEgnnAx61HExW5K8AY5GasXyq0QbkleRgd6LMTdmZF+F27cAgj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GHUPLlk+VjkEDoK1roEE5bkeorIQmPUjE+WBPyYHIFS2mPWxewgnzGdw3DBAq1N+8gJ4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nBVflCgjAqzKw+z8IDkdKEgM4MRlMZAHXGKaIg0qlOCG71OBsBDDcPemlvLkDkADHrTs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gHC85NTxMFhAJOAcgVVtHGxX3cYPQVcWIOmc8Ac81tC1zOT1Irh383KkgkDaCa/Jb/gs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34ulbJe98P6ZcgD+MfZY0z/47iv1muwFcElgARlj2Ffl3/wXG0r7J+31pWpwKAdS+GVj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5a9PLJxhi7d0cWOTlQdj8/PFCEapIxUgEdK3/DZDaPGfTOMVi+NYntdXeF+oIOMVreFG8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GIIz719TN3geAk0zQfr6VyHjeDZqCSgYDJya692zxj86wPHFtv05JwPmSQZIHappu0gk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SYPcKVWwcdqSigQl4m+3Ye3pX7tf8EeZv+Eh/wCCaHwsvL52aWCPWYFC90j1S4VR+AxX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pU1+3f8AwRM8QC5/4Jv+BLO3bdJZax4htnUH7pN2Zv5SD868fOYuWHi/M9bLG1UkvI+g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lGwuPSsuAjzB5sZIOcjNbHim38i4V1jIWWMEEjnNYqhgGYvnHU18zK8ZHtxu43RoWsoV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OKiuiyXaq5yM8AVLpIa4wjZAPQntTLhALwKeADyc1LepSSZPfLtVONpKjoabbDcC+MZH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UAEEDAJ706xAeJ1IIIXjFKWw7mZdIuSVxg1FFhmCk8A8irOoZic7hkDoKrxyQs6PFjc3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h2792QeAfamhWQ4ODnue1SyxEMSOhP3c4plyoBTYw3EjAzxUtNDsOtwAfkJJI6k1ajQl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xf63grkg7hU0EpQ5Y89qErsCW7TEaPgkjkcVRvidp5xgZNaDzAxMpGDjIrMu5iMjGcjn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zFMtkksOafb3IdkIOAW5GetQkDdsAJI6AUzSVMt3vbJ2H5VIwBQ7MeqRvjOwbMqcZwDT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T60RwO0Icng9c9qaybclc8jt0pxTSIck0KgBYIM5xzk5pd5RtqsM554pmSAB1AHY1JCg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vTeo1sR6hCJoSwBBxycVkI+yQpuIIzyB2rZnXbGyF2yR1xWRfARIDEgBVuo7jvStZCTa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KdMuCTk4PIINDbPlcggFRg+gqO4ILho3BGeB71PUq9yK6fbknJqOBt3O4Ad81JcovOSc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AZOAeCDRZh1LxJeDaoGSeCBxio41Ib95nI6LmkjkbZg8HtTmkJOcZbvTScgLKtgA8k9y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oR6VGJNv3O46Go5pCkQ29zyaajYB0m5oymQAR1IrPk/dKX3AhWwSatSzN5XytgHuO9Zd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Dt709bg1obMGJIRubORxkVH5jZwSOByCajtL0fZ1ERG5lyQaiLtLLjGDnpRYlJsbLtA4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YmUMrc45ye9QtCV3bMgk9qcLcgbhkZHIzTFdstIFKtt7DqDxUZkDICVIXnJpbZjH8pI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NhvlB5B7UCEiHz8Ee2abJuRiD0PTFSKFVgwBbHoKLkBsErgnoBQBXmbKHqAOwNGnKVcb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AOMcc5otYyrDd0PIwegoSbG22jViyFA6gjnFLKoc+gHWmxHJC9scHNTKgIIHY8k1ad0N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A9KcmA3YgdaJ34CquAO4FQqxALHPB5obElqI8m0kDn1GaSLbt4I9yT1psp6EZGRwabG4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ouyxVCRTeZjDE88UW6v9sOB948kmlZh8rcknripo0xOCWypGAT2pq6E3ZjrmELIzpwGO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cEdc1p3MSqTg5A7rVOQYOepPrTbTWoNXRVi2iQM7kAHkIavea87JIDgfxcVSdQOAoDDu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QwbmiLRLVi+flVVxyece1CMVJcE4PbFNLYCFWye5JpZJCW44J64FDSCzYXtut7bukjAF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+9t7hJT5qgHd/Cc12SKXhG48nhs1h61pxtS23Jycg+1TOyQ4tmP8ADSGKz+Kym4HyXNm8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Yn0zX57dxlAjYb8a5+ynNr4z0m8VuEudrHtgjFdfqYRNWkAAILnB68U001YUk7mM3mJe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DuK09O/557iGJ4JqleKpmLNnGBjBqezm8txIwJG7jntUz5UilZo8E/4LCab9u/4JweLr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p42ZerG6jT+pr8d7bcbdC3ccc1+0P/BWRDe/8EyfiJDNCqi3v9LljKnOR9tgAr8W7ds2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fUZHJvCv1PBzKKjVTJZFyO4GOM11vwkmaG7nhibBMZJ9cVyDMcDnOetdH8L5iNf8ncVD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uDOCDtJHrekae07oeQdgJOa0ZNOcH5U4PvR4KjjmkkMjFvKBABHJro47FXY5AwfWvnK7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E5uPTH67SMjqTT20iVlyi4INdILNEwdg6ccUqW0anHb1xWfOrlqpc5+xsngullcBVUfM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MHxO1YRSNI8mjv5ascg/L/8AWr1a4t4njZWUABcAD1rynVtNVfivNdkgINMlj2987Sa9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7e59ofsy3vlad4YnEI3NbWbBs9AcZ/WvtO9idNev1IwEu2wfUV8Mfsy6h5GgeGPtJ3LJ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Hx/SvuzUZ2n8QX07pgvMTt7c15mapxxJ6eBadAiABPPQHINPIGBgH2oUgnlRnHenHqPf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2kZ8xWPAHUVak+ZTgnI6CmWqgjO3gHjnvUzAE9CCTxiolowbux8JAQg8cU1yGOMZweho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k03G19rNkkelGzHFJsFI2HcNqjswyax/iAgl+HfiK1BIaXR5gFAzn5a133K3ygg9eDVD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oAPml0ubAx1G2mleaFJNRZ82abGI7Zc8hgCT+AqWfacdce1R6Wxn0yCcYyUAPFSSjjjq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5zK6RAVYjaCQCexr47/btQW37c/ia5h+aSTTNLfntm0X/CvsUuFVWbA+bmvjn9vZU039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74S02YcdvKKA/pXdlEn9c9EcWOdoHzhqqKNSuHGCTKxYD1zUHmKSwA5UcgCp9Rjdb6Zj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MXJjXOeuTX0qacjxAdvlGEIPbJ61GSSD6A8VIygjaxII600AnAK5APaqAVNm4hBwB3p2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SYXoeD6Upbgg8YFQ1YhqwfeTJHJ7Gk2lSM5IHYCnK248frSn24BPJFIErgAR2JJPIPYU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Fy3y7iAO+Kd85+6oAPrzWlixUI2lsnCnINCht33SM8gY7UuTt+YAgHoBS72bJAGMcHN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SOoNTx/KvYEjqT2qv8ykLnknkCpdoIB3HJI61IE3mBhjbwOmRSu2MHA5HApELZAbn0ya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BFACqO2c+oNOCsXAAwD2I6CkdtzAEgAjkGnKVLAEMeO9AC4II3Nu+tKcSjCgAr0OOtJ5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DQN2WDcDGcAUATOxGAcAgdjSwkxSZySvUc5waiUkjIIC45z1qTehwYySO+KAJGchC20F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bXJfBwuaYNzA5I2nuakhAIJRACBywoAkgbnCkkheT70m2ISbYsqgOTkdTSLIwByvGOo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B8vHT3oACckTedsDvhlx1FBiRJGKyMQDzx+lGDChk37iW5BHWkM25R1GTknNAEsiCYAo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OysDjCngA0JNDK5AdgEGck8Usbxy75B0J5AHaoasQ1YkUgI0QBBJG/B6imvkKqHAKnIY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YgCD95SeDQQhI5yo7AdKcRCwsZA1wcAo2cEck07cshLpsyO78UvkbGZ2bKAcHHSmvKw2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VASRFZGDROSFHHGfzprHec+WSQTgk5NOkgUEbcqT1CHqKeMY4YAjpt9KADngElQRyaer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D3pkof5WiboDnIzinwKzssrABhx160ASM0kkoibJQA5KihncBYwwHG3YBzQzFSCpxuPK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SCSOSB1pJ6ALDHgFWXnPG40LLCHZBgMo5VhQRFIFLdc5UKe9KkCujSy7VcnJVqAAB2+7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uOMMTjoCKfhyrArhMYAB5NRyW0ed9zIVKklQo420wHhsOpKuGPUIvUUskQZ1ZQTtGWBG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MxaMr+7cHkD0pYTg7UZiCuCScmpaAWPaWEmAWB4C0PG8qgy71JPGV6UHZGfLADcc+9Nz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wjHoKL6agJIECr5e4YOM460riJYQTGMFsAqKWQZwAMAjjHY0x1uEj3GMNlhwaa2ATadp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iwk4dyAGPGfSo9rKf3qAgnO0dafBvclJGJwOFx0oewA8MaA7WU4HDdgaiKRMoDHAOSTn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gBGON/HNI5hOAYzkfdIqAI51ReHDAg5Ug5XFN/eJhtuVU/xDrT2gwrRA5Uj5TntUaMsi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3AFADpl3OJvmKAfMg/nT3MajMZAX+6fvUg2jcnKjOAR2pGjeNQGUsT0ZD2rQAEqLKdpC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Mc7soyGXqTSqo5mZDlfXqacoVi2cAOOMjmluwGyoZehI2LjI/iNNhR8KxJViOcinBlwy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SkZixWJTgMO/WmAShY0LhvmJ420hiYuJWcDJHOaVosZjyAB2FCqqJ5TgFNhwDzzQAgja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x+8fSnEK6l4U2MnUHnJ9KhEkpUBskDqpPNPIMsQut2CW5HtQAhVvN3jK5HCse9JIU2JI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mhx5cgByyg5RmNMYnzCjcADJOKAJcJjITBbndimP8oA6vjnJ4xSyMFxh8HAwQelJE4cE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F3zIcOFZf4SKWeLztse8qqsNwA600IeQjHBPIxzinSuQn7sZ7nHNAEc6Pl1QkbSMDPUU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8HoeBimrMJWMpUgdhjj61M0a7R54U56YPNAETku52KDnqRTNwiDOuCFG3PvSp5auTGdo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gjQt0L7jx3oAZJlmxyzZ4BpZFLMDEo3D73pSmZt4B4z146UvlgEBn25PUVSbaAYEO4bw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ixyETO23aQdoHU0u5EUqu4EHn6UDO8PnKg4DMKTTTAY6mdwC5UZBOTSGXyiNoB+bgGnM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FNAAfdyce1IBFxKzSBFwDgqB1oZQSQFI55GOMUfuAjbWYMXGSaCRsYAE5PBNADEXk5BI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H2gqwYqckg9qWNT5ZPB45OaRoSqh0zgnqooAikLjPlkZ4JUHrTfLEoO8EEDgdqdKFjOQ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J+Ynrjg9KBxbQ0YTIIySeTSs7nCsgUgdfanvtLEBTkDgt3Pr9KhkB2kByWPU4+7SsmWJ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hTUTOeIznKjg1KxZhgphR6dc1HI3OWGOOQBTAhlLgjJJJPJpsrsgUAAknk47VKQMkkHk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fL6KTQBG+fO+U8AdSKCxIOep68U58cvnjHINRNg4yOccYpNpIeli1abUXzNxBA4Ga+xf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Eyk82xLBhwOTXx7p6o/JHGMDHY19g/BgeR8ItGt3AylsBmvHzeSVJHdhrLVHbadIGbeD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zPtwOncGuSsZm3hTypOATXTaFMPLyrAkHkKa5sOnGGhtJ30OrsWyqliAD6DmtSzUbgd2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Gk5AYc85NbVgTkDJPPGRXfSlaWpySWpuW20KOM4Fa1g3QEYJ7ZrJtTtVTgkHoAa1rA7s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KSehpW6+mfc+tW06g5II6GqsOWAwCMjirsSHaACDgcgiqi7GTd0TRggZ5wOuKkX5sNzk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5p68YJ5yeTiqumTdMlRhtwQRx2pFySeRweMikB3cDIOOacqY65PPNADlBAA5J75NO5b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HUAdeaeGZRgKTnvigBShQZyMkU1T+YHBpQ5OODnuccUjg5BHGaAHH5/QY6ikwQOCOe9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heSDmgAIwAQRgnmmFSO3GeDThnoQD6GlySuD2PegBoiABPXJppxkKOue9Pzj/wCvSMu5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qME8Z7ZppU8HPPtTueOenWlAzkk8DvQA3GDnseozSGLPAJANSBQ2STwOmaUJk4brjJOa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9OaMEknnHelC5OS2SOmaczAdjnt70AIF3Z5wO2aQgg8sTzwTSncRxn6Gg5HGMjHJNADg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deOKYh6jJ6cU9TtJzye4oAQRgZzxjpzSKScgjg+oqTG7nBBFBzkcDJPWgCIEg52nr6U4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8ZGeaDlmIAHA5OKAI3V8DJzzxxTcH0P4VKFJB4Oe2aRgDjrkdcUARhe+CM98Ug6npUhB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IC9gc9qAGqVJxu5HXApWX+7yT3Jpu3OSiAZ6jFB6g9x0oAQllOfXtRyw9AfanHPQ496a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WBBzj3pQN+TwKVhkEEYx60qgDg+nagBjHJycAgdSaFQnPPGfWiTB+UdO5FPVVAGCTk8i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l7Zz2pwXdkAgY7GgRgjnqDwM0ANKnjOR6Yp3UDJxk85NJ3x6U8RlscggDkitAGiPaTyD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3Ipeg4GAexpFXGQM5zxSewDCCOvenHaik4JyOtPdFwOQD2GaQjaMMAR2FQJpNEZ57c0D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VQDikjIGQyEknrihK7FyqwhUsARgH0pGQqQMfUVIx4GxcE9aQ54znOe9UopBykExYgIT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nOMdKmljyN2eKZtyMqM+pqiWmmCAHPr2zQYi4Ck8+opvlMVHJBB4FSLlWCtkHHGKAIl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Ip6JtYj1HFPwcEEcH1pwTC7GwRjjFAEPlsSeT170Dg4I4HvUm0A9OnHNKYhxk5qG7gM+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vNJ5LeYF3EdF9atmPI2k5HpUbW0c3yZIA7A0RaTC1z9+qKKK3NAooooAKKKjupvs1rJc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OuBTSuwRJRXzvdfti6vY6vcwNpkIhjuHVVkJzgHFbui/tmeF5Ai67p3lFjy8EgIqvZyu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FcBpP7S3wm1ULjxEkTHqro3H6V0mmfEbwTrEYl0/xFbup6FiVz+YFN0ai6CdOa6G3RUE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/CwPQiQVKk0Mn+rlVv8AdbNQ009SWmh1FFFIQ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J7DW58tfHi5GhftX2m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jnqQFH8lr6kikEsSyr0ZQRXy/wDtuaT/AGD8QtE8Wwlt9+Y4QQOjJur6P8G6gmq+FNO1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cD1+UV4+Cly4uUWexjoqeDpzRpUUUV7J4wUUUUAFFFFABRRRQAUUUUAFFFFABRRRSaT3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iolRpS3QKTQUEA9Rn60UVjLB4aW8SlOSIp7G1uRia3Rh6MtZl/4B8IakCLzQoHyc5Kc5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WS2sUq00czd/CjwrcIEjt2QDooclfyrPuPgxpeCbW4CkHKgqcZ/Ou2orF5RRXwstYiaP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WeFIpATwF61iap8KNft42J0JyMfKUAPNe30Vzyydp6Mr6y7Hzpe+A762fZc6cyMRxz2r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is1uEI6kjrX1NJp1hMS0tlExPUtGDVS68I+G7xWSfSISHHzFVxXPPK68WarEpqx8eSeG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ngKuac/hw+UWFqykdSRX1JqXwS8DahnZZyQk945M/wA81z2r/s32dwrLpOvPDuHJkTdm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FKtG2h803/hWEuSsY3bc5x0rEvNCa3kbowyc5r6G1f8AZl8ZQwyCwv4bolfvEhCfwrz7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rOv/AAg1xdpk/vInXH881m6NSOlio1OZank1zpyFgwHPY5qCaziRD8pznoa6TxDomp+H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0YnB3W7sAf8Avmucn1DSw7QCZgx4IKnIpckuUqMrnP6qIZZNjgcE8EVzuriK3ZtxXGew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FvmKDkMwIzXJ3c17qUsiJbMUXJGF61EdtSlco32pQhCduCDwCetZd1dvKn3RgHrnrVq7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RQ3QMmKhuLVvKC+Xg44GOtXJqKIbbZlzX0LFlc9W5X0rP1S7yGCYCnqRVue3UO0e0D5s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N4RueoxTjy31E3Kxzju5lJLk+maFmmLBDwPY1rPoMzMW2EZOdpHWoRoFxliEO0kYGOhr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JcyFSvmknPAIxis651CeCRmVsgnjJreufD10IiEDM6jhQOtZdz4d1ExmWbTpHw3G2mmm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+fvnB7A9KrS6hcEbSSB9M1o3HhvUUZGS1dlc8gHpS/8ACMzuchcEAZBPStFKFhXTZjNd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IofVJI1OMk44B71qz+FL9HU+USp5yTxinJ4fMkJlIAAOOKq6sDasYD6tKjEMpxjJFV5L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PQ1ty+HoA+07iAeuaJNDstgKMAAQCA/NLnimJKctjm7q6HG1mJHYmq7SXE+RDkcc5GAK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n3FcH5cnAIqOXQ7OIeSfmGeREu7+VDqwW4KlVctjkZS4lKqS2erGgQyuSQhIzxjmuyXw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R2BSpY/BOpXMim00mdwR8oEeBSeIo9y3QrW0RxLW86n5gQCeDills50VcAgscAEV6HB8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wRqEgOPnS33DP4Vo2XwH+IdyxWHwPqEpIyqvGF5qfrVCO7LWGrOOx5nDpd0qh2UBiOMm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pGRkZHavV0/Z0+M8gEMPw6uGz0YkN+nWtW0/ZL+OmoxDb8Pb5TngvFhRULHYWL1kilha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97McgNjuDUo0G6dWAyGHbNfQEP7HfxkjVRf6FbQFgMpNMqN/Or9p+xR8R7kCS/1PTrZR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h5lg1q5of1LEt2UT5907RriMBXB3noCK2tP0GSCUTtF87LhT6GvoPS/2JNauHQ3/jKC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/Wtq3/YsgW2KzePA0oOWZoh09sVhPNsFF/EdEMvxLV7Hrv7AIab9nq70nygq2WpKqrnJ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TaS7EgIrcdCO1eVfArTNZ+Anhe58KaDewXkN3P5rtLH0brmuk17x98QJFBg1uGHI4ENq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UjUxMpR2Z6VPC1HCxsarpOGAThgwGcdBXx9+3n4NSP4iabq1pbY3I6ucfw7V/rmvoiXx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+JbhznkYUc/lWD4h8LaL4puIrnxPZJqDRAhftIz1xn+VLD4l0K6nbYKmBlOOrPh2XSNN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zb0qjqfhW8uk8yw0Ka5BPBjTtX3BcfD/AOHtln7L4JsVIPygRVHH4a0C2VhbeFrSNmX5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PIxWkTmeVxb1kfBU3hzxBpzFpfCd95bdAluW/lSweD/H2oMG0/4c6nOhHzCG1ZmH4Yr7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Zs7dWEhAKxDAOa6TSFu7OIRJOVGeQgHWk+IaiWkR/wBj0mtZHwpYfBT4z6nb+bYfCbVy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/wCPYrK8cfDz4kfD/wAPzeIvG/w61LS7CAjzru4CFV5HcMfWv0dtry7ERBkHI5KjArkf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/wAHtY8BavhzPayPbhm4EgXKn25GKKfEFadVRcFYTyqjy2R+aSeL/C2rZOma3DINpwEG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LhBk4AzXjHh+1WxlubCSJVmsruSByDn7px1q/Pc6huDrey4VsqN3Ir6vDzjUivM8irhX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UtFcKRk8hqqHUrRWKvcoCPVq84n17VbeNlju3z25rjfEvxK1/wAPJNe3+pW9vawpvaeU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0cjjys92Ou6eQCs6EZwTuqS38Q6S64lv0Vc/MTwBXz54K+NXw38cQJqPir9pvQvDdqxO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Oi13Gh+LP2FPtKQ+KP8AgobqMETkCR7H4eTyqB7Z4rGpUjSWqZpTw9Wt8LPT5fE/hu3X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NHjDwyGCpqSuT1IIA+tdp8Gvh1/wQv8RG1ufHP/AAUg8f6o8hHm26eFnsomPpkRtgV+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r/glH8ZfhrYfFP4X6j4r8TaPflvJvrjXCgkZSQcp5QI57GumlSpuIp0+Ran5W3vxK8EW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VRED/WvRv2SdJ+Hfx7+NkHgDXb+WK0eymlaRJNjBgvA+pr9dNG/4Ilf8E4NElS4f4Ep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ysP0IrqLz/gnT+w38P8Aw3qGr+A/gN4f0nU7TTp3tb6zZkmVxGxB3bjnmssZSUsNKzs7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aPgpP2MP2YtGuiLn4dHU3U/6y8u3J+vDYrpbH4Afs+WMSta/BjSgygBRIGc/jzW54eGp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0cxT5lk6g1cJY4wxODjNfnNSddSd5s+vVGm1sR6F8OfhppIElp8KvD8ZUfIW0uN8D/gQ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WfgrQojjjy9HhU/otQ2ryLEFB4I6GpY0Y/MRn6Cs3KT6sFBRewxbuSCUmKzt4wRkLFCo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ktx50N1IoPQLIeKsyW3AA7DgE0jWaNAc4JB4U0m3Yu0bE2na9qL2zRT3szEqQQZW/wAa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RnOSGJNXfKjgEZUEfPz7U17clz8o56iktRKKRSdG2lAzEkcGoGtY4pjnkkckHirksTsx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8JWVUYkAgc0ndPQuLTIJrYSkLy2OhzVvRY47YMpjVRuJAxxmo2gKkMrAelTWgBl+6cY5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roQavaMzmY4OT2FZ5hIJxwM+lb1/GWjOOOPSsmdZA5QYAJ/Wi11oVqkUwm1uQBk96lZF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aDESPmHzA8ZoRSpGTkjjk0NtoLDYocBmB6djTWi53Fc+tW4o9yMSMDPGe4pjR9D6dBmk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Bnn1Par8EEkLbUXcOM1WtuZgFGB9K1beMKwI68ZBqoxsRJq4sKEkLtAx3FPa329CTUiB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56ZPfNUopEp2KZDP8uMEDpQkbY5BGehNWHQZJGAT6Ck8vbtGScetNp3BpNjBEuwqQDj1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TzyAO1WXGwHKnnrg1XJYylF6A9TQm7g1oN1a28yz2qpyGGCKybiLYQg546tW7fs4tyoX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0ByHCgEKBwe9NNXsxJNIrRxhck5JY1YhAUggnNQCRsY5BB5zU9qN7die2TTcbBZNm5Yf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o1lQsGG4B6GjS42jjAcHJPWn62A9mQRkg889q0t7pLtcwJBwWPAB9KcIxNYSQRnBJyQT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wMZGKF3RRswP1NZ2aY3axm2mTOVUEYByD61eil2MoPKkfMCKieHY4fhcngCnFduDyOeS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7FvLNkocDvgVn+I9/2N2ChiuDkitC02FlBI5HBNN8SWzQrJBgMSowavRR1F1OThZXQS4P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cDcSGA5ANRWVorA5yME4x3qTymVcLnO7nAzUNqxaLdsxEZVWGCOATVee2eWcMMgb+h9K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1JGaln/d4fBwOuBQopoTbuS/ZpFtlLrwo4OKjOSxycela8n2a40mJ45AHx8ykc5rMKbR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rleS3EgJzzRosX2Z5LYKCJD0JqZQVA+YnJ656UwZSQHGMHrUJ+8HUvWUHkK9qWYgcgE1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VYgSx4IrRhk3ziUEH5AuQKdfQRyRgdWPUgYNaWJUm2QbNwXZgE9QTVa5tvnOeRnIxViM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6W6TOGORnGTii10NJplJ4lAyccds1Vl3biGOfUYq5dW03kARDJJ5FQSAsCxXBHfFS00O5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eCaINrDaBjHXFOnXapJBPr7UsCDBKgMQMgCi4ENzL5l0XaLIAAIxRMY0JdPk44AOadPa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VweMVTYvghyTkcnFVG4mrl7S5t3G7ORyK0IQEXceR6is7w7EjblXrjIJrQRDypYg549K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7DHUg9xSmQsMAD3FITj5Tk4HIxUbz+XhcZLHGM81bdiU7sr67Cv2YMSQ2Rhh2rIDbicj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xDd/COARWPJFtPcDPJpNXY1ZDA27gkHBzmhcgnk4J4FOeMRsrrjkcmlI6EnHHGRTsmh3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n7nTPStDTpra7ilgliA3S7lLLyMVkKQAOTnNXNPnJuFVV4zzg9qTaSJd2iXVnRITyDtB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OhwT0xzW9qdtHcRMg7cg96x5Yzg8nIPXFLlvqEW0tSpeEmHcpA46Gs5PmkbcAoVgRkd6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Aniq32bEoDkEMuSD1ppNMtysXLOVVQHacgdxVhnYyBuuRxxUMCgoBkkepFW4/LOEYHB7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bLvHzZyRwCactu6giQdemFpyqqgbQAQeKkWbYv3cnHXNUIYsD4JJGSOc0yRFDE5BOOR3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PGKYyBiBxkkjcaNLDTsUpnwwYdaaziQB+SPenXKliSABn0FRKuBgMQB1GaE2h2TRn3kJ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7Ulqq94wSeuatzxB8kZ/Go44TC4UgbSOCaaSaG2PtywIUg5HQmnzo0bhyCQfbrShdshU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Rgg5I6ClbULJEGQV3lBkH0pwQP8AMGAUjkZ5pCwUHIJJ64pDkIC2RzxigSSbIpI0CnDE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ATViZS2cdh0qtvBb3B4x3oBxB4yZdrKVA5AzV+Mr5IUkEH1PSqNw5YhtpJHQgVZt1Y25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rCbdiK7dvNUknLdOetNY7sbDjB5FP1ILDcRpuBITJ56UxM5B9TySaYWSQPkwgnB2jpWP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En5hmtuQAAbRwRwMVl3ylpBuhKgdGXmpbadw6EZfKgDI9BSxPhgMdO9BjGN3JA7AU+GP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C424w4BDHaO2MVc00o0ZJY8jioJlJU9BgccU63fBC+pyTTQiWE7XKjHB5BFWlKMgAJyR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6DPUVajdFgMjMCccU20kBEgBujngnrmrt3HsRVySCgJIqjbTia4ztyxPGBWo67YEPBD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HfxmMGQngn1rEnkK6kgKAg9Tmt7UJS0ZG0ZBOAKwbpHadJFByG64qLqwXaRqRHzVDHnb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bQQAOSBVa2OIzHlgSOCpq3gvCdseSF5APNUndBdFKT5csOhHJNQuf3ZyScDkHrU8kZbG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y9oAyO5NNN3sDL+hlJLcRsSSW5z2FXkVk3IM5HtWX4efy7kwzgoJRhWboTW1JCyOYifu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M3voUb0LJESQR9a/N/8A4L6aUmjftXfDTXoI9pv/AIYJCzAfeKXUh/8AZq/SLUAEiDHJ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OArFLrxj8EPEAUlp/DV9bGQf9M5ITj/x412YGSWJRjiIp0z8xfiNg66XC4DKOR9KteCw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ofiTHs1dcKQACMkdaf4In3afNb55WTIGa+wavTPmnJ85sMAev8qpa9ai50qeMqThMq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mHVkIBDDBFZxaTHJKx5uRgkHqDzSA5yPQ1Z1SE29/NBjAWQ7fpVeuxK6uc0twopQcDGK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vlTx2r9iP+DfvWZLj9hjUYZFDGw+KeoWkIduAslhZSn9a/HckmNtqgnBwK/Xf/g3quLe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kmWD4tmQheSqvptsM/nHivMzZXwl/M9LLJNV36H218QQQtqAQGVWzgcY4rllJ5HBrr/i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uCQjMHWQc9q4+MYbnJHevlZ2R78TWsMraMYUBfb1x0NU7jbPcpI0ZQh/3h3dTVnTZvKl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wKr69Hb2l6IYCVLENkHINS0khx0ZpXayogYjPA2HH6VFbTlWZc7dwwAPSp5JpJLOJTzh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gFQEDueaRVkN1NAzFTyCOprM+zi3YSIMkN2HSrl5MwYgDII7VSZyxbaSGB4BpWB6GkQk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qRzVW8wJypAAJ5A6fSrWloVhMmwMOwPem38anaRgkDgYoaaRLbTIVO5vMKhSo4I70kkg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1SSoBByB83PemviFsg59KhXRSd0WbV/MtznO5Rg/SqV2Vdt3PyjANWoXHmFUyAy8giqc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YptW3C7I4V3uOmAOc0afC0VwccAt6U3cVI6A54yKmjlBkAVMAdWzVJJIE9DWLoiEo+VK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ChJOfSoV/eAOhPuAeKmBBUjHIHXHNCvYh3QiZyVBxg85qSMnIU9zUbgMAQRz3PFP2E4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E1xGoQhskkd6w9TyrbTnjpx1rccs6kMwIAwcHk1m6rAoQSYywPShq2o01cqE7o1HIA65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wFzxk02C7F3GUUkMG5GakuMbFjba2SAQVqGm2VezGalETEssQyWHJAqpFEdmOOTwQKvy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wDVZIwuRnBJ4BppMG0kEWDlDyV5NOzjDYySKYjbGJHc8k1J93vxjgYqieYIisbnzBkY5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OB2NRSbshiuCDyKmlV3tlPG4jB2njFA3JFZ12qc4IHasyeP94wJ6tkgdhWtIuEOVBPoa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nAzyB6VN7uwk7MtWGxlwAQccMalESiTAweOGNRaUrPbmMkAhyQc/w1PH3znk00rA7dBsg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sWZMqD9c0SApwoyD602OIRtuTJAbnI5ppNkk4tVGSSd3UDNPjgAZpBwH/hz3rRa3t7rS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HMvqOxqiSEYA568ntQ1YdtCIja+AT+VPlX92DnJHQ+lMlYF/lyxJ4IHSp4dkke0t8vfP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55I7mkhQLMAxHI4IFTGIs7HsByajAIfjk+xzQrjT0Ldmx2kPySeAas8ucAYJ681VhXGM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7eMD1FUnYLshlXB2lgSKg6ZI4GeuakuiEJk5zjjmq4LSKByATyDSu2xx3FcqckEnnggc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pqQQeWu48g9sVE7YZS2MZ5xSKJIeZQxxg9gO/rUzHAGAAc8EmqrKwXcxIAbjBq0gy6ne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Qmk0T43Q5OQR2qrcLvX7wyOc7qtvkQq65O7ggiqlx8sYGARnqR0qk0yVdmfLPLHI0ZwV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5DKhdhg9SAaiMSStgkAHoSelOiAhnIBO0jjmnsCTvqXAgIGc8jg5pY1YfeOeefanwlWi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wgOMkk856UboE7MsRbT1546A1DqSQTRHcpG0dDxU9vggtyQB0qDUUEcJKnJJ5BNJNN2B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hIt1CpzHOrLjr1rrJZUuPK1NdgW4jDhU45rl/G8qrpsoEeRGwcDvn0rrc27eE9MvrcAx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H51Ebc9iptONzNv5Ao3EYOetS24UHhiwB5yKrXrggFySAw4FWIZFkQmIjcGyvHaiaVgS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Y3Ov/wDBO34r6Tkt5WmWV0FPVRFeQv8AyU1+KlpIJbRJduMjmv3P/bJs4NT/AGLPjFab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P4gOD+dfhXppLadG3QAAA19HkEm6El5niZkmmrlkHOT27VPpOq3WkX8d7aNtZD0PPFQB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AH1r3Wk0eWnZnvnw3+JfhGLTzPquqxQSMvzhwev5Vvt8WPAIVgviaDgnGCf8K+ZPLVwV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Ekr0HBx0rgqZfSqSu2bRxElofSEvxr+H8I8yTxAJCo5CRk/0qv8A8NCfDV3MI1SQPj5f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QNoXr2qS1tBM4SNAec8CoeWUFEaxE2z6G0b4s6Jr2qxabYsXadtsbMMZP0rmfGM39nfF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yAk9SWQ1zfw28uLxZpUfln5bhSWH1rf+LF+bX4p2+quuS0Gxc9OKnD0Y0a1kOpOUoH1Z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C8LNyltGikHj7zH+lfe120suuSTAkrNGjZz09q/P39liZn8G6A8s4MlsrM8Ybkjex/rX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IAfN0+3lLKf7yBq8jNn/ALQrHr5e06DJl+bggAk9BSDg8c/hQPl65wR2pVcDPAI9TXlO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2HDcEdCKnA2qSxyCOQBVG2Z2YFQevOe1Xo1/28juKLOwLQMBioGBkHHNNMhz3yPWpCo4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KQAQT0IpS3GnYiL5YNkjJwRUGtXItfDV/uBaQ2kixFV7EVZWNeQxGQPl+tRajH5um3Ee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NOm7SQmtD5j05DFYxQDgoMEipZh6enWmWIBRyuTukYkn61JIQMr149K73FPU527MpXDi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JX/BRi02fttaGJFH+meAdOIYnjapkzn8q+troM0bDpz1xXyn/wAFII1X9rLwTqkYzv8A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EXE6c+1d+Vvlru3Y4ca17O58va6oXXLyzZg3lXDcjo3NVjt6AHHGcVoeKkA8R3s4Cgyy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ZnUY3YB6gV9JpY8ZpIGHOe+8g59KdvBJwBgCkdNuCece/WmhwxHYDqCKE0iOZAAHBzwT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xwM5oCgDI5yeCKCmxTkZBA4zV3KBSFJJIOegpeScs30XtQils4wQTwMUYCjLZII7mgA3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OXK8FuM8E+tIq7SeMt1FAUg7W5G4ZB9KlxsBJjkbskt3FK6lQGHGegoQKQSxIAPygGg9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KCCcHBHcg06JXJAZyAR0I6VGVw3pk8AVYtyJGbdxgc0gJI1K5yGBHRiKC44YBic9AOKc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CaASuMMSGPI9KCG7MkUoVGVySccikKnjtg8mkBfbgHODwRQC+SG4B6j3oLQoY5I/Wnoh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7im7OCOTz0B4pQPujbzk5OeaAHRrx06noafsyOmMdBQG5OV6dCPSnL87buQSeT7UAKNg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hnIKqpBOc5FMUojEFgQR1zTwQWGMgdz2oauAqqq4UceoApyTqCWGcg9KSMbSWZW3AfKw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N33Fs9DQBIw3DHAwfWmqdyhRzn7xX0pgSR3PlkhlPPHUU9Yju2LLwR8mKAHRBQSEUgHq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B7mq5VnlKs2BnqD3qWIs7hZAQTnIBoAeWCkdflPzAUMVPyKSNw5IqKOSVpQpyAx2sT1F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w3LHrmgTVxzhmiVMmMDJVmOQ1LErFg7J5ZU8gNnNLM5igMckYkVjiI5xgVGgMeXVsEty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IQIllAJJPOByaZy/zqApIxg9cUpBONw4H3SDmhBsyvLHux7CgBwyXVQCCOue9JvDyr8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vNUgkH5Fp42nCyYDd2ApbASFJcbVUkH7pzzTWMqvGNhG0HcS/U0jyNlUjdiq9celKrSx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50LQB4CIrHpjqSelLE6lxHnhh8xNNjVNpcsWYde1Ku5gfMjCuRkEUxpXHuxkcMWwE+6T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8rcQuGJFOKjytoJwVyaQEsflbGB0xzSBqwjRpHst9pZW6gc4oR3jZ49qqpGFYCkOCQ24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VKEgEElT2piGo/OGBAA4Y96UZDnaQ3zZJAzmlbIVQSMAZJpsbjBckEdsUPYB748xyWG0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zKCnzkgjGaQITGERwGHLk9cUwSId0BlAyeMcGs2wHbWd9hkKOvUdeKjjkeB2ETAgcsSK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hjjnFLNIgVoyDsVsAEdaAEMgkG+Ylmz8oxTZcnBZR8vJ5ppRYVUxOGy2CPSn43klMMMc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XcYbkKcgnimvLHjBZTkjKjmpVjjJKsMMOSQMcU1IgQAdqNngqMkik0mgBAJG83IBA5yK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7uADjmmlpMNGEIKnGCO1OeZ98eFyxBDsTkAUPRAJJu24RSExyVoHMShM59WOMUrOyuI4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TEsm6Z8Ad16/jQmAb2jkJQHDYL4P3hTVCsSsKYAbhs0rncqHAKhsHFAVVDA5GPuqOtMA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8xHpULQlS3mTDYDwSOBUp34KtyeMgUxXxuKqGBbow4xQAI6gABGwByQBg+9NRyiDABG7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DjqCOKYJEiQ4Qgk8AetABLKcFWKgMPlGelMVozGAmGOfmJpXjdisjhcg8E9KIh5qlBAC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Z1+fIXHHJ60iOGVgRjJ4xT/kaIgEjcOpqJ3KIQqMSvfFAD3baN8RwSMEkUgKgHywACOp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rk7h3psYKp5YBYZJIHagBy7fK2BnyGydzU/GVLspJJ+Uk0kQyzbSGGOOaSRgCIpnYKB8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L7SCoB5XP602Q4BKEEnqCeaPPViEDMWyOCO1JIN7nIAHc4oARY3SMeaAWJHXmnu2GKyd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pIG0AYB9KUP+6A6c8BjmgBDjcev1FNkGAIsZ3HqKcvJ2k49fSlkbbt2pjAwGJoAiKtbA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5FOKh2yGA9SaR8EFWUkjo2OKjuGInGxjyOMd6ASuxw2MpJPAbnd3pTuKgbiPZh2pp+Z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B4PzDAHJNANWYku4KFxg5BwDTGkByxZgAOgPFOLGQg5wB14qIhV+6MgmgBr7yucgEHqa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vvKKkDAhnboBwopvyx7WjUAseVI4FAaWGSbkOCd2TyfSkbABJAJ7EnpS5B3OWwQcAU2T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oGlqRHCg4544OaQEEFx265peRIQCMEcCo3OzJY/KeMCgsa4PL4yD0xVdsgkdz0PpUpnX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Jfn2HAGepFADsnGCRkHjFNYj0ySOOaJBliFYEYyAKikdmG0MBTQ1oXtOcg7CSBnJAPWv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eizMDiWAkZPvXxrZb5WG07CF5JNfYnwql3/CXREDjCQHAA9zXh5sm4xO7CWbdzqbWcbg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fDswGctjJ4Arl7ZizgA4GR0NbmiusU67myD0ArloS0OiUbnYabcqkqPzgnBxXR2EmWyB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MzLsIBzyMdq6fTzlV28A98V6FO71ZySTi2jesnDqApOR2xWvpybdo5JyMkVj6dHgqT69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GB1BrqSTOeSaZp22AoG0HircRAA4OSOlVbRDweQPc1b2kAFBg+tCT2E2rEykAAKRkntU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8VBGqqoC/oamzkAnnBqkrCa0DBBzgHPTNLlsdic0h+Zv5CpFXAxjqOKYrNCfMeoGB3px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ihwykg+1KvXGcg9qbVmIcicnk0EZYEjigcDFOHzcnsOaQAF3DOfzoKKozk5PekWTGVwf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47GgBwwCNynGetK+CAcHHY01cnHXANK7jgDjHWgBu085zz04pojIcHJ4PQVIMsPoe9IR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DkjkHPegjkjsOozTnXhT27mkKhQDnkGgaSYvlErxn86Q9OM5Awacr9eMH0zS4JPGMnrk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DJI9hTiozyeR0pdoA54Hr3pVXIKhh+NAON2NXJwOAfUCllQJjBBP0oK4YAYOOppWTfye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o/EUDjAxyDyaVU9ecUZ2k5yRnpigQ4DIJxjHrSMGxx36GnK3QYx6mlwFOMHB70AMBPC4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4GB9akXCDJUEEccUh9T17mgrWIjIpUHaCAKjkU4GFxnoKlYjG0ZwRR8u3GCSO5oFuVzn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qcg56kVIyt9R2FKy8ZIyDQk2IYqjGfXgU10C47ehI61IzgA/zFMwXI7gDjIptWYDVjzg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5dvA7inr2CjvQR146dc0hN2I8ZyR0FHB9uOKcfk55wT0AoKksAKBiIodSCuCO9Js5wc8G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aTJOQQAM8cUAJuBJUKMY5Io2bQOTz6VIAMY4PHOKNpAAxkE8UJXYEQTOc560seTn7wIP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uKVwecEfhWgDI1OCzE5PUUm3Zzng9MUruFIyMn0p2DknggjkGk9h20GoHJyTwemTTxFs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BJ7c+gp4IbtjHbNQIao5xjIxzmgoqnI7jpUgPTPrzxTHB5x0J4FVHYBqr1wMYoaMykb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EcilUbFK9j60JSAhMeSVKggdsUeUR0XA7Cn42gHOc9RQX+XBHTpihqTAYYh94nPHamjj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egI96VRlevJ6mk20A0gcEDt19aETAODnI6Zp23HPX3pCwByoycU4tiaTGgbc9ffNIoDf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RkDv3NAY4JwevSpFyoV1yMAnHqKaLZmlUo4APXPrTyflwQBgc1ELkK/zZwDkYHNA0kj9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RRRQAU2VPMiaM9GUjmnUU1owWh+fnjeeXTfFep6e4GYLySNlI77jWI2tPEQUjAyeQRW1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4utPKKrDrs2AB2OGH6GuTlmDdcHPfNZTnOM7o7YNI0xriSuMxgEDnHFTwa9eRFJYdXuY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/CueabB9DmnRynH3u/HFUsdXi9zZzTR2Vp8RfE0Mgkj8RXm9D8jy3DMfyPFb+k/tI/Fj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wB8u4KcfpXlkl46kqGJoF645DHGeSRVLEzm7tENRa2PddG/a/wDi3bFTPqy3RB5WdIwP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t/xCpKeINGsSF6mORgf5GvmNL2Qchz055oivmGSGOc9auNWm1qiHSgz7M0X9tf4cXAVN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d+f++a6bTP2ofg7qU4tv+ElMTkDCyW7/AOFfCMWpGMkFQ2T3XNSG++XcqruJ+ZivOKnn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henfFb4e6q4jsPFdnI56IZgD+R5ratdT069TzLS9ikX1SQGvzjtPEskLCOCeWEj+KNiD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pU6z6f4gugw7TSlwfzpp0mtxOg7n6IBlblWBHsaK+FNF/aU+L+lbha+MJVXHyrkFR+BF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bBR5+si4GOVFvGD+e01XJFrRidB9D7Nor5T0b9unxmqlLrRoZicfPMy5/wDHQtdPo/7c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UAn5mhDEj8Bmh05JEujNH0LRXkuh/tmfB7U3EN5e3lq56CayYCuu0r44/CrWIhNaeNbF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1NRyshwkt0dZRWfZ+LPDOoANY6/ZzA9GiuVYfoavJPBKAY5kYHoVbNFmhWY6iiikFmg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QRmgAooooAKKKKACiiigAooooeqA+f8A9v6wMnhLw9qsaAta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P616J+zLqr6v8EtBnkcM6WYjcg9xxXLft3WRk+AF7qsSZksbuKRSOwJwf5ipf2KdUF78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SEgHsDXiJ+yzD1Pbk1Uyv0PYKKKK9s8Q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XQ7Nh+fWiiihyikFmwoopryxRjLyKo9WbFQ6lOO7GoTfQdRUE2qadApeW9iAHcODV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EurxqQehzWc8Vh4LWSNY4evPaLNWisKb4keEIVLf2oGwMkIhJqjJ8aPAcZIbUJCAf4Yi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NGkcFi5bQZ1dFcPqPx98FWOPKju5cjqLcr/Oshv2oPCzSeVb6PeMQcFtnFclXM8rTtKR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6VcWFjdgrdWcUoI5EkYb+dYmr/Cn4da7GYtU8I2Uqk8jytv8sVxkv7ScUkohsvDcrE9D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pTxFaRt9i0G3DAcecGGK4a2Y5Ql8RvHLMeuhpa9+xp8B/EDs8/hyeAHPyWl20a/+O8/r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Xwqu0I8O61qNiMHEZnZ1z+LZrP1n9o34v6lmK2eytVJ4lgDA1lXXxR+LN9Cpm8f3sYZu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mKzOhze7sdVLLMQ1qznvFX/BN3xtCrv4c8VWt2FBMUdyCmPxLGvN9d/Yv+NuhM/9p+Gr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D8evTAr1C+1nxjqkjSXfjrVGIPzKJwAf0qsYNQRRv1a5dyeWMxAP9K4HmtWK91XOuGWT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LvSpHs59NdblTyHwefwqq3w51EosUenszkcADNfQUmnxyuTNliTyxPJp62H2aMpGigE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F0N3lcJa3PnRPhL4ouoxNJpxiAOCSOetTy/CPWogfNsBgAYKivfrizVgVMWSRgjsaqPp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UpZxiX0BZVQW54bY/By+vW2mJEY8oHXpVxPgF4nZG3NAoKcbRwf1r146a0cwl2ksx5Nb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8EYIHpQs2xcnYuOW4ddDwqL9nGS4VYLm+VCVyQo5H61bh/Y7sL1g7eLRboQNwMWSfpXt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AFTwcc05IwrbVQZI645qv7Txbe5X1HDJ6RPH4/2NvCFpMWvPGN5cgDlQoUD8qt2/7Jfw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c84K7a9TljBkBUAkdcjrQ6AjBGB7GhZji725g+p4dfZR5mn7K3wZilMc+k3s+B8xOouo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m/4K6YY4k8JLJGp3BZZmc5/E11wiXJ47+lPtlfz12KxAPY1nPFYienMy40aUXpEw7r4I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zTgy8oWh3H9TVOP4Y/D/AE5xJpfgzTo2B4Agxg/gcV3L2zPB5pU4J71RlscOMHkntWar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UtjLh0XTYrMoNEs9w6EQDFXdFeG2wq6RaKQcYFuoqYxNHGQ3II4x1ptvGwcDB688URqS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qlvNIYW0KkDIKJiq96skciyZKZP3kJzU0W4hcKeBzmi+XeqkZzxg1CbkwcVexWv42KKS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XjlvY0ASdyo6DcatPF5ihWyQDyTSNEEAVQMkdRVctnqNxTMvUnach5XJIPUmqnlA5YA5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kwOBnniqEn7t9oIHOM4pNXQlF3GwQhfnOSQelWlVGAAQA9uKZaEspYngHrip8ADg559K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24lVwT04qS5/1RyRyOaVdu4ZOBjmkugZIioPA7002mgukzEmiUO20DJPU1C8W4jpx2q7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UNwhjI24ye4rbVsLpsoXcZKhRgnPOOtVhCkDDaDktkk881ovCpG8gg55IFMNup52nk8c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99hkguZljwA8u7IrRskZFC5OfQ1JryLbSwSZAD5DAVFD5jkFQTk9cdqmMXe42k0almpI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cO7UTCcKkkZTd9ahsydgjJJz7Ve0qHF/GXwNrA8/Wujls9CL2PxT8Y6Smh/GDxl4V8sA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qN5xVW6iAXJAwB3Heu4/al8PTeHv2vfiHZyr5cj60JNgXHDor5/8erj5oyIiM5yOpr7v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xcU5swL5VdT3x0PevNfjD4futb8JX9gkTsrwsw44BFemXwO4nGARyBXI/EBHk0S4USMp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6ZRUoXPAqNqR8eeDJvs2mPaOiBklYEquDwa2HkjljIkjLkHjcc1jWUX2fXdTtsMDFeOA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GGMkg88Vk42Erp3Ov8G+Jxpl4jQWjAbcYYkEH6ivsj9ir/gqd+258CPCeofCv4OfFO+0z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IIp4o9wO4gSRkqSRkgGvh/RJS5J3Yweuea9V+BV4bfxWym5KLLFtKqOvBqeZRZV5XP0Q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OJYUN3+0HqYeWPMhi8pQD3wPLIrsP2dv2m/j38RP2gvCmkfEn4x+IdUtbq9AuLWXU2S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gjnpXyz4XjZIo083OFwRnmvU/gbqqaJ8Z/CetCUgwX5GSegxnP6Vy4qpGWHmvJnRh5pV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Ib+aGAkR+YdidhWbgK5X0bOQa1/ENjcRajLI8ZCOcoxPBFZEnyMfLGWHbFfmS55S1PsF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IoyNxHINW7L5mdCBgLnIqpYDdGG3HkdxVqANHKRk88nFDTQ7JhKu1ucj0ANI2CM98d+K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4JFRGOQoSvOO2aLJsVrIrTSAsIyScEZGKsSKwAJUjcuciqro63jM6YGzrnvVySbzY0bO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PcrFBnnnHWo7wLMEGzlR1p/mbncgHGeMGoycuTgg+hqL6lJWZE8O8ZY4PYClt8rKAo4H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jp16UyLiXByOeTTSTZT0RNOCIscjPXNZlwgaUnsTzWvd/vLbCj5gOCPWs2dAijdycc5F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pNgoXXJxjBxURXIyuck9KnZAnDMSCeRnpTC2SMDAPfFS1cE7j1IRCvJBHOTUcjZxyB71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RxVeVWDFM4GetDuCepLZsFfIOeeQa14BvQE5BA7Viw8TLk5APy4rctiHQDOSR1qot3Je4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RgGrE258dSMcGmyRJHtJyTjgGlD7o+TyBzmrE2kRiQA8DnPIxT85B3Y68VC2Sx7kmnxg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Acx6LjOe9QyQeWdwyQTyKsKVGCRkZ4zUjhXgLYAKnkYo6CbV9TPvpN0QQ5IxWfKrEKuM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wOMYIqn5RfOSBzxxTUbsNFqVmjGWAAHPBFT2kf70HgH2FIIiX5PQ9QKsQxbXHIHPeq3Q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454A9KdqiZtwx4DDkmmWbLGCWxwOART7hvtcLJySq5UVSu4kuzZjOACTwAB1FNhzKGXk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gMeOCPSnwYXdgAnByBS0sUloU5sLKFfkD3pJCWAYnOOhBpzbvNJPJzxkUOu8FVABB6mo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ajdMmWwMjIWtLxVbq2JosMGjHIHU4rKt2Mcq5OSpznNbaINQsmCnHyHJ9KuPwkysnc5K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JwKV41RiFJyT3qvZlotWlskDFkk+dj0Aq9MU88q2MZ4K9M0lG5Sd2OsWKbg2AzH0qaaM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027xxC4RdwPCk85qVRmMluSQOOtUrJCaadx2mykxtAQMDoT2pLqJg2eQCODiotPIjvlg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dRBgWZuQOgGKSV4ktq5mIGWTDEsD0GKJnWMblBJI6Y5zT8ZfkkHPBqtdjC5yRgcknrSS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hZ2ZRyw7AVoRKskZbGCGxg/zrB8PXgg1IgN944YMOM10JiaNsYxk8EVpBpsmbsyvcW4R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uolhXPBA9KuyIs0TRNgkj5T71TtwShikXDA8rVSSbEm2hsCfuzgZz7VWkhXcycDA5Aq5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UVVuOH6YJBBJqdEhptszblGwcKDg9CKqLGFnRvNdAW6occ1duWKApkk44OKz5wFwZCcA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STRs6uPLSErkoy85XHPrWFMwExQoWBHAA4Fat09w1hEPMdlI6k9PaqcNvuGWUFh3NOCd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CJGwSAehIrQQKQAQSO6k1WsikBIdQ2P4aseYXb5RjJ5NarWQm2wlbbuTAwOmKpOTvZsg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zCA2SMngnBrPv4/L3ZJGe1D0QktS1cANEGEgJ28gGsi6RxMqLggjJAPSrkU223JJB464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J5NO6aBrUiUDAU46+tNdcHP6ClHBUjPB4wKcTkZZSMnnPpQlZFXIljA5Gee9WtOfbKHJ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XAB6AVJa8sCRkZ6UWQjQkkULkLksegNZlwBkkggbs5FaUIT+HgH1qG+gVGK8ZYZzSd0I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q1QdSCVI6ZzV26jfcpJyMdM1WlhKNvHQ9aeo22yS2RjgZyD0OauIu0ZJxjuarWf7wZBJ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MA+lCSQiSJgOXH3vugU8JIAfMAzngD0qGLgjHIB6GrKAcntgdKYPQW3AfI2gnGcEUlx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IxU9qBht2Acd+wpswO3bkdeGqlFWEmmyjcw+WSxySR0Haq6p1PbPFWpSvKHOT1J71HGi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kUklfUZXZUJO0Zz1qCSJ2cc4FWXOQQMEA9B3qGP75+XAHTihpIabQsKKDznIPOadOCIx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tcDAOafKwcBeg9aLXC7uQRAEkgdO1SSwRhUYEgMPmXPenQo8bAADBGMk0lwyqi5wee9K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rDgAHgg1TSIAsepLcCr7xeYMN09fQ1XeBoyc45HOBVJKwXZDcOyRGQEcHoBV7Tm3WeXw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Rg4JGOgqxZsFhIKkccEinYT1KmoxqZ1k3HB6g81PbQptAeQE55FMu3ZiMDGDxikilbcA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5tU8o8Kdx4J9Kx9UjCSE4GfUcVq/acwENnOOMisu8Pm5Gec8mm0rEt6leMZT5hwM9T1o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TSYK/L3PQGhm2uCAeelJJJDH3IyhUduQQabaEk5bGB0omk5BAOcZPNMtnyx3HAzxgUwL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TNQtcNHm3kUqVHIz2qz5Q2K+7gjis/VZH85SAQc9PUU7XYXJrcySk+U+31Oea3Bzaqok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uQwwDnPBBrVgndFMRJ2tkYxzQo6g3dGfqDqrHjJHUgVlXEpQgD171q6kdrEFCATwaxtQ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0nGyG0nHQt2Ur4Ct0xwK2tFhM8dwTgELuUn6YxXNaPevMxymCpxXQaTO6OYV5LD5SDQk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pwuSCeR6VXlYKCGQnI4zWrJG1tu85AwJ/hHSqV2scilkXCqaaWpW5HZz+bdBZAWCDCgD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5KA9a5iGV7aUumASfmrftAs1skwYMT1A7VcW07ENWZW1Ny9uecEc9K+Ev+C9elTy+APg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DVbR5M/dZzbsB+Smvu7WMw2xGwcjkkdK+L/+C48f2r9kD4e6u8Z3WfxPRGc9lktpB+WV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Y1k+Rn5QfE9QL6PAAGTk9gazfBsxTUjAWwHUjB9a1/inbpbzR7WJy/Oa5rSLv7HqMNxg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JOmfMTdqjO1zjK5wQehprnIxzz3p7kMwkX+IZGRTWwABgn0rnaszRNtHGeM7cwawxCkK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jxzaHyIrnGcNtJxXL11Rd4nPNWYU5V4OeM00HBB/SpFPB4JyO9UTcIRyR6V+on/Btz4m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JISYUvdGvoRjO13+0xsfyRRX5drgEk1+lX/Bt5dmHxN8YbdQCZdN0ghfpNcD/wBmrzs0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35cmsSkfpH8Tn1a0isUikSRHYiUDrjFcxAGbAcfXNdX4pinvLRpCjDylBYMeQBXLWjlwq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1c+iVkjRtnCRoWADDGQByRTPENpbzNFMGJG3gdxSxxGM55BXruqWfbLbDALDPzEHNNpW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aUJVYnYccmqZdgxAYgk9DVrTZoo7SS3GQH6E1Xni2yBsk56H0pJXHezGz+WsZkbOB2Hr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UgKem3tVxuMqygkfrURjCvuUcdwKLMdy9Y7AmyME8dfSkulG7DdfemQOVZCWVQR0xVi5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kdKeiiLm1M0x7CQDkE8ClkijOCQTjqcVJKMSlW+VR1Y0ojLR4AOCeDUDIY40jIwO/IqC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oyAf51fjgUbstn0JPFU9STydQVA4KtH270NJ6AUW54wSQeTTvMMTbgcgDkA024DJjae/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MAR1pat6hc1bKYsmcY54ANWVUMw6gqOOao6MyygRhsEdcntV9l2gkHHPXNNJpCdmLsYn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eoxxnoc0yLCqTk5PXmnsOBkfQg0yWrCBduSr5JFQ3sbPGc9x1FS7vJyHOS3QkdKW3iM7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Gtgs7HPxW7290xKkBj1xVh492C2CQcgY7VNfxqj5HO1sk5pDJGwU8AscYpOyZejRH5ZC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gfMR9uQ3UKOlXbpAqZ3ZIPUGqUzhGDc8HjHamLSQxxGkrbSSM9CKeFQLuB3EdQRTXySX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sCF4HXmgnZj5kUooz94ck0+NCY1QJ90cGo5iCBk9+CalDlLU7CCQOppMa1ZBM3UnoeCo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gZFaRUeWMZyRzVDUCxcE54paMEtdRdPQrnnAz2NXSQuCcAEdKpaY28kbSQOpzV+ZVeMA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SSIZmQuASeBxtpqfMpYgkZ5xSuCHPAx2INPjKgbVbIAqluJ6slhu2t7KSEEkuwOQKjDO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UL5KhA2DnqDU2/cuMEHGM0nYLg6uoABwe4FT2a7l4AyByQe9QxADJySQOCas2e2LJ3ZL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WQ/L1xVfdtk3DueQKvIDksoyCDkVTnj8p93XJ5FAh0TgkgAjA6E1KZyF+Un2wahVeA2Q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JX60AJdM7jd0A6ZNOhAbG0dBzTLlTOg8okEHmprKMbgH7j8M0DTJZR5kW0nHHOKoOGGC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QMCMAHtVBucr05oHdtiO4yN3JPOM1YhJkUKxA46g1XcHhTjpzg1NbYwFY4A6EDqKBvR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UjOc1SuMoCM9+avQEeWy8EEc1Qu2yxwwPPWnG1yUm0U7l9q/KCBnk47Uy0QmQmSQkk/L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pPakt/JjlVnySGySBxiqaVg2ZpKzcjOCByAKiRiJAjAkluueKeJVeR2QZycj6UiJyPMH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cvW4AU56A8VX1GIyBjkgetT2wxnv9Kj1NtsWCuRtJGDSs7hJJnEeJYvtDTLIcRqpyTyC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e2FnNGzC0eUI/bDMSKxdbdsyHOAik89DWp8P5Wv/AIV3cUm4tFdZhJ4ON1QlaRbXuIku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kEYIGc1BY48xVVicdTWhDah9IkaRgkhYYUHtWdbSATFQRkHsO1Nq6EkomR8e7E6v+y58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w11QHI6lYiRX4MaSmzTEzg5YjHpX9APi23fUfhT490ogOl14I1CLb65i6V/P5p25LRoj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6DIXanJI8bM3eSJ2PzDGeDSHOcnqe1Jnv39ac2DjHftX0B5VrgWyOMg5pBlmHJ+uKOD1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HagErD6n07zTeRxxFgzMBkVAOnqR1rV8IWwm1mIyrlQ3IxUzdolRV2eg+B9Ne38Q2shG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an+M8EZ8Taa6Hjc+844OcGtbwbbQrexts4YDJNZfxiVYtasWk3EKGVQvYnFedSnzYi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MEgg8H6TqcSqyy20+FJ9JGH9BX6GM2Y9LUhR5vh7TpCB72yGvzq/ZVIk8B6XaOwJWa4i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foRpF19u0rQ7kk7/AOwrSJieT8kSr/SvGzdNV4nqZe17Jmg/yLwOR6elEbBvvcjPUU6V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QoozySSeRXlnoF2wBDZA7c81ZVTuwOMdRmoNOhZc45YngE9qsStmQdCAOcUN6BpcCxYe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AJoYKEBAIGOKjCiQ539OlLRgO8rK+p7mq98pjtJDnOEbBB9qtZG0HrgVWvZYv7Pm2Y3q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xyaaZ8z2BDQScAbblwpHoDRMNxHGAD2NEq/Zb+5tVQoq3kmR75omPO7jp0FdyTsccnoV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0Ir5a/4KXILX48fDLUwQGm8ASQnPol3L/wDFV9SzAuhAHJ96+YP+CoNsn/C1/g9O5wJN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8gfm1duBbWIVjkxKvTbPlv4gQxW/ii5jWZXIAJ2HI6Viod2BjGBwcVqeM0kj8V3xlQAi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BkdxzX0iVkeLO7YrNgAkE5oUiRSWQsM8n0oYdfT3pseV3KCQMAg5pmY7bsGN2B6Yo35A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74GRgjtiglGOYgRtPIHerbSRoJ0BxncTwT6U5TnoQSRgjNRqysTtD5Dc7hUiJhiuDyDh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wjfaQrBfQ0gjXGM5Y96WM7k3HBwcZFABA9cHg0+ouYUEdR2AxzTl2swBBBYdfamEHJGD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GSMhAATSew000PGMEAHHbNPjAGAV6d6YuVPXPHXFSxFN4DZbI7DioJbuPDfLgDr04p0h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TVJOSOgPpTtpQk55c/MQaBxDAIGCRz27VLuLc7QBjkmmlOM+YBnjIFICAB8xAC80FCoV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p6yEEZUkgcYFMixjcOR6UrOQQUGMjkCgCTl+GG0ngEd6mVCoGSDxjNQK7EckA9s1LHyi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AUruyeDjgcUoAIGTweCM8UowQrnp2CjkUqkMCoI2jnJFADtu51KMVAGCBQQgYKiHk8kC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4BNOm8zzA0bEFh07UATKxRNzDC5wCO1ICPmCgbVOAfemxsZyfNO0N95AOMUkcjTIHBKq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0bMqgPGCSc4zRHOWbKYG0feAxgUNIhwzYwwG7PY04ZDGNyCduFIHSgCQJCQJJHDAjoOu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92B90DpTIVLS+WkpJA+7jpTt24mLPrwOTQACd5ABKMjOY2z3qZYgzxDcMk8k881AEBwqs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mYorBSQD8rA8ighqxPKWZm+bG08LmmgOV8ofMSMlPaiNztO6H5iOGJyTSuMFZASN3U98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pCg/KMdOKI2EjFtoUgfMW9aSNmKmSNWTbwQWxQX3qI3jIAXJJ70mrsCRwEw5BAxwAetD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kZ6VG/zhVXGCeRUsDEIoIIBzlcdaLO4DEaRm2yIQqnhweDTjLJGQeGAOMA5p7JvQYHHb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QAWICmmWnckzGwAXdlSCwHcU6QxxurIAdw+ZupqJAI3+beS3AJPFI22ORo4wQwHBboKC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GCflJPNCyIpAAAY8OCe1RRIGYbdzlRwAeppYn2xlgDk87WXGaLpiFkWX+8MY6nuKVNu0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aGVJIwwjKKBkhj1NRJMJGJ8sCIAHA65pbgWJvlj8xo1+9xs4pkaE5ZYwWJyf8KCeVSZc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UoAzoSQo+6DyagB+UuC1qSEZl3bj2PpUTq6YDc4UfMT1NOzBEm5ZDkngMaRwExtOVY5L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/f7QflAC+/rQzPkxxxhQD1z1qNXZ8eaSDu4CHIx60EvChbyWcAnlm6/hVJ3ASSTdJtfO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BlGRz8uT2pR5tyCtuCCF5J7Um1IE8pJC7k8krj8Ke6AezlA0skm4hsAAZyKR5JC2GVSR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FIxAB3AYYP0pY0QAbUKjJ5Y0AMVUWUTbcAHnA4zStHnYz8FycHOeKcdjRheBzwW701HD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4ONtFgHfZpAwIUkKPlJPegu27bJ16hvejERID53KOSppH2E71JKhckmmAsrvC8flyKSx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ISm3OCcE0DBXCrtAXcCeppFIYfPk9ztFAD0Cg5ZsAH5iTTHxHuc4JPRc02aVV2qXA5wF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ExDNu+Uj+GgB00LiZQHyrDmImhJZoo2eEYJ4IPTFO8uXdw3mOOp6HFIojgL5+YHlWJy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ZJwehA5oeN4icTOwAGQT0pFcsFkjb5u6+lK6b5AQAHTnJ54oASRVBBZi2BuYH0pEct1I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dwJySxOVNKdshG0bWA5U9DQAqRpGuzBAzwSeSaUttUu65DfKSR0pFJUq7LknpuHQ0DJD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bHD+8CEqA3RjQPLbOXDAPg4PU0M0ZyI1LLnlu49qayiLEToRuOQT60AOxIc/KuM/Lg1G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wKVixAJkI2njApQDzwBu6NmgAUhgOCAB6UTYkAXOAOvFIrBOhJBHIxTnxtwmASe9AERU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gxl1EhX5lbjmps/xHAIXniofNRXCncRjkCgLjcEBtwyd3BHakEbMSOoJ6g06TzFzGEYH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kkk84NADih3FV6qB96mxowU8bs547CnFiEBJJYt09RSHKgupK+qigBEhkGBGo3HsajYK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UjGRwOfyNRuVjzgHI+6CaCkroimh2bQX3A8kimmQuCuOB3FS/NJ93AGOQTUbI6fODhsH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lOXQR5OOpNRzKMEx4GDxnvUr+YuBt5xye1MZGYdME+gppXYyuY2kfdkA9wKbMjxZ5GT0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J9DVd2BchiePu5oeoEQ3sexIPJHekZWVgpXIPTilGeTzwe1IJCpIIJBHFJrQaSbLFrF5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V9efChFX4YaMCTk22Rz7mvkvQtrSNE2SxQldvrX1l8MHCfDjSY1Az9n+YZyeteLmrdke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zBHBKY3HjBra06dS64UAnqRWAsm8gAEDua0dPljVwVY5B5ya86lKyOicXJHfaLcKuN2O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UgZQQcAHgVxuhSb0VgwIJGRnNdZpEqjCI2Rj5jXq0mpROKrGUVqdNp5PDYyD1Fb1hgID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GcZHBx3rodPUkBB26nFdMbpHI5NOxq2mWKgLkjjj+dX0jypHGD1NU7CE8kNggcGriFkG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BJ9QChCMdMdBUikMDgdBSBMjjoeop0cfO0c59KG7sYKDklQTkcE1KuRjjp1JpNpQjB69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6c04pMl9hHIbkY9gKapKnGMnsaXawIOce+aeAOOBnuaJbkiqoY5yeacuBn0B6mkweRkA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tikA4qDg9jQXI4KjPY03BPAHSnMMKMYIJ4oAFPbrk0KgYAngnvTYxICc8ZPenswUAD8K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UKgJ5454zTS7HGeTng4o35IyMYNAD3UrwMge1CAbSSTjHU08fN1NIeDtUYz60DTsN+Uk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j696jSMnnIyOgzUiq6k7lIPYZoG5NjyQ3BOAPam7V5JXOe9KxLMAAAB1NOOF70BzMYp6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JB46UhI/xpozznv0FAm7jh8x4GPU0MBtA7k8mkI+pz1waQ9QSeAO9AiRU3AEvj6DtShA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03BgVJyOoxUqAh9zZwetAD9gx9OgzRsDc9805Nyg55J5B9qB04HI7UFczGbR26gUhBXB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kdelGOO340CZEyM/IHekWJlBHXjpmpgqrjJ69hQQFG4HORxxTTsIrNEWPyjJzwMUrxFA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JKgNgg5445pgBcFmPIPGTQ9VcBrAADbgccnFAz36+tBOMe5pVUnuMikAxicYKj2zQoz+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96Qrt/i5xQAuQuehJPrS8YyRjFM9x2p2C4GRgewprlYCAEYIz9BTzIeh79MUJgDDDIHQ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1SauA0rjnnmkUSDJxnBp+84AKjr6UoGD94Z9KE0wGtGrnvnsc09bc8FDz2zSjqRjAA60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ihtDTaGpHkFTgc80FChAOD6HNOjICliO/GaRlMhJPGOmDUtWYhArbumPQCl744680jnz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AMAck1SVgHMc49B2pmfM6DGDzTgQwpiKTk5wM8c0wFXqQSCR0pHAyCGwc03JBJLHg8Cn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hoAQY5PcjjIoToQeDnrSFscjn8aa+WUndgemaTSYDz1x+WKYNvfJ57Ukbe+SOtI75Jx6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8DHcd/aiIJ8x3ck8GowSxIHPPBpfMxxnBFIB7soyc5wORimKJCwMURdwPlUd6a7cZ5Oe9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vGxHDp1FAH7+UUUV0AFFFFABRRRQNbnwf+1nbDSf2jvEtoFO2cW84IHUtCmf6V5wN/3S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T1079oKG7IAW80ZZXPqc7B/6Aa8ckchznOD047VlUTudMbNEbYyeTn0xUbThCQTkn0FL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5AYhgOehNYGiasP81Tk5J59KeJQoxxjvVcE7QGwDnqKRn2YySfQg002CdiwknJGeOwpG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oQcc/nTt4KbemT1q02kDk2h6XTDjBNSLN6kgHvUBwg4xzRv3AjIHPWgSWpYaTaRz9aGu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gLZIGefpSgbsknGPWh2LvYsRXZywJPsab9qYEhWIyeuars+0GovPyR1znvVJpIG0jQSd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57p3YMkzIR3B61n+c3TcQKTezHIJx6ZocmhXVjWTV2QBWmKkLgMDzTv7WkkwzzyHB5y5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hJT0zgjpQqkooNbnQ2fiy902XzLSSQOv3X3Zx+db+l/Hr4p6Rj7H42vFVRhEbBA/SuEj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Pv8APYA0KvO+pSUXuer6f+1z8cbGIlfFbSgDGHhQk/8AfSmtzT/26/izE6R3drZyL/EZ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w4TMBjdnI6CmibnIbH1NVGur6onkhfY+ldG/b78SZVNW8NWqoDy6F2JrrNP/AG8/BAKr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Zoodw/nXyCbsYHU8etIl00Wdrk7jzmm61O+xTowep9yad+2R8H72JZZ7u5t1PVpIeMVu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awLDxpCTnkPGy4/MYr4DGrTxqMNkA8DrUNzql7dyKXvbgbT8uyUqP0ojWpyZE6FNH6Sa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q6d4nspS/wB0JcKefzrWW7tXAK3MZz0+cV+aOl+JNesmL2+vXQKn5d9w3H61tWPxo+Jm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GAeFjlUgfiQTQpxZDw6ezP0Yor4P0D9rz436Igj/AOEwkuQDybuFWIH4AV12kft3fFCx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RsbnLsGI+mcCqTUnoQ8PO+h9hUV836L/AMFBNE8n/ie+EZzID832eQYH511Ok/txfCW8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w6Nscf8AjpzVNWJdCquh7PRXnuk/tP8Awg1cgQ+IGjB/imhZQPxPFdNpnxK8C6uN2n+J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KxLpzXQ3KKhg1Gwul3W95G4x1VwakWaJvuyKfo1Ihxkh1FFBIHJOKwqV6VN+9JIajJhR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aLqA5HmDI7GuWWa4CDtKohqnN9CSio/tUP8Ae/Smy3sUYyMn8KynnmWQWsylRqPocJ+1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I7PbuZbNZFGOpV1NeYfsIa8Ps114eluAxjhXy1z7mvdfFUFh4l0C78P6lCWt7uExyqDg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XwF8MbkXHhTSDHKx+eWV9zHjGM18zjM+wn11Tpu57GFh/scqcj0iiqUWtRSxiTZjPbNM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CvYXE2A5ep5bwtRs0KKyZ/EyBcouPQ4rMv8AxffROUiKg544qJcVYBbJmsMvrzZ1NFcX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gZ6DbSjxbq4BBuNxPTIqHxVhbaRN/wCyqy3Z2eccngU0TRnPzjg+tcBca1q0sxka/kGe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Woheb+Rs9RurmlxbGL+A2jk8mtZHoT3VtH9+dF+rCmNqNivW7jH/AAKvNLy4vJeTcvjP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6ceoDVjLi5t+7A6IZHFrWR6f/aumj/l+i/77psmt6TH9/UIvoHya80jd88yEkdyalaZy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8VYhq6SB5JBS+I9AfxVoiZLXgwO4FVZPH3hyPk3TEeoQ1wfmOTwTxTZWJx6VlU4qxTVo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s7mT4j+H0BKmVhjgiM1Vm+J1qMG3sWYHuxxXGvJgjAzRMcqODXFPiTHtaSOiOUYSL2On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2SAZ4Baom+J+pP8ActkU444rlJJN+Rjke1EL5JyenrXN/rBmEnrI6lleCUfhOjuPiXr6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JyKx7r4neMGbEeoqvriPFU7xGZMryB1ArMcbmO7jnilLOcZNfEa08BhIr4Ub1p4/8XTS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oOK0G8Ya6Ey+oSNxycCuXsI8zBh2HrWqCMYbjisZZljG7c7LlhcOvsobb+O/E+oXU0Dp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vvCiXUdVuG3T38jZ7Z6UhVVztH5UgG8c8Y7VjPHYqS1kVGjQi9IjLl3uITHI7Ee5rDur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8nFdAhXBHTA45rM1FVcnPBPSs1iq8lZs05INaIpfZY5YzlBkDqBiqMlnC0g3ryo4BFaM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lV7mNY3A25yc5NJVqrVkxuKS2K13aQmzMbRkgdM1iLZi3kDLlcmulkVWjAyOR0rDuW2X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lKdRSK91of9jd5opfMOUbgA4qXxBas8HmlScjr7VLasWKgc89RWhqaD7GAAGJGBkUpSlJ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mJIAwPQ02LTpjGxJPByM1fe7hS5aKUAFWwR0q7Z20RgOOQSCM0r82gmmjD/s9hyARzzT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4xWy1soQgAHJ70C0DpjIBA5yKFzJg2kYE1jKeVXkHpSraSsvK4wO/etqS3UE5A+tC2wM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rgmkYf2Ey/MM8HgimPYkZ+Vjnua3jaqpHygAnkAUstmjAlQQMdMUNpoEzmv7OAYNjOT3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BjrWj9iCtyCeeMVL9jXjaBgDnJqVGXNoDdzMMHyEFT9MVBHb4ZgAMn1Na7RAoysgAA4G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Q8Ct4ppakOyZRlgEUwXkk9cDpTjDuQ8YI6mrVwu7B29+T3pyRFlBABAHNN2auiW02ZbR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NaxkSheQM9c1LNCI2xx97tU9pbqZlY9zzxTdrA7JE6QsCIVJKlSTmopLQHnOABzmtI2j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aNcEMe/GKqKiokuTZlS2+7BToT2NSR2rrhlGT2J7VZ8lNxA+8DwB6VLAFzjGTntQk2NW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IyO+Kd9m86F9/BAyoz3qwbfeQcEZHIp8VtsXAUk+oFO6DldymLZPJbeATjjFMWDC8EAY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Bk9hioChYhVUAjrikk3uNrUoXcBAIHORwAaw7xW+0NGqnBbgk+1dTNb4HIzxWNf2yi5K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7HqQ2ylFAK9uBSs+4nDYAOCAtSLERjHJHQCmvA5yc8k0NRS1E02JHnJPH0zUjruiIOAS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2QT61KsOcnrz0FKLuwcWjOa3yxHXHcVXuIsH7oOO5rVktyoJxgelUpoyxJY4I7CtYtoE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PI9jTWAAPOOO4q1Kp8vjAz6VWZS2FA4B5NaJpgm2jK8SKDFDMwJw+OO1MtMsysp25A6j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hgK5+bg1FZ2wQKCAcDAxSbswSaRo6fFvxgZwOcVdtVPnqpQkk4zmotLQQEnGcjoelXYZ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MZFat2iRJq+h+V//AAUjsGsf27vEMqwALqGmWtwAo6nywv8A7LXj1xACDkdB0Ar6U/4K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x0HxFGABqvhZEOO7RyEfyIr50Zd6noBivrsurxq4eLR4+JUvaNHJaohjkdSMZPGa5vxB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14zXX+JIdkh2AEEckVymqjepRiQGOCK+zoyvRTZ87VdqjR8beL4DpfxV1yxGAhuA6DHY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cnnNbPxwsU0z4z3YAIWaBWXJxnjrWKq7yd2APr2pSSZK2NPQWzOBkj39a9H+GV59i8TW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dR6V5rpBxKFVTgHkmvQfh5LHH4itp5DkI2QoHfFctRWZad0fXvhmaS8gSdI1UPzx1rtP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1sSjw3qMz56DOK4vwCpm0yGYLhcYyT1ru9GjMMiTFQCGXbkcg5rlrpOm0FO8aqZ+m+oX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s1hFJknuVzWTMxDllAGTwVo8NyrdfDvw5qYcuJdGhwxbP8AAKJGMjBsY9AB2r86klGr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pmnpKl4goYHb2rSit3eXzcYwOQazNDB3ZHJJ4HauktUQQZI+oFTq2U00ULsYAyMEDkVD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V25gaRsDBBPALYqLy/LIVhgjqKGlYLpsxPETzWzh1jYqRzt60thcvJYgSqQAeAwq/qyr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VSA8w7ExkDJAHapasNCKMZ29D70hTAOOcnuakjGOuPoKe0aPjgggdTU8ruNOxCItiHcc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wPGT2FTOgVR8oPNQzy7Y225yOpBoSsO7aJCcQ56kjgis2VGdjt6g81s2tp9psWmjY5Qc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3kE5B60WuwTaRnTWxCsxJzjJ9KqEshw3I7cVqzL5o4QqMcqay5gSSOAQalqyBNJktrPs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eLmYbT8p6CoEJjJLNnnqTUzPuIOc4HBpWuNq7Eiby2UMRnPNbtiQ0anoR2rnwAzg5Oc+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k4ApxdmKSZrSKGUE9hzk0zcGGMZOanEBkhDA8Y6VAVKnaOo61rZpEtJjWC5GAMeoFIIy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TnH4mlJ/dnZjcOhJpAIp56Z9eKm8wqpVcBT1zUKDJ56jqAaexBjwq8g85NAO1ytfZ4Az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qVI59atXGCM4zxxiqpcDIHJB54qlqhcqE2dGUgU4DLDBIHc5phyeCDzSpleOTzVKyRLT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NTxlo1BQ446ZqrHIApGOvU1PBsIDMTgHkDvQm0JuxQvIRHIcHIbqD6021wAw5yFOalvG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iBY/LZweQOuKlXchptoz52xIT0weRipbdPtBIGFIXg1Fd/M2ex6mptKO5HeTIXHDHvT2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zkg9BWrp87RJ98AAdRWWyMs4jVchm4YHpVqyR0hlEhGR1HtQrpCexj34gTU38pgpZtzZ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8Y6A+lR3yLc3Il8zaUbnA61IX2r5oAJHY+lCbbHoXopv9F8twCF5GKdGgkQDqT6DpVa0k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wBHHSprMSqyOhyRgnIq0roHoVt7W+uJEDlkGa1riVipcgAEciqWswKurQ34VRuTDj3q6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ZwB1FCWoOyiZdwQXwF4zyKhmQ3ELFeqDpirVxCRLjOAOmeuKQDAJCgFh2FTZkptmJFvi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6jT79rtAm3ovDYrnb+CUy/u32kHqDW14ei22T3ExwQeBinDWQm0XpMrhsAEdxUTRIu2X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dZFAHQjnJqC7ASMAckHtWnLqQ7tiSx7ZPUA8kelU74hJDngHpV+T95CJBnI6iqOqQsrL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pXRl3mGJwCPXFULohQCecMMAd607tSCWUg4HJrMmRWyAmWBzgnrWM0pM1jc1rl410BGb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Fu03LhiNxzwK05olOgmVhkgYZQc4rmnkl2xsjjcDyStXDXQh2bN23ffgtkEnqO9X40AQ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W4NwisWBAPXPetS2BkUfPjHvVJO4pNWFDgcsAT6gVV1iNiokPOB1xU1yNoLAnGetR37i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IqmQnJMz4QzExAEg9ainG0YOTg9DVi23BCpwcHlgajvI1YbgxwTyBQtir3IIkD5+YkH0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8vGaii2ocHIUjggd6s286O6oJGK4+bPTNNK4PcriEKTnPtSwblkJ7A9MVLcqA5YHIPSo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qIso21thGM8g06eNmgMnYHkk02Offt3gcdGFXiyG0aMoCWHAFU0rCtZmFfYVQygjjk1V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pV28AZWT0PINUzCw/iyCKnYppWH6e6rnAz7AVaBB65wOmaqWUawueTyeQTxVosrL0Hvg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wSfXAqzAxY4zgk9qqpjng4FPhZt4zkYPBpCepdAKn3PoafOP3QHOSOMU2E5KqSCT2pbm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KabsSr3M+fJBUNnB5wOlRxSMu4ZJAPUmnyM0hbcoBB4IPWokwjc9aFdMu1hpYMTgHkc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R6gCnOfLbIbqeQaUnzIwQec856ijRgQu4Djtk9qmEfmbfm5B6Go5IhLhmU4U8VZtGUY3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BjOCchtpA7cVFPGSCpHGOMetWRGFc85z1PrSyQrgkjAptJg2kUoVzww6dM1HcAZJJzk9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EkZ4FUbpGDsW6YBUj1pAmmRJgswUgFTyB0Iqa0QM4UHOTwKqq4kDxchcgjHrUtt5xkBX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yk0kR6h5kc5jdgMMRhTwaihYluc5JqW7Ry/IDHcSaYqn2HrimSSyuSoByR0HNRyRqU4w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tx6UvXqvfimKyRT+zkSkk4AHAzTJoxvXHGOo71PcNsbIwSTgYNMnT94Cc8DlqBptkDRH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lI2rxnmrLY2KzYOT+lRlRnK84NNK4dC8X823jVQAAPmBFVr+1R2DcGrFmBgAk5wcgCku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alchFS2iCSKM8Z5yK1oLdeAV/ECqNsgEnKnOeT2Na1uwyGCkDHPFPW4NmLqls5cqSMg5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2hTkjg10OuIpLICQzDnA7VkTBZfvDG3AobbZcLSRkWifZbho3JALdhW9poJvVkDEFUPB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jzkh+1bemEfaQ07AjcOVHUU90TJakt3LJIMmPkjgAVTmBMZ2kEgdM8VqauFRzPHyrD5V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EDgsOcCizCNrGYVdpB5TYJ9RW/YzqbZYXADKvLDvWGzlHOMgZ5wK1dFk+UyEZAjPykc5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XViXhKfMWYgdK+T/APgtFogl/wCCfFvqc0I8yy+JOmsDjop3r/WvrSTEsaxk5YH5mzya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jWf+Cc3jdZl3DStb0i8jJHQm6RT+jGunDv8Afx9TKb5on4wfFMGSNZQ4I8zkE9K4uM4Y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gIs2kfamUgsFIIOfSuKXGMDp3xX29JL2aPlqyftGdvYXC3elWtyh+9FggeoqRj0PPsKo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mUboJjtI9DWicd+lYSVpNGsX7pl+K4fO0SSFUBYHcG9MVxDg5Gc5PWvQ723+0WskR4LK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xTPE2cqxGK2pNWsY1CKnKuMHnPcU2ngYAFamQoGe+K/Qj/g3H16WP9pP4geDVU4v/ByX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M/lIa/PZPy5r7v8A+DdK8WH9vLxDat1ufhfqiqM/xCa1YH9K4swSeDmd+BaWJifrZ4gj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U2qa4nTspw/BVsMR1rtdYlWfTY4ZVIKDaqg45rjJMWlw8bk538kHIzXxzbTPo4NNM3Zs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QpB71ZtdOQaNGkTAkE7iRzgnpUcQUW0ci4yY/ug1c0yOSSBotp5ORkc0O7QtUZoskQtG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3UT7VaMEg56mtiS2l+07VjJIHLDpVW9jWJPmiAHOc+tLmaYk7mQx5APGOuKRztYYOcCp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qM0xgSBgZGODVblxWhPCY5AozjBGAfWrLI7Rhj2HJzVBG2YPp1FWLa73kFvuA8ZHWh6I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JXOTmoYZSWOegPHNbLwQyWp+XlgMZFZM9r5blxgEHkD0qWk3oLYUtuf5eM9eaqahEZGW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Uqy7g2SB1xTJdsi4kXA6ke1S00y00zHv/lcDGCKrSqzrgdjnBFX79fNkMqIdmOeKr+WQ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TTE3dkdu4WVSASQOoNbNu7yIA/Ppk1lAojKIsAE/MAa0raTgZIwOxoSSEk0WNrKSoIIA5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5IqF7gKxZGxz93NPSZZQJNwGByoWmJ3uSNJuAPU+1EM/lsS/AIIGBTGkMiFlfYQeMDOa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gCAexoSbCzKV/KUMisPlIyCTVS2nzIVALMBwCeKsagAXbPUrxms0StDN8oALHkih2TGr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MehNVr/bFKcjAJ4FSRXsZUDuDyM80mrSQgp5YIZgMAnvSum9CSuc7hkY9QBR5giO5VGC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POM4qFvnOe2egNMB7N5iHGAT0yKmVlli2AAAcEVUdvLyuRwuQAO9T2rbypOAQOmaOo9U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rxms29IfGOM9a1p8KnJALDkZrJuV3OTnPNLRMau3dj9KiJkKce59qvTRkxghgAo61QsW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Zqx5uVCggY6lhTTuxySvcbP8ibuCAec1GZGU7WUgkcr2FSyPlCqjgEcEd6ayo0Z+b5u/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mkZmwAM+mO1WYyGQA8juAeaqwnbKR3JwCRVyJMEbV5J5B5qGhJXQMEBBUlsdSBUkDknb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kG0EAHvimw7S5UAEk8cUCLSsdvOQcdqqXWX6HaB1JHWrK4UA4OfeoblF6nr6CnZ2AihA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p/LVVGBgAcio7d1L47qOMCp3YKvHU9eKaikBBIpLHacccVLYFo5grYIz8xPYVFPu27gC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rzAtkKfak1YLk05WMssZDDHIHeqDOxLELgDqCK05bViVHAz0YGs+4QRuQAB6kUJNjSZG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wnblccY4NR8EAjHB7GmwMWlCZOCe1DVgs7GppzNORH8qkjkkdTVK5j2zMhcAE8EHP5Vo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3HJzVG/I+0M8ajax4A9Ka0Q4tlTyy7fMwUg8YFOX7rYmBAIypXHy0MrZwODng01UYBg2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J3uXogIyVIBBH3T0qSEbUOOx61AXQzBRkggZNTgbe+BigRat1PHOBjgio9TjM8WFYAhe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kZPQGm3RZd2CeR8uaTu0Bw3ia2uBDOEAA2Hlu1bvgSSIfDy1WBBhpXEhX1BqtrVubi0u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tN+GhkTwzdac7gtBPnYO2RUq6Zo72NRLdplZITwATg8VlrELa9KPjk4Fa0biJjtBBxyT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AJJyCaS5rtmerLkVpJe+F/E1vsyX8O3qgdiTERX8+l0gtNY1LT9uBBqMy4x6ORX9DHhm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kzaTc/Lj/pk3Ffz6eL7f7L8RfE9qR/qtfu0H4TMK93Im+aaPLzJJQRQbA5HegnbjHOev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0AoODjHHqDX0Z44nLYwfpS5OAD0PehVIIHPPqKlhhLYA546UbAEEJcjaTz04rqPA+l77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nvWRZWRkYBR1HIx3r0Twh4NSPTG1a81W3QjpCW+Y/wD165602omtOLbOi8OLmWOViAoH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RBc6XIpyXvNpA47AitbQWUzBcYA4VcVlfG+FvI0hgpBOqIDgciuGCtWui53SsfQH7Jsq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HqcyzAjodzE/piv0G8LIBoeizuQQLFcFRwR0Ffnt+zLM7+EktSCVj1xvMAP8LBa/Qnwu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ARvYfIe/32ry83T9pFnp5cr02b0pWRgw4JHSkgUrIFHAJGTimoSygE/w9hUkC/vOQQM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FuPOcKQAMcipZFx8w6EcimRhfMJOcEcECnnhiMEcdSaQJq4OzKhIyM9MioPMO5cjI74F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DJFVpXDgbBjPQik9guSNLhQxOCTwBVd1Ekj+V0YYIIpxOEC4JOOw5p2m25muhGxAz1LG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UH/hINS7gajPkY6fOcVXlBNWL8MfEuthlKiPVpVUY6jOahk44969GLaijjk7yZCRgbm6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4Ku2ckfin4NXkIwjaXqWT7ieKvpx0GAQSTu4r5w/4KnKot/g3eFS5eHWoQCeh82Ej+td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NvYs+SPiLbtB4supGzh9hwR/sisXduO04AIrpfisEHiRVG4EQJkfh1rmSpDA5OMcZFfV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org/XjmmHORj15Ip4JX5Shz2OOtAU7Tz2zgijlIaSAB2bdklewpWLqT8vB7CkVugUnmn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kijlElcYMrkkjnrg09Sqg/Mxz1LU0rknpSYJwHBGBwSaoAUEIIzyN+fepGYggqOCecnt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PGBTozg7UXIJ6E85oAk+bAAAAPQ5oUEtxjPcikdWABYfUmnDlBsxkH0pNXQAckkDAx2q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HtBKknBI7CpYCx/iwc8ioAeoABLZJJ5PpUvl4+UYIK5BpqgLkLg5PJNL5hGVBOfYUDTs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A70Rqy5LqcN0IpAQ3JByR0Ip8e7kZwAeMigsUYACr1x6UKN2SSAGpGJ438EngnpQcNxJ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HgnByoIHTA6ipIiMZORgdD6VGkjhhgAEjgk09t+RhCQR8zEc0ASGTESsGKjJyB1NIEkO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60yOJJcZlwQeAKnZAuMZ4+6RxTSTE2hU/dSF9u8nqAOBQxdX3O3OeB1pCWTAz8xHIApF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VJJEN3BtyAOoyCOTmnoePlQAd80jGUIAuDluQadEBgK8gUdgelDV0F2xVQPzghTnduHF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gqKdEUAEWWIB5DGljbIL8gg4II/SoehoJkwISv3uoOOpp43FIrkAq7cMQeDTJGTJ4PsM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k6r93PQUtgAZVCcEjOcEc5pGVhKDGmAepHSkjVs7mcZJ4welSCUopJjxhsArzmmA+Fo1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ZzTd+QGGWxgEYwBTdr3IMygDB+4fanlk3rmMkgngnofXFAmrk6HMudjM6Dqn3SPWkDow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NNXzdwZGDKOGAOKV5N5BQnDDA5pJWIHkKAGI2s3AGKFk3E+WQDnBAHNI8UygYAbC8gtS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XqB3ouA83B+VQSAD0x0FIsqlmBORt4YDihAky8lSTw/y8gUpARiCoC7flyKTauAyLcP3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VpIo8NOcEj5mAzxUa4cA8KQPunvThLGcQNAZGJyDtyBRvqAy4cIB1TPKhTyw9acJgwXI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QuGnWMFmwAq0s8IVlAUEDoVGaenQAiTYpV8hQciMHoPWmyYMUhGCpPBHHWnoGjw6gZIw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HKDOc7aFewEXyqRDIpBIGxgKdGkURBVsOx++w7UIsm4KByp4UjnFI8oEeOcgYzioAZKA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cU6GOGRQHlLFhzGRjFG3pk9e+epppcklvJG5W4OMYoAVGTCj7uG4APNLHKBKwzjeCADT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GGIHWljUOinkkkg57VSVgGoZYwTDnDHqKUu8ZG1Nwz8xzSlWhJjPOORnrSSNIhAXLKep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RtoKseoz0Hp9acrOT5e4nCkjNLM65Ajjy5UAEjFOjyiliAdowxPQCgCN48phwcHuOtLH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RiguzDDdQflHfFDmOXLMQpUd+5oAa7NCyuwBJOQR0pXjtw65ZmJOSOgBpjqYzluCOhJp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UnJA4pgPLBQXkO4k8Bh2oKSMOCAAeaQOSvz9eMEHtRIWMWBuY57GgBrRqr7goYg5Usfu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RkNk8dTTJ40fayoSRxnd1NLH5kmB5ahgCCCcZoAcXaRw0ssag8KQOaS4CwAI8g46nHFN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/dJGRTzKJ8u68bflJHWgBjtiRUiBVR3xT48LK0nmb2BwTiiQgkTBAxVOAOgpsqn5ZQpI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Ijp/DuBORn1pFb5gzcNjBOOM0jxGNhscgHpxT+DlFXJI5IFAA20kHfuYDg5zSSMGdA5I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LES5J3EYXPrT1nb5V2jeD8wNADSqohU7wASQCaZJHuYOzZBHBzTisjttlY5J5xTCZBIR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CbNpxnJPQgU1zut96YOG5HQ1IQQGcMQAOBTEi3yrsA56gnrTSuAkrMrAoCeOnpT5UUBC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3KPkNnkk9qElC7gSMAcbuaGrADyKJWO7931ye9JNEsaBlJYt90r0prxRvGUC4LH5SvpT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OFWkAiR+WwyQSw53GmHaJCA5BBPUcGmlo5MtM7IyNwFFPAAAnKlsHIU+lADWQfLyCQ2c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JC9Keh3hZQAFOcgimuQzHDqOeMmgqziQ7yW2vwMHOBQpDArjPoTU077x8uMr0IqDBO7P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GJBGDgdCvNJxJGc5BA4BHJp6HapIYj1IFQFztOOS3BIHagZFIxD8dB1Umgk7AUBwx4O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oM9aZPklY1yAByKbAY4YrgnpnBz1qHaWBHGQeTipXZz97PsB0qLaytjkYPOe9PYCOZTg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tTPLwwHHI5JNPZmGW3FT2ojnYZUwRuzYGW6ih7DW5c0IF74xgkEIckGvq74abf8AhAdL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U18xeAreF9QcT4wynJPOK+n/AIb7U8B2kMeAI3KouP4a8DN5Xgj0sIuVXN1W+YYJ681d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yOBWeUORkn2qzZuyOGznnkivOpO6R2SbaO38OzlQIxgnPArsdGlG8FzgsCMH1rz3w1dI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7V3miS5COBkgcCvVoKTjc4cQ1ex1+k7lmQ9ifWup0vauSckjtXJ6MxMikEgEiuq0xvmU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2jz02ma1oSxwc47cVcRccnnI4GarWxJA2LnnrVpQQcN681omrlNpK44KVBxjnsKejbRg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p0aEjGAcds1Vkx6NC7QcY4PfNSKoI+h6VGqHpzj1FOGFAAyDRFNCaTEYZxjpmn+WRkgj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DY5yRyTTmOSM596UtxSVgibLknkKcZzRuYE/XvTlTIG0457UMucBlIweMUkmyRmCOvBzw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+lG3OOnPrTguABnoaAE2Dtxgc5NK0YOAxxzyQO1KT94kAkjAxSfMQWYn3oAjSHJPJOPU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PGApOefY0rH7uOMDqT1oAAMKVxg5ozkYKnJpWc9SO3JBobIAyMnsQKAG+Xk89B0ozkjk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zxg9KUncBxjB54oAdH6Y6d8USHGP1FKmCDxjFIY+cEnnqRQAhO4gBQPXNIDgk45AOKee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AxB447iiwDNnIyCSRzTiAY9ijjsc9qdg8k8kdKb1IJ4IFAAIyTkcHHen4IAbg8dKTrx6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lAEgctxnoO4pGzxjgk9qZgjB7GlD4A6cUASbQ2MEDjmg/wB0HrRgJzkHI6g0ZHUd+lAA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SHKjDAAZ5GaPN5Cspx3NI5GNwJIPagBkjNxtGQDzkUgPJx09MUNgNjgD60ehH40K9gGl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bgDOOcnk09tqZY5ppbkfXgYptO1wGuSQODgHvSAh8kggDuKdjd0H0pNvPHTuBS1bAACw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p44z70zYfUjHSnAf5JppagOUFc7ulCknOAB7Gg7ScnqB1pFbZ75Pc020mAq8ZzxjpRj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Dlh145oU7cZORUttgKWC4GKUHIBx+FMIOcZJx2p4qkkAuRnJ4FNMhOQwGM9RTiQfQAdK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hxQCj5SWwdvoaa0pXgA8+1G/djA4/TNIzcA4BA7iqSsA7duIHQelK6AYAYfQVGPv5JyO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u5HSgCN2ZWzgHjvQxLlT1wOTSyrkEHIPrTVXYvBBPagBwG3JJyOxFRsQ55JGOlOBL54A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MZPPIHWh3AXsemR3pvJjXkk55xTyu0evuTSBOenIPTNQ9wIEMq5wDjPANKOXwSQB3p8g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5jxwec0gJSwUFWYAY4BFNaWKMAtjGOeO1NC7hhxkj+KkjkCSrJ5avjqrdKAP39ooor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5M/4KIaQ1n4w0HxOEBWaxeF2I4+Rxgf8AkSvnx+WbI5J4FfVv/BRvSfO+GOla2qlm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Qrn/ANBr5Pn/AHeR0GelZVLI6KbuiGYg5zkH6VBIpLAdM9TUhbcCO/Y1HknOeADx61i0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ZzxzikkYEAgHA6mlc5HPUUz2pJAKs3TPc96kkdRjAwPSoTt5w2CKFYnI6+hNWrgTBsA5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nA9aRGJyM9+wpJZMYVc474FMBzSEYwAaQTbjjJ47Cmc568Z65oII60Kw09SRjn5sGkBy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yfUGg4IPJ9s0BuLkNkbsEHuaPNIJHIx0yKj5LD0FOIJweueuKAVrj0kPfOT0zSFwSf50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uwTjA9aC7IspJjHPf1p5kyeoAPrVbPAHQ+xoVtvv9TSS0AleYhtuT16g8Uhcn2+lMKK3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Izk9sUm1YLIlErAY/XNCZHO7IqNCSOeTTonBJH5Um0WmmiTey5+bAPvQp2knuaaQp7jJ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M0tE9B7iqzDoSAetPj55Zuo5ppU/T8aReh+Y+wBou7gloOT5XJBJIHWrUVyyqoGOAOtU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IpPYc/Wk27lR0kXBeM3BxwewoeSGdw0kStx0xVJS2SM9TzViPPGKUpzi9zVNMsxw2jH9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q1pl5PZXAlifa2eXAwfzqmnyDPPJ6VNDKG+XGAByazlWqRQKKvdnV6f408RWf/Hl4u1C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jitu0+MnxL0GwZ7D4g6krgZDS3G//wBCyK88ExAG1jgdMmqXiPWDbaXIMs3ynOKx9tVk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6Y/Z8/bUvPE90fDfja6QT79sV4z5yfRhjFfQtp4q0/UIFkecBwuTg8H3r8evCfxVGhfF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FOYASd2O9fc3wJ+P/wDaejW9tez+fE6ADPVf0r4jPvrFDEN3uj1MPgsPiqF1ufSN54ph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1DF4m3kBXya89XxYs7lBcLlj8uT1FWrTWJC3yuCfTNfJVMRJyOr+yIRgegLrpEZJfnHB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k5HeuRTXW2gMTk+lOF6JMZPfjJp+1lJbnO8uSex00utJIM5HI4FU31Lnkg8+lZAvMYXd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Sc5PrQp6mscJGB0NpqpVeGGD2Jpsmo5cjrk9RWEl8yYw3Trk1NHf/MGY9TV88uhnLCcs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h9Kz7qX592M88EU1p/N53DA9KjeQNwSOPeqjJp3ZVOlysCxJ7gEc0KSDnJJPrTPMQZwe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qU7bM3cG0S8EEnqe1RbypxnOTxmlklVgMEDA55qAyAH1OetUpX3HGDsTNtcenFQuo59u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9RNKOcnkVVraGkVIcuQ3HOT2p5TcM5ximJKrYH5GnSMFUYOcj1oTdxtPmEjAGc81Ex5P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c1Ex3sWzgD1pOTiaRi7jsjvj86G5UgH8RUBnySoPAPWhJTz7deaFeSKcWNKhdxJHtmmR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318Vk8tBk55qSym8wAnjHUVN2macqcS0SQuCKz7yNAQQCPYVoO3Bxg8Vm3TF2IyePetI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YvtkGOeO5rRP7wZ6YFZNsxjYc5PrWhBMXHzcYHTFXJJA02Sq3JGMke1EnIOOB9KIsckk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jFLRkakTMecA8d6ztQmUuPlIIPUmtGRgqn1rLvwJDnkZ6ZqJWbNFZIjs7hGZlPGD0NJc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TNVAfJkxuzk85NJcSLMpYMwCj14JpqyVyZNjw5yuDkZrIu4HTUHdQcM2RV61uMAhjnB6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ADEZAJpKTcrsFqrDreORcNtIAHcc1eLFoirHII4BFZ6ahhWLDOF4ANWhcM9iWC5JHODT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Ts4/tjSPGGJbgmrek3KpKI3G5WGORzTtSETorsME9SDUVmsdvMp+8GPBzUtNSB6svyIn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OI2B29RzmrVzHsywzllB6VUYA5OOQOtVaSZDSuRO4ZicYAPenQOGBAI9xVebcrkjPJ5w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aGmmStyyRuYDGSDzirT2RaIuMnA5GKZaxmU7lXBBrRKERnIADdcUJNsbV2Yc0O05weDk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nJ6CptRiKAhc5z1AqK0GGBAwQD0qmlYNmJdQERkqozjoRWRMCGIKgEHkgV0joJISCvJH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lQcHjNNNrQUrMypscbhg4qe0C7MYJyOaS5tWc55+U9qls42ZDgEkDjAq4K7sTZIqXFo7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3ZwnCqwGARkk0+4iZSMgAin2p+YDaDmm43QNXNJ4QIgRwpHAxWdPEGJKg8nrWmR5loqc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X5HbmpSs9BNama8ZyGCkH1FPht8t/Srk1oFYY4z1zQbcqA6gHnkU72YJNMbDGFJXHPc5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cj0ojiYMDj5SecjvVgoFA4zxTcrLQpLUzpojyCmcnjBqARKs2ADg9MnpWlOgdtu0DJ4N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DCkckU27ha7sVJbfq3QDpzWTqdoZJtynPHaujFq8i4aLIx3NU7+02MCVAz0JpJ3YNJOx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kHgU8wMgI65HcVpSwDIIHI7gUps5GUBVU59VzRe6C9jGELAkYOc+lWrS2LkB1wc9RWg+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dAO9MsVExOE284OTQrRG22ijqtt5JXy/mB6gGs+a1yAQMMOuRXQ6za+UqMELbjxmsmeL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JNq5N9NTONtmMjbiqRtmDkAHBPQGtkp22AkjrVdoSJDnBB6Gmm2xbIzbq0drdlGQSOuK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9hW20AYbHIAPesySHypWQYyp4OKuw1dRLdqmBwMgDsankiEhDDkqcnioLSLO1iOc8Amr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AMByKtq6MpWPz/8A+C0yWlp8YfhvfxSFW/sa4SQgdCXUj+tfKEp6lTwTxgV9r/8ABb3w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JItyJrTW1s5pQOiOpIH5rXxJBMs0I2nIPTmvpsmlFYVeR5mLa5zL1yNXHIxxwa5DXUO0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tTHmI55O04xXK6tB55K5wCeDX3OFfNRVz5yvZTPmH9qzSFsviFo+sKgCTWTIx7ZwOK4O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vWf2w9PZNL0fV1ydl+YmB7ZUV5Iq8ZGfxq+hnd2NXSWAYLjjPHvXb+Dp41u4pDkKG5BH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DcEcjiur8OzFJ4lJADNyfU1zSs2aRfu2PtH4XLLPoNku0ZCDPPWvUdIsF/s9pni3SxlA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XnPwQsX1LwtYXLPlmIDEdVGTXtuh6F9lJzb7hIpDB15Irhrz5UOnF82p9l/Bq5udQ+Cf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RWB7BiP5VsRSKxOQQQeQa5z9na6A+Cmm22/dJbMyMg7AnP8AWunfJfPl4JPFfAYhcuJn6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NHR2MbbyMAjggV0ULN9nDMhw3Q4rBsEzGOeQASK6exX7YixIACF6Gogk0aSdmUpIVdj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wLkDbjA5qzcFhuXGGBwahRGyOcDuSe9JpoNilrli09ujLnKHjFY+l3D2mtLFPgpMhVcn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xAZBXk4/SuP1eyWLUoJskbJs5Hapmle4LRl8x7JGRiMqaYSwYHoB2FTXPzTsyr97ke9M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amyYK4SMDkLjOOveq7x5bDc565qZ1xhgfwzUb8t0JOeOalyiVG9jV8OoTZzbQCCMDjgV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QAxrX8KwyEyopPKngVmaxaMkzvucMW4J6VUl7otb2KzEjuCwPBxWVfo6zs+MBvStNQcj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lfMVWIA5IHSol5DSSZkyDcAScZOAM1LsdVHOc9KguNxzg4IbjJrUS1862VicAL6dTTSu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kYOOa0dHTC7iTwcgk1SnttjkZPHY1Z01nGEDHGecnilFNvUG7I6O2cNDwMAj1qKRcZOO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gA8dQKc8JHfBPStW1Ym9yu5yu0DBA4ApI0P8X61I6CPknrTdg68cdqQDA+Cfl/KmPKcB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VsjgcdB0qvIpyVHBB70nqgGS52ljjA7VCQG57+tTycxYbGQegFQhShA6k+1XFWQCINqn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AMZpTlVKg5Oeppkm7cOmc8k1SId0yxEu4jsfpVuJMDnnJ5qpaSB2IIzxzir9qRzu4BHG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Z14mJWbk5JwTTYVZUbbySORmrOpQDflemRjBqCJSASDkgHpUvQakkZ1zjzgwyCR0I6Cr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nuaglffKRgAg4IIqaMII8E9Ooo3B7iIBuKnGFPBIqyn7xCODkYJFRGEGITRgAAZxS275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1pxV2JmRcWbpdPukwN2QpPNLDCRIqOxAbkZNTa1EsV8HjlcCQAhgRzTJFkSNHzlg3U+l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Jtrsx5AxwfephI1vMFXcQTgnFQ69C0KRajZMDHIQXBGSDVywv4rq3XdAAxHLEU4ttEtu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KkggjPHFW4Z2eKMYAMa7SR3pAVKOrKSAOOKjijkIZoyAhOACetNaMFJMhvFBkJ44HFQp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T0qzMitGJDye4PUVRZsZCjAPQCk1djSSRFdKm7dgDI6gVc8LXEzvIuMrypBHFUJcsPvD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spDCzEEk5JoSaYpK8TaYqvy8cf7NQugaIkg8HjipCVUlwcqw4JqOd2VDsGMnnitd0RsJ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Hr0qK6hWdBjIIHLE0tojiQ5YkkHAp5A8gTZGA2CB61NtQTbMnUE8tQpUEHqMYxWXcsqq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wAu2zkscZJrOMSMSGAIB5OaiUfeLi2x9hMZ9MeJlwgQ7gR2rAuYVjYvFwp+6Qc102klG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gjp9a56cLZqsRG4Dj1NXBWuKUrMfpBbks2eMnIrUhuCzABjjHPFZVqvltuDfePK1pwhR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2+wmrE7F5Bgk8nuaeYy0BUsCAeOaYxwBuIPPBxTmJMZXjOOxqldg2VY7YJkAgA9ABVW5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KtrKwJwvTsRzUcsaO5LEK23pjqaEhFPORkgjNLC2GB5HPJxT8ZAJzkdR2ppPBO3HqMUA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OXPbtVaRvKzj5ie4q7HILmyUgj5cgqBVaQAA84PYYp2Vw6haZBG7PJzWlAxGAMkAc1lw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ir1qZi7FGyAOAKbi09BN2KN3807EYJB4HaoMFWwRnNWLlWBw6ANkk+9VWYlxtJAB5wKS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zONxyDyD2qyJjwucgnmoZwvmknPP3jiliyGGenYGm7WAuouwA5ByKUPtO35iSeADTIpB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AFlBBGD6UKINpIuQgBQynr1NSyHeoUgnIODUURX5Qp6jsanmRUjUhiBjiqMzOmhMXPPJ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81dv/ugBSAexqtgeg56VLV0Um7kMsW47ucjvmhFUHhTx1yalbbgdST6UxcNlQcY68U0k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Y+lMWQo3AA/CkYhM7jjngUx3PIGRnpTG2kTpMdwPUnoKsxt9pjLE4AHQ1QhLxupYknPH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55xQ00ToxioWzjBI4yarXaFxkAgDPJrQdYwuYjyR2rOvkckjLADnmk9UGqZnSbVYneBk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+EwcHkmqF03kbsnp1Jqx4dnFzHIyKAwODzRblRbRb1AIJW2Z9Sc1WT5eTwT0NSzxyeYT2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vrzT0sSm72F25YE84qUYII6ADpmoI5CTuUkkH7p604MWJIJIPvQDTbIJAMsrDHPemOCF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3ChkDBuc9hSOq+WNrZwKaVwd7kc8f7lSCcio1IJzkcevSpnAaEKTyPSqkwCgFiAB1FUk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5yQewqa6wyAcE+44qnbbshhkg9D7Vbch1Cn05NMnRMii3bh1GDwMVrafFJIVBUkZ546V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wa19PuDFlgACVINSnqJvXUztauEluWj2FTGcAgdqyJ3znAOD79q2tSRJZC2QCOM1lSKF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SZcXpoY1wPLuxKxABPBzWtplwkUsYlUtk544xWdd2yyyLxkBucGr2lR/6O+8kskm0H2q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95d0ittIwOADVCRDjaCAfQjmraOSgjIHI4IqvPGBnB5B4INSmJOyM6dSsoi2EEE5GK0d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g4+nrUE1zbrb/ZvLLTbs72XOBU+nHJBAAAIyc8VatYiTTRN5YdTEwyVxjA/WvGv+Ci2l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fjBYGItJFo9reKCOixXEbfpivdYra2j+bPD85I71wX7V3h2PXP2NfjHpiIZHk+HGpusf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K1tRTVVMhNNH4Ca/K8/gC2aVCS8KMJN3OMCuKj9c549K7R5JLz4c2UkijCWKqynrkYri4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J+4fMV3ao7nQ+BbrFxNp/IEiFlHuK3wpbOeDXI+FbgW3iG3Z+FdihOemRXXyqyyNwQCT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YidOQfft1rhPEduYtduAFKqWyoNd7tOdwzkVyXjmBU1ISpzuQZJ9adJ2kKotDCU7TnrS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m9PwqQdBnr3roML6CK2fr3r7G/4IHeJodC/4KXaBosrgHxB4c1XT4gT1b7MZsflCa+ON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a/wCCLt+ml/8ABU74SXkuABqWoKM+raZdqP1NcuNSeEn6HRhpNVUz9uvH7fY4FmtEJPmE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+YqzFgeSSec13XioGZMSkkSEliBx1rjZIgtwY42O0EgcV8XKzsfTwskaunXzQGOCVC4x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uwZETfKQO/OK5/R1S4iwhIkQYJcYzW7Z7GKqGCts5BPWi+o3ZD7q52Ykc7STwoNUdTDE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Oe1WLyOSYhpB91vlzUXiD/j1hJJ5wCcUNpISVjEuAdxiVc5PDAVG4VVHOR6+lTXDrEzA5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H+YHHHABoWiKjsRySqvEnIHRhTrR5DcRxNOVBcYBHWmEhsE4IHY+tEMPnMFzyW45pWbQ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AJc475qjdRPlmUfXiryqLeBIySSEHWq8k8O85wSeMA96dmmJWaMtN6HoAQckYpVkDbh5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qSFUJ5AJOcmmkbwFMQIAwDmlo2JOzM6eFtrqMEKuQB2rOaUhQFHBPIrYvVWJCMH5lI9h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EHgqOtTbW5SbWgsRUMSmMHP51OZyiqEBLHgHPFU4m8tjjncOcVZgA6ZBBOeaLpjJkJBB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RyqqWwQOOO1QMwVhjgE9ulSKj8E4x2OaYmrlmNj5W5ueeTimxEnIHJ7UxpjjaBkcdDUl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Zu9AtWinqttIAGLFcd8VlTOsGHbByeDiun123hKkqxOBzj0rnNRUGE+WoznlSaBJtDoZ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SKtXUIkhDgFiCAM1W09XCBcAgDnIq75jQ3ARhgE7QT0FCsmDaSIkg/dMS2Dt5BFVw4X5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1iMQwGDcsveqRnaUH5TlT1BobBJsnnjJZH28A81PZbN/yttJOSx71UjnZNu0ZKjoR1qz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4IHelcaWpZvtzR+YmcAdBWcxBB2qCCOTWxcxhISXypK8g1ixssWUGeSeTTSSBJthAQrn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O04JJAJ4IHWg7j905OMZxT7aMJOGkyT9OM02lfQbaSLk8Q8obRyOvNVziSXbzg9SBVxo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ptGqyGME5B5wKbTZF3YaqNHLyCwU4U4q5brh87uQe1RqAUz1x1p1udrleoJ7+tK2g1sW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5qvFuEuAeR3FWAGJAIx6ConTa+BjGeMUhEpww2ZOccGhwWTBIBA5Pek3sqjaOSOoHah8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V7AQohWQCPH+1VxYA/JcAE8DFUrZWDhjySeOauSAspwSDgYIHQ007oBJUAJB5z6UsKqr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Ixl2PHU9zU1qiOx579cUmkwauXLYefGEYAbR8p7/AErI1QmOdk2EHJyK24HS1KzfeRev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5EsahQ38Iok3YE2mZ6cnAJ57UQuYrvDnqcLk0kLYYkgk56gUpiL3CFMA5yATUu7RTTSN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jvUU+0SgKuMcVJMu0+Whyy4Lc1EYmRt7k/MOfaqs7CTsyOVC2QowT1JpjNaugABLA9Sep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6v0T5sVRsCZ2REcMxGVwc0x2TZe8tk2mQYYngGrzICoGc8dqr3oy8cpXgAA4qdAzuoZS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7YhGCjkA8EDOKdq4WK3R1csSDnHcVHGrRsef4uoqxPGjW+10JAB2nFLqJqzOXvJCmXO0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sGo6lb5+W4VXGB3FWfEcCpbhYmKvk5UDisrwZPcP4vltYMEfZdwUnjIqZJuRp8SOk2tI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Z7xeVIVLF2DZQgEED0rTsIpQ808zgszcBR2qrf4VgCgJVsgnpmnzWdiEzS+HTwyeKGim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6bSD+lfgD8UrOa0+MPjG0A+ZPEl0XA9TK5r9+vh9Hjx1ZMASrRSIcdiynmvwb+OFk1j+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/tqUvx33GvXyRuNWR5uZRcoqxyC20snOwj6ipYtOuZDhYzkDqa347MlQWiyWAyQKebee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6GvfdfU4vqtldmEukXYwTESPUDNXItFvxhlgIA7kVeN54mVzDHZpGg64XrWto9xr0+Fv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UpVpJEunB6GdpWnXUTZa2fJ6EDvXQR3l4kSBwSR0G2pTI+8GQ7TjkgUh85pv3bgqBycV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kSWPjq+0a8iLWLOglUSE84FdR8X7GS8sNNv4iFRrlZlA9MCuSntRJEdwySR1rs/iBF9t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JwoxjgDFZ05LnQqtJrVnqv7JmpJdeF9QMALMuqKUB7cV+hHgS7VvAnh61LZYWTKp7Ehm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kacumQ6rp7ZUR3sLkZ65Vq/QL4UW7T/DLRtQWUEW7TRqD2O8/wBMV52c/DE68AnZo7aw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gketWIkKyKQchTyCM5pmmKsdqPUk8gcVYizHJ1zx6V4jTseikTxYJJHPHIPpRj94CvTH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bgAdiKcj+ZITjg+1FriikyG5bk5yPcHFRoQ7AHJyOTiprxQXC8/UVCBsJQDGBxSlewOy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jnB5pEBETNFuJ6AnrSbsg7sn6UtjfCC8jikQNGZBvGO2ahJop6o+dPEkJi8ba7CMhRqb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TjjknjNbHj39x8S/EMQUBDqBeMj0KisqUgDJHboBXpr4EccopSItriMs3GW4GO1fN/8A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E97EP+PPVL6Ij2faSP0r6ODcAjIY/fGeM188/wDBUWFU+Gnw+m6hPEUw9cEoD/SurAxa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BnyT8Vk2+KImT7jWac577RxXMkZPl88dCa6T4ltay6vbSb2DG3GQfWubDFnIbBx0FfVp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WUBiflPVjxSjD7mJ5HGAaAFaMKwyC2CDTWxG525yewFHUloXO1gxx7DHanxgYzke1NB4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8cn0oJEYq52uGBB4Bpz5K5BPHXJp20Ku44IPYc01mJ6JwPegBqOfvdscZp6A5DDnjimq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mDoR9c0XQDhlsAKSQOTjijzAASVyAOg70HO04zg9SKapBYHHPoRSbQDg7beOpHJNS2z8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dqgDIAxTocISxUnB+XA4qALAQHBfr6U7G+NmxgAckUjEbQTnOMnjpSLnGFDHPJIPFADg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cAmlVtmcHI7mhUVV5OcjoeaDx2IyOmaC07jwc4YjJA4Hak2eXuZWBdiMqRSKw+uT1NKhT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kETMMspwB94ChfO+4HIBPBzQkqglN/ygfLx1p8Kgkhu/GcUCFUE5PBwOuKc8m5lbdjHt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90ZpIwMbwCM+vamkmD2HYV/nJzzwTToky25zknoB6U0t5rDKlcHoKdkcYIJAxkjpV3RL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IPOaADtCdSDnOKaISI927I7k04NwNxwCeTSbVhWsM8qR5AXcFt2VJ6g1LuB2rI21hzux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YB8DAIyD70nmqWLhMknkE1BoWFYIGPUg8NjNNcttLjgEYPHNISTwSQFweOhpysGIcAEA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HQMZAGGcE9SaGyJRnMbgcMTkNTQQkzdNrDqBwBQmySTOQyjgFjwKYE0eNo8xQWY9Q3al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ngE0qSKHJjgXGOGA4piH93vJZWzwQKBN2HxkmQ5Y8ZyR2NPmjVdvJIxyQKYQUiDOwORy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dUAPJI5NLVkCqCwK4xtAwSO1DgM7bioPYgcmjeA+5idpPDZxSkEbujNgbST3zQ7ALDuj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I5qSVXlx2wgLAikEbABiP3g5ZQetOidooAgX97zhiMnb70tGwII40uQzz7hIvRc4yKn8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kZpY1STDRrhSPnz1qGRycBMhVGME8f8A16LXAkiykzMzgllyAVzinSBIoA7HJPdj1pqZ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nNLvkVdrlXJ7belD0YDzArInAQFRxnjNMKxbSrIGwee1IIpWwZMYPOFahnVz/qzuAzgD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Vjc4G4FuSQ3Qf1pnHMRUj1YDoaFEqIWRgSD0z2pyb1JfzMhjyAOlJWAYV3Z8sHKjjIps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CRubPekkkMfABYMeAB1pqod4VwWCg4bPeq5UAsUa87ucHjHegEiIIyMSGOQgyRToyQ4L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5gxdWZsgxHHFOyuA50TaowdxXAamAzxsUiYgAfMFGacOcxqcleWZvSgMxBZI8pjlgaL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Tzv5z7Ujr5pKDcpxkbTwacYVlZZUfA75PGac5wCsnHGCAaAIfvRrMgJwcA4pTGjEbyT/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cxhC+BjhQcU3exIVoiMDggUwBQXJBiBKj7zCgrMzbDbLtYdQeaehRI2UOSTg7mPSmsAw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ACCM5JygAHCkdKRBtzwCSeTimceZjeWUjgk085U5C4J7gUAMkhgZvMLMWK4O40nm26Iq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DTi0ckm1Dll6gjpSrL90SY6cEjJoARQUZX81WKg55ppC4ChSCOgHrT32ORIFUqT0AxzT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DJ2jvQA7ZlAzDJH8OMZpcmctNMuzAGVHQUm5wTufl2G3imSKZGkKMd2MAZ4xQA2NU3tI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popkQi24zjIJHJpineqnABA64waa6blMnJcnqDQAk6b1KqMEtnIGaRUTcWUgAHlmNOQi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ju5FK2NhBUnjgE9BQBGjEMzuRtB4xSuUmQDcVweWUc/Smxk9VIKnpkU9QS+XUcA5UUAK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clu9RSMcIyc4PJHpT5InlYNGCzDsKaUIQrgAE8nHOaadgEkGGHlxl1I5JpGTJPl42kck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ABh2BpEJDsy7Sc53EcUN3AQu2xVOCFPGOtJsDMzAqHJ4BGKUmTcWkcEkZXb0pDG8ihww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pYw8KjeBjkgc8U2P7rEKCccnNOjjib7iguTgEnjFCxuAWwAM84oCzuRAbhsUEED7pNNC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6XKKWwAoPzyEcikWRmcNtJGOjdKC2ril0AKkHI7ioRNgbdgJJ6ipnc4PyDkc5OBUDRoS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kkMk+RznJB4IzTfKX7p5A7gU8xqnztHlCOPm61C2QgJcgk8GmhjLjI2rkk5yRjkUyRec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uYAknOASajIEjNGTkgcg0gIpsxjJGRjjFV2YuQQOvXFTzEAHnJU9M1WJJO4hhg8babbY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Q1GuY5QTkYHalYsSd/DDpikjUup3AgnqWHWhqyHZo3vAyFr5WETE4OSGxX1J8O0VPBN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35NfLXgJp0vWWOTIAOQe/FfT/wAMZ3uvh9bPt27CRgn3NeDmyU4pI9PBpOJvK2XxjPHG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DtVSPBGQSCOpFWIZggIJyccAGvLp3TO1xaWh0nh25ijnSNlAJPGDXfaC2WT0I/WvMNGu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jNeieGLwTIhLZDDAAr1cLVuuU4q9N2ud7ojDK5yRnj611WnDADc545FchohJmRNpIB6E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tnBPBr0kmkea09zZs9yLwAQR3q0GDY7ADniqlpl1wOMDqKsBMYO8nHbFWkmVdKNmPxzw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wD9Ki7cg5xxilD8gGqSsgVrEg54DYBPIxTlBYZFNC8ehpyMvQZAHpTAXYTgnril5OBt6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6Um08/NznqKTSaE0mKoIBxxn3oxwBnnPrQpOMccdTikZihwMnI6VBAo6kgkY7+tO27u5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UZpwwBkkj2NAAuVznnPc0pPTPI+lNLnnHTtxSqcAbupPQigBdm5ie1BGcgDAHTBo3EdA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JAx3FACbsdVJA9KFOQc5z2BpZOMYHAPJFBBB+Vjj0FACMAPvD6cUA4PTjvT8FsEjoelG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gBQAOneg4+6fxpTt9eO5pH+YDHGO9ADc7unY9DSlQRgAj60uOnT64oJIA+XOT1oAXt+H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rSZ5x3pCu4jrQAqkdcZ9OKMryrE9egpyoCMK3IHFDJyO5I5oAQndgDgDoKB39R0NJTg3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gxjGCRyTQXGOOuaTd3GSSeMim4PIOfwoAHdywbaQAeTinr904weOMUzt8rtjPII4pzYA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ojySc+4pB8nIyeacDj+vFJJhcc8Y5os2AxmLcds96RyAQqkcdTTlw4DYA56YprqCchcf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VyOST60biAQRgnpTljY4OAAKV0Hr+dIBFcE9PzFGck45x0NIFCnOSc9MdqAo5w1NNgJk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kAjn2NGzrg/Xil6NxnH0pJXYAMcEnr70YOTyfbmhFLEqTkZ9KFBJJ3Ac9TVJNICRAABj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qx9SCcdxmlU5GO/aqACfl+b14FMPzfKeg6U6QnjHQ+9NHyDA7HrQAA4wO/0ocKrAjPPU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ZpSmOvJPWgAQFwVJAAHJoCgNtBP40EYHB4A45oKsBuGBx2oAV8Yxnnuai2nOc9qcWPU9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0EhemOaQ5BBOc9jUmAVA7k+lNkIY4GBjtQAznB570p2qAdwyKAOM/nUUpKHAQ8jg1MgH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bFLgcjjB6CmleASccd6DGTjLEY6EHpUgKfmAC8Ads0gbawYDkegpdmB1JpFXY2Bz7k0A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AUUUUAFFFFAHkP7cWkjUv2f7+52Z+w3cFwDjphsf+zV8SXWJ0WTkHaNwHrX3/wDtL6Od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pINkJGAH8KOrn9BX5+vG0ZlJPyiQ7RntWdRJo3pNcpWdthx2oJDA49OaSVd2T0HpTSSu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cYeWPXrTTnpg/UGnv1pucHnGPc07JDGhwpIAH0pwIxnBFIQoIPfPFIz4wAM880ADP1A7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PQUMAcY4z6Ur8AD8uKAEBH4g9KXeOO2abjHbGabg7gTyM8c0AOkyT16nqaQNkc8YHWhw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YOmSTQMMjGC3XuKRGAPfJ75pobcSOmDTnUcc4oEK7EEY555oK5IPv600NjnHIpWctjt9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JxzxQW5wAaQbu3T0oDj6elBQ5nwMHJBoUfjnoM03lxkdR2pY2IyOo96TVwHMMH2x1oVi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B3+vNTZju7juT0Jx65p6sR6n3NRqAuTwc9s09CpBZuMds0rFJ3FDNnPPPY0obGVOc+1I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FXPcCgY+LIPP4ZqQMCOhz9KiAIPf3yetLv2djn1NS7plp3JBgU6NzxhsZHWowxYnGMgc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PepbbGXIsqAWbJHrUivsySQQR6VVWfIGRgVIsmcsahxuUpEzybRnj2rI8Q34W32MhIJ5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ng8ZrD8TXLxwGTJKjrVRhEU0pRPmv4mmTRviNJdIhVHckBWxgYFe3fAL4s6jp8VusUhC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68c+Pwe2ujq3yqGZVDA85rP+Ffi+WwuojDdspRvu56j0rw86wsJt+Z6+X1FCCSP0N0P4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MNoZgePwrvfC/jgTJtWVT04JzXx54S+JcsscUhmHCjcF7ivV/A3xRgRwpRwowAxPGa+A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aFZyVmfTGm60l7GZPMBIPTNWoNYjfKk4IOOteW+HfGcV8iCGQ5I5CmuksNRaMZeU4JyR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dLUbHcR3gfkMD9af9tDcbsntzXKrr0ahdkpOf1q1bax5q5B4A55qIQlzakeyi9ToftQJ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AwMN06jNczFrsCA5kPsSalt/EUUjmPfgE8HNapW2IlSi3Y6ZL9tuAcevFI151+btzWZb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qTzeTg9a1jNSVjJ0FGRb+1kkc857VKt18uCR04rOEgXqevrQZDzyenaqvBj9loX2uxjG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znPvVF5CeN2PxqGe+W1XluvvUylBbFRppGjLfqufmPFVG1MGQjfxnoazmvfMUspOCeDm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5FNSbWg+WMWdGl8DghhzVmO5Ei5JxxxmuctL3ccMxz6Vox3OYRz+daJOSE1GRfa6ByAR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4446VUScpksc57iql/qCocbuc9M4pNJPUEkkXUuRuPHBPepUuVK43Yz6GseO/DsMHvzU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c4pczi9AUrkl2yLLu3AjPUGptPuFViByCfWqFw4yCckY4plveNHIFJyc8YpKzndiburH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azr1liYlSTz0zQLvcgywBxxiqN/doWA3jjritVZO4klYniuDvGM5yMkitKKcYGMD6Vz8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fFX7W6LRjJyaScm9QukjYS4U4HApxlHTis+OToS3HrmpDKTjk/lVNKJCae5PNj1/Ws6/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YnlKKDmqF3Nv5wc+1K3vDbTRWkjBwSec+tRSggEg9B0NSPJx/OmsyvGdwx6c03ZMnVsp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zg1T1WJkv45UYlAgBAPWrsm0Zx1xyM1RvXwFyDnHJNJpOI07MW2kLkoQSCD3rbsIPMtv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snUsOlbenzbBweAeoos3EFZPUy9b08LIGBbIPOKgt4gWDEj5TwD3NauuyqYi5PAOM1lr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pU6Jg7Jmk02+MORyV4Aqj5m4kdDk5qTztluMMcAYzUDOCQ3HXqa01ZF9Qmg3Lvz365qK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M0wYAHoB0zTVCkk8AZ9aSTb1Em0X9Fk3sVOMDpkVpyAMAABj3rF05ymWBwAfStSK4VwM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QItNkF/CoBYVSWMqwIA5PQir17KvTnIHUVQ85d/HBB9aFFNjasXYlBTB4OORVO+h27nV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SuVYcDk1FeTsItzAk56AU2n0JS1MqQFyQFxjqMVZ0krBIcqDk8bulRsoDE4JB9KdAu05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AfqMAmBmVcAdAKrWzMjcjHPWrUkrvA0S5Oe5PSoY9zMBtHJ5IFCXMk2LRM1YId1sH6DH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9qsWgDWeABgDJqEe46Hik00tBL4hrW6uAWxx3Ipu0ZwB06VMZOwA9+abjPH8qVpDvroP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KeIzxwSPakiXCjrVyNFwDgdKTvew0rIrPafMCePTNE9lHLFlhnFW5YwQuAM4qN0xGRzj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WgUAAA4xyAKq6pbI1vkdQOlXgOg798VFqUeIDhc5HIFCdgkkkYKxZwM9T2q9axBADtDD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LxirtofN6AZHUVrFpu5DbTFKIybduOO1V4rKEPuRBknk4q/5ewEdcjpimiHHIFNptgm7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4gEhuMjpXNzIu0lgMk8YNdRqkEkunSBOSq8DNctDE0hIdSGJ5zVJqI90VnUo23A56H0q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pPBkAqowBg8Vn3cJDYGTjvTbi3oCVkU5ACQCCQOtZx3PqTow+TblW961pIiFPBIHfFUm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9h2qo2tdiaZLZoQ64yea1Ut/MhZWwQR0NQW0PllFZSSfQd60UtAoBDfTmrTSM3FyZ8qf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+w3eXEajzdJ16wuQ/cL5yqf/AEKvza0sH7AjDjKDINfrV/wUa8GjxR+w98QbdId7WemL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/wDstfkn4Vn+2eHLa7OCXj5Poa+kyZL2MvU4cXTSsyHUGyWTBG8cgCue1KJlkbC8gZFd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EN1JNYeuqySuEGSOh9q+5wTcqSR83iVaozwX9rfT/t/gJblcl7W9R+BwORz/ADrw+2G5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6V/aP0u3vvhTq8iKTLHbFhgfxAivmTSpTLYQzMMExjNbS3MHaKNbTX2MAccGuu8NmMvC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tcfZHMi8nrxgV13hibbcQplsB8nb6Vz1F2CLufef7I9j/bnhG3iRWkkilJ2qvG3ca+k9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GhZlBAL9Qa+fv+Cd1qNb0S4ENxIGjQBgT1Oe1fZ/h/wsogBljLEp8rMK8jEVFGdmdFOMZ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SD4eXFlvO6K5KsCOQc13Coy4zkjPNc38G9PfR7C+0wABZpzJnPeuujtiQcgehxXxONTW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ootWGEQEZwepFdH4fkVUaXOSvUA5rBswvleWOSD1ArW8NOEujatnbI3UjqazgjeV2y1d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kmqgBGQcHng+ta2q2saYjLAsD1B7VQaMBcLxz1oadwbTQsLfumTbkgZHFZmq6fFLbecF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kcbJJuBHI4J9ajurUYbeAV6nJpNu4k2pGNdwncki5CsowAajaInGFxjpzV54kksbdiSp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e1KKGHORwRUtKLKd2it9nPzDdkY71FJH5algCSD0FTKsiSbSDjHc0r25AJweR3qJRTZU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3MI3AZEJ2k8k1W12yeKdg5JBYkZNV/Cz3NprYmhI5yGyeMVseI0BnEiANvGTRd3B6yOZ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xSajAYbMFlILjOSKum2Yy7+Bk+lN1kgIEZQQFGBRZJiaOZWMlwzLu+bByO9ayxhbdIx0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Y5cEgKOQPer8DLKq46gcCq0SG23oZ2oKwbcSeDxkcmpbBtrA85J6U6+CuoIOQeDkUy16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aUg1bsblhASBOG6D7vSrDy5OCOnQ4qGxl/dhMHAHpT3YE8Dv2FU1ZkvR6DJR5g44I96j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1MAD97IFKxVR0PI4wKGhkQxjBJwT2pkluCSV6Y7mpki3EEnAPQGmysGOF4xwaAKr5YEA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BSAcHqKuOg2ngkkcVBLEFReCOec1SegrtERTOSPXpUU/yqD6+pqwyBFLEgVVutzIevNW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5BYdO5zWjFtcYY4HaszTmG0qeCDwD0zV5QWiDZwckEA0JsWyC+HzqgOUI5wKhgG1uQSO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M9umaZgqyhQDk8g9KEk2NJtGTMrRXTbjkE/KakSNHPUhQOnrUeopi8IBwc5yDU9uVK4b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JolYW5XB4PAqFHZSVKkAHgmp4plCFQCc9Dio5MsSwwMCqSsJuxW1dA8qSsACo4IHaqo8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5B5BFWtZfZFEP4mHQVHopH2kRBckg4NG41pG5bu9LMmkm5EgKoMmPOCDVXSJ0cAPxycA+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27twVJHPesaztzECuT8vpRKNmgTTRqqFYEcYK4BA71HbDcGhydwboKdaqZiPLyeOT6U+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euAc09LEyQ25sx5DZBBIPesxowgwcjaMEmty4iYtgcccjPasW9IErKWxuHIqWm5Am2yv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kiVDepCrkMxyPpSWxSaQx4PB5NRs7x6jDIvJE3J9BTaY93Y3bh/sqKJCQxHCk1LGoeIO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HV2E17C+QwKjdj6VaVEEZjjJClOF9a1S0RDTTKtvKpu12YAGe1OQA20kSqMq24Gq0CeT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sIxEj+rLj60NpMbMy5gkO5yRgHoKz5IXJOQACe5rUnbyJWOMNt5z0P4Vn5BYjsTyTUSS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ut21pIRnyzg1zusIU1iWDfuCjKHGK3NPt4jflZlwjDh/Q1m+NFNtrkcbALuhGD61UbWJ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nheD71ct7hmjUspBA5NVFkjMSmNgxPcVYt1JQ4bjHNVGyVhttlsXZYYbJGOuas2CG6t2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VmBihzk8d8Vf05yCyAEBlweaegtBpUbyeBg9c1BcsGOGwQDziluQUbA3Yz1NMdDkMpyS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O7JyPSmHAzgk+oNTRnccEgZ6nFRTQtncuQM9T0pWQENrPNb3K+WThj8w7EVLcDDHbkgj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nmpZcDsT6Yo2QFdXCzr1wD1xWzZsWG5OVxzWIV3OFGQM9SeK2NKuPItWjZQQT1z3oV2i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y7Py6VVeJUbqCc9hV+8RSQ6/KxPBI61SuoN3z5wc5OKGkxp2iVLoD5QAORyRTYyM5Azm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eBTYHyTngDqDU6pgmmWohjBOcnOBUqBjjrknoBUKMFHOM+1WUYABu3YYq0mS9yaBWHPA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ZSzA8EVXjcn1HPWpGlIB2nJIpt3QLcrXty24FlDADBI65quAAckED60+4k+Ujvn0pgVm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YE7MXPOR69aTygCSOM9eajjYhtrAgA8AmrDlSQwHbkUCKtzBlgQ/T0qNI2ckHnHcdasP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g7ty8g9eaHZlJqwICSc8EdiaUMMkc+3NO3KEIxzjqKhP+sAUnB6c0NtibTRciU7Bljns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5JHJqSzRmXjnjvRMCVKpgZB5IoSTQ1ozm9WCoNxBIJ4wah8NX0ltJOjxFQTkECrd3Exi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hVSMmBzEVOG65FOKuO7W5oi68zIbIPOKriUElc4z0HpTkGVEgyRjgg0x41jdnBAzgkUm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HOTkng+tTwRngY4PU44qJRvznI29qsR7o138gkcc5oG3Yr3yiBDwSR2NRxOHhBPBI5FX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JXgGqyxYO0kZ64xVJO5N9AUBsAjgDoKqzKrMVGMHsRVpGRSCQME8mq90hMgbGVz1Bos7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ygDGMepqdwSjMsgGOxNV4n2xgEE5HUnJNXLULJGW4JzwSKp3JK5c713EAHoQea0dO1Bb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FZN4wjnBkUhc+tWck26lckBhkGgHqhL+68yV3XIBbJz0qi8rT7m3bcdcirtyLQOEUnce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scAHPTiok2zSLstDOufMb7hBIPc1Z065lEDxumNzj5qQxbiQACSCQDRatiMBWJUnIc9z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dza24hXchBI+X6VVKvkhjxnjBq7YyJf6cVYsHXjANUPmDFGOSD60K5LV2RtESxXjJ6ZN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E7jnFMKjcG4OetXLBSSGUHCngjtVR3Jk7IsyTpb3sEDElmB+XHBFUfFWhr4k+H3jnwnO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yDnh4WH9a1JkW6cTqQsiD5cjr7Va0Kzjv7i7iI2m60ye3uATwQyEVrBtSRg78jP5vVjP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YcYI9GrhIhnPse1em31obbRdTtGjGLbU7mA/RZCBXmZAjkZVBGD0Nfb4f+Gj53FRftCW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XBBzXeGQTASEnDIGGfcVwGcDPoOldpoNwL3RLe4JJbYVPPocU6q0uZ024lnjoR2rnfHd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K2GFdFWX4rhNxpMqquSoBGBWUHaRcldHEMMMaVOn0pH+9QCSQB2rrOdqzHkY/rXtX/BN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KG/CDX5mKqfGdraggd5yYAPzkxXiyjOfpxXoH7IM62n7ZPwhuS20R/E3QSzHsP7QgrHE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7+1j6n9D2vWN3JYhGC7okAfB/ixyPzrkr2GKK4+R8nI3Adq7LxKZUvdSUAnF7LgY4Aya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8ncfmA4r4lJn1UEkjRgc20ibDkMM5xW4hgnCXEZxj09awbQxXSqgnVXPABPUVsWcP2OF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onqN2ZYnmBYFxkdAM1DcOs9sVk5xnGR0pb2NiNwyFGCCKruCQEBwWPQ1MncX2THuX2eY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yrRs7cspwQBWnfRASkAgsFOcjtWDaWrxSTh3yGkJAJ7UXvEa1RN9tzgMMAnqKsQTsjBo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FyrKeCDwRU+nOVdY3bLE8CqT00GmkjaGp3bIqyMGKnAGMcU5nRx5isDgZJAqvEcyFH4w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CGR0QbnKgYFK7aJaQ6S/RlVfLDAHqKIpAWJ8wHB7Gs+GQxsFYkk+h4qykkKFXIJYjAAO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d/HLyhkyPU8VivJkugDBlOOBxW5eyeaDFnaAOpHNY91skvpCCAoIxk9TipbsiktSoszm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2HTnPeoJCu/kY2jsKkhkXYO5PYUk02Cu2TxybioPPqDVkKcAlmJ7VSVHBGcgk8KK0oUV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DuyEpl8NycVYsC8Uw2kE9s0ydHQ+Xgj1OKWzL/akY8KDyKTTaE3dFrVArR+VvIwvNYj2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DA9K39RWOVSY8cDOKxQxR3UgDJOR1ppMlWRFZReU+X6Z4IqW/fa6SEYUZqOGYJIYnAIH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eWjSRyAFR0PeiyTB2cjPvp1ckxEhcd/Wqto6/NtXtgg1NPA8MYGd3qcVWtyXmCQjcf4g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0RLgoqtkHtVmC4ETBmXIA6e9Mkt/ssh+ZgGXgj+VMHQjOQDzn1o1FdGlPq8LJGWXLBuR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fmGaY2cjJ5xxSK7ByC446qRTd2K49QobKnAz371NFEJCGBII5qF4/l3bsKOwFPt3bcDk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wdTRiyIwGABIxwaq3KqtxycMemKsQtg425yOCRVa/k8qZZcA88giqTbYXQ1A2VQkgsck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J4wQaqiTE4PJP1qxCC3bGOuaTYizJl8E4GB0AqCcGPAAyCPWp024POPQ1C7LuwcDjjNO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jC85o35Y7Wzxk/Sm79xJGBgcUMdrDcu7A4I61QELS+VICR83qe9TpdlkyAcE/lVec7pQ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o4PLjD8E7jkA1KbuBK54ByQT2Bq3aFgmAc47gc1SmkJ24HfgEVc02RZGEe4A+pPendBq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HQnvWbqvz4Ydc85Na1xkW7yIuHUcqaxrmUTgSDpjg0ON2CbI7dCXO3njNRyqWuYmUkFZ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HPByc9KfNanhgQATzkc0ItXZbuypuWkXoQMc0y4A8sMSQT70MMSFskggYOaZM5xwD7cU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LKGUDketU7W3giuft0TCNgCEwM49qvblfKkcEdTUGyFNwBUDP3R6+tAieJnkhMLEFgQS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8YNUbJcZmYEgnG7OaswB0UkAjngZoAlB3EYyeelW5XxaAsMYOARVJZAGVl6Z6AVcSNrm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E0xW1OY14JkHfvyTkjtXN6fOth4xtbuNynnSeSwB4wRW7qRSKZ4d7MrMQXH8IrlJrmMa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413DBxz1rJ3Ukaxs0z0e0Cx+bEACVchSDVO9z5hQjII/Wr8cJgmlzgrsVkIPU+tUr4BG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tmMbGr8OJLe18Q26ug3CULGM8kk4zX4UftdWkvh39rbx1aSR8prE+eOo8081+43hW8N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19GP/HhX4r/8FFtNksf24viBbAgNJrl0VA/ui5k/oBXq5Q17aS8jmxavFPsQxfB3xnqG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E0E0KsHZwB05qzafA7x/cMN1hBGCfmD3ABr1vwHeMfg74YnTP7yGQFwevznj9KmfnLLk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WcFXEyUrJHlrfAzxUwVJ9StInHUO/Sn2vwP1uMnzvEFqoB5IOa7y5lQ5lkYHDYBaqN3q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rhulJppGXt5tnPxfBkoFW98TK6HvHGCf505/hTZISqX0kgwArBQABW/Bfwm2admOwH5i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tDckKem3uKSdtyZVai2MVfAGlW6sJpHkcOF27u1dJouh6XrmpW+jajCDbgYwevAqg0+0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5rU8IMR4kguDyiKc898VULKWhMqk5LVnV/s8rAPFGv6evypHc25Qk+7V96/B4MvwW0w5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HOfkjYH8mr4D+Asn/FfeIYzypFu/Tnq/FffHwfnQ/BnTPKUr5msTyHBz/wAsbcf0rizr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zvtOlR7NdqkEDkmp92CXO0AdCx4qtozBrUjBIHSrWxDjJPHRT614T1Z6au2OSRHkVWYA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dxIBI4IrPt0keYZIHqAa07oiXbyeEwMCm3bYTVmUp1znLEntioGbnlcEHtUsp+Y+o6Ui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vUFdMhfBU7QcdyOtMHlxlJ8ZwRk1eNvHsGSAe4qtJGvCjBA6e9ZpXZTfQ8D+J8X2X4ve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aPPo0SmsacdxnBHSuj+M4J+NOsSOhRZLO1kQEdf3QFc7I3XvmvTg04I5pW5irINuWzjJ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q1eT4K+B7tGwIvErISD38vNfQMyZU449K8C/wCCmCtcfAXwczcxr4xaNmA6MYGx/Kur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io3os+QviIDPLp7plt1ipYiuVwWcbTk55IrpfGTMjW8LkkJbLGhHTArnHUFsh8c84r6t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9/PzcEGlX1XHvkc0rdAMd+cU0ZZsAEc0ENWQowQSwJB7A0Y6kEHjjinA5HzYyOhAoHBO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pggnoMd6bySBgjnrilOSMDt3zSRs2D1GegNJsBwbcdqghQOAaXaoxhjyOOaRRgYx94ZJ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WoAUMSfvdsHilUZIKcYPU0ilj8pbAHfHWhCy5B4B6CgBykbsFOnQmnq6phmzy2AAKaOC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4HXPSgC2mMcZwOopvzZ+UnBPAxRHIygDOCfQ0qZP3fvA8ACgBUD7s4OMdaXL4KFuh7U4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eKRlxgZxnqc0FRE3AYG3I9MUqHd82cZ6jFJkYCqQRngZp4U8AsMEcnHFNJj2DO8nfyQe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OT0zUSktnPXHHFSwbgcqQpP8RFIZNKrtgqMHOCDTFDDcCDx94npSI5TIySfUipAN+V9O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sgA8YqQKp+Y4GR3NN2CM8HII4GaFkEeSIi3crmgB2/LHbygHelKksMHOBye1I7mQAhSu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XjDeo6UCaTQ7oQcg46HpTURnOBkZPYZzSvnaDySByO9KJnYBI8YPUkcmgZLA6zMsew8Z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JZScjOKRQW5RSrDuDihGkkLEqQR0IOfxpXSAcPuhjGArHkE9qdFG6KcFCC3AA4xSRuQC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6OXcgfy+M/dBqG7gKzuGBRyg3AMM8GnRJGUaSUlixIVQP1okO5C5ABJ+6KYJJAC8aguo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SaJJEMbrtBZSMkjjFOePycykB0bHBFNgLzbZHwjZxip+Q4hYFgBklelVqiB0RR4mjU/I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QZWMbPtCDIYnIqQrFLkoC6KBgAYxSTYZApUcuATntRfQBY5h5mXOFYcEDmnJBcFgjBSw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gbbdkyHPyEGnQsXwRG25H5YnoKVncCSWIofMTIXA6jgmolWOUqikkknJxwDSvKqsokch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MZUuMYyVI5ApNWYA6MqnaFGD8xzxRMPLjLABiD2FN6HKy5QnAGOop7EBDFjII5JNIBkZ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4PXFJu/egFW5P3QKA5CFwOV4JNSKGkw+RnbksR0NCARTlSWbaAeoOKGkCIXUA5PHNRyP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tR7GUBCxwzfKjCqSVwCMAMZGIYnqB0FOPmAbCuAVzgdaVY9zOiZVEHzgjnNISzgDJI2g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KyzhNhYgHAJoLAZkC5fuQehpHjMcrEPlgBkelKg3FTuGMDC07AG8OzfLgsPm54pSCqKY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yaNwfTd0GelKrp5m2TGCPlGaAFwqqQi7Uc52dwaczJEwUENkfMRUMgODtBOWGAOuKAu5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OamTAUuAxVo2D44p7uNoVnbf2HalbEhzIATjjNMdwzrtPIXHSknYBMEIrOAATwMUi5AL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ilKyy5MrYVRhdhpqktEFLDcT2HQVYCEKZA0QIAHAFDN5Z27yVJ6deaeA7EGL5VXseKJA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7HWgCNYmZmYgc9CKVSY0B25JGCTSRyg7SSAdxBOadMwbITJXOeeaAES3ZUG2Qhfc9KbeB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A60BkPy8gjGRikc/umKqSQflxwKACVnADmMEAZwpyajR2QlYxuaU7v8AdFSOx+Xdwq8l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gZGSMgmgB20xnYPmOMkimvk4ZWGGHBU55pPNVnbaocg9TxQVRkJEhDADIIxigAVWhYS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wZizZ5IwRinOxl42EHbwVpp3fKA0nA6MKAIw6hwQucHkgUsolRQQQQw4IOTS8FiBkjHS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GQhPJFACFwnlyI5LkYZQP1pJZpAzMF4DYORSLLGyHb8oYZAHJ+lIsg+6uMZ4D9aAsxZF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IqNHZSEXI3NnBqVWKgoWwD1APFI6suD8pUDGRQAgZSCSuAOpx0NIzusQEanBJzkU7GFH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WhDswrYOT8pzQNK6ECISYUZgDglhSElcoJi5A5w1EW6N8sQFPUYpsRX5mZSM8YIoKSsM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84FBiYKWLbmHVcc0jJmRWcHYB8oBwM+tSSeXswpO4Hkg4oGQuQGDbTkfwk0xd6tuQBQO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GwWJHzKBTFyGLI3APCMelACSlQVjbOW6Z6UxkRc7xkAcn3omj+YODhlXnHT6/Wg/NGQM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AJIMBBketQj5uQcEdcipdrAvgEEHio5PMDCQkGgCvMS2Rt6HNRNheAx9RmrUiBVY8ADo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5Oc4oAglPmsflxgdaUEDC9Tjpin4AzlMk9CDTeOMgA55AoHdtm54Fkjg1ImZAAUJZs9K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D2soYBWyFA7gE18saHM1rflgSyupBUjOK+ovhXMZPh3pxWPCeW2CR/tGvEzOPL7x6uCl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/JFSwybHBA4A6EVDGMgk4IA7mnL8zgg4OOTXlRV2d7SsaVlJ0V1wSepNdt4KumCqOSys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nHXrwK7Hwdd+VOuSAT1Ga7MO2p6HHiE3TPX9BkJaNcAAkZNdrZO0iKSwIUYUelcP4Ql8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rutKiCquVJGete5BXSPKkrLU1bUMijdwSM4Aqfkf0pkLA4DEYA61MPmJzjA6VaViG7jQ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memT0xQwC4xgg980qjOMUJtiHdBznkcGn9AMKCfQmmt1C8e1SJFx1z60O1ik7DkBC8oo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HQetLsUgNnrQVCgDOAe4NF0htqwjf3VB69qBlSMEe4NPwUA2nORximjkngDHoKlqzIEIY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TnPfA4FGfbB7ml4Q5HJNIAQMQdx5HtTvlAwcH1OKRmHYfUCkGd2Dx700rgCYGT27UAde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9CfTNNOTz70+UB+OMenXNCx8juMd6UIRjPfqacBt4zjJ4NJqwCBWI47Him+UNwbHfnFT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yEk44weOaErhYiCFlPbDdqMD+LA+pqRsgA4Az0pnzspBUkY64pAAjGcg8Z7Gk2EjIYgA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cA8ilyuPl4z2PagBoXIPBoU4ycZ96UMRkY/CgjkPjP8As0AJ0IOSMUSMdoHc+lK5DZIT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knpQAfMCDyCe1JTiFBDDIPcUOMgEfiaAE29OQD6E0qjt0OOSDSEdTzjPWhVPA55PWgBD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SOc5JPU0jMM8YJB54pdx284JHanFJgM3bT0P1xSPnOOCMU7qRnIyeKQruY7uCOhzQ00w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lOUlicjtxxRhiRxjFJuwNoGMjk00mwFTABXOTntQQONxH1pqtgHA6Hk0ElhgnvQ00wAY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Y5+bOfamMWx6jHNLCu7PX6UNNIBfL5PPWmlsZJXBB5NPXdk02SIEl8kgntS1iAmWA3L3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TBwOcDOKUMR6nFWBISByOmOMCmq4AyQQc8Cmh+QD1zwKcyhsY49BmgBRluMAe+KR1Zen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kHuaewUY5BG3rQBF0Ixz6k06MbuuD64pCCOnrzSbQMEHjvg0AOIweDkU0MxJGMgdKU54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jnmgBCNwGRg98U1gBnue1OduCMdO4qNWJOCpznuKABi5HsB1BpoU5LdfrT9+G6de2KaW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Viuc8D0JpjYPfJp5wST054FIeOcA4qZJtANIZuRxjtTPMIPGSc46VNwy4DYz1pmyJSSr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Cbw/3TyO1NZ1VWYtgKOSTSIfmIbBOeDStKLdWPyqQOWK5AH0oA/f2iiiugAooooAKKKK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XwHrOmNnFxps0ZwPVCK/NiYuwe2O47W+Vs81+n0sayxNEwBDKQQa/Nz4g6Inhv4j+JdA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SD+EBE/rmpnZwNaerMAow/i/A00sMHjn1xUki/XryKjZNo5znNY6WOhJJETPzjb16HFI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ffvTXA7njtg0AMY5AA60n+RS7NuTkkHrzTZMEDtgcCmlcQobuKAScgjv1po4yc4A7U/5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AbuJbHOBS5xgHj0pAOSccemKGYYK4qGrMB5K545B9qYWUehpu4jg9u1CknkgD0ApADEH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JG3n1xSkqBt/iPbFA22wC5yeDx0pEB6HrnrSqcc5+nFOUhuxBoBu4AY9Sc96SRc4I7Hk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hNAwc88jtQOIm0D+LBx605Me2McUzZnrxzzzShSO/fpigod744zTSTuBAHXg07BwOuM0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Gcds05cOM8jHpUaybuRwAec07ft6d+1JpjTsyTrgZ5zxihW29Tnmmq24jqARkDFKUzgZ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EpfAByCRS+YGHzKCe1RO20AA5A60A85zkYoDYliG3LkjJ7U7g85II6g1C0p4+vYU4TYw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5mSnIGAcDI4pPNDNjoB2zTTINvT9ajd8DIOPoKFFlN6BcSkAgYzjvWJr84a3MLnhh82PS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57GsHX5GYbivO3gg04q+xnKTR89ftMreSaankMTGtwST0wABXnfh3VhC8dw4C+WRgg4z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vw1cvGu9lBJBNfPmj3cscHkuWJVyBkY71xZhT5kmdOCqSW59GeBfFzGzhnUkq4GCTXqn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5dpGOAa+c/AWtA6QkbTKBGuApPIrv/CHi2a3nTy3OQOctxXx+Lwt5M+gpVU4pn1P4N8d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CNxzXe2fjR7kK5myCOQDXzR4c8WSbRtmIzggZ6V6P4f8Vu8CedKcccg9q8GtQUWd0aj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CGMuCDzk1pWGuMIyY5Thhwc15RZeJZVT/XZQjgk8muk8P6+jKFZsgjgE159VJLRG8ZNn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k881H/acqtuSTBXoc1yupaxIjHymwARwKXT/ABGlyDFIxVwMKoBqVFvUG7ne6b4smUKJ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ht9fjuVUggEj0rzC11Ro5Bk556HrXS6NqvmRBg4XB4xVqFiVJOR2T3xChic5PGDSxX25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QRId2QRyc0R6iBnDdaFFt2G5NM1Jb3OVD4z0GarmUuDubdz3qoZ93PP1BoScqCST7DNN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uMrtUAdqrOpDEFic9ab53B2sOT0NMafb97nitIKKRMm27EomMZAUgDuM1pWVwTCOTj1r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T1Fals6wQ8NkY7GnGLUiHdIt3VysahiRn2NYt/fsXyvJB79qdqGpFJAnbuao3c6lgyjG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mi5a3x3YKgir0M6PjLZJ6AmsKObGDznPFXbebHzc4HX1pqMpC6GleufL384HeqS3ILg7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cWDNjJxxWLJNsyvQg9MVCTtYm9tDWN+Fiz+WDWbc3RkkAJ6ng0yOfcpOSOOhprMFGSAR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oWopvLIGc57YrStJhtAyB75rnxcbW9M+9aGnyNgHcTmknJOzBN2NtZgQADnBqfzxsznn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ORjrUoYsPvYweoq7rYLOxPPdYXHvVO4kXqOPYmi5lYgJgke1UprjnB/OlL3WLdErTkEk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lSBwKa0gKnPGBwMVn3tzgkbgAewNS3cSTSJRcnJByBngZqveFpI8hiMHvUBugCu0855J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kYcYyc1UVIeq3LdrMI3UYJJOK2NPnXJjGCewIrjLPxEt1nbx82BitXTNSuftkcoYFQDk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3r2TYFkJwG5FYsNxMBwSAD1q/eaiJFZJOQRwKy/NRS6Bj+PSpcXFCS0L+8y2+Q/J6A1G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UNtOrRbQcY6c1L5g284OR1FWouwnZMVn3Lxwc0ws0fzDIGeaIztJBOc+ppcqwxgdKpXb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Crg9R2pY53UneTjHAFV7GVgCg7DgVNHsDDoSTzmqs1sFm0PkmZ4wOffNVmQnJzjnrVp9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zgZ6g4HPNCTRLbH277AcngjjNQ3cjeYMsTngACpI8MvBJx7U2Rc446GqCzuMWIuM7sY6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ipACD0H400HGRt6HqaadhvYZtBJ+foOhpbdQr4PrzSSEoOADmooH/fjJIXPIFJu+wknY2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wR2plxKqpwuTnnBp8Ko0JKsDx1qs/cdcnrSV2hbMdE2e2M9M1LCmSSTUaKAAQe3rUinH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WY4846AfSrKgKowc8VUhuIwhO4cH86sQSqwPPXp7VLmkx6tCyTbVyiknPFCOWiJYYJ9q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B88EYGKlNtgkRxqHJByOeBTLwAwkYJwOoqXBVjj8wahu5BnOM8dqbauNtWMIZE7RFSCC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8DpkjFZd/dJFcgkFVZuDWho0n7tnZskngVULtkJotOdzY6Ad6XKpgdc0h+bBwaJY8MM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pYJUBiZQc7gc5FYMtmUkYGMtg9q3txUYI/OqmoQAZkC4J6Umk0EdDEuUYYUjBOcL2/Gs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7GtmcBhzjOecVSubb5DtPOKGrIbd2ZW4cxkA57CpPsIGCBgjqQearzo0L98E8GrlkWM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bZLTTJoLcHGeSpyMVZSN8bmz9KLOHeSRwcdc1OQOUJOfpxW0bszbaZyH7RGinxV+zn8Q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8IXaooHOdnFfiT8PLSaDwVZRTPukUMGHfOa/ei40Qa3ot/ozxM6XumzwyKp5IKGvwj8NW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J03Xbq3yD2WVh/TFe3ktRpzijmxivTTZV8QhYVV2wDuALEdKxdYIZzlTyvJNbfjKBn0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IPPUVl6vHuSObPDRrzjvivu8tqN0j5nFwandHnXxI01tV8K6jp4BYS2zDBXrjmvkrTI2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rgDpg19pavEHEkBxiWFlIPpXxvf2r6fr+paO4INveP8AKR6tmu6TuzldrFixbLABST61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5OU5Y9q5Ww+VwB1zwa7Dw75oVZd2BGCSSeMYrCe4QV3qfe3/AAS0uNT1GY6TaNuLbmIK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Q+DoU8krFlmiG9QMjNeG/wDBu1+xH4T+O3wY8SfFfX/FOoWTWGqR2VnBZMMF2g3OzbgQ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6RX37CAtUB8O+PsMowPtVlkn8QTXlYzBznUujSElTk7ny34Z0f8As3VJ4miOGA2Ejitm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eijmvUPHH7K3xU8A21x4lmjs9UsLWMvcy28yoyr3O0jJrgbzyQFaBNzEbioGOPrXx2Z0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TLailQ0KlnAYzsKkZrU0e12ahGEGeOgNVoAg2kR7TnoTWppEBOoxMOxyADya4lKx6End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sMEAVT+z5zjkehrUvYw0zHqueAarNESrEAjHQ03K5KTZTSAxkAc9wM1Ffh1tJrjAAjXJ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evPSs/X43a0mtYiSsijOBQmnEas2ZthDLeaaZRwFfIqSHdIArN93ocU7SnDaGbRUAMbD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GCCOSOlJOy1KbtIjltUklXHBXuDjmmX0DCImMgAdTVoAMQBn0HHNLeQpEhG0n5eQTUzS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yJHcrKWJy+DxxW1rQHlRtECQRwe5rFjjDzAFSMPxitudgbeMtglVwAR0qXZobTuZcxwr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SSSBt4LMOhBrTvF2uWwSOeKplEeIscDI9KT0QWMadAzLuOSO4NWLJT1yMUl1DsbjoT1x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ncOcmldtjasMvE3DoDz0qK3jMbYBAz0BNWpY2zkDjPQ1Cw2sAoGSfSqaTYtbmrYDcgwx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R1PNV9Lk4PGCe1WWYhwcYB7g09LjVrahOnIxwPakRfMIGcfU1JIA2G4yRximHKJk888A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AHf04qAoxOBnI5Yn0qyxyPQe9R4LNg8gHOCKABBux7Dg1DcQl0yc57ZNWRyNxxn0ps6/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IGk0ZzjjknI9KhmIKkN36VcuVKrnAwegqoVL5UnA961SdjN6OxHbAqzDA69K1LJGNuCx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x7WxjPPXNaduuY9wHTrk0o2QST2I5QEBA79AagDfPjAqxNwfU56iowisSNoJHTNNWBOx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4x1FOtgCA2ec9Kn1pQuJAgztwMVWs3LHOKLu9g2Jk43KuSByeaerAoTjJx39aSCEtPtJ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DbskAnjFUtSW02VNVX7RaKqsA6t8rA9qi0vfHfxyhSozyMdqdOy7m3MFC9ARS2YUSryc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aujcubaOWEruOSuRk9KzYrfYhB6nv3rRt7uCVQj8MRhRmqUzN9pdcjANU02yUrofpmSz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uoTBY1j2kEsMc0WEqQsyvwGPIHepbjTxermNwHQ5UmhpKQKyYXVypRTtKkgcCszWEjLC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GsS3AtbhiGY4PHGaTWIJUtxa4JXeGJFFuZgtzKgG1yFGBjjb1qZgCVO0Ak84HU1HD5i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TOdjIBlm7HsKVrIbsWC+2ZGJzkfKPar0DHynkdsYPGTVTyV3oQuAB0NTXW0wENwO+D2q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QeW8zwVbqRVm1G7U443ACljvye2Ki0pPtTM0LgJGOTmk+0L9sKO4B3c5otcWrkN1exMk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D1rDvJDBiRkZgD0X0rotSHk/w7iwyTnIrA1CRkdivBY84HvSlYbWuhJZBZpgknyqwypH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Y5JBkquA4q7p5G4Kuck8kjpVvxLosWqabuXdlAMv2ogryE3ZnI2kA2bmkxkcbRxV7TAx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JjvVW2ie0Y287KQp4OO1X48xujqcYGQRWiikDVhjldpbnI7GrukLliTySOTmkazaVjwM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3NsvTJ3YOD2o5dRO5V1NGRyDxkcHPeq8asVJ5ORWhrMClvu4APBqlH8q4A+tVrYE00Rq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Taguy3X5CTxnB6U0AAk7c85FLdgzwn5SCB0oGVVk89VyNpU8NnrSkltz4JGetJDb/KwU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cHnIyO4pPVAnoVQemBgA9auWzNIwVF+vPQ0z7EzMOCADyatW1t5YALHHc5pxTitROxKi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k5I5qreRonzEDBbg5rTZFijHPA9qzL/DsSwyFPHFKyuSmkzM1AADcpXOeOKrxSHgYOT1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A6VUQAEZOOeCKTTTuDaZcRwMZ6j1qxbsSwxxk8sKqIBjjnPQ1ath0Pp0Aqr3DoTqwBGQ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zj8KjZvLBGMnPTPFSR/vEJ4GT1I6VSQa2KV4rl8Ak89KsWwAQgjOB0qz9hE+fl+6OoFQ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GKVmIrzffAXGc+lSbCEJGeB0NRuuyQ4GQD1NStl1AXqR0zSAi3713dVbrzTVVYxk857U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HgU+e3dQNwIJ7Yp8rsBUbIY46Y44pChbHXGeae+VPzAkYp1r+9J2jBHUEUkmx2dieGTC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eUHjLbhkc4NRhMk4x05GalxmMLyCOuapJLcTuzGvIP3pPJGcniqtxFG4DZGR7c1qaggL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Q+bj6Gk7JaDbbIrePkjqC3IBp13Go2lRgEAHBzToFIyQMEDBpJTkLuPGeTikJaDbVAfl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wdoOc8HjiokUMcd/pVgRgqASp5555oSbG3dgSxCyZIxUexjIGPOOgxVgQHyievc0kexe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FF7d4iVIIy2cn0qCVBuVSMAH7wPWtK+jJHynOByT6VmTkAjaDx3xQmmNWHkhWUjBGOAP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25B6AetUEYiRGbGSe9Wy4eMLIcFTyRQncGlYi1ICR43C5yc5AxTFuH8o7nwCSVOal2h4x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uYMqVLYUZwaBFtTJLbKzDOQflAqncZUgt1zzirUe4WqoCSV43E9ahuYA64IPI5JFS00h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zOFGRiooYERwq5KhvuHtVqNEgcEgtkYJxUYQLIec56elCVyzV0hktpjC2SJBhMCq08Zj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xT7W4WOeNwxIUDAPJFS6lEHu2uFJCuMnHrVXSRLupFIhmkCkkAngCtHT0MWAWBB61VdE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WLWZhGXAICrVRVyZp2NCIszKVTcoPOa0vDawQa1HG7ZM1wiqQeDkgYqjYnEAuG5VhkDH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NLjQAo15CR+DA1psjnabR/PX8StGfS/iB478LkFfsHjHUYinTBE7V41ICkzBuobmvo/9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fxk0qOIpFb/ELUolVRjpM2D+XNfOd+hS/mDZyHOMivtMFLmw0X5Hz+LXLVYldT4JnEmi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exrlQcjPSt7wDOi3VzZspJliyoHqK3qJOJzxd2dAfnPocetQ3qrJayQ92jOBipQpwCPw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q500mbvRHm86lJGjYEFWIINNQgH37Vc12Ew6lMm3q5OSKpr1HrmutO6OeWhIpwfXNdL8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/APiWUHZp/jPTLlwPSO6jb+lcyMdxmo57iW3mguIXKPFOro4OCpB4NTVjz02iqUlGaZ/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e6DBo5bqbZg56nOa84jieJTFuLFXxkmuz8KXn9q6M8bMR51lDKSx/vxK2fzNcYY54Y3g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qM18Mk7WPqYksKK8qssShlPG0YNbus3Ris4WClCyDAJ5rEtXBcYBADd+1a97/pEVspUM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2NLtlp7iRrKNJOcDJHvVeN90itJyAeTmrMlrmEx7s4GCc1TjhZSUyR60pPUmKtoyrrII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rIEeGY9ie571qajN+9KOBgjr61nPguMZBPalokaWVipMP3gByPXFTWUiJdibaBhAAGpl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mqm8ExNlx90Gmk0riskjQ84s4IwcnjjqKdqeNiZJJK8gGk2rMqeWCp2jdjsaS5IZd7Ak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syrA6y5+UDB5JGKsFcgblHB4xVQOQ+1RgdyRWhaOsiBCBgdTila4Npsp3W6GQqckt0NZ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d2DtNa+uqjTo2SACAMVmSqN53ADnipbVgTY1wHwmPqRQgCkKT17jtTWz5Z2AkgHGTVaK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bgfWhdylqjSt3DEBjkDvWlahuGyQPSsqyUMwQ5Uk/Lz1resbXCjdwSOAapO60Em7EVyf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JegIUg9iKm1E7W8tGB2jnIqJAF4OSD2FNXsJ2aFnunZMOcYGM1RVB8xGST2NaG1J0IKZ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kBKnJwePWknZCvoZ9yhRgzZGe5FS2U7DKBvvckAUamflDLnI+8CKqIGFwsysQARwDnFD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2wvXOAaz7NHtNQFwQcBce2K0ZFHHynBOSAKrtFufdjGD0NFrDVrEl+n2oq+QB9MVSMZV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b2rQHzQBeflHGeapP98jBGDwRQITarYGM5+6cUx7cjDLnpnNStyuGYAjofanTF4rRXUA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ZRui44wuSM9qrxSFdp7EcGpHZvJzg5I5z2FRw/dUliVQ/MAO1NK7HrYv2chaEOSScYJN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DnjrRaTnaxAwoPAIp1wTIOoBA4XFNpJCK8YQSD5AM9GxVuJ1JwG6cc96iECldpyM96kW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IEqszAjGAD3NMZWz1wR0OKVcFBhieafMmGUhyflyeeM1droCvghhuIxnkirUWx1OFzgc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cHHIx3qWEmNCAoOV61KkBUnlbzOmDnjBqTzNy8MBlecCquoS7HLZIyfvEU60VzEpdgSO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7xgoycAHnJqS1kEcxkAOCcAjoKZcxbowwJz2BqLfJBtxkgnkEU0xq1zds7tLhjHKwAK/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CNjt+YBuOKtacy7iZMjcMEgdqffWAtmIWTejZZWI7ULUE1cpWb5lJMZBHTFWp5GOMqMY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BPJPQ1KG3jnJIPc9qaBppjnJO1GwF7kClkiygJJwB1pdiyRbmYgKeMd6R9xHLEjHQCgR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hBFVmiIcNsOM8k1cOCDnjA9KqSI4O0kkA/KSaAJ7ZkRlRDkHrn1q1kSjpgg9vSqCExEd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KhBBI54oAfHGw45OOxqwLgxwssbkBl+aoiCg6554xTtm1c44I5GKVtQOY121SOJ1wQzN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EOoQgyKGScMuRzkV6Z4p09p7HzYwVIGMgZ5rz3XNNCwM9zMWZXBDFO9YzbbN6dmmemNM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dSG9aq38gzjjPqRUkjs0VjMVGVtlAIPqKiusMpQqCCec1aSbucyS5ios4guIr4ZEkMqG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/gpxY/ZP2zfG1+64kHie6hYkdixkH6SCv14bYk8e5MgSoBnn+IV+TP8AwVytxa/tn+K7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S4z0Js7fmvVymNsU/Q5sVZUze+Fcxn+BfhiMNn/WOMntuPH6VoX9wY4gxJHsGrC+Ct7F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wo6g4/2jVzWb2OHgMQe4zXsNNy0PIquKKOszyfZZXgJwkZLOTXFRahPeASvM4BPIzXUX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UJHMMEgdKzl8P2NsN0bbsLhqG7IyTSQlteStpEtuzkZbgKeMVatZGgVELBiq8KfSqvkR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vjNOR4/Yn+9njFZWTY1JstyMSck8HoAe1a+hzut7ayIpU+YARn7wrnhNGj8OWUHhc1ta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SQpyQaLtSsUr21Oy+DqC3+JXiC3jJUtaxyKM9QHxj9a+9fglLs+Edorx7hFfNtA7Fo0/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iZviVdzooZp7LAJPYNmvvP4ESNP8KiWYkWuohZQvT5kGP5Vy5td0onfgGrtHpOkoy2wx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kjIyRjk1X0Xy3iISXGB0IqyVPOOncivDtoeitBsTETADIB7k1ryQHyUdWyCvBNY8ePNH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Xkt1XGQO1LYpvmZnTArJnbwD60kbL94jODyKku123BUZUAcZNQn92pyCSTyKhttjdrDp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iYbRk4GCMCnKSBjH4UODgEvtCnO4Ck7LVCtZHiXx2Qj4tSNtIL6bCAP91ea5Nwcn2rsP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EdnX+zQQx7ZOK49iDyD+GK9Gmm4I5pJt3IZjlG4JGK8M/wCCkduo/ZY0e6chXh8d2rIM8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7MNp3Y7eteIf8FJIPtP7HL3jIS1p4xsmRh/tZFb4OKWLiznxDaos+MviIqL9k8kjBBxk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jOVPIrpvHaER2oYYwpwSOnSualQq+epJ65r65KyseFLcDnPAx70AAnAIyeo6UuAwIGc96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0RDbYo2nuOtKASeOnYA01+eegHUCnKDsHJzjuaTdhMGRsggggHgUDcDnuT1NINxOzoM9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+gqW2wtYM8YGOeuBQvzcYIAHNLt5PIAx0FLtxjB6CkArA4B4xng0uwckuSccYFJtJwemB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gnPAzQA8H5SqjJXG5j3p6oAc7iCe69qaoxwOAeTzRkg4GSCfWgCePY2Pk4A4JqaME/Kp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YHkHtmpIoyGIOGIHGD0oAeQpGWGGOMkmkkSQgMeSOcEUsZ+be4wCOKUlsZlXCjoB/OqU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zkDPY4pxzGQShy3HPTNNY9XHryAeaRpGcqoyDnnIokyhxOE2jk57VMrDjaMKR0x1qEAg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JgkkkYHU96kB43dQcAdcCns23A7Y6g03cEPzBuRwFHFOAEmN/wAvtQA5Cgy5Owd8DJpD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LEYyKXaoBBfIB+XikhYCY+YQTt+6aAFVCVZsk4b5eeMU6Td5ZdnAfuB6UwDbllBIHc9K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6HpQA+FRLtyzBicg4p6ricRFlJUZZhyPpQBkEMu0AAAg01R3BwB1AHWldATsNqnDEnHI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9ADUm7zAVORx8vHUU6FBtwIwRnkE9qTaSAbGWBAb5trce1LiQMWdTuOcFe1PYJGQEBzn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ySEA8EHvUhexFGpkclMiRAB838WaliDGV9xBAblQfumkbkExNyfu4NLCrMqowwSTuOcn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LqhIzgkcnNPETIzgEliRgk8AYojUtlrZiyg/MwPWnCEQ/KzYLjkA9qpMkWKRo8tEecYc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CHYJngUyFA6vE+QigENmnQNBGwbJKsuNyjnFFkAJG0exVcBFJK8YINSKi7gGkIL96ai5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JpoKoYJZSRsLYAHUU9GFmx2xGTy2UsobKgjkmpFDIpLYJY5wR0pkcm2LG5S5Ynaopwnb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asFrDJUZceXuIDdD1p7knMYRWJHGTzTUkkZCPMUFedrnBNNkk3ZSJSrA8gntQ02A392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eQDSlt2PNJXBwNoyDSvLF1kQKQAAAOtO+zLGu9GGCe/amkluA3y/LIRCG3DlR2qOZsRM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g1JCF5JB685NLcLBxCjKGYjJHFNKwERkwMRPhmTEgxzmkWUKu0uRnoQBSScyLEkCjaPv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yJnIOMCmA5nbazhACw6mliB4bchUD7ytTFtoXURByxB+YE9KcUgZdqRFAOmDSvqA5kQo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SAiRAqE3Fs/pTY4xvIOdoGcGkHmKzKWG0H7oFDdgFKjed8jZx8iLwcUF9uBJknPOTnFA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OOKc5O395hQTxz/nmobuwEztO4glSe5qF3LdV78Gpt7rGY22sGPBxnio4oAeDwM8kngU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CuBlmPQ05SzAgYUqONo6002/zuokJTGCvvToGdE2hehwD7U02gDJbARiD3yMZpEkO928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BGX888dQBnmgszkMhIDdcmqTuA0wyGNYxgBTkHPNOyQBCikKRliO1SDOFIQtuzg4pqQy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aYEK24KlY3ZiOSxPFJ5asn7/ACEH3gpqdshgY0KnHI7GmKjgMRgn+6fWgBHuECbYgCgH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SzxhhwSucVJGXDsD8quDuO0cfSkiX5GEuWYfcJPBoARFkD5LEhRycYBp/m+YhTg5PGKa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I4VRwBQmFUFkA54ANABks4I4UDgg0IQ+9kZgQOpNLg4OcYJyQDTWSaYh7MhkzhvmwaAF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ckUm1lcO6jBGAx6gU1AzfJgswPOKe8SplXckk/dz0oAYyoWLRgAE/KyjFL5kWzfIgB70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k570jQrjbIWUEZXjnNAXY1nDEKyZ+bCt2pq5UFUAJLfMDTokYsVY8qcgUpREJJByRyRQ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SAOFIpDGzELjGW5I7U/yFjYbxuwPlJPNCJJ5uchcdATxQWmmQGBZNxckADkNSCLktJIF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08xwFTcwPzHPANOkDFPlZWIPIxQMh8tcHyZC4I+ZWGMUiqJPkYHYDycc0513AMxyD1A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PWgAClUIZwCDjCnFRNgv5jfNg8U51jPIjBYnjNIikj7p3FjkEUAMdWLDacE9RntUZ2HO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HIIIPHFROfnKKwyBzQJtIjwWY45wM1Dgtu3MCB0AFTjMchbzDwMZPaoHJVMAYBzkkUDu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Z5qCVcucnjHXFPZjgI2enBI71DKwVh1Oe+aA6jI+pU4OOv1oRSQdgXJ7EZpIzgY2kE8n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M56mga0HW8v2UmQIGJQgjNfVHwpUQ/C3RYGVQ4gJcjvljXy3bWjFTnJz/D619SfC4BPh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K4A5HzGvHzPWKPRwN03c3Rg5B4A64pyEDjJOTwKYCxBC9dvXtSA7fvdSOK8eDZ6DbsWo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dH4RvBJepCCCSeMmuUR+cEj3GavaRcCO8RzMVCnIIOK6KTtIipFSpH0F4OuFiRIkYkMR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Jk+UjAxxXlvw2dZrG3uomYlj8xY9Oa9R0c4G88nsTXv0ZRlA8aqrOxqwjbx3J5OanUjY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Wjxxk5zVhG4Ax0HNaNtGGo4AnAOcHpUgXHQjgVGSWXAAx9aFl2HBIAJ45pjuTDGec5xz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aiXg59RUqpgg549qT2AUnAHQ/SjczA8EYPUmjcR/Dn0pyuGJBAA9CKSiAoOMHBII5oB3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sMkd6d5e3JGMelNq472E5PYcDtRHjByeQeppy4xx175FMKnpjJz61KixDgOeeQBQQO2S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dOtGxhyPXg1YDv8AOaM4I4B59KMYAxyKOc8CgCReuCCc+lNGRIQy8D0FSAbTk85HTFI4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NJoAXgEg9fU0DIIIH0piqckAng8gU7zMHaSQPY1KdgFZegzn0pcheAPrmkYhACMnIpqu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loA/OQVGAe4zUbk5wwwD0FLzux0JPOKHXjJ6g8c0AAG4jbgjHQUvmAfKRyRzTDlSNvBP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d6atYAckY5oLbBwOSabnPqT2Gac33Rng+lIBGbJHoD2pMk8ds8AUhGOv60qEKMHJz6ig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UrOAMcfQ0nOBheFJ696Qjd0OOQRmgBSD1x1pOPceuTSsc/h3pOhAIxn1NUtAHF8g8d+l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y5A7Edqaw28DnNNbANySQCO3U0FMjd0/GjG526YApAxJxu6UwFMZVRyOaY2cYHX2p4JI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Qcc0ANCE8AnGPWlB8vOBg+opWIDDgUuAwJGMmpbQCDBz8xGRn6mkOABt9aNp3YpxCgYO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ODxjAzzzR6YBwKAuM9896eQOO2R1FUAiqrdwPTigJhsZJ/GgA7+eBng04/Lkc896BJ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sZjGDxmowCcHkD0pxY9D29KBht78HA5FIsYBGTyeoNCZfPzAY5yf5U4sHbO0DHU5oARU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jKOzfSnF8ggAYpjIcgdeaAGkMec5x0IoIyCQRgegpd2TjsKb90nvn1oAaWHQDn60mVXp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VIEJPPA9aAG9zSrnuOQemaDtUkMDweADTY2wSeQAeQaTVwHFdp3Y4PbNNVd4bcQPfFOJ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2xUAQoSCMAcHkikkTzHaOTlSPXrTwOcY4PU07aq4OCQxANAH79UUUV0AFFFFABRRRQA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mjftD+KLeIN+9u0uGJ7mSNW/r+lfftfFP7cejPpPx5mvpgNuq6bFKgHoqhP5qaTtY0pt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dn2zUb4/EdqnmjAJQY9jVZgckZOfWudpNm6dxsmCPx9ajZep7jtTmXaepPFMLYGD19qY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ycHjB796bk7juGM96QnGAOcd8VUQHOcYI4GaQt0xke2KCc457+lK44HHI61QAzgAAZ4p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XYWOecEdqGO0DqfrUS3AaoznsB3IprbgSB3PGKdv2jbjOT3pFOM5XknqaQCK5xyOh64p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M0ipnJz+FARucnNA07IAuc9jTvLx3PIpQcjjFIX5wQaAbuCjHHvxQSFxj8aGYdOvqKaR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4HJ+op6dTwTmmbcqAT09KVSwJPpQUGcZzxSqAxOeciklOcep9KQArjHUUAN2YYnPBPY0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0jBm4IxzxS7c4LHJ70AAfvjoeac0m/AAx9aZsJYk5/Ol6Yz39DSauUmx5wQOeQOQaaMg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dB9KNp7MCMetJxRRISGx/PFI3GOe/IzUbSbSABnHcClLZ65+tS00A/zAcJgg+9RSqWyc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e/rUclwAvTPqc1LvcaTbKt5lVBDEg9RWNrThlKngHocdK1LqZSDzkE9cVh6nJ8pz7nmt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6+JcJXSLgmQYKkBSM5NfMbnbq80S/IVkywA4B9K+pfG0C31nNGeTtOB7V8weIbUWPiO5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z42P7vQ2wk2pnQeG7sR55wcDPPBNdZo2sSw3CP8AaMAnkA9K4DRrtA4ySQvUA9a3rPUF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xr5ytG97ntQmoyuj2vwb4heVshix4xzXq/hzVi1ms6yfMoAK5r5z8E+IlsJwssyggjaC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U2okgnyWUZYHpXiYvDpw0PSpy51dHqljrjSbYo5AXHTPNdPo+qzAIzOVIPVTXj+ka7LA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NdV4e8ZQzzi0Z2DbeSa8ithUqd1udUJNPU9Kk1QMTJJMSAKdpGvJnCkhycdK5RdYBUEs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U4GvlRgfvda5FFy3LV7ndQ3chIkYjAPIPWtnStVkCDggEjCg9q5DUdXjF0I4iAoA5q7p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9aqNm7BJOx31nfyS4B6Y71ZguXDcsSM+lczY6s8RUBzyOpNatrqJcjPGR0xTk+VWMr2O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SfSnm4+XhjkjkmsqGcMoYHjPA96V9QxlSwBHXily3SY7qxoCUqud2Rn1qOa9CDGeccVU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aSM1nS6gXy2T75NOSSQN6GjcakAyiPBJPQ1o2OpiQbCSPl4rkpbhpJM7iAD61qaVNgjE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xauJuxq3siznO0Eg9TUMjhYvm6DtSM4BwzYPYGq13dnBUAAD2ojZuwNoVbgbvYHtWja3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xUky/XArRtZgoycYI5yKuziK7SubNpdbFMfUEcqKyL6ZGunCnHPep47raT3JHGazLwOJ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Td0CaZYjmwwGc560+SUsBwOO2apwykdefUGp45Mqc46UkpXaE1ZilgWB4IB45rQ02foM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JOeM85qxY3IVxjk+1G0gb0NxWPHOBUpf5eCc45xVNJtqj5gc9CaljJYHDEjvSWkgWqB5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jcMd5PvVi4JjIIGfeql7lsMuBjriiSbYuoGQjJA6CsnUHLSn0zyBWkkm4hTgDoTWdfRK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Cu2yJBxuxk46E1T1W4Y2jxjO4jg1cVfk5HB96rSIsr7HwBnrVqzJlJ3OZ0C8RbiS3DY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ptNvd0f3skHqK5HXbRNO19pIwAHOTit/TZw0SgZyRxUptM1kndGzNeSOBjj3FRh3XO5s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CM9c1HdziNCRzxwKbvYhqzLKXJiO48DHBAp8epBAdxxz0JrMS8Z+CeByaSdyNrE4Dcge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hv13bg3B6iplvUcZDYAHSsRZC3O7HoCafHLIvqPb1qldoTaZs2Gqf6Qy4IwOAK0Ip1JH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JMsvIGea1Ir0LgnOT0OKaikib2ZrzTjZuHYc5NVFuMuVZsZGQD1pqzecgYsOnIFV5GO7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0C6uacbKo6jkdqeSNpO0ACsv7S4GA2ABxU9lOxB8w547ntQ46XBSTZbR1YHjn1pjSfMV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I3DB60A4IKnIJ60KLFdXHvCcA+o4JNRFCCExyD1FTuwKZPb1NQtOkb/NyMdKXLqPmSNK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OajlIDcngds02wmQoTuA545qK+uAoLAjk8nNNu2hK1Y97tIcjODnpTTeFjweM8g1lz3m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VCl8d2cnkdKhpsq6ehsT6ituDH1JPGOaSDVZ42BDk5OeTWO12D99jkdiM0+1vDu2sQee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bXVDeKPMPKj17VZRw/QfrXPabcyiVjtON4BOe2K2IJpDgxgYzyDScGpAk0y2y8bgDwK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VZDsQD2qOWEznCAjJ5NCi2DaRyniGKRdTRYXJQn5wTWtpCpwASRtzjNR+JdKFrMk/DAj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45GDinFK9iU0lc0lXd6n6U/yQMc5JoiUKTznIokyM8nHbNaczejLWqAw7xgfhVTV4PKtS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ysjA8cZNJfw/aLUg85Hc0WTQHMysSRjAHUHFNlBaMnIPHBAqJJ5Fne1dgCrcmrVzEqRZ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b0MeWNJDhgOvBNOh+TIZOB70y6lG4AA53etTQKZCFCk04ppivdlzT5FyB6HjNTzH5hjj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hTxubAq6U2tjqTwRWsW76kSSTuanhu4W1kEpTduG1gR0B4r8MviTosngv4+fEXwPLEU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Mq0pYH8Qa/cfRGWK6R5DgNIExn171+Mn/BRLSv8AhEP+Ch3xGtEUql9fQXChR13RAk/q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kl1RzYtuVM8116FJtDvFVct5RbA9q5pTHeeGbK9G7DhgTnODmupdPMgkgL53I2Tj2rj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GKBOlteTRlsdw1fcZbJcrR87inZXMXWkjJ/efKwGM+or5J+I+my6b8SNVjmAy8+W468d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DYwD8xNfLv7QluLP4sXFxEmFnt0xzx0r2Gro896o5a0OXAHGK7TwrDHdRfYmLEyKAAO/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ua7LwjK8N3BeqdrW5Lc9+MVnJpSEmf0Y/wDBsFrFhd/sTeItHhjRbix8W4mKjBZTbxh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9Kq/IP8A4NT/ABTL/wAIL4+8FzXZZg0N2I88YEjKD/4/X6+UpXcmwqJc5T8R6RDr+gXu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SJgf9pSK+LbrwethLdWXmFlt7h41LcnANfb1fLGv6SsWualBOoDLfS7lx1Ga+S4nppU4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RPLpLE28x+XIB4JNamjxhWEjKAf4SBzV3V9JRLgyBQVJ4GOlO0qCJLlSyEgdVJr4+Mtb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dM4AIJOdxFIYM44zzzWm9pG9wT5ZXJ4xTZLYIcYB/CtXZslOxkTWg3B1HXoAao36gD5Q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wGSAc5qnfaSkmWOMnnNDaSEc0iGNpwi4BQ5wKbZSu8CxkBQB0JrSXTnjkn3qTlcZBqlY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B645obTiW1cjaQq4J4C5NSXDGSMztyW6gVJeQ70DRoCQORVUFmQoSeexqb3QkmmU1kUT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bixedpxl6gcGsmGwD5bILBuA3aug03TbttEuJgyhEPzZPeob5EVO7Oc1BvIQnAJY/Lms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IJJwAa1NUh3IeTx1rPjCBiApBJ5NJvS4boq3CFpSCrYx1IoiH7xVXB47Valj3NxnGOpp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mJ5NUnFg7kc6FTjrnpVRmAk2svIPBrQlicgFgQQPSqssGG3NgenFN3TBt2Lel9gQTnuK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Hpis/T8cDcDg9M1sFMwLtAHHaqbUkJXsVzCVTk1CyhhyTweMCp9VnTT7DzypZi6rx7mo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PNSmrgr2F2naCDkeoNJnccBSMDqRTt544wMcDFN3ZOeoHU0XQxyQmQjoAB0p0sRAYHpj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nAHGKWQkpgDqOCRVJoHsZkmSrbgcBsCqz48wqBjA5FXpBgkDBJ5yaoTswmLAZOOSRWkG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iCDkE960YwptiT8pAHGetZikkhjwc9MVp2yia2JzkqOcU2kkJ33ImIPB6n2pgQCQHPHY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6Uq7dwJyDnilbUd7lXW4t0Ac4AHXNZ2mS8lgMkHgAVp+IhvsF2uQSCQT0rD0ppQwWZwG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K6ub0AXcGJ4xyDROybHAweDmkCtGynGQQMjHaormTa8x24UqNox0NXGSS1FJIzZC7ySx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aLVTFsDckKAKcrqZDleo4OKU4UgqBgdBU7oq2pZMnkssiseDyD1p12VDhupPUntVYzbV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yudq85yOAR0qot21C2pJvZSAAAfc9qtwXbpEJBgsGG4A1VEZeIOeMd8dKdbBYk4JO5uu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W7ONpku1DKxGducc1LtMlopwSR71F4guds0ZJAQRjAB71b0aEanoM8thcolxHJkK/wDd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+xZxtcD1JFRyRFFC9cdwKtauDaRQuCuXB3MD371C+2W3GSFAHJNN3chbiQtgjcMkjGD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gARxzgVHGrNEoJJxwGHepJZCqFCMn3qruwbMg0UG1Z44gSWzuAqu3ljURJMxJL5z6VZ0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OBVB4Wa+M4ZiC2Su2pTaYK7Zt3UfnxrgkhhxxXM6rJDa3Rt5JQHJyFI6iuiWVxAsi5BU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SdpJIVLgfKzLTnZMI7kWmSljneAo5J9q3GnUWrRgjaycg9MVyNhqRS8MUvCHoQOK6WCV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di59c5p02nLQVRLc5O4DNeyHqA2AvXNXIHDRqxAAB2haq6gY7W5kiVCF38sx/SpofmXZ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zB6o1bG6SVjAcFlXIJq00iyIW2Kp7AGsuzhMbiYuSx4U54xVuFjyhPJHXFU3eJLbbJLx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/dPas+Ahxk8EitC5iDW2zJ2kZyDWbBuLFARw3AzSV2hJkkhwflA5GCB0prMNm3g+tTeUq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dgBO3nJ70FJ3IhhZAMYGeSalwCu7IIB6k1BcMSwJQnB6CrEeJIQQABjoRQDLI2SwgRIA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Sgg9sCkscCRlbHzA4AbBq/DCjKfkIwOQetPV7k3VxjgPCVwORgkVi6mWicgZPPFbhURo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qIOnBIPY0m0hpJmNcFpQGJxjqBUMal2HAwO9W541OPducU3yUhKng56ZFJXsFkmLEucZ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uMevpVdF2tnOOewqb7uCSQD6UxO1yQ4JGMgZ61LCEY/MCQRgg1Btxglj+dWrYArzwc8H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ByOcjkA1UKYuiM4BPU1aZGYDHHPJJ7VDLHlwenpzVAVbi3HmnnAxwaN2zB7jpRqFx5Mi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RmTKlhyB3xStroArLI2ZIFJbP3RV1VaeANMgDAYIBqDTT5qsz4BA4Bq0Z8YAQ9OSaroF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qRzzntSxRBGO8EMRwc1bliM0ZwQGB4YcVG6tsKtwxGM4qUtR30Km7ypCTzg1KsjSKTxn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Y2Bzn8alsZC44XJA7Cm0hXG3iEDC4Ix8xI6VnkKxIYEkdQK0tXVZITsJUsOQPWs1CYsK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xqxXtPnMqkkFW+WgguPmycH6VatLUs5CvkYJORUTxkkBT1PBHpQ00gdiOJuCc4OOBipU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i3LG3ytgnjFSRqEGd3B7E0km2BKk8koPUDv2pIz1U5Prmpo4w6BowAoPzZpjKobtkjgV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JHBHWsq6tQjMrEgDvWzaTxeW0L4LEcZHQ1QvEXncM4HenZNCTsZ4RcANgbelPfLpgkYP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G5e2KdDcJNCNmSQeTjjPpSVhkqg7RnnHTFRsoJPOfUVJCPvLkZA6ZppOcgHn1FMCSAgK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SMDuUfLleM01ZggAb+LuKbJL90sgbHc+lReyAibkdDx70xgrYwOB1zUm/wCU8DBPGetR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c80JtMa0ZPYOPMK+WCQcgD0rR1RTsBEZ5QdKy9MV1l3gnJPAzW3eRu1kt2WwqjaQD3qo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0Y81TlDkDpSxLEsbKwIHORnmlt3PLHjI5yKciC5VmI27Tmr2egnexrxMBax4wUIGCKbP+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FdR4IHX5hUVrIba0KucjHAFQ3Fw8YhBJKxSrIuT7iqu2jFJpn4mf8FDtJOift5fGnRzG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Hjhwr5/WvlHXWT+2ZhGPlDetfbP/AAVz0uLTf+CmnxSjgwFnXTbjBH8UljCT+ua+JddA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cY+lfZ4H+AjwsfpVIhzzWl4OvFsvFNlI/wB1nZG+jKR/WsxWzx3p9tJ9nu4rjPKSAgmu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O+kVBIyqchWIGaYVPJx06AU9hvxLtwJEDDB7GjPX3rkdkzqVmjjfG9mINS87HEigjFYS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Pod1tFPt+62CcVyTcnA6+5rqptuJhJajqr6icRKR1DDBqxUGoLutz7GrknaxEU7n9Jvw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pWqmTes3hTS5QR/Fvs0OayrtDbXFwkrZJmJQEdBWT+xvqLat+y58M9dueZNR+GOhTSMT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b3ii3lhv3MUYZSAwOP0r4ST5Zs+sirMrWvy7TvAyeQa1dJkMmqRROQVCNtBGecdax4QC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V7Sp2TUrWXzQoMoU55BBHSpbujW1kbsqYTjnPUmqbnDfXrWhdwrESq9CTjBzVKRRkMAM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MbXomhvA6qSpXggVQQk53HvwK1tcP7sbskgdMd6xyS2DgjLdhUtJbDSadht8BlUHU9j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AjA4qbUI8CItw2RzjOPentxGNqjIbIOOhoTY3axZgXK44BGBgGluQMFAmCeuahsW3zLu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iyTa2TkjuKdm0S0kzFZWWVgyAehzVuwl8sEcDIwSajvIHTMhwFBGSKbZzbiSUyfX2ouw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ZCcgHOAax7nJbI6epreu43aB/LUHZHnnpWHcghSvG4n5gBxUtNjS6EEjM0bbMAgZziqd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CB0qzIMkLkgH1NRImyQ4XJ7ChJvcG7MuwM0WHjOWI+UYroLWVzEoYkkKOlc5ZSbZQh6n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bgkYOOCO9OKaWgO3QZfRclmb73JzTIoFIBRs+5q3e2rTqZFJBHUVDDGVABz061STFbQY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iobjLvs4OfarwHyEswGOnFVLkhmB5Gepoe4krsoajApiALEHPXFV9I8q3juDMSWwBGC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QemaoW17HHdGGSIBSudxHIPrQ0rDbZakkJjHXIHI96ZGM/MSAfTNWntx9j81cgt2PWs5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p1sIsE+W2MEEj0qq+0EnPTvU/mByCwPA4GaryRMu7OCMfKCaAGovmZI9O3Sp4iGhMYAJ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FVOSRVi0jKS/uwQWi5yO9DSsPSw28G2JnPRF5GKqW78GPOVcZyKsyuXDKcEN94Z6is9D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OEI4xTjo9Q2RqWUS7eeOOTmpn+aMkYBA4qOyiflC2STknOBViWNfKxjAA5NNpMRFaJ55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P8t4C3mEYIwAaZb7YpAwQ4B61YvJVk2/Jzjmps7AyCA4zuyMjAGamKFo8MDjsT1zRBE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p7iNRbEhiGxjNXsBSjC+cVJ4z1q2Ii6Y7Y61Ti/dkoznPXIHWrVtdERkPwR1BqWkgM7V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XNNs5NrZ29Tgc1JfbZpxKeeeRToAgIAUcnIwKSTY3axK7SEGXblievXikBwQGjJGP4ut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IOQSaYpClSq7QRg55zVOwJXRYtgrMMDIPBAq7eI7QqgBICgFcdKo2GY3yowO1a8TvIjM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TaQrJIw5InWQ5AIB4GKFYKflAJ+lWLtVVztGAOpHrVbnOcHPbFF2x6tD+WQbiRjoAakQ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iLkgcgEHGcU+HJPJyPemncQPEVYrxke9QzQk5Y8YPXNTy/MdvTJ5PeopI8DjOM9jTAgV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1EzM6yg4YDBUmqpbaxA6jqR1q5AvmoDGMH+InrQDdidRnoc88CpoiHwme3Qmo0XA9TgY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ye1AD5bZbqMwuSqgcV5t40hWFbmMISmWXOea9KDDON/HqBXC/EGG08yRhMAGPzMRWc7K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HuVuvCWk3u/e3kBHJ9RU91xJnIzuDDHIxWH4LeX/AIRSO1bLBZi67hjg9q21BVg0gIB6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S5iszMblSyqQJQ+B9a/KP/gsvY/Z/wBtbWrlSB9s8vAx6WluP55r9Z2ghkuWVuNy4GTX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MX7VjaiiFUNtZeYWP8clrGf/AGQ16+UP/abHHjk1QbPO/gf488O2fwjsdGv9dtoJ7Z3W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mrepfETwexZm8V2pZT0DEmvnqSJS5YEjI5waY1vHKDuyxz3NfR+xijwZVEz3j/hYvguP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Gf8ACq7/ABK8LspMOrKfRApOa8Qgs4fMQbQMGumtNNgjjX92MEdAazlRimCk2j0A/FDw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lljJFVG+LGhFS0MFwzE9BHgAVyYhVU29ABxmlESTAhmUADjAxWfsoRY02dDJ8VMN5ltZ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tJ8SRzfDu28VNbFCSwlUnvmvJ4oodgO0MFPTFenaZHbt8FpI1YhULFR75zUTjFNDcmd3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1rfRgYudOllTPI44NfoF+zRqCzfCrWlQk+Xe2UhIGcllfj9K/Of9me7S38SeHjEAwl0u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r9E/2VV8r4a+IIGIJMti6heoHzivPzaN6CfY9HL23JnqmjMTBuzx2A7GrDnBwTwemaq6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hyAfSrF0QNoBBya8KKSR6qTbJLfAkC4GSecVt2S7IV3ccc4Fc/DNuIOCADyRW9azK1kE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aVzPu4JI53DfMCeGzUaDBwvJ9DVzUHLODj7o7iq2zZgjJJ68dqllLRAsQUg5yX6jFWUt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H0qsgDSqQ+AD0xVpmZY2AZgccY9aat1Bp2PDv2ioI7T4rR24TaG0K3kwB6lh/SuIbrXd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lxGDuk0GFC3sCf8AGuCyW5967afwo429bCgFmHpjnNeRf8FE4mn/AGNNQtoRkjxNYSqA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ChAXPU44NeV/8FALdpv2NvEEiYLwXlrIrAdB5yZ/nXRh3/tETGtJezaR8I+NtzW1vM2G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mNxaTb0HYmuo8R5XwVp2qOVeSQY2g9BgVzHHA4znjJr65WaueE2nIAAAXOOuBQctlVBw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eT6kURgjJCkk1Ld2ZNWYgiOT1GOtOCgjvk9zQWKOVPQjjFKXyTjrjPFIBoRieSMAcYHa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jmhcZGwYJ6kmjb5b5GCSec9M0AxflBKsA2O4PIoaJ2AJIAz2pVJwxJXJPRTQrfOQ2Afp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R7nI680A9cjgdhQGYg9M56Ypu9wSMY96TVmDVx7DeoI+UlsnilC7+NwORyQaTzSAuehH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TwQKRBZhVlXIAXjBGM04BUV2UEEgYGetMjd0CkYOepNSBFGXBJwehNNqwDkbgZyB346U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cDFM81lAcYAz0IpYx8wZ8gk8MelWWkDDgNnnvgUgYYJOcHpgUSFsluSxOMDpinAKAC2C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YpZdq7iMAcAHmpR8+zacA9c1XXDN8nGD0NSg5APQdsikBOuejPnA4IFIMhtzHjPU0QB2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wCgkAZIPegBU3MCDtAAzgGlXDYwcMOvHamKrhiIxknvmlVcfeOMjrRcluwI5DMMkrnkY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Bz0HYUxoicGMktn5eeKNjIShUE4+bA4zQ9AiyTMZJYsACflyOppArFfMHU9Qx6CkALuU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jELyM8qh5FHCnPSs27lDlMsXyqQCejZ7U95DgM6cA9QcZqNMtIoQFgTyxH6U9FbzCrgE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DEbnGxSSEJzzUtsgb97Hggkg7qRBsJzgHOcAUpTLjJJA6EnoatKyIluIoaMlFJGBkHNO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+b/Gkk2qCOFdiMlj2pY4gk5EmMmHjjIJzQ1dCHodpMhdwCSVOMZp7rgqQ5O8ZZuuKbEH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E0L+5I2ncRjg+tQApmL7iQVyB8pHDU4OjAtsP3cAgdKNjbgWB5PAJp4QKzKSQNoyQc1X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ugZhgblNAj2NmSQvjop6Co1w+Iy5wh4BOM1KZGVkUAFicEGhJotJIVIhHGfOOQ5IBAwQ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cq6HhVFPKJuXIxhyxYnOfakkgkuW3BMEdQRim0gaTIWxcuZUOSDjrjJpY2lAaFpAxz1z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IIVkQq6qMhvenQosagmJcsOCDyaG0hctyKUYUFwCN3I9RUmV5CRYbGSgOc1B88rkyKw2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B+9VmZwDvA6iiyuJqwsrhTs744xzzUauzRmQKRg8hqn+SN1V0wZAdlJLC5QrMnQ8EHtT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yecdRTwWJRT8wBOWPemrEzZaRWwRgEmlCABYuSMZAJxQAYjEYeMkfNkkdxTH3knyySQR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oUHgU9ISQDvGSfWk2khppMQgFFdlIAI+XtUdxKxndUjIJICsRUrRPcZiR+O+RTTCCA5Y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mkxkkWF+QggdSR1pwjRosOCcHkinm2VwGjcjPUE8URoMMzcsp4x0NBBWKYYM5wOgGOlS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j5XByDTpnWaQqAwJH3lGQakCyhULZCr90A5FAELLlS6nLA8nHWmoMghfvHqRUkpDuJFw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W0iR5UYJY9fSgCPAaTDHjbjBFDRhztIIUcAg9KHRzIWPDEfKM8UscJJIzyetVEEm2ESS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DEUoSUFi+RnuDS4KoRg4z1B70qGVQN7khhghj0pqxoKqSwkb2VkYY5HIqJZv3gi8sOTn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XwecYApdmwfdBJztAHSmBAylV2opyTyCKhG0ylWDkKMnK8VMjiQmPcQVYbgVIwaWRkIf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07MhqwwgykMfl+XgY5pCi7RMWO0A4BNLGVG2UFgUXAJ54pTxLlQGH8JI4q7IRHOpESsC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iqyAHaDkYHelDxwgMxyXHIDZxSOwjJeQEFRxnpmswHwrKH/dDAHoKUvbqwVEAyPmY8nN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rEfLg0kYIjLbFYs2ATQDdhsib1OzHX5UHf3pskh2qHXDBvWpNxUbXhAbOAV7U2QRvOpe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QA2RNgYsdpZsE46URTxlwioSD/ETkZqTzf3soclgqDb/AL3rUJGZPMDY2gZA6E0AOkC/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JWwXlAZSflBHINL5pGCmCCeQR3pi7pBtlYqAcoc9KBXsxrD5NmMM7ct0p2xJQV3lABgA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CqOCTTZN2A6kFgPlPagYwt5cxw4BIwoxxSSArkFsgngFae3mS/M+zKjBAHU0eUzMUJP3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zaegBx8rVHPEIyHWU7icnHSpiGjVVPLHoX+6KjbYg3PksD94fdoGm0hglYKQp+bPzDFM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EVKEHLDG88g57Uzqeo5OSaBN3IZkTcV6gjJXFRSiM4yCARgc9DU/lOcyHGM8ZNRSRhOC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3dircQ9YiTkDg5qu3GQcHHpU12SdpLNkn7pPFVpd3AQAHuAe1A07sX5tpGDwOOaTABHB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ckDjI7U0B3OUwVzySaa1LV7mhozmSZsAEquQDX018N2c+CdO37iv2YEADjOTXy/ZkwMx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pfhtG4+GmkyYwvkcY+prxszi4o9DBP3mjXMhGc8A+lIWOVYnDKeuO1RuQeT0HYUM2BnB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W09iQHBJ3dT1NW7ExupDntzjtWerE4PYnGDViAlHDIcYPQmtINcwNNxPcPgpqTT2EWl7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ezaTu8sIVIIHJ9a+fvgTqKC9NuzgncoIB6da+h9NX90GKkHHQ17mGknDQ8XE2VVl1FwM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Ac4KZBqCGb94Bjg9RipwygcKckYFdVjmd7DgPMxuBIxxiniEBcnkAcZpyIVBz1x0pwJO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sE7jYvl4HPHU1KCRgEkkdTTQAOg57GnJ9Dz7VQxUYlSGHPY0FMEHn86XaeB2HSpDggAK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GC4y2Sae5wOmfamIo6HoOeKUZ2ngkZ65qlewCxvuyOo9cUN8mMDr6iki6njGTSk7QA3J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ORzTuMkHoOhpm8Djr70nmKFAAzg8igB+0n7rDk4AxS8KowCc9/egFc4wRzxSnr1AIoAA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nBN2MHGKQJuVcnr2pVJXg8/WgByqvGTgjsaY4A7gZ6GnJIDk45x1IqMqZCSexrMBzYwB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x0A6AU0gFhuPOelKxYHKKSSOcGgBrZ5BGMenekG8nlgB2BFBGQOTweM+tOMYOGycg+t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TmlAz3AoJYEHuTyAe1KpJY4x+NAAUxyOcUN90elOcgc8EnrTMkdcYA7GgBWyV6YweRQG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SDBIAOAfel6HbgkUAA27dwY9eKQHk5AOfWkp2MgY7nrigBOxIA4PNKfnAIHQ0oTAOCTk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jnIq0mhXQ1TjOT260nDZB4waOMjNHA696NxgOOn50gBGTkH0NIzhc5yOeKUEng4GRxTA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ZpduM89T39KEHJxzx1prZPboe1ABtIzkjk8ZoB2ZXnnvQytgckZ64ozznr9aAFIzj5gf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D2pSu7B4BxzmlbO3HPHQigTdgKnnHryKAgZjyRgdTQhHRgcjqc04HGfcUE8zuMJB+XOD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YdSOtNxg4P6U8DbjK80BzMEYEYXpn0pwZejgDNMZmYZLZHfjFO2npweOeaBJtMc6xBmC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27chuSTxxQFxgZPB9KXHHXIz3quUfMM37T2H1pxOVzxyPWmuu8ZzjmkOUwDzzyc00rFX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NLE8HP1xTtmM8Hk0u1VAJpNXDcYRjHPajeAvpnuBSyN6DJx1qPLAYzn0FS1Zk3aHfdOA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LFTj0zRuK5K9SO4pRkgjbnJ64oHzaAHwenB7GmttBDdT2pWVu2OTzmmyHYQAQQOhJqZJ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wc9KN23CBwpI4Y9KBLgB8HJPAxSSQ78F2AB6A1KV2B+/VFFFdBoFFFFABRRRQAV8nf8A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PhvxYVzE9nJbZx/EHyP/AEOvrGvnz/gojYs/wv0rVEQFrfWEVTjnLYP8lNDVy4OzPka5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UOAx6kk1bvGZnOQRntUCx9exzzkVjK6N07rQhIznjnHBqAtzgg+5xVlyOcjPvUMq5HHQ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Oo6mjBwOfrTfmXpnA9aA5I6ZNVEBegwACM0rEDHOSe1G0N+A6E0zBz6kVQD8leR17UjM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YPJzSBc5JI9sVEtwEI6HHHanEqBwB9KQAMTn8MUhz064pAAJLHGBgUoTPfihUOMjk98i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AClT68UjuF6Dn6UgJbvgjpmm7uuQevXFADupBznPenL2GQfTBpgzzn8MUu4c8DNBUVcc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x6elKGB7Yx3pevoRQUrjD8uOp9KeGzwcZxzimE888egpTkYIyM+lADmIGT2HSmseehBx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HUGh0J5zgAUANVguc8/jQsmCSRnn0pEHOT0HU04kKPqaAHF846cjoBTN3OAOnahAM89e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gUFJ2AljxgcdaUn0YADtTQeTjjPTNNOQcAnk0mrjT1H7sj5nAOOc1DKN6nkADsKSUsAC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W7MevQUrK422kVbvKewPesjUQcNnGD0zWtMwK9enUmsrUJCAe57cVaTbMZNJnG+KIXji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XzL8TrOSx8XyK0YUkAkgcHivqDxKC8Lq3Qnrmvnb48xpH4niu0A8uSIKp9xSxVNKhcrC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5/nAVsZ6jNaqy4UHLZH901z+ny4bBOCDWqJAuDuY475r5yrFxeh7aaa1Oi0m8m3LIH+6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R4glls0VZSAPvDNeOaVcbyDuAHGBXaeFNaezkUQkMxH3S2K8+pGLVmddCo4vc9t0a98x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5ZTrA63CkbgeoHSvNvD+uFvLUudx6kmuv0zUycckgjuO1eRXoNSPRi+ZXO9s9WMkCOZD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sbW9E28hT1z3rjrS/dI8Lknsc1oR6mZQpGQw6GuCpTjFGsZOLud+NZa4bzBJgFeMnrWt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yDdnk5rzvTdVmGY5HLDsSa2LFpA6OrEHIIOa5ZQi3oW5KSPV9O1RJMMOemMmty1v1Yfe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gai7RKpILYGcHvXS2N6NgLcEe9S05qzE0mdXZajiMjk+lD3RkY8nrwB3rItb0bfkbJI4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jg9wD3qnGTjZGT0ZcF++CoOCaryznnrk9aiM3ygA4x3zzTCeCdwqFB2GnqSpIx75yeRV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xyGrMQ/IWzjPrRHKQyjzcDPBzS5E3uDvY6fVJtjo6kjKjp3qnJceZyWIPcGkuJmeCJs7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Aj6dcVTUVIUVoTocAFcgduasQ3BQjk4J5yazmusLhRjBqW2uVmcRtgAHqKasVutTbgfd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ozrn1GeDS27hQpA6DgA1FeygHcQT68VUpKwrJSGRyYJ4BJ6Zp6ybO+c9TVYyccDp0ppn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3uWXcqDtPXqSadayiN1BzyetVxISDnuPWliYsRzgg9RVXVhO6R0MTZjGGBJHrVm0cxZy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mIZbOB1q1HID0644qYpMNUTTyI+Wz36GqVxnhs9B0qaXcO3I9Krzt8oyR19Kp3TE2iGS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qlzH5m19xJPUVNKcLwcknpUUq98k5HAJp2uJXbIWYLwcE+xqs6nzF5IBbnBp1wCDz0x1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RnkmrSSQpWucX42kng8RRLv3AkbV9sVuaLKCFynI6c1jfE+FotRgvYCoDACQH+lXPDMz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5NZ/aNZNOCZ0u7zFBFQXIypLHGOxp8TjjknA5NF0DLHkLyBxgVpK7iZp6mc03lsOhUnm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YAUKAMGq80YbMfr3Ip0Me2EoXzjoMVOy1B6MakgXBJDDPQ9qtpKJMEDoOBVFSufmxjPQ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0RdmS0rkz4UgqDgHnFWbeVpAM9BVUuAQ2cknpU1u6gYU4JrS7ZMldmjBKUXAxz1xSyHJ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PP0FE7OAByPTNO1kLcUsQ3GCPTNTJNtX045qCLr61I78Z6jPSm20hEhdiwyxORwKmjuM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EcZPQjj2pVwOMkHtgUWbQFzz0aEkgkEdM81XuPmwVPb0oiKrkljyOnamFyoJ7E+tKzaK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kKSQewNOnLNGQeT2FQ2citI3XHYVbkXfGcLyBximlYm9jHuSYe5BzyM9qIyF+bjkcZFL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qrKWdQASPXNKSbWg1sSlCScMQR3qNEkWTPmHA7VMidz+dNd1jGSRx1IFJRdxXaNKwu1j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h1WGPBDAZ6CudRgCCDkHpU6L5p4YggdjVblKTZ2FnqEUtvv3DA6kmpop0IJDAjPY1y9l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9Oea0rOXZnEpIPqalXUtQSRN4nmBtAwIJVgRmqGmy+aodXCkngkdqXWL4JAwyCR0JrJ0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wzyCKpxsxLVnWxy/IOQQB1zTmdsZLDBHBzWbBqEEsAmhbgjJx2pw1HOFPTsapJtDi1cv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d8TLg5I61R+3BR2PHUGnR3ayDhiCTwKScoy1G1bY5m5nEWstiPIL8ccCr1/KrRhgOSo+l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BmKKCRwR1pb2VTAoDZLLkEUrO5Ts0ZTTK1wBgEA8mtC1ZVkV9vQc1l7gHyCAAeQatR3S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TctbiZeEauQwB4fIFWhwTuGeeuKy4dQzMvIA3c1pblbByMdqtO7FdNDreYpeRLkYLjk9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4bk0b9vme4XKnUvDVld7gOc7NhP/AI5X6sws5u4yoXAYclc1+bn/AAXD0qLR/wBq3wF4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zbu4/ieOXp+Aau/LZOONijmxEFODZ8prGDGdzhTtOSea8++H8qjSvEekBQDZa+SpH91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SaVonJZCCDXnnhCOS1+IXi/w9uAysFygI+91Ga+8wErVGfP4uCUQ1qL91uTJYnkeor5q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6yugmI7m0G0Hse4r6b1pHC5AOVPJrwL9r7T2lXStVQABZCjNj2r3Vex5jWh5JbMM9Mgn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dY5QxDKeoyBxXG2rEODnI711PhaZo50wxAzgc8GolZPUlaM/Zr/g1b8WT2P7QPjHwhNI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T/FHcrj/AMdzX7m1/PV/wbQ+JI9O/bvsbdpyq6hompWzKDwSIt6j8zX9CtTNpsJq7uFf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Q9bgjXG283KB6EZr6PrwD42xm3+KuohEASS1gY899tfOcR0nPBKXY9PJ5uOIaPPtXgAP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G3mR9+QW5ArpLqxXUFKqwU4+U1zupw/YnIbLbGG4ivg4pWsfVNuSNaWElllyQGGRUVy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1YtZkuLKJsHO3BzUc+0E56gdcda2cbrQztZlR1C55z6d6jkXPzcZA6YpzHcxPQA02U88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KS3Qh3wMlTn61jbfLyGznPIAroJIF3AMSMjkZrn7mfy7uVGGQr4B9amo0loaRauPVA0R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7EHY4A4POKuo6ugKnr1B61Y0i2guLkRuBhjgHPeoU2ldjSbMSUNby7dnBPBrpfCEc93p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BIqhd6YPtTRZBKPgADk1u+DUCS3FvDjLR7WA7NUyabKatG5ymqaOyxMkjAkHkiub8v8A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eia1YlFYcEZIJI6muOvrQLMwUEAnkkVMZpsmSSZnSLyVbgkZHNLAnBJzkdMVNfWjxuA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ChA5z0rROzC+g6W3YoGOCCOeKz72HcQFVgB3xW2kLT26A/KRniq15aiJ8Yxkd+gobbE0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bgFuMmuijXMK9MY5wc1iRw4mWQgHB44rftVSZAEUAgdAOKpWSEm07EU9il3EUcAgdATV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D0rYMOzqQcjkCqd9Dkg4IPfIpJXVxpFJo8rgEE+1EcQ5GCfbFWAowF24x/FUkduOpOM+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fyz5JTgEngkdKV4GIAJAGONoq0I1YhSDz6ileMrxgA445oWuomY7xCOZ+DhuoNUb2MqR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25Zd2DkHpWfqDMX6YGOmOK0g0nqZyTTKm4bhjoe9aWnyOkDDGCVwKzQpyCOgPINatjsk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jkGqRCmSxJA6VBcO0ZDAEgEZq1ImGOOPWq14GGNqliRwBVXSEkSakkdxpiEoCAvBIzXO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3ArpLoE6Tt6MvIAHasG5hMDo5fKlgWwe9JO8gVmjaDDyI9x6oDjuPaq+ov8AuiGGABwS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YOByRVDWLhxERhjx0AqmkloSk2Z4my5AyOeCRUgdl+8QD61AiNwW5OeaW6k8uVQFJ3Dg0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xCizghumeMVNdhY/IjXqRyabpKtJMAkRz1PNLqLfv1Rnwd2QQM49qcdGSndkxdxCYVGd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C5miCshUocgk1DbScZY4JPykmrKy3FtZPJJJuAztOat3SGmynrpHmx2ykbh1YjIpdOV7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ACq+nuZvMkmBJBJBJqdrkrlgRk9DioTbHZIt6sy3VnCrg4jck7euags2ee1k3oSUOAG6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POTyAat6bL5luQ6hcE55o3lYiTtqhdPO2ExvjAPAps+Mkdc9qivp/skJnLAK5wfY1Ba6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PQ5quZR0YldotW+JXOMAkVUZmiuWiKsWzkkCphN5E24kKR0x3qecebsljUkleRjvQ2yl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Z9jYAxketZepWYaNvkLHOScda0VeeMEEElhye1OEIZcsOCKppMV7M4i5064jvASwUMDn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K5iuJzIyOQpHJqXVtMieLOzDjJBBqD4ei1hGoq+FLndGxHRu4qYLlqIU25QsZXjq3eV4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uSmd1FkCiBCOQvzZPerPiMJNNg8bDkCq2nOkqsckEjjIrdpJkp+6XYC3CtkAeoqxEgVd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xuzEE9TxntV5o/KhY4LHb1ApNO+gh75a2ZVwcLkc1l2J824ZUK4B5Gea0bD/AEmInJUo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wasZAxBJwVIxSd4gldliTOCDk/hUO7DYbjPTmrMxDtvHOegxVGfIYkcEdKd7jiSS4YMw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U9QDyQKgDkEDHB6girEKtglFBB6ADrQNptFrTyvnBGTJ9cVokFgWIxzwAap2LbSH53Ek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QeoqkrIkWd1bEadQOcisfVRsyxzk9hW1bILm+a32HIgLZxjPpWVLayyRkSHGc8E96Uo3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zkc8UjKG4IPsQafPbmNyN3IPJFGdrcAAkYNS7lqzWoRjGBg4A4NS4wQACcHqabG23APQ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DOOATVJXRLVmROpwBk59at2sijCuCSehqCQE4GDyeTipYFZsNyAO+KaTQNNFuWNig2nJ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HGRg9ferfzeWCcAjoSaq3JMabQAcnNOwinf7mjEqAsVP7xR6VEsoIwiEADnirMYUyA7s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9sreG1WREJLDnA4zSSaY0kZkFwYZAccE8gVdS7tpUKrIu4DlQazXccjI56EU2EbbgPty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G5aASAgdR3xS3EBAPynkc03R5kuI14IBHPPQ1oTxrIuV4wOc1aSaE21I5y7tn3gq3B6E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7sZPf1rWay8wZkIOPugjmq95bpFhkbIHQg0mmhmfejDFepB5bNZ9wuXByAQOnrWkxilW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b5WjAIHfqDU2QJWdxllcNFcsByCCCKhW63lREBxwc8U+1HzlwMZHBxTFiVWYNnJak1c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uBtA2E5GfWrEDrIwDA+4FJqCL5ayA4J7Ad6rxO6SKedueRimth6W1Lk1zJZXhVclWUbR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7HNMEwkbMg7cEjtQhKoRGRjPApkEkb9VbGQDk0Xe4gdDkdT6UwY3DJBwOMGnzJuQt1BH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TM2NSbnrgEHIC0y3Tysp2BOKSWR0nypICnkk0iyZbcxOCflNJpXC5PFgSdenYU2UBZep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TvXDDuO9Jdx4KkZBHXFADVCtyCeD2pJEMeDkkfTpTgWkUHuMYGKUsCdvvUuKAiRFb5uu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IwB3ApZ22EEDA9B60wyEwsuCSDwKlOzGmLZy5nG0DCnmtoymS0KNyGOSuelYcXDL2Pcg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3XtxWkW2yZNlPEiNt4IB/SlhAWZmQkhiPzqV/mJ4HHWoGfYRt4Oc1S0Q07o1Z4SbBbmL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LutFkOcCTaykc9at6RdtPBJp+0FSNy57Gs/U5GjtZ0DfKDkgdQfWqs7XIasz8nP+Cztk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vmQBNS8P6ROoI6gWiLn/AMdNfCnipAuvTIQBnBGK/RD/AILwab9j/bf8N6gkRU6r8M7N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ZP5Cvz18ZoF1+XAPCqMk+1fYZdNTw6aPBx6aqWM1PuiklGUPbHenRtgZ60HnNegzzdmd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fdbiSYCpA9ialaPB59O1U/h6n9oeEpQrAvaXfBx0BH/1q03gGCc5PciuGbSkdMHeJieK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BZBuB/GuCDAgNg8mvUL60EtlOhBJMZAArzGeLy5HjxyrHArpoSViJqzEBB6VHdjMDew7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3Qzbv2wM5rdtNELQ/f7/AIJ9+JLXVP2JvgxdO6kH4eW1vuAzzCzRY/8AHa9S8SwgykCQ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f+CT93JqX/BOn4RavNMziO21a1AY5x5eq3QA/AY/SvpPxInkRpOfmLMMewxXwlaCWIkv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c5IGRtpYjHTNNYshTb0LA5xT5nLTAlSOec0rJJLKkcQUhiMk9qyejNb3Og0x5ZLFfMct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iACT3NS2yrBAIweAOc02SRAhCqd2eAO9NpXISbZQ1OPfEvBKrWS9tjPykknkVtapE5ty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0rPLgsX2qSeCpPSlZXLtZFO6gd4UKEkKwyMUMcxs+DwT1q0ivJmJcdc5PWneSqIVKjaQ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V7GbbObhGkgIyh5PvW3p97aXipBLchZyMGN1xu+h71kadbBPNVeADninoF3BQAJCcpjq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9rumMbZ15UAdAOaytHk3ho2XaytxuPWupuY1udOSM/NI0fIzXLRaZPBqckRYFV5245FE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UQiQYDR4IHJrmrobGKkgsG+Yj0roxEhZWQMVxg4Nc/qGk3f253idiGO4qRUO7WgncpMp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yuGfOCeKtSAxkhoiQBwCepqu+9GEh+Yg8qO1JtIa1JbSLEhYnK5BAroNObcBj8AawrA/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tb1gqqQDg5HBA7043TEabRqYcqQTjDDPaqUkYXIxx2JFXLcAuELD5h3PSnXMKxBflGWP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lSpPNGVUlWiPJHcUk0TSIGIxgcn1q6ylW3KoyQd2fSmyxBI9y87ugJqZMDMuLRfL3sc8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IYHK78dMcV0t8hMZByAOuBXN6hiJmIxtU5JFTazKtoabF2s0JbjAzg9DVWSINJznIPBq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8ZyWHOR2qkzASlWGCh55pImzLMUfITkEDkk02/QGIMFGQeSDipIJ/PYAEDAFSToHxwMj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IVQB8Akt93PNWLB2F0GZWCjIxjrxST2xVgwXOTzgdKltWjjlRJHIDtgktjFNK4itdRSQ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2FJJaRO6OxwE6CpL0ksYSQSG5J9qhd5MjG04HJLYqrJjTsX7LEjfLgDHUip5VGw/KeRy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SQG+YGrsrLIWZepPCihJITabKMUWcsCeDwQeKVonJHzHA7kVLGqKSm3kN83NOlKnABxi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EcnqcVPNsktyOMYGeKihQnKk9e4qUnMRUEZ56mgCi0Sgn5xwOhPSlgUZYkZHYg9aWVd6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o4yoyoByegBpO4ENyCJAB1JyRTZZGi2lT35zUjx/MTz0wKTyw6Hd1xxik01sNNos2MjS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kyGPUAHgGo7FGWbCNk4P0qVmEoK7iMHqam9xE1r0wpOSRyK0LQO7KiyFCDxjvVK2VEUD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VlDgEAdcd6qIPUZrUQFy4TgE9Ae9ZwyrbQRx3xV3V55Jis24FQeQD0qozqGUEAknjjpT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GNvfOSc96fCdnHUn1p/KsM4II9KTaM9gO9TYTVmIWbccKcA8UTsNmR1NOICjcDnA7imz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lWrIRAAGcKRyTV+wt9/CgEYORWKlxIjFGJIDYBzjitjRbksfnOCDxj0ptpMUldFt7bys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xSkZBOTU13MSmDwAeDVQksThuAepoSuxp6EU0rxvIpYcnIA4xXHeN9KW9hkZnYFhhWU9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WW3MOSMZ65rk/E01y0MsUa5IVtqD1rOdmx01ys39Fhil+HliLV0LiFv3g7lTj+lMEiXO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nB9ay/hrJNdfDOKMRt5lpcyxSnd6nd/WrURdYEhGQq/dFEV7om/eZb+0JazmSUBgE4JP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LsaItn8ZbDU1wFvtL0K6dif4jBdRH/0TX6L6qsktowjY7iowR161+f3/AAXVtJrjxF4d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kkEn+5c3yn/0YK9PK5cuLRyYx3w8kfAbYycdO1GFyT0J6GnGMjjB4HemkEHGPzr612Pm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sec1q2+uOECv2GBisrPGePqaTeO2T9KlpNFJNPQ2jrgZPl6g8g02LWgW24x9ayC+M9fe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NyT0IWo5I2G20bD67shbgEkdM1618Orkap8FJp+Si/aNwPPKrkV4p/Zl4xCJEzbhycV7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Q3mkXGVDzSqoPqy4rGooKxTuzqP2XUee+8KXanDiK8jIPrskIr9Ff2RnOoeDNbVn2hYL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f5mvzx+AVs+g6/4Y09shYLuVC31ifNfoN+yZKtlpXiOFBhJdJIjUHpiWI5/nXlZql9Vu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vacCpBBJ4xn2q1dqVUBiMFuCDVLRpy21tucDhSK1JlEibyAAOma8BPQ9laOxViY+WzEY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JEmnLNIACxOQe1YssJeNgODjuK2tHZW09FYAMqjcBzmiSTQrNMbdL+9BIyMcGq8oAy3P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5w5wCOAarzjchTJGehBoa0LI4y2RxgZ6E1owpE8BZmOQPlAPNZ4jwoRSM+/WrEMuAcjJ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k7HiX7QbO3xAsZJAQV08xjnrg1w5HA9xXoX7RpRvF+n3BTDeQwJbjJ4rz5wATznnk11Q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4qd85wK85/bqff8Asb+LGj5IhiDqoz/y3iOfyBr0RWxnIIHtXnv7YUU1z+yD8QnSLcbf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QfyNdNDStE56y91s+AtXjjufh/pYicgRykMD34Fcy+5mK7VyDycc10Wpz2//AAilo8Gd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VgAcknjIOAa+tTvE8RpXGHOO5I7ntQMng5Iz2pXAGTu79xTWGSN2cY5waRLSY5BkkkEg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BB4pBuzt5HHSnx4GcqST69KCBOApAUgD7xpSA2ec85JHpSBSzbQSCTzSlTjnkjqKAGtg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1ICDztwRQdoyBljj5gO1AGeB2FNOzGnYATtA7nqQKU5I+bgigONqhuC3TigspI4OcdMU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pPBJ6jNKDkAbSR7CjpnK4GOpFJk/wZBJ4PShK7EWYzlceg4B7VLGEMKEs3J5UCo4DnGM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basnAYDgYqtIoBzMu0RL8xPTPagKcZLkjoFJpx4XK4BzyCOc0sibSWHpzkZpKSsUmrEY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gSKSSQTnopFLhmyI8YIySaQoWKuOMdfrSbuO6JUVQAeCD1IpYo85Y5YE8EmkiXaGdQAQ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lABGSQaQXRLkMRjOQR3pGLLyBnIxyO1PiHBAJIHqMUjKCdpU4PpQJysESZwwUg55INOl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iaCFAKAEAY2kDrQVEuNwwT1IPWglu4vlgAqnQEEGiJSwIaRgc85NOCYYgE7SPmU+tKgH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BOKTuwEOHmbOACuAD60gRdxVPlCnOSec+lSbJTgtk4wQFHOKWKJ5Q0gQhS3JbqaXKPmY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Yc5x0qRZVb5JiWcD72MURQqoKgnDfewaVLdN56nIyBmmkkHMwjaRQGWRSD1JFSK0fA2y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jV48LwATuFKHPDISeOTnFG6E3cfEkUsTYOCoHLDrRHGftC8kEjaox096IlUqQSAGIzip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9ORUu7YDPLDfM4J2989aPLOcqAuRxtp53OiquFBfnPYetOt+qyFSACcAjH40NaANKMNo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RUgCty3BJ4GOtNmR2J3/ADZP3f8A69SBFIAVsAD5SDSGlcRIxnLKAo6tjmljDIPMYZBH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iB1wTjNPmiHliTzM4PC5/SnexYiwsI8hM4OeRnHvTZ3UQmSJiQPU0871csrsAw+70FBL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cEdaHe4mmyCK32EsrYyAcY605hhsOxaQqdiAc5pxSNpw0qYOMr1xSxlfLCFckZ2kH5h+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LOodCpYDhSRxSC1fnc6lSMkr3PpUi26EtLzuIx5ZPemzB9qfvCGJ5ANCkxkflKSjkfMv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giqzBjyAe1SO8blmTc2F6AdKTcFI8xAQRwQKsTSYLKwIiMahQ2EBGSaSYK0qHJUgHIBp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ng45FMRUBZNxYgfKcUm7IlxsJKAwKCQBmHyjHWkbZvVmABXqB0zT/s8bOC7BXAOAR0pN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wPQj1pXTEk2CIgYOrBXz8wBzxTSQrFCxKE/KBxUkkIdDIifOTjcBgYpCNrkdCRjOKmzK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BXkg9aAC0ewEqwHGOhFIxHDqwJ6ECgv5fyR7sA5c4osxWdxkPlfNHwFDDAx1onmkhVG8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FDKkm4LyDg5zTnUysxIBLnoO1NK4NWEmjkScySHIAwFUdaZsVsYypAOOelSzF2ZfLyxG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JckjD4JPpT5RWBcyFW4BA67eopERtxZQxHYA96e8Ezq0SkEM3BI7elKsbqf30pX6UJWK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oU/NkUkLxhW+feA3Q9RUsIKiRUkBwOSeajW22ysyncW5II4qih4RThmbDHkU2TapKq4B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ZhTlxk7iByD6UjpuDNHkr6E96AGZ3SLlQpTlyP4vrSMYmYxhxljlQFwoFLjEmZT1PBX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xyAODTSbJkQsdkSTKAcnkk9aXzXbkJgAdQKYsIAdmdXKqMAHheatiJFXHmKwUcvjmruS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jcTkEmnptdTGwyCck9aRyAQ7cA8M47VJ8rlUXIIBJIHUVD3AY7RAHYSCuMjtQpMjrHCC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RmNyGZQWDHb3xUjm4k67QAMAgYNIhqTZEyHB3NliRhTQYAsWFJBY5OR0qRI2JJdzkDg4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weTQO7RCR5YC7twIwB60eWkhAUHIHKk9KmXao2ybWHUD+tRzRiUDZhD3K9c0Cu2xronK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3bjKYy6nopNTQxJFhA6AquQXbBNKZg7B0eMjHAA6CgabIFiSRgSAikcZOadKuwjauOxU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CUQsd3zAdAKbJdozERIVbqjetA2kOkiEihYmOA3II6GkmhNu6xrKxBHJx3qNNQYZLRfL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63cbIFjXLA8k0DGsHJV8ggNzxTJGDOUIGQemKlmbzFDAEbB0FRuwcltijjlieaAG4LAE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5ZztGe3rQJnjZo2GcdBimxusrrtBIA5GKAEmCuSzjC55AHAqJwgB2dxwTxUzxkjI3EA8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QxBOOnSjcCjcx7mKs4KqeAByKqTKVXcBkg8DvWk9nIjlcdeST3p0miuAsjdSM7Qe1Juz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aAOaVfMP/LMqM9SetaC6dvcoyEA9OO9Ot9MhYkSlgM4IBxzVKSbKTaRBZ+XHIDNnaDX1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U6U63KqRGeAfQmvmRtIhKgdiMAbq2tL8ZeLNI0iLRNO1q4ihic4CynAFcWKwyxPU3w9d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WE5+1xkdiHFQLcWyMc38SYBLMXAr5zXxN4mnkKN4ou0diSpMhPH51GviPWWUw32t3Eq8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lrXU6Hj0nsfRkuraPHjZqcDZ5OJhwah/4SzwhGxSbxVZowPOZhxXzmL9oWLfaZmPXJlJz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Kn2xzS/s1xle4f2g9rH2j+zp4o8La547g0jR9bguGlBZtj8nAr6rt0e1UI7ZIHJr4W/Z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XQPF1g7rcSlkkUOQMkEEY6dq+7jIZZN7oAW5GT2rvpQVONjirVOd3JogWIbnOeRirSAA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6iixGQCwyR61NkjDYyAemKu7ZmpSJFOPTnrTvX0HtTQ+QOOKcpJPTjsCKaSQr6hnGOmD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ypCokAIwpHfFSQucdqotaoUrnpznqfSnbMDr27mlRV5ZeDnpQ3Jx0P1oGIFz06+lSAEj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5XDHqc0rYGDggnsTQA1UC5x3NNcEYwc59TT6Dg5OMkUAMQ8HJ5xxTowoDNjPHQmjuMHH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z6CgHoKBwDyeeKeYvmDEZx0waaAuSEJwO1SRthip6HoaCOZgcKMYzk8GmSDcc447U6Q4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hgQO1K6RYjAgcDk+lKBwSQeemTQOfy60xhjnk+mKlpXAJDjGOpNG5QCAD7UFD1yQPeka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HLggdBjpSM2eKaCSuMdD1o7470APOFxkZ470gJBORyemKNvHXOPagthcjgjpih6AGcHJ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QwO9NAyeTz3wKciksSSAO1AAwBwQe9G3nJPA6ClHzKRkAg9aSQ8BevHUCgTaQjtwNowP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5OKenHUA5HFLs79CDQLmVxoYrkEYH0pHYse/A4NK53D0x2NNxwT2HcVUW2htIAvTpjHW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2Bzkcc8UBeh7Y6U0rDImUA46g9MinM23GAAcelOIzluAR0FMO9sHgAUwFTIHPQ0w7vMO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CCQeopA3IG3nPXFACqCVzjIA4GKF756d807Khh1B9RSOoOOcDNACZCklcnnrmlV93oPY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uKcqA85+bPNCTZMk2P8AT2o/wpGbHAwR3FJ8si7lPIPINBI5GHPAOD0FJKT2OM+/FNXJ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XAz+NADAASDjBHUY708ZVOp5PBoSMDP6U5VxnGcZ9aE7MBE5znJ+tI4x3zmnFSBgY+lG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AR9M5JweppxG7BByAO9JIuMY7nmhfkPIOMcUuoAQOxPHWmnAxnt6098dTxj3600fMAeh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cE57E1G8ZXkHI+lSEHn1B4xTSdy46CpaAYq7gT0wKQmQDqeRwuaUrjGeQacSrcZAI6Yo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9aVhuIJGT6UuGc4ByT3oUcnHAB5zQA3aMc9j0NRYaQgbiAD0A5qbHU447mmqoOGOcg8E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RRWpoFFFFABRRRQAV5B+3Hojav8AAC9ukA3aff21yM+m/Z/7PXr9cV+0Vof/AAkPwT8R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pQB/sEP/AOy01uVF2Z+fd9t8wbeM+1V2bIPbB6CprvzGdSUIG3iq7FlHTk9cVlJdDdNJ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TdDzgHqKmZQwLHj2qFs5OACAe9ZtWZYzGeD+tKEyeDyaeSF5IJPamHBHBPJ5z2q4qyAG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DnrS5z3+lKOc9B9TQ3ZAN2jqRmgoDyM++KdtOCeOKQfLnrz14qNWwGAYYZ6U8YweMelM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eeRVcoCq3J9CaXgZPXHoKYpz6jB54pw4zwCQODRymiSSEJz2wPQUodcDA4PXIpAckjGT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dgFZuCAMD3pIxgkgDnrSU4gDBHfsKAauJznoevQCnBxn2ApevY0FNoyBn0NAJWEKBiG/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SZyAcEEjnigYB7nPY0ALtC8juO1IxJ65+uaFAUkbsk0EgDB/WgBrKVIyeDTmAYZz0pI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V8DHIx35oAZRk5GMYHrTvlPXPtTWJXnGR9aAFZ8gZA4prNnPAHHam78sQQSKXbjoQSRQ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OAfU1XlcquS2SOvFTS7uSQBg8cVWbIyeTk0aoL6WIJi7g4bAA5rLvEA3FnO4ngE8Vp3U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yLrJJABznqTW0VdESsYGvIDE275sqcgHFfOf7QJkilt5/IYbJnTGK+j9aG6BgFySOorw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ZpIziNshj60V43otMinLlrI8nhl2uHOQSea17dzJDkZORgGsCOT5AwGCRxk1p6PcTNB5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mpFpntxldGpZTMjBFJB6j0roPC+qNBqCNK6g5+VjXPWyrvJ5APGT3q7bYikV8k7TxzXF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6ToviEPOUnYFdwClTXd6LrUYiBjJOVBJB4BrxSw1Vo5A5wBnBzxXoHhLWmlhTacgjDiu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trY9N0vVPMU4bI7c1rWNzuYMAfvcg1yOi3ULR5hlDEMMqOlb9hcMkhcsBubpXnzppo60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BuCcDbz0rotJkMkXLA4PBIrkIZgqr82Tjg5rovD1w0kZRQflOCSa45UZJA5pHWaLKY23l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kgAtwB1JrkrC5Rc7uQBjg4rYtdQjCgJHwByCaxULaD5rnVWGoKVxnGOwNX1ugyFg546Z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NwyMVeF2ANqnHHc1nNSZSd2av21ejPg470wahnJwQAOCaynvApCs4z3XPOKX7Xvzlhg9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jVTUEcFFYHnkE06OdWdWyTz0rEWZo3wGGSeRV60k3EDOMdKbhFCd2dRLK0VumGyrrkgd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iPYVGlw0lkFKglR94GqSXDI4IBIBwcntWbjyu4r3Who3Fz5cgAAwTyBRBKRMjDpuHGaq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ck0sU20KvoeuaEmlcabR1UEquN0eMHpUWpSqqgbcZ7471U0e7+QqQSccVLqDJJbsWYgj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umyEXAIOOfwphnGCxGADyBVeIk9WzjpzSSMwI5xg9jWaSRWli+rLjg8AU6KTB49ec1Tg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WoO+c8njIpKzBmxp0oEQXPPXrVsSAkFQScc4rLsCwXknIParqz5wFU5HXFEbJktpFt5A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CqTk8+9TKu9c9iO9VrhdxKsxAHQg1V1fUl2IGwffnjNMzjkgVIyBBgHoeppCnAJx7Zo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ICkEcEdBVKSXEXYAdBVnUWIbCKSM96pzIdhI445q1doJO5yfxHnkkW2d2ygJIAHU1Y8I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x5XHajxlGk8cSsgJBOAKboI+yLHGcDjgAcVnJamqtyHU20hZRkYHYVaDKYiuCQB2NULN+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AykjB49a1Wxm0nqZmo/unVgQQT1FNiUyREg4IHT1p2pRqjBhkgnoaS2YY/kKl6k2uiMo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MccCmHBOeMmlGexx700tAH78dCBkd6ms8vKADk9smqxwwBYgAe9LaztHfICTgNxgdqa0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5ORg9AKkuWyoYZ46VDE2WITJXPBJ61LMpaM5xnHetN9iLNMiViOdpAB7Gno4fGOo6VA8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kjkGeuOeTRZ3DRsuZzjacDPpTi5JABx6VAspOBnNO3dDyaE2mIlRgwIPOOuKjlk2ggDO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6A1FdOAoYAE45ou3sNK4+G5AfO3BJ5rTsm86Nl3gEr1NYKS5wRwc1s6TIEA3jIINNJsW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GWyQec1VQbe461c1jm5cqoXLcjFU/L3Drx6UNq9h7kvm4UHPI6VTuZi2dpIIPNLK7IQM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JO7B9BSk7PQHZOxatLo4CFhntk1chucYAGDnnFZNrKpOOKvwAuMHnnjFKO4NNGlHcbgM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YwA+DjsM1kC4SJxGZVJPvVyKc8ckn0Jq5JNXQnqO1aTdCzEkkisESYJAbHPANbWouhtm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JJGD0PJoTS0Gkkjo9IuGEQU8gDnFW/tAUFwePc1i6Td5CxjGSOcmrcl52JA29OKtOLQi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O2DUsGpPGh25JA/Ksp5Sz4Vsn2qZJdifNyT700rvUOZopeIjNOTdySsdg4ANVtG8QTSR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V+7XzlfLDlTgGubtrtllwq7QGOcmonFpjjN7GtPc+ZIflGBzgComu3IG0kAHnIqD7WNx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mycEDHY0KA3Ibc6pLbXCkMQC3BFblvr4miVmJweMgdK52WETsGfnHQVb0iVCj28hGAeB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3OosdTfICqMkc47ivhH/AILxWUV4fhF4uEA3293ewuwHOCqYH6V9rRTOsihSeuODXyh/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2d/DeseXiXTPFUEaH0Vgc/yFdGEly4qJlVacHc+BPnjlEhwueTk9686jDWf7S11p6uCN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CNivQbyZlHmEA7RyDXAeM5xpn7RHg7WoyFa70W5tSc43AnOK+4y+TjWszxMVFSpO5c1Z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5rxH9q3TDJ8PxduDmPUEKkHkCveNcizcybVXaGIwTzXj/wC0xYDUvhTqUqBt0EyEHPbc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y0Vj5xtxjA5GTxXRaHOivH5rYUkAE+tc1aDIAyeOpNbvh9kkmEL8gkHLHgVNRJxM9bH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GdD/AOChPge2iuBvvNXEIYHgpJAwb/0ECv6W6/lH/wCCU/xN0v4Wftu/DLxde36QLF4v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J5ihmJ9Npav6s7O9s9Qt0u7G6jmikQNHJE4YMp6EVD1RUrpEteG/tAWzWnxJjuCo23Vh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7lXjv7TsKRa5od8xIDwTx5HqCp/rXiZ9/wAi9nblbf1tXPNJrlrTccAhj3Hase9lSZ9r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WrORJGd4Iz04zWJdnyZipyMZJBr86i/e0Prr2Vi7a3JaIIigKF4GKax3sQDwOxplu4e2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n72efTNbXbJWg148N1/GobmMrgkgg+1WHJiwDk5/nUbEFfnXJHQU3J2BpMruCQD3C4AN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S9QrcriulYszhgM7fUVi3SmO6fcCAzdMVMrtXHF2epXgQgFORzzVrT43inBV+Nwy3eq6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YtSqy5aXCk4zis5XsW2id5ZEufOV9pIJ3Dk5q74Ou0g14y8Ey5yD03YrNmUlcJz75p/h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ADfg5NRrcUtIm/rsSybiyAnfkAVyV3aKs8jsNzF+BjoK7PXo1WSTZyM9e9clfyqsrHB5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JambqUCSQggbiO4rMCBHIA78YFbkCpMjxFASBkDHSsucKkzLtAAPBAq4u8g0bLNi4ntg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h488ZA61JoUJUMrNuLH5cirN5AqRsy88dTVNq9hWMGAb5ip42npitnS4j34HfJ6VnQWz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k1s6VhVJyOQaFJyBqyuJdxiKVQzHnocVFPbl8ZABA79xV2RUkxvTcc8UjQAkqOoHWnGy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z5QmRnoRTvKk3ZABGOBiro0/YQS2STyDT2gCgY7+1Db5gu7WM9xtAcgqSeMilVgyFiM5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gjvwSaDYhk3ZwegFXrYLoxNTwZAyKBgck96yr4hsqc5B6HpXR6pZPgMEXI6gVj6vavDG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RFpkyWhnfxggZAGNp6Vo6XGRCxwAT0ANUwgwByeea1NMiLggx8emK1Ul0Jd2ircrhupz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t1JrR1C3Ebkj8sVmuwjmVGyCx4IFDJVyS/LR6TKY+mRWDCrSZWZgQMnOM10xUS2cyMoI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1cEYIBbt2FD91DWxpQzERLnkhcYAqnqrK2AT36Gp7WZSpUcY6A1Q1vKBZVPU84PFNySQ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UsOvJzTbrawVg4JHYmoOXJJPQ9M1JIgMGQ+cdcmpc+pTsmXrK8ESKwOCeD25pl2Fe4Es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pDOdn0OQKbNeCN1l8wAZ5B70Kd1cSTua1gDJDLIu35F6AU65uUXRH39SwEfPNVbXUI1t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CqF7qMf9kxSM42yMcc80ObHZXLemSDYwIGSDgUrMuCWbkNwBWPb6mISreYSuDjJqWTVM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SeDSU7Ipptmg+XO7PfgjvVnTW+ZiD1bBNYB1gKCTJnB4FbWn6pZafbi4kG/Lbm5pwneR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JBshySW5Ums/R5IEuhHPICwJwM03UPENtevKYpPLBJwueTXBa54tm0q9U2kjKA3zqzZ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ioRk0eqy+ZcyDyipKHnJqfz545Ei83BI5bdnFeX6N8UoDcR208uA7hR8xBBrZ1nx1Hpq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rZp06ycQlTknqd1canErCD5mkJ5YinNfCzZXmjGxjyDxXkQ+K2qWv+jpLEWY8OR8wqxB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12G4AfLcU1iIXEqUmeo+JEa809JdNcbzkYBrnfD1reafcizu2O6Rs4Hc1JpviRXjWPOA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qvBqMN1Gx3K3DZ7VuuWU0yJJxjY2vE9qlqu4x4Y8HHasbTXxcmMvkE/MSa0bvUf7b0BJ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nNc5p14rXAcP1brjitW3sZxV0zprO3EcgdGOD0ya0HVRGAxIDHBOaq2eHjV9uQw4yas3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BQ7xQinp872++JgThjhvWqV7Obe+Dc5kboTmr+njzVaViSWbgEVW1S1YTB+QARzmldtD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RyainjA44OenFOgG6IdMg9afcR+WoyM5HJx3ppNoRTZCuCFyc81PZMyNzgAdsUMpKkcD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ZB7Emnoh3di9BIkqDBKlT2FXIsbgOcEck1n2hOwgjqOcCrcEm5e4A65qrJidy5bzeTJv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d5B/FCQpBzUsZ3HYc4zxildRsO4kgDjFJ3WwJ3OdvrVkYs2MscjntVBgSQo59TmtfVlwQ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LkYB+2D0IFK10UnZjodxOGOABwatW24gg5IHUnrVYYVvkwcGrVm/7zO3Of5UJXCSsSN0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zDI28HqSaWcBiSAOmc02LKnI5yeOapKyDmbLCYcFSSB35qK+jyoI5BGDU8CK3Xg46g0y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e1MkzUVN7JuwM8r61ZurueSyEbsAiH5cHFQzWjecJgwJxgqBxT5oSbckAdDgEdalttDZ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44x0pEwGB3kkHpnilYAkgueOoI6UgjbgoFPqCaGnYFqaelz+TwDgHrzWtGcgEOQcc5rno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1Faen3+8jcDwOeauGwmkaLQbk8zcSR6ms/UgFQLnr61qMDJCCjcY5A61nX0Tt9Qe9U1o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LY53nJFUr4kZ3MAMfrWnIg2szckds1lXWxy0TNyOQDUNJoqL1ILSQ+YSVIXHANWZlM0C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qdqWEvDYznIFaIP7gKBnB7mpirsbauZd55/kbQejcD0oUAqpIO4DnPFLeSEOATjLcc0I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pMN0SRYRTHvJweCTzToWdiRjgDnim5C/dyGzk8UqAlsgnJHOe9AiXAIAyAAPxqSSTbCV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A4zwTwKcDuHAGMc5o1sBQuVG4s3rVdzuYAHALcKRxVy66cDIJzxVLbknLEAHgGkk0Umr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54INSO6uoJY5zwKrvnfkdABg54xTpi23anUDqD1oewNJE0ZUkENgAcgGlyCC+CAD6c1V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Sr8OQPLIPJ4JFMTTREyo4A6kDqarkFWIyCT0Aq26lGAK4BH5VE8JYHHTPWk0mCsRQH94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3WxjQAALkmsUW5STlSB1JrY0CQyhk2g4BzuHUU1oJ2RXeTLsMcA9SKhuVAw2Qc8ACpru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nIUdAahk3FCMYIPBAq7XQbj9CuFh1qOGYkI4IJp2qacWWW3ZuQxIcelU7dQtyk5zuB5J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xpgBDgkd/WqTvEl6O5+an/BfzTpz+0P8L/Eqlh9q8Cz2zNjg7LlyP/Qq/ODxtC66shY5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/UL/AIL0WRef4L6u4UqLbVLd5O5/49yB+bGvzD8dgG8g2g/LEV6e9fU5Q/8AZUjwcx0r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n8/pSxDGRSMMk8cV6x5jtc7X4Iv9uk1zQ1++NPNxGMckoef0JrdRS6ZIIyORXL/ArUU0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RX7vZy56ESIVH6kV3eq6cun6pc6fjmCd4yT0yDiuGsrVNDopXsZAQ+Ydy5zxmvL9etja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Hb9K9WlBUnAAPY+9ee/Ee18nxAZ8EebEuSB1OK0oNJ2CotTABB6HP402cZiYeoNKg5NK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djFXTsftL/wSB1iDUv8AgmB4CtbSdWm0vxRrlvcIOqbroygfk4P419aaxC15odvMylt0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QgvbnUP2DvEdvM5MenfE69WME8IrWFk/89xr760+F7nwjZXci4WWElQeo5r4zFR5cXNe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E4l/nlJd8gHCrjkVb05VM6liBg8Eiodah+yXRVG6knjtTtPVXljaQnAOSc1ytanXdJG6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SaPIyDnHoabHPsK4bPHAzSKj7u2By2fWhiQl2wS3JbBJGME1jqh8xW2kgnsa09Si8yDA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sMykFD8uRRZ9Sm7IkjQLKSMhQOlF0DIoCqcZ5IGKlCKD5m4HI5ANQTSeXkckZ5yaBNkR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IrK1G3u21K2uYpdqJJhsHrWneNnaE5x1FQPbhpo3dicSA4apauxp3WptXVz9nKleSVGV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El15YBIwWU9sVbupd8zgAnaMAmsqfzMsIyu5jkZPBoe4k0kadtOsgDITuxkj2qOcZkQ8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KeCRESPaH24Yk81JqMaQmN5HyAPmAGDS2RNtTG1LDSMdgyD0xWbMziXbGChY/Mcdq0tS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iqTOXZSQMqeoqWrobTTJLdcNlAcDqSa19NJwSe45GetZcUiBxtUAsfmwOtaWnHkHIHr6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taMCwEgGQflwKtXcgkVnC44yapIQhA3HJ6HFTOSYjnoBzmtFL3SWm2VXnCqcchTySOKk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HIJqsH3bonwVI6kU9XQwpHKCGU/eHORStdDK11IZn8phtGOMngmsDW1+yymF0wSPTiti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G4lSDWV4xQs6tblPM3KSGbGV/wD1VErpDtrqM0e6f7B5G8GPPAPY0kww+cEAngnvVbTj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IelX1TIDcEZwN3Wi9x3sxtpH5kuY9ykdQTV4HYCdoJz3qKJVXGMDBweKcCZjkkgqeoFA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DAHQ5qnv/fA4BVj0q4YgQO4BqG4sI9pnjcjBztzQIZeqplITv2FQTBVJ3DGBxgVYZUJE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R5BAyMd8U02A3SbqRHeBWxk5FauR8pAOSOaw0HlyeYjFTnketa2nTtPEd65ZehPpTjsJ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xJJ5AOKdEQzAfmKS5C7AXYEZ5xRGh2hkIIz1qh6JFhEB45wDwQadGSVzkE9x2qNZRyAR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cUncTaRBNsjZjkAFv1qJEIfIbofWp5F3zgNgDHII61CyEyHbnr0zwKY1dizoN2FJ+mai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1qzcrmwWcDJDYcY7VA7ZIIxwOOOtJgFqSDu6HPenqN7MxIBHUUm0RnzBj5h0oGUJO4gn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2oG08YHQ96F1OSKRSgxg9qqvKrkheDnGM0QhxEWcYyce9CTHoXJ7k3cbMoAzyRiqnmZJ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+4qex7kntUb23zlsjkZGKaTvqCepPbM2TkEgDnJqwkYZzyMHpzUIkZ1UbQoAwSO4qzEh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ADzVA3dkUibenGTzTHjWZCCx5HQVY8smMs3UDkZqJEC5POfXNF0mK2hk3sRLAgY2MMgj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BHIBboD61Svd3nDBwACSpHal0uGY34mEhVUHzfWhtN6A1dG9fkxELkEhvyqBNsgPmAdc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ySSCATkd6dGgbnpnqKFdMErIjuN0hZdpB2/KT3rm9btCZQYlzjiUGumnlCLjPToax9St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k9DRKKvcaehH8MoxHouv6XsG1LmN41I6hg2f5UtuyyId0QXnoD0q54YMNvHduihQ6KXK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DCqlok4XdkYHXNTLYmKvJkVwFMLE5UAcEV8H/wDBcHS3eLwxuJOfAsUoOM7vL1Hn8vMH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ieXG4IhIX1NfHH/BXPS4tQT4bR3UAma88Ma3byIBnei3FlIo/DmuzBSccRGxnXpqcGmf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Ljy7lFAfgcdDirOpeC7ZwwCmKRT8pFbNj4D1SDxTKsenSxQF90ahOQK0/EGnG2mydxyo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lOx4Kp6WODsfDAkdorlSQp5IFaieE9KRRi3yxHOTWqsKKSQD0zz3pcBM8gcZzmlKbk9x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u3AX7IhBAwx5INSR6dBGd32dADxkjrV1IvMAcnORwtKLNyuUQj2zUObW4/Zt7Fe0sYl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9A8BRKvhme1g3BVlLSAdq4lYmRwxUk9zjpXZ/D61ZdIu5mciMOoJz1NZOaUjWVJRp3Ov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RtEUjW9IGfXYRn9a+7f2TrgGPXLWYEFbIrGx7gMv+FfCXhK4MfifQhFncdVQEdhwa+3v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K1Z8b9NkOD3IcVy5kk8LYvAtrEHuOigB0JJ+YDORjNbUiqqhcZBFYGjTeRsWYEgAbTiu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pivAskj2WiJFBbLggnocVe0yTy4GiwDnnNURu3HKgDHBzVyx6nrkjnFStwSJZztKuQCQ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wI65J7VauQFgEjsAN2AfWqc8qgEAHJPORVOzRRGoOSCxODgEVJ9w/M20kdPamK20A8YP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8DrUBpY8m/aJaWW/0y9lAA8yVAfUALXn5Ycnbwexr0r9oW2A0/SJHUELcuDn3A/wrzZw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3Q/hJnJUdpEWMhiWA49a5L9peFZf2TPiJBMpAl8Ps7EDpsYMP5V1u0L94ZANcv8AtCx3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ygQFx4WmZADn+Jf6V0YazqoxrJezbPzciVv+FZ6fM6ESSS8MDgkgVkruzg/ex8xArpLO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G5JA1uSM4HesYogUoowM4+brX1aa5bHgN3ZU2tks3AHqKQrkFSuAecVaCDkbcgj1pEj2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7XE2kiukZDAuTwOPpTtrYOehPBJqYpggDv60CPoRgDHT3oSuQRRoSSuCQDTkiA+YZ465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1AoKAYwcAHgCqUbAMMeHJyMNSmH8B3OacybiGXls8Yp5AXAxgntnNMCGW3DgKAeOmD1p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SRVhVVTu7DoaHGQSDx3x3od7AQiLgfKTzzzTvJyuOQR61KqHoCevOR2odGBGATg9h2pN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nOOKuJD1JAIPI5qC3hkjlEiKMjuT2q1HJvJwAGB7ipTAUsjMFVAfUml3htx2jA6jNOIf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ehVPXIwfbvSAjdEjcYk3AL0xSwJtBcjdwcClkiM/ytkEdGp6AcKvAA69aAGApGwOMgjg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59qUoyEkSZz0OKEUKwIbIA5OKBpJkrxM25vNwWI79KFDLgqwJ6gZqRAT93ABGcZ4p7xo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gG0yJo2bOWJ3dBnpT40EQAYFvfFGTtyxwD0IFIzYKo0xyepAoEOhw2XZ2BVjtwaHieb5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sCHLccDqc09ypYiRTk9FXvS6gEL7AQHJxwzMaHCyYBkIC9AakUJ5nmBSMfdLHkGlGSpB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CQugZ4/KPDABie9A2jJ+6d3BbgU7zDGwZchWYbuM802RkAYEhnBO0nmmA47wki5AZj1A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AYwwHrSQZeMeYCHA5GeM0uwgLnIbPzENxQFxynywCzg9MjFPWUsvUBscACoZZ0jUeYjE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VMzKSxjYAEk8UAPYO4CvHtDDoDzUscSYLMGGByueMUvMhEu4MjEiOQDg0yS4AyVJHOASe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3cOCCAc5oC7EWLcRjocUF3KAOgQDGQB196UCVmC4GR0J9KltIqJIuRkOoc4+6R1pywOsp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3pvmCJQuFBH3cdhUih8kiUgk5OBnNO6RQy3YMjO24qW+QYp0kaLKFCMq45A608qT/rsl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CELktnoBk0gGMHVSEiySQORSFXjkZXjGzA5B6VMWIi8sqVZuQOlMbzTk7ypB+YFc5pA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cYDA9ajkaa1mXEe5WAwS3AqVtzOC0m0g4AA5pIbaH7OFaQIzN8rFixz9KAGtHsQyblbc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A6jHPIpxjDEhICu04JY/e9SKftUqy7Wwo4z6+lWlZAMijUtlmAyeSabMML5iEs6nbtVc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YKcZOckUjw+XIjofKJTA75NJ3uJtDIw0RACs7HAYsKfK0m3GR/sjbUymOOIljsUcE55q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b7juelCVxSGCVsEADcBwB3pVk2DMinnjNTLbxIozgMh+Zx0aoLoceUz5GeQeKfQIj5Cs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BzUJ3vh44CwZuAe1TRASMymZVMQ+cAZyKajusgMbkliAFK0JWKHRRBMIql88EY4BpWg8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pT1KNGqKCjK/zA9CabJcGaORmgKt/BsGRTAalufNZPMwMcjPNNSGPDbUfjBwTnJqcKZM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PWot05jwQqsWwMHoPWkAx/Ok+UpsUjkZxhqRLdjGzRruJI3ENmpJZJ8sjKrKSMkjJzSR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AXgZpiukhY45Y8hUALDkMO1Jt8sgnBI6AHoKcy3EczRysTkAsVNNMUkjARkJgcFh1oFz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Bv4mzgCmNJHEHCybyzYUg8VItlPG5EZVsjkMOpqQ2TkEQhSVOSxGOKAuioY3DEI2SPv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kLMuTyd3NW301ZofMjYq7cMCKj/s68LIqMBuGGJJ6VSasJtMgEsSq6fZwmCFYBfvUwyI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E81eFkXAiypUNgmifTVKu6gkH72eCTTbshFGG4RZsLBuUDqfSneXI8pu44SqrkEN0xVh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wAPGO4prpGYzF8zRk/LzioAhjt8k+X98t8xxTklEpbaACvDd6nWEKo3AKmOAOoNRiKAS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4bhqAIFWR8OoLLnaC3OBSPCPM3AjYB8gJ5Jq4qorAlVQdCAc05I8MQoUc4yR0oE0mZ01s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0pnlzZXCkAng4rV+QH5RyOuR1qMwDIG3GTnANS3Zg0rFKO03y+ZNb7inK7ulRC1mEeNo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QsuSJZAFJ59cUjSLBIrgBgc/KR0oUm2S3qUV06RBvAdQw+YEVG2lMrB/Nyc5AxWuL5pl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tUMkgydmCT1Aqik7lNNO8oEhgSck5HJqBbdBINy4GecelXypyPvEdyT0qCM+UxaVwQx6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LRSYweFPamnTlihExYNv6AjrU7DeNxTAI6ikRZkjWN+UByvPSgCn/ZscmJmZt+BtAHap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G08BQe/rVkgj0KnoahlG0Dy85HJAOMCk1cAlgjyNsG3J6Kc1GYEjUMgOA3BHShmZX8ze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MxyY5QARyCKEkmBDLEhdwQNzPlcjoKjk8znfICq8KdtWGZQh3Rg+rAVF9/IIIXsSeppv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BIHamFChCqQCTyMcVKkbbt2fmbqM0S2g2+ezDaCcgdc1LuhttjAyghQWJxzg03zY3jba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MkN0BHQ9aZtK/wAOMdgaEhJ2BE2jhskjhs80x1ZieQcdQKkUM2ZCuAOuaQAHgkDnqadk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yM9c1JAyZIcZ5OOaY/fAJwegqOVzHGXBJYd80mk2Q3Y+uP2RZo5bLRB5YV45M7wOfvNX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ccY9K+Gv2Or2SMaJJIApkkUKCOvzNX3Ckgd8q3J9ahKwJ3LSHOM4JHTNTxbyOp5PNV40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UJxwQcjrSTTY1JWJVJGeM4FOQjqQOaag4JznA70/y9w3ZwR0GaoQqjIPOMVJCBuwex4p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+EdefxoKUiVn+Y7eOeeKcp5ySCO4NMYKMcnPuaRR8w6nHY0FEruCSVwCe1IrZGep7gim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UoY4JP6UADybQEA696X5Tlu4HAFA5GSOM9xS7e+R060AJnrznHYUi+goB3ZHII705Ewd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Q5GOCCB9aVDlh1B9KFXavbBPGelKjBXAAGSeoNFxKIrruO7GSTyKAijPb15qR8kZyCPY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8gjpUS3KG7QjDHQ9jQ3oo4HU04sr8ryB3FMyTnPY0gFO48Ht3zTHXaBgg56kGlDZ/wDr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Wq5QFUk9FIA64prndg4wB0ApVfbxj680MpHzHB55pOLQCKCevA+tI2QR6HrS7s8Y474F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YoTsgF3jHYYHpSbxwW5GaazEEDGc09VzjJzjpxSejAcDuyMDGeBih16HAIHUUDgk9eeu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MYGJHIxg0MeQV4BPPNKw8sH37ZpDz19aCQLAckD8KTcF/h4I4p5B28jtUezkjBAq0rIq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44pw3BQpIzQBgEH+dIyk/KTnnpTKGnqeck9qHA6EAccGl6Z44xxmmMOOScnuKAG/dII5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gfjimdOgzn1pwB6nnHQUAKz5GNowOpxTXwTkZwe2aXO7ORgDqaAVA7HPftTSaYCgKo7H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z2NIxz9aYWKkgHnPBpu9xO6Y5wFJKtn2pzHJDgDkdBUQc5LEAg9QRUi4HB6GpIFTnk4y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n3xQqMqdQT3+lORuTuwTnigBAFUHPUngmj1G0nI7ChsHg8+uBSq2OOvHWhK4JXGA7fvD6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x2ob5icigqV56gDrVJtDs2xku4ZYdvQUxHDAEnBJ6VIo8xtmQAegoaLbxxwOtPUQMpIH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j1pfNIOOuOpNKWC8Ljp1pbMBBtXkkZI6GmHkZJwR60hyecGkkBZMjPAoejHZpCHDcZPH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tTic8AgH/aPFJlk4OCB3FS1YQ0g54OMe1HX3HcChh0Pqe9HzAblHNUopgKD1HYnpQFJf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uTkHHGBTSzqVeLOc5Yg9RTSSYH79UUUUzQKKKKACiiigAqj4m01dZ8OX+ktwLmzkiJx/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IPIPUUAtD8zrqJzHNFMu1oLqVApPOA5xWc65Jx685Fdn8YtK/sD4q+KtI8kxxprcxgXb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1x7kKPuEn2rGbbkdSb0K0g6g5OemKjLc5xyOpFWGIPJHXrUMibTweM9qFErQjxnGOCfa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MYGeKTGTuz3qgItpDDuPU08KWzjt1zQ+G4x9cUmWU9CPelZAOHynnnjpTXAXpjn1o8w5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59qYEZXJGDkZ7U8KvO5ufSkHAOc4PTFJtbnvzQA4AAY/PNNYk9ePanFOQR6880pOBj19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jJNNz7555p4G3r36EUjoCRgAEHkYqZAJ269OmKBlj3NK6nGApOe2aVB8uCMeoNSAKSc+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RxSYC4PQCgYycdMdqAFLhRt/M+tNbOR79KcQDj2pGxk9yKAEZuRgYPYkUrKSoJIyaRiC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OeAaAE+4Ovbpmozlj8wJGetOLE456UmCe/GO1ADSo6huc+tAOQdx4oXOT6A9DQAc8nA6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jHYU3cpGVzxSOpzgHAzzTZmC8YJ9xQF0JMQw7VVl+XJ29qmZzKOmBmoLjH8IwPerWiE7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I7k1l3h6nJwTwK0rnknp+FULtA8ZHIwcnFaRvYzk3cw752IK7BntxXj3x8sWuvC167qQ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7HfNhiN3RuoHavP/AIy6Yt7oVwYU3EwNnJ6mtpxTpGUHaaZ8vWZDRj5iRnjJrV00lSQR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O5mhxwspBA7HNbWlyFwFPJUDmvl8RHlk0e5GTk0a6DZsJPUdxVmJ9jDPPaqqNwvcdiTU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TXE00zoUlaxo277tuNpAPIHWum8M6i1vKilTz0Arl9NTq2M5962LHfI0ZRmBDcgelcs7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/hmYSqpD7QT8wJ6V0+mTsZhEW6Hg+orzTw7qTwoFNwSQ3G012mkakQi3JILDooNcU4Lm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7ITbAMNnAwccVveFr0vCVB5UnoOtcZZass0fmFjx14zXReHrpAu6NuCuTjsawdN9Tbmc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3YBPQGtexu1OFVhnPBNcbDe4nA3HaTyc9K17W+8uRVDHA6Z4rkqUrO6Li3E7mzvl2KzM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WoB85GcdBiuVsr5wgAbIxzWhb34IO09Rznsa53GF9TRTUjZN3ufd5QOOpNOBClQQM9+a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OMkA1ZW6Eg3MwAA+XB60SinEepZMhMgfByByMVYtrzEh4OQeCBWY2oDfuUggdVzUlreq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LYLo67TrtZbUgE5A5qBm6kYIBqrokjPFIwPAHWpFl85yFBCg+tRZolq2xN5wIzuxg8c0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84qvdYC9cewptpOdpXIODg8UnexS2Om0m6iazBAO7uT1qaWRJIWXcckcEmsbTJyMpuxn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BsDHShpN6C0SGwSEuVBxg8kGnO3G7P096qM21s7iB2xUqOCmQc896xmmmPpcs20inIIw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LjIGB2zWPbyHfx0PatC3dlIPBJPele2gnojciVdpKkcinREox5yCagtWKqASc44FTI3O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ol3La3BdcbcYqF3AYggcmkeQADjAxUYbcTQ9UJsbLhjnPA9KMF+BxgdaZISW44IPPFPh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cVcUnEGUL1mR2G0HB71QlmBJAHUdBV/UWy54Az3xVFmC5Gxee5oW4NpIw/ElrJKi3SHBj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gf5wRjd0revoEmtniGMslc1p1o1nE8YcsqSHBJ5zSm0kaJto6awk2qp6g+talqY5hlSB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6gq25R1HpWjY3WDt3HIPBJqoNNEPcm1eNSqgHOD97FVIlIXgE59KtXrblBOeT0qvaShJ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4O19BjExk5B+lLv3cHjBpt+wjuiOOO4pkT7iVJwR1oTSQh5fdkehpB8kobI696bjaxPG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QuQDyM1Ssgtc17G63RgswO3sDV53Ux4Bznvmsq0AZUDLknoFHNX0UqhLEkY6ZrRNboi/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g9BUZlGRuYgd8UXOME5Iwe1VmOTgEkZ45pO9gaRdFyGwFBHuDTlmdSAcgDpmoIkbr2NS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5NSm7jSVifzeBwMnpTWzIDyBnoKWI/3gDxxRwSTwBjqKq2pJAU+bA5IPXNaWnXIVNgA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bh1zjNLbuUmVg5IUdM00wcb6l3WCJJi+3BI5xWcXzkYxirl3JvBxnkd6pyNweCB6mlLV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4IP1IqrcAkDrz15qzMmMnceR0qC4BKjC9utK2gla4yD5JBjBBPIzWrbvGFHQk9RWMgcM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R7lGCScU0kmKV2FxE0kyuODuwCKuRtlcBuM4znrUBUswTIGOnNPLNGOmcDtV3cQs7D7p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Hesh35IHGT1q1dzNIgUZGDzVSb7u7B6cjFCV9xO6GxzmGRZFcghuKui8Z8NnqOcetZu7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hcKgCgEE8YFU1pcLMtpISwIyM9asqm4BgxII4BqnH0GCcZ6VaLlUU5AwOBirWwnuQanF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6Z4xXOTTgXTYxjdwR0rpbqY+QwGDkc8VylwrrM+7AIbJzUzsio2sXhJkDjOepoyeSrYx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AnGR0xUqhl+VOg7Gm7IbuxPNCAqxI44pbK88u4yOh64qG4XIyvJHY1FbOxYnheetSrpg1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kBAwe4rwX/gqhpiav+x9qWsiIYsdWsrhAvYrKFP6PXuVu26PBODjg5615n+3ppj+Iv2F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2077QAo6lXQj+tdeHUVXi/MwqJcrPyvljaW2G1iQ6DBX0NeZ/G1W0zx18P8AXZWCi31c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zxXpvhnFx4ftpCQd0CkkjnpXmv7V0S23gbTdcY7TY69bSbx1Hzj/AAr7XCStWVzxqq5o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X80fIIPPPFeXfGjTlvfh1qsPLF4NwUdTg5r1PxQ811eGcrnzYwxI7jANcN41tY59Hv4G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x2mvprqMbniyWp8d6a3nW6yEnJPBJ5rW0qdo5lC8fj1rH0mJ4IGgkBUxysAD6ZrTs5WR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VEO56R4OvHt7uzvElKSxTL5ZRsHOa/Zj9gT9pz472fwGs1t/jFrkUGlFYVVLoKCuxWA6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fCfIiuGf94pJQ+9fpl/wT38aS3/w6bwyJNodFlKMOvy8/qK5Ks3CLNEm0fqN4F/bI+Nd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rttQdkDQvLChZgfdcVmWXx2+I3xQ8bW7+L9X+1JAsgjhjAWOJWxzgDrwOtfNegeJpYSv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BjByu7vXqv7PniRL221O5uWRruORcFRnjLf0r5rN6tWph2nqj1Mr5ViLWPa7nxPawNm4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XVdNv1MkTknnII7Vzk99JODI/OTzTILpgynzMAHkV8kqUUj6JyszqtNuVMRjyPl6HNWr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thOjnKsBkdRVoXDxsF3A5HIzVqKSG22zSdkP8WSD3pGEZB4GQOMVRS5JOGkzk9cUkl80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khcxcjKhsMBnJxmudvllfUJzNISA/wAoHQCrc+tsqMTx7jrVaW7gv7Vb6IZLHDHHes5J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MAPAPfPatC3tg8TyKASgGQB0FZ8rBEDBsEDnmreg3EqxzbGBVlAbmk42Vg5kLIx3YA4P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01GG62biknzZ7Cp7r5FHBBA4NZV6jzKVSTDM2A3oahxsilqjvNYlieNLiNgyyLnj6VyW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j29K2A7DRbZZJizKmCQO9YWsXOy4V0Y4UEMD3qd5WEm7FazmYStuUgEEEZqldRbpyyDI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PQkc4qHy9x2g855FVZJhezLOjghtuOccYq3dxF4QCOM85qvYqLaVVB5PUg9asXUu0nJ6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Z7hYlYcDJ7CpNHbLlAQQPSquqMZcMr845UUvhuZfNaAEZ3YOfWnGLQ27KxrzttUBeD3N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cUl9sCjec46CmROHUlTkireglaxLjcepHPGKcELEc496jjfY3cg9QalEi5GcgE9FFQk3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ByOtAhHQLnBpVlVs4BOBwSKnhTcpIPUc1Sd9CW7FG9s1YAn5TnnFZOuWDyWm+MZKnkY7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Gs+/UmAjceR0FVZ20C7ZyiQO/wAyAEAnkjvWrp6bEXn5sZJHSoFiWNyo655471chQbeM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42K99GGBLMcjrkdaw7wfvVJBJB4OK37qMMQueCeQaw9XBhJbgEHt0okmokrRj/tJjiOw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p6h5Eyy5VjuwcGtW/wBQNtYvPtz8pyAK8617XrhXP7xRk5AJrmrVuTRmsIObOttdUVSQ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xq0cduzFxwcgmuBt/GM6TsZJwQe4PSqmu+Kp7iMsJCEXqSe1YrFxcS1SaZ2MviO1RQGc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CI25G8EnkAGvH5vFF1b4DXhfafvEc1IPHs/liJbvBzzQ66SHyRbPWIda4I3kA9OaztW8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PTFefWvjJppF/wBOPzHJUnGKz9e8XT3Erxmc7Qf3bg8n/wCtSddtaDcIo9OTx5a2mmOJ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FVdU8XwXejxFbqNYUBKyA5FeWT+Kw1s0DSKzIBu9arN4md9M8iIjyQ24xngZodd2D2UW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4BjMx2qeGA61fg+IemXP7ksWkUYAxXi48WSrOFQkc8gHtRc+Kry1zdQk5HUAnkf41m60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3/hJoipdo9ik/fL80XPjdfsMkRkIKrkEHvXjeneKpdVt1vReyEs2GBBFaF/4hnitWy7gF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ohckGjprnx9cIXa3nCsSRnORXN69r015EZOS2TuJNc/oniBNUu47JgVjnk2GQHoPWr15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3BiDHKkj/wDXXk18zpYSvy1DyMz4gy7JpqNd6vYq3niKe2ljmt8eYBgOegrotQ8Y6hqW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S5MoHWubvPDllNA8NjNKjvjL55zXl8/7R2o+HPiFY/C/U7O3ms7nUUs5ZiD5kbMcdenW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y9n01ZzYbiXAY+MnSv7up6xceObLzFMkuQUzuU9Paqd/rxkuIbu3nWONCGLM+Pzp2reE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/wBjK7qcmXzWIz6YzgVXfR9NciAaRblWHI2Zry/9YaEX8LPGnx1gIzcVBs9e0PxVqmpW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hTJC3yqK6XxDPcE2QZwNqHcSeCa+WNC8feLfBnj/AFnwzo+rPHaKVMUDv8gbAPA6DrXe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xxajfJcITxuBBr7zCYedfDRqrZo+go5hTxVNVEtz3qw1FNM0poN4dpFyT15rJUrEoK5D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hPxba6ppDysGJV8AE8g1ajvptxIALHkDoK0lFp2OqE7o9G0OV5rJWweAMZq5Ox8sqQAT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rvR42xtfHzLmtVSpXB6A8E1DUnId0mRQqY1VVBxnnio9SRnIAHGckirpRcrjOc845pt9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gmm0khMpINoABOSeamuCGQNkkgelFtH9pcAEcHotS3KICUUEHb3NCumHUqKQ3y8DPrUb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WgYsTuwcdqdZwGZj1LKeRmjRgSWkoUHcuCfuk1Zt5MKScAg8jNU7oFMAgjaeKks7jHfJ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aBui4jYbHIBPUU9jiIpu/EmoFciVc8hj8wNPbDEqMjHrTTVxPYp3scTK24AccE1hS7Ud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8SYyOhxWO6KCTkcnnNTL4tC004gv8LDGD1q5ZhRjkZPQ1TVRgbQQR0B6VLDL5bAZx6mn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A4AA780gx1U5PoKYrAqfm4PTmmwsYmO5t2fQYobsSmXITz1+opZwpGGzj+LApkTbhkH8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GB261XQCnOxicjjD8jPb2oaZmtdqjBzyfSi6kDMGK5wMZNRZBTCqBkjJFK91oFrlCdvn7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QADjHPpS3luwY5YEgnOKbB8mMjODxUXZSskSJKgBx93PBxVqwfnheM8GqjKvlBMAAtya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oK0i7RJaTZr2l55WEKg7qlmVCB8vyk8kiqK5Yq2ACp4BHNXJZd0YTHbtVptol3TMPUT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lx0xVC8t1V/MUAkjk561tarAk6mR25A4K1iNHKhkMnzAH5eecVLSRSdygD5UwYrznpWi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Dkk4zWfcs3MseCAeAasQSGa234xgc5PGam1noNWe5BqgDOdg47YqpC5GCCcipZ7oFioB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s7gqCMHkUrspqyNJULqr4xgc00krjuMc8UsUj+Vg/jTgm5d36VRBCpy5U5JPQYqSOR1Y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u45HBHXFODDhTkjvS6gRSnJMZGCR8uaz3RkY5UEk81sS2a4EoIAx61myQyeccEkA8DFD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cEBSMGrSR+bEJtpOBgmo04fawHHUE1qWJghspFxksOpHSjdjbSZSsbQK7byAOqA9qutA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TWBVRJkDnJOO1Wm3TIkyAAEfeAqrXE5NmdLhnDZJxkFTTWJU8ckjgAVPOCchRwG64qGV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qmSaBDGyy546cgetXtCbc7APjI55qjgc8EZ74qxp1w0FwD2J5Gaaeo5WcSbUottyJCeG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4yT2q9ebJYyHBGSCCOoqmYsK21sAdcjrVNtMhXsVGkKv6ArwQK1baGE2a3LjcjIFI/Gs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55BFdBHZI2iBlYHK4ZUPK1UU3EJJ2PgP/gv1oiWfwq+FF9CuWh8VXcaOOyNBHkfnj8q/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fGAScL6V+wP/BevRI5/2QPAfiUjElj8QYLRCewkgbP/AKAK/If4jWjySiTev7sgHB6i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5niZlH95c5ZHOMilz6jvwRTVGMjr6cUte0eRsSWWoy6RqlnrEDEPaXkUyMOxVs17d4sJ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vT9oQg8YcZrwi8TdbPjqF45r6Pt/h5q2vfBXwf8AFfTy01vf2MttOF5KSQyGPn8ADXHi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bOPuYt39QK4n4r2LpDbah2DbGIFemy6QyrhoiCOoxXMfF7RN/gyWSFNzQMJGIHQZFY0K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UKO+TzSgFiAOppsbB0Deop3TmvTdmzC6ufrN/wAG8k/9o/sh/FDQFIY2HjuK7kQjOEkt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+gEEm3TILSFAsaxYwozX5lf8G5fi27tPD3xz8Hcsk1po1xCo7OZZ1b9AK/TXQr0/ZGtP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nrXyGNVsdM+gwrX1eLOT8VIsUuQuCegI6mq9uWGwBgAD1zWr4rtRNcKY0HzcjFZsMeCF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JPmOyLTiacbl0U8hhwCRVmOMbAzEE55rMFzL8iiMgF+p9KuRSshYDJBbgGk1ZASyOoQg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vO3GM8ZrRRDMCp6sOprLnjZJjG+FAcZJpa2GtWSMMAEHGepFRyDJAYggnjPWp7iF0+Xa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1JKgkdz2oB7laVHDFGBJxwc0kq7QDtIweBU5yxCknIHeo5U2A8kkDqTQIS3dDCzMxLEk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soOegIq4ikRE44IySKqyIS5bPGexqJPUaukWtIigUySuArDoM4qG9ujM5VGyoPX1qBzK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zSRqyZBySTjJpN+6UkrEV0m5Cc/WsxskluwYgGtebG0gg5HUA1lzFVHl4wN2W460k7rU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44PJyOlbOnABAThgexFY6yKWXpkdAa17FvkHXp3qotJivoX0lMhy3BB5qzI5EDELnA5q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POOBVkT4gYE5JHBNOTYihE+SV7ZOKsRx7xnIxj5SaqxgoWZeAQals5QifMp4POTQm+oN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uIElSGIUg96x9etm+3GWT5yqhSxPOPSujv3iguUndQ3XYB2rE1No3uBIATlCCM9DSabY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zkds1pafN9pjAB5WTBzxWdGhI+bjB5OasRyeU4CgADkkDg0JK407M2AhO5lTBBOCeQaj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jkLTLW7MylEABByQDxU6gzpjaRjqCKQNtsrJeEtsOAe3HerHlloQS3BHOah+zRLucA5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s5H5UW0EMjjyzDdnHQZolG6NmGM45NOjjeRiVbABPXvStsUH0btmi4GTKChV1GADye1a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GHGBVK62wwt5p+QOMntU9vLBC0cPmjbIflPbNNJsLMnkkZSVb5sngGpI5HcfJwPQGo7j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TYpMgrFncF+bPrVibsiclWwnIYd6V5jjPQdCPeqgum2eYqkFW/eVP5iyKrYPPTBoE3dj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SIChPBJPqaarGRQO+OaXzCMLtOSetBSaJbhikYXcCDwVBqAgEDocHoKU8uOoCDgGml85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cKSecNxikd85HU9jio3dgGUc7epJpIssTt56cgUAOEYkck8EA4OKVC5/dnkE+lPjDiUo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22toogCgOAcndQBUjDRkdQD2xUko2jc2cY4xV6Wyje73RrtUoDkVXvlSNQnAPuKWtgIr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jFWHHlmJlTG09fWoYyFUEKR+NPlnQqCevYUw0uWQCw+YEcZBxUEgPQY61atpPNhOGUYU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yQCTzih2QFO4jRdzZJLHliO9LozZvktkTeZGwQPSluRtBYEEjpkU/wAPRh7w3BfaYzkE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60SxM8TKAVbAYd/anRLgZ5yT0xUrMs7uxUAsSQSKhR85weB3pu/MJ3aKlyTDdPE6lgx+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Yzk56la15wrLnGSV4JrGvjFvYDOR1waJJjVmSeDD9r1u50Z1AM1sTFjpkUt5bPayNE+C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erZfEHTMkAXJkiYZz/Aa1NZV1vnBJAY5BNQuwpO09DPuPntpFZcjacjOK+ZP+Cklhbnx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XNj4gtpwRnZhbds/oK+ofLG1kPIK88V8wf8ABTSY22qfBacfcbUtehBHYtbw4H/jhrrw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ZNQZ8h+KtPhTxA88SoqpEUd8d/WvOdVsNTuraW8v1RZEkOFJPK5616x4jVJY5L3yxtY5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knuIvKYASowBXkDAr3HG8ro8BVX7Q4mS3cKQE79RVckCQkkAgYwBXS+HvCuoa9dyRRxO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KxfEenJp2otHDKxXPGeKSrJT5bnaqE6lPmSGWMHmSknn0BrVWJSgKJ07gVj2knkOpfJ5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VH2kBgCAK0tdmU4uluZsUQN4YfL5xlh7V1/gqGE6TdxRYVC67hnvWDqdvHb6mjqpUTRD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sbqMZYjBIPYVy1G/bWOipFSwrZu6Hi013QbuYjcdWiAx05JH9a+3f2YMz+K7rzlIX+y7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pXw9DvN5oE/lHyzr9mkZPQ5lXNfbn7Msm3xfPBG24LDdIxx1IRhijHNfVDmwSarHt+ml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DaR2rpom3wqgHAAGDXL6KzFIi2CoHA711MSqIEfcBuHIFeAro9p6SInX5mzkEcE+1WNP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G53YwOo4xTrY7ZlXByTz7Ukk0JJpl25jEiEMBgdAR3qjMChA6nvitGYHY+wZLDP0rHuH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h3pNNMq6ZIXBTC5JB5OaRlJHC845qHzCEjl24DjkZ5zSPqEcEgindlDnAJ6A0rhdJHnv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UoclJdQKPjtxXmBIBPIwDwa9T/ajD/8ACDaPNEhLjW0wR/d2mvKgfMBcgD6V10m+RHNN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EE554rF+K+I/gZ8Qx5YIHg66bgegFa3zI2AMkngiofHGnC8+Dvji0ABafw5PGuf4gR0r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VXps/M3Tr2Nvh9DH5YbcAGPcGsYJ2PJJzk1qaDEV8BxJNlds8mCe+GrMJBO7IIzxzX16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YTacFgMH9KQrgYxjI55pSA6kc4xxSDjIBJx/CalkMb5QyecgH5T6044wGxjnnmjsOep4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oMdKpJCdhpIVzx8pHWgFic9QfWnMqkDbk+pNGBtAByQOBVAIQQylVOD2zSgBc8984Ipx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AFKyEL5gOeO9APRjcFhnk+hApVjHGfug9MUq524yR7CnIq7u+CuVPbNJuwChdxYKMccE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4pNwQDcpUY5IHenCNnyWYBhnB9qndgOiU8nOM9DnipFCAjYwYdx71DGCDt5JHbParESD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NNIW48su0szfMvQYp42gKWYEkDnNIEJGNuCO1ORWJU4IAPUGmldAhjQAEq7HI5BB60sU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8vAYdQDxjvQqKznBx7UJJjDbtJQOWHqw6UseCCTzjoB0oK7QBkY7kiiJXDFdhwR0puDB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wMnnNOJCoWbAB6Aila3nZFPlEADAJHWl8hgRlWJPQE8Cpa0DrYi27gsYXk5OCaRU3fIO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cx3sWA+RdvFWYtD1W4JNtb5BALOemfSpdymkkVsZ/dhtuOcilb5cNuwT69j611kvwO8a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RILOZ9iM5++3pXJpDIoeGckMjkMrD3oVmTdNEgG8iSUEED5mB4Ip+2JMZJIJHSmx5k+U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CRzBQ2AhwME4OaHoBHDGI3Mvkh1I5BbimKjHbOsecEjINW44rguUchgBnaRimCMIzqJR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qRlwzwjAJyRnvSrkN1Xr82DU0UEiw4LkEg4KmklsrhAjzHzFc/NGh5AoFZDfLjAPn7hk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UkPywA4UrjIqZLeZQD5ZAC/KCM05InaMCYkc4AI6mgaGNEkkaSxyhSD8kRH3aPLO7MqA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okk8zGJBnao71MkD7R8nO45oArNE7Y+Uk/wkinLDLvAVfvDqDVg2hdiSWJzyHfoasDTf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61DQ4tJlFUMkjFsBVXAUjkmnBZMDy0I9WI5FaK6YABL0wMnB5xQ0MURb5yA7cADJJxTa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eaquxK9WH96mxqssjGFyhU4AK5zV02qsgYEhtoyD2p8dtGFVhCXUjg5xmk07DM1nnRd7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SsjBQyHAbBUk9asxWUTnyGRVCdEzRPCYHClGIyMFxyKQFaaPfiZVAHTb05qGZCqlptp+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KiDlwBg8AnApxjjwWeNSN3AI4NAFOIuQXVcjHGRmhoppRsBK7RlSD/FVt1EYEKBcEHBx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OEAgDBIOCapaLQCp9luirKDkk/MBT4bKRHU3AEm0fKCeBVncsTfdPXgBsGrEbJkblIye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7NJkyJRs2klSOM0SaXHEojnXzSqgrg1bnKq7bwWBHQdqYJNpXCFvl6g0yCq8PmoAV8sE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cp5jkgj5vlqxIVYrlBgnlTT96bS3QJ3PQGgNiD+zoWdZihY7fmXP600W0QYz7AGBwB3q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3mBzmleVRKsyxBnAIK47UFcxG1s+RGozgcDvmmC0VwI1AjcH5x2NOR3lYiSPoe56GlIG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WDmEkXy0JVQ3PIJzUZKkCQRgfNwCKe5AYk7VXHA7mmq28lYQCNvRhgCmlcOYeIoeTIgG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gkAw23aOwxULkyRqc/MDjcOeKkf7XtVgysR97cKbiyXYb5HSR5d2TwSKS4MbjysEnHz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mNuJ6DPANQvuciJycdMdqfKgHqQyjdIQFOBgVLu8sK7gfd+UgfzpmNyhYQAAOd3TNOQM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pKKaBOzHRTDLRlA+8YBznHvTGfyrhNzghTgoD2pHA+d2LJk/KiDrQJfJJlZQWYgAAZKm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V2wxKSGJBI6U0s9wHDAqpHynPNMB2MXDqxU5LCpHcmJWABL9B2FDdxNpCSB2hSQKPlJw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bSxJAIzipFiVst5oUk4HHWoxDK5Cs4Vy2FUjj60h7jXCxOuwAMxprsGITGdg+U9OaJts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bGRRE8zs3mAEHjIGKBNpB5jmEoY0JzwQaeXM2MhXKjkDpSL8jncuDjBKmmuiCNmyQWPA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lnyh5xySecUhlCAheWAxgnjNRyFSmXDLheQaQPCybt52k8EdaTSYrtjg8rkxGMAk8k+l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QnmomyVP7xlwM5J+9Sq+9R+7Kg9gc80JJCuiaU7lXB2qCN2DjmmM22TAOADkYPWowZA6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omjc5VTuUtzg4xVWY1IndvMBCkAqcklu1DqGkM0b7Sg+ZWHSoBI6qUO0cdTzmpEY7HDg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LHwL5sTHzEHJIGeajlVyoxnaF5GcGokkCOU2kkdzUqPGgaZyxA4IzxRZgMKNsDAqVBGf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uCSw5IHK/WpZVUxAZ6jhQKYssiRFZFBwOcDrSDoRzN8wDbQe5ApjBAMoBnP3gKeVON24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vlXIPYkdaAEYRkhUdhu+82Mc010OD5bkgDk4pyhgShG7I47UKnmg88AU7MCvsGWBbawH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s/ZgTxUsr7pPLYZYd8dqcpUkhhkAcZ9aRatYieIbyWYkkcYNRlXzg5U4ySWzVkqm0uV+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5TLE8D2oBJIAcDbvz6mmE7sgnJ9cUr4ckNGAV+6V6U0SEDYYyD2z0NNJsTd2NZ3GF53d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EkEUM5aQCMMcH5lB4qa2t47nIchQD8xFD0FJpn0/+yhbumkaFeNgeXdopOef9ZivuW3U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pXwl+zBd/aINGsLVtwGpwKwOeBvJr7yuGibUWWBdoU9fUVmknIhJplm3HXucdangAXOe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SRjAU9PWrCcjcGAOOaJKzG1qOBy2BjAFPWXPQYz3NRZDEvxkDqKemCOmB6UrWGSoDgEd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rUUeFbGBz71KDnBABOfSgaVxxXux5HqacjBzjHTpTec9cHHWlQgZxznrigcRWByOpx7U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KWM5yCuPTNKADzkgDpQUNAIGDnHYZpGffgZxinFgw7jB4prJnHagAH5k9Kd755HY0I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Bz7GgmSbFDtxgjkc8UsSDeCTgHtjvREQGKn8CalRzkfJyDxSd2xq6Qsm5MAqDTHPzBsd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46Co5D85XIOMYoaugbSG/dIwOT1IFIxweO/TFL1GWOM9KQ/PjccY70ooYg5IwAB35p4A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QoXtzQzEAd8VQCBQpLep70m3ruJ9sClY5GRyR1pd3HKGgBg7cZ9s0uMEc9utMZ337T0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2NQ2mAhGMZweelPGT0OB2FMOV4IzmlyW6ZGPQ0na4DmfOMDJ9qVXxgYOM96bG2CQMD3x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RuRLcdITwRzQORgDmiRi6AKCM96YuQAASfrVpJCF3ZOO/pS4Kjk0BcYzjJFOA3A55GOh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nJBz2NIZlBA2jPc08Ag7TyAeDUcg8xgeAR1wKBg3zngHHrQyjhc546ilVTjOeB1FISOT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Gfel2ggYzkdc0JtYEYIPYUpyF4zn60AJu6qQMEdKZGd6kNwAeKCMkEn605I+Acnr0qk7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wqGOPXpmpM4IGDjuQaa+EwUIDE8ZHahvQTGumCRng9KcueoOCTzxSKAwIZ/mB4OKcOME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C7ccj8RSbiPlC5J6mnfNt5GB35pN2OR07kUAKFIP3eCOppWxkAYPHJpC3A7j2pXGMduO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Ng98YNBBZcDOSKPvNtGRzyaVlwB831xVblN2Q1Bt68HtzTuvGeO9NJ3k4yAOlIeAOuPQ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e4B6E0jqwwR37Yp4IwW9BTMkMc+vAoauAi8juMelNfHI39fUU9/lAPUntmogNpYnB54z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s5znPvSMpXgt09BQZRgdQM8UoU5zuJ9cmiO4DBwoyCcHrilYKpABz6inmPaARggnjmmK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UAh6MQmcjgGodu4oAQpHUscAVY+8xVSS2ORioZH8tS4j3lVOY89aLoD9+6KKKZo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Cf7YVvDZ/tE6rZxJtVo1YkDq7Ismf/Hq8tfIYqSeveveP289CFh8adP1pIgEvNJD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6D9K8LvRlyAADnnArOonY6oLmiVJgARTDgjt7A0+UEd8+9RsMgEg5zxz0pK7RTQxsjOO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QR6UrLlGGD9QaaFJ+UKRx1JpgG4LnJJJPalVg4JIxj1FBXgeo70nln1FACY/X0obaqnu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j3oI25B5yKAEjPGSM57Gjbu+YjkHgCm7c9G4B4NOBA4znA60AN3YOccd6dznpkdjTQue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UFxbaBuSMdR0GKUt+J9KZuPHtTo8sxA59SamQN2FDbh0wR2prScEnPTqPWnkrgex5GKj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Uk3dwDAgDBPvmjBVuf0oCHtjk85pQob2xQIVpBxgfjSZ5zkgZ70vljsc/jSOwGeM++KA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Iyhcc54pVGOScelKWTnHOOvFA7sYrEjG3HrSsuOBwD0NLuU545xTXcMSCMYqloDYY4wTn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89KVVwM5zz0BppLE4IPHehpst2G/dJBOSfSmOMg4OaeccnrionfGRg4PWiKIasxrLsU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LcEcCpmcqM9QelQS92POT0qhFWVSM+h7YqpcjrgYz2q1cOy5YKQB3NU5mZgSw259DWkV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knaBjPeuM8e2v23TJYSSpC8Fa7a/bcTtOPTiuU8Q28kxaMHjHzfStbNRMpNKSPkHxBGL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J+hPQVb0W+ERCYLEkZyak+JFpJZeM7tBGArSdlxWdYMyygdMHsa+cxcf3jPbozXIjqop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T0qz5gIABGSepNZ1rMzR/NyccYFWYDuAycexPSuCaS1N4p3NnTJM5UjgDpitewDNIu0E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lVgDnJ6EGte2ldSAHx9BXPODep1QlZHQ6PcsinOAQ3IPeux0HUDLEBwCD8uT3rgNLvFE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6V0en6kYSBFjAPB9a55QXLYtSVjuNLudg3CVSxPzDPFdR4U1gAsj7V3Z6DpXCaRcm4jV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0u8eO4UwsBg8jqK5JJWsaQk46nepPHnzCwAz61dgv0jCBmycAFgKwLeR5I1fOQfvKDVg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0rCUUjdS5mdpY38ZiVw2QRzntV+G6TAwTgjOPSuT0nUCEK7gAozkmtKLUfnC54HbNcs4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Tb6khiDBgCTgginf2i2w/OMA8MDWBBeCRjvG0A8H1qysiuQWboOAelYySTsNykjRjvGa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dlOWkLlsDsMVjJdncQcDDcjFXkuVIXZgHuaJWSuCaZ2Xhq53wyAtglMAVag/dHGcjNYe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bhyQa0ZrlYFJDZJGBg1nZNXKs0WLyVEySRkjvVeO4AcKCDnrg1VkvB5fzZY7eTmoYbjL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pWaOisp9zjkAjuK1LaVZCASPfNc1aXIBDAH3IrQgvTuAXIAHrUtcurC1yxd3DG6KBcKp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hG3GSeeao3Um2QEsOetKLkYAGMY4wOazcZSdxpWRftn8p+ckE8GtCGUgggDk8g1lQMNu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3uY3xhwcdOMVLsFmjcSfG3BPI5xVy1wyjnIHSsuJ8Rbg+fTirVvdlAOCPrTt7tyWk2aE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C5AwCRzxTI5TIDnjPrSE7T97I+tDRL1EmcICSeMdMVAkyBCQvBPIPWnXb78MCeB0zVVp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0QWTQy/ld2ATHHQiqch2gFiM54FPmnUORnj1qtPKC4GQcDqKVm3dBZJjZSzfdyD6CsVp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5we9bmPnHJAyOc1y2rN9k8U3aliQzKYwBxjApSldrQuKcpGzYHykODkMDxirdkczgBi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YzRNt+8OozVuyUjJYAEGmldCbVzUm2ykIoyxHAFZxxHKVZuc+tT3FyYog6xEkHnHas65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vxVyaUSU2WdQVSUAJIIBJz3qGNtrsR1PQYqa6jCWsLDoy96jiGQSB9M1EUFk0PEhPbge1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9xTclTjnGaUqrtyMcetXawaIs2F0ysec4HANa0bgx7lA6cDNYMH7uYbmPJ6CtuAgRBQe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VmiCeXcCAOc8iolLA8gAEc4FS3QVV3EdTxzUMcq5B2DI/Wk3JMT2LMAKgAHBJ61PjcR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hbd8uOD3IqbPA56HvTTuUmhJJNijb3oMnAznpStFnHGfQVHIoxjODntTbshNWIZ2O/k4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Vtx68EmmXBLHHoeM0wHcAdwyp49qItWsS27GmcvCCwAIHPFVfvZzjpVq2bzbQgYwBzzV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Wm7NaDWjEkh3cgYPeqcqbZCnUj1NasKAqScgAdhWdcf6xiAQfTNLlsxFTcBJt4yTxV+3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kVmFcy5JOc96vxS7UXGDgYyRQrNjaSLJbkEgYzxxTbpx5i7GwCvOD3qN5TuAGcY4xTZ8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7Fqx0wDRNgElSMHFU5iz7s8Y6c1dD7oyQeNvIqi6gqcknA4p2bC7uVQx+ZSMkd6tWsow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SuSCSc8gCnwT4YkAg56Cr1SsJpXNaI4xz39KmlYbAQScntVO1nDpk5PHarEMokXAPAHJ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9lV4nUrk7eK5u9G6ZuCOec10Jd8nbnp2rEv1BkPUEN82R3oluOMk2V4SFJI7HvVqNS6n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0cqrtyGqyH2sGDc45NGiKb1I5zsyuDnvmoYij52kEg889KsSsZlzgE9yBWPBfNDqU9s7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cqeonJs3Lcl1wrEH61jfHHSV8Sfs8+PPDTxiQXPhi5AA7kIWH6itXT5RKhK8EHkVcgs4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OVvdIuISCM/ejIzVwk41E7ESV0fjL4RYTeGoFjYBYneMfgcVwP7XNo1z+z9r0sSkmyiF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Xf6RbHR59T8PN97T9XuInB7fOcfpXMfH+xk1P4J+K9PiTc0miT/LjrxX2+HceeLR49az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tM1eOTcl1pUEyOp4IaMGuR8V2hurC6gJKloWClegrb+GN2mp/A3wbPGTmLw/DC7kdWRc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bJgKSQQOc19LFtxR4U3qz4uvVaHVru3YkeXcMMY6c1JZSYcFgMeuKuePbc6f8Q9c09ht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ULPHmZbgA8AU5W5TFt3O08LSSQmA/eAydoFfZX7FfxFuPDtuthO8i7lPlsVx68fyr4z8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KGGSh5r6Z/Ze1G3OoLGJN6xq2S55HB5rkqPmRumnE+9vBnj63u0SXzwGI+YE4+avcv2X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184MJIRJgegz/U18ZfDrULi4ka33EhTkHGK+lf2JdYhj+Ls9jPKGjuNPeFQTxu4b+lfP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35dNLEo+l/MUfK2dp9D0pnmhcKvAHUmpJQFz/sk5NVnbJJXjPUV8em5K59K1ZmxpchXH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gHHI6YrJ0heipyO2a24xlcAZOK0dmhPch+eTHzHIPIFNnmKsEZSR3OKe7LuPBHqCKbKS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ptC1TM6/ZhaTtwWAyvsKqeE77+1NKuXXJWKU4we9XNZZvsjiJRuIIORxWT8O7+Cx8QLo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ooxhgM1DirlKSa0JdV1CVJWtYSMgck81P4U1Bjem2kfC7fnqp4itvsXiBx5ZAL8EDg0/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KjHG/PUntVJX3Bpctzbu7gF2CkkDocVjX960aNtXcA341e1CCS3uJIw/yj7pFY/mSB26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YcW2jqtN1eG50VSsnKg5BFZF9MJmyT3703RrhhZy26qOelVL2Z1yOck8UnBJXBu7LtuP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2qB2ZZg6t06gVBpUoYyqZiCRkqT1pv2rE5BTHsahxaKV2aUMmJI22Zy3JzUuqFlmKjHJ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ijJGG4wO1X76EFVfk5XJJNFmkHUxLveZCzEgZ6ZqTSpUW9QY2ktx70l6uSeTkdhVCG+M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SOKau2DvY6m88wliec/dPtUdsflY4HHUU1pjLCJA3BHSljnVVK5zkc4ppWdhN2Qk16Iy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uEmUNkDB5wayryQlyynntU+jbZImJchwfu+tJxaYcyaNcMu7HHHoantWX5lO7OOKoxyA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VTkqCxGOmDVcre4m7ommCOuOwPeqEqna4LEYzgZqxPMFTGe/INZ8t6G3+XyCMZBqkmgs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wc81KjhFCdT3GartJtduec84p1u7PklcgdxVpK5LdkSSRlsHoe2axddtn8oggE7uwrbm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P1pQU6DBHJNTJNKwKxzOsREWTqGP3PXFeLfELUf7Fle4mlCxqfmUt0r3K9tnnt3KgEBc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OG8litbWAhXILFRkmvls5zN4KooyV7ni5tniyaz5b3PI7Xxvb6nNIY2LKBkbUJyKTVNZ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6Yx9QkLEEfXFdN4hl8++Nw8aRkDPyoB/Ks0mQ8pclBnO0dK8BZ9Vauonx9fxDxCfLGkv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e9n4YvXJPRk25/Oiz8O+Prvef+EPuImA58ydB/7NXaC9ucLuuGI4C4NSRSSLy0xXJ6F8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JHG+Pse3pBHIReCvHKsrS2sUQAwytdLnP4VMfBHia5IZ7m0RhgMzynJ/AV1EwSQksxJ9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mYEc9SetS+Ica47Ixnxzm8npZHGT/AAd8Y6tcSyReKtNtRIMMWRzirWj/AAf1rSInt9W8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ltlgP+BGupmkQkZyRngg0gbHRQD6mplnmNlHexyz41zuT0nb5HLy/Bq3kl82X4h3AQHh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8HvDrKY5/Gmoun92OJVz+ea6dW352nBHXJprBZCHIJ9cVm81x03rM5Z8WZ5P/l6zmV+F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9Ig5VTPjJ/AU5/BOhRwmCP7UVA5D3LEGukCB8/dOO1Q3ULMgDABRnJHrWbzHHy+2zmfE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VtoOk2AiNlasjxH5SSTg1KwfcXO0kjqRVuaLGV5OR8pxUPlFVwwztHJPrXPOtUnPmm7s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d60m2u5XChp13EgFxlQMc18T/GyW50j9o2/Mkm0QeLYZAQcEL5iHj86+25ECSrIpOI2B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e4k/ar1LRrJSZLm4sJYlHUmRVOa+o4ZnKVSql1iz6XheqlUqxb+yfZ3iNHTUy8ikl1DA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zKSBgOOa0vEUE39qJFMSSltGHJXvtGayixib5l+XccMOmK+ZcHGbv3PmasoxrSt3PLfH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e7yqm3SQAD/ZrqNHa11TwdH4h0a4AlVv3gkXoc1yXxrT+yviSFZWYXmjq8a+p5BrqPhF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J7fEhOQB1Ar9vyOc55VTkn0P1/J5KWApt9j1/wCFt9pWraBGsNv5cyAmQAYyfWuimIjA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nwt1W6024TSFQBn4DEYyK9Naza6QRFyDnqDW001UPo4aHR+A9QlSUxq26NuCeuK7ReUB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w/guLXVGhcHZg5DDvXeW75HBzgdcVhKLuazS6E+9o9pUkFhwRUeoSHycEMSB1zUixtIA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rusi4BYbcHAqXGyEm0ZOm3M6yHkkA/KRWm53qH65HasW0kaOdl7N0x61tWsqvFt2gnvx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5ZVjJUsBnsTUumLIrGRXUEjjJ7UXUKBw4AI9DULxvHh0IXnoD1p2ugTuh2oKzMQCPfmm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odi+Cxzgdc1NYKofkk5os1sFtCUlcjHXtinq5OcckDrTJkzKApwB3p8QVjxkY46Ummwd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xzjgGsS5Hzlgec9M1tXMincigEg4OPWsa8JjkKAHJOfrTumNJNhDKXUjBOBwcU7apYc8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49emPWpUbLDHc1K0Y2rFtd0aKMgjHQUglJcLwRTt48vgc45zTREeqkdasktRPlSDxz26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kdKjgBPGeR1NTB8xgY78jNJuwFS4cPwuOOpNEO1FYNggjvSzqgJOATu5x2qsu5XJ3ZB5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Ac5zgHgE1UiYiZunB4BHAq1PyD8xGT1qocxOehBPIFJRFaxaTbIpUdSeQas25JIB6A9q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yatpNGpXBxnpmrilcC/BksFOcZ71cm/docDoOQRVOzbedwIODwc1ZmmBBXgMe2K0VrEO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YmKkZyBWZdx+WA5yS3UGtlFOGRmOCeM1k6qNjlGOcdwamSTKSaZh3bsu8Rj5j0HpTbVL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OTTNS823dpScqTnAq/ZBbqwTCgZPJ9ai6KWhmMG4Yk4B6CmwtgsEUgg8ZqzdwG3Z4Wxh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vkMCW680XTRSd2aFtKrICcEkcgdqXzckoCAMcZqG3JEYAIOB1pRCSBIueTyCe9JXRLWo9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wadCPmBBwM8g0iKeVYYK+tICAxHPPTFUIsySL5ezg5HQVRlUiQ/MGA7VLKr4+UkYHJPp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1oAQwqQSEwSM5BqfTBJLcmByCPLJGOmarsSy8EqydVPenafcSW07TquQVwFJ5oSux30L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emOMVatJ/LtfIChz2JHSqSzEDIwCOg9qmt3Mj8EKVGSQODTvYTSYtzCvlZAIJ65qo4O3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ctHnJLHqDVAuSCo47mhjTVhi5KnIPtxS22BIpb7u7kUiMu48knucUks3klWHJzjFSrXB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yeOT6ioioKkdRjkVKkn2i2XIzjoSKjCkDj7oPY1o7cpCbWhQni+YbeCTzWhpupy2kLW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F5VBG5QWB4GO1WbC2tUJUncX6AirjF2JabPlz/gtvoNxrP8AwTnutS25bRfiBpd3CQe7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+NfxIRsKzJhkAyAOvSv26/4K820Or/8ABNTx2scZLafqWn3aqBjIS8twf0Jr8R/iCWu7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gB6cV9BlLtBo8nMk7o45cc5444NJRRXuq9jxm7sRhlSD0I5r6r/ZQ8ercfsg6j4PuGDP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SsUyDGP+BA18q17Z+xLJeeINQ8Z/DmDB+2aIL+JSeS8Eqnj32s1cuNgp0HfobUZckjqd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oGK5/wAT6Mmr6He2BziW1YKuO9dNPY3Cg+bHwGIGR15qO201vtCgx5V/lII7GvLp1VGS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eJWjyhAyjFSB7GpT7da0PGukr4f8b6rpAUqsN64QEfwk5B/I1n17sJc0Uziasz9Cv+De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Y0BWHmXPh2ymRfURzPn/ANDFfqX4YvGnk8p8ASMMnPtX5Hf8G995KP2wvGGkiUiKf4a3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1wfwDNX60eE5jbahC5DMsi4PfB9a+WzS8ca36Hu4PXDIn8U+bayK4jCgHBB6ZrEku0u5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cV0/j9YV0wXHkYCE5AHU1yenbI4ARgKRkDHIrjmro66d7F2Ms+04Jx3ParcLA4ZlH1xV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k5BHUVaim3KC2Oe9Zttqxd7FpHEedpx1FUtYYYjzGGBJLsvUVZQhQRknJ61Svo5DMwjY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sx+9JLcSxkPxk4PWkhT5SykkYpmnxiWyZt2ArYI9KsxgqvTBxzQDd2UpE+YtuAOe5p0U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in3YzjggeopbBQSQeDngUK1wI7iMQLsTODWdLLhiu0gE8Vs6hHtiK4y2OAKy4oFmLKyg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tBq5A/KZXoetIkwMZO0+xxVlItyFxjBOBmhLKRj0GAO1RZ2C7SKUmcHLYJHU1mzqWlbJ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Fcrggg8isu5wHJOQCehHFDacbDTsARgQ2e/BFa+mupjGG5KHqO9Y3mtkcgEDua0tKuBK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RimxO1zTVyuFGDhckAVOyvNEqqdpA5JqtHJzhcgYwMjqKmilIGMcY55qmkmLREG3EcjZ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tMGiUoB1xmpp/wB3l06OOeOKrRgwbRnAYcA1LYK7K+sy7NkjFgS5CketY0rTPLJ1B9DW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AZRwQMVkXkh85GC4Dj580WSBN2GxQfuyWyCTyahlDI+0dB3q4qY4J4PTJqK4iww+bJI5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Nppyw2jkHqDW1HCGUEAAkdAOayNH2xuMKCc9DW6OxC4OOMCnFaXHJtFd7LzQdgIIPIqP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MavomSQM59aiuVWJwOSc8+9DTvcm13cpiJmkO3AUjO0dcUnkJ5pcgbQOMmrKHDtKFBJU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uCetSnYbbZjXsQ8qSMtuDOMEDircVjbvbhWCkgfKcdKivtyfwhg0gAOOlWLaQPEdqtlT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2ZDLJ8oRsgqOSRzTIVcYfOR3qSaIvuI7jr3qtEZC5UqQAMc073AlxjdxnIohmCkBTnHb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bgGo7i2lgO9lwpPJU5xQF0TB/lXoSp+bAqePEu1gQV6Aj1qpCQMYyRjnIq5EsaZEWMY6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MmSCOnQioxEWUyZJyKmuFDMoUnAxkUMoWQEKCGGKBXKTptAxkDvjvVjSoBdSGyJCuUJS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BW5FX/AAvGu6e4l/hUhcmlrcd22QoSoIdTlXIJI4q+EQKuSMY5NRwwoy4YZUk7uKm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p2FqmWokHkkgchetZWoDdIe5B5ANaUCt5DJ0GOeapzR5J6Egcg0WZUXZFRGKKE28Dp7U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2FObrjGMdKR5Nqhju3L0ApJNDJ7WQodmMgnkmi4wrnByQOMVDbs3mFWVgSeDipX5YDG3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7LLHndkemKm8NeWVnnHzSAAbSe1Mni+QlsEEHBFRaMUhv0ZAQHUq5JpqyQPVGqodrYMQ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yI/MHUnBUdqWSRdpiJJAPBHQ0yDJiDHJGecGluw0sEpaRQF4I56Vi6sytKZI0wWbBANb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Vian5nnlcZBOSxoabQWV9DNtn3eOtKjSIgRXOS2OvBrpfEjf8TEAH7qhcD61kaDaI/ii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VvfFa2o4mJWQEkn5WBpXSjcUk1MgtU80FS4+UHGetfMP/BVy1VPCPwl1cKFFp4xvInYc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vp614Yhs/KwyfUV8z/8ABWgtB+z74L1CBDsHxGWJWHVWazuAMV04KTWIizKvf2bPlDwD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2L6zZrJDelZIZpuGQ1xPxQ+GMvw58cWSf27BeW90TIgtm3RqM/dyO9Znw08Q6dBq0rac6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YHkH15rU8ZfFCbVdQ0/SPEWkaZaKjloBp9uUaVs4y+STmvpFC587LSR2Pwu0y0t/CGq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yMOijtXnHxUTTpJBDEgRlfduC4r1X4eTSnwpeWfkKyvOXBzxXLfGLRtFv/Dx1a1RY7yL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Xz9er7PHWPrcucamDtY8kt4wJAdpYKeMCvT9A+G/iXXPBUPjnR1iv7IKRc29o26e1x/f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RF+V+Tlckjsa7n4WePNW8KxvrWkaxJaSQqY7mRQRHID0V+x4r1qU5NnnY+mlFWMjxLGp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lfafmHpWp4PZ7PVr08ES2Z2oe5zVTxpqQ1XULfU2hRLae6KxSxJhN3VgKveG4mTVGuRk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GrNKpchJrCtHY6zdWMvgTwLBbWnlXNprsbXUgH3187Ofwr65/ZhuTH4x+VSxfz2c49Va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xSvOS0eoRKiBvu5ccivsX9l5408d2tuvO+PAYA9cBT/OrxqUsC5HDg5WxCPf9CjadMxh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hLGJRngDGK5zw6DFAfmOTIcEmuls0/cktycdCa+dg+aJ7UlZi4UY5xz0NOiw7/K3Pt3p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yBUi9N5xkHg4qntoVrY0LU/LiTnIwMisu+tPKuSoBI3ckng1o2zgqEUEZXmluIBIm8k4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TszO+yC9ZreKQLOg+UNxmonAQC1u40dweQyVc+yPCx8wAjqjA80uooC4mYAh1AYkcis7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J+fD4P0y2dw0TakpjUHmMgfyxXlK/NnAIGfmFeu/tF2Cp4QS+3h0W9QqQc815HGp2ZA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m4anNPSbGFQrFlI59ar6/d7PAXikTufIh8PXErkj+6tWlb5yM4wPSqHjVQ/wg8eqWwze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ZW9CyrK5lUs4M/Ni2tbrTvCsul3yhGSd96MvIya59oXjPOdpPAr0K80idxMdUjKyXESy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5ViT6Tp8B2JukcYyFQnivqozVj5+ommc2kZUYZMj2pgU7QdpJzjArrbTQrSXiKwkYkfd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WuCmkzsG6BYCTn8K0bsQk7aHJeS5QFIi2DwAOQKPss38SE574ruE8Ia/Oym08LXUqv0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P4T+OAoZvCUwU8qZMCqTdiXGyPNltZW+6jY78U7+y7rcNsTEEdAK9Ih+FXic3Zim0NYT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dTRfDHxOW328mngLw4nnA2ik20yXfoebLoN+xBijO49CRViPw3qIwJI8EkgktxmvRv8A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nxBpe9jwEmPyVPD4A0WUE3/xBsExnPlNmk5sdm0eaJ4duduNmJF6qRUsHhW+bcfM2gLy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D+EPh3bYhn+KsAYdTDbs7L+lV5PD/wAMLNiZPizcz7ufLOnsx/D0ou2tQVkeejwtrDIS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qS38I3n3X+UdyT0rvhb/AAzjjZpdZ1qVRyrJa7R+pqC6vfB8MYbTtNuJSRy87YJH0Bob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8P8AlEYlDHPPHapBYwwjEr8EcDHeunuL3RZH40NFTuBIQfoaWTXNBt4WSDw1C5zyWkzS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0NtGzs6zoSD0ppNvGfKaQKSeu2ulg8YWsG7yPC2nsuOfMj3H+dWl+JusRwiODRdJjRfu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sC1RyrWsaY2TM6nq3l96fBptzdljbadM5B4Cxn/Cukm+JviG5UK0FmoB+9HZIP6UyD4k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wCflIiBIqoy1E7p2MuPwV4iuIvl8PXkikcrHCSxNLb+BviAJRHb/AAw8Q3DkjaU01ua3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TJPrJAJO0quAK9h/Zp/ab+JHgfV5/E+nXCai9kFcWt0md/PTnpWibaHZpaHjFp8KvjdL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Et9xZtPZFP4tXTaD8DfHun6ZJrHjHwPPZ7GAKXC4ODX0/wDtAftcfEX4vXsGozyWui2g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yt6FuK8+8ReP5vEPgPUtZt9aadLCJBNufcDz1qKkbRJUm5Hm/h/4ca9r1+LLwv4TguZc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XWfDmqWGoS6dq1jFZTRSkNEuMg961vCPxI8V+Dr461ps4ZJiwUhfX0rL1fUtS1rVpdd1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BH3eOlQpNIuMU3qd/wCP45LD9kHS7qyuTLKniEpuB5GSOP1rwe7s4fNLyoGOeQema9p1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ivZQGA8bCM99q7R0rxa+uhJckKQMsfl29qIwbVxxSTIRaBmblVBxgAdKnWGGIDfDuPamL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IHWpSwcJyAxBK4GahR1E00x6W4kyC6lnHLEdqUWNuudgUFmySaa0gBLsmCpwRjmkW52S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5FXZoLWHGNYsomMDkknAxT44yzF1Yg45G6qdxPK6nYx4b51A6iiKaTcZLfaEbqrHk0gN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qBSqySoR5P3jgEmqZuz0UkA8FeuDUkd024KJA3HOTQBYCxqfmAJI4A9KawVRvQMqnrkd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Y4lI9M9qkWSRog7EEZ6EcU7NATMSzM4IBIGCoqWLiJUOTx1BJ4qJJkwNsSkeXuLE9TRHO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fOQOlIC5HIBMjMdy/wAKjnmjhfnKKzFzgGq328x5xyQOcLgVGlw7sZCed3IxwBS2QF5j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GB0BFNOI2Jj3lmHQnioIr5vLw0YOTwcdqd9oWQHJJBPKgc4qWrjuyWJ0hYvNZs/Ukg52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SsgyPlLdvalQRxJwcAPk7Tk/jTgGdjun3YPKbcUcrDmZHlZUGxsYbGCM5p7KBkS8c8KK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9WPApk8MSvjzA3OQQKaTaBSYsiocAoGJbp0OKGikRd6KgUDggdKjUpKjZjBHRX7j3pJV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HGaofMhVMUi+a43Mp5Y/w/41KDKFWSVcKx4ANQPIPtJmyVUdefvVI12iEeWQSfuqD0oJ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sMFSe1RpuTKDcrZwSO1MmuJdv7uQKxPJJ5IqMXfz5YsCeB65prQCdEWNv3r7iDwGGaRy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cVBIJIQZCxYggFCe1RyoP9XNPsDnIZRk02mwLP2uJMxrHkhuT6U6O8McoCZG44yRmqkc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JCetSK5jTaSPMJ5wOM0coCXM8aaicYLt1OcCnfaR5eCp3Hjap4NV2fZkyRFiTyB296kD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+UjoF9aaSQDwERvmHmAn5mc9BQ/KssAQ4HyoD1qORuiFixBwMDrTGkCgOYymG4JWmBYQ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5xThJnMYBbjqvNQTIwTdICMnpmnwBraM+aDmVcAr2FDaRKdmSGFo2Yc5IGCRmo55BDGr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0skoi2OXAAbLYAHrTIyxuBB5oYKSSxOaE0xNtslVgSsWz7y8gLzSmRYwQBgg4Oaryyqr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a04TbIWOSOQTxQK5YuHhm2gg7sfIR0qGSYR5uJpUUKwBCtjNRK2SoLsxkb5VPYUwLA+A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luNttEzSbCdiBmOCQPSkEqq6yKxYlvmAPFNeMxKzJIDuI3AGmGOVI2HmISV+YA85qREz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2QR1WozONh+ctxhiRmo08wAS7cADDAjqaSM7ztRiq9SMdqATaHITtKxgZA4yOtBZnjEf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Uh3FeXyB36GiGC5g3vMUJ2/K4PJFANtjobmQZCjC7OhHOfemSTO3PZuuD0pYli2nN1ke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DFnA6gnNADZGJYRSXLzDsCMbaZGpAMAiIBOC5NSIiifdCm4gjcCcZ96VrOFI2gS73F5f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dhnmHeFaBsBuCDxUiMIs7hnJ+UE96WTDdIWK5429TTRGI2+YE5PGB0rRJIYzMnmkPNyB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gSkqACcAGnrHt5n2MAPvK386YbZ2LDdiM/eGaAG5j5Xk46fLwKfl0YMMngdTSlGRfLCg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QFO+QNtB9eKBp2EmTCDIJ/e5YE0iEopAUsp54NNYRgAbeN3BNOYq45wrA/KymgsRpmGZ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EsFUgkk8461G4lCkRzgEH+70p7uFy20s6n7ynFAEc6OqkgnB64PSkIdwhB4A6kc4pxKJ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c8U102ymTewRvucdKAFk8po9yuTtP3umKa8pVB8pJ7nFIzByqsykZ59aazyFmUkEA449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+tUHB4wKbud2bB4PQHtSliw2heg5JHWjaM5JJBHQGoaaAG3YHHAHJ71GyZy3PPI5605n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SLOc7uOnCntSLbshM7cKp2gDnPWmY3EkkZ7GlbBJJHIPJNIqFeT68VUSG7sj2EMexzzg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ORSNGsmSWKnHBHekzhgrKcHuO9Nq6DRo+mf2SDBG2jrlQZriMo2cHIZq+80UiY84JG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tV8NLcooWS4ARduedxH9a++HDCZS2OUGAKyabYFuFRjgYOetTxr1+YYxzzVeN++M57Gp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mncW6Hoijg5HPFP3bcAd/akIDAfTsacpCjnqTwKGlYErDlLMOAc+1TogTBXJB65qNNvA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c5zk9KQxxG0DrgihUPGOCOvNOKZHIwvY5pVXZ1wcjigbTTBRtwcZIFGeg9e1OVupIPJ5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WgsDg4x2HNG/PBXoOppO+c9ulLjoDxQAqdTTgxBIAH1JoGMcdKM45OOtABuG4ZznPWpo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Zd2MZwTwBUsSHoOSD1BoDcWUbWIJyO4xTOOeMn0p8vvnIPOaiYOWyoJ55OKCGrMJBvI6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UEkg+lSDK8NyD3pigDlgQR0waCk20G7PXgjoDTc9cZPqKcFIHJzn0HNIEIbrz6GgYid6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bFJtGepNJ6IBFXJORnmnOAR6enNIWKYx0pGO5gATxUaWAbtx1J/GlGV4HH408nOBt5He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JgkcDntRubIGMDPNOUdc4waHznC5x64qopkvVih846DHSnAZyx5x2AqMblIAUEN3NSZA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RQOeCc9wabkqc84NKTt6Zx3pJCeAP50FAfmwSCeOATTO55z74p6nI7e9NxzyTQAmCeg7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5pyttzwME8mggMRnJB68UADbgCQQB2BpmOckk8c8UrKWI2nIPUUMx+7jtwfegBrHgYXj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LHG2Bk5J6jNOK4A24JJoJdrCM3y7cZJ70gTpnJPvUuwYyQMY9aaWJOwLgg8ZoJG+Uu4E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TwMk8EUhYcgKcdyaRMk4yOnANAAQSR15PTNI0YTHHPcUqhjntjpxTh369e9ADTHnjOOe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R3NKy4B5+hpIju4xgg81SQCEEHGCT7UZ3Djn6VI4LL3471H69RketUA3Yw6E/jxSgk/K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k9Oc0jgDkY+maTbSARl2jORigMrDjgihV3HrzTZo/U4IPGKSbaAZ5p5U5wDigJ8uex6D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etO29+cEdQKT3AhYcjrgHkAVKu0gOc5B4poY5K4z74oX90MlSQegBpqzZXKPEcZJYBsn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DA4z2qyiAjd0OehNQzqGYqCeDkCnLYOVEbPKMKhG0nmlYOymBHUZHBzz9acRuzxg47mo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nnFStGHKj9+qKKKsoKKKKACiiigAooooA+bf+Cg2hLLYaBriZVhJJE7Ac8YKj9Wr5buo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r7M/bt0oX3wegvlQlrXVoiWHZSGB/XFfGl048sEZPXBx2qJ3sdNJ2gUZ1wCScAGoSc5A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L59Pc1A+WwM4HoRWUZNs0YpYFgeRQxB6UmOtN27RkkmtBC0uMgdh6mmhtxxyMUMSD7e9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EdxSMARwcge1NcYOcketDseM/gKAA5xt7fSmj0UA5FPOOMDHHXNIM9/zFACbeh9+RS5z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buxg46U0YQdM+tAbDVBYkYIweaeFJB2giml+QQMDPpQJSOMd+DnpSauNu4o9MZx3ppJy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nbnB6mmqwckgDOetRsIRiQfUH1FAQnBoc4I/pTgQRkUAITgYyc4pEBcknnA70uMnLcDs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9qAGkFvu9B05p0cfBBPbvSN2wMc8YpeRnA5ppXHqMVTkjPekdWA5zTicE+/vR2wO/pVi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geCCc/WnsvOfXpTXG3jrkc8UDbbY1sqBnqe+KikA3DPtU7FSoHJxxzULpj34pJJA3ciK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DqW+XHboanYhM85OOoqKRwR3/GqSTYildEIdvHI6ZrOvmkAYcZPQA1oXw3MrcA56Gs+5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CtEkkQ9zMv8AByR17EGsHUrFrnK79p6kngV0F2oGSO3rWNq0qxq7yJnKkDFaq7iYST5j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jaceVglQAcYycda5K3ByrIMnPIxXeftA2qR+JkuuSHXkkd+BXCQErJvXqTzivBxkUqjP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KfNuAQck8kirkIx3PXkms7T5TgDOcdq04SMckZI7GvMnF3OuL1NHT5dmOMkZ6GtWN8kE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+1cpgYPJFacMkkqKVzknqKxkpNWOiEtDQtJitxlmOCOFI71s2lzJGwZiQCOxrDst5YFk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7BBtb5lA6+9ZziopGrSZ1Wk6wY0UNkAgYJNb+mXjLONzYJIIGcZrjdGuEkcKVyCR8oPN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IPGDntXLUit0Nts73TdQH2VCoIJGM+tTG7ZW4yTngVjaJOJ4ChYgoBha0YrkAgBuvfNc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prWWpMQAVAz3HWtaG5LYIbgDkGuZs5yzBB2PrWxbygKD5hIHUYrmlCxto0b9vKWVWyeO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gHJxwDWJpt3tUjgj3q9Hc7sc8jqTWMoqTAvGVgB+8HHX3qWKd0cBHJJ6isyS4yFJYjB4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DMeB29aycbMpLQ7PQrs+UAGJJ6g1pTXRYDIJAHFctpV2HKtGxGDzzW99qyB0yR09KicE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WRSpl389xVZJiWJX16ilZiyFeuRxUUbbckk5B9altDSszUtbhto3nOehrTsZN/L8DHHF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T2NbWlz+bFtI5A6k1N29ym0mT3NwRhyCQvYCmpKxG8k5zwKS7UuoKNsUH5qbBtHRsjHU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TtJsoGPGPSrMUhyHL9TzxWZalX4BxjtmrlpcDJUnv3rNJ31E3c37WXMI6c9MirceAFBA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wpXIYHjgHtV23k3jc3BzxSa5WDSsaCAIueB7A1HLJyB0P0p8R3qM5AHemXIJ6Dkd6Fdo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COhqtEyhjtHBHAIp06O2cDoe5qu82zrgEnqKOWTQ0VdXfyJgAOD2FVw/mYOOc9zUupnz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n5Tj0ppcotLkwOSowBjrk1y/i22+x+JTdlwVuI1CDPQAV0rEhMDuOcCuc+IMJiv7K6OC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1cqO5oaJMAcdSBWxbsgYBgOenNYGjzqZo2Vwfl5Arab5CHIA9MULzCajcvyhfL4J49qy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T2NXo5t6FWOcjiqd/wDIwAJAzyQO9VdNIjUljhdtOd3bJj+7moLScEEnqeoxVy1VbiBr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rMtWaORo2yCrkMCKTi4sZckAYDkDPUZppBGG3dKUEMPTHSmvt9STnpmqsnEW7AFt4K8H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XJHFZAwpVucd8VqW1yfJCDABHIx3pxbaFK1wuzxgdhk1DG5POBwe9StOoUqOc9BUEbIc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UuwvwM9D2xTy2SMdBUMHzEDJA7GpiMEKOc9gKS3Bpoljw4HOCB0qIjDnqeeATTxlcMrY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cjjim2luD2K12D5ZYDJA4xVONiVKkYJPOKuXYKg9vTNVoiNxyBzVRSbF0NfQysq7C2AB8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cxCnPsTT9DlEUbswyxJAqO6JluTI5GM84oirKwK9h6y+XFgdSKpmPzWJ54BxVptvlnJ4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O3KjOR0oktRq1jOuWCuVHBB9KmtSTGC2eO1VLuTfMzcgZ+U1asHxEc8nPBzSi5cwO5Zz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kBLAYDc0zk4P8jUkbh1MYUAnsa0VxbCRlQh75HHNVZA0cjADAPTmplYgENwQelJcyKYi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pJsy7oYckEg56CmwsWbJHQ859asTorZPTPaokiCvkZPPTtTTsKSRoWqBY/vgE9MGp4Gz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nC7BsEHpwKt2oXcW3d6aTQmkkWBllJAOAOtY2r3ERl2ogDYG4Vto4T0wRWNrdoqSNOh6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XZmdIASMYznjJpRkE4PHoajJLHGCfrUo3FO3HU1N3Y0VnuOR9qnHAIOM1x+qeauuNMj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V10ewkB+h681zXiRI4dTVYlAVnG5gOtNp8g425rG5oxcRAyEklQQSea2fDDpJrYtvN2i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P6a7bMbsFhwTWpotvINWhkjc5D889aFNtkNNs/JT4reHB4U+P/j/AMPxqwWDxNPgH3Oa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ArqOmGPcLm0kQg/7p4r1P8AbN099G/bH8b265CXV5HOB0zlFzXBQwi4cwsODnIFfYYa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ptNpnkn7N12NT/Z+0z7QWD2t7dwMoP3dspFaOsW4aXb02n5SD1rE/ZinVfhh4j0RhiTT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qzEit/V9/llhyfUetfX0pfu0fO1k1UaPkL44WotfjRrAVCA6IcH121zkLsCNoyc88V2/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SXcWC1xbJvI6cDFcPbn+IHB7YqtzKSsdT4dlYsoH8QAIJr3n9mfVGsNYNtG5JmU7geCv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D1w0bhXUsM8Y617V8AdQtB4iVt5yvGM4wMVzVPiLbvC59geCLwNcRNJK8YBGWBr6K/ZB1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mrcBY5g3mLtxyVNfL3g2/UxK6OSYyMAnt617R+zF4kbSPj34c1UtmOa8SMAn/aH9DXmZ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Atqumffl07OzLkhVckEHqKqkqMv1APGDVrU18m9lU8KHICg9qpl1j4XpznmvgXdOx9i0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gCcnnJrbhcqvuegFcvp966MqJnGa6OBy8IkIxkcCqStEh7Dpptx4J460wFpcAHntSMhy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wjHIGB1Jq27RFe5T1RlSMghixPIriNUOo+HdRTxJChBguAyhV52966i81uWC8INurKDj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C/hkWVflCkgAdays2zRWTOj8X3dvcRwXUEQJmijccdMisGaSSE29yuWSKUFgDVm5d5NL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CT6VVjBaJvQjkVoloKKTR1WuJa6gq6lZONskYLKOxrnZUkEpZcYJ4q7pdxIbfyGIGR0z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OeamSTErphpVz5MkiYyHTC5HQ1VvNwkIYjJ7GrEEYibpwO9UtXEnnLxhT0IpOK5RpNSH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J5INOLh5iSAdvY0ywZujAH3qK6uEt59jcfNzipa90ab5i3A/DIMgdq3DPFPokU/XGQWJ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EZxwBWxYsDob25ADNyy4pNe6DfvGTeS5OV6emKy7tkjulOMbm54rTugFO3NZOqxqpVyS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OitbkmzWLJyB1NMExRzt5B9qgspDJbIVz93kEUrNyOcYPAqtE7kJu2o6QhmyMDjoKNMu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5zUJLbiwOAT3NOViJA4C4z0HU0nqxpJo1PtOB1BweoNTJd7xx2HXFUC+VDAAAnkU5Zh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1UnoTsTzTl0PUY6E1Q85SxU9CMnHrUjXZMbAnGR2qm0wDZVTx0BNNXYESli7ZJwSeDVy1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nNUJHzKwAAAPXNT2sh4APANU0xO1ixO+DyBnsTVXU1aW357DtU85LFQCAD1bNQ3Pz27R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20gW2hkRyILSUsVCqCXdjjAr561y6u4tbvX8wgC6Yxqx6r2r3vVrK4l024S2G/KksnqK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I7pZD8xCkj0GOlfBcVpJwkfAcdxaw1OaM+4uHmOZG5x82fWq0jnGCBk+oolkOBjkk/dB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arGWivbaA9hLMqk/gTXyUISnLlgrn5VapVlaCuzOhk5znJB+7TnusBk28HjkZqXU9BvN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L9420yvj8iaz2kZ2OOVJ6Acim6c6btNWInGpSdpKzLDagsZIZcEnBBpftauB5fIB6EVn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+r+KNbh02wh5nu7hchPyqvB8Xv2dUKrH8WEuZJj+5EGmTEN+OMVdPBY3FLnowbXkb4XC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G40+VVm5OOgFBusj7hAHQmqsk1q8cd3ZXJlt5V3QSIMFh60NebAdmTg4+Yd6xn7Sm3Ga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xlo0XIJ1cjkAnrz0FTq6lGViASODmuI8bftAeEvhVrkfhrXfhtqet3U9usqyWF0sahT2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AeG/iv4oXwhpXwsutEmEDSJdz3iyHj+HAA9+a9ink2Yzwf1hQ93c9GjlOY1cN7eMPd3u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29DjrQo81tgUsoPJHRT6mqU168TPGc/K2GJHNVbzxJdaTaXF9Z26TT28DyQpITtZgM4P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UII4IpSko9zRnt4xuCkHb6dKg+zxGMEYJJ65rwmD9ub9pi7043ENv4NhRHIETaEWbbnj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4k8J6J4lujFHdajpsVxcfZ49ieaeuB2Fe1j8oxOXUo1atvePWzDJcXltGNWpaz7DVsIG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uBuf2Y/A+ofH2b9oHWrj7Xci3jjsLEr8kUiLgMfXHavQkyEy3OOuDT96kgrggdQK48Pi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9zzadetRT5Ha+hn3+lvcs07TFnbO4njNZNzpcqksMEgjHNdQSCmCAM9Qaha1DyL5aAnc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mcYXPnX9qV5Lb4m6EkchEg00rHnjI39K774UTT2/h+a3iUNvVd5AzxXCfG1LTx3+1IfD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Ym2fwuWPH8q9O+HOjaVpUo0vTp3Y5KjzDnJr9t4fhKOUU79j9kyZOGWUk97HpHwz8M2N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RMuwkfdrqNOtjHODKVAL/wAVWvhLZwhJIj5TpjbMVHOa1dd0S0hufMjRQGPUV11IrnbR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4YJ7i78ttxjk+8OmK6ezi2ADBGB3rF8L2sVgzOsYVZjwMV0QhPDNwAO1csneRu2h5RNu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NLfa5wV4ApqyMF2jrk4JFPkkJtnhLggjj2NDV0CaZzNtB5N6o3thz0atzyjbIh5GTzW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ASG4IrYcefGG745OKFFJXCxTu8ow3djxk0xwJYmHPA4FSaiv3SOSR0I7VGj4QDIHpQCV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1p8TNEwYI2B0IqQbR8xPbnNEalmOR9DQBKsizfMMjHQnvU8Az8rckHg4qCOMqc8AE9AK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DpQGxlz/ALid3CkgtkgnvVHUXE83mBFGR0ArT1krFIRtye4FZFy24Er6dBUvVglZkCg7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8rgds8cVFGfLYryTnmplyGDg5x2oW5WxaZGCjgnIoXhc57d6lVt8OSOmME1FtO0sCDjt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T1qdfmzgnPtVeMg4HGB1IFWljIUEsOmQQaBFacAKT2PWo4g7qS0ZIHQAYqaRDuzyc9M0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cg1DuNWuUZj1YoVOeVJ6VSlb5zzwRxU91N+8ZwMBmJPFV5CvTBPuaG0mDd2TW0gJAA4x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AoYAeuKp28C8MMDnpV6GL5FYPyD0NXF6iJ7aVkITkkdgKsPJkhsZPv6UumW6sGcjlQev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pwQK0tpcnm10IjdoY2ZjkdsVkajdK0hLZJPQGpL65kUeWq4XPQVl3s7udzDbzwSazk23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hJtB+6q4OfWtTQHSLScSMCM/Ix7VlzKrxt5inBHBo0aWU7rRSfLbpnoKjrqVa8SbU2WV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cOJQMn61fulYblwQQeuKreWy4LEEk9qpKyErotWp3x4OQQOCBV63hIj+YAkdx3rOtZfJ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7VrxSAplu46gU7aA3dFOWQmZsr8pPUmhFBIz07Us2N5XoAeKYuQw54zyDSSaBtNE0jDb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uEKLExGWDfpVhtrISwxjpUMp3hWAOMcZp7CK0zF42kySQ3IPFNtpQsgHTJ5Jp88IAPJ4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w+bnp6Ur6jSbNLP7wohAyOc9aUytEwwSMnoDUPm7l83bggc5pq3HmElv1piL086sQOPu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OMY7iokkEpAzgjpzUm3jHBz6ChsCOMnOTketSeQJAXPUHpTCNrlO+ehOanhTGc8g+tAP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HToDQ8jjIwAB2Ip2nICSd2eDSXZWOZYSSG25ORVJtRIbuipKV81WYhTnhgelPS8MOWVy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4O7k56Cqc0hhclmypHyj0rWndg22eZf8FGLI+I/+Ce/xbsEQ+ZF4cFxGB/sTROf0Wvw0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0QIzCpJHfgV+937TFimu/sn/ABO0xo93mfD/AFYsh6Ei2ZgfzFfglqsf2jwRA8uQyWQB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+9JHl5knyo4kjK5796aTjscetL/COvTrULyk9OMda+gPDe5L264969S/Yg8TJ4T/AGqP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jPYXCnowliZFH/fRFeTed7/jitPwP4kl8KePNE8UwkhtP1WCcYOPuuD/AErGvHnoyXkV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omjz3EkENtEDHK6nauMEGsDUvDFqNsqxgj0xgj3reliZPEt9tJKPJ5iZPGH+b+tVtWZ1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2r5GMpU5cp6qvJXPk39q/wAPJ4e+MckkIAjvbCCYEd22AGvO92VI717n+2d4WnfSdC8e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I9lBFeF7cAngjFfVYOanh0zgrR5ajPs//ggNqkOn/t9XWnzSBTqXgDVLdMjqd0Mn8kNf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RVJAkIAUc1+Kv/BFXWF0n/gpN4KsySP7T0/VrQemTp87/wDslftLom6CdWkAJ3jg9q8H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gXfDm340KT6Q8XzKQcrkY/OuKtSREAz4ODk9K7PxKyjTXIBwcZLHIrgzObKUxSkBWTIY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jvhroXUkdWVieT0JNadqQsYLAEn0NZMTCcCQEdBjBrRsJ0DiJxkMeDmlox7IvEHIO4Yz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RgdsUqOWfYqkjrk8ZptxNhgpXAzyetJ6iukNtwnOxcepI604SnBJTIz1HalbEKiRSCD7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WPJ9qFG6C6B03twCAR26U+xtykhPAx2qWW22Rg55HSiB1TG7gdyKTVmD1DUY0eIybASR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w6EYVgQDW+ybraSQkABemawZT5zq6bVJHG445obbCLbHwRjYFXGAeauQLjjtnnFQQIyk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yII5ycDHYVLb2HojF1mLy7lgpwGORgVkzR/Md5yCO5ro9egVys3BwuM1hXKqjYxwDUvQ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occ7ewNXtIO5fMUEE9sd6pXOUX5sEEngirekSbAN7fMOSPahOy0E07msANoKyfOOidiK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4+6TVMIxw0fVume9WwSyLgYIHII70483UlNMilG9ACcAHoKr326OKFwfuvg4HbNXXRfK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VXTYQOvGKbVmUtw1FUKhGOEA5xVS5ht7iDyfJBK8qw6irl7btJAG3E8dDWY0vlbWIBQn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bZUI2SEgkBTyCaiufvAgZLLng09sySMdmfm9ajlHzYC4x1NStxp2ZNpud/J/DFdDbLuQ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nzh1HvW/ancg55I6CqW4m3cvWlvvG4EgBeDiq13EEmIPzDtmr1luMJQ5OBzVK+OHKAnO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Ty1LBjyewqJ42im2nHKk5BpI1fzQzPtx2I61Je4ba4yCRyDSSaBtozL4LMhDggHoB60a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twDTrtcMCp6DkZpLRdmXJA554p2Q7XQ5kw5AUYJ9ar3CNlTjAPQVPK++UEcDHQCo7mZY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TTJSaEix5AXyySrfLg1L5RmifGFUjkD0qO1kSUBlY4btmr2nxq6yrLwdvygUK7F1MkAo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beYrlXwTjtTLpVS4VFAbB7dKYfMV2LOAc5DK2RRrcbaaLylODjIKnODRIgkVTuIKjjA5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A8kVKcA8EDB6CgkjMHmLtIGN2Sx61Z09QiMiDA74qPdyFzkkdMdqmtDlyOmDg0Id7CKr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Mq5ySQDjkDpTpIszbQwwB1xilcAgxBxgHqKqK0BbkkK/umj55A5x3qm0DqzF8kE8EjpU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tWxCNpGMkjkk0OzRSSSMaSPBx0GeDUbkbduDkHtVy8j2sQF796qquCQR+IqQTuh1soZy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UKeSAM/WktPlkLY4HTIqxdQ7GEjHKsM8Gk2kO6uULq5BQDBwwPNVraO5NykaKGJPzZ7C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JzUMEjRXYkwSAcE+1NK4NpIuxljI8bgAAcZNSx4C4bHXgZpzAmQ7Np3rjJPanR2/7vYM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6EBfBI5GKo6qiGLOzGe+KuyxEMCGPHYVW1NV+zMpyScYIpNNCTaepzl/eS6ZfWuqQHCx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Gut19UhvnEeWURhwNuADiuP8UwSS6HLtALKueB1Fdg066r4cstbSYMJ7UKxBzhxwc1CT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fHzEBuoBrwX/AIKbafBe/sx+GBcrlbL4vaWHJP8ADNHNEP1YV7vC7Krl1KgH5WHevG/+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QNVupCM2fjHw/co2eA32+JAf/H66sO7Vo+plVV4tH5K+D9cbQ5be9NwAIbt2CEZ3APzn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LrXje58YWcMcYkmDwW+PlQAAdP1rndell0vxHrejrIcWetXMKg9gJCKy5XaUlnJJPvX1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N3Pr39mHWf8AhJ/Ba65eplZnKrGp6Hn/AApnx58IqnhZNf8AC5LFZwL2Bj/CT1FYn7Gb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BiLU2XBHGMZ/rXoHxqt7vw/4blkYbob47Bt6Bs9K+Nx8XHH3Xc+pyduWFaPnjTo/tJ2K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93/YO8V3Vj8P/Gnhu48CaLrkUd8ryLq1oHKKVIGCa8fstNje4VUUgk8nHSvTP2FJ/Ik+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HMT3O2QDH6mvZoNSTMcxjyQVzlviPrB1XStPA0WzsLc3zSR2dmP3cbE9vSnaGpTdxkkY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01onQbrfUioXupDc1teFLSOe5RWJAKZbJ6Vz4lxjU1OeD5sKzJOpyzapdaPkhYXilJJ4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IdnxL05GkUK1/AoIP3gXT/AV8KasosPiVq9kDhZNJSQEH/pov+Ffdv7P+618ZaIHhUG2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bNdeItLBuKPOwzUcRqfQmgmOJri3lJ+SVlBx3BxXR6YWkgDDJAHeueh3f2lcI6Y23L4A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liIiBggggnFfPJJI9tSTeoqyIsnKkDPJp6SgsVxgA8gmoZV2ydOp4FN7Z3E/NwT2FGtw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G3jtxU7ysFKAg561ki6eEqFBwT3FXopC8eS3J96G2hD5MygDBG09T2qO4w8TROuQy4zm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5bNQzDCYQgnGeRQlqDdkeffHiwUfDGaNVJSK4QgE5288V4xGreUgIGcdRXtnxwnmb4da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j74zXii7VQKnQrxk10UrOJlJsYY+c9TU8WmRazomuaJIAVvNEuYnL9ADGRUR6Hk/XFW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YyZrCaM5Hqtb0klURlOLcGfmr4a8R6ojOrSrLJaF7YxzruA2OR3ro4fiprGnwCOz0zTE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WuZj0l7Lxl4hyQFTUrhSo4Ay5Of1okj8sKobcSMgg96+mjqlY8Cd+ZnSy/F/x5crtmns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X+QqOT4qeN0QG31REcnAKQKMGubEbmQPjJUdQetOKkkPt5BzhjWibRN9DWk8Z+NL24Et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GwUD8qim13XzM8reKtQYEcBrpiAfzqgjRElslWPQAdaJC64ETmRiOVIxim2yb2LL6trU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/C0spNRtO0zEhpFYjlC54NRBix+bsOQKCRgvGTwcA45pXdhO7ROCix+Q0jMw6ktUf+jO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TFdnUt1IHIPWlkby0DK2SByMYxTaaYrtEyOYE2ROAB0BXNIpV0DSopcHqRzUUTrJJ5ZY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sWUGMgjnhievv9KGrhzaErSSN/y0I5wU9ahDKrEFGAIxtB4pYxMMhGBIPJzS5UsdzqCB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bZBcgEkMcDGWKnrUAUJCWBByOdxqeb7PMpjQhNvI5zVZlikOQAoIxgGrTTQNNjY2llcD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qyKUaQbgoPUDilCjaGjlwwB7dKTEYQyudxI5xwTTbshWYx5nYCNSSSMkkYpGmESeY2SC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C0g2AEDgHOMCoZZdmVK5J+6c8UXCzLCZkcpGxZexHSus+Fuu2mjarcG4uzAXj+VWbhyK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wT0AHGatWskMkyvMyjI454WqcnYaVz1Lx94pu/GWggWgeNzHidkfB2jjNX/gqYv+FG+M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kk5Oc1z3hq60X/hENTvXkYSi2KKpOd3HWnfAjxXbW3gXxho92VDXmlGOIE9Tnmrb5okq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QbfYxJC8Bm6HFSa7qFvLAkFlGwzbETg/3v730qO1CppX2CQqSkYAJGSvFZ4fDspcl2Qg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UuY9VhittQ/Yb1VQmRZeLrYKB/eIXJ/WvEL1EguNsTkEsS27nFe4eGYvJ/ZD8UQTE+XH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IP8ACvDZw8sjZU7mkySBRBNhJWYBiEBjchmPJPepXcRkA5JA4yMYqAIV4aMEEgKyNnFT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4yOgpNWE22DSn5myTIfu4PAqIE43PKdx5ZweacyxSEtkgg4IPc00xqGMYclccAnNNvQc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BlZcAHsfwpsZMIJVcqR34xTGVPLAjQY3cle1SJ5bFtoDEDA3dM1JDuSwjYQ8mTk4BBoJ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OMU1XkyMkFD1A4xUsaxxYjbLMTkYHIqkribaYqSSEoSgPXBAxxTp0kZSFby07EChwpCj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pCRkooXC9hTaTEpMkHmNGlsQq7UxlR2p8McUgVY3wgPHPJNQhlQAlgTjqp/nVhXKMJId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h3Y5z5oBULgOMrio4lKzSsAcBvugdaUkuzS5jIJ4A60+KR2yr4yowWI5xSC6YmJFfaq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yow8wYUjOBwRRE8Rc+ZGxGOd55/CpJ4ooSHgkDhiMKDk4pWHdgzFADGQSzDCg44pVn2b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zUJKRybZ3wv8CbuaCjM4KkOd3duQKYr2ehIty77oJIeVAYknORUSzhpSAAqMOmcnNNKq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CjPFRwxIm5Y2LFjlXHWgauyYXEyJkRBVI5yetNjmd1xnAHRgeaQs4IjwpCgAE0GSMyeX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dg45jUsy7eST1NMEikrvj2gk8rR5hQsGAznrimSKww6sr88huMUDRK5YkS4YlTwCODQ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jGPelG1FAYlSRwBzzUcrNuOELYHUDpVNahsLM+GKSMXyBuAFJPGlwUckKQRkAcUeZkA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GjfcyJuDEBlJ6D2qkkhjTGscYkmkJXlVAHvSMzKWbBAYfK+ODUgw4YOhKKOF61HGmAep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AdFJ5S5ZNxIGM96C2+YI5OWPPHQUkTKysHyVcfKVHFBc4BGdijlQOaBNizGOLLcAg4DD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g8Eng1Iu2YfKoZe4HNMkfezE8FeoC0CbsOR2CFiwLDoWojuVcNChlLnHLdB9KYHK4Dgn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NTEN2euTnFFib2IkdkypDllOCc9aTzYk3CAlWJ5LGmyGWQbVcAg80qTFl27AAV++RyKV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AcryMUkPlAZUZccKpbIp3ltBCFiy27rIaGZH2rEmHAyzYxmmJuyGqTG6rGAGK5ZiM4NN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4dR0qTC/MFDMW6gnpUO51f7u4A8YpNJgiUsFuFU85HzE0yLcXZgpYBu4oRkd281SqnGC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QHJ4IPANJRuMb5Tb96TE45C44FRJjcdjgEHlTTnmZ+Ek6feFNjxKCBhWB6inyoBxSSBQ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SSQrHJlJizMOQzcUF3RQS2cnkZqOeRHJAwCBkgDvSasA4qJNkYOBg8AdaMYG7aQB1DGl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TzUbh2+UZPuakAl2qzSNFgk8FaI2HmY2KRgk4ODikkVUYbc5IxgtnilZTyANwIwTjpQ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FWJyCx4xSLKRvCEYPY9aGACgYIUd8c0ioFYMoG4HJI6mrTuMcAYiVQnkglSKHVBiYsSc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ZI/1hPIb0pQpi4B3ZPJzTAZICHJVskgZGO9EEMjB1Z0BJ4V+9NaNwWC7gc/e6806Uqqk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gaV2R5aFi7qpVeAq1EwAdnAIkAGVcfyp8rFZREEJA4VscGlnfdgkBiFwSR0FBYxkdog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MSMrknKgqAO9Tx+ZJGJWIAB6E1HIDt2BQxx970oAhDYABXGOrE0s0rMF5BA7UcBCTwwP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YRgkZ5oAbI4UAIvJPOTTVC+cdzHBHHPSiUkohiw25uQRzSqrsjKSqEnALnFDdgGu8iAB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HIyckGlDtKqqWBwMnBoAUfMDnB54qG7sB0h3fNkAgcgCo9m4g5APcjvSsrKuzgkNndQf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Q3JsMqFBYZYdyaa7tjC888cU7I42ngjqaaMhyQQSO4FNOwhMsGKjr60qr1zzgcDFBYc4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VJL4A6kmnzJoTTR9GfsxXkEWs+E0fEub9QxB4X5ia+/GPmX0iL0U8gHpX57/ALK9jLf+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W8EjZbtzX6G3Zi/tCRl4DYyAOQayu7jSurksTMh2L1I5BqwjAKG3ZOegqtGwLDrj1xVr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V9BNajwzP14wakCjjcM4PFMGAcEY/HvToznrj2oewyVTjHHfipUI4OBwetQIwzzkYPSp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p71AFgAYHy5GOSBQ2G7kHsMU2NmCnKkkHnmnuQUyM57ZNBSaBU4PcY5JpMEcAgjsDR8x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OBjbznqaAT1EweAevoKVQG6g8dqcmADjnJ5NBwMYx+NAXbEjyOw6+tPC/n6Uipg4HI9T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mlZXE27jMFjgAjnvUkfynHTHek3demT0py5YgMcDPYUx3bEkfjnJ9eKCwXIQjpzinMg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CknAwcc80A1ZjdyuCeOvcU3A4BbBPY0rxA4IyAB0prAYGGOexxUNtsTbbFyB0JyDTT8+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Hkd6Qr2JAJHFUm2ik7oQEnPXrzSbckHn6ZpQQgwATzwRSglsZB6cmmMaULdDxnnJpGUD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ITryT0phT3NQ1ZibsLGAeAeSe9G1N3UHJ60qgBTk4PrmkVeTkHHoKfKhjuCQBwBSEDI2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bkdOKcigj046VQkrMRQSAeSB60vBxuBHvSDPIHIB4GaBls8/U5oGGABwcgd6aRuIzgjH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UEE4OSDjoKCXIUALyO/alPQEKAR3NNV84AIz3xSk47fjQCkhDtbIOM+gpFYgEc5NGACM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W6k0FCDDfLjBJ6ilZQOCOB3owQACCcjtSZYj5lIA7GgTdhOFBZcn60I7HAPAzyMU7AYn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4wevFVZpaEseqDBJboOOaazfw4wR3HWl5PblelMyM8jPPrSs2hChiMjB6ckmjcSQeoHY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kwqng89qQAS3BBx6ilDNzxg0uAD9RS9SAvGBzxQA0I3DFsA9QRTQvIJ9egFSYJ9xmhkA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Ab856cgdBSiHjPH4mkDngdMdaRhkcEj15qgGtjkdADSH9B1pWU5POCRSYJ+UnBNJoBBg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PPXnpUmRwAOgwTTMnt1B7ipa1AaBk5HGB6Uu4MvUn1GKMkZBxn0pGTHyjqe4NJ3QCEB8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IBkkkHoQKYgU5VgCc9qePlXagx6inHcalYao+YjcSD0zQI02EMScngjrTiu3PTJ7VETy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6LJH5JJB6cYWmMiFQOSAOpFSJIqgAswz2zUUzM4MYYA44zUrRgfvtRRRWg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X7YOnz3/AOz5r32WIvLAsMqKBzxMmf0zXwtMUNhbyxgEPGD681+iPxk07+1fhV4hshHv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wQkfqK/PCSHyVa0OQ0B2OpHQjg1E27HRRa5WUJMMfb2qJgG6dugq00YGe3HPFQFQcjAB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C6dAGIz2zSckYYg46cUpGOece9GCefSrV7CGMOQMYHqBSsvTDcAd6G4PTt0NIx6euOaY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6VkBwcdO9IAAMnnB6g0u/OQc4NADSwPHcdTSU5U7nt0pSRnBH0NADd+4cjp60u4FcD8M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9ab97ocAdMUAOwAfb2pCe+PoTQT0xyO9O2hxjGCO9ACE7lAz2pqrsyevsKcE2kjrRQAw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r1xRwPvKB6YFIQc56AnjFADnPTBA/Gm/MzZHHHankZ44696DhORz7ip5RobJ2xnpyM9K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Rh82SevWlxxgdD3ppWBkbKSQd3J96cqfLnd+dKY+46ZpHIUgD9KYX0GEsc+g64powDjk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Dp7U1sAjHI9QaBDSwUY6Enriox8+eenTmlmB5qIsd205x2oAYdoY/JnB6GoX3MT8uzHq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TUcjkrjHPc5oE3ZFO6OCPkPB6jtVCcbQe+Tya0Lkk5BwcelUZypyuOB0ANaJakMzL0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oRAI2/JOOAelblwpUls5HasnU5HRSQoJJ4reOkbEySlE+cP2lrMHV7e6ghILBg6gcDpX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6CvbP2oLEQ6PHdCMLIjkg9Cc4rxKxY8Fcj614uNi3I9HBtOBsWMezOTkmtCCToCuCB1x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qSavRneAeQB0zXk1FY74l+yIycZJJ5GK17WRDGMA5HXIrChcAgc4PUitW0vdsYjK7lI5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Bo2IRtwy4GRkY9avRuGQckDHJxWZYMGiA3naBwM9qvxPhWRMMD1OazleRq5Jl/TLlrac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msdVEpVt4IJwT61xsEhVsM3ToTWvoTO0ivuIUEEjFc801KzLS00PRtAuiMnONw5BrUaY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ua0S8K4zgg4ya1nukclhlSeuTXLKHvFJt6M2bScKwyeR3rTjucYwQCRyQa5u3vCSI2YZ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ASCMnjJrCcWmawub9leZIVSc54IrXS4byw2QOmOeTXN6XdDzNp5weK145dw2kkHtWLTT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PkKADjgd6WCcg7SMkH1qrHJjLbgT2Hc0Cc7i+SMmk5RcdQ5mmdBpN6Vdckgbua6YXSGNW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uTLKdwyT3rqbaZBbKxQg4rFqyK0uWHviHwMnI6CnLNn53wcdQayTcbbolz1PGDV9WIUF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uyrpIuRXALZzn0xWppN7tzlc/j0rB84BgGwc+lX9KmLOeOo5Gam8bl3ujo0kE0Rx6cg1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wQadYmOGAgkEkc1UurkLIVBPB4pNpyCLSRoWbgF/nzg8EHrViFvnyueOpBrKsZy0hxgA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zxxSaSVxp9zc0yTKhQox2wOa1LdgcdQQMGsHSr54ZMBiMcE4zW5buJFVsjkdqxm7ITka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25bAHBHpmiCQAAZH1BpJ3DMCCOD0zQlZEvQhlUMCMgZ9KyrpTHKQTgBuK1Zl4G3PI9az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U5qlpIHKyKN/LtAx+Bqskvfnr1qS83MowDxxnFV0cKu0g+xqXrIcVdFlp8qRk8DnArJ+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yWVTjPar/nYPbGOTiqHieJr/AESVY8mRFyoPTFOLTY/hZR8OyBYkmkcHgZJNdPHKJ41Y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5e6gKpkoHII967PT/lhA6DFJq92Ety6uDg5AHrio7hd+Bg4HcUIfm7cHinbxypXOehpp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CKWXG4dCKzbuELfNNk5Y8nPersbtGSckdsYqrMhaUliTg5FNu4k9QBIAOTz0xToj1RiO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9MCpEUjGOBjpim00riHoNvXBweRVmMHywU9ORiqgBDYBJHcgVpWlqGsSSfmHUAdRVLSI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yeMUKCqmpkVFchmIJHIppVW3AgjAyCDQ9hrRj7d8nuPcVbBJHqR0NUIWKsOO9aFu/wC7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wbbJIxtUg4IApyLuBI5GeQaFXI3cewojbYxK8+oNNpXEUtRJ5GAAOpFUlcg8dzwauaoj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nxqfNXnOG4HanBNvQNDW09mWIrkcjkU2VW8w5bGfWnWj9iMHFF6NpBGSSOBimk7jitRH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VGBbIOR7VaA/d5PbsKpXRycDIx3FErME2mZ94CWO7AAPUU/T5HDiPOBn1psg2hucgnrR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ahSaWg7WNMjYpAGfUikQvvVs5A6UK+UHGMjqDTrfAYoRyTWqTe5MmrETpiQ44z0BNRTo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tXKIsm49e4zUYdRnK9RzTaa0BaLQoNlwTnOOmaijkw44PHtUrIIiwDZyeAaaFyfTnriq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eDjrVqLjBHQHnFUFzjAOMHsO1XrfDJ169Kd9RbolabaQNv1NVL5fMUrn73arErfLjBPP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p2quZ7CSsZUsXltt45HpTQVWI4XPPSpbrc0u5ifbioXQn5uRmpL0Ym0NycZA4GK5vX98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jII49vWq2oabbXVnP5y/MqBoyDjmlJ3iCdmVNMJeNHJwc5K5rWtLiSGdJkOCrjDHtWLp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Sa1DIyjzCCcEHANOKTInc/PL/gpPoo0T9r271FRj+0NMhlDdMgj/AOtivHdKGNQjz68g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bS1sfjt4J1xI9q6pobltp/55hB/NjXzbYv5WoRyHBBbBwK+swUovBxPLrSvI8V+CUKab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YSHXY541HYMvWuh1feI2ZeQBWD4AkNh+1v8AEbwsqZS/0OK5jIH8S4z+ldFq0BERVjkd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KZ8/iEvaM+XP2tbYjx1ZahbqAkkOGPuAK87ixkdOOtevftd6a9taaPqwG4teGJ2PoR/9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fgGtDBptm5oud6lWIBPIr0z4MXDad4tEquFWRQACe1eYaGfnG45z0NejfDa7gh1m3cjp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TkUo3R9Y+GdVeGzi2klmUZr0X4PeIZdL+I/hbVRc7Vj16EMhPQbuTXlPh6+gkjQRncoI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CWV1ZX8UgzbXSSAqMYOfWuOvFTptM3w8uSaZ+t/iOSeTXriJYcwIfklB5JPbH071lTyk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NpOovqmiaXrE5O++0qCViRyQUFNuoiCTkD1zX51JNVGj7GD5lcfpDZlGFIBPBrqbFi9q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0aEtMJ5JCFU8HPFdVaqvlqyrgE9QaummpakyVmOul2gHcAKg3sUKg5z1GakvAVxubIPQ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MVbSk7E3szE1iN2kb5ggB4INZc13bNKtk0gwxwzYrqLyxjmUiRc54JFcP4s0+DTLoz+Y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JqRomt2dzrcNsNItksowQ0Q3OR39KxEKlcg4x/DW54hki0/QtMS1iJSe0VlLHocVgW8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JyD3rR6BFtRuXLKQLIpOfrmrdyCVJGcZ5Oaz4p/JKnZnkZFaU6g4yxO4DgVDTuK9yCLO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srMV2qCB0NXlhUkEHOD2qO9VTGRt+hqmnYDLgLIM9CD6VDfAvOshyTnBwOasSDPyg8j0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yCOQaiUXYabTLFnHsUDPIHStKGWQoRjj1FZVhKxkIOcDkEir9hcxzM3YngClZNWFsQ3m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VC7V5ImO3cFz1FaGqI8T4yQSeaptsIIZcccGpi0nYa0LGjNu09CwIPO4UTSGNyD0Pqai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FOvNSSrvUPnHPen9oG7hNJ8me2BUNteZuNuQeOARzT5FzHjOc1UiXyLtJMZG8ZXFO6QJ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AMD1pAd8Rz8ozxmlllR3LKu0DoM01HYFj1yOBmnyq4r3GkY4HPHWq0jAMR1PerIdTk7R7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jknsapKzBq5GwXdnPU9KWOU5IBAGe3rRNGPK81G4PYGmQLj5jnBHINDbTC2hZklzEMty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uAOKbnsGyB1xTSmFJyeB1ok9CYuzI7EL57hsHcDnJr53+KkT2/jG5JXaWVSF9vWvoS3x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vDfj1CsPjCL5AHe3AcgYr4niemnQUmfFcdwcsrTXRnDuQZFdc53DgGvnP9pPRDc/tLie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6CZIUnKpuyyHjp2FfRkg2JhlIKjkivBf2trR7b4xeH7+JiGuvDwQkjglZSf614/CUks2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S/tVJ9jrP2V4re3t9c0+CJxtgEjq8hYZzjPNegIQ6E5PXHBrzr9mu7MPiLUrOVgTPaso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0SMAZBcAk8Gt+LaKhmja2aHxjTUM0uuqMD4xaTDrHwr1mCbJIhXAC5wQw5rxjQrCCJbO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RkGvfPFNob7whqdllsG2YsB/Ea8I09VVYShAZZAcn+E17/BU08NUiu57/BjjLBSj2Z9B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ubeIKpiKjI9KjCkAu7Hg8jFR+H7iKf4b6PPASXWR0kIPfrU4YDKgZJHzk18Rm0eTNKq8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dWK7nmPx/wBNRvGekaypH7yxlWTPGQuMfzqp8CL5LT4uaShwPPlaIHHJ3cVe/aQu3tbr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sYIHXIFcv8ONQNl8T/Ds5O0Lq0W5j6Zr9EyuTrcO2/us/Qcniq3DmnZnvWrYjvpVXkCR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KSZo5F+WZQjfQmrviBGTxBexEEAzMQCKoqQky4AJJ4UmvzOk5Qr3Xc/LJNxr/M+VbzS7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BrYYbI7gHFfWnw9vku/hL4XmL5K6Uilj65NfOfjXR7dPGOrssmBLKwZCe+BXtXwi1W5u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tXkgYgejdPyr7/iRKeVUqnY/RuJPeyanP0/I7EANlQQcHginBTkbjxnpWfFdGM/eIyeP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IIAWcdcDNfCO0mfnMasXKyJztb7rkt3UDoKoeNfGOlfDHwtP4q1sF5ihXTrNG+eaXoPw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hTwDP/YenxHWvEL4EWmWh3JC3rK44XHXFYej+HJfEWuL4q+IOqDUNQbJSGIYhtv9lRX2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VbEJxh27n1eS5BiMVUVWqrR/M474ZfCvX7jWr74p+JISuoa9L5lyjrygzwteweAPCcAb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EsO1b3h7w9DqVu0dtFk9iTwK6TSvCy6faLbooDl/m29zX6hN06NNQhokfqlCiowSSF+H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gmyYp5RhccV3mt2q30KkRYYHcOeCK8/ubb+y9YFtLBNJISGLKPlBrttN1Ga2sVST5nAG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lKdztjFxH6NPHcz/ANmPGI5o0yCRw2K23ddixmPaccn1rB+0WsWpLcYUSNGApzxW3DIl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INSnYtuzGy4RAeAT0NQeYQ3UHPQVZmQzYRQAQeCKaLUNnOB74obuxWu7lB4RJIAMZB5w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IHQCq8kYidsNgdzmrEMm5MBsgdeKGmmUR3oGwyhsYPJAqF7f5eBnI4NWgn7kj5RgcAii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dapJNAUbXLyNCzEjPU9anWFh0OcHpV1bK084yLtDMgJIHOfSoWK29wYSQcDIGeaVnYV7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fL6ntUptguNpyfWpEmSVABgHHOKQ7k4BOR3BqlZol3Rla7bvt89OcjBGKw3JXJXseK6q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6Vzl5CEYlccHkd6hpJmkGrFJVwemCOrnqasIOQAABnOBTHz3GADT7Z9x9cdAaSVhFpWA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PE3OCSR2FO2jA4HvmnBeeMg46mmAyAMrHzYiCRx2zVhIyygbiozkE0wIVcANjjJJNOkd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zgUASXB2go6gHHB9vWqM4KqcZ57Va+0LeWscmQGKZwRVa7/2iPYAVKu3YE22Zkpy5BGS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2QAemKJgwlG4EEHgip4FJXJ54p2VwD7uEGAMcE1JbkkgbzgN2FQyA9fyAqazYswiAAJP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bs1aCEMoHzDuaz7ufMxQnAJ5BNWjJ8h3MAy9OeKxtQmlNyMnH0NW3dExTTI75oWOUbAH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GGcdxUly7bjv4HYg1GSGiKkEnHXFZt6F6opBjJhDnA75qbTAIpNueD6VA7Mrng4zwAKl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TkDPNS00xt3RanVQWVgMEcHFVXWIKVVcEDgir90jPESI8EHnJ5xVOS3JQkc4HeneSEnY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IrTsomeEBmIyMjJrLVP3nzMcE9M1oWVwVyu87QMLkVSbTCSuPaAh3J545qLCqRnn1NXC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+ap3UZjY7iMHsKHd6iWw51AGdxII5FRY6KGJGeOaerEICM+wpI13OCecelAEN4BgbCQO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Oh4rRuEi+bJ4GOCaqLIqE5UYLcE0aWKTaAqyqDk9eFBpgHGDnJPYcVZhAmzjg470fZiM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5JHEjK4xyDyTmrSxsATt4PTNOhhUoFCgH+lXvsoktmlAPyjBwKfLoDaRkup3EDGfUipb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44NMZ8yHkHB4xS7WwTnJJ4AGKQaE+nyNHKSWIyeOKmvlkuCJSSzKuMhccVVsTiXGOSe9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RyAaa2Ja1KbZKEnPXpWXNIZZ2RcHa3NarIMZLHJ6HNUrpg+E8tQCc8VpTbuEkip400hd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cP8A2l4J1ODaDzl4Cv8AWv5+tQjjuPBEDsCGVGB/A4/pX9EnhLT47uS7jkXcj2ckbq3O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WLX7HpdzozKA0F5cxsMdCJGr2sobdVs8vMU/Z3PMvMbkHAAPFQtgNknGTyKlcYdh1wx5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p4WrY3qaZOzIgdWwVYMCKcue/rRIoKEdcjmk1dArpn3n4I1L/hJvAHhvxMXMj3+g20kj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/jymrN+ViXO3AJwxAzkeleb/ALL3jePUP2c9HhkwJdI1i6sXLc/I22Ufq5rupNXjlUMC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DEUp068kz14yi6ascH+1h4cbW/wBn65ktlDtpOoJdnHXBIQn8jXyYhDxqexGRX2r4usE8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dzeaTJ5Sn+8pDf0r4lt8qhhJ+4SpHvXt5VNui4vocmIjaVz3/wD4JV6idJ/4KM/Cy5G7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ECW0njP/AKHX7o25hk1h41+URy8Mf5GvwF/YU12bw7+3H8IdUgkKMfiFpNuzD+7LdRxM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yTZeJL+DaQg1BiM9ua4M5ivrEfQ9DLn+6Zu+ImWbTixUBQBnNed6lIuo3S4QARvtGB2r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oL4ULlua8/1C1W2uZIllKkvkgeteVJtI9GC1uW4WRFAXAweQB2qe3dlmVlQkd/pVWKLF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tvMQheR6ZFQtCnojVEm5wVByF456UkxHkCQ/Q5FNjkOAWYEAYBHeluCjReSwPBy3HFNK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+0HCGobt5YoTcoCRGQcL3pbVkEzpGc4HPPWno6iBoZBlTwMjpTSshmhJcLJZW827cHTL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ckdiKYJ08oQKxwv3cdhSxsCNrtj3odmF2mWxErxmAtj5flJ71g3cQWUxOhyGyGNbUJAc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maxpheD7UFACjkAcmk9UUmrmbbuzYHQgcirlrli24EADrVNCqsNuQAerdasw3Kx5U4yw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drjdSUzRZXkEdq528VvOKMOnUeldHdlkgeYMBgDORWBqUn78yHAbPPvQ0mTd3M2/iww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qyMGXJJOCO2KJk8zJYcDoDUtky/K5yQW+YA9qzdynexu28OFVZSMlcqQadJ5jqQGBIxj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FzgcqT1FCKgJY8HPc1onchKzEeJgrRv1BySDxiq8kLcGNScD1q25BjPzEE9SKYqBIyQc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TRCGDxlZRg45rKu4NkbBDkZOBWq53A5III9apyxDayDJDdzUtJIHJMxUkIlw6HGeKlcA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cW6Ak8YPTFNEQ8skkkDvSu0JXGQN821flJPWt7TCJgAM8DJAFYTLsYbQeD2rV0ebgdiT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dBaKSu1cZJqvqMcSuSAORxmp7RiCOoOOATVO4cufmzncRkirb0Id7lPyi0jqsZIIzGz0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xg1bhIa5ixICQCCpFF4ibSAM4PBAqdSk22Yd2jGVQRgY5OM0llITEc4J3sCpHbNT3zrC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rQyqjblIxnk0kmmDepI8ZUYUEDPIJ6UT2sVxZPv6cEGpZw6orKpYMM8elK8q+Q0Zxgjn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n2sRhkGOg6EitbTreS7fAJAx8xA7VmoSpIOWAbsa3PD8g+yXMkQJdoiFUinF2VxNGJJ/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cGorgAztkAHI5A4NTBJGnLsMFm5IpJowHHyZPYk0r3YmmiazQhcZzmplizwD37Goodqg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DINuOB1oG7NDEAJLBST2OKSF9koySATg8U+NTnAB4PY0y9Ro2Ro88ng4os7Ctd6F2SMT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URxkqTyM9c1YtET7MjFck8HB5FOe3jwcscYwCD2qr6A00VIowsgUkAEcDFXJFdEDDBJH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WUocgKFIzU6sTGAoBIHIpK6C7Rn3wMjGQYGDggVUjY7yNhwR0NXL1gHyQeTwTVdMF+Bg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6OPB3Ljntmp75k8iJmPBOCKhi+UkNkE9BUt7h4EUAAAcGhJMGtblbzGYgDBx0OOlQNb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x5wakGV4HccE0ZlSTMD7WByGIoSuwtdGisKxoseMqi4z60gkbAUg5zxRaXj3yHzlAcLw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JcDkEU2ncizRHIgD564HODVPUYmeNlXkgcc1bLEEjGSevNMmjOOCMHpihNjT1MCRIkKp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fh41/H4Vu9GESymK9eRVkbG1TVrWNMVAJGJBbpg8VS8HXi2HjeC2lJWC9jKOAeCwFQ2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FssSoUg9Cc815P8At+75f2G/H7NL+8tdS0KYOBjCjV7Qk/gAa9i1Kze01CQYAUucKOK8l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7CfxNRVII06zlbAzgJeQtXVhmnVRnUWjZ+NHxStBafFnxbEvCjxNesoB6Ayk/1rC4P4Gu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DxRE53M+sTMTjsWzXOYUHJ4yea+xinyHzdXSZ9K/sLXZvPCmqaeDlrW+DhT0wwAr3b4l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C1S2WRXQGF8crIOhFfMf7BnidLLx9q/hCaRVkv7PzbZGPDshzj64FfU3jzwzZ+Ifh1PP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R2BwcZ+7XyGZU5PHH02TygsOz520bw7cO0NtwSgw3GCcVq/sy3Wo+F9Q8Ta1GhFtKZIp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xmtjwzawy6yQxBUIwZiMDpXIfD68upfB91pUcjLDe6y9wWBxkDgD9K78G5SbM80lGMUm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zHiW5DBj0Y55NbHhkpDdKhAJIwuR2rM8YafKnh23vmAUDUVRQB0J/wDrCuk8J6SkmrRp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1z46fJXjFmeHgpYJs4f4jwtH8TprWJcfatEGWA5GGNfcnwB1D7Vq2j6go3Ga2gZnHTJ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0em/GS0Zdzxnw+5kBHO7cTivs/8AZn06K58B+DtQUBZbpbXBPXZ+7r0KrX1TQ8iHu1ke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CdTkTEE+tdNpjkQghicjg4rjrp9niC8tjMQyXTKxPTOa6nRX32yqCWIzk5r5zl1PdbTS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5qPaQDgcEdDTiQW989qAcYJPIPQ00rFJpjpSpwRxgc8VNbMXibBIYciq8zhiBjg9SKsW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/KSKGkxNWRbgcsgJXII6jtSSKVG8EE78H6URMsQZSwBzwajMwMnlKCS44JFNOwrM4/4z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ykAxhdyjJ+8K8HtRuhjBByEGcn2r6F+M1sJ/hlrNrI4VhbI647lZFb+mK+e7Nv8ARldg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0neLMZLQXBwD2PQ1PoX73XEtyuQ0MmSP901XZ8DjgH0qfw1JnxFCeCQSACOua3irNMzk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V8Y+IBljnUZC5Yd84qrK+QG6AdABV3xZbfY/iP4j08NiSLV5t64/2zWazb2OcqAeABX0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53c2OSU9F5Oevf60hY7WEjbRn5W96YGUE8846A84qCa9gAAWYMSMEZrZJslpotCVgn3g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4VWCpgMw+c1Rl1jT7cBpJeeCNozxWNqHiF5bg/Z3IUHgjijldyWrnTE8nbwCOSD3oZ3xs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yL69qZQxrcEKTk4HNOGt6iXJN05yoBB6VfKkhXsdZJNDasRM7KwHOSKrnVLGNmLShgBw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uJRh5mZR2JpplJU/MSOwJqbJhdtHTNq1mdoaUKSBgq2DimT+ILaJdoZmI6t7VzRLSsC2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MPgE9PSjlVxcqNa68UK5zbklSMc8ZpF8U3BcAopAXgkd6xXQKxIJPPQCndVDYG3PBIq+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+IWdf3sBIzligpbTxDFIG/0d1GMZI61mr+8QNG3IHpUWXLEAktnnByKnlRSTRsJq0Jcq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VoyfMVQWXoScjFZIbzEIIySeCKdHGCFTcDzyPShpWE1dmiZvNzKCCe4Apvls3zb2J7kG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eh9qnQZQNgjB4PvU3sxpWHJHKAxYYI6Y61NEFZkA5AI4I61HDI0jBZEGCeDnkGpBIqqe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oSuwslqepfC/xJ4A034aeLvC/jfR5Vvr+xU6Tdh+IyM/KMd+lct8DtONxoWutPIS0Vm7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kmUu8jIyptCs2eK7r9m21Gpaf4ztgAGh8NzSID6hlq3ddSUkzOsNUMdpNLMgLuoAA9ap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4HgDqKiFykmnxEclVy2D3qDzR5YZt3LbgSaautRt2Z7P4WvFm/ZB8XRkHc2t20iknoSQ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qGIG016/wDD+J9T/ZK8ZW4YlklgkDA4IIc4rxqISS4aUZOfnVWxTjJWE7tainBKusSq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X8qVi6SFRksSPrVk26CMmIArn5towenamQRFySqlpAuMt2qRbEJ++p5O7setJcAw5xgn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oCtlOGZh3qvcW5BDMxYg9RwD7UARxx7VPl/KzjL4Gc1JCF8sqIwCG5yeaYolfK+VjDdK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ZyMdKaQmkyLfsyWiJIk2g/1q2isF2AAqewOCDTIYjLvkLYCtwcdalAIRlHPHOBVLVEy3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c5LetETxmMYU7VjIicdX9jUiqo2q5xjHAHNNEZVyFyAQdwxkA0xCmGOQDCgEJkjbyRSo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FHcU9d2QqgghMDB606P7NtMoQ+Yp+bcKLIBXWTaSirnaMkimxvFOrSKSxY8AjpTj8zlG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kUm0F9ihk4OV61PKNNJkhijbZKxIKtwAafHboCWQAEk8Kf1oilST5FVd45OSMU5bjzCW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Wdyk1crXFpbKwZkd2ZucHpSySPgpHGjDBAw3JHvVhxkE8bl4baKpkPA3lId4L5ZlHarS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yxHPI8e08qg5pEzISoVosDAbPBqV5NuAjZJGAe9RvCVhDmUgt94A5/GhpMOYQKd21XZw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oX8vBxt5NNVW8oIAAAPlK9TRcqzMfkKgnLDd1pcqFzMWPMg2uOAMsp6mkUByYyp4PUjA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GfmJPepN6zEOoAyMYPem2kgUmMnj+1bUEioEPUHigXCMhBjKkHggcmlMfJGAcEZOe9KF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GPNZjbbEjjBZiVG5jkjGM03Y5I+zwBlH3j0205y6r5aruUoCDjoKRIysO4sVB70AtBm2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HGRS4JCsEwCMHJ7+lOEoIaIocgZLnuKGKsqqx+ZhyCa0SSRRGFWDCNnjkAdqIyEXzH2C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uxaNiVPABqSQQwlUkt8ljwcZ5oJluRCQZAlUqFPJHSoyTh2UllyN+Oo+lTyypKy2wiCA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kttlCsQACR0NBJWF0szboQQAcAMvOPWpSM/IpGffvTmZgQmwFQPm+XH60xmD/KijGeDj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HOCT8xpwAKONwBYDAPpURuIomYMS524IAzzUwVYbKNrs5En3FHb2NAAgzEEBYKvOAM0b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IIPBFAZlwXKLgDiMdR6U0AyMcSsqkf5FAmrjV80uCQcbewppSMo7sCrdsmpisYVQpIYc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cAsoGQPagYwRxKg3oZFA4ZTzmkZXyY0kJAPJHalBLZMYYHPIA6inw/IA7phBncCMGgCA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YGc0sAZAzZAUjls4qRiyFdzAHdlj7VErFwcZKlzsUCgSdxv775W8rKFsDJ/WiQxhvniJ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OSwOeQOlTBo8lnUbQBjIoBO4xCz4AbYcldpprYE4ZlLADnmpSp2Z8oHceSTQZNpAwM46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wTImSTle3FPOYwCpOT3HIpSE5Ug8nlgcUjq2CygFR1AFITaQF2cBljHHU01FVXcNMNr9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WA5I54pWYOGTYRkcketA73GxqhBQMQw6sDTROYpjEEbJH3iOKecR42rna2Ac/rTpVYpj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ikklcb867k8skAA/e7VGjkYVlyCM8ipHlWJioLYJBJA4/wD1VC4DuDJGCxPAJ7VZLd2H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nIxSFV34IDA5yAOlIjhMrHw5HAYdKJGcqUOFduc5oLTugKBeSxOR8oBzTE2kvgAkckE0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knK56CkypALAgLwSBQMWXDBsR/NtyR3xVfym27VBBIAwetWJcqFIG5mPABqOQ4JZ1cMP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cRMcW4sTksT0NK5LsBLz8uCRzSShnlG8EZAzmkeNMEKxIUcmobuAspG4gIqk9Qo61GG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g7mxtBLbcggUg3ZXJAbPekAEbSW3NgjkEcVCEdmHJKZ6Z71OQzHDZJJ6imn5TgHr1FAD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KcAOm7lhzSYwR0OemaUKFcLweMkmmldgJsIzgjHqafGsbnaxyp4BA60gk4xtBBpPOEL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oKbVgTSR9DfsoPHa+JNBMudovxGoHqQea/Qa5Zv7TcMpDADJI61+e37LV5anUdE1KCGQ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Yk9frX6G3QUzibad7qCcGs1Yq6sOiQ5HofarOCuME4z2NV7dCcEEjHY1aKbgNvQdRQn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OCOgpxXaTyenBxTE4x8pGB1NOOcDrgHnFS3diHxneOegHQipY4mVQxzjPQVCoIIxk5PQ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KASbJeCcY7cEU9RjgjGBxUSJzuDHA6jNSp83qD7igBAw5GMAnt3pThDxk+1DgDOO3ci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vFACEk444PUU5VBx1z60rEHouDTWOCOcHPGKATsSbOR7jHWmzgoASTgnjFORyc5AOfQU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QYoG00hEBBwMEnsamCbR8oz7ZqJEYEnPGeamEYchSDnqCTQJK7A4ZTwwGeab8gJAzxT2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tqILnOT83vQaDZGYA85PY4pFwwz278d6dt3cfrSPhPlDEnHakkkKyA8Y5wPrTTySd5Iz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0GJmB64z1pibsCjrxwBwDTuOAOB6YoVT3bgdAaNo9DgHkUC5mBTtk/QUwAJnjqfSpS2x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+i/TFBSdxm3JxnGDxSqzE7SwznqRSFcDkgjPGKUocDPf0oGNkBDDBPX1pyA5z0Apzjbj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U+2aAEbLE9wKMgA7R1HUUgHPr6gmnBQ33TwKL3E1dDcYzk9enFNJ7EHHc4qRgdpyc+nF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Q3cZGhbPBHPBpzKcgdSegzTwABjPU9qb5QY5bgAcCgG7je3urfdxSOxJ64z1xSsnTnoO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R6UFpJDRuAweR2pVOM4A6cUu75cYPsTTGbbjuD1oBpMDJnoPqcUo7HJ5owOCO3pSM2O2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V44IJ5OaMOTggD0IpEYgAlSMng0/BXvkGhO6AYMxjBOR2xSqAx3ZyAfWlRVcnP4GlaLk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4A7BsbScd+O9AG1gSSfbNLktxjn2pXQKocnoOalxsgHBh6AA0MAVIJxzxSRsHyewPPFP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BS0Ai+zsuGJ5PvTWj2KTuOccYqUliP5c0wjAGefY003cCKNsZbbk56mlwrENkg9xShfm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bs59RVOwEeNhOenpTQw2njAHtUzbWGDwaixuJ3ZAzgYpNNsBgG7PBJxwRStyBjOQOcU8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pnTnbnPUVICKP9n6GlGM8nkjpQz8Y4z3GKRmBJJBb3Apx3AVgckk4461GYCcsGOR0xT9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Qo3AkcYFOQJtDJGL8twR3FQlo4g0t0cIqncxOMDFTMMk4PUc5FN+zy3LrHGASxxyR/8A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zuFu7SK6XGJY1cY9CM1JWf4UlMvhnT3bqLOMN9QoFaFaXTNJRcZNBRRRQSFFFFABRRRQ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YzWUwyk0TI49iMV+bXie2n07xhqumBGK21yVLHrnPNfpVX59fG3To9G+MHiqzCbc6xMoG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y2NaaucM5OTk9e2Khk4HJByeABVp0yTnoOhqs4G7OCDjrmsmlc6ErohIZSB1weTS9Ogp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FN3FegJ45JpppiGSKQR1yD2OaCMjjuPSlORzggnrTS2SQc5HTmqASP5chugHSjIyMDHN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9GwR60AK5I49aawJ5YkHsBSsOg6kdTTWOPxPWgAHI5HPpSN2J/PFCjb0NLwevf1oAVfk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Ocn2puOozwRQ43dzwe1ADg5xwc/UUhBHWhGAPOenpSsd2MDPNADdoGMc0jEZ6jg+lPCh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njvzQA1mJ4xinKrEk5GO2KDzxnH4UAgDrxQFxBHuzzg54yaDlQMEnn0pC5POOM9TS7gx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5IAJBpjZ55zj0oyc98+tIGOOe54xQAmMdxyPypAhYHLAgdAKc/IIOeBxTF4BHAx1waAG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5xg4weDUjjg4Oc96iJ257knjFAEbZUkYHI4zUJbbuJ7npUx5B3Z4PU1BKuc5OOeKaWpL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7epqjNyxIBzjgmrcrBcnk5HIxVWUsI1dgBntWqs0SmmU7wjYcqcYrIvQsgDlMY6Aita8f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s6+BYHtgdR2rRfCZTd2eQftNaUdV8HyXMTkPEwyoHuK+dbcyRKC4APfFfVnxehjk8G6k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evIr5VZCXfbjaXO0ZrzMamnc78C2tEammszrg8YHr1rRgOxcEEn1zWVpr8MOflArVgBY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O56UW2yUEo4POAKu2d0AQnJz2qk7IF5ycHg1a08L5yk8Z744rCaSRtFXehr6fMYjg557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ADkkVnY2kFVIG3pU8MnXtnsaydja62NOIiQbuMfw4PJrQsbt0kAyBjsDWRbMobJyOOBm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bhh1rmqJvUtt9DttHu1ESuznkdz3rUGobkCthgBzk1zWiyOEBfGGHAxWrGWYDBwCOTmu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px3rSSBy2WB7cVu6deCWJfmBJHTFczbqEAck4zgVqaVKVbcSRzxWE3qbRlZnRWtwBKGO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qwU7wcHjJrnYX2OrknJ6DtV+KRwQN3U9M1jKLbNU76m7HdhmIUAYHBpPPOSMnPoKzI7h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SpdkZxyTwcmolDQHFNmzYXMiossZOQeVJ713OlXKTaVGxUFwp3A155pk53BOSCcEY612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oJxyPak0nGwXRDfuWuSACADV60uv9FClsnPXNUNSk/fZwQSfSo4JnxgEjmsruMjRao2H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nJq/o82ZyezDjnvWBFcvsCsAOeSK1tLuVjYOoBB6EVjOLbuNux0UMrAcn6jNFy6soOAD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/dAxjninXNyFTezEenFZNvmBJtFqyY79oAB9Sa07V8DAOT3xWJZ3kIVQ6NljgMK1tPfb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Qba2NC3ldJAOxPJNb2lS5XYWAAHGTWBHywHTnnitS2Z9ihSee9Z3bYmtNDdjHylg/Xu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45NVIXkRRlicjvT0kIcc4z0OaEmyUyzK21CSegrPvZY1gYSEFjyARnNXXw0ZBJPHBzWN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BGBmmld2B6SI5W+QkKOV5XFZ8YZywY856A1dKhyQSRn3qvIipISMfTNS7qRSbG7Pfkda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mcmM4ANPLDgE9TyKkRyjjYoJPGD3qlFrUGmzjvDNs+nXEsD5OZmOc8V2FmcopJOfSueM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e0QsMY+ma3tPdTGSCD6YoSshybkXlJyM5IqaqscpbtwKlEx24IIwetOysQ07BMfnBBAJ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1HBFRO+4nkcdqSR2aLeDkL14oSbROxImBnPPPAzTvmbA7H3qiLrc+S3IPOD2q5buGOeS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JowFcA8g+9X4JRtKqOMYIFZrPtfGCBz0qe2nZV29QT1Jq00mJpJEzhd+Tmkc8juPeldg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BB6g9jQ3dgrpCKME5PU8Vatp1A2nPtxVVyFYDg+xp0JJOFGMd8UrWY9LGjDKNhHB+gpF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pttwOoJI5xSs4Vhg5J5zSSfMJK5BqpUAFAfmGQMVnRn94GUcZ5q/euXxnnHQE1RGN/Jx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a2hetic8HvU13gqrHJ/Gq1lJyM4FWbgbsMpOOpyKSbB3UiIZCE4IB75rPuSxOe59K0ud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hUYgdPQ0Ncw7Ju5Sl+UjAGe4FNgxvBHAzyKlC7uMUKm0kY698VCdmN6IuwyAoAcnA6VJ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HaqtupQ8nIz2NWg6tww4Fap3J0G3jfMCDxmo8YAJ6dxT7uItGZBn5R0AqGOYsgBGQe9O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kYA78UyJQzlcAYHFSTPlhuGOehNNjUJk4HPY1TabDUkjiGTjHI9anQbFAA6CoEyxyMg+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HpTSSZKbaFcllBwORzULnAO7I9BVmIh14zwO1Q6pFi3WZFwwOCPUVo4pIEm3qZ9025uF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YUqcjo2aeXbPqQRnillAI2HGSOKlqyKurlQLt4BJ9CahuLiQ20oVQQF6Ec1Y2nfjoR2F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OgpLVDuzFtiQxxkEHua1rNlkQbiOF5yKxreUNJInAKsQRnmtiwLsgEPBIxmmk7aESTR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I53+GPio8CBr60diO37sgV8il/JkypIAII5r7f8A+CsHhi91H4BeF/EsO3Zpvi0RTMx7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r5kJBwD1IPFfR5bJywiXY8/EQSmeT34Oh/tyW5gXC614MmJI4BYY/pXSarANrgtkgnAF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1L4A1Rhhr2wubLeB/wBM8gfnXQ63E0PmPtbcHOQOoNfaYF8+GR4GKVqjPAf2ubPd4HtJ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O3IrwlJAxBAwMA819F/tVad5vwputQjQbo7hCOM4IIr5vtZGkjRz1I5wK6dDjabepuaS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rsvBl61vqUQVsBnGT6VxOlMCwwefTHFdT4fnMFwkhQkKRuxWE7KRSbSPqnwbdKmmQycM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u7r/AIkE1wjANGuUUc815N4A8bRf2ctlGjDYAHrrl+INnFp80Etk+HO3kcYrmnHQuk5K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ksfE/wAIPBut2bqTJ4Xsg4XkhvKFac7sxPmEkEcA15R+wZb3F9+zH4e8RPfvOtzbeUqs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r1i7hYZ74r85xEbYmS8z7KlK9NCWNy8Q8gYwx4rqdPkf7ApU5OMA471xwYxyAjoGrqNB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JxkUJuxUm7Et5OzMobJYLyKSJjgA+vNNmzzIc4x0ptplUAbBIHPNO5G7JGcq7ArkA9a5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klNtygBLDr1rqygeTI9PmFYnjrS01DR5YpclHGGGetEk7XLi05al68VtS8F6bcMy5itQ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1lLOQuAB1INbuh2dlf8AgmCBC2bdNoYnoQOlYNuixTtF3U8gUm2nqKLtoXLQM1yI2bCk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Co6YHGKrWiJuVwBkDjip7uUyuGBxnrg0S1DZiRyFPl65qSUb1wePfFQxP8wDDIz6VYk+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rRDMifzUlOCACeBjmq8xYqAe3XmrGoN5TMTkkdarD5gScAkd6UnZAh1tOFyeBwataK/+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UF4OM9T1q5o58m9UM3GRjNSkkxtXiaXiGIw3KjaCCuc+lZE8mUYkHBHBArf1gLcRrIpD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BGwI2DNKUVzsN4lbS9rGTcpAHT5etTMy4CcH3IpkaFGOBjPpS7SwJ6EHgChq7DUHB2k7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Vx1B4NSspKMSePWs6ecpLhQSM8jNDj1FobCs2ASOD1NOjkYZ+Tr0JpmnyCeAccgdD6VK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qkkJuwcDKnH1AqtNJsJUcgnjFTuNmW6kmobhAAG71ew76kKgkDGQPSkPyE4JyTyakQZB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Enrk8Gght3Go2Mljkc0yRzgknnHANS7QSB+lRyLluSMdxUySEVYJW+1gRrknvmvIf2iL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e6DJJxx6V7FbFCzHAB52tjkV5T+0NpbRy2d0zFmaYgyEcEYr5Liim54D5nzHGUPaZLJr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gUsQowueprx39rW0jutb8K640QJW2mgAA9wa9kMfO04Kjo2ea81/abtVl0jwxciIFYtT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8rw5L2ea079z8w4Ym6ecQb6mD+zxKf8AhZMFgyhRNBIGIPP3TivWpoPLlfJwoc4GK8d+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3SykvLLsRTwOeK9n1NBHqdwoYMPNOOOhr2OM4qGYwfkejxrBfXYS8iJlWS2uEJGXhZSp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a7Zbia2LZeG4IdSOnNfS8CJlhIchl45r5k8k2vizULVsg/b5AwI7buK9Dged6lWB38Ez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tlv/AIbE7iBbaj8oUdita2GByGbHtWJ8HHVfBWo2APzrLC4UduGya3c7wAOCRwQa+Zz+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fEcFTzap5nnn7UVqz+EdA1GEFjb6yFcgdmU1wOjpJD4n028RipivEIIPTmvUv2goRP8A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p28hJHuQa8qtZWi1ezvATtS5TePUZr7rhpKpkTh6n2nDDc8lcV5n0t4iYXOqyXaDIdVO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7oS55VhhcdRV/U5BIkE6gYa2QjHfIrPbmVQpOSeAO9fmrfLUa7M/M8VaGJkvM8E8aRPb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lhBeB417YZQa9b+CDB/hC0BILR60+4rzjKqcV5p8SoAPjdqzKMGeOB3GeCPKWvQfgFIG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mrCTk9Mg/wCFff53H2nDEJLyP0TOU6nDcZeSOpeQoxUZOT1Fcr8evF3irwl8NDdeGtSFj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UQ/eKjHBwe3pmuoU/wB4HJ6kHvXJftFWouvgffhlI8u9tSOeQN/WvjMkalm1JS1Vz4PI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U4r4ZaDbaDrKX9q5cTAfai5yzserZPJP1r3XRPCtmVW6t3DwvModQcnB7V4b8L79ZtUj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Y4I4r3j4ezLY3b6bNiRJHDgg96/f5KKgrH7XBpvQ9QtdL03TLKK00q3EaBAWYdSals9+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qS22G0jXALBRnmnRII33KAdx654rzZ2TPUp3cBZrZr28E8rhyoBwRjHt71t3EMcttG6w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dBKiuCSOB0FaenTFtLMTNvcsdxzwRWTbZo7pHPeJ547e2WdBsKNyR6VveGJy2kGbILMR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VLeWJUXIQkZGeKn0Z2t9NWJsKAOQKlRbkW2nE1lfPUg5/OnGUdc4471Ut5y8YwuR29ak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HGKvR6EpMiu8Y38D1yaSyuGAIHIB4ovxvQqc4IwcGq1o6xqVGTzwCKLMrWxqQusqMDkH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Mn1Aptk6klWzyOD6UXLSI6leewwKTuhJu5ZkCwwRPvG4/eX0qjcxlrgSA57E08tcOQCh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gDJyMHNN3SE00T2TDJy4wDyTV12UYAHUcEd6xo7iSOQIuAM8jFaTXIIiI6q2STSTsJ3C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MCsXVbPazFiM9c+tb8ilcMOQ3QgVm6rDggupIzyMU5LUI3bOeO0r0HHQg0RBskjIyewp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BHAJquJypA+YHPG01LTSuaK97F+CTOd2Bjvmn+Ztzk5PYGqkczEjjHtU5lOfmOBjqRQI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PUmpLaJi7KGGXUgAnjNVlfGOc88A1MsuB8pILHg56UK1wvYh0wsIZbeT5XilO5SaLqLK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sMY5pDEVAkKguwHLGq99MVXC9QcULTYUrtmdfDEqjGB2wOKmt8YIPYcjFV7mQu3A5yM1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OcGp3kV0FKruzkEZ4pYGXfjg569qakTyeYAQGVcgE4zTbRSMmUDOexpx0YnsW2nODyRj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GQSp/vVNPu2lyT2wBVDUJZI8Ark9waptLYE7oZKgkGAc7Tzk1Cr4ODg5PBxSQysxYuMg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5INRbm1C9xJ4T95hnPUGkt0hSRQMBugOOalLk475HembSsgkBJyelFmgNLhkBDFicYya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geQBUqyPHFtGSWHANU0DJOx5Ic8j0qugEZhDvkkZzyKcScgcggfSkkLHBVckHpmnbt6Z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DY7iWOYZk+U4AFSzlmOeWx1yKiVVZCwBzkdaW5lMYwcgccmi7G2hyuZQCqkD0PHNSxxk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oRdMACV4AwSKUXBDB9pGP4jQIbejJJAJyOuaqKvUsSMdM1cnk3N8mDk5JNV7gcHkDHUU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yOlW8CXBUjGODWZEAqHJq7ZS7gFk7DjIpxeoNWZai/dMMkHPU1ZRzIjIuQGHSqu5chSQ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jccY6YppSbE3YyrmJo5WBOMNzinxdM4OAOeKtanbNG6ygnaRjG2q4JUe3cGpaaeo00xL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xVycELufoB0NVLeUb+RjB4q/cgsiEDI2801qiW9So6BkO0YBHGO1ZsyEOAQSFPQCtEll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mVhMF6ktgitIJpg9Vc1fB08ketxRSDEcrKhIPcmv5/vi9pDaD8UfG/hvyyq6f421K3VS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/fCKlvFunwkA77uME47ZFfhl+13pR0n9q74uaYybTD8RtWBAHHM5NezlMlHENHm4+LnT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MfvTgVG0Zzk8fhVm+RhqMw2nAlPOKjIIJHoOa+mPBkmmVzBk8HvSiAgHrz7VOAPYe9B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PYf2TdaaPwp4p8LzSHZFcQX0K56EblY/livVtM1JnjWTccMASAK8P/ZKUaj8YV8GvKEX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BYIXH6rXuUmjReHogt3c7WiJQg8814OOjau7nbQd4ly0m/0wtwytEynHoeK+N/FWm/2P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yr6QKD6Z4r62Gq26uGguAwBGTXzj+0bpkOm/GjUzariK5CSoPqorXLHy1Gu4sQm1cj/Z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+G2tu4UWfjzSJ2b0CXsLf0r+iDxefJ8V3gt8YMudwPUk5r+bXS9Xl0HxFpXiCAkPYajD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/pX9IniCURa/cXr5CuInYk+qKa585T9rBnblusWa/iKLz9LhG8qW5CgdRiuJ1vTLtLp7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jjmvRvEWjS/2falSWQorKV6EHtXKfEKOOzM+hKGICLlwOhIryZpWuelCSbsZVhbCWIYP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EKcgkjkCqGlNstBuc4QAMc9qv2xNxjYhwDkZ9KyWpUnZiRbXHGdo6AnmphtK5yTkdTUL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iplXYBIoBBGNo9KtXSII1TYwIwCDyRTL9WFuZAxX58sAaZNKfMECsQG6ZHQ0l1E7KIXL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BpNsZFfxxuY3B+UcZqzYv5qEqSUyST3zVG6tUEn7skq6/KxPQ1Y01J4QyrwQOAaLWQN3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CkZzmpLy4YRGN+hHUjtUMNwsku9MnAHy46UmoSMsYXHD9SRyKTV0Cdig8IZsKwxnqDmp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npULnypFZFGVPIzwa0rEJgSvjBXg5o2Gm2ypdMDauucgqMqRWDqC+aQNuD2PpW9rCbbU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JMytGG6kHGc96luzBp3M+5kCAKzcEckipbFrYWEhLgOuSp9BUF2u9wOwPBI6UWaosnku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/eHZtHR6VN5lurMQSV44p1wrAGQdCe1O0gxDEJUAAcfSn3ZEWd2SpbgKKpbibbdiGXMW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iTKENggdqS+UHachhjg9qgfPlhC2eeBVBy6DZpgrYBOPTNOtwJ9w3AAjAOehqpdBgCAD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kE5Y8ik2Uh1zFk+ynkiom2oMHOfTFWWTPIzjPeq8mdxDITuPGRRbQltpkIjZ1LsQAOlW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JB6moFibyjG3PcGpLBjE69SC/JosNu6OmgRo4xMOdwwMnpVebJdEcqAW5yelTQT5QqCT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ywTJB44q38JCKkqss+4HnfwQanZn8rJ5PsKhPzSo2SAR1HSrixj7O5IwVHykjrUpNlOV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IycHOKy9Ndt7qzAkMQFB6CtXXJzb2+RGWYnCkdjWJDO0M3nEAnPzbeaFdMdmzpLEttRJ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Ud/ZvbzmNWGwjnApdPu1ntkl745yaL+cOhzwR0yeap2sJuyK0aIyFY8Kqj5VB71o2V1D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llHQ1m2jIHBJJ45FOgjcRNtYnDZ5PSpQruwsn7xiQB8rcDvmm3C7cNzk9SBTgACSRkkY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kE9PSgLtkauAwIOR3GK0LR0kXCqRjrWchD/KRwD2NaNjG6rgg89DQk2xpXYqEFigyvPJ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ggHgYpjxMspLHBI4A7VMhZojhgRjgkdDVLVWEtGSWckawFQCWB5x6U4SgZxn6CodMUK0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71JvBIP3cDkmhKwO4T4GBkEk84PNTxhdgVSSB0aojsOBkB8feNPiIjHBxk5A96NGw6Ff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dDVSPK5I546iruqJIkQmDAqxweeQaz0nUkqx5z2FKT1HHUey8ggnjnk1IWzGQSSccAio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O81MYAGARkmknZhLUZsBYgkAkcGoWzgruAIPBqUgkkscg8KR6VWuW8vaSwBJwfenfW4J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hwe5q87gqMdAOSDWPbzMxHJBHPWr8UhBX5sqx5BNK7uJvUkX5SMgEE80jIc4CknJwRUk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o2nCEd+uAD3pxWoNqxR18CW3QyErsfj3rl4VY+I7JwWUpeKRgdOa6jxDKZbJAuDl+QB0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trLcM4VbhWbaBzg1M171y4NqLOk8XQ+VrM/l5wSOCO9eafteaOmu/sTfFu1DAunga6uE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g16X4qma51SSQgAsgYDNcT8Z9PbVv2Z/ixppYnf8NNaZVznkWjmtKcuWqmTO7p2PxC+N+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4GPNlhmII/vxK/wDWuXAznPTPFdV8dW/4uxfyowZZtO02QMB1DWcRrkiSO35ivtqbXIj5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13xF4T8Y2XivwnNtvrCTemeQw7qfYjivpjxV+118NvGfhi0kj0vUNK1V4gup2bJiESd2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DyxEl1LdMv3QAAe9dHqulRC4SVYtsbLlyF4JrixWHo1p3ktjqweMrYdOMTvrX4weG7S2l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kauMcmq9ncWemQ26adfKFDmQIWwDxkD864GWxtb+wnhtoR5iJujTbyT7VQ0fxfJaqLW6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Gs6eHjTT5TTEV5137x9N/Hq6+Al3pXgXTPgb4pvNQeWBrrxQt42DFc7V+TB9CXH4d+tZ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02GK4XyprpUkiI56dq8UsviHpumanBcuWUJksWX7+etdJ8M/iTp/iL4ueHrCznZC+swB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z8XhK1aspNaI7MPiaVPC+ze+p6F8cIPM+LOllHIS80HUAxB6eXjFfX37I9ybj4UfD67u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DjLAhf8A2Wvkj4/2/wBi+Lmg2rkg/wBmaomceqgV9X/sgiI/B34eBT80OntGFYdSGJ/r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ebF3ro92v42j8VX8juGLX7uGA4IJrqdHlUkIiYIBJA9K5nxAo/4Sp/MAUkKzEj8q6PR2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mMkcEV89Hc91RtEuzI8bjDH5m9e1PRiTjHAHJJpJlJwSeR0PtTsHadoIJHUCnuNJJXI5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NWLZHeBATjJ5AqlcyAXEanJGRkitS2K7VcLkEdM07BdNBhs4OQuOCDTBKVuVcc4PAqQy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O9V2fDBu4PNNtJgkmrEHxkt4pvhXqk4jyzWj7mHYccV81WikW0aA5/dgnJr6c8aOmp/D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LlZSO5Ubv6V8waYS2mxMxIJjHJPat6bXKc87pCkBSRtIB6A1N4UfzPFtjG0Z+e5UA496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RU/hqc/8JXp8ikIY7lSpxx1rpppcyMJt8rPzs8Zsbr48+MixcH+3bhFGOBg5rmLrWoIG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UV2Pxeg/sf8AaV8dwxbsDXZJFQHGdyivMtWliN03lggFiQpr6alFuCZ4svdk2XLzxHJK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3vppWaVySeeh6VAxI5GSMcilCkIMgg56EVvZRWhm22OldpCN3Tb2pj7efmIPsM1ZtdPe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4FPn0mSGNmYqdvXac1OrQigrHgjJJ9amhG/PHIHTNM2EPg9u1Pib5c7iMng07sSuHJOO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7gJBHUCl2bl7AjqwpWyygAkYHBpBdsQoAylhwDxk09lHMnGD94KaTZlsk9EHBNOZVYA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JsizHbQigYG0ngEd6qzxtvyX4Ixs9KuxlZIzIww3Qiqs8bjOO54FVqkVEfa4ETBeAQeA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OcKByakhbC4wQADgk96aUwwJBYds0mm9Rp3HRhXJcKQCBgD+dXLK3C5efIUjlgOKrW8c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o9q2LC0a4VFIwueeetTZNBdoZFFHgKrBgR8pHpTvJG3buI544zzV37AEJZoD1+XB7U+C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bT1rN2uUk2URbOMNtUEHlvelkQPKGwM55wvWtCaz8r5QcIeCcd6oThkJi4GPugHGaFqx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gAE8Eiu+/ZkMdvrPiOMMSs3hi5WQHoy46V5+4UYSVSHz16iu8/Z9k8vXNWCABpNGnQDP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Me5bVFMeQMbmH0p9knmszNGcqchT1Ip5Qo5CHaAW3ADH0pLYqXLqMkgjBPNappKwK7Z61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z8f2zAsyrAQB2BOK8jt7XDBzKASD9455r174IxQXXwg8fafNICV0mOTPrtfrXlkF0zIG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zWcdWVJq4QRscqpDADJZRStguWkl8s4xtBxuFF08qRCWUqCSDkdTVSYmVt5bI+vU1olc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JKBk9AOtDkyx7RKAwPAPSnFy5ZG4+XkkdBTLUwCQyqGKAYG480nowFKMhJdsk9QWp9qs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gBm7etIYmlcZOFBzUhiW4IdoyBGeAD1pxASQSoVUhgB2A4xTpJjFzEoYsOBimO7yPtJJ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sLq7SY2nlSKoTSaFkUuQxkIUkEgVIWWMjGOf4iMmmJ8m9vvqT8oxjFKJIyqjgsFwQema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iQsQwPI5qWJPOLgMCFAKqaiUAsOd2DyW4NSIrGQA7lIOQRxxQLS5JDGxbDjIUcEjJojV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nP40u+MRMxwSWwRTHZGAji3E44OOKBikRcxggFmzmmsm/CyOAAfkYigQ7mHGSV5yenvT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RwSMigBBGQWVXIZSBJg8fWmyJIjyLHCPLGMYPLGnsGRtocKpQZLcEkVGrBZDIEZS6cA9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vHiYORzuPApZBFHKEiclWBJOaeHdsR7wx2jcMZxULNGWMe4gDJGT2oAkgG5dsbEFRwSO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iMq6g5O7rTUDqwSPB3EYdjjApVdzOykKzAcAGgB5GYwkUijAJYn1oKjIzgkDkgUyQ+VH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aVVYMDJnGAAO9DV0AgDhtsiFlLZZTRvZflyAhyFDDkfU05wASyyFiOgIqIs4ClVVlzlg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nlnAVmwgUAsOeKcvkS4beCFPyqB1qOcyMD95VA4AHFIHUBimVAUZAHU00ht3Huvmzvhg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cxklyHXICvmpDkOhcbZQDhz3oKmTazsu5M5VVxVApWQobe3lFFK479RSySMULFUPYE9B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F4wOaQ9gOg56daAbuNxKvDbSD1K/3qdLMsYU/NuzyoGaRVYKEYlcHJJORmlxNEDcBcOo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fdIoCqQQ3AIpkiMPuDJPUE0qKygGUySbuXIPINO2xqRhGA7Kx5NADJJVUAxpgHAJK0xA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PCn+VSt5cROwM2eQPT2oABAkPLE8gc0NoTbQyUfZgqKSNxyNi5/OnyCV12uxdcDLAY5p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oxTtsvmBUIEZPzA9aTdmK413OTgnIHORTfKlmIZSACerNgGnBWEZViGUfeIPJofZxGEy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q4oPzsnQ4AyKCryRlZDkgfKexoVRtKEEHuD1pX5GwZGRjJ60A3YimWN8CUEELyQetRyF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Afu1O4CIANpwOGc8VGJSWO3Ckj5Sv8AEBQSthiQoQPMdmA+6MYAojSRcSSRO2DjAHFS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vpSPIUUAnay4OMdRQNXGs6eXukkJw2AvpTIQxjYlDgnjJyaQGNn3lcknqBT44pgXZ13H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QKxUxLgkHkEUtv5buHbcFBwwUY4oWRckKhLcHFKZzG7BYWAJ5cmoJabFRHhBCKvJ6qaY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4xzRvYuMbijehpQqCRT165DCgrYJHZlAQfMT13cU15CWVixOG5AHWk2FWCGbKEcgLgipH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5QfSgBkkhYhXOQxPy45FJNEHXeo2joARRLFE8paFCpkGS+7NMZSqlVBIH3uetWncaVyD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ApYmWcBiCpB4IFLwzKDw2eSKc+xdzKPmB6dqZTaSCMgKV3/MBktjrSFmkYgAHIHOKiaY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c87gKo+UDpxQCd0B/dAsnPPJz0qGd2ZwyjKj+dOY7lyT83UnNNCHKqzEHOQoHFJ3GRuu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VECEuSQCMY9ae8ZJO1OB1yaYwByxYkAYIAqbOwDWAHUspH3AO9MkCsQhTBDZJJp6qyk7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soQrgMT1wOaQDGwxK84z3pJl2gBTyO9KwOM7WBPQGmurHoxA7kGgBqPgj1J71IByeRkD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jB5zUhJPB4B70AOhXaADgHHOKVnVsnHI6Z70jOuMJyewzTWk/wCWhAYgdDxTilcas0f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8Px5JLasmVUdxmv0LkUiUJgjC9Cfevzx/Zb82CLQSkRM51UHk/wlu351+iF1MksqvGpX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kxdB1sMEEfjVkA4+U/XFV7ck5YcHuKtRnCgdyOCKlayBbAAcHPQdCR1pArbgF4Gec09W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JJOep6DFJqzAfEACMjkHqRVjkgEcEdagViMhgcdsVNHIAAGGfSqSTRS0Q8HcehHFOU4/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6ClBcdQBjrQ4oTTQ8SEAAcmlHqfXk0REZzt6njFOwcnI56UuUQgycjjk9aCgZcHI9aAgA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Ax0oasAsahMdfTmnoOo4qM85B6CnoxXg9zSAFYc8H86Dk4bB47UKAfUc1JjbjOCO1ACg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MdFAxuz6nNObdwRwB1Bpkitx2BoLTuMUc4BPHc0H7x69etLtYkjpgetGMY7ZFAXQb8DB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xzg9aRkDfezgdqUdgM5Heghu7FK4AI5FC4buODSlNqggnJ9KbHk88g+9APVikheDySeM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yevIJ5pQCrgAcHpzQNOw0r0z17ClkHIzx7ZqQrtAP6imsvfuOgNJuyG3dDCvmnJOMCkc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zj7oOe/FNfdn5vwqLtku7FADjc3XHAo3lOink8k0KCcHPHvTThsnBHPWmm2wuxxIGeM5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vSjOSp7+tBTA69ParBqwZyvc+nFIG5x+uM0BG5z0J4BNPQheMZPsKFowe5E2TggZweRS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j8zfLwSelMcMGKt1FNqxSlcQd/rxSMueR+NKxC496B2PWiK1E3dgFAH9KNoBG4E5PSn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MwYE9MDpVcyuJu43JDEKDtzxmnqAF5Jx7io1OTnPAHPFOADkqW+UntU81mDVhxIGCuAB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9qUp0Xr6UgRgfl6Ed6adwFjGMZ7epp3DEAkjnjFATgA9c8mlySjAAEjpQ2ABfLbGKR5C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NgBhjFIxGeFyD3NK2gCAs3GcUhxjg556Uu4DoMc8imtntwT2pABUA55PsDSE54KmlZwB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8A5+laAJKhLbskDFC4VT8xGB0NOyxXOBjPcUjqAeTx60dQGHpljyaYeQcZPHanlDuPOQ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cUmkwG8cjJPrmkBD/IWIB6kUCNmbGCDnkUeXnAUc+lSk0wHJhcLnjPQ05s4A4x9aFiPR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OckHuaT1YCE8ngD1FOiijaVN4JQNlh6ihUbcRjkDuKcEKgnBIA6UAfur8PrtbzwnaMuM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1XH/AARvY7vwPEsWSI5XUkjHRiK7CnTbcEdmKg6eIkgoooqznCiiigAooooAK+FP2vNP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Qkn7QYp2yO7xL/ga+66+Pf26NGhtPjTZ3wQb73TUckDrjcn/ALLUyV4mtJrmPC5l2uRj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2OavXK7XYZ6GqkrbAfcelYp2Z0NWIHJYZx+GKjZu2OR7VIxLADAAPcCmPtznjjrQIYfn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p4PapWAIC44x1FMkyBgAZ9qtO6AR8BQSOT1xTOPXgmnPk4wM5657U0Ak4pgCgknk4zxm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705xwMdBSbeRnqelADXBXGDkD0NKpU98UrLj1OaaqbTk556YoARywxtzj0oywBBBPuKU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GoCnA4z0oAagOCDnnpml+7g44PrT9yjHT8BTWGT94nPpQAgYgnjHPQUpweRzkdKXhQMd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pQAmwjLc596Qp05OO+aXPGc8YokJOD+ooAQk5AAz9aQD6jnrSFuQTk88UZyfXHUUADAA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kEUpNKHIx6CgBjOI+vJIprDJHOMninO4POM89c01huwvII71SSYN2RE6liepx1qB8gk9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CMHpyarOQcnHHrVEXuNBLZ7e5qGdcnPtzT0K8luoPAzximSvv479sUCKzJuyBzj1qndP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mnMZB6A1WliZsyKQBVRIk0mUZI1EhkXgkc89azb1j8y46ngGtKcLGzd88n2rPuwZWJOQ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Q0kjjPiZbNqHhq706McyRfeHB/zmvk++hEV/Mo3AiQ5BFfX/AIos47i0lV5CG2Hbj1r5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biPOAHIAJrgxqvE7ME7SYtgyBQQCAR0NXoZmVhjJz1GKzbQgKqsAxH3ua0rfbsHUknua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3LW0MAD654q3p4DOCD0PTFVoUYgEEdKntpFRs9CD6VhKK5DaKcTcHJCnGVHJBoVS8hJ4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C2TnHBFWLeboD69Sa55WijVPmL8SNgNnJHTmr1hMXfGzGOuRVOFw6jpkDmrEbZyMHAPG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I6rw/Inkl4zklsNk1rGRQq/MB71zPh+92nYTgZ6VuGYmMNjIB5BrlqRalZGiSsaEdyfK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ir2mXuWA5OT0rAjui52gkAnoauabfSW92oKFgTySOlYyg2Ur2OyhuQyqxXnGBV6CdmGT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RXGMY4ANW4bvbtPBB6kisVFrc2TVjTEmCGOSCPug1NvBYcYIHSqMV4ZP4SCDgA+lW4Pm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ndGpp27cBuIGa67wtcKgeKRxhu55ri7WQKRlyCD3NdB4but9yseSNxwQazd7aA7J3NbU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epNNR1KgKPqSaXVWCxeYWIIPf1qpb3mVB29OpHFQ4u2o1JsvSByAQ3FT2tw4AXeQQeBV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5p0T/OH3dO4FQrFppnT6VcPIAx6EcAirM0gk+V1LEHgg1kaPdFCF6ge9ae4bQQSCawav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gAFAABGDitnSWOcsSTjnisOylXeUkBOema1LG6EDrjBBbHJqHbqO6aN5ACyjJHrWrZsg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jkjkAdTzjmrtpcMQoVyOOtZtp6Ak7GxHP0Q8EnipMn5c889ccVTsmODklsnqTVkynj29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xKzCEhTlscCsK5LR3J3qSSeSTWx5vy9xkdjWDq11/pIVuue1NtJjSsyd5QY1wMZB3cVW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NTD5rJmGTg+tUmlOAeeaI2bHux865wV49Tmh3dQrAnjpTDP24JHemmRjyTkZoTaYPRG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kqJbZXZSeCcYrY0WQ7GVs5zxzVTWLQR6xFqTYIMGwZFWdMUoDzye4oUU2Cu4mgH25wB1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fyFVlbH0pyOcn6cUugkmSSgH5x07ginBS1lIwIJPQHvTSmUznqOhNNUsYyiEjHQE1Tdg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tyx55q3ZzAcMSTVR7YvIX5BA4XPGatW0bRoFJ78896Ubt3Bq6LOPM4DfrUlsBEw+YkHg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OamgIDA5HXkGqSTJa0LskXyjLdRxio+Y/fJqQsCnzHBA7Gm7Q2CRk9s0PVCuQzSkuMZ5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D6gVHLHmTG4YHrUsEYAySSaFdIC7CpxnPUc4pMjcQc/nSQM23AHA65NMuZfLAK9e5ptp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BGciqZwrABu9WGywJY5BHNU7kleeTg8YoTe4LVl+yQnHQ81dm2xRBhySeBWbpFxuVg4I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5rc9wDwDVtJoTumRQthSSOMelUr2JgxO4nJq0j7QSOM9qr3T7+4AzwSKlWQXKeCM4xz0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nSkKgPXnjAqM53DAxnpQ1FOxS96JPF8uCTxnnmp1Idcg/jVaMEYJ5z6VYjkGDxg9qa0Z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mRgjnJqonyxFQCAvrViMq7CNuWJ+U1XlOxmQkEg8gCq6lO1iK5VlIJbIzyRRE+6TI6gd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eoV+VvlIHPJFBJYLbejAVJHISMEHJ71X3cnPJz1NWIBuHGBgdapbEuyRatT178VPc2sV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IyKrWxO/jt0zV1nG0HOc8dKtO4Ju5zKSBJGiySVPOTU0kqhRtUEnqSKrXQEOqzQsCGDZ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nII4BpO6Q7a3IyBgnggjkmot+yUOwBAbkA0SPggenY0kZRXDMuRnkEUWVhvRHNyyRQan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zWto9yAuOc44NY3idvsvil5kBEUsYMcY6ZwOau6ZKWRSpwOpzRHWTFJNxueRf8FGIG1P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Yaza3gBGcYcKf51+eykSwK0YIVlBGa/Sn9svSV1r9kfx0hVS0emCaJCcklHVv6V+aOky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rxnPOK+gymadKS8zhrxbaPMf2klfRPFPgDxy8hX+z/EaxMwOMq424/Wuy8VIw1K4jdN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7ZCCH4XafrUhG2y8SWco46DzBmuy8VxTfbmnYg741Yc9iBX2WXScqJ4OMXJUR438frJ9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sscQdQB3zXylogY6dE7k5ZRkmvsj4j2UN94U1i1kDESWT8gd+1fG+mSH7IsJOfLO3AFe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1pvDrg5J6iuq0KRY5A5J45wK5TS3LSKuBnPXNdPoyBmGHwc9CKxq2sJbnsnw9ZI9Kjnk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dqFt7vT5IMhsISMLXnHhq9YaHGIpQpUhQSeK7bRbe7uICFnwxjPA+lcraSLgk5H6rf8A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jfT5WcnytUmULnOAxzj88ivc5rgY2sOccGvmX/gjnq+pah+yTr2j6jOJH0rXlCMT0DLk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puPJxxivz3MEo4+fqfY4Zr2CsMkO5gM8E9c1u+FZXlgki2jahHOeaws5AxkAVteA/NZ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sE24mj2NScDYwGCD2IqCGIo2ckZPTNWGbEeCpzuOSagZ944GCOtUmiFdEjXBUkE4JHrW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MknrVicO67kPzdyao3b7Fy+CD1B6UpOyHy6kHhLUmT7TpHWN+QB1Bx1qNrQW90Q2MZO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bUrmWJiAqEv7VPeyvv3ZwRz74patlWVy7ak52nAOOlSMA2eTkGq2mTjeC+CMckmrTqPM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tJitrcIfmz1BBqZ5D5YYMcA85HSoBkZX8jTgwaNx1x1U0r3YO1yhqjb24GcdeKp79ufU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xnHI5OaoPIgI2sDn0odmh9Ax/ESfoals7jyrpX4OOuTUTHf8xOKbGAkqtnvzg1K3uO+h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UeTjmqrcMOue4Aqy22O2Em3quVxVKSbeN4znufQ020ncSbsS8kgKMehBpTgD5Rk55wKh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rjuKtRhACFzjscUA7lWb/VtzyBwKyJgWkxgnJ4JNa93kZOeO5FZcrfPgk4B9KaV0NWua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4q4IdvcgZ4OKqaLGrqOSADxmr4DRkrwwPQ1SSvYiV7kEnzYycAHoajmXeOhwB1qSeMlw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qiEgDHHWm1YV0iquFyMjketI5HHIxUeNzdCPWnFTgc/XmhNMGmKoIJPX2NQXGcEjgD1q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cBsgYzjmk7MRTiYeZz0J54rz79oZWXT0u2cBIGUqMdSeK9FDxISHAyTxxXB/HkwXmhtZ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JIHFfNcSJf2dJnicRw58nqLyPF9/mKZCh3EZwBXCfH9J5fh5a6g0bj7Dqiu+4eqsoH5n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SRtBQEAnpXM/GmFLn4W3ybQSLiJl4/2hz+Wa+Gyh8mY02+6Px3JXyZnTfmePeAriSw8d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KBieOCOtfQGuRNHqtwAmAZSVAr5vsJGt7yylUMXhu42QKewYGvpfxUUGrMVbKugYEfSv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nPyPo+NIXlTl6mfagmZAANxODmvnbxpBBY+PdViaL92l/KSwGDjNfQyHy5FkX+E56V4P8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1oSAGdZCD6MoNRwTPlxc4+RjwVUSxNSD7HpPwNlNxpmtyDBBtomVBz0JrpkDMDjqBkAH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rdX+icFZLDgg9wTXebNrAMOO+DXBxTDkziVzzuLaajmj9DD+LlmL34XysQS0c0bsB6hq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YIbcCa9s+IEUdx8O9ajhjbENg7g7vTmvErRlubWGZTnMJJJPfFfVcJSlUy6cezPqODpK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Dpu/4RvSpHBzLYpg49BVQOYLhZcd+4qXTLz7f4A8PTFjlbIg469TUbGMtsYkjPHHQ1+fY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Z+c5pB08wqLzPIPitY3C/GFriJQFuNKhYgHqwyP5V1X7Pj3UWgeINPuoSP3kTKv03Z/n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eaRf7CDcac8ZBHcN/wDXrZ+Auok6nq+myqGD2zOjAccV97iW6nCSfZH6BWm6/Cq/wnUb2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YnxasP7U+DutwckJEshxzjawNbZTd0AGTwRVLxakz/D7xBAkW8HS5iynthDzXwmWVVTx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mXssxpy8zwr4WeIobPXrZJ7iR0OCoDDaDj9a+jfBepW51eO3iYtlNwcCvhzQ/Fv9ieIb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AkHtX1L8JviHp9xqFu8kwYTx4Vi2MHHT2r98pVU6cbn7zClZXXU+ndLvhLZISRjZk/Wr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yeRXHeHtWjk09XjmGCuGRjzW1Y6vvRBuztGAc1y1LKTOyPuo1Zi6yAIcLnk4ra8PhrrT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J7CuaudSgtoA0xGJWwGHrW/8OvMsra4+1urGWVjEpPIzWdopl3bQQ3L2yzJyGRSCxNQa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1DcFxwKtaiqxTyxsMGUHk1X0COKOOW3TcwIOCRxmi1mUkrFuycjKnAAPOKmR9h2Dg5zg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xxzgc1JcXCQsC7YIIzzTaFFWLNzGskeR1zzUUEIDgkjkVYklRoleIghhypFVQzbwMnJP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QHzV2MQO+Kk1GTy3Rhnao6YpYhsjDZOD6cmotRkBUENwDwSKlpE3uwt7kSNxkegzUepS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BUNvIRP8uAB1zUmozl4wCp+UcnFNWaG02xdFcXCmaVeABkEVcaaIEMUyueRmqVid1sPL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zFVAIJAOQDSTSWpLTbNNbyC4BNtuCDsx6VDfTAxkMMkrxVLTJ8OqKCCy88d6tXMSmPc5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k0CumYF5yx3DAB9aoknecNgDqAKu6idkmUBOByMVR3iRsBRknvUNto0V7k0MwJAAyc8D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29CKorB5cgkB781dZiyBgTux1FMTG784CkEE9c1Mu44BOMjuagiGc5UA5/OrIQkBhxket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WQAhlbqO4qK7QzKQAQQTkmpUGcHcoAPIY0y9P7pggwccc96GroSMmZ/JkAPJJ5zV2yXe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zyJ5kqpw3BHWrFnPtYqQOfeoVkwaaQmqRPBcR3PJVlxleeamjiVYlZTyw5Bqy0CXMRi2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2G+Ix8ko3XGPwqrakqSaInwuN4wB3rO1CZXwcDntWhfkBADjjPB71lTMWkkkL4AxgEd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G4nBORwKjRuWHYHkGkS4OQevXBHFQSTGSYlQVA7Dual2toNK5diycDjgcUSxbgOcEHrV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PYVJDcDIBIOW4zTbdhJ2ZNFH5dvtEhYg4bJphBDYKE4PrVgABQwI5HIAzVOe4EYJOM5w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ju5miYqDgE5IxSxTK654PPWob6QM3ODxkZpbBxLgj16EU+gF0D5Qegz6Uy7iDxb1xkHk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AA6U0tugI+YMOmBQk2hX1IVyACODnnmpMZUgsDgdcVEmSp65zySaeu5uDxk9c0DEXB3A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Awx6FeppcDdkDuaVV3qc4B9TQBHayKwaNlIJbgkVbt/mIJ5xwSOlVVbypNwOSeMGrMD7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u5ZJUMMjIxwR2qaAE4AJPPJFRfJIxZCCCgwoPORU1oQp8xuA3RSOlUr3J0aLWooZYA5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B2b+h9K2kUtaO8nOTheayJl3AqTgZ6VTtYlIgAfIbIwOwFaKNus8E88dTyKz2baisRyO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MQB7daSVmNq6FcBgScAH3rOngBkAzghs8+lXgdwIPAPaqt58jjKkYPGBVRbuLWxPok7a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K4RiSf8AaFfjL/wUQ8OHw/8At8fGDS7pGUTeL5LpVxj5ZlWUN+TV+ykJP2iPI3ESAgAe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9GbT/8Agot8QXwB50OmSNgdSbCCvVyuzxRxY2SVI+NobeB76/t3iWREuCAdvaua1eJI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AFdcm6PX7+BEAzgkDpXK69lb9uMe1fUX1PnpalGggjrRRn/OKTbuQaHhTW9Q8LeK9O8U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w8MqnlT0r0yf4keLNWuGuLzVA5kYswK968lQ/MGzjac4FdpokoltY5DySowayqwhN3aN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n1GUq3m4IOc4xzXN+P8Aw1fePdUTWZr2NJ0UIWYYBA6VoxuTgDHPXFSZQ5bnkcg1goqE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z8V+AdW0XTDfTXMLxowzsb3r+jbxXGZntpolJS70azmiYHIbdAhBr+f/AMb28dz4XngZ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/d/4c+JJ/GfwM+G2tu5Et18O9JkmkUcuzWqHmvLzRym4s9LAKyaPVre6a+8G2nn7VZVA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E+oxanqtzEGDmI/OwFbugwu3haaG2nLlJSkiOf4sA/1rk5JY2vHtZ8KScKpHLGvMk042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P6Wt9ps8+0eUHwSepq9aCOKMQ7sbTwcdRUvh8Pp2k3li+5g7goPQURoHUqoClTx61CTS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+0K0RIRyOAaswqNqrgAkYNLHa4JMuBhMgGnJG0cisFIPdSKGmJpFOaJXlLNjK/cIFSGL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Uk8VJNmKcAKTnqpFB+W5WVSQVHKjpQkCbRTisA8K27ZBWQknOD9KvQQoqBCNxHUgUxVS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tHrVi3UvEzkhSpIIxzRZXFfUWKJQCwUkheCRxUV/GrooZyCV5AFWdgdFRXG4nk5qpeQO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hkB4+tJ2sDdyjcbVHQge561JDIFjjAYjJ5Gaddx+W5jIIOeAR2qtFlPuHJBztPrUqw7X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jYgHadrEd65Yy+YCQSCDggjpXW2WGUvuIA65PSuWmj/0yZinAc8dqTSYJtIqSxec2CM4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SsMoBgj5iORU0BTy2EmAwxg9qfbu0bmJed2CSD1FCSRSZqaYAkJJdd2eFTqasyWzcbix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sJQoUgYGBir4LOWk55HTFUkmS3qZ15E6jZtwMdRVQRH5vmOQOua1ruFdozk4HNUZbYx5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Q1JJFNwdpDDknrTYosZzxnrgVPKuc4BwDggimluvXI45pDTuG1VHUE+hqvIqvISARjrm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NRFHD78EA9sUEEckSqBIGOSe9SW1m8j/cOducg9KHjyAuzOO5NaWiWrsjTswx90gntQ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4lL5JYd6imQu5ZOPUHpV2ZY1w244xwKgdVYcNg54Bq7dwKixlZFJGQCOKvwxMUZcAgjP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XBGKdHcxxMWJ4HUDrQkrhdNHP65bySRMi8EShgcVkPayM+ShGTyR3rodZl3SEwxnb3Hv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BAAyc9KGk2NttkunRFRkYAHftS3rr0JHTnHWmIy7GMbEj+LAximSISVduc9B7UmlYSd0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KsWgw0ils4HIxVdQUfcrgKDyKkR8yMyEjcOuKkB7Lu5zknk4qSRFaDhWBPqKbHHxknIA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HTg+goApgtHJ1GCe5rVtJGMY2jkYwc1lZRsk4ODxmtC0njEKjJ69DTi2O7RZuQHlEinB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5Pcc5pkrFwXGARjBBpryOVAAPSqukFm0WrFTvdRgllOB61mLe3H2t0fIVTwe9WoZpImE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xBIzDJOc5pN6BrYuwS7mHJHPepgzEfN1B4wapRzqgVcZJ9R0q1G6k8kAgcYNSmxpXH6h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HvWQigPgoFyOuK2JlWWzfC4C9wKyv+WgzjJNA1aw8BUxxxSfdJDZwTwCKcV2kbhk/wCz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p5z1odhNoaGA+7yO+DVTUlY7HU9+eehq0TsyCM5PAzUdx+9IQJkk8jHagSbRXifv1IPB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xgHI7VVFvsUhOpGeKtW8hSPnGccA8/hQIsyZCggkgdBmqsqvkl+O4watE7kBCEDPeoGR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0BSvpGMWCQMngGsXUZEghMpIBjYNyetbOqROpWdQTvOGyOlZmqWyzWrW5UEOuN3pUyTR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XiQ3KoC7QLluoORWJqmnjWPBPjHw23zDUPBGrwHnOd1nIMVZ8FM+teAo7qaQF4biWISE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ixy3upWL4ZrnR72CMjuDA39Kum03qJtKLR+CHxMM7+JNMvLhtzXnhHTJSx7lbdI/5oa5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zWi2t74Ul2bRL4SiVAfRJ5k/mprjXJyByTnjIr7akv3aPm8QnGq0dt4CgEECSYBLjkg1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j1ScLDctsEijkGuR8DWbW+nxF+SyDIJz616fo+saRoNnbReJdMgmsrpgizvGCYj61hV3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+ENZ+H2qw3QY3NozBree3GVP1o+I3wjtrGz0z4oeCpFuNN1GPGqwKQTaT9+McA16x4om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z4E1KOaMWpjkEqcFu2DWx4B+AP27SLzTrHxdZm2u7fZf2E77NsvIyM8Z71nGTTOi6ufK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zgKOCR2q38PUm8P/ABM8M6umcw61buCvqJBUviFF0fW7rwvKY3l0y4aGSaKQMr47gitn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o1yCFQarBvc9h5gq6s3GOoOKlsfQX7Tlusfx08MoSTE63yFjxywGBX0p+x/OD8FfCFwz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kYmcAfpXzX+0+QPH3hPVznA8UG0Ynsrwkj9RX0T+xvIYfgd4XVWBC6vewSFuf+XmT+hr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jUR9K+KY/P8AEFrIG2mSwiZwD7Z/lW3oO08bSCF4BrA8SxM/ia1lCkbdKt1GDjJ8sf4V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COBXzMV71z6KKahc0Z+FVsdelEYOQRkgjkU++TcoUjABBU0J8inB5xwaq1xJ33Kl9Gp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emKv2Ug8vC8nsDVS4Kg4K8lee9T6WyPGWeQAg8ZNC0G4lu8IEAUZLDv6VQmOAO5zzg1c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GxgfzqhNnqTyfQU5JpXEmkXHmhl8Ja5bOAWbS5whPvGwr5a0wMmjWocksIAGGe4r6Nu5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Qz2brkem01846bG66dGhJAUkZBrajezMqqaehIFByDk8YwafpcX/ABPbNlYKRcJkj1zT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Jot2ZNQglTIKzo2R7GuqD1Rz1LKJ8B/tHW/2b9sTx1pLNtA1BAWx6oOa8p1CEw3bmQhi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f2wII0/bd8d78KGuYSVx/wBM1NeO6sX+1ybwc7jgkdq+pocyoJnh1F+8ZUYpkkA8dCTS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6HvSlDgnjGORSRxh/wB4CTg8CttWjN7nR21pLEgUMdjpkKFHSi/to40ZI8AgdjU9pe2N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SJdrIT2qje6ipyIwCijhm6mlazJakmY96Cspx1z1AplshJI2gketS3LM25h69BSW74AA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YeYtpDE8/WjZgYBI56k05snqpA7GkwFYEE9O9JDS0GuUJHJJxgHHFLEkmRnBA6ZPSnht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SxhI+vU+p4NUk0hNsdHBj5cggnk571PJpgZckJgDg7uoqNZYs/6sD0IPFCBsHMhJJ5BO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ABAGMYqrOoEgyMg9s1o7QVBjyOOeKqXKfMQFySOCKTbRUdxYXTasghGDxkngGtnTirRG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wlcRlYkBAwOD1zW5Y7/s2BtygzwO1Zy0RRrQzrcxBGUK4HyqasWUJeVJPJXIJ3LnP41h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sG35UK53H69qsW2pzREPkFww+QHioa0BM17mCFizBODn5cd65Hxi0kGoLbqgUlRhh2rf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8Bs5yOhzWL49ubG+1CK5sZAxZACq9jRDWQ27mfZ3cjnZKdwPVs16B8DFSy8TyzNJlGsp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flkGQOvJBrtvhe8o1IG3zl1ZHJXoCKp2RElpcguHjmd5lYjLkhaS3kRJ0cngnpjvUurx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hc7+M96iiCeYjsARGc/WrqWa0CNkj1L4CZm8H/EiyjLbpvDDtHz0KsDxXmtnLG8CyBQy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p/7OMCXWjeOkJKs3hebgDtkV5TpoU6fFJE4IOdxAyaimnYJWH3pErpKyNgcDJ7VFGj5E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HG9gxGVA6Go/nUjyz0PcVorskjlXyG2sdwJGMt1FQ4feyI4O5ssR0HtTo7ecszMpYquF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cxSIcYzuIqgJow/MaLkjGCR1p643ui5dQOfY0AlI2CYBXgACk2PDtWGJmLn5yT0ppNgC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JxT2jJxsl2sMc4xmkaJsiXPLHAA4Jp+xExjJYHBUjjFIBj+a7KPOBJAIXPWnhPn/ANSW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iACRUwucBwOntQWJwsbghhzkEc00rkNWZJglR8wz2YnJxSyS+ZxEWIBw5x2pFZUyHjbc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gJVhk8ButNR1ESPuIMVuocgfMXPApFeJiAZAQf4Rzg0kcgjYc5Ctg4NOjaMuxWFQf7w9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nJMcbE46kDk0hd1QZBIfjGcAClVo9xZZck9QtMlUPz5pGOAijpUCFMb+QAXQlmxkv0FP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cUzZAsYzErEdWPY0xMox+csWbO0DpQA4o5YlMAseWzTrm2hZgFJBHfPWm/aAJs7AAOG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EqTuPy54p2dgEML+WEkCAsMh+uKjVjFKdjEg9SVAFSBsKepLDseaIi2GjOCrDoe1ICTb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PXNNH2lgEWVUBGGL+lJwsZRS3QZZTzTJrdJWVtzcc4B5oAaJ4svAFdmjPDmkKxSSqdoB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gXBYjJ6g037O8gO+VSCc5A5oAYiyGMlpsk5wewprOisC+dw+7hSc+1SMxGEBVsjCKBQG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HHQ0AJMGEYuGXII6E9DSx52lpFAYjgHpToD56GVyRIOHbZgVGrxF2EwGzGFIPOaAFKXH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HiiF45VErISAMEA84oWSBgqrESwxkEEcetDFmLSKByOHIA5obsA2R4s7HkbaR1FLHudh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Shky29mUkDAUjHNJGzomUYMSOI1XkUrgNKuZCUfCjjgdacgKuJAORnJJ9qAWiwqj73LM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cgkLyQKTabARUbDPHL1UbQTik2jIMaMWI+Yj1pXEUpG4nPYjgCnYD4jhkYFB8xB60rtA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856VJtBB3MAxHAA4xUbNL5bSBMAnjI5ojclWYqRkdCaRLs2DtsBYuQoGORimbpcqcghi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XGXICt1IzmlBk8vax3HoMH9K0SsS3cejl2wWA29XJ60k2Q4IwcHkg014g5XcuAOw4NBc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UttMAliEhUMhYdWGeKVyoIGMAHC55wKcpMf3uSRgHNR7AyZVyGByCaSbTACvRUwSxJDj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QBgsT1NSTTBSRDgE9RTSMqQcnI4NWrtAKCATsi2kgZO7oKbuWMF5yUDN8oBpmAZFBbJz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Yh0G0c4NDGm0MVY2YvGGIY5yRjIpw85yRIQAeiHmlw3IDHA6CmQgksQrZ/iBPSoaswTs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y3boP/rUKUhXKAPgcU9m4PHAHNRlN20KwDE/KQe1UkkPmQ1gQpkBX5j0NJgIxGSSOhJ6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GeSTSO3zAKQBn5VB7UmkiiNkWBPKiJK45wc0xGMkQUkhs9TTiU6sGHzcd8U4xRgjdJlw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GhXbaCYdpJHcrUhYpGAu08cnHNOU7cbgAR0zUcq70MiOMjqAKpSTRm9yHaGY7AAT1OK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ECphC4B+0FQCOFqJ0UqSoOAOQPSha6gRsAX++AAOBmkYs4KjAbPBzinBo2yNoyBwTTSZ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mNSYmGGBJgkddppWCr8oBAJ4yaiSLaW2OSQeQDT3ESYGSWK8mjYsRk2YyMMTz9KZjDE9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l8DPygGkJ2oSSCQO1Q7XAYdxcbmJHbJpi4QFFOQTyTSyIcAFiSR0FIY/K4LDJ6GkAxwp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HlttCvwCepNJ9/A53Z6e1Pc5YAk+/NAaoYR5YwpySOSfSkJAjJJ6jnIpXGUKKSBngmje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M1cY3eoN2Z9E/st3W9fDaopHlasomcjtk1+hkls0F24lbIAG04r88f2WLec2OkhJtxe/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/RCQNOI2fJcxgsSe/pWUnZi5kyW0jySSR+FTHGeecdwKgi+QgBiPY1aVdoJzknqKSasC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KVCc8MeOmaYrqvLZwRwMU8EuwJ7dwKG2x7ko7kr+tOjBBzjgdqarjAGAAB1qaIKQCDgj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bjt3wKUqQck4weaVVJ5ODj+KnEdMnPoasa1FTnnGB2zRnacEk570vT5cE8c4o25GD0HX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8k8HFKH2gHBP1pSATyBkmhlBHIzgcY7UwFZlIAIOAecU8smB8hGO+aYik4OQcHk5waeS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q6AVSzcKePQCl+YAAjJJpwAxjoR6U6MfOM4wPWpaswEVf73Q+1NYAnHBHrmppgDjaCC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PakNNoTaATtwM9OaYCVYnkA9iKkkUqByOB3NJndzj9KBN3Ywnjp9KBlGO4HgcYp+McjA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DY33qM9CegpdqqeDmjA/hxmhRwNwwfWgBdpPakCjO5h06Zp7H5eOhPBph5OTQAckYOcZ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qSCPanAZz7DoaaQRg+YpHoBzQ9RtqwgzkFuSeoFJKMkHngelLjeOOCDzmkZieCPwqVHU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jnPNKF3DBOCaQBcEEHk8Uq89QSTVDSbYbNueevTFB+Xrngd6eoA4/MGkkBxxjGetBQws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MjOeeuaUjAwBn3oxtJ7jHWgh2uJICACMkkcUxlI59eoqQ9AGGT2pp6HBzzzRfQQzkkfo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T0pzMMiNehHXNLsAHXoec07BuNBxnBxnqaM4IOMgHmgkAcc88mlYLtyCASehpMLWBWAB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eM89OaUcsBuHuKcwA4GBgetAD0c/3c8dKcBTI3GOn1Ip+TzyMEUAJy27rgUi8A8gAnkU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vDNNKZyc9+gFABwcfMc/Wl24UY5HfimEZUYzwOaWOTGcdKNAEIMYzycnnNHGDnr2AFIz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4Y6EGjYBqjLE9ye9DKCR3HfFOK+gH0zSOGVcgZOeMVoAjADb02jvUUp5DNyM9MVI5+b5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YB49jQAxnU/c4BpjtghcdexqRsR5Oc4PJAqGRxIQQDkHjtQTJgSMDjGKAG4wD7UfNJg4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jv1JNAk2hUBc/OScdqQY5K5Ck8Um/ClRkHPWnRouCpGSenNZvcfMO+bJLMM+tIoKkHcy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2nBxnGQKSQTlGeJI3YdFkbAJ9DQHMftj8Arzdob2JJ+QBiCf4iTmvQa8n+AF55d/cWnm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ya9YrPDTc6KZ7OawUMV6hRRRXQeYFFFFABRRRQAV8z/8FBNARbjw14qT5WEslvK5Hbq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vC/2/dPaX4SWOrIhLWmsxDgZwGzn9BRdIqDsz5CvNyyNzkE9apyjPOe/rV+7A3sOpVtu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HrXO9zrTsiueOBzk81FIvOPQ1MBhucdfWkaMc5PUUCehCBzw3A7ZprZU85PpUpQ9unrT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WRPMMY/h9BQFHHIx9aNuQcn86Zz9336UyrkhT3HAppC8cjIoJIGe9IuWOSOlAA5HHX8K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ghdpOSOufrTim7HzYA6UARpls/WpFII9u/FNHy5A6E85oyRkdj0yKASsKUPUdD2oC4yS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YdqQkswHQZ5oAAC2eeR60EY4zn1oJyAMYpBk9Rg/WgACHBPbHrSgZ4yB9aRyVA96RSSO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jmmKu05weT3FPDA98Y9aMgnGcYPegBrjaODkn0FNCnnPccZNOZwxOB070gIKhsjBHBNA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oQKa4I6Y+gNOUjHOMD1pkp54yQT1qo7Ey3EkYKOeDjoaqykIMDOTViTkdxjuRUEjA5BH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IGR0NROmBndkDpUhGPm6nHGTTTz16+9AO9iheD5g3JGeBUbOwQjsRyAKs3KkMMKODUDg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jsZlGfaMtjr1FZ14W5OSPpWlcIcEEE7jWfd7WUoSB6Zq4ysJuzOf1+Hdp8xYHGw5z1Ff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iy4ONpL5x0r6y1kOkLIo3n0I4xXy/wDHqzNl4xZSfnkG8gnjtxXNi4c1O5vg52rWOSs7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kVuW7FlXGMkdRXNWkjm5CMqgE9637OdV2rycAdq+frb2PXjZmpbnCknnigPiVSAcg8Ck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oLbZAeozzXM02rG0XdmnBuaDeQQQOBVi0kC5UZqK2VJLTf5nP93NPs/9aTtJ+hrnkrot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HkdatxS9GIJLDgGq8WAA28FhxtqaEq0ZzgFZN3PpWUpM0hqzR0i42zgtkLnkAV0y/NAG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OBMIzggnINdRYytLAA3I71lNNq5psx8MZ8wtuJ56Yq3bygNz0J9OlVozjLEjHrUhlaN0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Ws5KyLTaZ0lhOSgcJgnGT1zVyGbBGenpmsnT5sqqxttA54GTmti0TdFv6E9wa556I1ir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egPbrV+xvQ7BHBAPQgVlswTIGMAdBU1rKVkXaeo6VnJJotNo3ctwpIwT1BrT0K4MF4kg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5XYrAcHqCKv6VJsuUO7GTyD3qHZqyBttHXaq3nWRYOAcZyRWdC4CAKcY6gmrN9KTpolj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2rOt5JCSJMEhecHvUNNR1CLlY07SZJFyw+boKswcEkHOT3rGWeSGQHsTyM1o2c5k6dz3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N3S8YO7GMcCthJTJDtB4Azk1hac/mEIOmRkCt2KPbD1Gcc4PasW3F3G3ZhA2JQzcjvxV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6ADpWfExWQggYI4zV6Bl4JcAEcZNTyxkrlRasbelXBkiwW6dsVo2ed4CtgDqAaxdLc7s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kSHDEEHpWE0lIb0Oit5AEUAZOOcVKQVXjkmqul5cHJzjrntV6Rl2d+O/rQr8xP2iLe+C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g2scE8g1tj58ndjB6VianGxu8k8K3QU2nccdXYniDJCVLAqV6ZqBgqK3zDK9MU/z0kQb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ojLHjLDkHmqSTHqiIHOenBpBPkgMCMnjIpu5gThgM9Mio5Hzg85HUim7hZXJ9U2SxQly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bI6yBecFec9qqa3JMLGF4ckrON7f7NPsL8STFGPA9B1pNpIWprGbAxjrTo3PJPPtUBJz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xVe4JqLK4ywbg7TuGcdwKInycDvUUIyDnnPaljISYKTTu2BbWFSoz1NNMZQg9QTzintK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7UFs8DkH1FWrWIe4709c07AGCDznoDTNu3HJ56UqBs+pB5xTTsCLituUcn6VJGC3tgVF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IGCAkHBxzijW4loRXD+WRxnJ64qa1kbHTP1qtP8AMQR0B9KmtH+QA5B9MVLvcFqXIcsD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+RuIwV5FNtnYOB2PU56VMQoJYtwD8wIp6Xshq6Kc8W0gDpjtVO4UnO0DjpWjIocHqSD3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+lKzSBK5HpjcncMH1rXt8Nbkeo4yaxracCU7RxmtiybzYSi4JxkECtIq8bkt6lUoY2By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g85PSpmwVJbIyeMVC+7JIzg9CaVrFLRlO82ptVcAA9AKj8xQBjuak1BC3GcYPc1nSOyE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spNWL6SgADHeps/LwRz1xVW3YMgOSCeoJqcsQvA5J5zRa5L1Y9JSvK8H1xUUihZCwOSx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wec0yYlXPoTVNiGzSjgcc9cioZjtAOcc8inldzHqPUk9ahni2E/vCT2BNNK4EkUglyeh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k8Vn28mJVPPXkgVpwgHDk4AOeKqyuKSLMOI8nrkcEVPCGePOSCBwBVVVxggnGO5qzAGM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sbJENqxma5arLf8A24KAxUAjFViQFPHBHBrS1VyUBx26461kGQljk8g8VLXQpWZHITuO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aV2zyBmnJgAkjvxmk9GU2kjnPGMSjUba4ZiAQQam0geZIE3YUmpPHUWdPiuBgBJAGOOl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YkAfexxSi/3jCOsbmZ8b/Dc+ufBvxfpMZDxSeH7hnBOBgLmvyp8JOr+HreHJ3x5VsnuK/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W1rTpVBW50meJkPJYFD2r8h9BUwC8tiuGhvZEcEYwc9K9vKpe9NHDi200cR+17pz6h+z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hmQem2Va6O4vU1fw3pGsAYF1pEEhOe5Qf1pfjdpq6z8DfEtuRlo9PdyB7YNYnw1vn1n4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82gQ+YM8ZHFfZZXJODR4WP1SZk+INr2l1a+WSZLZuSvtXxNHF5d9eRdAt2/A+tfcGsrI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MfpXxZr9g+m+K9Ut2GP9Ncqp9K9eSPNeqH2BdZk2kfjXU6RIm9WIJJPIrlbI4lXcSBnr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zg4wTXPVXQqDR6b4Qvo30BjGgYrKNxPavQvDU5wiKCQUzyea8w8DzCXTZYI8gHrivQtB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dpYGuflvHQbai7o/RL/gi7r4l8C/EfwwHIP22C4SM/3RkZ/nX2FGoktlIUD5fSvgr/gi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c+EGT5LnQg6OB/Ejp/8AFV99Q8xKm4DA4AHWvg85XLmLPq8unz4dFRsJkAfStj4e3032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c5rLkQbiD6dK0PCEbRm4ulQKVG0Ent61wxvsztkjYuJxK7HbtG7hR2qAHkkn8KC+c9eT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M1XupkNXEkbIB5HPIrO1phFbtKx4weTWlJyOmMCsPxRJMdOcxRF2GcIPSlJu1whq7EPg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lJIgirjqfWp76MbVb7p24Oawvh9dus09pJcsiIu4KV5BrevXE1qJIQSM9+uamN+RMqVl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p7VcZuQw4BOOaz9ODbMsSDnrV9QJIuWwQ4IIFNbi6ku3A46H0pYk2xOCRz61IYiFBUkE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A4BHXNDaTDRoo3gAB3YyT1FUXwXAIOO1X7mFgx5Bz05qlMh7E4B7UmmiVoxspGAQM4HO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yw5p4GeevoKQ8MCB0NFrlam9s/0VFjYHAGDVG4hYxvGyYycgCtTRjBf2GxPvp3IqK4tl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0SV2LmVzFEI3LnAOeRWlb4kjJOAQOcVQvIpIdzKM7e1SaTO0tuZWJBJ5UjpTu1oN7D7p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lXI598DNaty2zJwOewHasy8jLlsMwHqOKrWwX0Lug3DyblGSQTjntWsHxFhlzjoawdGl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1bwcGBXUcEZx7U42auTJNEEoYnNOKZtSx6+hNPOHBxwfXFQtnBQNxjpimm2ybJlTALHq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nmneXsJPGSeKTeEJyCTjk0NJDbuhSM49u1RSsFJOBz1OKeJNxHYe9NlXOdjEEd+tS7IE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PUVw/wAYLeVrJbhVYgwkEAZJ9xXd3qKrAsCTngEVynxW06S40EX1vISNjA4PfFeDnlP2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aZXVj5Hh9zHiQngjAGCeawvHkYufAOsW0qlsWhZAB3BzW2pDqVC4KsQSTVHxAiS6Ff25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91PNfneEqRjioPzR+F4Gbhj4S7NHz1Zq+6z8xBlZ1zx719E37hhbTNIWMlnGSCPavCbm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1fcARzmvcbdHuvDunXyMMmyQOD6gYr7TjON6FKZ9lxpFrCU5kYDyEqhOT0Arw74xWJg+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KFkIPtXuLYAD7tuDyK8Y/aCikHxNhnhUqsumoCOxxXk8H1HHM7d0eNwfUSzJ+aND9nSe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Z4XAC85G016jIAGZT1P3uK8j+CF6lt42tYo2CtIrBUA/OvY7u3EU7x46Hgk1fGEJLM1J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8ZeRm+IIprrwpq1rFHkSWDq4/wBkivBtJd00+JGjIAQqQvPSvogK8sUtquQJYyre4rwW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OuTIwZR1Br2+Cpt0alM9jgmX+z1D2zwDdJffDHS5VIJRnjDY6AEH+tSTHyyXbJ56gVl/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uGwbbVplPPUbVrXYb84bPHpXxOa05QzSsv7zPi+IIcma1PU4H4+mO3n8Pag+DhpIgSOp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46msQ+EksZdwxxnH/wBaq/7TSm38I6Jf4H7nUwHK9sisn4B62X+J6W4kJWa0clj/ALpG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WS7Jn22CXt+Fn5JnqjfI538AE4OOKhvrY3+jalp+ebjT5UOPQqatToA7Y/vHmktVZXEk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X5xQkqc1Psfm9OcqVaMl0Z+eviTUbO18f6jYJKqukiFCo5ztFel/DL4hzWV/BG0oCtje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/Za+APxfa4u/F3h86TqUoJGq6UxR89iQOOteB+J/2NvjT8H7yTUvhxfWvi3SzmRIkk23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r9ayziPA4qkoyfLLzP17K+KsuxcYwqPll5n0X4C+KAmWCKeef5mCgDnb/wDWr17w1rS3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3oa+BfB3x2i07WDpWv2l5YXsRxLa3KmNkf0wa+rPhX46tNb8IwXkF8w3KNzE5bP4V9JB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wnTnFOLPao7yIoEeQEBuhrrvAAY377zuiWP5WPrXj2n6+TaLI8uQpHKmu88A65eLqcaq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UYxew22mdr4uFr9kJhl/fMflCnmsnwnPJgwuQGUkkA1Y1dPMuY7rzNwXOcdKj02ONJTI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lFJFxdyzcMFlJC5JPBAqCaKZ5FfIIHc1YkXLct170iyIzrFIQD0APFZtaFKyRZhY+WEx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Zw4Ug8E0trG53I7EYJ4HNNYOkhZkOB70klYHds04A4RRJycDBFQalkJksACehqWy3OgY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6pIsb52hj6jsaQrO5XtmV7oQ8Akck1Lqqx+SQrDcByxFVBcC3YuRkk8ZFNlvd6gHBAPP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ctaheTg85qPVcrtaN9pLfMPUVHp15HJkKxIMmDnsKi1O88wEKenAFJ3bEtGP065JuA4G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i+QXOOn5Vztre+U4IPy54NbT3QNuVkwQYs4B6n0obSG7oxdU3KT1Kk8HNZ4C+Z1xk8DN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zQCB933rPllhDb1IIDdQetSpJPQaslqWU4Ayc+lTIA0fJPI7DpVaGRZACOlWoyoBOcZF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CDt5A7GrEe5UCsTz04qtHxzjHParEJJBA/I0011ER3WQhzwAeTmlYI0YkdyAehBo1ID+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xUZIFYM/iO0htdsd9IQMgsyYFS5KLGh1vest7NAXBXPyEDrVqCYeYAVOMc81yj+JLeDU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qetM1Dx/b2cwd2JQHja3NZuabHytI9EsdQ8krIpUEkqz+i+n1phuIvN3KwAYcjGDXmNz8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sWaNS4LsTkFq07r4gaatyEW8JAA3ZPBPpTjWg3YSpNnW6iwkXII4bqTxWXeoZUIAPTqO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R2WG4Viw4A6A1c0fxHb6lAjNICS33e1DalLQHGUVqSW1nIISASCW5BbmpZbZokD9fc09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7uSD1qWV2aAKRjJySRVaoEr6GfPIEBVhjJqM3BNvJtbBQ5+lLrG6CIuPmKjPFcdq3xAh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21gB39KmcoxjdlxjrY9AS/geJGjmBO0ZGahunEiE7wMHJGa810fxzqF3DO7WUitFc7Sq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F8S1OqJZXXmI7rwhHWkqqaCVNrY7i4uTKMqhIxwQal0+YllGDkH1rOtL+2kiU+YCT1Un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ByM/KCK2UboyTuaJ3My44A6inMxXcFPbgE0sZTBJzk9RUlvbpNcMMkKImPt0qkrILq5U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baNuecVDGiRjAzx3NPbcMZcY9jU2ux3GyEqSVJIHXAqRZA8XTkHjNG4FCFHJHPFETCNg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YCpcCZHzGMH6dqcs8ybXiUEg85ParLRF26ZJPAzSxWyMwDKSR7UJBZMmtrlmUAKSN3DG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juaiVPKjPkKMrxwadbNuwzYIJ6e9OKSQklc0FYmAxkHjkNms6dSshC465OB1rT8xTZLG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njbzDtOSeuadrEpWZBMEIwyEHPY1asIRLZuzKMgcKDVJlkXIkPOcg1b0UFLgTOxIY4Io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RsZU9agv4yQGHUDINWnKF2ZjjbIQFxwRUF+WMZYYPHAA7U1oyW20Q2jbnRy+Crj5sV+Z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p+37dXRIB1vwrpt3kDqFiWLP/jtfptZxA2QckgE9+/NfAP8AwXB06G1/bE8Aa9Bgi7+H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16GXuSxKaOTFRUqTPg74Z/C/TvHHxf1zw1rF+8KwaYJo3ibBOHCn+def/GzwxB4L+It5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dhskfqwIr174bL/ZP7TF7pKKytd+G5m3A99ymvO/2pbZoPi3cysSS8Scnv8AKK+phJto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FAODmlJz2xVy3MQAyp7HHXNdp4HsNQ1Pw2mpxW5aOKcxOw/vda4rHHXHNeo/s+zi88Ha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iuEB6gEEH+lZ1W4wuXTV5EQgu0Yb7ZuOoxUkUUxfBiYE9ARXT/Z0wGZASeuBVXVLdYYF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jtXC6t3qdLhY5jxXp1/caNc20NjKxaIgExnFft/+zHIw/ZP+EU8qjdcfDfSuQOflt1X+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/WtMjhuokYToVYsOc4Nfqp+ydrMWt/sZfCm92jfb+G/sJx6QyvGP0WuLHPmSOzBTakz1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QsAXkMjDHfGP6VyOrRmXWYL3zM+S7bQo4zXaeFMQ292XK7miJGeoFcf4rKwtbXi7g41J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JJSPTg7O5t6UUvhIcYZBynrRJH5bhwR9Aai0hmtfEEgWPKNHhmPHOatyRY3E889KSaSK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ww4KYODShFcLtclgckgc1Td5BJgNjPXNWbNZPMMYzkdWx1pN3YNNEd8wDdwxOCcdaRos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F7ZtPCykAruy2RzUCDbHuRCpI6GgT0IrWcW2oiRRlSMMT6VpKiToYlXbgltw6GsW7LRz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qu2upxxoBgk44wKQXuiyQ1u+0rkA/eNRXl4YZFmUEAgAECka7eZgHOM9BmnXcayQqMDI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Qnb5i7Eksc88mqqfLJwSAepzVmdwXIGdxPOajePepIAyOTipGmWbScAOmSQ4wcGsXWlE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BYdTWnDiKMSZwWPANUtfs5ZGWZhlWX5ec0mroElcy1HH7sAnPfvUzyE425yCASB2qNo/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yoy5BOegoVkh6G7pcqvblsDco6Gp47jrjGCPSsmzuSQAMjbjPPWtBPu4GMY4UDmqiluS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2CMccVIY1ktg0i8HgEdelQPErRg5Gcc8dKs5LWyrx8o4I70O19AWjMm4g2NgHJx1FQqo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vYyD75qFFCnkZBHahK43YrvtUliPxxTRKGyoY49TU9yg28MASepqDy1UH5evqKQhfmkx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lW32aArJITnoCazY1HmBd2SegPrWzbxA2ytuGVPKng1UVoEk7CTv5mA+ABwCBUbbS/K4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A4DBe4NVHviXwVIJPPFUNJtE0k4ZQQmMdTnpTEm8uQhs5brk0wyZ69M8nP6Uwv5jlupx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BmweexrKulBzkEewrYmUvDkk4B7Vj3RYSM/UdhSbBvQLQELtPBPT6U9jkheuD1pFBVVb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UyAuGGTwQaEmhCujEAqufUGnKpJGAR6gVMi/IWPX+lRqy4BBOB3FD2AemQDkH2GKbICV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pUtnnvUMwIfPYnipa0GldlTBJZSOp61ZgOIchsbTj8KrzSEEfKRz0xUka7lyVI2nGMYz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Zz+chQjnNO3hxxnrwBVK2mMLkEYJPGaswyYc4AIJ6EUJ6idrj5cqm8HAHXBqMIZYiysM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RFRg+gNV4DujdOhB+8aTY0rsmWB4sLI5PHPPQ1ZiDoucZGfxNUpbsbQQwOT8pPGKu6eo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0ycmndsbaHJO/ltCxPJ5GarlQCRyM9CBTnV1PzcHPJpNuMEsDkcc0uoWQ6NWGMj8TT5I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KSM72xyf7pB705wAjfOSSMD0zQtGTazKtwgbHYjpTPLLNsfjA4IqSfJYHoKbvOAMZPqK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MdOT7ip0iBGB0xzxVZJM/NyCD0q9aspDMfxxRsh6WFiwU4JGG6mmOwGTtzz1p8cmFPyg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UjGe5FWrtAldkV9GJbY8gDHANYWoMIiBuAPpmujRA4MZHy44zWNq9oULKAMAAjI7VD1Y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qXhC+8L2oCyaTcyO6MvLhzuz+tGiaZ9p16OSKZojFFIXPYgxsMfrS/CqBW1PxUiTOvmQ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irvgiKGfxlaWcjMY5YnUsT1IQ0lJRqIzSbqNH4MfHhlN14PAIHleHJoGBGPmW/ugf1rh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Xb/Hx1k16ztlUgWWoarCmR0X+0J2x+tcW8bSssajJZwBivuKDvSTPnsWmq8j03w0qrp0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r1+x8B6X4h+GsaXQaW4JLW6qvIIPH8q8th02bSMadNGRLHH8y9+lfRfhe1hvPhXomvWd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3ciREq0m4lQSPwrCs10Jpq54b4avNTg1iXSLMLHqVuCyQEc4H86xv2hPifrF1qunQeDN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3rFKVPmcZ/A12nhK98P6fr0/jLxVG1tKIi6ZGCWJ+79Oa8d8bnUPEPjW81e9Qos8u6JR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XZ1uDmtDH060YBmYszSnc7k5LH1NbGj61c6NqlpCATELuPzFx0JI5pIbCC3mCyRl0wME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YopNOgyXu4SARyCGBqas1I2jhZqJ9JftVf6LrXhm65ZD4wsrhgew2EH+dfQf7G7C2+DE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LHuGfvXDGvnv9qKdbuDQpGAIa9s3JXtuwK99/ZEuVPwbvoXkDGHxLM4LDOAJGzWE054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I+ptYiI1mEsGJFrHkg99ozWzphMe0ocnI4JrLnnS4W0utoIkslJbNaenMECB85J6ivmH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Y3Zm86EMRzt4GajgPy4Izgc5qbKeWpBBAUZFQ43HpgewqotWsyFoVr4BWLA4IHBqe1ji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9KhvYw6lC5GR1I6VPYFhEItxOP4hQ0kxplpVjVSi5IkTDEc4PrWXNlWdAxIB4Na1rHuk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yZeGIbqDyKb1iK5n3n/HhdMm4O1u+MDrxXz3b/JExXOPMbA/GvoktuZ1wSChyCOMV88L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g/8AAjWlB2TIqNNDto2/UVHaLnUIQTx5gByfcVLIeBgDGOuahV2SeJggyJB2966VdO6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aeIP22fFMsin/TYbeUkdsxqP6V5DqkAhvLjeSD5zbc+le0ft0WpT9r7UQwIebSbOQkH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6Vl1B5Bwwc7lA4r6vDycsNG54dRJVDL5JIOAAeoNLGSudoIz1JqVhhgUAweoNIwIHy9jz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D8oJOSCOgpGwARuwe4NJ/q8xrntls012GRjByeeadkA2VlyMKRgckinId+CAcD0FOcZ5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JPAFK10A9AMH5SOOATUbSGRgACMdsU7IGW4H0NNQEjk846UJJCsPXG05PIHQUqHOBzx0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HUVYigc/dAz2yaYNJiIjMCoByO1S28YJBUkHPLN/KnrEFXDkKW6CpYY8uIxg5PABoI3Y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HtnqapNxI0fQg9a24tOypjDkZGQT2+lJFaWckw8+MBguSfU0nJXLtZlCDT2lQEsOORxV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wYYIYdKnW3gt45I8l23ZOR0qtIyb9rMCegY9ah2C6IJkKnOTgDAB9KSC9MSFUI2D75J5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CxHQVTcMCRjZ6Buc0kkmMXUJopGLbjtI+RTxis7mNzhDk9CTT7lm3nGQFPIYUYLIrup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VIJYA55Aru/hJOl34iis5HdmMTFlPAxt61w8abuOCM9D1rqvhddvpfiuG/3DCowweeoN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sXEZvZUiViA5AyPeoolZuFIyR3qbU0xqFwSCd8zMTn1qK3JkYKoKkHggdaqVnHQaaPU/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ibt0/hO5APpjBryXRHJ0yFkXbuBLAH3r1v8AZTkMnjPX4GkJjPha+RznqfLyK8p01VNj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KDszOV+YtdUBGDkYPPSopEO4IAdwPUGpTGuzYCQDzkGmFGcgqCCBjaRx9a0TsxDBayEl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PSMFCXhJ5O3BwDUi4jGxuv8AezzT8RDCxOwQnkEZxVBdMjiUSZ2oAcfKSOlSSxkkxFGC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6TJ92MYb+PPGKcP3oX95kg/MMU02hkTCWMrHksI1+U+9L5jOF3xgseGOKkCrI8hjYgkj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SOgJ6UgIc3AZlG0AH7uO3rSudyqckjGNw61NJD5xBSNgwHBA7014NqqSoBz0xzmmnYTS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gDknt9aCBJtAkJKnPBwDSlJirNG6KVYblHU/X2qaIHzAkzhWOcqBwapNMlxsRDaFHmRl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8vG9CwxkBicUjBzK0cZYgE7gDwKkPlqCGuPLCqMqRnNEnZCIUOCCrEDOBgdTTtpSbYzn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nRA0QXexGzae3rTmLZypK7hjnk1ACMxEfyopYHLZNOVJdizbFCkZzmjJGQQOAcsaYQol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poAaQSrMeVJ9e9SkBwFGMjBAx2prSHHyBSSenWnCUmMjcDgdQMEGqTSQDBEjKcANmQjO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jYhh90GnECPCuqAEcsefxpA+8FYgQAeQ55NSA8bkBAyAR8oJpq+ZuUNkEAlgDQp+cuHJ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C07MCGBypOMUAK/UbTgEZZWpEyx6Ekkfd61J8siiRMEZ+XPpSBo/uOQQTyFPFA0rjXgb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bjoKJQAxUKSoHQHmnsAAyb2KEDDE96aS6sANpB6Dd0oBqxEkTkuUO0N1Un+dLGoVBE2W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ZaR4wQo+Yqaj3mWPPBB+6R2oENDS7gr4DjiQdAPpSsV5TjJ7HpQp3xlcbnLAg5qN23kq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c0NJgSEEtuHBxjI7VGVw4lMhBB4xSBGUiQtweCCcZqVSoB8tNy/xMOq0WIbdxjM3GArc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gARyuDzmgRnIYMCACc4pyoH2s2MqNy8+1Q73KTVhvLAKHxkZYgdKcGY5ZCrbT8pA5PvQ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bHUUoSJMZyGJ4UCkTJgkhTLyYKkcDuDTJEVQRuOQMkCngBSxIywHBIpmVKEA4BHIYc1S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VXjDck0BFXG7OAeR70HGSTkHAzx2pXG5VKkLuOFJ9aoBqiRywlIB7A0jxR5CxMyIBljj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sGOOpPemllLFADtH3iRjn/ChpMBxUBMjJJB2jHemqpYKuMMx5BpJFk8oiJmyThec0jOQ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OanlAbLbkSFNoBB+8T2pyqVUBmwB0wc0h80clHVgeJFcUIzrISxQMRww55ppNAJ5RMmR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jQEYLD5sjpRHIp+cLtYnBDevrRIq8yREFgmDuHU0NNgk2LGY+SM5T+8KbdJPLt8rKFhy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JlXOMgimSl5WXcgIBwFdsZpS3HZjZl8seuByo70kAHlMwjwSc5PQUpDKSIwoY5BAbIFK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UAUk2hqNyKJt6GSPOFPzDPFLIgXAfDErkAenrUhiOB0BzkAUwh2LE4BxgN3x6UNtlERQ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gxQBcAgj7wHNDoYiDkMCPXgUqjCev90AUjQY7shysW8t1HpSEhmHnAgD0peo4HBPzYHe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ASOCKDN6MrbAkbKX3MD8rAcioZyYSEPJJ5Aq2y9ScAKPmJPNRtA0j5ZAcdMmqUrIEmyo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g0hYEMH3BTjbkVPcW+8Y4GG4U9KYbbOWmJJBztB6UczGosjhjbKmT5tq/Lk45pkpAIAQ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AAyAOuDUcgdzuABBP5Um2y9hoAClSoAA4yKb+8dt0YAIHGelPZM481TtU8kHrUbOowY8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zZxu5JJ9aVo+B83y/XvTmZVjGQcjjJpjYVBuPJ9KAK8u5JBJjPGMCnKCSGJ6dTTjycZy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ZAPIzVJXBtsYgJ6dSec1LbrvcR4Bz1BFR7WILBxjPAWprUAsN5OeQSBVbEySaPoD9lK7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VWPWYVViOzE5r9FXYq/K5IXBFfnD+zKJLTVdBKkAza7bg884Elfo/NjzDjJAJwazaSeo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QSOpqwrHbt6nPIxUMY5wByR1FTLhT93nvxSTT0BtNWHYQ9QAfenpjByRyOKaVLEY6A9K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h2QLYcDwBjPHapo/lUDuTwKiQAA9+O9SxruxxnA4IoskNOzJ12jnHJHanHPC5PTrTY03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BB559DQwaYFWBB689acFz0I49TSuAVx1IHY0xtwAA6e9FwByFIwCfVieBRzyCSMninH5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LNnoT60XTAdGO3Y+ppxUqdw4yeg9KFBGARyKkjVTjOCRS5lcBRHhQ2eccjNOiAOTyMd6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p6IBluoPak0rgDle55zgVA0aFvl4P1qWRSWwPrmmSD+71PU0gEbkj5AQB0NNwvLAD2FL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H5pzwOT60BZkm1evqKZwM9TSEEgEk8elKjAE5BzjpQAAgkY6dzT35Uc9BTcAkYBIz3p5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NJtkeSSMNx3xSqAe+KUBWYfLjnkil8vHfnsRQGo1Rk+3ehgjchQCB1xShTk4OCD1pzRZ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uRrGM7+QAOlLs3OWXAHvRnbk9QO4oBI/EUFDZY2yu3BGeeaDhR9DyTS9sUmMZPOSelAC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AhhgjHtmlC44z39KPLyeD1PegSdxhGcjsemBUZO1sVMyhTgHn1zTZVxggDJ96CGkhqsW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IVQfXJpwBCkg9TxxQQQR7jkUAN2DjjJA5ppyAcKRnrmnoCcjkc96GPoDz0AFAERXauAM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Cckjpk1Lna3OQe/FNJ28jpnrihu7Bu7EcEYB7HkUoXJC9u5p2VbG7PXnAo4Q8gH6UALE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uFBycE9OaYjkKeRz3pQVfqRx1oAdyeDnPbJp69Dz+BNMII7Z9DSJuPJ60AO3bgV6AdMU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GlHBz396C+WPA5NCTYDgOpyBxzgUZHGOSOnFIzYIwePelByc5x61XKrAAPzAnHSlKZyd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Hk0Lu7ng9AKeoDGDggp2HUmkPPJ61IQASOtMCc5yMUwIHXLE88npSY7AY9c1M6qT15PT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EtxrHbkLnpzmowDkKc8mpOMncO9KxGRhfrmk3YQrD5ASRgdTTo427HHHOaYpHBIyM8LTy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agBdoBGWP1p+Y92BjnrxUe/pkZPvSmNhhgpYk8AetAH6/fAu/eHxDbgIMTuwPP8Asmvc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leKLBMEje3B9dpr6JByAfUVyYCV6TR9Dm6TqRkFFFFd54wUUUUAFFFFABXmH7YWlrqfw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NbzcD0mUH9DXp9cp8c9KXWvhF4g09xkNprvj/d+b+lDVxrRn5/XmfvHG5ickVTcDBXP4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CVB4PqaZJGJASGx6jNctnc6ovQqScNxknPUCkP4596kKBD680x8eozWiQyMnJx7cU0/L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T39aSQA9evcCqIbuyM89Fx7mmHC8469xUhUEdcHPApnrzQCbQ1zuXg4+tOXhQPak8sHv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g+tBUXdDRGMnJIyODTVyCQOAT60/G/7p/KmnIyQv1zQMCnoacrZ7c4pq5bqTweCDTjxz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g4689MU7aPxpoB3E/nTpCAOKAGswOFGOPQ03dtwSOCelOUE85/GglRwBnn0oAQkn/Cmu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DHpzTGdfbkdqAGjjnP04pdxB6cHtQFyeRgdqkZFx7/WgGrkbckY5OO1Mc4UDHAPIpxPz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wOtAJJEeTnIHPYCm5Emc4BB5GakK5+6QD71GysEIBxzxitNiZbjZdpG1R07g1XcLyApP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AecVFL8uRvOcUEkbAYB6+gqM5GcHB9RUpUMDzwBzionTaOoyT0oBq6K87clckA9xUDkK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6IB3z15qvcZIC8DI4wauKMyrK/qOvSs28UOxG0ZB6EVfugQQckD2NUrpiOhzVJO4t9GY2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7IetfN/7SWkomvrqTcq69MfdwBX0pfOqAhsMSeo7V4T+07o9+bSK+3KEEhChR1HHFZ4i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4hE/zBh0B4JrX02Tcqsck9yax1ScYGcY6jFaVjMU2rjgHmvm6urue1Fux0NtLhMD05FK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qnbTfvBk4GeattkDcOfQgVzSlZmt7mlpClo2/kTVuE+W5IPBPNUdLlY/Lg89a01hVCCB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XQ2TurEyHkMhxnoasIGwxYFSRz71WLhSAePQ1dtvL8obyMkcjFYy2GkkySwCK6uZCc9i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kCsSpHIFc5AwikUmIEE8ZFdDYorQLMmBg8qDWbS3Li7luMmMEoBgH5Rmjz2eRQ2MZpjM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GoyAfmUkY6HvUWZolZHRaU/ILEDngE1tQ3ChAM4+lc3pExMQRhuYHkitq2LBckg8d6xq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IAQeSSeARmrFtMQwJwSO2KorcHcWcgHHBxUtvK4yx6EcGsXdFrVmzFNlRt5z0HvV7TpG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vWXY58sux4Bq1p0+25Qljy3JrGUdSrq1jtGbdp6xgHJALE1ViOW7jjnipop45LFSrZBH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Tb36mobbYk7RsSSOEIHUZ44q5ZXJUBQTyMYqkwXdknkn1qSAkEAHBJ55pPYpWbOi0mVU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XRWk6sMHJAHNcrpPDiQnOOpzW/azHgDJz1xXPUVtityeRz5gHQk8c1ZifeoDZJByMGoG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ansWV8h8ZU9MUcrCLdzX0R3kuAvBGOQa20hCOSpHPfNYOnSolwvVSxwOa6IDaqkqRxyQ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aukyKUGByOoq9Kn7vLHPHFZOkXKCXbnqela0soaPjsKS0ZL0iVYmy7A5x2IrK1GNkuSC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OSc4BqtqqeftIHI6nNN25wimijGTyOePaqtyGV/bPINXzGsKHGc+47VSv2PHB/KqVlqx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ZBA5JpjMwBHtUL3BOBg8HpinB2A+YfTJouOSdia5Ak0WVhgMgyARWbpZDTqSCfm78VeM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qWQWJ89MHik03qEXdG82Cq4444OabnjPX1JpFyY1PYinblQcnqenvUpNod7j7f7wPXA5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gcdqYsiJ8uScjkipN5DKSQc9gKfKmhaXLcS4iDYHsSaeo3nOAMdaSGaLZ5DY4XgUsZC4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2rjmXIHOSOlRxzqHKY5zyRUshGB244qtNhWzgc+hpNNMFe5oQASru3DI7GpOTGckZHUC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exAqw0w5AHOOvrTaYne4kg6cZx1FT26qQCMDHtVfJb5j1I6VLATn0GaWyHZpFyNSHGNp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+MGmQKSo4HI696fKxH3gOBjOKeiQ94kU6k52sGGOQBzVS4+5lQQD2NWp5Pu7GzxzkVBd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TbtoK7sUoGKz4IAye9a9gxDEcYIrGZv3ykcnPatXTZBubpg9Aaa3sDSuOkABIGMZ4prB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z1xk+tR+oLDAPIq2nYWtypqMSvCxBwQODWNICrAHIIPJNb95EhgJyenQisO4OXIz0PGR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aPxzgj0q2D0BHOazoZArqG7npWn5JZQyckjqDVRukElZjcYkwCcE88U69iXy0C8kAZNM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qQuGj5BJx0p31FqVWjKuOPrUOoROCsozgj0q6UU7WGRjoDTNQAaEZx07UXdguihbPsIx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kJfAHpis+NBvBJxg9PWr0TjaOMYPBxVJtCk9C0jHO09M8GrVo4OTyCegqhG7EANjg8AG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6VrF6Eu1g8QFY7HzvLBJ64Fc4Zy5O0HB7V1V7GsunPFMucr8oz1rl4rco7AkHaeh4xSk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4x0zTg+7gHoO1MlwSeoA60wNsIIOc9qlO6KauiDxDYvqOg3NpGx8xo8p+Fcp4T1CW5tF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d91dvC+5mGAAykZNefabbNaapc2yyElbg7SOlGqlccU1Gx2/hmWFb5g3zFoWTy/UkcV+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4leL9BuYTFLZ+Ip0aInlQDx+lfqxosoh1y3cLlDKu8E89a/Mr9qXRv8AhH/2v/HdnArr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8anNevlUlKs0jjxcGlzHHa1AmqeE9b0N03Ld6ROhBGedua87+Ac5k/Z30CMt/wAepktj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Ycyy28i5EsLoQfQjFeT/ALOwU/CXUtLm4OneJrmJVzyBvOP0r7HLdJtHhY5J0zQ1rezg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49+MNp9g+K2q2gUIC6PtxjJKivsTXbZIWMiPgg5AJr5Q/aRtEi+M9zcFSv2m3RsD2UDN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cnbgKw+vFdBYFZI1ySTjpWDarvYDrjoMVuaeCqAZx6ECsar90d7s7v4f3SxRPAWyQOAe9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fGxO48c15r4MlCTvzkhOa7/w9M8kAVHCnJxmsaclFik3J2PtD/gi5rrWf7Y8uhzuqnVv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B83/ALJX6WCMCVwFxhzlTX5Kf8E0dcPhj9uLwLePO0aXIngkYnHDROg/8eYV+tE10U1a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k/WviOIVzY5Ndj6nKpx+rWK1ygEjHJ5PArR8IS7BcMuCWBUgjjr1rPuFbIIzg+tXfBdz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hMg44ryE2j0ZbGiEcoJGUg9xmhJDkrs5HpVkrndgA5PGTg1AcK2cA+wptO9ybtiEg5JJ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5IbjIxkVPkM2OhI61UBJcliMq3UGjWw0jkdPNroXji8sJgd90oChh7dq3ZiI12LgAHj6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GNtq7r80UgB47Vu3AiJZFGATkA0JtKw5K8rsjt+YRtABA6A96IZwr7c5OeQBTrbbGxyA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WO8lXaGGeBto5bMN2awcywq4GRjANRv94A8ccgmpNBjlk0uZ54yCkmIyT1FMkQvJjaSQ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tCpeud4Xke9U3UopLdCeMir17GuRkjOOBVO4DR53c+x7U1ZxC6uQICCzdiKbzkbuADSj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H1B9ahNqQzT8Pu0c5TzCA/BANa95AQTGnBzyVOaxPD0q/b0Qg5PSullt9x+Z8Hvg81qr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Msm2RSCD370WiRxoQFGM9BV3XLYqoYH5QOST1rPtpThieoOAKlt2Ku7Dp1DMCSPyrLvA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QnvkHjPPSsi9kIYjk888U020CaZNYyKHztBB61sQlvJxnjqBWDpp+Y78gHoQe9bVnJvQ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IGrj1ZwThenWjaMn5jnHAzTRgyZJOAeeaZJKFOeuTwMU07BZEUiEsQxOQajfO4ZHBqSS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Nj0IBxn1oerB7DXyVOBzjgZoVSFC5OQcnmnSAMMrwSMCm4HQHJHANJkrcragCZMhiAe2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4Xl8uP7o4Arduk8zBzyD3FVNbhabR5rfGQwwPavNzOmp4SSXY5sZDnwtSPkz5ruITbs8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TuYkuLV4jnc0b/KBn+E1oarbSw6hdozblW4ZckYI5qnZqrXixyEkFSvA55r8qppRxGvc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3RnzZr/iEnUmRX2eWx3MT29K988CXP8Aavw80nUCTk25Awfc18kfEnXLjRfGuo6exLLH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j8q+mP2e9am8RfBDTL+XG+G5liJX0B4/nX3vE9q+UU/l+R+h8XU1PJoT9DpZEYqMZOGz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YfsfiLRNSKkRzWsiSMo6HcteszFtpIyCRw2K85/ahtHn+FNvqqoZJIpn2sRjaBivnuGZ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4UaWbQj3PO/gv4hSH4sadA8uPMugiKT3Jr6I1Pzo9VuBIeQ/IBr4v+GPia8sPiHpWpTP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d4r7V175tXkLEZdFcDPqM16vGcYxxlOS6o9bjqkoVqckR2Du8/3jgpjkV8x/ErWpPD2v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5Bk+meDX01aLtuFjLBQRyc9TXyt+2bs0/wCJ6pYqRvgO9FP3mwp/rT4OqSjiai8i+Bp3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etvqPwo1mNTu8jVY3Kr6MnX9K7vGcntnjmvH/wBgvUJ7zwf4tsZmKMlpayqDzzvcH+le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6V8/nqlHOarfVng8V0lTziaOC/akjMXwiF2DuEOpQb2B6ZbArzX4D65N/wALo8P2RnGL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Xqv7SlqNT+A+qQqdvl3EEh59G4/nXzf8MNZk0r4p+EvEAlKrBrEayYPYnFfY5JatkNSP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tw9Uh6n2HewiK8mjww2yEEZ702H5XBJAPYA1f8VQrDr91GsYz5u5sH1FUQURTIWAAPHO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7n5pN8tRoSRiCd+CR0BHGabBLLbfPC5Ug5BBxTrgDYB8wx3A4qEswJ2jI2/jVc0rWiLm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APAvx80UrqemQWWuwDdaataoEkYjorY6ivGPhFqPi74dXuo/DTxfI63FtMBG2cFgPQ+h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SMdzXj37TGmLZeLdE8TW0Q865V4rmRBjlcYr7ng7OcSsX9TqO6ex9zwnnVenifq03dPY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XRnCTHdE4zHu+YkV7d8NfFFtqH2SAp5UgGAWI6+lfL/wy1Nkhbc5JJznvmvZvhXqpfxT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jJOBntX6dKlZH6nTm5o901WQxxtC0Rx1IzzVXSL1JiVR/lK52g9ataxJBcEqozvTlget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iiBGFwTnJrCaSNYtm2z+YFkXk7eaq3g2TIQx+Y9fSpYGaOMLgEY7VBeO5IZOTkcEVi4t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ROx5GSOQaWdQHYHnPoap6A7+cDISRjkCtC4QRnPUk9RSWqsFrMdayKqBD17VV1cFXDEn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C4z82c9Kj1JEkhGeoPHNSJNtmdJuk4GAPYVFLC2zcCQAeQasojKNoGT2FMlUvgsh56g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vzBK65IUNyRTf7YguPMCNnyzgt3qp4nf+z45piDtRcgqK860/wCIttb3tzFdXJiTdgO4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GsqKfvPoQ69CNT2bkubsdtc+MI7G6VPLVYw2DuPSumi1m3u4gkbnITk9CK8J+IXi6VpY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zLbjIrrfC/xX8JXumWdzJqSw3qL5LwTNgkj1qYYhSquBLxOHcuVSV10Lmr+IV0+7mMl2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drbT4VQTkZIHTFeefFKJfEUsk2mamEVn3Eqe47Vz3w++M99pk8Og6vaNJslZEnBycCjC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NbGFLMsLiKsqUHrHc+iNFeaeMkxng9+9X2GcDJGOua4zwd4wuNS1uGAXcZE4+WPPQYrs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rXqSpuG51c0WSRZA5IGOoFT2zZODxk81VjOFPPaprf5W56Z6AVDSsVdJEHidLpNOkS0j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j4xtNa06J7RZ0WbH72EPuKfh1Fes6mdcXRNSu/Dml/2hqVtps0ul6cJApuZwhKRgngEn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4c/4KLfEv47+LdQ1PQPiHY+KDqR/t2CGeS08gfwKxyoIC9D0x0rWhg3ipu87JEVK3so3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4n1bVbf7PfW8MUa/vTPKsYP5motfi0DRXc+M/jL4R02DJ3vd61GhQfietfkHYfsd/t3f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XCW0ojuTq/jRSsbn+EguefatGw/4JF/tT6ndx2+q614cjkmIwW1gzH/x0GvReUYeMPfq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jc/Tq9+NX7GfhSdn1j9snwJEEbJT+3Y3bP8AwEk5rn9T/wCCjn/BMrwxcSReIv2qBfz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E/BljxXw54e/4Ii/E24aOPxJ8W9MtS5wFttOMh/8eZc16t8Of+CBnw8udThtfiR+0HrE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scbEccgl2Hf0rJ4PK6Su5t/Ip4jGSeiSPTPF3/BW7/gnRpeoINA8a+LdTQKQZLbw48aj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/s9fto/Aj45aMmr/AAy8TSSxGYRpFexNHIG9CD0r4P8A+CmX/BKD4f8A7FPhfwf4h+Cv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l1T7DJb6osf3mUldoRBg9q94/Yb/AGHvEf7PPw4MHjbxBHLf6vJFdHToVy9mSP4j+PSt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bJjicTKfJM+4tN8QJd3Kxhl5HGGzmuqglM8KSNg54Iri/BvhtbW0t5Jm3GOIZkU53e9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7SMnIJFebWgou0TrhJ3uReIbSJvD00A3CaYhY8Hkc9a+Ev2sv+CnvwE/Zd8WP8MfC2g3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v7K1m8uCKQ4O3zNrZIHUAV96+IILyfwhr13pcka31loV1LYtIeBJ5R2n8DzX4V/sP/Fz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Hxl8d9Y0+DXLnUP9A1LUoWlkhOX3smATknArXC4KliU5TV+Xp3MsRiZU2kna59AH/gsL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+GX7EccVjOwO02F5cs4/3ggHT2qjp/8AwWF8V23xBi8O/tBfs5nwzel0CzQvJBJDnqWS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Phn/AIKm/sb+DbxLnVPibqt+8agEWOgTHP0JAFeC/wDBUn9uj9lj9sPwN4di+EnhfUk8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L/SFhaS1IOU3Dk/Ng4r1KeEoVZKMqPKjCWKqQV4yufon8N/jXoPi7T9N8SaFeSSW95Zp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Dr2TSNbsdShiubWQHcBuUdq+D/2A9Vm1z4H+FrhRI6wWAhnZwRhgeBX2p8NBCLGa3wM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1CEG0uhdOrKT5juYXU7dr5yOCavQ/Kp3sAG4JI7Vl6ZbPIFVcgA/MCc1qvCWAwRwOAK4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n3I8mdkBOAajKyOxzn1FW5VcMd43EjjI6VH5fH49KlKyKTsLCpKkMeQPSgINwzyAehNP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cg96VUYyBM4IPSmK7Yxsxs23J5+U4qa2lbylkK4IPIzSXkRjQOnIJ5OO9Njk3JtC4wO9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qq5O7jHrUsBDTKB09KrRtgE4yQeoqeBlypHOT6UXsxt2RoghYTwc44AFULlEWUjcSSBn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mSOY5VZRjByBVNJq5CTuRzx5UEdO4I5pdKlSXdGucxnnFId0shG7qegohT7Ncsqrgsfm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w8k0sI5O7O5h2p08bPGcHnB2knmklRPtBccFhg4FKVIA69BS1uD1QyyRxZi2UAEnC8cA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7TntPHHwb8UzkmS40nULB5MZB8uVWH6NX3nb4XJccg8818Sf8Fw9PV/CXwc1ZVJSPXtT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9DXZgpONdHLiW1RZ8B+H7eT/AIan0y58xla5sLi3ADYJIjLf0rhP2rbeSHx9HcysSZIl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k++x/al8GXqkorzTMSfX7O+BXLftkabJaeKbS8d8iVSfod5r6uHRngTTsePd+nfoacyk8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sNoPU1s00YDRjPPrXdfs5autp45v9CnJEep6VLGig9XGGH8jXClifz7VtfC6/GlfFDQrx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/wBlvlP86molKm0VB2kevNIVATkleDk0yaMSwPGRwy8g1a1eBbfV7q3UDZHOyjn3qFc7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rM7G2zf+HVy7WcagABJMEjtziv1G/YJvUvf2Ivh/dx4YwvqduVAzgpeSf0Ir8pvhvct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MTt749a/UH/gmNqiXv7HtlaRLuGk+KtRgKnsZBHJ/wCzVz41csOY6MErVGj6C0icGOV0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a57xFYzTyvdmd1CzLIQemRXRaEhW+EUeFdgQST2qj4igcXUlrKmxJFIYn+L3ry27xueq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I7kFichsdRWi7bsLKSCF6gVkQOVSPoChxgmtBnO4HkE9QTUrYttNkEkarLwSSTySavWG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g96z5JNzYBxg1d0yZSBlgD6Zpq19SXqy9OrCcAw5RlIIz2qs8EaxsyDIHAz2rRkwoXao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qo7liCT8q9qpxQnIxr+NQd7MCWHX0rPjnlWRmfIVW+U44Iq/qhwdpBAIOQPWqYzcqgYF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HHY0oMMsU+0gY+Yk1qRwW81mZTIAAO1ZtjJmPy3AIA4BFWIp/wBy9vggMpIxTSsDuzJu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zjrT7eTE3zDIK4GPWofLZBtdySDyTVmOBBAXdsMCNoAqASI7gDZtXJI+6OtJNumsxC4y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RIWIB54yam8nMRwAcjpmgNTFkiwwIUnJ7mq1w2SOATnjFaNyphlJJyAehFZ93Dtn8wMc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76E9owKg5wSeorRhYgZx0HBrLtWOduOQeMCtFG2w7s8kcDFC0QWdiVroBAqZOepxU1s+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qUDBmKyD5T1FT28To7EEBT0JOad7g00xt+mWGCDkc81ViVAxJPBPQ1bvMsSEGRjrVJ5d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LpCHTfOoyuOehqAqArFievANTysdoIwPUCoJpcI6k4bHyn3ppNghLdy10hYAhGGBjrWv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PYmsXSpDNMyvjdG3zAHvWrKRPIJVJGMZzTjexUrMddyGNAMYCjAAHesqWQm4Ks+CRkgd6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Q2RkGsiffa6kpmBaNweQOlMV0i5CmCGY7lwCATSxoQ4j6bjwB2qQKrQ7ie3AAplkD9sV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bi0TzRBEYMuMDBB9awbtBvdAOCeea6e+ZXZlyMEck9M1z+oqEvAoU4x1Pc1LdkJJshi3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SoJbPUf7SZhdKbYoCqgHIap49pkKrjLHgVKrMDtYc9BjrT3QmtSUKRFjJORVeJC25WcH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3zkgY6d6jCrHNJGwADjggUwFhkIJjwDjocUk0fmhHjyQB83NMDESDGBg881PErK24EHP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FCSGQuSCD6EmrFqqBCMgkjk+lOlGMjaAQeRjFJbRltynjPVqm1x3uUpJit3HHyQzEMfa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vDgAVVltj9ow+AAeCDU+0KApOCByaVtQduhMW+bardR1NQXCsoBUkDPIqURJuUh8ADkA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PXmhqzFsQwweezCQHB6AGtbTJUt5Vg8kBXGCwNUbMDdhsjHc960LZVLAEAjPXFEXZlrU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Sq4ZWHAxnms5lKEMSCD3xW1GytbiAghWOSCeRWZexxxTskfQHkEUOyC7ZXEpVuM4PWpZ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AD3qFjjtwfQVLF0Ibr2HtQDvYgl3HGTjB7io5ARlV7jqKsSr5mD0OfWoZFC45OM9qAaT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g5BBq5aAshwRkHBHtVJTmXHX1FX7MbTyOGPUGjVk6WHhGCsuSPxoMZZcbgCOhpXkRXCv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AQFwSOc1a2FewkMePnPccmqOvQ7wSi8suBkcVehGcKGIPOQah1qJJLUOGwVPr1odkg1M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tWEL4uJ4Y2EeeCFzk/rV3wxhfGenBlwDdhMgdM5H+FZ/gKUW3xNt2C8z6dMoAPX5f8K0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WMakhtTiZnz6MKzlFKKYJWbPwi/aj0l9H8ay2kqgeV4r16Igdflv5P8A4qvPrJidQtY1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Nes/twWs9r8ePGNjKpCad8UPEVoq9gTciX/2YV5X4bdl122faGCyZIHXFfbYZuVBHzmK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mgaH400y0+IvhS8iV3tlTUbJnAdJBwTjrzW/8NNW1y/8B39lb6tcwWlgwW4to5CI5Oe/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5Nzalo/MPzBnIBr0Ox1240D4a6podvk22rXqmV/4gABx+dZzi5GcJNHEa3aT+K9UHh3V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bRrp9qSei5rnPFFtPp2qNoGqW0lreW52iK4TaxHsf4h6EV6lYab8L/G2iReDviNbTwwg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WxJ4Prj2rN+Jfh2z8OTwfDL4p61DrlqkO/w54stUxdQpxgSDuBwOprzq1ZwrqFj6XA4e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eM7gBIhXJ2iNuoNadhDNEEmcZSCUOSO5FTT6G2n3bxXM0Vw0Z+W6iYFZV7H2NPkWRNFn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aqdRzjZHdDD8qPdPj8BJ4P0m9JLE3NmyH/ZGMCvcf2RZNvwq12EbiE15yqk5xuGePzrw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pd9NkrHY2U6sfUlf8a9z/Y9Zf+EE8Upggx+ILdwB/daFTiqgm6DsfLTT9qfXc+V0zSJQ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RWnp0gBTJPJ4GKzZo92j6KiMCYbIgk9zn/CtCyyCjMTkdiK+bSk7tnvqVoI6BEDwArng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np2zU1iSbI71AYL1A7VEVzwBjHQmnbQkguojKN47EfKTUtooT6EdAaJjsXYynpyRUlpH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0rO429CSK6W3LtsJYrgECsl2LbnlBDg8jrxW9awxyTImwZJwc96yPEES22qSwBCoY5Un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olIZbeZjIVIjbBBxzivnq7XyL2aEJgJMwbJ75r6Ce3S5jKEEnHBBr5/1eT/ie36NkkXr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jOqkrWGNwB344qGWQqRgZ+YDpUjsSD7dKr3DbVD85BBrdNpGDR8Xft9Qvp37YKuVz5/h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Of1rxPxJCI9buHClFZ/kBPbFe/8A/BRe2V/2o9M1FFGbjwZbZbHTEj/0xXgHiMOmpzRt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V9VhmpUIniVopVGUiQSAAMkUmcMd3GRycU3cT938c0hHAzyc9zW7VmYiliowOcU5EUc+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HTNN83kFTkgdDTTsA9hjjmkUEnHHucU1nLgk8E+lSId2CQRjt601uANE2AeAD70sQBIy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WUMGZicqAOBV2x00ysfM+UDsRQ3ZCvqU41GchcA9STVuOJ2xgAjHUGtB9MtwmBH1PDAY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gBxwV7UnJWHqZzKHALBi2eCRVvTbNVkeRQQwHG71q5FYohIeEvgZz2qRLVEG8pjJ+UgU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GXAwBjkHkiqrxRvKYUG1mTmQjvVyMY5wcg85qsxUO7BSDn5SetIm7sVXuZ4wUlU7h1ZT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1YEg496niiLxmNl5JOCetE2ns6gBgFHoKAIJozxgjCHkA9aoXalpWXgqeoI6GtKPSVAM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qrd6W8Ll13MPcUDTaZnSCRxmUAhegHcVAkeIy5znPIAq69s6EluhPQ1AWO/J4YH5VB4o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nnIro/B+U1WIoQwDAhTWDbhhnCgkDhcVv+Bk8/X4LSSUoHbuOpqJxvETeti3q7F76YEB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y0k2sFyCARnb1qbxFGq6pPAGwY5iCwUc81Xt8tICMqdwzk5p2aigtqeo/soR4+I11E2S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2IsV5mqyWpaCRAsglJKf3RmvVP2STCfjDbQv8yy6deRuAMdYScfmK8z1WJ11i6uGjJle7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Tpx11Ik7Mam7aV6k9SBmmrnAJGAD+tOhaNAI9+c5OTRJJDvKYIYDkg8EVT3Fq0I2Q2Fw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AEcd8Uq7ZUBByAflHTFAgzgFAdh+Yk9aadxNtMW2VZFLsoVD0z/ShY8kuj4Q8Hd1zSg7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OKST7oIXLA8bR1qk0yiTdvIbIBzyAac5VkC7ASTnJHNQ4LMrMgG5eMcAGprdvvZ7DBLc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ABR1A602WBpZDIHwSMkZ5xT2CyIPmAUMdxHUGhoxkbpNpAGR60AVZIMNuS3AZh8xLUsq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XtVvCyMWI2g8ZJphgTHyZIDZIHGaadgINkvJQgbTgY7imMBIVUqVycSc/eFXWiCnHksx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0m4blZWj5DJyKG2yJKzGiGNYd4mCjABYjBxTWjZWKbTtx8rZzuqbJMflyxBsj5R1NKAx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tS2EQBcqAyAcYIPemxKoY4UrgHDFv0qwyMU/usegqs3mkGAYXB6+ooGkmKQNigDB3gkH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sYyG+bHpTlR9wDqMADLA00oRM48w4z82BwaASbEkcnIcMTj5jnP5Um6YsqxICCODgZB7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ox4GeRQy+cu+JiGBHIFA3EaAoUuH+ZRjce9EaOxQBkZicFGOM0oXcwTeXOMvtXrSSJC5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IPtQJLUdGsv3GVS45Krx+FPMUmCRhRnnJ6VEkQ+8Rnb91weakTIBYO24H5UU9aCrXGST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QaUhyAtsoZnPHcAUEOcgxYJPzqTShGOfLBTgDIOKpIUrWEM8W7yEwX6MSMDNLsHmlhGA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AEEOCxjfdn1NLtdHDMApAyuOcim0miQZdj9OnKqTmkeISsXYgYxtYDBpSygDfgZ5yBSg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5Qe9LlYDJACvkhS2Bwc4FNtlLnAAjZTggHrUjRgnaSQR0J7U6GHChWABJJ3EUcrJk7Eb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MMdqB5W1VQEMDlSehFPuAHxuBUjHK9MU1VkmVdsmVQHaxGC1S0SG8cOAAGOApPU02doz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pPelEcjQ/IAZMYAYdDQFkWEqxCuoy3FFkBHE205lk2jPysBmpF8qQHamX3DOB2pDGHwc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SCKM5jjnIdRkAdxQkkBFh4wGkypyeMcGlVZJUYAKxB5Gf880B3kG4rIuThVZe9IAxbCr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SCELe2RzSeW8yiRlBA6AHHPv7UBnZgFQ7h1CipJQUk8pAH3DBycYoAicOshUEAEZG1qF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weaZsgAKPAA0bfMQc5p8ax7iqRkcfeYcigBszLtS3CD5hkEjmoxhwWTscDPrUjDzpI23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uqND5bnBU5UjigARWBOVO4HgkUwiQErLlBnhl5qSOR5wGY4IGASOaRfMcFFUDB5JoLSs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+6c5HFCRuqrCJCA4OWc9DUkkcbufnPHcDOaQkRo0u0FiQDuPQVMtxjfKjIKNArEDgnjm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eQT3pzKVywyVI4JNMRE5dgRk8DHSpAfFG2QCDkjuailUKwCpkgHINOBOcK5ODwcUuTG5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aSaYbkTBWRVhJO4chl6Gm7hsKBh8p+cY705phkMvG05K9Mim/MVZ0wVY8kjkUzQiBJyO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KwUJtAHHOCaWYxAbULAY7CmlTt2sxJA4yegoE0mhuSUZG4ywOT60u4LklgCTyAKRm2Pw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IcEHoOtAJJCOA2BtzkfKah53bF65wSelPCkArg8HtSEMUCoM56krigZEYVibg7j3JPFI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p7Aqu0Lz7mmpGFJdZCAeMMOKAInPyA7iSvbNMkAGAeMjkVI8ODwCSeozxTGi8sHMhPqD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XUkHjIprIijYpLZ6in7RnKEgH+dRtIYlJdcEjjAxQCsICqDhQD2x6VFKxXnA68EHrS7Z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EiAqBnOD0zVppgCncMrkDuKsQcsuQDk9DUKbQCi9QeQTUtqqyvhgSCcAioacnZCT1Pef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UmcpHq8DhRyM76/R6Yolwd2SCTX5v/sxStK+kxByWt9VjYAHtv8A/rV+jtzPHLcCSJvv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2ZNGw69CTxUncfXqTUUYCkd8+lTAAehwOaSVmJtDwTjI659aTk4557mm+WM7tx+lOAIx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3JQ4XHGSTwangY85HJ71WKbSOM59amiZlPGck8ZoLTsWQChBUggnkUqjAJOM+lMViMZH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H1obsNybQsg8shC2SByR0pNpHPqKMbzjPIOcZpY+D3P1NZ21EMcHjCknOOtPXI6j8zT8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TdriV7gnAzjk9zTkI4AzzR8y44zxycU5Qehx14xSGPQYySSSTxTxwODknsKYWxgYyfYU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IoAVxkY6E96i2g554HensMZB6U3cc9sY9KATsNZjkIwwD6U1lAOAnAPFPJBU8cZ4Ipu3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uwXLAjAUH1NNYEdcfhTmJxuKgAe9Iyn1J460FiRvjJ2/nUgJ7d6Yibl3HIp6xkDqaAGE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evFIVDnGCCDTvKBz6g9M0CYxF3c5A565pxbAo+7wOcntSSnaBnnnqKTVxJpDRkcYOCem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3wKfgE4yOnrUbDqOcg9QKZQkgBI2kU3lTgEnjpSkE8gkGgLtPXIoE3YC3THPrxSZY4OS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QD34pUPGeq9iaGrCbsNk5xwR68UKN+D1HvTyoYAnByOmaQ4HC4znrQTe4wxkgcEHNIYw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DFQD0HQ1C+7k547E0DsrDAzA4JB9hQXOM85B7GlVSByeCecmkkTHOfxoENkAJGTzj1pu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jgfmBQRtwBzxzQAwlzwOeOeKUbmUE5BzxS7c87jz6UoBGMEEk9DRpYBBlVAY596dEvJb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EHkAU5AQCM8d6AHAjjnGO2aaWCHO3OTxQBtBBHU8cUbs9sgH0otcBQwYEgDrTdmCDnq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wB2FKVPHX6Yq0rIAUhiRkAil8sgjByD1FNKnHPGR0p0BIb5snHQYpgKgIJAGR3NGNo4G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XGetNbkAgZ9MUAMweck89aa2QRnoOlPGOQRyB3pvDck4FAELBiSFOSDwKaoJbkHOKl7k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HpnPFQ5XQCGMMBjHHXmkKbRwwI7gGn8YJxg96aI+Dk5yegpAMVe+SOelSLgd88U0Jljj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IJoEkkKy7iNuBnuBTlBiI2vk+gpQM4GRQgJJBOOOCKBn6o/C69SG/hucENHNndnkV9L2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QyAg59q+WfANxBFeBI3BU8gA55r6c8Oyebo8DZB+QdDXn5dJSbPos3inTiy7RRRXqHg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U/Eenrq3h++0tsEXNpJEQR/eUirlI67lI9aAPzZ1HTv7O1TUNJbObO/kiB/X+tUJ1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H4vWFtpfxW8RaTChQxX7M2T94n/9VchdowIHIz0Fc7dmdKuVZHA4xkHvUTgZPcZ7VLKc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ng9KuNrDvZEb8EA5PvikPC5HJ9M0rZ+vHFJ+dMkQ/NkdMH0pg59B7091yAAee9NRSM8H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7GlMinKkdBS7OD6+tN8vBJzj8aBp2BFK5PXPQUDBzz0HalOQBk/QimZ64BB7HFNK5YrD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gGckUkY25zk89zS7s8H8AafKAgYNkAc470hD9xnmjIUkY6d6eGXo2BnvSasAzcAc/pS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mT1xk8YpQpGcEc+1IBjrgAnOPQUgBKggDr6U+Qcg88UBTjJGRj1oAYGJOD07GiVySMce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AYevvQAzB49+lNKMnTPNPyWIwOnXinHGMEjmjcCAq3JPrTWbJ288VJkdc4I7ZqNwSQBw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x2yDxj3FQyJ1BzkjOTUrAv35z3FNdAqkgducmgkrv+7A2nB71HIRnBJHHXFSu249Mn1F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1CAquPMB+Xp3JqBgVUnBxgge1WZgyk4B5HpVecoSRhuOhFaLVibuincruGAMAdTVO5UY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SCAeSeeetULmM8gHJB6VSbTId0ZF0BlhIDyeCa8r/aKs4joizsCSrZ5PGMivWr1Q3cg+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TBfeFWVULEZOQ2T24pTSnBpkQbU7nzPJCglZiAeeDT4mTIVQNxOFz60S280LMkqkFTjpS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eea+cxNPlkz3acueKL9mCx3FyAOtXoZcDAyQO5rPhQ7gQTgAZq9a8HGc5HU1xNPc6Ek1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R16VfNw24ds9AKzLR9pA4AJ61dA3fMTyO2awkrGkXdWLQkEjAYPAzzVy3ceWc9QetZ8P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KuRDapUcEjjFYSTSKSSZpbirLyG+XOa2dLuN0AQZDZycmsSJlZUAHIUDitLTHCsVbBBH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tNXsab+ZIOZMkHg0iqVkJJyCO5pwJ8sDIxjk1Gow4LAjHpU3Vi7Jbmjo8skT4DkEnkCt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O5rndMbym6bsng55FdFaL8qkMSAOOa55pdTWLSROWUDByc9gM1Nan5sFj7ZqB1YtkYAH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EjoeorGTdtDVNbm3azbYdpBII6E80+CQeYqq20kdSc1Ts5cgOckY49KnhX51OcnIwtRd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bybMqxLgD7x9aY52Tbt2TjJPSk0WbdZOgbJJ5BFJMrZ9x0BrJ3TYR03LULbwGPQdcVNA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etZ9sXBLFs5PNXbaTAwBg5/Goadhp2Zt6fJ9n2/MWDDkDtW1YzY4B6noa5vT/NaVePlJ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1VwvIOe9YySbL+J3N2OUFOhzjin2rthmPTsKr2ZyCWJHHQ1KkuAcZ9xipd1oCsmaVpOv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uricyQAk8gcCuKspSZFz1J5HtXWafLvtwQRwOtYVHZmkWmtSzpEohvG89sA8KMd66BCG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duE85S4GQe5retXLpkZwfQ0RaaFJaEU0gjl9qbNhxu6ZHakvEIkA98802RsgDgn2NXCK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fMdCPu+veqGoyFM8D2ArQuv3cowvDfeOKzNUU7znkHoMUtS0kzOkuBgELwTU3mhlA4HN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U6BiT3GPWlZWBO6NTS4Uuy0bggbG5rHt3JEnz5KNggmtfTX2TKN3DHkCsR547LU57N2D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oxSCHxG/p8ryWKNJkk9DilcFjtDHI65NRaZKTZjkEA8YqXKs4yTg9cUNXVwSsyNzgj58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AcZ/xqGaJVbI6kc5NTWK5yoIJ71KSYOyJ4+AWOck9DUySZAGSCKbswvUnPXAoA3cA9DT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g4V+pHBNV7mQqvcEHjFSuu8hs4IHaoZxjGOTjqRQ22hptMm0vdI+GI59avlSn3RnI4zW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c9PetgFhEC4B3d6bdmJkQfnnII9KlhfLBQD7nFQyHLHqMmpoQcjGM+tCSaFexo28rAAA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AYnHAxyMVDBHt/eZ5I6GnzSbMHPUcgUhpNK5WbIxkHOeBSSDK4Aycc0+UjcDzz1oblCF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cmY5g2BkNxjpWpZFSqnAAIyRmqNxHuJyMEd6k0+ToCSwHSqjF7jbbZoSMScAduSagLFX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CeMjvULZ3HA4B7nmhKVyU1cbdHzImUYHrgVkTWS8sH4B4BNbEO1iykEjGOaz7pBk7cgg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kiYcE44POa2LRyYV6EY4IFZS4DhmOAD3FalmAYw6nA9BVppoJXuS3sANmZVySp6VXhAC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vr5YLRjtAYY5zVCxunuVLEFee9DsyUnyk4GTxzjoadPCJLc45IHNNIGCQ2RnsakiJeJh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tYzZIsMODweQKsQqNo6Ee5qM/wCtIxkA8GnAbQCO545qkk0NrUsKm3BzgVatJCM8Y44J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xxVmGY4wM4J6Gqi7sGrotF8oVznI61j3dmVdmBGM9O9apGFyTVeZIniYOR0OB1qrK5Kb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e3U4qMKWB+bPHQGrF2oViB3PAqELgHkjJ6E1LSTLGxuVYgYGRyCa5W401LDWpZPlYyHc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iUqwDAdz0rl/FltJY+JoJUkJjuAOB0HFEndXQ4atl/TIpP7QiZcZVgRX57f8FEtBuND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/aOj2k5JGN2Fx/Sv0Nsk2ELv+YE4Oa+G/wDgqxZzWX7U3hfVGjAW/wDDaozY6hAv/wAV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58RdwZ4RpSKbxCzYbcMg15X8D1MH/Cc6AMAW/iYzAegcGvU4CIbxHyMY9a8q+FSXNt8d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vZTxJnggo2T+lfa5Y7VGjwMYk6Rsa7Zu0ZyhO4cEd6+W/wBq6ykg+KVjLCh2y2XLHuQF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MCQegr5x/a4sFPiLQruSMBmjkDMPouK92d09DyFHS55FbwsjdOc+lbFgflH6mqSx4JAO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Qdaymmo3FFanS+EXZdQV+qhTkA9a9E8LFCi8kkMcAivNfD0/2fULdw3HmDIr0Xw4dhlV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dJtjaV7nrX7L3iU+HP2nPAWs+bsij1mNGYHB/wBahx+QNftRr1msHiu6nXGJZBIMe4z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RdG13R9YVmEkGr25VkOCCZAK/ebxE6yXVlfxtlbrToZQR0IKCvk+IqajWhM97JZOUZX6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gdaTSbgabq0MiKNryAMCO1Iy553Y9Aai2FZVYE4Ugmvnr22PddmrM6yUKl2zJjBOQaq3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px5kFvMcDenBx3qrMnl5PBwe9aq6M07aIaAxXcGwAOciqlyyqHHIOemKtF9pC569zVW+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crSa0uPW5zmqQ+bqETRzBGaUY963Z4pWdTKAGIGa5vXYp4L+BwhAEwIY84ro5Jy90k5c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21HJNoYQUYjjg8880+OV2l4JG4YzSTHzHLLgA+1JD+7cbwDk0NNsSNzT7d/s7rwVKZUk4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3spzjC1p2YBt2B+QbcgDvWVqkbRgNAoLlxyaqUeWJKV2JPA2AxGT1wao3ZVm255xyK0l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QelUJ7c72faSR1NJWsOzbKbYJ4A49DUcq9DkgE9jUkv7s49aa8RJDbgcdqlpXKsS6QBb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a66KQ3QDgAKFGGNcfDywIGMHvXUeG51mtTHK3K/dojZsmVyPXGDIQFOMDkmsqHaFIC4O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vGDyMdayoyOeOSM0XadgSuhGGR1Ax2FZeoqkbnnOT0zWlczbdu7CgngmsnVSd3APJ6mn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1iTGMgHpW1psoIIxjI4rnyzRMpRS2Tziug0eRVdWeMkYxik00hvQWWYo24g4zxTSxl6gj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Lj5exojhKcEckcUWaQrqxVlO1yozgjilJwuW5IPanSxGOfawIJHHFNLEHkHk8HNUk0Da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MOaYq89R7HNOLH1OD1qMjGBu59AKLKxNxt0cYx+OKhu1/wBDkz/dyATUsvzkAjPuaS8h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elcuKinSl6GdRc1OS8j5q8RI66/qCE5Y3b4KngCqllCEvEdgQFYEnrWn4vhe18XahFtV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GLI4yOSSOgr8irSUMQ35n89YuKp42fk2fFvx9srax+MGswPtQteyMoJ7MAR/Ove/2Or4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D/YtYaNyDzgxIc/nmt7xL+zT8BvHGrzeJPGPh68vbydyzut4yDPTtW/4F+H/AII+FGgy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djNJ5kkLzs5ZsYzkn0r6TMc7wmMyuOHgnzKx9Pm3EWCx2TRwii+ZW1J5CG+6MAdOK4f9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SZwpRWKuxAAGRmu6uG5OwA5NQGO1lVre802G6jfkwXEQdT9QeK8TAYz6niY1Wr2Plcsz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sfA3gvWEGo2siOJZjcxkCP5jw1ff2sTR3FxBcxurLLZxHIHfaKpxaT4biQ/YPCOk25B+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KnuNxkDMQzEDgDgCu3PM4WbyhKMeWx6XEHEMM7jBKFrDEYo6kqCQ2cmvnP8Aaz8C+OvE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4H1PVFYne9jaNIB8qjHA46V9GCMYOAQMZJBxVq1vb6BI3tLqWJuyxyEcevFcWW5riMsr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qrk1d1IRvdHiv7GfhPxv4Hi1yLxj4Q1HTEvdNREa9tym5vMLY/KvXSjFTtK5x3q5d3V7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pGSrsTiqzjZ8wx15yKxx2Nq5jinXmrNnPmuZVMzxTrzVmzF+I/hXUvG/w71HwjpMkSXF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wbn8q8O0D9jz4z6fqFndXmoaGsNrexyti7YtgMDwMV9FRloyScgnqQaQZLD52bnIAau7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RpbM1wOe47L8PKjSejLOr339o6g11sG4oFds5BwMVXtivmplQQrdCOKcwXnPXHOaaka4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a8xQbjqeS5OdS5z+o/G74beF/H7fCzxpaz2tzIi+RfxjfHkjIDf3eO9b93BDE5MUqvE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7GvB/wBpjTVh+KQn8pdkmnCRFA5bBKg5/CvR/gTrl54j+Dtlf3bs0tpJ9nO45OMnH6V9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TSxlLRvc+ox+UUIZPTxdPRvc6pZOCue1eb/tH2rS+FdO1FCAYtURSSOQG4r0ZEL56ZUc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L8OFuVwTDqcBYAcAbwK5OG0o5zSb7nJw8nHNqT8zhPAcpi1YRxHKjIIIxmvYvCEhimS72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714r4VkQ64sSMQXOeuK9n8IyRWzxxYZ2DAMoOBiv26orpn7ZRTi7Hvmla7bavpEd1FZy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kspTNINy4LdCRTYVWXw/bXluBtaFV2jg0ltF5Vwv7wg9wK45NOJ2pJm3GgACleQOTmkm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TrZi+BtJLdzVjyX2naBkY6Vztuw4pXJNBtStwIyeq5FX78ovylckHg4qDT/3YBI+fPyg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pDduaFsJttlYMRkZJz3JptyCYwcZBPIp0Jzk9iOmKJIy8ZIByOcCpsw1RDYQebK43Yw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AZwVwan0YB3lJByV5J4xS3MZMgUN06gCk1zKwao5LxxbzSaTdLEgKrAxck84xXyr8UtW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8YaZ1kA6HgECvrrxjZxz6FeFJCriJgMfSvkD496TJfeFbO3t0O6K8HmFeCfWvjsdOdLP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1T4koSb3R0Pwq8TQ+LvBk0iYWa1udkgU5GOgrzDx14hXw58QtQsgXUwXysMNjGUU/wBa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4e0LVWkncLdTo8asM8jOf51yfxe8Aah4n8aXt3Yo7PKyZCKcE7AK0wFelHPKuu6MMJiK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o9I8C38fiTwCl/C5DNfureoXH+NcFaMy+IJ497hor9wOeAM12/wi8OXPhHwAmk3shMou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O4hitPGF9BtAZbwEDPcrmu3IaqnnNZIjJ5wed4hRd0z1X4WapJa6zBcuuWjHBIzivZbL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8k4rxT4fTMt5HuACsQCAK9d0cfIAAMHuO1fXVUmfa00jailzx1BPGKuQscLkE88YFUbY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a0BlAMenY1zSTexqrJlyImGaGeORkZHBR0PIr4s/4KKeHvjTd/GTx9Z/s+2MU/irxF4E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yGKaSJyueN2xRX2erjauFwRjk14L+0vp7ad+1d4Q8QnIF74Ev7Uurclo7iNwP/HzVUZc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p+df/BOxfHEngfxz4G+KOl6hb61p2uG51OO7hYzb/THXruxj0rx/xX/wUp/aJ+Hnxg1m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2N41vbWmp6W8rKEYjdjIYZ64NfoN4Kmj0/8AaS+KF/BbRw3Mmj6XdQlYx83yurN7nIrw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7SI8S6d4H06O+1TRBKJhYpmWRWwX6dTXswr0Z1LyjpY4alKajaDPnTXv+CpP/BR3xjas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S6R4U2svuCysfxrv/wBhz41f8FJvHvxs0vVPGPivxNqHh+Zm+2SaqFWAJ1zjA9O1fRul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jFpKxiS3ZGRYFUAEYz0FY3wB0P4gf2PDrd9qJVdMmMckazKSVDkHgHJNaLE0JxcVTSRl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fR3xN+GWk/tN6Z4fj8S3DLd+EtWF9aIFykknTn+ddxoPgH7FO0t7IHlKBcAZFZ3wjvI5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jIXrwea73S0JIfJJ7hjXlVak1NxjsdtOF4XZZsrFobaODaflA3gDitdPkiB6AdQKigGF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OMkbDyD0JFcsnK9zoSua3h7SoNajm0qSNGW6s5UmVgclNvzD8VyK/G7wp4f/AOCU/wAS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EP2e/Gk13p11NJOuqak3lYV9rMoWU4GecGv2f+GjW0PjC3jvHCxtFICx6ZKmv56dS+I+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EoN4Hu9UibxHqFo1nCrKxj+0NjBx6Yruy+k6qm07M58Q1C11c+gNe+K//BP/AODfxT03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1dXzRGCZ7COYKHOFz5rnPPpXov7SXxZ+Cvwk+BN78SPAH7L/AIRlnsLqKKWz1DRIISAx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xk+Ifj34u/FfR/id4J+COt2EulQxLFbyWjzeYUbIJwo4r1D4lfGD9sX49/Bu9+FNx+x/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UtNKuMgqwbdjy8c49a9Gph5Lk9/11OGNe7l7vpofY37D/wAeYfi78E9I8XzeArHSozeS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2twQNowOR+VfVngy9hSdrRUIPl7mZeuK+Jv+Canwd+L3gT4FW3hvx/4C1PSpYdVMiLfw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lfafh6wns7rztpDE4ckc4rixPs4VGk9Dupxm4Js9E8O3LpOuQGVuo9BWlexpC58psoTk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Vj7VdNy75X06DFcNRqT0NlohZjuI6A471CcEEHv3FLI429ATngE1Grk5BIBzwD0rMrS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TTvL2HzCck+3aoEdtwVySCew6VadhsCgcd2zRpYQsxBtSpx9RVaBAucnBxxnvUkjsyBB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fBPI60DSuicOqYA5yec1LASrkbQOelQh0TueegIqSLGQQcjPYd6ErlppmrAGa24U/KOc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/IDpWlp8yqjL1+U5BNZ1wo3OQMkngU2rIi9pEcbYYEEA9sCi6kMdyhYcMeR6mmqikA8g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MxiEbWOfm3UJtDeqFnbbNv25Vh0HTNI74JOM5xn2pZWBgEoOAehxUSSLIDzkY5JpNtMk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CwwCT0r5D/4LcWHn/s0/DjV4kBW08etbeYDniaFj+f7qvrO+2lMGIyBjhlB5r5g/4LJ6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XiQkR6Z8Q7CQnP3Q0NwM/mRXVhXeqjlxCbg0fmLrevpcfGXwTqEC4a38RwWjHHZztP6E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yuWJ/wBfIAQOPvVh6tL9j8S6HqkjEND4osZSQen75a6j9tKDNhZqrAstzMx+mQa+tSUb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0Og+lLSBgVUgHkDpS9fQcV0mAEY9PwpBcPaTQ3sTFXgmV1YHoQc0tNnQPEynnI7Umroa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yxaiMbbu2jlyO5IqNQU56ehzVDwZfNrHwz0TUi25oUe2lfPdTwPyIrQByB6Y4rxqiam0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2sfEgWM7WnbEjZxgV+mH/BIK6uL39lPxSmQwt/iBOVLHoGtocD9K/MwNDDrEErjDMcBj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Sd/gL8RdFicBrTxbaz7SP4XtwM/mhFcmO1oHVhLKufXej5k8R22w7kcjOB2//XU3j2waG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EAHSqvhB/wDiqLUuD5YgbIJ6GtHx5OJQ5hdiFHJz0FealeNj018RzARmxuz83QCrplLq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JTKqlcZUZLCrEg8mASjGGbkA8ipSsU7JkEgO3OARnBNT6au6VVL4Abj1qIL5gYAjkcc0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ywB7U7XE9zoLt/KiQISQRye9VUl3HykOSeFGauyW6vEAXJyuQSap2Np+/kLkEKcgA8mm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TzuOEIweQaqQHbhQckdQRWzrNuZJcBCQOorOFhIGOwY5ycmpcWkUmhY7gRsp3YJPQ1bR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CapzoqSIs0TMQeoP3amjm+cjgkr1NRd2GVp26FVBBODjtUfnfMqrnA6gmnTqLYmMMcEk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OU4zyc0NWGm0i/bL54LMp2gdant+jkAgA45qHT5RFEwfLDeBkHgVbWAhSM5DDgA000ga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BByCKzr5/JnDMmd5wxA6VtX+1Iyw546msW9/eASEdTxmk7XF1IoHC5UDBzxnrVuObzAT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gpHQn1xzmprclcjoSelLqWndWLcI+YMcYrRsQkgdW6gZBrKhZsjqM9K0tIaNpxFJIFDD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mMuyCAyjBJ5ArPkWJ2abYQU4IPrWpqFvKt2YJFKheQV6GkFmpwoIYtwSRSlZMFYypI3Q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PAqPWglozTQf6tsbQTyKv3kBj4xuIOOBWP43eS3topIAWDkBgBwKJOVtCoWbK9jMfP8A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9b9qFKlSCQTwwPWuXsnIRVfLAkYKiuo0+PMC7QQCPvE0QbZUkkiSZVAI3HBXgCqF3MrC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3Iq7ecJ+7GSB0B5rM1GURhCgG9jyMVTTaIbTRdgclgy4O0fMDTbd2N0EUABm6mmacziA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iSiO5Ct94nAoTEmrGjqsXktjcCCvJ9sVhasQJIZd+QQcccYre1sIESLLFggJPYe1YV9G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Qc9KJJBF6lWKRTcZ9+CDVrPAycAHk1QiJLgKOCePStSG0VgJB1UcEGhK7CV7ifMNrKuQ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Ajg/LyMdKWTfuIDk+mahWN2u42V9pBIPGc1V7IRNYoGkABLAjqa0o7MNgg59MCs2wf8A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tsTw2sRmlAJK5IPrSVhSTsZmowmK68sjBzywpkCryoJ3HsaJbt7wtPMuGB547UkEirIG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6FeZ9tyyOCGzgCiViy5C8HgipLqLM5lIDHpUcx2x4yRg54pNJgPWciMhlYHHyg0kjb1D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ai7s8jKkntTzA/lkKAcDjNSAyzU7vmJIJrRh6ndghhzVW3iMSA5AyOgFWYmCHKjJxwT2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Vc9FQ8kd6oXZZpmYnIJ61dtrnaMDpgZJ7VT1KJ7ecxsQTgHIodkhq7ZWwVyCM56EU9eA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MeAeDT02pkknjsDQNuwxmyN4OMngVGW6gjn1FSIu7d2AOSSajAwS3p60CbuitLiFhISD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243AsOhHSsq6ys/OPmbgk1pabny/MK4BPHFVHYm9ibnepIJOeTirXmLCCG5VkxwOR71W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nNSRqzMGIB45HaqAeiEEEkAjqQag1sE2y8Egnk5qWJ2LkAgAHANO1GMSWpBxkdMila4X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3stSXOYoZdvP3coV/rUtxME8WWl6j48u8QsxHfcBWYmpz6JdreRoxEcihjj+EnmtbXPs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aO7eN9w6Y3A1EndWGlyyufjF/wAFGfD8lh8cvibflQPJ+N2rg49JoreQV4Fo0nlapCccb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lqE+LnxjHC+V8W7KdQB3m01Dn/x2vle2Pk3KEkAKw3Z9K+0waX1Zeh89jNKzPWPC03my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ntXpF54elk8GWoSVVkVjK+5uCueleUeC7jddqyk4ZB82eDXv7aP4au/h1bamt+q3aQ4k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PtzTk+VnJFNs8p8SXLWVurvldzcFR0rKKav4ps5L2W6e5ksE6OSWMfoPp6U/4lXUljNZ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gcgDsKm+FobVNZNrp0MtxduXKWsSEsyqMkqBXFjFyQdTse/gqyp0LdTMihfYEUMADnJF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cW7Lw8TFUI9q2vJ0TULyTVLJGxESslsyEBPUEdqUL5dxFfpIPJYnBU9jwBXlfWOfY7nj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rKLv9mJbtSfMtvD8BJzyCjAV7z+yCyy+GfFJtsCGXUbaZD/s+QAP5GvCviXag/szT24B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HmV7P+xjcGTwprVlGck29lMzE9vKIxXp0U5UWjwZP96fYouI5dB0Z24kaBgpHANbGmKz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xWJoyQ3ngrRLwZAUspBHIyorotAiT+yCisCyOQTnnFfMzbUmke8mlBI17XcIgvJBHrSM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fYAeRgHJUcEmiePbnnkc4FWrpEbMbOqbV9eOQada85Izkdcjio3YkfyBPSn2XDH5QQDz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tzTgr1B4A4qh4uuCszTNGdwUDbjrWrCwSUE8EMOAaqeJovtk4m2ZZVGADxilqgSbZjWJ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UjnOa8A8QqbbxNqdvIoDLfvgY6CvoHTEI1WMAgjzBjceDXhHj6KKLxvqm0E5vTlj3OBT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MzCCecc98VVu8YIxxgjHrVtiQvAP0Iqnft8uQBgHg+9dVouJi3qfJn/BRyCS1+OPgSRM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J67ZW4P4V88+LElOuSzklVkRCF9PlFfR/wDwUeKxfE7wJqTDBl0CcEkZwfNIr5x8XKbb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hViOoxX02Ca9gjw8SmqzZmHYASSfpTWfBOwA5PWldiMMFByOQaaAccAknqK6jBWY5+Wz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zv6A8EDmgyZ5K9OmKkjXc4QDJbsaQ27IQIzdM5P92rtjYXLgHk9NuR1qxpemK7LM5yFP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AqCMH5cCjma0QrtrQrW1gtuQGUgk8gjvV23RiSsargDJOaRSUbfIuRnnJp6eWG+QYbPU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wAXPGc5pykEBSxI9cURuVyCeQOhPH1pFJUlmAO7oo6GlZMBxLswbdwRyAeKRn6oUwSe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yBjgdOahD/MWZSATx9KYpJtEjE4Dcehqm4ZWb5SctzVgtJtOCPYnrUO98EHr6mggjTKZ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SoxfCEjB64FRupIPcZ5NLFhfr2JoA0YrM+VtQqwAGATxUFzagEq6jpwQan0S4ldJI/K3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yjSlQCRjaTkmgEzm9TtdjgqeCe9Z00ALEAYK9DXQX/nyxLEbdQQMMxHOKxZVwSrLwD1z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+WRKoIK9TV3w7e/ZdZhkLHcHG0g9KqkLt2B8An+I8VY0dTJfw7EUssi5GPfNJ3SG9Ub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4J2yHJJqKH5mVmyC3v0NWvEB3avcM8XJkJBC8DNV4c8l+cn5DjnNTdyGkj1D9krMPxqs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J9/KbmvPtaeSTVbzfKoK3cowV/2zXe/soSmD456TbkgK0NwoZh1JiauG8TWU1r4gv1L4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Q56VUFZkT1ZVRWOFAQkHBIHApHHyGNWUjHDYpRvUZ2gAn7w9acqZHyjnsSKpp3JTbBVQ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KcMdC5JJ5yc5pqkH5TgnHIFOQA58tSTngZos0DQiFBld289gFpITJtMikAE4AIwQanAY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OtRunykRqQgOcse9O6BsURPKCvmYYdxTrdwmB5ZUZ6kd6aDiMZQ8nAyae0jeWI3BOZOg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THJFsy54LPwCeMU6QHaAnzAHAJFKwjLAGTBJ4700yMJCdpY56gUA2kORNwO58Dq2T3px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HFNV2XMgAYHqpHen53bWKqgY8gUBdMXcSw8qTAJOSBnmnSwjaA4I3HJPWmRxhYxJHGcb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jM4djsBGCoGeKTdgtciEeV4cAg/K2KWRIFCvLkEEAMop8+1FESKCScgk4pFViFLbSQeD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hjKoOhGTjNRCERsCRgk4Yk9KmeMPjzDkq2cjikdTtJK4JfqfSmSm0MMIXOxQRjBYNUTI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WrCRqSQOAPSkYIFGQFB6EjvQXHYgePO5clSxyPaiVQqqySBSp+fA61LIwGHEe7C4zniq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nJxQMSfIIKKVAHLk4FL5iIgjTazsc8DpTJJdzG3aRSvG0E8GmxeS7fIQR91ieADQ3YST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XGQOhFOVduZGbYwGNuM0g8wuUgygB+9TWhkwUkIIB4YHnNCdxhLKpQbGbcPvGhHDIEWQ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5JXEkfLKMbSOtI6MhLBxkkZAHSndhZMRl3FYkEhz144pwZMAo4JxwzHp7UoDNGxVido5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uCSGUgcZpqSsS46iSAgncqsD90gZpQj52kEkHkg81YFsHYdAq8kk1HKCVZh8oHQgc0+Z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jaeSR1pwAcFAp2k8HOKX7sTIUBZhkMRzSRxSIw/eMFxkLScmxNJi7gZfszNjK5Ru5FM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6Cl2MgQD+HOST79KVAHZhtwhP7ogZzSbbEo3FJbDFUbaSCCOKiLb2YHIIGSW9KdLvIYs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VTK+3IAUAA1N2HKhispKt5eNvBI6U5wgI4OCeGPelVNpDMxKjpzStiVQpchQeCpxmnqH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rkkkbVB6VE6EqXPzKT91etPbYp3Rltp4wRToHi8xlIO4qduRQCimRFtpBVyqY4UDqfel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8kHFO8osQAQMk8DmhY9uVbkn7pNAcqIpAiIrAFgSQTmg7ucH5QORnmpCp3DeuQAQSBSN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5cHkYovYfKrEMgJdfLXIJ7dqdgKWJUMWHIPQU5ow2GQFVAG7HanKY3Jw4x3OKLoErEaf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h0pRtBOBwfvEGhwAvyrkE9BSqvzFAp6dD3ouhiAjeTuxuHHPSkEbIGzjLt3HFNKFnJK7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IBOamTTYCRhtwEqkDGVGetBO8nCjcOaV43Q+Zu8wMcdegpuHAZuc/wAOKkNxsn3fukAd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kjoKk3/LtfJcn7o7UwncS+4EAdAO9JJItKxGxDyhdoBUZ4HUU43YXKeQQSvGRxSqeT1y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DDgnaBgBh0FMZHIrRgGVwCeQR0pGcuxYnOR9wjpT2DFQBlgD1IprY3Z3ZOOg60ARbSMN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O4ADAgKDgYFSOGdSEyCp6H0pkgYANgD1BFADWkUkE54HSmBg4OQRzggUXDsP3fJJPBA6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YkYJzQAwKWYkI5dW49MU/D+SRtBA75oj8zcfmIPoRxSsOSm8Ak84HFOzArFyrDawAPVT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QM8jHWpNgkJOASAeQaRtsSqzDOeAM0WYDFVhIYtoyRwSeKimjD4J4OehNSuSCzMSePlA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M9QaQEUi4RlCjlupqNkCkZDEE9qmLqyfd5z82RTWPyDBwfYU0rsCJdjMSFIOOMVJG3lE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TViPKqenc96errEBk7iByKE+ViaTPdP2Yz9ntdMvC5LnVkWQYx/Ea/R0Misq+WD8nGTz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Oz02VflWTXIgwbsCcV+lKwxgJjk+WACTyaTd2KzciWI8Y3c9qlIIIyCM9cVDFGdwyMgd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Tgn5hmnZ2E43Y7sAMcd6kQbSPlznqSelM8v5flbGD61KMHHyj6k0h2sxQeQM59akQDg8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A+gqRFIwRg5PSlrcd7MmRflJ6kH1p2zaB9OtEMRAJySexp3c5BOelJuwxuN3GCD2IqRV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nBzg49KeqI/qCBUgCruHTNJjnHvQMggjjninbCOVzjHU0AKBgDnNKFA78nmo13KPqecj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jHJxQAHlR3J9acp2kHJBHUUCLbjqTTWjOQ5J47CgAmbJGB0601MjOQACOTT+CM45PYik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WuNOTgKQFHUmhTyOM56ZFHldTk4PanLyASMEDigpJMRuSW4wDSSDGArZBPUU+RRjftAA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SMYHANBQpxwcY9sUoBA6dR60kfzAnpk96dnB9R3oE2kM2HsCSO+Kep+Ulzz60uzjAznv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pQQ22NJw2Oh7YocEjDccUoUcFiQaftDnkAY7UAQBGB64HtQ4A6ZyfepWjVSecEDvUL8n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4mMjrzSkDAyOncCjaev5VJjKhec47UA20yDZknt6CgZ4XkgHkinuFbC8gZpc4wCoyOtA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DyRTjH3ORn3p43bsgAYPFJIxGBzz1FAgHOATjHTNMPyk98+1P4x059aQqG5PUUAM654z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4g84BJHTFMLMMgg5PrQA2UAg+54xTVOQw9DzUiqBncw3Z44pSqDHl9SfmwKAIVUhe/HW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1Jt/h29+gNOIxj26nNADI9wIHUHqSKfu7AYwaMYPJ49BTo1DA54I6CgAADkbgQcdcUgT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r13AngdhQyyOvsDzxTTaAYcbwecdzmnOvI5AB96Zy+ME4B6GpSvmEHb0qxXQhABBY8no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cn0p79QdowBzQF3E4XaMcigZEH3duB1zSkgISeQRwacsO3IHTvSPEdhC5AJ5BoAYUyoI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Oeo6Zp6RnG0HOPWlAz0IIHcUAVyuzPY59ajMZD7ySQeoFWWhDE45HbJqMqUyBjHbPrU2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6cU4YAA5wT1FIBnrgEDnNPEYbG3gelS00LmGldv09cUKAxGO3UGpdm4g4AB9qUJyQCDx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wxGOCflJpy8oQSBntmnTKynaQcDvmmMB1XkgcZNA1I/TTwLdGedWJCANzgc5zX0/4Duv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cN/OvlnwHPFHchWJyCSM19LfCO6+0+D4FJJKEggj3ry8vl+8eh9RmUXLDXOoooor2D5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+Fv2pLCK0/aL8RW8MexWjhfI7ll3H+deb3XB5zx3r2v9uLQf7L+M8WtwLhtR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1QteK3xBbHBwecVjON5HXTaUCow2k9Mnoc1A3HynJwasyLweBkdarBdzHr1600rBJaDCw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IDc9D3zTnfYD8o49RUbtvIwcY7YpkBSDOTznFHIPc560OoUdeT2zQAuMjGf1phJQ9e9I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wOOO5oGnYVmB5HpSAluxGO5peAwGCcjinZAAGCM9BVrYq7EwqnrnPpQ0eckdxQVwAc4N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mmMQgrxwR3Jp2OAfU0rIhUYP1zSKp5J544yKTdgGrnlcHA6GgFtx9B1p4+UDP5GmEqCc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RmyQB+dO4UYz0FMYgmkKFiMcE96kAIyeuM+lKq5zz0HFNJxjuO5pVIPING4DdpBwuevW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tObIxyQD2po+U7sCrSSIbuQs27AwwI6Z6UOSAPX0qbapwykZ7g01mHPyD6UxFdlZvvAj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5z3xUhIHJUc9OaaSFHC8UAVXwMjBBDevamO2PU4HAqeRASMDnHHFROjcgj8SKAK8xHr2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6nqat3AJIJPfjFQ4zuLKDkEgZrRO6FZbGfcoUXcORnkkVSLE7iMkCtK5YZ2kAZ6Cs+ZA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pbGUnKzKN1CJAckKR3rifiTZvNpEkack5yB0rt5stkEEc+lcx42t2uNJnRNqkD5Wz0py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PiaMLqMyKcjdzz3xWbA4DcknB4rS8XxyQ6vPGxJfzDkjpisiDKn5mAOeMmvncWnzs9uh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c4HerdtywwwBPQVShU/KScYHOatwjy8Nk5Brz5J2sdfQ0rXaoIPzEVcGcDHBz0rNjnUg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2OVigLAls1jJO5ommjQhkyAqAbgOSasxTSEgqRgdyuaowgOpZmO7HAFWbZgnypzjGeKy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rViVDjjI5OKuwyeW4KE4HXiqFq3yld3U+lXgv7osDn5cAismlY0iro3bc74VldeHXuKY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9c1Dpk7S2UcTkgxDkk5yanfO4Mx78jFRZXKurF2ybDALkk9DXR6c4aJQSQcda5y0RXx5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PlVsMAASuAAeKwmrI1S0LpUEkHGBwCfWkChDgjHHIpy/MSeTk9qDHx5nG4DgGsmtC7pK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MmFHQE1eC/Z5lcENgcEdKybUvHIDuzuPHFa++MY3MOBzWbTixptG5orZtSwbAB5Bp9xM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U9ElOSwYjI6VZvDjPBIzzismmmXFpsfbz7GBPIPc1oW4D4YE578VlW+12CcAE9a1oSVI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3uadjtBCliCe+a0rXau0dTu61mWZD4JXJHUVo2qtuDcDnnJrKaaYJ8rNyBtijODkdqfD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NVbecEAGQAqOQTSxPtcuWyCeRmofvMtWaL9vKqtu757V1WhzeZa5PTHFcbCxOQWCgjjF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mPdyE71nVinEqLSNHzikocHPPOK6TSnURhCQdwyDmuR84gnk9eK3NDu2ZFjkYnaODjrW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o8vkL+lVgAR1IyfWrN1lxhSAe+arBcZGeQe1VG7dibOxFc4c4OTjpWVqjORkEAA8gVqS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s/U4sx57DocUOLYXMSQkn5STnrkVLAoIBBII6ZprIFJGQc0KSM88ZpqMeUa1dy7avtYD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RaRHcX0epxPt8zHmAHBzSQ3BRxkZOfSp9eZvsNq0IwQ5LZPrSslINpC6Ukio0JzgdDnt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nnBqvp00SqwJBbbkYNKbgzEjB47U22mNu5ZmZXQYySB1qK3Zo5DIr4B6gmmwucENnI9a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OcVOqGmzXsnWYYJIyODmoHnSGYpkZ3dM0tk5RgFyeeKq3alrtmAyCck5pt6iWjNJD50Z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jkk5UEgc4qO2fYDg9RyKlJBBI6nqTQ11JvZiQ/e6ZIPANblvte0RycH0rBhZzKABgZ64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1HBNJNtg0tyO5xuBAx6gUsc2NuAQPWku22tt646GmREDLEE+1NoL6GjHccDtxxUhbzME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OOB2FWFkOBx1HWleyF1HMA2OxJ4Bp2CpAweewFRMxJVvardq6jqOR3os2OzsZmqKpbau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dhyDzzU+tQBZfMXGWHIAqtZgRPjJORVJoVro0dpKjsAOcUxArg5wPWpIWzEeg44Bquwb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uLYa7lZABkZ6mob5dy9PxqafjBxnnjFRzjdFg/jmk4poa3Mt1JYgAgZ+Y5q7pr+TCyMx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lWJ4xnsamtZVZumcjtTsuWwPVkuqIJdp5OMZFRQMqgJjGPapbzMSqWOATgZqvE25uwOe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OGyTkHsamicEFRwCO1QKw2lcc544oicbgvPPWgSTRG2BI3QZPFKFGOoOBwKiucpJy2M9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jzTj3HdIkRjkDr6VaiXkYzknrVSNsMD2q9FglSB3q0lcTaWxKdyqPp3qvcZfPAwB0xVs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KqXA68454xVKzJ6mXfoVYZxketVnBI7EY6Vdu1JB3KTg9BVFicnPHPQ1LtezKTuiLbu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D8e2Rt4dP1F2IAnIYt9K3jksDjHPNYvxK+fSbYbiwWYEKRkA021bQuK1uMtpxNCs6ZH90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I4pfFXw38T7SJnjubQvj2iI/ka+udFLG1Dt0B+7joPSvmz/grfoMB+CPg7xeI8vaeJli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5Ct8DNRxsbmVdXps+Qt3lushjBxwVPSvNfC9u2h/tb+JbWTmPVvDcMsYI6Mqnj9a9IOC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SuC1i0kT9pjw3qS8JeaNeW7tn7xRQR/OvucC+XEI+fxKUqZq62rRxnKg7epFfPX7YFof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21SD/CRX0ZrcDHeZOADz6GvA/wBq2JbnwjaXbRZeK7UR5HHUf41787NHjyTSseHplCQ3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uc56VV2ncA5BJHIFWbT1P4g1EneJMUbOkyBLiOXkkHoe1egeGbqRpCCwIKjgGvOrA4YE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wLgrkktHkc9TWCXKxyasdTqZ8q0trtRkwX0MhGf9sV+7/gnXofFXwn8EeJrclo77wnZy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Dd4082mywICPkDBR/eByK/bT9jvW4PE37Dfwq1+Byz/8I6ltISeQYztI/OvmuKabdKnU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to76Z/lCqKQBsADkE8k0rZwOOvUA062iikcCSUIO5J6CvlIM97Q39PuRcaUkLEMYz8p7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HINP0aGzFtLFb3KyMq5XDdaSRVZDu6ngGteZSViLpMryhXZB0weMiiRWkkJXJJ4NAXa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fexgg9jSimhtuxznjCwd7TzskBHGdpwasafKl3pkU+4koNrNWhr1j9r09ioxjkjHSsXw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3EjMGlJViOgouuaw9XA0v9XjBBGOuaRtrDtT0hAA+fOOmajBEjFRxg9abaRNm2bGnXrN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VS8mOfx5yKm05RHERjr7Ux4/nLHkE8ZptthFpEccgZcEAeoC1G7CJ2Lc7hwPSpQREwUA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nYoJxzU3SBrUzLhwZD049ahZ2LAdu5FJMwkmZVJBB5xTo0wck1LWg9WiaIcgg4Ga6HRi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SBXPREAjPQ9iK6DTG2wKuOg4wKaVtRN6jtYZvJG3uecVnRDK7M8kcH0rSvIvNjJzjA4B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x1NJppivcgvERVAYgkHgkVRuoRJEXOTjpV+8Qso4PB6moXAMJXAHqRVppjSdjJS3KzgY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PZsU8gcgVngKmHIyQeBWppk3mRDPODxgUSTsO7SHeUzSZbJx1JNSxQqzBmJyOhIqQRfM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2MqCOT2HShJpEFfVUj81SuMkc4qm6Z6Ln1xVq8UjGeeeuahIAXAwc96FcfQZ5SlR8oGB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BA7VKvy9eaXAAHy5z1Ap20EV50xj5gc+lPghMgZUUk7Tjio515+UEDP5VZ0T95IQCQQD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FJLlZ85fEyFYvHN5bMnJA8wEciufKI+4NGDngjPauw+ONuLH4g3LEYZ1Us2PvDFcgGUr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yLFwcMTONtmz8DzrDzhmVWK7jJIigGBwOgx2prqwUZAJA/IU+czxYV4jhl+YAZ49aEgn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hsfpWUaUnG8UeO6U2rWKEyJu6EAnmoymc4Y9OSOwrTbQNblJaHSJXwOQi5pYfC3iV1Pk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QpB/Oplh60l8IvqleT0i/uMoRHAB/ADpTZFAySQMHg+1bkXgfxZIMnRHUgfMA4PFLJ8O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WIfeMkgBJo+pYqSsoMf1DFvaD+4wo2BDDGSOxFSI6rjZknPUVsf8K/1q1YC4u7WPPDCS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9Uuonki17TgEXLZlJH6CtKeV5g3/AA39x0QyrMqi92k/uOa3DLkMckc88U2VV4fIIzwC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gSv4lsWAGGCE8mpIvhvaajKIY9aYMBw0MRYV0rJ81ntSZpDIs2ltSf3HLFSwJCnJPB96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HQg13p+Dc8OQ2rSOSOPLtsf1p1p8HUmVhHJdFv4vMtQB/OtlkWaON1TZvHhzOZP+Ezgj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2pGVgpAGNxG4g4rZ8SeHF0LUBBK2CU+Us2OPwrLne0DKv2mMNuGVZuc1yyoVIXi1Zo8+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1qjxr9oyJbj4gaNLEv7saWYs45bDFj/Oup+AVv8A2Z8MZ9PVSGbUfMAHYYwBVH43eHnn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EsgYAdiy10/gfw/dnwxO0aPH5kgIVEPpX3mJoOtwhB9v8z7nE0qlXhaKitTUEijPpjkj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8KdRRkO1J4WVl65Dg10Z0fW4oh9n02acgc+WhJx9Ky/iZ4f8Q3Pwz1WI6Fdxt5IdVmhK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l8kp1aeZU5W6nzWU06tLHU211R4v4MjFzqSXKnhCAMjBNex+FJHuLuPzB8oPDDjiuD+G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0u5bKWNpowSZIypA/EV6p4Z8H3do7NJKyiKTYFK4JNfuE+WMLs/a6Ck5anr/AILv2vfD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itKygbDOzgENwWqp4Hs0i01bYEB1HK4reOnxpbt8h9WIbrXm8ybO5qKY+1JVACcgEZIq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HWs2yVo5xszg/dB6VbmjleIrgkkdcVDaQJWkaFjfQXGJIyNynAwMYq7dyhoAepC9AKzt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ks33j1q9OjyW7AHacdcZotZia1Kdq63EwQHAI5FWRHJEHRgAQO9VbeIi7TbjhvmxWpcg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UNXQS0ZmWNyIp34ABU9RQWzIHDc55qEp5U7nOSxz0qdMDGAM4603GyEtTJ8UW0txbPbR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Dah4K8RNqlzBPoUkiRXLeXgKQ4z1OTX0NqbbMzlQdoPBryT4hanNFds/lsBkggPw1fM5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a1j53OeH1m9eFRT5XE5e2+H3iuaEy2+glcnmNHVFA/OrFn8OPGolM1xbwWgAO4yzIc/r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2o2Yd35LSMW/rWvo3ivQrNyMR/vcBCRkH1GK8iHDdFb1WeQuBqTnzTrO5Uu/Cd7GCdR1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8RDn25rzTxF8NfEifEmXU9JVLi3u0AM6SApuAHevTfF+laZru6CK0idWbKxiLBFYtv4x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velHjPybOQPrXs5Hl9LLMW3Tk233PXyvh7C5TVdTnbb7mv4a8NXmnxwGSMBlQByp4J9q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sgEelchY65YXkcU1rd742IYc9DXY6LiSBGLAlgMAV9dNtrU96Nr6GzaoF2leQRySa0gA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bY5+UjG3pxVsMcDg5+tYpu5po0S5LKRjBPQCvFf2urZ7Xx18L/EkpIjbUdR0+aQdMyQh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QowIA4PHNefftJ/DPxP8W/Cvh3T/AAx5RutE8V22pOkr7S0aBg4B91Y1Dk1UTQ1HQ+VN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U09CFTVvh2jHPQtHct/RsV8pftsXX7aV98b9Ntf2d/hp4lUaNp3lxappGmGVJRIMn5iC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KnxEvv2j9M+Lfh7SzPoQ8JTWGoB3GYZWkB2jjJHyg11vgu38ReGdSjt57l4oXYIqlhnr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01qctSlKorI/Hy88Cf8ABWHxYxs/EWo+MLFZOHXUL8WqgH8uK634Nf8ABLL/AIKFeJ9T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fpRkuBMXl8Ss38XLkLkHvXd/8FAf27fib8Pf2qvEHwt8T2tpfaXp0Vv9la1j/eIGRWO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Tv8A2mrjxj4MN94j0pbaxjl8uxlVSHdTnI6+tejPE4p0VNRSTOaNGi21dto+gvg98J/E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2va7BqN5a26reX9sTslfnJG7nvXplnwxZMlVPUVw0/xF0UebNbzhiCduTzVvwx8R4rll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U9a8HEV05nfRg1Gx6Np9yZsDaMgdcVoJmMBuvHIzXPaPqcUuccEDIBPStL+1AowR1Heo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tN82+1a1sYJDG0t3GrMDggFhX5lftRftzfEXw9/wUT8W/syaj4F8IWOm2GsyRxateWhE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Hblhjt39q/SPSdSFrq9tejOY51br7ivx3/4LM/De18U/8Fedf8LyzmG38TR6ZL58S8oD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5dClUqyjU2sY4mVSNL3Nz6f8K/tEfCSGze48Z/F/w3ocqOVeO6vIUA9+vSuitv21/wBj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LXPhVlIwyWd2ZW/JAa+IPBH7Bn7N91M8WqzeJr+SOXaxju40Vj/AN+zXt3gr/gnH+x6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vUSQPmuteYAn/tntq60MA/tMzprEJapH0z8Gv2u/2UfifezWXwt+OcWv3FuQZbQafNGV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6fcQXLR3VvKGjkGV2+leK/s1/sz/s7fDbRbyy8D/B+10S4kICXLM0knTpliT617hpun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IxtKg1zyhTirRuaNze50GjMHjA7A9aucq5HGT0qppLoVAiwAw55zWl5YbnA4HJxUPYqO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g6VGqR7t+DnHU1auYW8sAY6du9VSGwF3YYHJGOlIYojYuOo54xVlFG05JJU4OaijcMwG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EBVyCOee9C1AhZyAwIOQeBUfAkBwMk8kVLKuSeQRjnmqxk8twpG7J7HpQUtCzInznA4I6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djIyAKZcllKFRgMowM1JZFvMG4cZ70XY7Kxq2o2SqoIAcfrVe6iYEtJgMDgAHgUXd19n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oZZ3lIkZ8k9RRfQhq7uQllBZOeDnJqxesLi0iCnDAcj0FVpV3MCAAfUU/aSAN2fWnFaj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Vii+ZSfmOOKihVkX5s4xng9DWsLSJ0ER4Rl5BHf1qs0KovlhANvBx3okne4NWZlal5oj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614L/wAFSLKfW/8Agnh4rGCw03XNMuQw5x+92Z/8fr6CuUVQy4yG4Irxf/goLb/af+Ce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lY3CknkbbyKtqDamvUxqJOLR+M3xADw6GL8fehu7SdWHoJFzXd/tgRxy+GVnXIxJuGR/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bvBN6yjLraLtwPQqa9E/aht1u/hpb6yudkzQYIPUGMEGvrotqKPnJ25mfMkP+qX6U+mx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1rYxbTYUYzx60UZoJPUfgRdtd/DzV9GyCbDUlmXPUK6gH/0GukXoT0yOK4n9ne82a5rW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R/tIynP5ZrteMADsK8rELlqs7abvEq6mjGWGUH7snY1+hP8AwRLv1v8AR/iZosjkqW0y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8+NRQNat1BDggg19z/8ABCzXB/wmnxNsJsBG8PWcgUnqRM65/Dd+tcOMSeGbOrCv9+j7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hc5ViACO1aE0hu7a4V03GSMYJ9azwhjvZWQfK5GwA9D3rRsJI0cbkLBkOVBryoNcp67W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PbuuAp24xxVvaoj2qSQOgzUVpAYNRnZGUGQkEZqcRvFE27B44waBXaGQfITnp61KCvnR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6VHDtZ9u3gjkGmzZiAZQQQ3BBzRayA6Tcvlhs4BHyn0qnExilYlgQSeQOtSWc4ksk5ycY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GT04q1sR9ocymaUq0Y2gAncafJZLJuYPgg9utLGHE6+cwChTlh1oW5YI/mJtA6Enkj/G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qEbC5WRX4U8kikj8twW3Fh2IFS6mbeVcxRhTjr61DaRHYfmJAHIFYvcpbFXUHQkKckA9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cnkGpL1cguoJGcEntVUErkLg4HegC7ZSfK8KZOMEoBk1pWs2UOAQw67qxNPnMFyjbwAz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Li6nMjlQrEce1A27obqchDsG4UjjA4zWVcAGAgOCV6DFa14GER3c85BI6VkSPGCw8vn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WPkYOTu5wO1WIwcjtk4JqurhZMjIOeoHFXbMb9+MZI5yKL3LTSRIoUnCvwvU1ZtWEcoc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Kp49qsR5BUngkc5FCtcTdzR1i6FzaJPkb1OMgdqit9xjZlOXVhj6UyMCcG2bBLDKnHei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k0NJomzTC/CY8woQGb7wPANc94qmQ6Z5OCSX+Uiun1G1L2ZZWwQvAPTNcl4pdVskjYjc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lwSTKWmsjMEZeoAODXWWO77OoDDAAA5rk9DtpXYSGMgg859K67TQDAAQeBwKIJhNMHUg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vVrcuhKHBz8pFa8vAJC5x3rKvGJLEkgA8c1bdyVYNNO5FUnBAGQTTr1IxIs4zlDkA020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Ut6cLwuTkYBOKFFXGrXNTU0R7aC93HMqA4zWJqzRmF4SScjLKB1FaCXT3FkiSEAKMAZ6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/PHApNtsUYpMzQwWYEgkA8ADtW3ZYeIYUgeprFB/eAMueeDWzp8o8sK3QDt61SvcbaaG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1VJsoVcAElsDFaV5CWPmHqQO/BFUJ0Kbdh6HlSetDVyRkGfNwh4D8/LitCSd2t2WbaWz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uZdwXC55NTI6KCxyc5ABoSSAjJYgk5yeuKaJDnPIPqRUiKcHvjODnrUZXDgMRyeCRQ0D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Ae5xUbICrbiAAKV1xggEqTzinKgYMueSvFJp2BO42zcEhWJO08A9hVx2yNvHA4JFZyss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QyExguME9iakB0TGMnC5IPBJp6vtY5Yc+lRFhvPUEdcUFyuT1HfNAFuGTdMsYwM9TnoK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owAere9VImQyAo3Xkknv6VLPI0mGPb0oLVkV0PzgYJ96mUgAlvvMOtQ7eDzjB5qQHodn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FTKk85zUUjgYG3BqaMnaygDGOuahmQsVPTPIIoBu5m6kCJgBknIbJrW0XY9mU3HI52k1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Rk9MCp/DiSNGSyEEHnmrWxDVmXXy4IwVJ6HNWo4wAM5JHYDrUU8fAYZIzyKsxqViDOCA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hkccYmcL0GMg0s6mWBh1OOBimxSZJIYHce9Plm+QgAE44yKErkpXOa1G0MpkGSCY2BCj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hnw5duAVVY1BA64OD+opmqBwwCqCSeSp5q14MEWqeCI7EJldOvZInZWxtO7cP51HK1Mu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VcsWsP2gPjVpyghU8Y+G5wB6tpsik/8Ajor5CIJAznIHOa+2v+CwWnpbftPfGmOPAIXw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YE/rXxJuB5znJ6ivr8DJSwyPDx3Kq2h1/wAMtW8yd7KaVQ8SZjUnlh6V7RocOnar8O38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2uzBPo7yf6RGmflcr1Ckc5r5t0/UJtJvotSgIDQvknPavoq88Ux/FK00W68LeC7Kzv00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V7peP9aMc42966nFN3OJp3ON8fRzReIo7WWMmLYB5obClsdq9B/Yek0/S/2qdC/tCBZI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gxNW38QR4a1nRtO0XWtIsYLjS4VNzNaQhWl47+9cj+yrr2kn9s3Q9FsoWS2llaOHdx96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Gby2ql2Z3YSpz1IxZ718RfhN4Q8I/FS61ux0hGtru4V2t2UFW3cnP51438VvAyeEdeut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N59sc42KcEp+FfSnj66XUNQaOdAXNwQCR0I7V4h8ZrVrfxmumSHGLfOwjPUCvz3J8dUk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QgsJGaWonjZ5Ln9myW6cAq2myKPqGNeufsNTIfDOovkb5NI052OP4Srj+leTa8Huv2ab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5jPXjcRXqX7CD+Z4XEuCTdeDdPlfj+IM4r9Bwcm6R81JfvEfZ3hNpIfhtp2NpLXrbSRn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bKFyAwBXBzzXPeEgR8LdOuSACl4+8nstdF4dYPHyoUMOK+emkqjPeUk4o2dMHloM/wAX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eTg+1Lp4yhxkAHkDmpZNpUgjG08H1pptsSkmyg4MfBxyeKejhyMZGOmKfKpfO/hh3AqO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UWGTeZht5A4HSotVaQwlgSCRjIPapWGBleo6YomZPsBtioZs53+ntUqTuBgxk/aVIyNp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tvjvUEUEAyq4HuVFe5Imyd3KkEdMCvEfiQuPG9/nAG9cFjyflFXRfvGVZe6YTnGOuKq3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k1dkChD2+lUrmRRk8/SumNrmbS5T5e/4KY2Rj8UfDd0j/wBdp92jMO5Eit/7Ma+aPGcM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iABPevqP/gpXA0cvw4vZMFo2vRG2OgZFr5l1y0aaWHBY4twAD6etfTYFL2CPExErzZz7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gUsMTswIzkdgOtaMelSZCSoQSelWY9GVMNnBz2rqbVzkV2jPg06WWQfuSq45JHGau2mi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Jepq6sRUgDJxjPHFSYK9Dkk9/SpTZTdkLBEI4yowMdAOamLFcFcdeQRUKk8ZzkHkY60/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pkXdh7DeM5xznbjrShRGSrEAMOV9KUYyGJGAOOKHAGSRyRwTQaBgAA4IyOCR2p6uM8n7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CxwoABpwQfdIxzgDPWgBfMAb5ySpGQc00hmdWkwC2eQelNMecK0gyelSSAuVIZSAcMPe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ccDFV3bk5x15Oatumc54AGBVJmBkZcgkdAaCJKzBgQctkLn5RSMoxuJJBPJA6ClKgtkn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5MEA9wM0CL2ikpcGYyOqhTkLxViZDPKCwKsDkKDjNU7AhZtrbiCOgNassClVfHzlBhVG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oGMKTg7s/MpNYMqI7ueODkA81vayjbFdyWJHIBwRWLcw43RggDHDAUJtjjuZ86tJGxQs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E1EuoRyDdvU/Lk96YLcy/wARYhPmIGAB61Hol5JY63BMgYRlxn6UNtxsVZs6fU3me9kZ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sYww3ucgkc1reORE/iBp4wAskasu1cAfKOlY8Mp3CNCGDHqR3oStEI+7uekfsvOrfHXw9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FA6kFWz+lcx422f8Jp4hheMMbfWLlCp6g+Ya3/2bLlYfj/4YlnULHFqC5YHpwRXPfFO3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0gBbxFcMVPoTkU6ceaRNSSTMzzECLMgAIOCAe1I4Z8Ojde44OKHK/LtAJUcgdKcCADnG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hCKcMp2455NPWUjGMcdcjoKa+VwdoYHuT+tLGhkVQ5O4kgihXuJNMe8j8BU3ADg0vzyc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bBhslXCq33hxTgxKEkfMpG0g9qHoDTuPVQ2BnBHUHmkMTCUGNgVQc89acp585RgFcEikj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kFlFC2BIVY1cibqM8CnmE7W68jAINCQmMhdwKjrSSFywEchDc4AWmMVolwDvAbptqXa2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j5PzD5wMN6U9Y8k7/mA5AB5zSbsKwkaNEA+GJYZVRUjxJkysvzHo2ehpIkZXN3tCBuS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VSQRx3qBpNiYhkAhuMupBwRwQaSBSsCqGAxxgjtT0iWMEIu3cBuzzSFdx+XhR1PrQNqw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utLBtJbfkHpgnAzTwdgPGSfUU2URz7dxIVTklR0rQjlQyQi2Qv1IPOD2pLlSyKoAdjzt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uWXIBztY/wAqdIzR+WVYoxGAcdqBpWG7Rlo8b8LwP6VFcIjRgxKWJPzKq5q07xmQICp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bhmxJlWOMntSbGVRDFGeCAuDtGPumlMNukALRgkDBIOM+9SfZtqkSqBjlVHTPrSmLepc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tuBCyfaFCo2Ej6AHtTSqbmREyQPlGcVL5KIQnm5XOdynjPpQsTHCLcRqWB27+2KaaYAj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MuGTAwOSeCB1pzQllBA4X7zAfLSLBK3y8EE8gnoKYCwoHjOTgEncc9KaIgSAkjAAknIq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gYOTTVU7izZyDgHNJtITdkSBgoAC5A9ajk28uQQD685pwYsN4I25+Yd6Tyoiu55iSOoI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VvOdcADjmjYzsQT8wXjBqTYpTBJwThMf1pCDGFIYDJ+YgdT/AIUm7huRqpYmNxz3JFCR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y5Xp7VIwEp3BhlfQ0hYEACLJJ60lJofK0RgRM5d2O7GcA0xfMlySgUnqCKmXa7FcIGA6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UEkfeIp8zBRGKgOTwPTBo+zyMC8jAKCNpxxTsvuDtHgZxz396e21Yw7MQQcgAUczHyor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87gOKRlxwMAgccVYASRhkyAHoSOBUWFiDLI5ZmPymmncOVDYsDLkEYHQ0rouwSlsDPal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aSWfbGQGPIAHFMaikOUM2NgBBXjPFR7TI5RGKueo7UpyCdzEt2IpCfIUFslieSRQDSYY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g9aR2ZiDFbucLggLT2aR8LK5CgfKR3pdzrj96R6Be9AyvJ5iqV2FQB8oK4OacMqquTkg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iBkZY02EebKNwACE4Yn71BPKgY85PQjjApqZDeaxGQKACIoyHDrghm6cZoYNtASPIJPz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Gl9q7RnBIwTQX+UNxhTjmnCOVlJKAkDoDxTEUEEgncThgehpcoxMDLFQCcckdqRFUyhG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xABA3AqQo60gZ42BJGVXaeKTVgGKjr8wPBPUHNHly5GAGAGQM4yaf5W9DtcqF5Ge9R5e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4pqNwEdXUglgvtmmOSxK8AAfeBpWKnCuSMnnPYUIiFTGpALHLEmnyoCMOc7UbOR8zY5p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fgnrinN/rmwpCnocdaTByAeCTwKOVARPPsJCwiQE8hu1NAAXY+SSeOKkkVTgg4KnjFML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DzmjlQCN87DaxDHqKGZSG34K44I70yQqCRtO8jnPpSHPllck7Tyc0wEBJHlnAU/dwahk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alcFf3mcj0qHOCSDhR1GOaAGud3TP1NRSxLglxySCOakkkDEFCB6kmkl+ZeuQQMHFLlQ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W4zxT0RW+9wSPWmDBGF5I6g0u/AIC5wOaTVhj8DBx1xx7VGyE5UDLEcH3p685JOARwaX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XK2Fro9k+AUU0mkaTMzEf8T2EAD/AHq/S6RHa4Xbx+7GQBX5pfs9yJFpWkxryBriYyer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kPGGMCluO5FLqJJBCjn5wBgdcip1wQVKhgepIpsPTgcHqc1Mox0xg9abdwl7owgqQDkg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6VET1JBHOBip4mCJggE47ikJO4JGSBnJ56VPFBu5PTNNjA4YdQe9Tx8nYBgH2pO9gkx8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SaeU3DfjgdqcsbPgYwB3zTkiLdeuOOai1xp3RCwC8FTge9PXpwAAR1IqR7Zmxk9DzTxb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Ya3IPJz8xbODwKlMJGD1JqVYyXAUAkjoaekZJJKjA/SgZWEIGQcgdhSgFcHBI96siPfj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AyMEHkYoAh2hsEKQccZpGiYgnGferDgsg+XoOmKiJDZGMA9RQ1YCBugyo6cGlRd4OccD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kFRwKQIck857YoAYOw28UpAHocelDxs3IyB6U5d23+RoC7IXO7pwO+aZIgbHAP4VO0Oc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5BB57CmldhfUjBYgqRkk8AdqkiQqcZIx1NORAOoJGevoaf5LHO7r60+XUbdyMIwG4vkk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kAdalkjCqBnI+lBgKjOAcijlEQKCTx1I4zSn5QOp9CKdg7cHI98UnlHPGTzyaUgGMdyl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UAZwSe1TfZWzgsT3JHamBGEhGMj1xSAjKkAqckHtRgqO4AHGDUkke3GeeeDmmxqxJUKT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bL/EOSPUU7aWHOR61O9rgAggnHamrESobHIPIxxQBXBO7bgjHtT2Ax0wcc5FT+SFOcdT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604q4EQQ7TjnPcVGyEkZyBnqDVl4yOh6DAxUQhLNkkD60+VXE3YjJ2jPQZ64puwyAHjO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2Oc02KJtxG04xwAKlppiUrsiaEHlSTxzmkjiXPJ4HTJqzGhUHgHJ5GajKMGPyYBPegog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g07yJNp3HnHNThMYOOvU+lOSE5JOc54FAFZIS2BuwvuOacycjaASD1NTsoxnoQemaQR4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aNVXkEkjsaAuAQDjjqae0bFAVHGeSaUQk8DnI61SQEGzkgY4PanxAg459uKmSEdxgjpm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HNMCPyt7AlsAdRinMB0ABAHNKqg8ng+hFAjzkDqaAGgZJwOg5pnDE9yOnNSpG468H2o8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gCLzNoI2A+5pp4AGCB3IqRrfcSAwz6mm+VkgZJGOM0AM2uCTyBjgiozHuUjJ61aAJUA8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B2kcdeaCJO7KphIxgHJ7U5IirDJIHoanb52ChOV9BUkEMUmd3B7HFLW4ivLASQFanw2o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WTAoPBBHQEim7Sncn2BqZbgQyW4KnHXt71C1q8ZEjEDn5RjvV4DdgjgA9CKbJGs5Ckkd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+hfgy7imuQ8cr4ZsbXTFfS3wOmY6DNas+7ypMA5r5c8FCKG5AU7gzZHNfR/wCuGVbmAM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+tXjYOTVdI+uxV54RnplFFFe6fMhRRRQAUUUUAFFFFAHzB/wUC0l01zw3r6rhRHNExH8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v70HGCew6V9g/t3aJFffC6x1hlBex1WMqcdm6/oDXyHqkTDDMSATzmsp3TOinrApM3mK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DHIINSkHGQc+uKYV25I7+tCaZp0IXw4zxkDvUbADGPSnypznp9aaEPqKYrNgCuOR+Qph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nBM9+RQRg49KCW7sYinncB14pWQHpwR6U4jd1GAe+KKNxEZ9c4PpSnBC4GcDmlwnI7nv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mtCk22OOH+UEdeKRkKYJ5/CgAYyOcdSaN2OvPpxQUKqkA+4pmT2p3mHnKnrxSE/qaABj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+YHPPNPxgfUcU0Bm6joaSSQDT2I79gKUgj+Icds0ojB6Z/GjaDnrk0wGk5JOOvam7QOR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5oABBB9OKCXK6ExvHTHpzTWU5x296XLD1wDQ53AYP6UEkbfJjOSM80gcEEg49gKeTntk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oP40ARfePJxzTXyvOSOfWnOQSCOBnk4pjsBjbggHvQBG5zkc9eKZIhHJOeehNSs4B6Yx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agCtc4ycYAHaqru2NuO3FWJHySW5J6ECoWAROSMnqRVRbM20VZlaRXiABLLjHeqdzE+w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vMQynnB7tVW5YqDg7sdMDmtVZIltmbcHKgBSD7isDWEN0k1o8YYFDk561v3WWY7uc9Ae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sg7SBx1pvYzTsj5J8dxRt4mvIfmAWQgKornXDJIAqnA4IHYV1/xUtza+M7pI0IWRyx3C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APFfO4x/vWezhmpU0aEABVQTzgY4qwGJG3aT+NVrJ8KAc4B4Bq0V/u8ehFedJu52pWRL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zWtabCPm644OOtYsZO4A9Qeta1mWYKwYg45zWb3HHVlyNmBDREBge4q1BGxO6RiCDjji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8gc5q7FtVQGzweDWMro1Tdy1Z2/zckkVoKzCIBeRnGMVRs2Uk4cnIwABWjApHDqQQvcVl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CUGxuQTxmtGWNAVbPXk4rJsSUuNh6EHJArTMm/5euBxnrWT7o1io2LFpOscgDnaGPFbO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kgdK55Q25WBBAHc1taVIduGIyRwQaiaui1KzNqCTKAj8qsbVmXBPPfNUrYnHUkjoCasK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AGsrXdh3uTBhExI5x3xVyKZWVWKZGOKzI5GZgHDAA9CKtwS7QFzkZ4Gazle5a1R0mjXE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1cvHwjOFBAPasjQ3B+4e/IJrTnuI/s5XBJFZT5bDi0pCW5L4YEAjtWtaP5gAUgmsOAsm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SSlldcZUDgms7LmuaXTN20UBFYHIzgmrtsSZQATg9QazLSUxg4Y4Y5K44B9qvWcwaQNy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8ups2oR43UqDtAyCODQSqSAdPaiCUBeSAMcj1owsrctgg9zWCTQRJo2yRwSc8Vv+HgFG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CL5SvcZ7GtnSpmjYBVIB64FN3sXG9zZxkDGQc88VpaCxjYx72K54JrMjY8Enr1rR0twr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JjbujZll/dt83OO9VoWY5JYEnrk0/fuXqQD1zUBwhIUgjPrSS6gm2E8p69+5Bqpcv5iF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PTB6cVXuAdpB5JPAqtbiejMad8scDBBPFNjmHKkD3FSahlCzbcYPIFU9wOGORkdQaTs2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Gwjk81J4rnaPSoRAmZA4BXPb1qtbSMsqhsEE85pvjYyJon2q3Y7kdS2P7ueaHoSm+YLJ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MGtG3kPPXIHORWP4avEvHGCCrp8oPrWjExWUAsSe+DSaVi2rMspMGBHcHkU9WKsCq8Zq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9xUwY8DBPuDSbuDehZa7MT78kqOnPFO8zziJG4BHFV5ELxgfTGDVjZsRSeeO1JRaDRIm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eAo6VDAT0ccdqmjz9wfgapEt3FjUCUc455wa0LNzvBViB3rPRckqTznir1iFGMtjI5ot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sE/hUZYJjjp6VPNGQAc5GPWoXOFyFwe1KV2xK1tB6zDgDoTzirUJ3LncOKpQZJIxkDs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GD0FStB62JAwDBSO/Sp04A4II71H5XII644wKeSVUhj0HWq6hd2ItTzMg/eAMB1xxVC2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BVu4lLIVPPPUiqCtiU5554NNq0roXQ27eEGIsWwQMgE1XmOD+PapbSZZIwgYHK+tRXWE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uFiN34AJyQKgustGOSPYVKWUjnJ/Cq8zqrDHrzUtJ7AmULolc/Lk57VJo0ym6AYZ44zT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cmq9uWjmBXoewoTY7XRo36iSPBbIBzj3qlA2TxnIPQCrMkwn4XgY7VVcmPOBgZ6iqerF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HucdaarBSeox1p8UxZASSDt696jc5YADJI9KeiQm22VbwvJKHHQDjinQMWYDuOualeN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OBSkmMYB7ChXasO10WUj+YHp681cXjaASMHnNVo8MR3PtVnBCjB6HpVqLsQrJlrOxDxn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8g/WrkTFkwcdMGq0gwx6H1GKpWTG0mytdKDzgkY4FZt1FtbmMEe/ataRVGWK8dhmqNy3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oe41dFPqM7eR3FZPi+ye70zah+ZGDA1rM20kgDkZpYLVb8/Z5RlH4YkVSScbBdpnL2G1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CvEv+Cl+iN4p/Y2ubsOQNG8R2NwAO2X2/wBRXsekXBlu7qyjbKw3Dxk4x0NcL+2dpcV/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zJbQzx8Z+ZJkIoou1eL8x1UpQZ+eTsslkk6LgNGMZHXiuJ8Yzx2Pxd8CTMACbu5jc56B4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jTm48NWxk/1oQBz61y3xSiii1DwrrZUBrXxCiux64ZSP6191hXesj5+vdwaNnXjh5EC7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T+1DYSy/DyeQAqba4WRvpla958SiK2v5o0JYKxyAK8c/aMtDdfDfVzGu0LANwI6fMtfRq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a1cMgcHIZRjNWLR8jOMYPPNUrYt9ghk3DbtG0+tWbJzuC8EE85NTJLl0M4tqRtWTAgZ6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VniKseUIBxXH2bhQM5z2FdT4ZlZXjYEDB5IHWsFuOeiO1DhbeRZHYqsZYEGv2A/4Jd+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hWN2Zhp2p3tsMn7oM7kfoK/HiJndBGmdzKQADnPFfqt/wRT8Tf8JB+wxquhz25W40n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Bnz+uK8biOLll+nRnq5LJKq0fU0oxCvBGOpPeq8hDKQ2Rg9RV11Lw5KA4HIqjMeoQ4I6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nrY3fC727qrImHVsMc9RVm4JLHHTPQVjaFP9luVUvgHHGetbNwAjkZByMjBrWNjOSSZG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UKCwHXPemLls46d6kGVOc8U2tRKzYt+c2eFGB0JFc087adqUcoI2yyBSD0rpbhxJbmPo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gmU4zG24ZokkkUrpmm8LmRkKnAPGDUEim3baD8xPWtG2c3enxasCGWaPIIHes68YPIHD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ii3zamxbACIbMYKgkj1qC5YhvlOABzUmlyGSAdM4+UA0y4wWJI5B9apR1Fa7I1g3Nv3E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Bjg4x6ipndk5UnBPIFQXJ8xSSQD34qZKNwd0UJwu87gM9yBio+EOMA1P5aljubAweSaj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FJ7FJqwgQ464I6nNa+jTl4wpPSsqMnByMntxV3S5Sr59DyMUt0LlZsXC5QdcAc4qjIvz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IvmxjavUdaq3C7flX1702mybWZTlj3qBjkDkmqU8RVipbg+laUkORnkDFVLqMqcdD2NN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gt9M1o6LAwQqBweh9aotHtb1GfStHTDtA2sTg9DVJJsbehekiW3x3BHQioHQFmwDyasu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FQtjGM8djRa7sIpXyjgjk46VAr4Pv3BFXL4oIGGSDn0qhuOOcg9iRRZJgOznJIAGeOaY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G3cgmmorHJOeOnFUrWAbLKW69PSnWswtyXQg89CagkwrMQcnHSoLZ98rgkgZ4qVZvUlt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I6P4inXVJ7SJpwuPMkTdXJ3Pgy+t0JtVsCGHyqbMZFej6qoazO0ZHQmufdBgqzEY6CuW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HBUyvA1qjnKCbOe0Dwl4jvblUnmsxADgKlkgP51qal4KkijMn2qOMoBzDAoNbXh8x29w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r3cFvKxZ4mG4ZAFawwWEjH+GjP8As3BU5aQX3Hk9/wCHtdXVSbfXZ0jAztDBTn8BTD4e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SEHBDSk8V2niCxhS9jeKMAEcmqJhVZSCMg4wQOlWqNGK92K+4644PDKPwIx9H8Ir880z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8Vd0vwtZ224+QGyed+f8a0oFjjkMayHA5wDVyzh8xirYIYcqTjiri4roNYejHaJx/iLw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nGcdPlqz4a8Oaas7WsChY2XAUjHNdDrSWNuVWKEZPQE0ugRol20y265YEEg5qk0pFKlF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0XLxtEG2EbQRirnh/QrVb7AjU46jHarV7Gz3BfBAI4IFP8O+XFrStK+1GGGOfarTXMTK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3m80QgJtwOKpPp0KTh0zgHgA8VqTyJHmJhuy/wAuPT1rOluFDhUwQW6iiTimTGCTIW+E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ajYATKpwwHGKzL/4AeF4ixis7RnHQvDk133hGRZlk8tcsoIz6mlvlhLEMNrKeST1rOWC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455ZgK1RyqU036HkPif9n/w34gFtLeaZb5teAQmPxFMT4aRaNcR20cLCED5fLAGBXpmo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ArGvyyk7m3DPGeuK2jTpRpezUfd7HQsJho0/ZxjoccPAltFK/wBmnlXcSd27mq0Pw6W6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N80M7lkI+ldcmBMSpwPWpY0jBwTwTwQelKNOhTfuwQRwOFi9Io5PV/AVlp0apb6ZBHEp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WDqfhyM3ahIAqlgzFR1Nel3kKSJgsSQOpNcd4jKx3ixA7QScGtHUk1qdUUo7EHh8yRa3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4rtb7SENqOGABywPYVx2lwXFxcIYJdjIw+Yiu/nnMmmRNjcwjwxA604O4TdzmoY0gvkh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VrNaMg2tyMcfSs7W1cBbm1TEisA4zxitiIma2jdsg7RmiybE3pchh823UKowD1BNW7LM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rTCvy5GCT14qbTim1gcA9wKbTuJtlNbfybreCc7hke1amqFRCI0QEFOSB1rPugTMAjkN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CvykttwwBoashaN6mE6sr7iCQT0zzUlv124A56VJPGP9YRwp5qG2kjFwGPABzk1L2Lb0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lDALDgk9K8j+IVu0pdpb9ogjcygcV7NrscU0hkIDAjg4zXiHxGEsfiiWzuQWigtvOWPH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NXD0oqG7djwOIMwxGAwidHeTscR4hsNW1zTZING12SGRF+VmhBD+1eHS/FX4i+C/irbf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AfY5bb5hKSOGGK9J0D9qrTdV8UReHL7wvaxW9xdCGKZGy4BOATwK67U/CGiN4mi1VdLS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xkoD9f51408dmWUySxC5lJaHyNfO87yeovrXvKS0NO11G/0/S44LiTfdsmcAcr9a47xx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V54BtMQEh24yaXx58ePBfw/1FPC6yJe60ceaqDKx5/vH19qf4E+IreP72a03NIkeNzkA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IqGLqV/rVfRPZHpZBRzPGYn67iW7W0R0fguxlghhsySVTGMnoK9c8LQILVfLcMVHK5riv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we5Fdx4bjjt0ZYSFB4Jr6+b5tT7WD1N2GT5lJUjA596tq2ACAMnvVOJyRnGNvQetW4/m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zRK41yynhMjPrUttsklZHZlDDhgajchm27QcHpnFJ+8jkVIlDsSMKDUtJIu9kQ3OtJYa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WJADdxXiXxa+KWi+B5Lz4ga3eQw6Vo1m9zcyO+FLDHHJ/Stv4/8AxK8A/CWyvtQ+IHxL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o9Q1BEMacH7mcnivzD/bS/bO8cf8FCdeT9nj9mHw1Lb+ErScNq2vSgoLxh/ET2j4yB1P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VK1o9WN1KdKk5Pc+cPGuseKf21f2t9e8SeHdNklfX9WLDapIjt14Un/gIr9D/hd8MbD4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gw7pbULvkhHO/nP868w/Zn+AHhf9nHw9Jp+jTWc2vXMBM+q3c6RliOoj3HoPau3+Ifxg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yeBtEXVfFOpgWunJbtv2s3BfI9M9a9nGYjmhGlT0itDy6FGSTqPqUv2gv29Pgz+zHqKa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Idpl07TZwNv+y7c4OP61lfCn/gtH8NviZ470jwXdfs3XuhzXV0I0vYdaEwHXqhRa+U/2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I8KaH8YvjN4tS81HxDrscepWEE2SqPkt8+Mg+1fZf7Nv7HP7Hvg7xdZ6/wCFfh1c316k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fbIUyGXPTmplhcAqHNZt9xqvipVdHZH2f4b8b6Rr0K6pohLRk7XVwQQ3pj2rrrG8+0wi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eFNBt0zd28SRFyPMEYwCR6iu40xFaNQuV2jHNeVUhGLujvg20X41a4CxswUsRk5r4k/4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4a/tE6b4Q+H/AOxDYeLRF4etZLTxjc+HJrqSYsnKLIiEDaRjrX3Ba2jXEi244ZmUZz0z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vjL+1t8HPit4G0/4MeK/EFh4Wn8Fxy3culWAliW5E0itufYSDgLxmqwkYzxKT/HYjENx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/C8v+ClGu3LzaN+zla6QjtlBN4aeMR/izD9a1tKu/wDgrXrg8yy8W6XoaSdRvtIgn/fQ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+NHjC5EfxB/ai8Waekh/eExSgD8EIFdt4C+H/wABviBIv/CXftxaxbySEbhNK6En/gcl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91zzo1KjerZ9gfsfeAf26NC8Salqnxl+PlhqSTRqY7U38c2TznG0ADHpX2b4TvNQu9Ni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SOvQnFfDv7Gn7MPwC8AeOLjW/Afx9vPFd/LastuG1BGRTg5YhWJJ9PTmvtr4ewTQ6XHa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pkf1rzK0eV6/kdUE+rPQPDsuYwucZ6Zro7ILOuC2QByK5jRWKLjAAI4Oea6GwAEAkDkZ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OlPQW5RUYjBx25zVdiF5JGD1Bq5LHvjOeCB61RfAZhsBYdAT2qHa40rslWNdhZSM9qkj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GKiiYhcAE8d6ljcKDuGNy9QO1Aiuz7mOTjnmopERXG7gZ5oeQeb0ABbuKWTMnRcnPBpN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sTJLADjNS2oBkGcDPTBqksp8vYUJ2tzirVtuyD0+tF31FqyxqMmAoOCAOTiq6uc4wcZ7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CM81EsvzFUGeeapqzC9iSZt5BVug6Cpbdgc89KgA3ZPPsakSQxLnAPPJxQldiLsdz+4G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nLE8EngkUyCdX+UKAOwBpTNmTcMAYwRimn3AgvrdWAKkAnrXlX7WPh4+JP2RfjBoE0g2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RoiJAfzFes3IAH3xkiuF+OFidU+BnxN0eMMxu/hzqqIB/eEDEfyp021VViJr3bn4W+Io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LPpzll99ld/8YdR/tr9lbQ9QXBc6fp0kh748sLXH6nbJf+DPPU53W7qQPoRXS64g1D9j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1ujc945do/QV9jG8qcWfMTdptHzsep+tFOmTZKy9MHkU2utbGT3Cilzx0wD6UlMS1Ov+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W5wBPaXMZz3JiYj9QK9EUAD1xXk/wwujY/E3QZwQN+oxxEn0c7f6167eQG1u5bZm5jcq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tLnVSdlYgnUeUxYZGDwa+sf+CI+ux2/x/wDF+lyTCKO68Fyglj8pZbiEj+dfJ8gBAz0r6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Gq/tW67od3yJfB+oBYyMhihjYDH4VwYhJ4eR14dxdZXP0+kmSG8jglfCSZw6jINaEQ8m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Y4Nc9Z3x+wwK5HlxjEaAcLW1e3kkmixwQY3JIGYgckV4sHdnsNu5nPbxR6gJd2d45BoD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028eSO9VJFUZQEknBwaYJQ0rKpJB7g0+oNpsltk2ysMgEAkZqK4cB+eAeoNSx/KCwGCB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DkkgcD0obbQlozV0CSO5sndSSE6UrAvP5wBG085PFQeCnE0dzER9xRgY96nuUkQMqIcE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abEuJ23IFYHH3jRdpIsDvtJIHJNNjgabbkZGecnvVu5hd7Zx32nBNDV0ErXMO4nkdUBw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S4nZjHvHA5J70kFmXhO0jKn5iDSQZSfywcEZ3H2qWkkCbaK98uA6uSADwQO1UdofK4wO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FUlGHzN6VSWLahTeR3BJqGnYq6ZDLA8pCqcFTwQa1tKyiM+0lm65NZ8QwevAPLA1f0qP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iC1BtqI66KSxCLBDAcg96x3jbeymMgdwBW7eQbFD4JJ+8SazZCpDbWUEjoetU1bQcbMy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ceBirtjHiMuByTTXAjcBsEE9SO1WraJWgJU4I7gVKV2OVrjRH+8O4fd61KqZI+Ugj2oj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7pT4m3EepoSdyRdzxsHTIK9cmpxFmUlMEFQ24dc02VNsQlYYBOBg06FiME5wO4ptJDuS3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5z0xXN69aW0qK7oXZc8dOa6nEcyPubkL8oNc7qEkOAMMw34OBSavEabY3w5pjtbC4lYY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KExA4OCR6UtuiwxKVBGRxkUsku0YzjJ5OKtaITbbGO7FXVey5OazLsGRTIOFHUE1oXco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iqE0yM2GkT5j90mk7biI7ZiZQRkHHA7VLdPGq7nwMnABFRx8yYUAYPG3nNM1BQ2MA5AB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2SAxHJABPAzmoZ5X8yWKaNQhA8vHU0aYT9ncHJK9M1ERmYhjx3yaGroLqxUkGyTAU5B5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gSpOTxgVDMiEBiO/rU2nsqyhCM4+7S1aC5q+X5ilHyRjjPrWTexPEwIBPPWtaFiWA656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cbRwSO9O10Iz1O8Ajk+gFS/ZWUjPORwBVbTriO4UsDnDHOa0fMyoIwRjjNCVkDVyq0Ua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KXLk9wDgZqd3y55xjpkVDMpyCh4x0piSsxeREQTn3pASigknA60KxMBBX6896bEm9cFu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kQylseUR8pbuKfHLiUDJAI4p1zFmNdh6dRVd5wCFCY29Ce9SF0aLxlgGXgFBkioSd/ys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zLGMMGwMHAxT9mULZySeaA6EaxuX3lyAegAqxMxYjOQQOajXIUMM5z0p7nzEDEHPcCix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GyeMmnqem/AweADToVUjBB6etIykAZABB5oG2rjo87x0ye5NMkBjYg8+uKmtwGmXOQOg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XBYnge1CRN7Mp3S7k65HbBp+lSLApjTGCeT3plwWeIlVHHXFM0aR5JyFCgHoWq1Zi1bN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ezjyhhjtKgg1Xk+6COWJGcHirIQrAMHJB6H0oZNmyBCysS/IJ+UkU4CRVIPXuTUccgE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YP7zDEEHsO1O9hJtMy7z/XLg8Z/HNL8NNPez8J6tK5LrfauXjOcbQODUepDdOzbwqI+C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Gms4hvhgumIYdMkk4/Ok3ZFWbVz8x/8AgspY28X7VHxXnjII1LwB4Zv0PskqQ/yIr4M+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+gP/AAWXsPs/7TPiJyMrffAzS5Ixjr5eoRj9Cpr8+rdwYFyc46kdK+qy5t4dHi4+K9rc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ByMV2P7P/iWDQfiZYJr2rm105i3mMzkKCASP1wK5K2UOCMDPelWBJpkDAAA8ljiu84lZ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lf66X0LUYJ0aTLzKMAr2HvWT4E+Iljpnx88F+PbWFI3s9at/tMiAKGG7n9K8tu7WGKQK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iO4ltTDdRMVeCdZEYHoQc1x4yl7XDTh3TNqMlComfpV4yt4z49TTon3RXV0kkZPIKuc14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3xj0eZMRQ6h4f81FxjLRSFD+mK7/AMH+LI/EWiaL4vvP3jG2jEzA914rnv8AgofoFnrl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qgttRtHdT94Hy3H9a/KsrprDZqqc/NH1+ZJPAU5R2ZjWsa3/AOzTeagCGeS1u+B7qa7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ukWjMCZPBkYYE90kPH61wXw2U3n7P11YuxKxXE8KLj+ERA/zNdj+wBeE6D4duYmJDeGt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uP8Ax6v0jC29lofJ1E1I+4/B+Lr4aKPlVYrlFZR0z1/WtzQ1BBkjQ47Edcelc/4FjQ+B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q0hLZycVu+HRMrs/ngnAwVGK8Gomqsj3KdnTTOj0qQLnDAgjggd6nkdXyTxgYJ9qq2Sb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xORgBRlialKyE0+YZKhVEBBAYkk55zVeMMGMXRgetXGKsMleR6jtVa6k8u5VSuCwJYih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0bgKoxkjJBNNcMyEc5HX2qxFiaPcqnAHcdqSZFVfkUgHqTzSaVwuzJkiZDICSQQcsO1e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3CId3C/OerfKK93uwYstwM9q8S+Lttb2/jS5McYXeqEA/SqpK1Qipdo5R9zr9Kp3ifu2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fKD3OOcmqc53qy57cDNdKTuYSbaPnr/gphbJP4c+HroAHS7lBb0Upz/IV8130KukTMoL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x/wUsgMvw98FamOGTUpIwQe+wV81Eb0VycAIBgivpMEkqCPFxN3MpNAUBZuQB1z2pAjd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wQuMnPI5GaY+OAy4GeGxyR6V1mFkkMQMY87SSTye2KPIcsCmMjtjrT9hc7kfCngEjFO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N3oIbbGKhZMqwBB5p2MsGCkAjmjcpztwD3B7UuNqbg2SeuKASbBOW55z0FG3OM8jJycU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in7S2N2OmQCKDQRgAwTJwOpxQ0e9Q0Y+ZCeSadsEoDEEHvjp9KfgKMkgFRwBzxQJ7ESj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nOJVILHryoxSxEK5dV2gjJOOtK0odl+QAk8HNAoiCQTD95zjuDVCfyfOdkl2ngbnNX2X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xqndhC3zRjB6jFAm7jeAchslmwWP0pSxMe3cAA2CTzmokMgVplyRuwN3al3DjcDuI+bA7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8bHII6kHmrceqXcC5ySQAQSOaoW8aBS3MZJ4VhyaeZNqgImSDkFjilZATXl210d+ASepF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OoyMVb3ZAYgAseRmoblvLRm7k8AdqYbFRZERSCAwZiCMdqdZRs0igcneuW9FBqMhm5IB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ZAXALMOvpSbaHJ3Og8SHdeqSVIES4P4dKzhJ5ZXDAgOGwBWn4kgFrqC27HduiVgWHXgV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hjgquKE24gldanZfBedU+KugSDIaXVoQCPQtTfj1YCH48eLWBG06y4BJ6naKi+DkkUPx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r26r9d9XP2jmki+OviO2IG5dSLS9uqiqpq0gasjlURVLBgQcetPD7m8tQDgc8U1sk+ZH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C5Zcbm5+btTbSZEm7DdxT5lO8Hgj0pxLIBtIOehIzinOyliylVLDJIHFAUoi9MkZLA00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gCnBDDcSOKe4V2IYhSMbSBSAsw25JG7Jz0pxUbTkAkjgGndFMc0DEeWrnkZwRToN4BEY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ru52MSrEcYGakMez5pHYEdCD1oTTBNMejEEruBXHKinttyHXC4XvUaR70IXAycsCcce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YKgX5cD71AyPYXjUoQS5zhTTsvvACA46gmkt98crMinIbGQOgpXBByrDBPUdaTVwEjMj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61MSTlSSMjsKgDhmO0kZPIxxUyeWFU+YBl9oweCagadhrqh2sWmQA4OT1p0xMO0EAgn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nBB4A54oaIygPuJKjueKaTY2xrkkKCSBuGST2prYwTkscnBHepBtX5gdyKeSVzmjCttX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2kQrtlyhGATzz0NK0P71SZCWC45HFOAUEhTuJbAGKcyBGAJJbvk0BdMaqNFwwGewFOHm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c4pJMllAw2eoBpGkXy9gTp1cHkVL0Q0k0JISyFHYsCeMDFIuEGGjwGwoI7GnB+ACikk8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clSeSB0NJtMARY1JKBdoHCn1NRCBFJeSNVIb5CTnipjtiK4UsMYAxxTbqMOu8tjLdMc0J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YAOMDlccUBSnPmqT6jpSLK7AFgSQOCB1FKjQSttKkFe5HWm5C5iIMcFVGCWGQRzUrwnY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0NINuwgAs4PJJyaWEsqEAlQTypNJK7J1bI3WRcyBd2eu00xY9xO5GAAyeecVYcBAVROS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SA5CYwOn1oaaK5SNjhSPLyCODnFKrblClQARwDTkhJcbEYoAcAetJJG4iUFDnf8ALg5I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3RMMA880mRgF89OFUdKVECKu5NxHcmifdMwkLFCTgbRgAelAIjjBj/iyTnBNOIxgBiAe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cHjqBwKNqE8kkjqw4FALUGQvGQhIKH5gaaDKHKjGB0YnpT3AcB41Ixwyg9qNoHyHOB19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OcZOaY0CtglgAT8pLCl2EvhcgY5OaYyFwETGcZDYppXYCheu4gODjB5NNdCF6hQTwAOt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C/fYjk0OwZNgJyDyTVgMjAYfMSDjAA70122sCq5IPINSRQSBDKrE4GSBxkU3hmLMu0dg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IzzgUMWTadm7HWgMYyE5JJGeKSaRSSY3II9s4oAFdHOQ+Qex9aYCPmYEjrv4pz4xkKAW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kAZB6E9aAHJhZd6AgFSFDD5TSvKSDg7doGQOhPtQ373ahONp+7t4FJ8vnEOCSq8L2oAQ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nHpUZ2bxkkAnrjjFOAcvlgqjHPPakbZk+XkgnqDwDQICBGnIB9CagKzM4Qnag5dR3NWA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aaY9g4YHJ4pN2GML/uwHByPu4NMV5SjCQA5PpTmbceSOOgNMeTH3HUZOFBpgI6gALggE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UHryTTzLjh1ySOSBTc4PJOSKAELbVO4ljnimEozqWA+7yQadhpMNJwEGCKi+6SEIyTyB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B5JqKU4kOCQuMEjpU0gJQBWBJ9RSXBDM54AUZUDvQBGrBsyyNgAYBHGajLDcQUyrMQFJ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CCM4U0xgrgtI4BJGwg0ADKHUlSFAPHNIIYGQzOSWH8NNDAYBUAg8ZPWhlwAyk4PXFAbi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R2I5NV5FJxg5B6ZFTNlskNlSetV5p1TI25PYiglrUjdNxPABHU0/AkOwkrnoRUauXJIG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GSeTmhq5Q4NgkA5UdDihSQwIUk54ApdwIL8AdCKI5CspYYYjoFqW2hpXPW/g8Tp1joM+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PffX6k3rFntm2AbrZMkjvivyz+EkM1zpOiDaSR4lhlG4/wC1iv1Q2LOIZRKpV4lK5pNK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M5554qZ4ThST1PNSLbdAjKSBnG4Cob7U7OxVftUxBJ4AGacUmPVod5RGASDg8etOjhyO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seuaNnL6rbjI6F8GnJ4q8MQlhc6zAuDwN/NDumNJJF+A8bQDnPpVyBVHGMA9DWdYaxpOo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OpAOM1qWvzBDkcjj60mgtdFhIQqg459zQUIIx19AKmFsyZXJBxkjFI0UgwQoAI556VnZ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cYIpwXkDHOeCRS+UenHXqKcxVcZIyBxzQ7jF2jOe9LtOORyTTFlUclu/Gajm1exik8uS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JJsCbyjyA3A60jA5GM8DvTYr+0mzsmUk9QGqQ4cnYwOBwQaaWoNWG7Mrk5HPOKaYRztJ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liTdI4Uk9Caazlh1BB6EUPVgNVTH1+bJ6Yp2wHBAA57UgO0HJyB1GKWMNtLHgdhRG1wv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N25OBkY7jvUuQw6H2NGBnAIJA5wadgIhGWzjPHrSbNrD5Qce1WBGcZCnHYCmsnQY+mKd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yT60MhYALnPbFPkTOOcAHmnk542gADihO4EGCo+blvSlZS3AIwfWnOMkAHaQeTTjlsDA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4jnAIBHTApudoycn1IFSu4wMc0iqf4kOKTd2DVmJEpGVOMEcE0jYHAUewzUmwdd+Qegp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U0huOhA0APBB9+KWOFYjjFTMSRgcfhTTHwSwJJHFAmmho+bOF5z3o4yVKgfjSDcTnGAD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cd6AI1RtrF2AI6Z70m0NjcCDjnipCgbGWyQcikO3OSRnNCbQEflgg8gc8CmNEQDjFSsB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y4HBPTimm2weqKwOBtPPPWpAqgdMAjsKACgOQCQKaSX7kDsBTSuSkMYBCTjj0pAgJ6nr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EinKC4wMdetTbUob5QVOmc9s0LEYyMscEcc1JICRtHXHTFN3nzAGjZTjjIptNsBksK9j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lAIGcHkVLJuLYxyDyMU/oBnj2zTSsJNMYiDG0gDHoKFjCvzyD0JqXyxkc02R0XG7rngV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uaikj2nBJxjgg1OUHDE5HpQ5SRQO470AQKjEgAnPvTzGFXHJJ6805QVycZp2GlXJGCO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bJx0NNCs2c+vOKeMFuecDpTjtAzjJxzQBWCgdOvqaTyz39e1TtGCQfUcUrLsGWIPqBQB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ikIKAjbgnoBUoTcM578A0pG3jPJHNBm9WVvLJYMOCDyQakQ+UCQAAT0xTtmwkggj0NNY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gB4lUnbsHTnNNZASCM5B6U0hk4Az609FfG5gcZ4qZbAIyDA3ZGBS/KvIYA9hT5M4UgcE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5ufb0qVuB96+E5fJmAAyQeDX0L8BLgHUkYOCJYsEZ9BXzl4aLRXSvksAeAele5fBK9aL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AB05xXiYdONZH2DhzUWj3iiiivfTuj5hqzCiiigQUUUUAFFFFAHmP7YGnLqHwH1V2Un7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qr/Jq+INTuDcRLIw+8eABX6AfHfSP7d+EGv6XjJk09ivsQQwP5ivz9aGQWEKSA71BDfU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eliqPu4459BSEf7WRnjNOZeoJwRTcADrn0qI2Nd2QyJvJBOBjjJqMRkZGevbNTYLcjim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zO35W601wTg+1PVdxJ74pr4BC9j1IoJktQBDAKe1NYFenNKUIBI5xSKSc8HJHeqiK2og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lug6daUDrx9achAzk1RaVhm7Ax1IpBgkgcZNKy5PHHrTMlSAB35oAkeMLjHekZcY6A47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HUU1txxkHp6Um0hN2EZsj/61KGAH4U7YX9iOtNKAAnOT2pi5hAcZpoOw7uSccU5Tt7fS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0CbuR7hnABowGAPI9hSkYyTnk800v1GMGgQhXAPr3AqJhuyc4/GnEsCck4PrTGyG9c/l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GUdR0A4OaV1AAxSbs9QMD2pJpgRzLkAAYz0yKYA4HIBI6c1I+Rg+lMkbuf50wIpSw9Tg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ep5zU5f5CCOcelQTg5xuGMetAFWQkkDnJHpUTpgHkcelTyfL8nbPLdahkbLEFcADgGri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jJXJAx1FU7jJJwCBjnAq9LGWG0DAHqaqTDAO7H4irje5FrozrkAnGMH1NZ2om3RCN53E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uz5uCemDWZdSMnIQAA8kitGkkSlZnzP8doIrbxrKkSnAQErtxziuFkcE4K855r1H9pHS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iACZMlge+BXl08eZQe1fP42EVM9bCSagWbJs8EDjoTVvcOp61TtYyoHzA471ZwWA2nJrz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aDcGzxnjNalg3AzjrWVHuBGSc55FalmAcEnGOgrGaaZrFq1y+rDzuDkAev6VZSVFwoPO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fPGBVqEKEDmQAnlzjNYu6Q3e5fsBlgMgEdcmteHDhWkOcDnmsezPzBg3BPUVr25cqowB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msWki1F5cZ4GQ3c+lWhKeAFDcYBxUFuEZQDkknjFXoYkHDAHPUisk0NN3CA4TG0E545r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OeQOapxokYIQAA9RV2yIQruYZJ4BFZyvY0TRsWxXAK5yOgNWAoOApKn1FU7aQAgZxkdS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681m7lXTQokJyTywPUUqysHwRnvg1G8hyCAAM8ACnA8jHBJ60JpIak0jc8Nyp5hUkjP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oA4zwK5vw+2y7Hmk7WGBj1rqSoeEsgGQOhrGSRUZIqQzZcIo5zVq2lYMNpwCeSBVAqyX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tVm1uArkkZB+6AOlc7vY0TbRvWx4Vd+CCMgelaFq6rmUcqDzgVkWd2JFGevQZrR06Rsn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LWhSdkbdu7SAd/l4FSIHLqpJGDzk1XtBjG7PPUg8VZZiAOcYPBqW0kONkXbfYrBm6YHG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oAB7YrFtizkEZPrWvZBcqQSSDUNKw022baxMVU5xnrVm0maC5GCcE+tVYZgIwMjPvTll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isbWkW0rXOiLZhzgHI55qtuHO498gUkE5eME8cdBTJGAJO7Gegq2kLVMRiz87sYPFMYk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UlQwPA9KjDjBz0HTNFk0LW5m64fIuNrDO5c5rOB4DfpWhr8iSSgYyQBnNUI1Ibvg9Kha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cjoDUuqEX2g3EDBuIuCOtMRQ+T3B54qxbQvMfssfAfhiaerepK0Zy/gq6l+0xxK52h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pJg5OD0xWEtqNI137OGBAlALAYwK39cSS3uolAG1kB3AdqSXu3KcrMnV/MUYGCDxmpo8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rWbO0E4x1FWywI9h0NJJNk2bRYhxIOn0zViOPMJyeV6gVWtXVxgpxn0q9aNhHjI4I6mm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xMmAucDrVkDAzzyOtRQlGyQgHPFSPKVAyOPXFNKyE1cVMAnPQdatQsQFPOSeCBVRGBJY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D0PNNK43sXmLeUB6Diq93KUAXaOe4qxId20qOMd6r3KEHac46g5pbAnZjreUFguMcc8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pWXbGQtgg8dK0rRunzdulJpJXB6u5aKbfmznjBIqGZWIOOx4q5DGqW4ckEk8AnpVOaQg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NNsS1KsqnaSM9eRVGceU/p61dlk6tz17CqN4Wkl8zcCFHAApLmUhqxe0rd1Y9T0NSXIJ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vpzsADyAfarNw+QABxiqauiW7uxCW9TULkEBmH1BqRm2kkc4HQ1RmuyzEMu0g/nSbtsC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dfSoY2+fI9afgY3lsAHoRUKoC7HeSM9AaaZSui1vwOBzio5GHAK545p0LZXHUD1psiYP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lk25GVjjHSpv3bxgZwQOoqGFNqk84J4OaXztgIxweuaqwA7YBxwM96YroTgKST3zUki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IDtJyeQegNJt3E2kXLbPXIAA6VZDKq9c/WqytkAgYHfFToPl5wcjoTWiukS99SaI8dwc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gbST6g0+Ek5XGSB2p7pkDd0PWqSuJtIzb6YCcQR/MQOSD3qC5ZQFwDk9SRSXki2+pM4J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EZIXkZyQayvd2NOhUkIyDjHpUumyFLg88sMZFV5OXK8/Ke5p8OImDjrkdauKuxSOK0q3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hmvSwB9CBWX+0BojeIf2dfG+hIu5ptCmZFA6ldrf0rf1NJoPFd0rKgVwGGOCSasa3YC7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TJlbd6bamN41ExyV1Y/JPwhdtceH4UZcOgG4ZrF+LsG/wraXchKrbazbykgdPmFafg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O6O5kVh6EMarfFG2E3gG/JPMZjcAjnhxX22Dm1OLZ4daNm0W/EZaS+ZnyC4DDPevNPjP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bhQzGyLKB/vCvStVk+2C3lAJxaxndnvtFcX49tGuvD2qQgZ32bgjHbrX1UU+W54dTR2P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dlIKhMHNWYMIwAOTnkk1V0qMDShHGpASVhgH3qzECoHYE9RUyVmYN2Zq2b72XJxketdT4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QeQBzzXJWoOBjPB5Oa63wLuMzsrYYAYbNYXTZU3eJ3FhavIcLk4BBwcdq/SL/ghFqyy/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5D2eqWVwqMezIVP6qa/OXSUxIGw5J6EA9a+5f+CEOuXCfEj4h+H3chbnR1lZSfvMjPg/k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bO/KU1i0fogWUoCOM5ziqDr+9Jz37VbLlj8oIwOM9KrlW88YwQx5JFfncIpyPq73Y9YN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gVsI7S4fOAR0NZ6v86oCAAQBWjCojGeSfc1ulZky2HKQpxg4PpQ3LZ546ih+cYPQ84oP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2SnZj2IaBsgcDrmuc1lWlSRY+AQc1vLIfKbcOccE1hagu0OpY8k5IqZJtWRUWrmx4ct5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E4digHpmqsyqJCO+e5q/bXIXwxaOgxtBBOMcZrNuwpYyBj0yRVv4VYhXcmaekMqxLIhC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NxORk98VT0mRvKJOMdjmrE+WYYyePSjTlHdp2Ij9488D1qC8wOQRz1ANTSg8fL+FV7lC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ZA/APIGe+Kg3hmOQBj1pzswyOBn1qLIYgDOR1NJtXGldE0JLNjaB6E1atf3cjE4z6iqa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saZMYxnIycUnZsNbnR6bEj2oO8A7RnNQ3sCE8duM4p2kndAcnHHIPam3blAckEH2q21c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SMjPaqeqHcy8AEDrV7O4Yzn3qjfRh3DEAnsKpWsDKMjEkKOcHkVPZzeUwUYyTxmmlACc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VYHGD0zSejBNG1HcEod2Bx3FQu+VWRgQSORTreMtGXAIGOc9KaxXkA5GOSDVWuK12Q3O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vVDZuAO4nB4rTaPMT44AXoKy1kcEgjJJ4PtRJNIGhX5bGDgjnimM+1Tgc9wKndCEDdd3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2prRDuilM7cnGCT0qG2ZvN+cDPY1NdMN+AvOOQTVRpxBLhyTk8gCpbSZLSRbvmT7IwYk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MrXbY4Ab5SK2dR1m0t7Zg2d+cKrDrXB6v4qht7l0U5BPQHkVjVrRjPQqmnJnV6fesk4T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csypD5gkB3LyQa8n/wCEztllRWmIB7A1r/8ACw0VBbpKSNvJ3ZpLEwY5UZNm7rEiOXkd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szzRtE27Abse31rE1Pxyv2eXMy/MmAuelc1dfEPZDtWcMM84bvUTxUIuxSpyWh3dpN/p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Sr9vqMNuS6tuIHODXl0HxH8uQK0gAYcEmmyfESRZ2WGVVUAEjOc0niIvVMr2KO+1jUt83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9K1PCt+Lm4SBBliCQK8gvPiU8s5VyCqkZIbmt/wn8QTZXUFzEcgH5sHmrp1It3TE6bUT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JcY7A9azo7uGLVYQDkF8ADoKo3fiUX+H3AFh0Brn9T1+a1ukZHIAPJz0rolLl1ZzpOas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pIrTKy5+Uce1Yj+II1lGGBCjpmuI+Inj/UoZ7aOC5LpKp3ZGSDXNv8QGtkCSSsxRwhYH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1jQk0fQHg/xNapEGhlwWPzc9/Sta9vmuJi7YIzleeorwzwr8QVWUM0pwOOfWvRdK8a2l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dDnjFduHrqrGyM6tP2b1N7UJeCSdrYGDmsnUnTy0fPAzvI61BL4ig2lpJSRjjBrGv/E8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7Vq2o7kwi5MnuNVh89I3IQk8c1dtrgMAVYEt0wa8717xraW84kkckhuo9K3PDnjO0voE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pGRpKEk9jr2IXKOSTjg5rmPGlpGsyTxpkseRnvWut28i7g3GOSTWd4kja/siikB1IIye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naM5ilLuSCq5wBXf2xjbRYrnJUeT1PY1wmhQiM5Jxg/eI5r0GBVHhPOFOQTuI71rBNSI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Sd1J6j0rS0icSqqjJAA4NYtjI6yFXXgk57Cte1QpceYpIjZRgH1pxSbuK65S45Kkgrkn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AQFgPmPvSTKORnB75pmlgpO6uwYHoap3ErWGXBKSsHyMcgEVGl07Acnrwc0+9VxcMCQS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2cB1bKgHtSsmLWwtwAIgTyT1xWYZCJyrnAPYCtq6gCJtzj61lzYSRcjJLcnFElZDWpHc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zzXkXxntUg8bBUYgS6UVYgd8GvZZUQASN1A5INeV/tFaLfXN/p2oaNaSyKVMcxRM4BHe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jNK9mj5jitT/ALPU4q7TPijwv8MbuHxJbXq3DPIl6rZIPXOa9++JOqatpWgX+qaOJPtS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YxnFbum+A7+xcLp3g1RGTnz3jHWr0/g7Vpi9xcRJCSOd8igbfzrwsdj1jJ05uD90+JzL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F+55bny34T+B1xrJ/tueS8NzczCV7iaJi7nvya9K8KeH9G+Eeo210LuUxXMoExccg16f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xppVuqfwrepx+tYXi/wVpvjqyj0fSNfs7mSOQOXgbIbFfQ4LO8ViMTCk6Von02AzrNK2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bHceG9cspVWSBxJG+CHB6g12WiuXYCOMFSMnJ5xXl/w2+G9x4UhC6jezSuWJCsflx6V6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yggAivsZxXLdH2MG3I6WNjldq4AAzg1aDZTjqehFU4cRxjqSRwTViKXI5zx7Vzp2N0kh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Vm3aBJ0aYHaGHfHeq5YZ5GMHjirMMcEsgWZiF7HGeacm2VpJH5S/wDBXT9jHwB8Nf2t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v3V54E8T31tHp2l6TITOsvkLuEmcYQYPC8/Sovh/4p/Z08Z+GYof2dPEGk2dnaKol0i0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Ax78mvoH/grj+w9+3B+3FqWi+E/gP4V0a98OaLieSW61dYWecqB91ucAfWvzW+PH/BPX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vjz4kfBTWdLsbVQ7+ItBY3NmgzgeY0eQB/vYr2MJGGJwyjOpZrY86vKdGp7kboxP2qvj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eq3Gm6poVjoUhh0u3ntXWNhn5ySeGDYz+Vewfsw/tieG/FGq2+la9LHp+pp/qWaTKSe4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F+2H4c+NPhMeDPiHoOmahqVrFtvLK/so3S8j9VyODXaeJv8AglR8Cf2mNObxP+zb4rHg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zzM9lJL2X+9EfdePY10VKuFUfY1Y2t1Moqo/3lN38jh/+CnfjCHxP+z9pBLh3g16Jlfe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x18Qhq+jeGtXknLh9KiEuG6sVIzXw1+0zoH7R/wSvJv2Zf2mvD01nqFldrdWl9cEut1E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D2I+hwRXuH/BOT4jx+ItPi8D+Yz3WmXUcaoDkmNgxz9OKawnssHyp3M1iHOvqfqZ4F1R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BllPqa63S2d4AxDLk8AjrXBeE7WS0nO7IjKrtVh7CvQNN5hQdBgYyK8GvG0rHqwbtoaS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wQQ2enpXnn7Z37X/AMJf2R/h/pWofHPx19iGtRytpOnrpzXLXapt3BBjA+8OpHWvQ1jD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6V85f8FYP2QPBH7afw28ES+NP2gdG+Hy+Fbm6Vb/AFqJWSdJFiwq7pE5Gw96xpQpOslU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N0fGvxZ/4KxfBb4ivLo/wr/Y/wBP12WYbI9Q8S6TaIpbpnaqscfjXiGq/sy+PP2iNZH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8C2cgy9vpcaR/L/uKcZ/KvR5v+Cb/wCw94Rkay8X/wDBU/wyyxn54bKOFWP0xcmqer/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IC+s/tuatqkqj5msNrhj9FDmvoaLw1KNqN/xPJqRqVJ3nqd1+x/+xp8EfhL8Q7fWofjT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dtqSRkkBuNgbJ/8A11+gPgZEisFijuAygHLK2c8+tfnD+z94W/4JGeEvjDo8fgP4j+K9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XEMyx78HB/1aiv0Z+HWmeFLCxaPwpqstxAWDIkzZKg9q5K6k5vmbbOqkk1od1o+eFJ6H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IniQZLHOO+a5TTQYXBY4GeB711vhuc2rLKwOAOQRXDK9zdbktxbSrGxjXJxgc8Zqlcwt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a2NRv7Wds2NuI1/iBPf1rJ1QiRApyBnoKzcbFJu4lqyYyePQgdanCgLuPUjsapp8mAoP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bePcU01YpOxFLCofkgk9OKUIvK8EDoKdOCu0suQp655pY/nbgZ55xSasySPYQ5XGAByC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49M1da2SRGb7pA5JqhKrGQBeQDzSasNXJdwngyy4YNzSbCeQpOO9ODGNB8uVJ6gdKeIw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+ZQO1CDVkYbaOeo70okLqdqkgdDUfmIZNp5z1qW2k2scLkZ6UCH2cKnLvnPYUr8TEbs5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1SM9Tio3chgxwQRwaBpXYtwFMQIOSFwAayr7Sl13R9Z0IqCb/wAP39ttJ67rdxWk5whI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JfE6Ns3KsEoIPvGwpxbjK5E07WPwMltynhZ7N8iS3lkQjPHBauh0zGofscoTkmOykVM9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o9pq+vaTJGEMGp3KBCOhDmtH4amPUv2UJ9OHLRC9Uj280nFfZQlehE+XqK1aSPnW5OZ3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cCZ9pBGeKjrsWqMmrMXOeP5CkoIIAPrRTES6bdGw1qw1FWKm2vYpAw7YYGvefEKhdemk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9VbmvAJQvlEnqoyCK94M32zStJ1FuWn0q3bP/ABXDi1ZJm9J3GOuRk4APYV75/wR31Bt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iyhUv9J1SOdf7ym2Y/zVa8D7fh1r1f8A4Jl65F4c/wCCkfw/vC4RLyW6tXBGQd9u6j9S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Q6qMrVUz9ZLWPzITFFl1hkJwB156V0dhp9pqfhmO9tgyPACskZPzcGsXTZDEb3co8yKV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fD1wY4VhlODIp3so5x714cE7ntSu1c57UI/tTrcFgQqAHjmhFVWBKKMLwRUmv4ty+xQC5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8Kc8gAEkVaSTG9CVFjlQoAAT0NVr5REfLUAA9DnipcsmHAJAGCBTLlEmhYkkHPAznBoa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i8q+m5BV4zkk9TV7VIIFcSJI6sCc8cVmeDLeSbUtqt92POCeKuaxfSCdowuQDzkU02kR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oMSlAwcZZh2xTpZmVjhgQykbT0zWerSLdG4jcguwwhXIHFSNMz3BhdMkjjmmJpJkNnJI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UE9xH9tI4Vm6AelSOLiG7kCxBVwNxI4NV7pHZlVFAIbJPtUOLsF20P123drBZ0kKlT1B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7gVrTsj2f2ZgcEckjkVQ+zSBcEjg8YHapcVYpPQjUAkhV2gjkYrT8O7N7qx5C8AVQWPa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3hsxLM0TQ5ZvusBQo2Y7pobqfFq1tGu0M2TxXO3UZ3+ZyCOwNdXqONrq8YBA4IrntRRNh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TVym05wOCQByCKvWDHaQefl4FZgBfgMcE+laNiXVEYAgFemOlJblSu0IXbc2Mrgc5NO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SeaR8JKQScE8U63AycHIB4quW5BZnlcQKuQVB4OabDOfLAPAByTTbks0BXcM+g9KYi4Q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+uo+haidlZsHKkcDPbFUb+MBl+78zjGOKuIdmGB5xxVDU3YNzwTz8xoaSBNovGZDCACM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Qow28AdwRVHTrjzSsKvgg4IPerl8yxoV6kKMgCmtUK2pS1Ry8YGCRnjFZU1ywlSIIQM8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A3HAGDkVXdGkbcqkjtkU7JILsmFx82VBJ7DFOuiX2nJxgYzTERskKowBwSehpzq5AYuD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YPsSQY4K8iotmZN/I3dj2p9k3lE56N3p0m0lWweByQe9MLpFecsW2leM9c81LYIIyBkk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4znJPWpLQHzMRjJJ44pO6Wgm1Y0YW2oODnHBprBbiJi4wGPQ1NMFtlFuxBfG44HT2qAL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pNtMSMlbNLWZooyBlicZq3ayZBUg/KeTjrUbxj7W0pzz0OakP7onAJBFNXbGrsVrYEsx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AqowwBtAOO5q20n7nZkc9x3qpcbnUHIyDyDTGATcxToMcA1HEojZllyOeMHinBiJchy2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b/mccnoKAIJg4iZ1JIx0IrMlRnOS2D2wa0brG0qgZRjlc1SdgDuzz6Goas7hZIm0zO1g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bqLeI0cbsfMpNQWBzG3yDk84FSwwpJMZBagHGSx709LBZslQFmG7ofSpCGJJAwAamtoV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dLaLg/dwOTnrSs2UkV7YnJyO3SnFBg+oNTiBM/eAwOQKY0ZyRtwT3FEdGSRhwBjsevNQ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sZOKsbCrhSvBOCcU26iEsajaGCtk0JjTsyu4zxtzuBwKi0iTyJCGGAxOcCp5VKINp5xy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7iCeo6VTQ02kaERGQUyQTzmrTsywjC4z3IqjDIwKl1I9BirnzmHqSM8A0N2M3dorIGMn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eUqo4PTkkUYDMzJnC9gKJFG0Ng/iKL6jsmihfKskwJUkEHcFBOfarHgx5LXTdYZflQkO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lSljkZOAAcVL4Y1PzdNvLyMERi4aBieQxA5/nVJWeo9bH54f8FjbSa5/aHsrry/kuPgL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v/PFfnJYZNnHxyVBORX6df8ABXSyi/4Xd4Znch4rr4Ga1BGcfeZLpnH6GvzIssGzgx2i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58OeNmCftUXbBQWbPQA0qEC5STIARwSD0NRWbjcQ3p2qe3iEsgQyIoJ6u2BXpHErWJ9X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lz8gxVYxJNC8WTuK8EHmtHXtGuNHt7OS65F3F5kRBzlemaoKD98LuIPAqZJNalxjc+sv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fAy+0m6mBu9Fu0iZR1KMSc1sfG3ULjxD8HtPsNXnZ5tF1t2gkBwyxSRkYH4gV47+xbqk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t6gttp+o6aRKkjYzID8mPevYPiTq/gHVvhje2dp4ptzqAdcQhxuPzf4GvzzHYd0s4fKt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ylQn0LfwVge4+FN7BI5crft5RBzuBhUVvf8ABObP9k6HFcMA8djrMSKR2N3Gcf8AjtYv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uG3OLouVBznjH9K1/wBgpms77S7Y8pHq2rwuR1AEoJ/Wvq8Iv3Z8xXSVQ+5fAd5jwdcW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PTBx/Kum8PuiIVKk5HJxiuZ8CL53hO7nbBWKYEKPTIro9DZ5JDtJwO5FeJXTjiJHsUHz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KtjtnHNXJ0Z4+M5A7CqGnA+aEBzk9TWw0TbQgHJHrUIbTTKpUeWTwc9SB0FZuqsRdpIq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ckZSIoH6N2NU9QjDeW5AGTzilZXHcs2UvmQfISCBgimXE2Op4A4xTbB9iso4LdeabOpI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SrXRWvpVAVz8xB5ANeMfGdAPGLTFSC9shCkcivZ7mLbZm5MgLKeVYe9eO/GvM/jOGbIA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qjrUIqXtY4p14Pf6VTc4LfKQQOpNaDoE/LoapXS7s+uOea6Gm3Y5ZaanhP8AwUahMvwV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wDqDyoZQP6V8yvmayVggJAIAJwcV9Rf8FAoVPwB0a8l58rxRb7yD25/+tXyyFZrGNypU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dUUjysRbmK7oQuGBDDqM9qYyruGGyAOeKfjqSck+tN24J5/Wu6xyq4uBt68A8Z7Uhzng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5J/OhUIJAfk9OKATTARgEcDIHIIoK4+6BgH7tKx+bgEnPUU5GyQrZPXkikmmCSQ1UOdx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k4OAfvAd6CM7SOARwfeg7iA75O0fdJ4pjEC5HGQR608IrLyQT3BFNXEibwCxB44xTuRy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EK9yQV6A0wAA4zkN3z0p+D0kQsT3HSh04yBjjpigzAEohj3EA9CeTiqUh8pnwSWH3cir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6QKq3ACyFi2VxggetAEeVRxMZOCOVxxmk3Zc4UYbnNKcBuVycY5PBppOMMwIzwFzQA5I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Gl5zyhGOnFCvsYDeRnoBQXlJ3bmz2Gc0AJuJcKMgDqTUV4WGGUAE9CelTLhWGTjPQkUy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p446mgCnzvKkYIPAxU1tI6yI6IrYbpioifmxsYYPIJ6n1p9tg3MYyRlgCwHFLRMcWkdP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lgbddxJ5BxWRIo3DzCQQc5xWv4jtngkt4JlIJt1ZXJ6j1rE35JfkjGM+1PRopu6Om+GX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i1O2YkccCQE1s/tOwxxftIeKWQFvMvY2BB4/1a1g/D8O/iqwZCQwu0IAPowrp/2ldPSL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meMuDzk7FpRlaRDukcTNFuVVBYgHqppyRl2BaIYB6qaUB1OIdgB6A8GnockMzYYEgoDx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YLlQyyRjcT8h68UEkqfT0pG9FIB7Zp0iEusfGGGWx0oTaCySAqdoRJCARnkcVIsI4wSy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VOTwRmgo0cZRBuyRgCqtqMWIRCRwqjKgYLGnbWPJUEjnDd6jyVfhckjkg1MAdg5JBPUH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ZGDqhBYcn0HpS7FTLMSQOcMeM0yQygARqApPzNnoKeG+UvtJ2jJB6U9QV7jkkmj2iFMh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vtQEnHXIHHpSlTLhkbC7c4UfpTnVt4MIbpyStFroNRyJE0CqTgE8gUeXHbqqpGpUOSp7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W3KFI+ZSTmnhd6jfg4HApNJjGiKRJBtAYEZJNCO244wQvXnginIGLHJOO4NNkVA+TwuD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EAxg7chSNhzT1kJUs4HLdCKQjaiuCRnpk06MrvZmxtJB5pkAJE5VI8YHDY5zRtWTALkH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Ukgfw7Dk0BHLAvuJxjPqaTdgG7CwKkbcnKsDTN25SyqQV6Bh1qYx5yCWwOuVxihwrITg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thdohjbDbcA4HzADGKl2llXPAI6Ec0wyE5UDBJ5JFOf5vl5GOhFBd3YSUNARhdwYYJzw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ewzwaSVyqFYCTkcrnnNJDGCq+XhQORvGcVUUmTLcUNwEJCovUEUkgaUiRV2qW5Ve9K7c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/X6UbHOMOAPboabSsISFmQ7wSAR8qkc0rHeB8pAAJJ6nNDRuMt5ZIJ5B6UpAye2ByQOM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jPQHqaWVYNv7n5SfvEimk5kWUgkHoM45pWZVDKYQTuwCB0oDoCybNyqDgjhvQUwl8loi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OeNsbZYHlSMA0m5kfdvBLDhf7tADWQxkdWLDgUFJdpyBjHANSMEBBYMpA5YGopSyurE5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gEEMBgdMcE0xyqlUYZZTzg8Up8tm4ZyMEkMaVYd0gthGwLJud2Pyr6ZoAaCsZZREcsOv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0MSDg46ilSCRSVdshRw4OQRTfmztBA44CntQArnenl78A9MDHNEETswAXAxjFL8u0YwQ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E4BBKnqO1ADX2tkHOQcYUUhQli2ASepz2pyxxu24uACcYB5zSMxQkKwHJGQKCZNoYMqp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OOzJ2oc46Hml28l5CSM8EdaZvO4tuUHPJJ7UApXBSHUbmIJOAAKbNuKkjcqr94NSsWQA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GJsuRk9BwaChqFsBpItpY9M8YpM/Meg55A5oJkdmbHzA8rnpSMjeW2DtK8hsUALCu0sy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GlkiYAmPBOBnHamOzxrnZwy9AOtNUndjdyV/eGglu7sA3Rk5QlcdSKcYVwp2jaR1zwac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dVJ61G+xvuBlA4APSgauhfLDKWaUAA8L601XADKcEKaHzIQAMcYz3pwRlj2EZLdBQMik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yelRGASyF2AAHapZstnaeVH8VRDt94kjn61oAPH0xgAjr3pinC/MgJBHJp5bCYORjsBS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BIb1oAZIxDEvwCeRnqKik2yAkcr0+lPYlyAMgnqCOtKI2b5lYEKeRQBC0u0qrHB4zims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ie9SyHksSrMAcFTxVcOGAyCSOrMO9ACooLs3mDBHTHtUcuw7VVieeSaeV3BSmBg84PSm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O4yTQAkkQbIEmTmmSMsMY35IHtmgOwbjAGOQKJDDMhBmKEenpQBHJIFGcZUjgAVWnETj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qQqdz5x1JPao3UliR1I9KAIl24IOcHjIGKdgghSMgjqKYWbGwoeDSoVBIbIB6HNADsBS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pk3AkADPFNRRs+fv14qW2CiTKnOR0IodhN2PUPhXcMmlaE0bFUfxLBGPXBda/Ug+QiWc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A8Z2ivyu+F0yf2doUEsnC+I4WUH131+qjn9xaMvCm0TII9qjViaTRYjwVygwfemyoj48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ttyMk5pwuOORkZwKcVoTsRDQ9MWXzBbIwPPzDPNKdD0y4l3z2URwclvLFWQG7nt3py5C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roG2yS2srK3J8iMqSORtwKv2R2kc5wOpqnbyE5BBzjHSrUHGN2eTxiptZ6jTdi95zvgM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wjccE8gGo4VLjgkEVJINh9vUGpbVylew5OVPHQ0rAMeASR1zURJBHUDNPWRSpC8H0Ipp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yeRVeTQ9KuXLzWqljnLAmrIyp5yc9DSqp4IIBzzmiwFW08L6RbS+dFHIG9nIq01iiMPJ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4yMCMHg9eKfncMkgY7UmrlKzRFJpsFx8s+WA6ZPNSW9nDCoSMtgdATmgHfjnGO5p6Nty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dhXhXkjGSOeaaqYXIycjFLuxnLDr2pQc8dR2OaHsBDgk+wPQURxDJIJznsak24zkcdjQ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XKwCP5sOuQDwRUmMgZyPam5wRwSPSnMSAMHI7Um9BpXIpo3IyAT+FRNHNIBskKnsSKtm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TcAcAHPGaTdxNWZUSznLDfcliD0IxRLYmTOJWUEckGrU0YyHBwT1IprE4KjAGDk0DvYq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joc057d8A+aTxyKmjx369qG2qN3FAiII4AUdjxRJDPt3BwCTyBU3moANqgZ65FJgYJ6+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IANzDPYinbiIypJ3etIW2kjn3puSP/r0DsKuUGTjPbNMLyIexPcA09myB1+hppIycDkj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KHCAE9MioG3kjPfpxUhfHOD7GjZv5OM9c00roRG2eAB17g0rNInGQR60MSvYkZ60AZzk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M7ZOwnHb1pGaVSCsYGalBGSDgHHUmnbAMNnOOhzVJXQEccsjZ3RKAB365qSMqp3cA55F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801RkEDqDySaEgJQ6MwYg4HXFdDoKfDu6wviV72MKPvwn/CucU4U5IBPFIjOMqW4J5zT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y2+Gi3Dy+Hb++kbPyi5JAzWNIbfcSobJHQc01iFxkAkjg4pY8sAWAAxTGrjfNwOQcDpk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zB6Z6U6VeBjAweKQ9eTgU0mwbsiNrlhwIiQenPSmpdFvkELADoe9SPHvGM4HoKQRFV25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bFWeNPugkd89jUdxdkEBYic9cGgxAlgcHJ4IqQEDCgAeuaGrML2GCVDhtjAkcgnNSJMh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Zxjn2NNGFPueopFp3RJlQwK5PPHNNnkC46nPUUi4A7n1NI3z9D0oFJksADxF+cioGkXc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KMFG1iM9qPKaQZYcUPVEkbXkYQZU5PpSC6HRRnJ556U7yArALzg9qa8CIwwpBLZJpLQB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OQDVoyqEwFGO/NVc7h24p8b8FcdRyaACW4XleRz3FJ56BDJK5AA+ZgM8UjDA7EZ6YpjQ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YpcqQH3ZoDGOYTIcqDyCelexfCrVIY9V064ZsbJwEAGOMEV4r4an2KU3A5bvXqfw8uFR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B714Lly1bo+1pO8WfUKNuRWznI60tVtGna50uCdurxgmrNe9H4UfLVY8tVoKKCcY68mi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KXiSx/tPw9fafwTPaSIM+6kV+dN0ire3lswI8q5YHI/Gv0jIDAg9COa/Pj4n6Cf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WAaLUm+Vew2ggfkQambSibUmkzkrlFDHaCRnnFQOvze2OBVifg449xUW4c5PSsFdG6dm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pBzT3bkjrkc1Ey55B6ValdiD5T7AdcCmsA2e1IoxnPrSg5JHTHrVCkhEGM88Z6U1lxjv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lNJ3EdQfaqiSnYCCKQ/n7U7cABjGfSkZs8entVFiryCMDOOtMKgnOOaeMEYHHqTTW4B9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fNBHI9j600KWGdxBJo2ktgnPqQahu5Dd2PDY5APA5FMYn7vX3pUAXIOTSk7eMEj1qk00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sZ/xpGOeentTcsSMDqeM0wFJD9sYPpTd3UY4HoKUnrwcimq2ODkjFACSbSQM59qYYz9R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6TLDjg4qZOyAYflIyQR64oJ3LkZ6dKD0OM9aYM9PWlFtAI4POO3bNQkljyDx1OKmZjnA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kEfhirAhfI57E+tQypnPzdDwKllflVC9e+abLgAtgZI55oQMqSICCMgEepqKbBwR6c8V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B61FuO7pxjjNaKyRm9COQYQ54PtVOaPgtnn3q1ITklemOlVrnleRgd6uK0E1bUzroBi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XiM0bK3pxxWjMMMFK5BHGapSjGScn1q1daktWPDv2k7V7l4ryaEhYlCgAY54rxx4QpBJ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FWHm+H0vypCwv8wxnOa+fElNxl2Uj0FeLjoJzuejg21EkgYk7BViPgAH1qtENhzuAJ61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hryG7na5czHqeSeePQVoae2QM5A7VQC7cKQQc85q9YcA8E7vXtWdRpRNIto07decnjPT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GQw5GOlU7eVmTByAOgNWrJx5jMSDnoTXJJ8zNYtNmhZRKqgnOAOgq/HceXgZwAOM1StS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TojNnJBz0+lKS0NFZGtpk4ki39wxrSjc4BznA7Vg2EpjIIkJUcbcVrxOvlgqSTt5zXPJ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qSr5BJPJHY1ahYq4OScjHSqdu6FAQSRjhcYwasW8mxwp6k8DHSpaTQaWNa0b+/jJPBIq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zVG2UEg4JY9iKtLI7PsGBgdBWd9S4skMmST27U6OQ8YAJPSoSw55yR1ApUIBHTg84qLF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cBk4Oa7C2U/ZlPqByTXD24BYOGxkclRyK7PSHMunI+Qcr2qZRSjcpNJFe/Qhid2ADyKj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UupfIBxwe4qtbOCAASADySeTWEkkilJXNWxkK8tk4PQVs2LFSMnoeK52ymdHOMkg9M1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wOBnrWMlcu92b9q5fHI5HAq0+AF3Y6cYqlp0pMYYLyehIqzK2GVQ2QTyTUSs2NNovWLH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CQk4APB5JrKsyCAE5XuT61p6SMsSCDzxkVKtYave5sxt8gHoO/rT7ebMgDDr2pojHlgD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WOeDnmsmkyk2zZt5tyemBSTxTS4ZCcDqAahtMumasoSvykk56jNNJISlZjjNtTb6jtUT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PORQqgdecjirauh7mZqMZll3ZxjpUOzBBJ6HjAq9fIG64B7AVQnfYAFGSO1Q1Ya3JIox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yMLlt/IPyk9M1nIcKMEk+lXLGbZIqZ478U0046A1K+pyviueWHxkbZDtSTa43Hg11OvS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IA5rnPiZZSf2xZanHtIRCjt2xxxWlbzC6t42GR8owGNKLvGw7X1LMCsXG05IPJ7VdLEA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dpHUZxkH1q3INuMc5NTKLuCZNZyAHkZB6gCr0L5HHes6MbTnOAOuKvWLndyOO1NKzHJN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rUhQvGWBBIHNJcMBg4AzTQ2EIUk7h0pvQm+g0HChgTg9xV3T544reRDkMSO1VEOEIK8g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PJBPShOwX0Oit54mtwykEkciopXWVQ4HXqao6fdlQI3Y57ZFWfODHBJBoau7iV2ySM7T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gkgg4z3rOMhVgcHGe561o28mVGV59KT3Ks3oXYydhDOcAcAHrUMgXaWbqeMZp8bhxgIe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Twe2KGtbi3KMoKSB8HI9KqT4ViAMA9SDVycbyOSMHqKq3cagg559KLpodlYm09Ou4kEE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npjg4qpaq5YEZHPStC/iZLdWHORzgU7XIejKTduTgHkVSmQPLvGCVPGavKgfJycHsaqy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KyRSasRFyQNyggdqgUOu4FsknrirO0HOOCe9RtFjC479SKOVMEmwgYqhKhjnqMVKytJ8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lyCepwcGrcirsVMfNnnAq0rIRGDgD1xwBTNrA5I6noRU0dtIc5OCDxTLmKRADg5+tO9h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QOMjg1VG5WIBJOemamUkoecHHIqAnZIzZ6Lkgih7iSTLVrJtGAS3uatxFnAyRgDuao2h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YQFU88Y4pp3QpbD4ZR5wIOQDzVqZ0I+UDBHOKpKQHJ6g9OKeSV+Yk1aaaIaMrXINl2ry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7f5Yyq9SMKKs3zi8txA2Mg8NioEjMWCoyV7ik7JlqS5TOlTy5Wjc4I680iyBWAwTk4HF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gbjk1HvAYHaCB6ULWQm7nPfENI7PxNpt4uCsqYAHqB3q2ki6rZTaao+S4TyxgepFSfE/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U4ZboncPpUNmVgmjMQbh1LSDoBmpmpKWhaaUD8lrjSjoHj7xR4fXKpZa7cRFCeh3VneN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ApLSRcHr0Ndb8etOHhz9qv4i6VFxFJ4g86EDjh41bP61zmqAizmXG4eWQVJ6ivsMC3Kn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ooxfvdGtJ8kBrVMHHoK53xOC1rPblRiWFlOfcV0GlP5vhexCjlUZTntgnisPxFGJSy5B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4nzlR2kfFsMD2kt3ZMADDeyKBnoM0AgOBgjnk1b15Fh8V6vEgOPt7nr61RQ4kI6ZPeod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G4B5I6+tdX8MZDLrT2/kZIXJDHjFchZvtwQeh4NdR8MrgR+Kdj/N5qYAz0rnekym00e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QegNfXf/AARW1dLD9r+/8Lo21NY8M3KgDuVG4f1r5ChVsbFYAnuBmvpH/glLr0Ph39vf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yuLfcTgfNDJx9c1z5jGNTAVE+x1ZbUUcXE/VN1KyvECRtcjBpjRfNyQQTyBU+pJ5GqTw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OagmlZPTtkkV+Y07pn2TVyS2jw3U8ngGr8RDKG3YIYc+1UrfEhyCc46ZqeHcRznAJyBx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LkUgZirKcE/KBT5FJU8YJHBIqBRsKsWIAYYIPNXb/aqKwj2qw6gVppYhu7KhDEbTnBGB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yggkngEVuwl2b7vI6Ed6ztWhCNuPb0pK7dhxdmJo0sx8Nz2krkiF+mPXmojkom7glAcZ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724yXGQR0FVpWcMqAfdGM09bCV1Jmhp2TGSoIAOCoFW8grnGSBzkVR0e4BDQA43EHJHW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AJHJokmkD3K8mAo6EkcAVVujxkLweuDU5A3NnOSRnmorgLtPYY5oWwjOmRpQSgIweaji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tLHgnA+92NLIihS3AOPWlZFpsZDFljnp7GplcRKXyTtHGahViuBz165qyo3REbfvDgC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A2z2oYZDY6HvTr1Mq69CvJBFQ+HZWWFVAAYcGrV1GzJK3GQh5xQ49SW7mVA2dydQehNV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4BNNtJyJBG+QcVJcMrdfzNUlbcTbRVZSATkH2qDJ8zjAOamnAVRkgk9CKrlsHpkk8Zpt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A8BVySR054poU72B4PYiotPV2hI4AHQinFipyQQSOcmq1Fdti/MQ20kEjnNUJIwJmXjA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1eSRwAKoSofPYEAENxg0XbY2rofyqrtOM+oqEuAScD0PNWAnygEgkjgGo5YiGJ54HSi9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MgkMxJY5yRWfeQjz8YIJHBB4rUlQrnIJOazb4+XIDg4zzzWc7qNyrJo5rxi01vAZgSzK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q/iWV7yWWY+WnmHaWOMivVPjFr7+H9HS+WEP5gCoD0zx1r5u8V+GfHviG/a7HiuxtIXf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Yr5rG5nh6NZ05ys0cNfPsryyTp4idmdX/awuLoNHIWbGUGaT+1777SWedhk4IDcVxkPw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8R5A6EZ22fH866CxsLuzVVn1YXLKvMnkhc158s5wcV8VzglxrkKek/wNK51O6DbzIWAG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+WNRbhyvJPPWtC6ieUlRfyLnqdgqnd+FtJvJRLd3dxlRyRLgVCz7Ap3dzknx1kqejb+R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8xgGPGTU7G43MGBVlPK55NS2umaPbMVtFuZAOvnS/wCFTNonhy7mFxcaWS6nK4nbr+dT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yfHmU9EzkPEPiaLTJ/35CnPzEtg1peEvGkU8sbQXZJHIZXyK1L3wT8P9SRk1HwrvZhwx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8Tvg9c+GtGm8S/CLVL23ksm82bTricuknuuefwrpwOfYSpWVPa5ph+O8sr11TknFPY+l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sJeUeeFI2jnP1rO1zW/N3So4KnqM9K+VPhF+2bJIRpXjPTWVlcoJoT3B6Yr2Twx8WfD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WkxjW6l2iCRSS6+tfXYiKpUHLeyufQ18XClQlVhrZXN3xj4os5I4dtz5ksaklIwScfgK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uDbXABk3BWt26102oQwRX8m1Xwsh2HdwOagE0hwqYAJ+YYwc18BLP3KTahqfntTxDrQk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+MGl+FAJtYmngyeRLbSKD9CRiu78A/GDTvEumDUdK1O3eNUDBftCkfjzWNqmnaP4g06b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tcR7XSRc4Hevkv8Aai+GOu/s2eK7LxZ8KvEFzD4f1dtjwLMx8mbGdpwRxXuZJnMMZP2c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Kjm1dUKkeWT27H3jB8V7SW3Pk3KMT94g5rPX4gx3KSsXWQEE9eh9K+H/AIaftB+JiU0z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I0UhwM+xNfT/AMPtE1G+8EW3iee6kiW/XfEsgyducV6uPx8MDT5qzPqsVmeFy+iqlZ8q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7TveAMx+WNjjFSeEvHmo6dKkgZChbAJkwBVC/wDBmnaluW+1i75HJiRcD/vqqd3oehaB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GES/LLK4GT2GAK8/CZ1hqlZRjd3PKp8X5TXqqnBtt7aH0hod7ctoUV5dD5pUDYDZ4qDU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lX4GRya+fPhd8W/GUWlHTdSvllERzCJGO7Z6deleg2nj0+Jba1mmtmiMdyPNRD1ANfZ/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wnKx3mjm6lEmXAXblRnHFd1YSufDMcaliCCSCe9cb5mmswubE7UkA2gntXU6XKI9FjjJ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maSkmjNCvFNliCCckHtWxYyLNGoAAA9fWsaYk3LZPBPJxWno6yZYsSABwoNS4qMtBtJR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BHIJqDTWkfUVgG4Ank4yMU+7vEhg2leSeCKr6Tdq97sclTjKtjhqNid0XdXgZZi6jO04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cbsEMT8oxzVu+BKb8nDDjB5qnbMr3iMjEFQ2Qe1K7UgSdie8aRgxY4IHIA4qjHCLoGWM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XJJ84EEjqaqQuYJCMDB6AelN3bCKsR3CeVAWJ59D2rmvFmrRxWTiZkBGAAfSum1KOQWj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xv4peJrrT5Y45EJ80MSccArj/GuLGKKh7y0BwjU0Y6+u9HuYne8ZymeUWYgE/ga4Lxnf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52EqrSFv51mxeK724mns5C7IGG1gv3voaW78IXmqhbyS4WLavLSk8fh3rwsXjadGnrZH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1mkjm7LSI7i82wRQje3Mgj5/Ou0TUdH8BabDrmo3Ijh3KjskXGfrSaTpWl2kCwWUJuLh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FR/ErSbHUvDD6JqGv2HnNKn+jNIC4IIOMDpUZXmDxWNjCEbq+p4C4ko43HRp4WPNHqzu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g8/TL9XGBlVHK1tWbwzbShJyeua8k+Gvhp9MhMcEpVWGRGmTXpPhxpEIilUgdia+5rJQ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fYOwUK0jPk9WPStFB0I7dqzdLClRhs5PTFaKnGCOhNcTTbujpTuiVm3MDjt0FSlwqg7h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65yaivLgxxliCcDgAdaTbSAstcXaEyWkrx7h8zIxFT23i+7j0640LWnj1DTbmFo7iwvY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rkNX+Ien6RbNvDMCwUkdAa5fWPiY1oR5ZG2UfKSelc7qRvoaQpuSPhb/AIKa/wDBLHQf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7FGhyaZd6Zc+f4k8H2JzD5ZI3SQIBkDqWTpjkYxzyf7Fv7QNt4gfTfEWmSvA18GDQq/z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frX6CaN8TBLp1/pl7bC4WaFlMTJuDA+30r80PC/7EPxs+FXxu1nxGfF/hzTtA1DVZ7qy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Y4Krxg4PrXpYfGKtSdOs9VsYVqKpO667n2X+1R8BvgF/wUB+GelaB8YtYutN1jw/KZNM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Y3wtu6g4H0rhvgB+xr+zr+zfqBfwFZ3d1qEuFXUtRnUuGwewAHQ1e8KeIY7eaOxa8jcE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mvGviD/wUK0C2+MN58FNB0Owk+wgOupTXpjMzgZKL2yO1bxqY2t7lLZHM6dCL5pH6A22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O6IZYnmulsIwUVBjCrgACvD/AILfGt/iH4K0jxSkErQPEY5o2I3ROCQQfoRXs2kamJok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5qkZKWp0U5KS0Nb7yArxgcgV5P8Atm/sg/Av9t34faP4H+NF7rlkvhu7lubCfQJ443fe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0c16vESU3EEnHQmvMv2zf2kdH/Y/+Cdt8a9a+Hmr+JrSbU1sXstIGHjd1LBmJHAwpH1x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KdmnzHy3pn/BHX9gHwzcmS88N+M9WVDwL7WlVG/74RTXUaL/AME3v+CfllcwxWH7MsFy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y/6BwK8/n/4LVWniBlPgn9gXxhqzsBsW5umQE/8AbNGq9Y/8FQv21tTKTeDP+CRutvFn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8i2xXV7PNL2cvxIjKhe6icTqnxB/ZL+AP7b9r+zLo/7EOhWWs2l/FHZ+ILa/kJjaSMMr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3r7Q8B6/pbRPbW1mLe4juD5oVcbua/OnxH8Gf+Cg37SH7culftV+Iv2Ndc8KOb21kvIb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XeXdVPQdMV+j3hLwRq1vcTXurwiOeUgmNUwAe9dlWEYpXd3bUy5lObaVju9Lcy7JVGSe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MhcZHIHrWDolm8ESbwSVGMCt+EkIMrgAelefJWZ0JWJImKtzz9KbMu4H5QQOuad82Aew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Iznk1IyuY252nkjPJpbSFo8jeCT60NkOB6n9KlBwGwPu9/UUrJDbuxLv7oIJzjggc0lt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SytgAMM5HHtRAyK2OpHUmperEWjuYEFjz1waplCkhLABR1J9auwsMjIx6Gq16ollIII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TIZJQAMcjPStDRQRKwBB3oQQR3rOlUZBAwB05q9oshSbeBkc5AFCu0LWxTuIVincY5DH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zyDVq8hfzi2D8xyRTEQAYK5JPUipd0wCdSY1c4AzUT4ULyQCflBqe44jKg9Rx9KhdgyK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6IBJSxUqrcDqMUeF3VfEUaIeWlVWIP8ACTimsQgI5yRyal8NJv8AEMW1RneMEj3pxTYp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OJovx0+I3hyRMGz8X6lFGvcBZCMfpWH8Aolvv2fdds1yZINRuogvoCM16H+1taRaf+2d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b+U8Y++7MP51w37L0EbeDvFWkfeC67KHBP8AegX+ua+twzdTDo+Wrt/WZHzZeR+XdSL0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EMfla1OmABvPFU69CPwmUndjhkgemORTaUBhk4zxxzSVQgbDIVPQqa9n8K3X2/wNol2X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wxFeMYyD9O9esfCqQXXwnssthrfVJkPsDzXLi0nTNaT943So6ZOa6b9k3UBoH7dfwm1P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InOMhp41x+RNcyCeOT9cVb+Gl2ND/aJ+GfiMtgWfjrTmZgeg89a86Sfs2jqp6VEftxf4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Zn49Oa1fC+rr5rQhlDBxgsMiszxPG7eMr3BOGCsMDgErmneF9Pkl1AyBGCKclwO9eAk0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GEk7Tu2Ylcy/MccNTYY0EaLuJJXJBFN8e30f/CQww/ZwqMgA5wFI70tpc21xbm5tpcxs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FqO6auTRRbwwDcgc4qO4twkRbfkHqDUlpy7qxwCOOOtJfQuYSV5BGAAaG0h9SbwJGYt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wDwKl12Mx6rgLtTaMY6UeAVWL7SoIMjHbhqfq2ZJ1QjJUcnFOKbRD1ZWV3jUMkYJB4Jp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ADHIPah5FRTggn0IokkC2fmzLjPBOeAKbTsIfPeRzAwkjJPFUZk8uUBkIGeKrxSYvtjE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3WJJB8uAq9+9IdtCtcboXIJ3AjIINKIlEQKE853Bu1Mk4kIOeDxxUiAmIrknHTNJrQG7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5zWlof8Ax9qwXIHXA7VnKvJ3DA71oaDJ5epRhzhWyCKUVcvoTantWMhASCDjNc5qbAI4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VQA7JgAq3TFYOpxLtfeQN33c0m0mCdzGgJ8pcrgg8AGr1qzswIZioHIFZ7YiYjJAB4wa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OM1ndtlJaFxonkGD3GcE1HaqyOUI6HnB4q4E3uCj4G3kH1qBz5blScknBNO7bE2rlh1D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P3guCO1LG5d/LZs46AVMgHRlwTVNXEMVyjASDjHUmobzY7q8gAXHdck1NMAcFwDg8mo7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WbC9jMgt1a7UozAB+SxrS1VWjUbQWBXJYCqCN5MhLHIzwR1rdvYBNpIjhjJZ0+VyOKEr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ZskB/mx1qyZV8tUUYBHJNQFDDMyTKS2eQOmamLKyAAZYDoaLO4m0mCc5J5yec04qSTjG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PvY4PXipNg7ZHPpVDIo0bcNvAPUkU5mxtXOQDxkd6e0YCAjGQaG3ADJ4zyMUNXE43GnI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pL+/VmyADnCion3KAQpBBwCDT7JxkZAJzzmlsiUrl65me5VbjZtHAB70KCYyV6A96j+Z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I2IznHY0xp2RnTkrJnAAJpZju7ZA4PNLdff5HOeKZvCn5u44xQUmmMBaMHg4zxQAXVhy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Npz6+1Ir7mAGQMdqV7AEMGzPPeraRhlV2YgEYJ96qZZH2gEHs2KvyJ8qonOEB60PYNjP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tZxjDOTz0yoFaWprMUJkGSBwBVFYy0e7JAxSs7Be7LmnqRaHzTnOQCauWynABwB2OKo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g1binClVCk880r3KWqL+EjQkgAnoQKc4VgCMkY60xcPGcvgGkjHlLySTnjJo5WLVMX5l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IHWkYliGHBHTNCMoclQQCeBQ00xCySkckcHoMVGTlRtBGOpFPlypJY/Xmo1kWQMgwCOT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FQ/Ix44xVW3ie+cQH92Qclg+DVi43kbwcqeoqCGMrKoDHBbk55pq9xtuxprapGqbTkHo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qVICjJOKgAHylegFW7Qq8bBlyGXJHqKpbk8yRnyyMkqvggFOMVPJ/q9xY8AdTUV6QJSe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7GWIjBwo5xRawWsyhqVuLhQj5Xc2VbdUPg+2LfD/AFO0klAmt/Ekgc+oZQRUmpiRQ2WI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Rllh17TGVmFxqEUiMOAp8sCkpXkkx2bR8bf8FYtOtrr4gfB2cNk3XgvxXZSYPUJAHx/4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6DFk4OznHav1b/wCCrehTWN78GNUkkLGC/wDE9iSR186xTA/Na/Ke3QpCExwvAr6TKZL2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JGNuSp59xSlgw5yRnrSqRgDPIFIwzwAeDXqnn21JrjULu4ihiuJ3lECbIgzZ2r6Vs+Fd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lEzhFZevvUPw50JPEHieNJstFCQXXHBPpXrE2j2Akige2UKD8oUYGa83G4tUnyI+qyPJ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OhY+HngfUdWIGk2StJs3Sz9FiH94n0qrrsGn2E7abkSujEPKjcEg9ferfiPxBLokCaNo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fJbGR6GuYjunecguzIOmT0rxIU51Juoz1cbTnP3eh71+zVctceDtRiiJdobuMopOcAg/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j19rTzsGLxVq9sqgdCX3Z/nXJ/siy79N163KkhWgZjjtuaui/YskaHxVqRC5MfxF1JTz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sMmonxuMpuFVn3n8KbC4vNE1OCPKosnr7rmup0hfJYnIcOgBVR0PrXOfCdpbTTtSSFg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v+FdFYQLbLtiJTJyABmvDxTvXkerhr/V0adrctHOiBScnnFdJEzTRCTkkL1xXLWjkToW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tTiHIB2kZXis004lyKnl4ySOh71V1Rcwh9oyOgq/Ipk3YAAqpfKTEF2khs8A03GyJZSt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k4qWV9oGeQeVwKS2gPIJABHIB7U4wjyxk5IHABqSldIrT7pbVlKjJPQjqK8g+OrqniGx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eteySqNmCMEdTXkHx7CJq+nnGQAwJqqSanczqN2OFkXPr15BqpcAbyDyDVpyAcjnPbFV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St7ty0OeVmjxz9vyxT/hl6K4kbi28VWrkH+6eDXyfLkw/KG2hiB+VfXv7dEf2v8AZK1a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2qT/ALajNfINuzGxWNjtYk5JPQ172Av7K55mJSUiq/IJzimlQuM559DUjoE4HI7ZNMVc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mZyCgA/Kw4AzinIeoGCSeCB0pGKtyFJz39KfHnqpUAnBBGDQ5NiSSHAcYOMH0NIwbG4Y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CkgnFKFIyF28nkmqSSGRh2YZ2gAdFFL8zLwCCDxS7CAScEA4AzS4XaVxtBHBBpgN2uDl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euB15GORnmk38Z6nBwc4pytlfuZyecmgBiQpAgAOQwycNSKpAwQcjqSaUfOSq8EDkmkB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zEKgrmMkZ6kmqkoaK4CA7kA+b61cZRgsGJBPSqU8B84vk4Y5GT0NADFBYknAAOASaNoY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h8gX7zE5Y0scafNtzkD8qAIxHggkkY7ipJELAGNio7kU50bAwSCOvFNUuMlSACKAEQfK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k5wC2BtGMEnipfmbJ3ZyMYz2qvdlo0UZAw3ygDigCvIWCEg5PUEHipIyGYKSBkcnNROV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U6AO1wmzHB5FJ2sB2njSSMrpsYjZgNOQZA5zXPOFyEiO0L1JHUVs+KJhMtlJk7UtlXCn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iAQeCMc4oS0LTVjW8IXRt9atroEBknTGP94V237UpNr8atRiOcFIiDn1RTXA6LIYtStF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cY3CvQ/2solX403k0bBo5ra3kXJ4x5a0JJMylzPc89KoWL8keuO9PiVgNxAAxwM96aH2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R605nYwgMQNp+Ug96b0GtgBIkCOuAOSKI1SXcIc46kE459KTc0bC4lJ+TllHQ0mRIpZ2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WqJI5PmYxAlVxuzUpuIY0/eAjcPlAHBpqSOQHIDDGMkdadsIJwx74DVXUoUqzlfl2jnk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e/rSbwSxJ545J6UkTM8Qf7pHTI61SVkLRjwoyWzhduAoNKEIUqxG0jgg8ik3gqfl9gel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DgEDrQDu2S2zo0f7oMCg+bceCKnQtwvBBHO7pVYIcbAwCKcsQKlhBDgbQ0a8nmgNkEgQ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nrUivnG9cAjnbSo6rkA5BPyqR0pCmSXGQcjgUDukNwDIWwAoHYdajJLv85XZnADCnyK/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KEFos53DggZNAAUi2kZwq9dw601fnfzpF4HCqBwafJ5YHnSSHCrtAx3pY4vMhBjbJXoj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Krhl4AILY7Ug8qRsr5gCnqKYW8wE7gNx+YL3NOEfARmZQem04H4+9Q3ckjl3iJyd2Rgk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BKso4z0+tPdWePByAr/KW71FId5KIcE9QKQAeG2kEDcckU4OMn5iABx7U1EZF+ZeSeMd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mPODxQUlqOCqJPMUENu4BNNV2R5Ek4OBhc9qF5O1wSVPGB3pzZSUylSQ2MZHOBVRaQpb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UADG0dKST5EOMBUPCjvSzssqHeoBJJIB5qMK6xiUk4UcAim2K1gcDO/L5JyFLdBRLKpG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xUkI852IYnJ9CKIwilcxkBj8uT1qDQkhImcp5oAUfKM0mzc37ncFZt0iE8UgRF3ALgk8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FgRuJPSgBxZVfcMEjoTSCUxyk7Qcnk9zTmywEahSD95j60BIsP1JQDZg9qACQ7mBVgV6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DEEnJxTVwqeQJAWGSdwpFLqSBtMmPlXPWgBGgMu5UcqQcnBpz3EspWABmjJ5IXg/WpG/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7w7mom81GKRpgn72WPFADjKI3WJI9yEfKxHApG5beoxg4IFNjfAcsuAB8oPY0nnsYgrA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OYwF2kc5HFCFYsrsDEj5SDwKi811jMSgZYcGiNvs8YTluOeaAHHaEIkOFBGGB5pIyCAF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clsDBHTtSbljyuCxPRgOtAmk0SOD5ZIwBkYJPSmPHjA2ZyMhgaYRIVwGHHQFutCBgVkk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p2bE4ioTsbILMcckU6QjapLDK4wBQo8yIyAAADgA1GCgYKRwRyetK1iloODiIecgwe/v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D98dKjm3DDIpKg8AHmlaTeFc5zjBGaAHSShXyAMEevSon2kkuAoHfpSsPLKl+VIOeaJD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hhmgB3mj5onjwCOWAzTYyGBYemOfSmjzV6OSQOhFIkjEl2CqMfdHNOzYDpZkBWM88c8U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fw7snFR7UYp/CByT6+lNjdWYqygEHgimkAMnmKTwAOpFQMZ1G18AfwkDtUznP7xVO4cb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UlUnd0J7VQESupUsuSc9DxSpxkggg9Qe1O2KrgMxIH+zSEbGKgEepJoAZLIsZO2NmA64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pGSKc7TJnyyAc9CKh3thmlUZPcCgBpQJIeAWPRQabLFsYKeQeoJpxeV3OAqjHBxzQ0qy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DGCrCUUFFJG0+tREneU5OByMYqVZN+7KZAPykmmy4UmYkHPQCgBjKWO5RjI4yaimUFhw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kyVOQeMGoJOUWRztwPTmgAdflPPAXgZqqjBCwK8Y4OaseaNpEi5LDhhUAUDnjI9OlAC7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MYAkFSPYkUbVIJOSCeQelK0auuQQCBQA9Fyc5yfUil3SIpKYLfw5FRKHHOSMjvUkcgUb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RNo9C+H9rvtND8whWh12Fyo9c1+rKsZra0kwCBaptI6dK/KX4ZqLq20wlyGl1uBEBPOd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mxcgjNnGCp/3aiTaYndO5PGc5U8ZPBNPLZIJUcDjApoIIPNOVM8cnHUCmpNkNtIkVzJy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YIB5x2zTI1APoM+tTKAv3hmqH0HpkH6ngVctmC8EckVSjOSGfHB7VagAIzuxg8Um0txX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MdQadvPfjPSoscBuQfQ0GRiQDnGetS9xptMlMnzbQMgDk0+M4APb6VDG2GHQ5PU1NkEY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khGZVPQkGnfKxB3EAdD60xgeRkhj0GaQA7SDkDsBVOzKJcDGMnA6YNOjfrtzketV9x46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OalqzAsD1zkU+Mep61CASQc9DyTTween0pAK2Wb0x6UoLDGCCB2IpGIIDDGPUVGzFc4P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Y9FHfrTckfdIIz2NRxblJyevqaerBcjr74oQD+o4HOOaczEAdSPrUcUgPUHNBfJPHeoB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mnCTBBHODUYlxwVGfpSeYOmDihK7Bu5MZT/Ec88Umc9fTvUG85J6DPc0pmwo29frVpWQ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gpglBYAdM96jySDn19aRuCCOcdqlpgTSEEgDGBTg/GfzFVwScZbAHQUqSc8MTmkBJI2V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bBJ9DTSwwBk++aYWTnJPtQk2PmZK0mOMZweaZ5mM8j8KaHz3+ppH7gYHpTs7ibbHF93G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DuJx6561EJGGR79jSgkgdh2FJ6AP85iRuGQDTizMCAAOOoqHzSMjaDjpRvI4YDAPGDQ7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8mgHkKMj60hl3ZyuOODTXKq4IIAK9RVLUBztjjJBPXmkUlBuXjPWo/PDkjGSB1NMWYnI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JO5s8AdKEfcucfUEVEspGckEHoKcJ8DlR7AUATLtPJ49jUoZeO+BjJqksnXLHJPTNSK2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79RyCMUhBI/+tUe7GB3FDT44A5z3oDccWPKnHTtTN3O05AJ4ppkyw6dOtNMmMY6+uapK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mhuoI/EVCrNyc4BPHNOWTZ1AOT3p2sJxsOzuHHBB6kUpwV68gdB3qMykHuRntRI2cEH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KaFQsxPY9hmnqpCnnpTC4yCOcDJxSu4YYwRn0pCkrMeDzzyB2pyyKOFPUcVEmVU5HSk3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wXBJPJJ9Ka43AjZuHck0hY4GHAFIXxkDJPqDSsAp2n5i3I6YoUgjPAI6k03OADgHjrUb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wHyTCTHy4yOoNLCuCMtnJ4OKikaMgEE5B7U4OJGwoIAHGDQB9t6GpW6WVD8vdWr0vwbK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QMCvMdCmDZJwArV6X4ElXKO5wVYMDivnajXNY+zoyUmfUfg+cXHh22kBz8hGfxNadc/8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zlfmxz/tGugr3qTcqaPncWuXESCiiitDmCiiigAooooAK+If2o9Ei0j49+IXCki7linP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b1fIP7b+kGy+MUGpx5BvLBWlB6FVCqP1qKiTgzSl8R4Zex7XJxgZ4qs6tkkZBPart23n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kmRnnHPWsIt7HQ2kRSowPGOeuTTGOAT6elSMB37DuKYRxjsO9Utw3I2cNjaOPpSE4pzg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ljgDp3rQT1Ex6kEZ4wacydxim45xg/jTthwDn8a0IGkYOKa2egyc9ac3UAEcCnbgo4AO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RccZ/GkcHOD0HXFOII75z0peWB4HHek3cG2xindn09KcV2gDp9KYPkz6E9M0u4Hjpn0N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JoPHXim/MDnr6U5SWBzgHPQ0J2YhFABJ4JzSFuRx0PTFKoIJzn60AZyf0NVzANJyRgYN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kUqjOeuQelGR2GAKOYaV0RMnAGTSBduWJ7elOI3cYxgc0hJxkAmlq2Ijpp+U5Pc8H0pz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GfxqrK4DXG0+uPeonlxztzkdKdKGU8c80xue2TjrTAjzn2A9qikXGOcjPNTkdu9Qzjr0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h8c9+MVA0WWIIxjpk1M6ZBIIH0qJ9xzkYI71ondEySIZF3AnjINVbrLA5yMVZJxkdADx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euKqL1JZnSrks+SOMCqNw4CHI5A4IrWlhDZ5+uazbqEqxPJBPIzV3bRDbZ5v8fj53w21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H+0K+byNgxjGBya+pvirpEWpeEb23ZhtMeduO4INfMepoIrpowoG088d68vHpRjc7MFJ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GDmp4wwOG7DjAplsuRk/lVlBuwB26GvDk/esek2kNzubn9RV2xDEBsYx15qr3xg8dauW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ymnYuMi/Zuqk7gTxwCKuRjGCAAT1HaqcbliAcADpgVYjO/5BgYHQnrXO1Zmyd1oaMRxg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khc7sZ71Xs3GVV+RjnNTLhgqOSBnPSs2nc0TuixGeQSpBHoa0LG4JcIxIBHJHc1m+YoY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R1WScLtBwOCRWck2yk7s07YNnIY898Zq9ajEoZjkjvimRRqgAGOR0FO3bGGAcg9jWbV0W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SeN3Q1ZjXuetZlrMT/FjB71fikAxg5J6DFZ2si1YldsEKO454ohADYxzjoRUjKGUYUj6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7c1D2BrU0bMhGVSOCeTmut8NTRTILdXAIHAzXFRTZAwcAHnBrd8NO/2tZFcgHoQKlpqI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fGw6ccisXd5PydSOAR2reneSTCZGD1INY11FslZBzz1BrnldDTRLay4ITHB75rVsJcAf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iqgDZyfc1oQknGwkAdie9S1ZGqd0dPptySoYg9Ooq7NcgtwCc+grD0W4kbIPAxxk1rpz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mrjTbRoWUvyjAwCO9a2lKSwJBwD2rEtpCrAdcHr61vaXKCoA4JHWoa1HFtM2oivklgcH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I5qS1VpARz06AUkkXYnHPNZ2SepepoabIvlgE8n1FWiDyVzjsSKo6b83QjjtV9SG+Xkn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6GZAGepB7CkMmzkHqOlOI+c4yR9eKYVO71z0OKaTuJtJle8WSQjBHPoKp3aBbcMADg9c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UAHrnFULuRPLZNoIB5ANS7oaKCSsqgHJB6ip4pCoyGyccYqrIQPukAE8gVJHIDEQoyaS0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Vu9KkZlDbQMDHQ1W01hJboQfw96tmI3WnzRiQhmQ4AHeq/g+2EtrIty+RFncxHehpqIK6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Y5BPWrJbo3XFUvOwCFB2g8HFSR3GMAc468VNmC1LKSNK/KFMHjJ61ftXCuGCnGOMVmI6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haENt+bjFPZBdou3bZVGAHA7Co0c43OOAORUkqqLUSgnAPzFjVZHDMM5wfWhbC3ZM2Q2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AXndk+gFLnJJzyfWmSEg7eSaYFiGViV2kAg859K0YwGy3QEd6y4ZNoBK9O5rVtlEsImj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p2EOVIypIz1q3DPwMDHoaqO/TpgHnirFqM4zg8Ulo9QuaVrIpXJyDjjFErnB6k45zVSN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7Ps39Rjpmps7jasitcnnGOvaoJV3xEngjrinzyDJ7momfAznII5B9aaSihNktm22Rc9z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mZhhRwKwrSQiXJUYzwK6LTUe402VQch0+Qk96uNmhSaTMPyckBecdMVXuFKOc+tW3tis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qG/H78sBgEcCod0NEKRiUdeB3NRzxlDgdT3IqeJyBjH40y5k9R24p2aC7RHZ7ASCBkCr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kcZFUbJcyEkAHucVehJGG6AHg4p6tiHhFVyCRnPNNuFUrzg4pp3eYcA4z3pzj5QVPOKt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87BePU1XkQkkdOOSPSr6wZlJyMY5B61VuVdHLkEgdBikk2MIWEZBI5I7+lW0ckD1PWqU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NXIvuYBwc+lU72JkrEmz5uSBnse1SPABGcOSe1R+Vuwe9S25z8pzinHQTdyou5pCpBwD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ZOMk1IzAOwxxu7VWedZXYYIKjoelJu7BLUoalvaYMDweuahXJABJGT0qW+kRclzwTmob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ehNXKkm1ch8VETeH1aQbjbSbkGO1Zsd0P7MDtkbyPkPGelbt1aR3um3cWQAsRJJHU+lc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xZdQCpUU5c0loVBXifmv+3Npv/CP/treJreTIF7bWkqADH/LFM1w9yo2lXAPy4INewf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ftRaJrkAOb/RIWnkP8W0KK8luVUsxC9D0NfU5XLnw8fI8rFxkpmRa232PSxb7clZGIx6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Vs5buRXUyrhHHJwawPEKMiLJjndzkV9nRV6SZ81iIuNZ2PijxlE9n8TNa05wQVm3kEew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JrovjXi0+PF/ZhAontld/lxziueIIc45yegob0sZtq5btGCJk5I7nFbngWdofE0M+fl6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4A69OOav6dePptwt1D95T2Fc8viHZNHtlpdrGVII2nqOtetfsIeJIvDX7avgXXbhgUj1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kCY/Jq+XovH2rylNi4Cjlveuu+A3xIvdJ/aE8Ea7cTNGtr4jtpHZj0AlX+tZ4iKnhpxf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tdz+g3xNAItcnkTJJkO5Qe+etUnZHAwwZSO3rV/xLJJPfC9ki2+eiuoz1BUGs8nZ/CBn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to+3i9B0LmPBHdsYx2q/bn5D8hwSSDVK2PyFQoJzkE9jWjYBpoiJOMHgCtFsZybQjkrj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7tJZIZCMKOM1AsZbjaODVi5kU2mwxggCrjZIzKLXasxSMDK9WBqteSggkqSMdcVHJMUdu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zMKD17Y4qkkUkWPDgVBeeZkpIoxhumKgu0RMbHDDPBPFTeFIpJdTuLYsGAt2fb71XlU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yabvYTd2WNNhxKHXGQemK15kLRqxxgDkA1n6KU+2LGwOcHJI9q02UMhOMnHpT5W9SW2m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9VrjdtJ9BzVhyxdgAeOgNR3CZUjGBjkE96Tuxp3RmszFsgEDPpSEljjoM0+VypIZCMeg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RdMpXTHYIx35q5Z5KkNyCOSDVRWAUqQMjoc1a05w6uh6D0NOyYOTRpaE5ClQQADnBFaU5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SsuyIWJkRjkHkn0q/IWYByDgr1FFrIlO5j3ESpcsqqOT1FR3IITa7cHqBVi7j3ThzkYP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zx1GKtXaFZWKsh39QAQO1Q4XPfGeOKfPJtUnv2BqIMcjk4I7072Y7XNLS58yi25BKkkk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PsKZ4fRZdQO7AAT5mPaptQwHO0YGeMdKEm2Q97IWA7WV9nI7GqV4ALrIyAxPGKuWEzC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V6E+1vJwVJ4OMVV2mN8yIw204K8jvTpCjAZyB34ojVdm44JxwCaGOMbiAMcGhtNklS62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lXsQZ13DILEA4rWuUdCSHyxHDAZqrdQlUBdd3HpWU0ki4u6POv2jLMReEYmVd24qQy/w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Pt3fL0Br3z452327wU0hLDyhwM9eleCSohURocqOnNfmPESUcwkz8h46jy5on3REIirl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bICoAcnk/MF9KWR7KxjfUdW1CO0tYgTPPI2Aornbn4/fsrWEpgvv2h9HjkAOYoUklYH0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EYmLdKLdj5HC4DGYtXowcvQ35EG8McAkcAVGSFOMcE/MTXOv+0f+ygu2P/hdM9yxPH2T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kuf2lf2bI4iY9e124QDgxaHIhP8A30K3WS5glpBnb/YGbyelJnS7duDnljwM1LHkfdPJ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/wBnmSTyLDQ/FV1KOFVbYJn8xVlP2k/hfOyCDwZ4mgMh2tJNGrhR6nFV/YeaKN3TZrHh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Odv8BwehJ6GoVFuXKzfMspxIp6EVPp0b6vp0Wo6fDI9vJErx705Kniq9zFeMSi2k0uPu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YxnSqXZ5c4VKdW0lZpnxB8afh54m+EfjS71R9KcaVc6g72U4+5gnpn8a9C+AHjtJ/Euh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MCecM2K+gvHvwrsPjP8ACTWPhnrCCG4kuN9jM42tDKMEDPbPSvhjw5q2u/CL4iJpGsW8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4HON205H51+qZJmVLN8vlh38cVY/WMozKOZYGVB/Glb1P0Q8WFLHW5bQLtCyEEEYI71Q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PSqegftPj4i6Nb6xD4L0lZ54g0iySs5z68dPpWpo+tP4pjma50m2s5YkLbLZ2KsPxr4/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qstkfnuP4bzTC89aaXKirMvyjDgk9CRivPv2ovh5qfxN+C7eGfD1glxqMeqxTW8RIBb5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RyseM9hUMgDKFY/xZHFeHhsXUw1aNSO6PFweKqYPFRrU94nzT8L/ANi/4kvq9tP4wsk0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ldmUegFfUtzc2kOn2nh7TIRHa2FusUIAxkDvVIMxAYSMATwN3FDsWCoj5x1IHWvSzPNM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XY9DNc/x+axSqvRdER3C+ZIPMUPg8EDPFcj8X75k0228O2YIe4uUkkIOcRqQa7QRzeXvR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vN31GDxl491J4X3R2iLbWxJ4YDqR+Nezwlh5Vsw57aRO7hOhKtmHO1pEveF9GTzEmcFi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CGnTSwSW8QCEkFmC1m+EfCRZAojPA+YeprutKsVtLUKihQD8wHU1+qznzO5+wU4Nq5u6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/KYflyDXbpGlno8YjYthRg5zXA+H5og0mIyARwMdTXfWFvImiwmXIDr8qntXPJ6s7ErR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jJBbkEcVrabN5cZKnr1rKukMDEYzknjFXrAERAhuo5I7VhZuRbTJrmVmPJBHYGn6ZA5u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o513HggEDnmrVgywxKMAlmOSD2pu9gdrGjOxdBlvlA4qpEvlzAg4z3Aq0QTAxUZAHBNV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3TPShJ3J1TJ5zkDIGO9U74AMMLgnoRVt/kxkEknFUtQbLEgduMmn9oLEc90rKFaTaFUg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0aZpba+tSoiQyCcPnBDY/wAK9TZ2lO3kEkAYFcr8X/D1vqGiyGW8WAADYWfA3V5WdOqs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piqOCnLD/EloeN6Rp+k6Vc5svKYseGmHyp+dY3xQ+PXwc+GwWDxH4q/tC/6Gx0tPMYfX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/h9rqWkkV3YTXVtMPmNmSxA+o6V57qv7JPgy5hlv/D+sX9jPPljbX0KvGzHqCeGr85w8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PyiliKWKxMnmjlf8Drb/AFCLX/AI8U6IJbZb7Rzd2qucPGMZGfevnT4HeLrXVfH0NprN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J5Mlm5/qK+l9O0gWfhq28GpIrG30h7ZZhkKWx0/HPFfGOmeEPGHgHxKmo6hptxbzwXjn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6V9dwjVowq1Fzenoe/wfPCwnWjFpa6H3v4O+wy7vIAyuGGB0FdTZkEhioUEcDoRXlfwh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M5DXNsDICOpx+lej6XfCW6CMxYE9Mc19xUTauz76k1Y67SGcJggZI4wa0F3ABRgAHrVH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QcsQozn0rSRME5HX1rkvdnQm0PTJAB9eacdMl1SVbG3IEko2oT60qpnvj0NTWMws7uO4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Um0lYaTPgb9rH/grb+zv+zP8eNS+BWq/DLVdauNHULq2p2bKyrc5+aJRvGcDv65FeZeI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o8zTP2f/AB3dyADCvNBHHn/v4xrL/bi/4J1/s6+G/wBuLxBe654l8R6jaeJtJGv+QbwK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ftJYZGR3Gepry7xn+xZ+zx4H8ReHbi18DXtxp+qTSw3Ed9qUj7mC5HIx+lejTw+Vypq6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JpPQ7PU/+C9PhG3uRD4U/ZPKozYMuo+ISHA9cLGf514F+0b8Sf2n/Evxysf2ltd0K5j0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LkzRxWpA3KVGOo5yR1+lep/ET9nj4D+HPAl3q3h79nq0huLOEyCYXErMwBHqaxrnxt+0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34XW2lWwtY4ori+YGNF2joK6aUcHB3pQ9bnLUnXm/wB5IuePf2lLD4ZfDV/HXhvXI7u4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jf54WOM7x1Ur6V8z/Br4M+Mv2h/iZEYpJFMtyZdQ1OViFQ9Tz/Svpn4af8EhPEnxE0y9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9Uuo3ngttPUCLzCScHI45rnvgd8TPD/hC7uP2d/iFoS+FvE2j3TwmUL5aXxB4OTzkjke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lL2OrIq+0lUUZs/RX9n3wh4c8O/C3R/Bfhgv5WmxANN/FO5JyT65r2fQtPex2o02ckYw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+O49ZEXhL7UJZrJkNwxPO35sZ/Kvp6y8iZv3IyQeBj7prxqsnLc9CklHQ29LJmmWJyQM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Xr7w3JcWKhJbe4HzwzIHQ++COvvWXoUYa6jJcAHhsnvUPi7VRprxbXViZCGXPb1rka5W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f6baYtGiSRh8oSNRj9K5q/8AHvisEmTxFdEM/wBwy4AH4Vk3vie28qWIlw+PkA6ZrlL7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YkB+Vn4JqZ1kolRjdne3Wv6reRBLnVHlRxyGcmrmnWsM2WEeAwwS3Jryz/hNNR04Os8e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/Df4nadqtisU2PMaTywrnnPr9KKcwnFJaHYRWccYwmQB0I9KmVQvBGPepLhDDjnqMkim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Vte5N2nYbj5gec4pVDAfdYA9iKUIzOX9OwqYtiMDGCT1xU21HcozAq+Og7GiNjzwMA88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kjvUe3D4UDBHB9aBoWUfKMNnjggdKi2lmyG5B6+tSbidykEEd6jJHoMjsBSa0DSxctzt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UVwp3k9CT1JoiuOgHp60k5O4fTrRpYRDKxChtwwG5BFaWnIsTq6kHcQBzWZOnmADaOGy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qxJU8r6GhO6AuXWY3YMvKnuKr79wOAB6iprmUSRLKCCMfMQe9VhJuUHsKJJgSXA3JG2A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CuhPcDpmms273HYVJb9COgI7GpbuBWniIAI65o0MmLVklQFnC/KAcZNSyDfwOoznIqvY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DK4yD3qk2Js/J79u3QV0z9un4j2DQYa4v4ZArf3pIVb+teN/srkQ+KfiBos5KiC7gmH1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OCldhJbf8FEPFWUCC+s9MnAHqbdBn9K+d/gBbi1+MfxCtXP+ua1aMf3hvcH+dfVYKzw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ngfxGshp/jK9tQhAWdx/49WJXW/HOFYPihq0SZGy9kUgn3rkq9KOsTje49SMenNMJySa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hCqQM59K9J+CV553g3VtJJAFtqEUqk+jBhXmtd18CHMl5remEnEmniXAPdXH+NYYhXpM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ReDjqTVHWL86VfaLq8ZCyWevWk0bDggrKOatqM46+wNZHxAXZ4bMyN88d3C659nBrzJX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ejxJGsevGYZImtYXzj1QGtHwxOLEsixhg5+YE8EVlahcrfaT4e1qNs/bdBtpDk9R5a4N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+AUZM7cdxXhL4j2kvdKfjgPJM15FAGzJtVD1HHWsrQLGeHw7MHYB0uMhAP4a6TxsqSRJ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QOQcVz9q4En7u4ABXkHqapuNgjdI0EAjClJCQRzip5XSWDYDg46iquZIlWQkEMcAgUNu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U2uxxTRd8GmFdRkg2EuAQGH86TVTcW2t/Z5WHzclRS+GcRao06Y+deQD1qp4/luINatb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Wri2lYlO8i/c2yh1lABOMFQapausjWohUko5Hymr4dW0xGRgSRlnz1qvqCHyYmVjg8kA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lvFh0LqOmAcVZnYAqNpIHUg1G20SBAQCRwM0T7pECoTuQng1HQastGVrxwspQ8gDsad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OBimXsLq6u+ckcECiARi7gEg24PAHekm2xuzWg+YFG2lTwME4qS0bZOrIcMDxip7i2jN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BwaoefJbMDtyM+lDumK9jb1NZDCJTgmQfMQc1g6pwGSXJO3jFb2iTJfwmC4XaG6sO1ZO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LKQdpzUtJu44yitDk34mY5JGCSKmsZ5FnSNeSTnpwKS6geO6KqQAQQQe9Pt0ZZFGCcng4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ubEUm4ryQcckGm3Eb+dtCkoQMtjvUdrN867kPJwTV24QH7vQ9qOtxWVyKMKGyOATgkVa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MnJqC2TnEgXr2q5Khn2yjkhcHn0qr6Cb94ryRb+cHkdDUdwn7hk55HU095WDhApyT1Ap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gUbob3Odv45IijANgNkkGtnSL6aS0MEsjFOq5P3aztWnRrKRVwHB+Q03wx5txBIzSkyR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3dCamiQztICDl8A+9RROiH94QcjvTbt5bq5YyLtw/I7A0LEJJmQ5+VQQcVVmkKyZZUh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yRmRTgEAd6rWvzLk4UZ4Oe1WYpc8A7cdcDrQBGyMYyBkEnmmzKyqFHzAjkk1ZYBlypx6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cDsaBN2IQoYLuyQOop1uTHKPlGCeKBGV6tkk8YpNwhlDFQwA6+lIUWXlIGMAk4+YAVL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R/v4hLGRkDGKISMnIOT1pp6DdmiG8i+Yd8Hp1qN1Xb8wBJHFWriNcABQB/eqqPnBIwcd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1bJOeAeOaVHZSMKp56VJLESc578CmMmemTjrik7FjjkyM453HgdhV/DOqSBQOOQp61QR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C4YphAcKODRcWol6qsh+bgjkGsuTIOzcAuOwq/PvYEvnJPJqtNBiPPPXg0mmxjLNh5o2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lDdce1Z6BVKsGACv+dXogZWDnAJ9aErDTbLUU7HHGR3qa2kBO1oxyODmoIlCEHOAOlTo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5ptXBjZAR/wDWFNVmAB3YIbgYqScjgDkn0pi7RktnAXJzU6IE7CO+4kkYyeajkGBhep6k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kZAApqttb5uQRVWFuVpEkzuBIUsMjNAjVwAzAHdwcdqmkJOR2I4AqAgx4AOPc1LumBpW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vWhpscYuTvzt2HaPQ4rMtCCowTx3rSs5CXXoQD8x74q07olqzKWrLsKZIBBIAFRRPmNk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jb50ZQAoYZOMZFUUPynBx3JHpTbbG7NXKWqjKg8gq2CBTfBMgkm1SNGxm7iZQTyfl6VP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zlT2rH+H1403iHUYozl32uhPftUWSldlRaUbnzj/AMFZrWKXwT8JNbchvs/xOntZNp6C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iSA08yKfuTMOfrX7Mf8ABVfw/HD8E/AV2MYj+MOnKQRwfNtZkP6GvxqkhNveXETDDLcS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UKPsbo8jG3cxp+XHPX2pG3bQAQSTgZp2Qcj07GtTwDoJ8R+KbeykIESvmQEdhXqVJqnB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YiNOPVnoPw+8Nr4f0a3l8sNcXChjhec101/b3VjbC6uUCugzGueQa1tP02HTXN7cxKGC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niG5mu9zSSbhjggV8lUrSr1rs/Y6OChhsIqceiObkQ3d2ZZHJkkPzE+tVri3eCeRe6+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nioJZnkLM7Yya7YJo8StBNantH7HN0yHxOq5PlxW4YE/7R/xrr/2Pma3+IviHSywU2/x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P615/wDsbTM+ueL4nYBhpUMipjv5yjP5Zru/2YSbL4/eN7TAYxeL4LggnAw8D124aS5m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n6AfB50uE1K3YAsGdwB0xjNdKkylRwckZBA7VyHwpTy77UGSXYr2xYbTnORXU2pJVEyA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pJV5HTh2/ZI0dNMX2hCcglhwB1rqokzApUkLjHXrXKW4dWVicgdFHTFdZpjwvp4EYCkY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SYxY9rEkZOORVbUYw0CsoAIJzVuY4YkD65qG5TzIDgcdsirbQk0jHid0kIHJDcj0FWSy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RCH94QQMg8k96n8lcAEEY6UmkkDdyAkOwHIA68dq8i/aFshH4gsQkpCOjMoI+levFGJ2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u/aMiRr/TZSASVfJ+mP8AGimrzJlseYS5OBjBHf1qtOd5LAjirb9wccGqc5AY7VAPqRXR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/bTs/tP7JOuWu3LDVbSTBP8AD5ig/wBK+MrVRLpyliQAcgDtX3D+1Zam9/Zl1q2jjMjM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/IV8N6VI02jRXBiIDDgAdfevcy+6pHlYzWeg045G7p0yKamAuc4JJwDT3UhiBkY9aai5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6zOQWMh1JIIIPSpAjE4b88UxFwSvAyetKSedhYEHjJqooBXVj8kv3geADR5ZwMnkDgA9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6AilB2dcknqMdKaaYAcKVJGML81MGGGQQQOuafgqCDySOfSmFDjapOT1wKXMrgOR4mGF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MfKF2kc5GaYqlCGGACOOKdvVSMMQO+RxVAQ7Du+dgQT2NK23ljyexpSAw+UgMOpxSIrO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nZjZJDtXgAkdfaq8yZlBDZGCcY6Vc8ptoLEdeoFUrkEzkk4Y9F9qAGMithuCSeCKUFQg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bh2UDlQc5pUIKFVUgE8bqAEy+COMZ4IHWlAbPzAKMcACkXyxyV3hQcEnHNOXEnGCDnJJ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Jx3I4qO9jyMjkhs/XNWMF87iMEcVFLICrF1JPk4BPQHNAGeVIfcpGSfmB60ofaQQcYPO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AgYpIYk89JG5UcHFTJNisjrvENq0VtY4BIktA4JHWsfCyZ2bnz128YNauvPLLbaYC5ZI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4ZAXOGAz1INXbQ0SsWdNultzFO3zeTKpIfnPNel/teRND8RLCeI4E+gWsgGOfu4ry24J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x+Ner/tZxG78Z6ReowKp4Vstpz3IqXG0iZNt2PMQuQzddg+Ze5pCyq4dcEDgKaRnGF3A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cCAg4PUUndCdrkhUsmHwUU7iO59qdhQoYAAE8qRgU0DfwcdOmaWRhkA84IximndCTuSK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AcUFJCQxJUEckUAMzFSSATjIpy4AOfvA8KTVxGRhGGQDuDHqw61Yg2NltxCjhlP9KYSH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QxZAFOAfvN6VQDiiBS4bAzwD1qQERgFxgsOOKh5VSsinPck84p3nRBRgMRnguOlAEq4I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PVogxLtgg8kd6hjYMoIKnngAVKsa78lNzKeh6GgGO3gRl8FSTwSafAnmrjeAW55FMdDJ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oFCZGQTye9AmOaN48uq5HbFIgVwUXhgeSTSqGWMxqxLMc5PSmnDYDDAAIbnpQC0FkYRE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nuBEd6g8njPOKiSPauXYgkfw0vmFkIIKlCATjtQMjHyuWJIwxIA/lUsMmQRJxlSR8vB9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OeH7ijJYbVJ4HIbsKTjcloRpJZApdwwxgDHQ03aqtjje/Ximq7deFHXA9KdJvcbj0I+U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khEUe8OWJXGM96QRbXYwozEKMnGeKbu3qCQVYDlQelEUkjsB8wYfcxwD9aHFJDHBNx3I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MxJG22RDuA/MUsmUCo0YKu43KvQUL+4VzIxYlsIB6VIrXY1SucupJz2OMU4qWJWQ4Ixg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nnLH+lITuctg5B+Vs0CdmxZE8hfNkcnH3VK8Uza5/iBwcj1FOeR/vFwVXkgjrQ8qTZZo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jaR2YFjhR8pxRtGAVIYk/NS+XtCtESQW5z1piYztxgZ4OeaBN2QuGViFxjHzZonyxR1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Z3jhjzncSeSOwpIi0kZdWADDGQOooHuIHUqzgYI+6cc00vsUSlAWwPvDkCpTEh2hiAFH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pOT0B70CHRykqcpjJ4DUwswJUtg44AOaWInjIGQeKMFRh1yS3BA5xQMWNo3iB4yfvFR3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IJHzAUr/ALxRDgkK3JPHFLKAXaXBw0ZUAigCFgckEkgn7wFNVC2UVwxPUkYpY24G9CSR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HDHd90qOaAGurdAMgDk7sCnrtHsQPmUGkEU/lDdIGBBBUr0PrQEIdjs3EjqTQBHK275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+N8OchTu6n0pTESTlyMHGT0prKA2DydwwMYrRJIBBIsMbEckdh3NIu1irEAED5hil2Kp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oab82cNgbugJpNJoB5Lnc2BkYxk1GWVQx4JYcg9qczyQkiMBgRjIPSmrGCMgkFuoA71A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dc1MssflM3cnCse1R4EQ2kbyDwT6U54Y3CqrD5e4FAEYdjuTksD940KFXJ8sbiOTmnq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1HsBbCkkkcbjWiSQATuAXAAA5zQJZY4ykYU7j1Ip7KEQ4XKkc5aoxtAUlTu2/KFPFAAw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AVDICFAdySDwQc08vN91G25OQxP6Uwks/ByoHPHegBEKqOGJJPWmzuVIJYEYOTipJSzE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IoXRunLHHNADGcuCSRtB6k801tmBKijYOuR3pyodoyB8jZBx1prFmJYrnPLKTQAyZeCw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GAKxoQF54p0jZIK5CkYCkcCkPykscA44xQAbyCwcAKANo6YqCXLg5GFHepjiRWGM59qj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B6UAMd3UCMg89SelRsp5UtkDowp80pDbMHbjkgVGArAgg4J4oASVVWEMACM8gGq0rA4C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KyEggn1qIphssSMjjNAADysffPSjJxknHPQdqRwVwFIBA4IFKq8DJ5I9KABhkYY89QRT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PemNvbAVRkDgEU6F26suGHahtpAeg/Dy6iibQ51UYi8RQBjjg/NX6tY2WdkUxsazjA9A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ZoNKjlBCjxJaqCPUvX6zpCy6XZQdQtqhJpN21M3dj4w2eW6dhUyEk9cH1qBCSxIJwB3q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WhNMhJ3JYxv4OCRUiptwM59cmoV+XnOPUVOykgYzg9SKbdih8eADkjg9DVi3IJ6d+oqm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1atVAIwT16ZqXK47xLagjHUg9ARSlDnOeAaXIAAHJHShGxndyD1FSAkYyQD26mpmkwOQ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kZFPjUj7xJB60AALAc8+nFNDNkqCSM880/KYJx36ULgN93BJ4GKBptCoBnJPGOoqRSOP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PGc+gp6qFAx+NNJhzMfuycDp9KM44HJpN+OOuaN3IyTStYOZiljt2knk8im4DfL0zTwc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k4B560mrlgVVeeSe5Bo3EAKoHvSH1zjnmjPdemeaNWA4kKBtJ5NNWU8gg5PrTfMHBPXP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kooB+VIzn86Cw9unIFMA3DOcc0hyvqDjgVQATnOQMH3pgZsjA57kntS8MRzxjmhBhiMj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47dCByDTCuck/kKeCMYPGBxTUbIPHAPWgSd0Iqbs9cgd6aULAgMQfUU8kHPPTrTPXHHp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TgdqbkrtJHJ9RRjGQTnPrS7sEcZ+ooAGO3+HqetNdixOeoPBFPIyOeSeoqPZyeTkd6AA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A6DHpUYz0P4mmtwSB17k1LtcBzLubcD9ATTWYn259aMsuOOO1DDIBxyfSlomJNMaZghw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OcYycDjFOlUHHOKhcMSCWIA9DVJWGKzsvLMMntTkOMevcmmowOcgYHTIpVYcg5xjrTAc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0qMT1JBHc0w5BGegHSnp0POQT1zRYBys2fX2Jp6OM7jkgVGG2n3x3oV8c4+gNAEsTFsg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cZBx3qJXYZYdR05prS7j05zzQDVhzNxlc5J5zSqwI561GoKkktkHoDS09AH7yP4SOeKV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ST1pxbaoAAwe9NaoAzyTnGD0oKu43ZGKacnnsfSnRYwRk4I6Una4AjEnGDgHBAqUEY46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t16HNDyMOAOM8nFImSY/e397APakOcjJGfamtnAIz+FKrHjgA+uaCRxbHAyfc0nmFCGH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fnTC+Ac9O9J7gLLMWJOMDHamCVs+3pmmTOeMZwT1FKrDsAfWmA4ybDnPB6YoEuW2g4P1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LA4AxgEDNAH3BpLiNlHAweQK9D8EzvK6RbiNxHFea6e+CCARg88V6B4LlxskDAEY4zXz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aZ9Q/Bq4D+GXtgSRFMcA+9ddXBfBCVjpzoZM7gDiu9r2MLJSoo8jHR5a4UUUV0H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0ft/wChPHLofimMAlkktSPXJBr6XrxH9u7TVuPhVaaowybTU0Kcdzj+gNKSui4NKR8h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0YIHaqjjOBg8H1rRuvnG8nkjms6VSjlVyPc1hZpHSRyjC4LZ45xUYYBCMcmpJgCO2R0q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twGlcnkgc8UeXgnHOelO2qeTkY6EU1sgYByK0JluNPX3A5FCvvyCMYHFHSk3ADIHU8Yq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HpSqTkdTmhRuJyBgUq8gHGMd6ncb1EfnHPXtml2kLgE89cUAA/Nj6UBucYI9TVcoaDJA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XOCeh7U9kL8noO1GOhxgY9aaEAOFPQ+tIB19zQflPpzTSSTgZINS07DSuLux8oOQepNI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e5yfY0vHOcdaQhoOCCDjPeiXqM85pSuOnQmkcbjjkgUFN6DchQe9JjbnOSD6U4kKAACS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29TVRJGPhR6gjpSBdw5Ix2xSuOOvHYmmZ5HYe1UA0xYPX8M1HIpyMd+nNTv0PqOlQsuQ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6jHQ9qYwxncDgmnbWDnPI9zSOqg55OOlAFdgC2MYweOKjmxk7RknrUsvPoPWomjCY3Pk9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mQDwCfSqs6D1x7mrkzDqo4A4qrK2SV5I+lWmQ0mipLGxb5WIA6k1TuUIjY7hkmr8oDAg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DbeoPTNaRvbUzeiOY8aWAvNFmgQEF05JNfKfiFHj1m4ilxlZWBwc19d6jAJwYm5DcEE1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nx1e2K5IEpJOa4MfFch04SaVQx7VQc8k+uRVlCY1KnBJ9ulRwr5I5x9KfG5kyGXv2714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4bTjoSeatWYKgg9zwKrIAxzggDrVi3JOAD19RUTihxu2W0CqwJJyfQ1bgdGkCnIJPB9K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OBmrMeUZCBkk8gjvWEkrm0XaRqQxlQMHgn7wqUHoDjHbBptsQVywwccD3pUD7sdSeoN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KjnJJ6GtTRJHE42nnHJrMRQG2k5weBVrTnK3aMDjJAIJ6U21ccb3OqGHQbcZxxik6ZyP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joTRJJ5eOcknnFcz1ZpqkT2ZJcIBkE85rTgjCDK5wOlZVlKVcFQSCeprVt5FkA4wM8c9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aF6IgpwSOOhqtNzJjoSehqyu1l6844FVmG5y3JAPes3flLbViS3DHAA4zyCK6bwwwEuB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lgAD0PBrX0aQxXAy5HHIFLYEm2deZ2l5YAgDBAFZ12nl5mfo7YHFWLJgiktk8Uy+HmK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3uLVMoJKQ5cZHOADWnZSFwq4ycVkpxMCwIweAa1NOK7gdwyeuOlZytY1gzZsisLjacEn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LFTn8RWTbbWI74HArTgGETBySOQOxrGaVik7Mv2pLdCQQetb2lOuFXPOOQKwLU7RjoOx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TAwTwSKh3aHGWp1Wn5ZDtIzt65pszAnGec88dKh0i6354OMdalmGxiQcgnnJrB3TsWti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yeBmtLO7AAxjrisSGUK4bHfkCteC5hmVVQHgfNz3q4tWBrsSsMHdjPtUUjc49O+KlkGA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bp1Bpt2EmkJvLqQQOnFZN+SHK5I+laqtwRjg9D6VnajFtcOQcn0FJu8rBFrmMqUMjHvm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RwQKbMwP4dcinQPxwMjvSsuYt7k1i7eYRyScgnFJodpIt7dWNu+4qdxXPakido33IBn3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xVdzFmCyRjIBzk4qnG6YK5qzQMnJwpA5ANRxuuQinn1Aqw8i3B8sry3Q1U8treZkbkqe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FtQPTke9WrSUo2Ac89TWejsuM5OfQVZt5FOef1pO7G1dmsJ/tFo9qSCWHGexqC3mCziP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nzjdnpzipQVaT7wBDcA046EvRlxmAI4xk9SKWQAgd/UUxAz/AHl6DvT8ELzkEdjTeorq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9MVr6KFmsvlZkZT0JrJJyee/rV/QzvmMR4G3g5xTSVgauWZ4/LYZ5BPrUtvIyEYBOet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BlewpNMkZk3SKe/Ws22hpJoujKjjoe1SiTdGQe45qIggA9j0HtUlumFJPAPaq1sGtipd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rAuwJPGOwrSu4lKHIHA4IqrHDtiYHg+9CWg1axDDIVcZPTua3vD1+rkw56jgCueIAOM4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Z3asCRk+lVFpIl2ubF/aMk7HsM4XFZ2ooUKsUIyOuK2Zn88pMmSGX5vrVHVFV4SGGMet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kY/pUUuc4xkDpmpbddxIPX1IpsgAOOcE9CKWrQwtvkkG7+I96vR/MpRhgF8g1RUfvlI5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3xVRvYTuKRsJxyM9KaxyBgcinBd2Ov0of5VIA57cU1ZhZEK4jcepPUU2/VQQwBAYd6ZG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7uKmvUdokbqRxwKaYFIgFvbNT7vukenShYwqbiOT2pFYNnGSfSi9yZMnVjjGCQPenRLt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LHaQQcj1NSxAuD7deaskqXLtG5C9c8ntioJJEILAd+QBVm/hlgcMo3Bh61AluxbCqSCe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WKd7bieMSZOQcY9qqxYViEXac8mta4hYMAEOCOcVnOjCYjqVPemkmhxbZYsAtzIbR1OH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/s+/n0yYlmhlZSwrpbOYx3iSLxhhgetcv4hSWDxvfQSMczIJQccU5SUYWQ6bcZM+Mf8A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EnwJ4hnyy3dnLaoT6IEP9a+eXUknIJOOlfVP/BX7SFuvC/wz1lRteHUponOOgKj/AAr5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0r6XJ3z4a6PPxsoxmUJsjeg4IPOO9c/4gMh2hjwG5GK6SdMM/qBkmuf19HMRdRkgjFfZ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sTFqo2fJH7SFl9i/aBDvkiS0447YyK5VEyzEgjJ6V2f7XEMkPxc0rURlTPBhh+Arkinz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nM1rqOjOcdsVOzHAGQOecVAgB4BGM8mny8J2PuKxlFtlJHV6XobXGkrcCIk8YYVY0mBd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Gt9Tgyc4IJcVe8IXTHRYUbGAvAPSk8VwLb6cuqFwqwTpK+DgcHrWNVSlSaRtQahUUj+i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EfDusZBNzoVrKSD/AHo1OabKiqM5PI5Fcf8Asxa2PFf7LHw68SC481pfCdokr5zlkXYf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CQOBivziuuWq4+Z9hSnzU00MtgNxP6Zq/ZTEOBkjjpWdFIYn5wcmrMMp8wdeTyBUJNMp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IAOeTT2UupTPB74qpayGRupHrV0AbfYDit0rozZg3cLw3zW2eW5GOlZ73IaRrZWyUOHI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Blxkr79TWPdaeba5uJVjZfOYMeaiTXPoXH4TZ+H8wXWrxVy5NqQCeNgyM1TEhuNRd1Bw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Zppdb1AKT8tqFyfUkU+NWgupEkXB3nBAx3qr6ol2Ldn5kVwki4yG+YmtmEjYNxzuPFYk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oK2Id2FDZAA6GqWhMlcrTjypWHUE56VDI+UORg+hqzcqWm5GTmq10SpAxgH0o0sCSRn6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t+VVtxYjIIx6irtwQp2bSQ3XBqs8WwgkgAnHWocVctNCDOBk9qntXCbscEjkimCMj1IH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CT3FFkJu5qWMjN90A8DAzWsXja1QxnJxzx0rC0+cx3AjPQr1xWzEv7jjK9zVJ6iasjO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X6g1BImED5JB7Y71b1ZRcBW4DL0xVWLOwK55HXNF3sgS0KUkQOc81AiZk54GeKvXaBT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uCODyRTd2LVMuaOWtrmSRAfmXBB6VNOdzEk8545plquwjkkccAUtznOR36Yp3cUCabuN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eor2Q+YpGACOgp8e3ODnjqRTL4BlDKp46HFOKVxN3ZHHIcHJJIPQU2Sd3AHI9BTYySwA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iCp254+tDs2DWg1nxgknntTZzmEsQeD3qO4DK4PXJ5wKdcqz2/Bx71lO/KFmjlfipafa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ASqjuc187smVU5OCTjJr6U8YoJfC94CCVEJOSO9fNhPlBo2JyXJAI4xX5vxPFLEqXc/K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sY3jvwja+O/A2o+Cr69FuuoQGNZmTdsOeuK8I8P/APBPHW9HVTZfFjQ3VWzmSwZT/L+t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JB49jTXRHYuTnI6AcV5OAzbGZfTcKLsmfIZfnWPyyDhQlZM8psP2Vta0yJHHi/Qp3jAG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Gtd/gx4tls/Igi0IlBw7XLLn9DXePtLAAA8+nFOxwMY684r0f9Y80t8X4HpR4xzeL+Jf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jYSK+NHaRupguCT+q1qR/DrxBFbgXUFm0gGAVnI4/KuxbYH3E7iO+OM0LJuO/wCYg9ST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zRrHjTN09Wn8jnoE/aB0m1XSvD/iG2traNNsaoYXYD6uK88+JGp/tYeFhLqmo+OtcFme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9/LXNezQtKjAK568knjFPjvJ0DJJtkRxh43GQR6VzUs4qUavNKEX8jOjxRUhX5qlKMvk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vG/w31241fXbjUb2y1RWN1dt+8dWHGfyryz9vT4IzatYRfG3w3pQ+0wqE1gxLgsowA59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L8F61r1z4ftVt7fV0jleJBgB1z0/Oti4gtNStptC1aBJ7K+tmiuYpFyGU1dDMnh83+s0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VPOfrlFcqfTyPkb9nP4qhNEi0+eQSRwgqSFwV9/evo/4XeMYNW8Q2llCxCS2zoSykbjtr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Vv2evitfeEk8yLT72Yz6TI33XQ/wg17B+zN8SW1Dx/oGnapdAOJjGwJ7mv0/H1qWPyqc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VaOZZPOpT1Tiz6ImhMDss2RyeMc9aglCLllwigZdpGwFHrk1d1uKSDUZkd9xMhIHoKrw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yQOpLDI5FfjkafNJReh+H00vbKHmcfqX7Sn7Jfh0tZ69+0PpKXcZIlgtImnKn0+QGsmX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fbfFHWtSYHhNN8PSkH8SBXxZr3h59M8a6nav4T1GZorllQ2lgzhjn/ZFdv4N8FeOb+2W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MHII0SUAj67a/QaXDuVKnGU6n4o/TaPC+Qyppzq/ij6J8aftPaR450J/D3wd8P6lp0d2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JAmf4AGOCfU1N8GtNgTSjEyb5YJfnkIyXryfT5tR8LaYw8S+E9X0xQ3Pn6e6L+JIrvPg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fTIdVj2lg5XcNxr6TKMNg8HHkw+x9XleXZZgqHJhrfmfSfhC1EkJAHlbgMqa6iHTAI1R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G+GdaQkMvAJGcHtXaaVfxTW4IYEk8k+te1JtyPZinFEkEFvBcoudpz1A5Nd07wz6cjgh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ZQX3nJG0cEetdN4Zkmv9PCsxYgclu9Z31sVdWF1WNmkTYBwOQRVzSTGPlJJBQ9B3qDXr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AwCetLp0i+ZEmcFhjIqHZMu7cSZ3beQxGQvYdafazuJAvYrkEilmtysjJgA98+lNhUBs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EnfU10Yi2JXk9+apB2FyjBcAHk1atnBjFQMSsxAIHPQilfQTJ5OV3LwPQ1nXE4ZihA9zV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OOlZt6mWJHFJJdRq1iKJiWbjIJ4I7VyHx4guF0Eqql44wJZAOMgY4rstOXfOUI478Vmf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xPFAZAYiFHqfSsMRZUW2TKcKablseH+DvizaOktklw9uYzmIlvmxWxdePPDN5ZuNVmiL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DvXklxY+IIppFufC9xHtPMlu6ufyBzWRqXizTtNJi1eS8gUnlZ7FwM/XFfNqWBxSa0Zw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lf0PVZtZ8AXc5jg1eayfACm4Qug/Ef1qTV/h83iLSmayS31K2ZG/fxkPg4rxDUtXgu7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+QYKla0vAF94o0GMPY6lJCS4KyJIdrHPIIB6VxRyij7VSpStY8mrwdl1WXtcNNxfkaXw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tMntJYhbOVXehAxk8V7h4XsLqQrcTIVZehx2qbwpqml+INMt57q0jEwUeaQveuitYbWI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+/hW56aVuh79Ki6EbN3LmlS7CFKnJI6CtlhtVTg8jOMVlW+yKQHaM57Gtv5LiNJUOGA+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ndkSPvIA/Oppom2o8TkHPUColTYT6k1btUMreSCAWAALH3FJpWKu0fk7/wAFhf22Lb4U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/RLPVdQ0fw6LXWBeM2EkZy4X5c9AQce9fKfjn/gol8fviFDp9pD4S0m3TTrgzWqWlhK7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/gqt+0XqWmf8FKdU1rwJ8BrKOTwvKba5N5opL6uwQBpXwPnX+6eeOe9R/Dr/AIKS/DbW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0t/Bs7MFE1npJ8r642ZH417uFpQpYWMlBSZ5VX2k67TdkeMah+1b+298RtHm8OQ6Bc3N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MG2+mcVQuvjL+2TYumhXGu3+nzxIES3nsVjdQBx1r6S8R+Ofj/8AtWag3gD9kDQVtNER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8mJyR0U7fujHUZry/wDaK/4JfftPfBD4d6h8bNf+Imn+J4NNRZNWeymneSNSQM7mAz1r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cUn2OerTqRlZNuxyfhC2/wCClHjOY/8ACI+OfE6l24Ntra26n8mFbI/4Jl/8FB/ij4n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3UiNca1qWuRSumMYJYPu4rT/Ys8C/tM39xDfHwnqb6Dd4kgvp2fKrz09RX378NvAHxU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/wA48xRuTNY4jF1MPJxilY2o0VUScit+xd+yH4r/AGe/DLR+L/iC+v6+6oLqSMkrCgz8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6i8NxTLBHvyNnXPWuM8GeHvEvg67EOsadPAsgAzLyTXoVg6wqPOQqGHyEnk141arKo7t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1LECORdgA5BY54rjPjR4u0HwVZ3Pi7xlq1tYaLYQ77m/vJxHGo7/AFPbArsoDGqBt4Kn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tg/sx+H/ANofSdG1jVdWuLi08PoZpfD126ppsxHJml4yxA9TjH1rkqOK3Nqd7nzFqX7e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pP7EX7Mj61EAQPFvje8S107AOPMSMlXdfQ5H0rntYtf+CnWpzSXPjT9rfwF4OSU5+xeG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kQ/oa5jxd/wUz/Z18H/Fu2+GvhfRNa8XJb3K2U0mh20cVnGM7f3QUgsoPt0FL+1D/wAF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dp4OPwD1TVmubGO4KtdrEUJ/h7kmu+nQrSglCmYVZ04ybctDq/D+hft5QSBdK/a/8C+N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Ea08z2DxgEfWvZPgTbftFyazHa/FL4Mx6eiOHe/0fUVuLXPqrZ3Y9q+HPE//AAVr8AW1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WlzSuoS5u9U+UDP+76V98fshftM6N8T/AAfp98lhcRQ3mnxyxxs2VQkdMjrRLC4iCbqR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6Ds7q5m01PtYbeexPbtUcd24k8rZzn5eai0vUIby3ZkBAHQkVZht1kkBHAByfeuZppWZ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G4EZXOcdalnGFUgZwRkg0zfvC/KMg9DUzOohGCCSOAKdk0XsVLof3Mk44HpUUKs0WW4K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B14we1R2q7nZHA2N2HapEncjuIwwEig7scgVCoUkjHPoautGPnRemMiqmCMqSMg8HGKT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eeKluCuVZOMjkZqEFQSe/bJpz4VVJJOT1NK6YApJ3OVBA6cUse2LKopy5+YihZAAQFGC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09wLduNsLBgMMODULIARjqDzikS5zH5ZB+uaC5bkEA55ougBiVxjnHoaVZfLyQAQevFN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RwM7sgEdjSSTAfv3ksuRkc4qsdq3COyg7XGc1MModvXcfWobrcyllXoeCDQ1ZA0mz84f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+3edWYAJqXhTTbiEHjcApj/mlfLvwicL+1D4l09QVWXw8ZwnqVkT/Gvsj/gtXZJZ/tG/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eBFhZxwS0dzJ/Q18b/DwpZ/tiXMDcG78KyohHflX/wDZa+kyyblh1c8LHR5J2PH/ANoy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niS68zHplQa4evSf2pYUHxW1G5J2mSRcKfTaK82r14O8TzpLUKDx7/SgEDr6UHj3+lWS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vHMltkAXVjLGQT14J/pXH10Xwen8j4raKjHCzztE3P8AeRgP1NZ1VeDKg7SPUVzgA9R1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Yuiy52IDya1GhaG4lgfIaOQhh+NZ3jGOWXw3dxRDJaFhjPsa8mV3E7btNH7a/DPWz4m+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lp/BOmu3PdrdT/Wug0m9Vb2OLdy5wB3HvXmP7K2rNqH7KfwzkWUss3gDTCpzwdsIQ/8A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rqsYGChU5YjnNeC4uMmme5FNwTOo1+0+0QAHOCBkDvWB9hW2Yll2sASDjtXUCFbqz8xJ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l9mOMyMME8Lu9KtpWFHVEUWXtRuJJLZUZ6D0prx/OCzjAGc5ospY7mNnjZWZSAQBwKdd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0JoSaVxNsl0gs14rx8KpJGOKseK4Ib/Sy13wY5QQwPIqposuyYSOpCgdQOlWPEM7/wBm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fLRfvDNEWnELXdyPT53giKAB4XXCjHapbtgY1XPyhcAegqHTJ477T1vIYjGACPL9Kdfg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2ptA1ZlI747jf1OeM1NvcSZI3AgbuOlJtyxJXINEDokjMVYnPI3daWiB3uTyKs0YUAEg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iVH5yvQ4q1uwN+3AJz16VKUBAJA5HBzSbsIbbWrsp3NuyPmFUr+y2tw5AB4XFaFvJ5S42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kVB8oywApNpoaasJosTRW21c788c1V1LzZJFLggqxzViyDxFickEcLmlu41dG38HbwKT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qyXAMTEDHJFQQYJAJJOeTnqKv6uuWIAwSe9UYYXVix/PNQ02ylaxegcFlOAMcfjVmWTb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Phc7CTnsKsk5QZ5z0PtVN6DdxYPmPB5I5NadsVkTGUwoAJxkmsxG8tgcA5qzbxSrasYS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LbUmK1I79TDOJQxA7ACrkWbm3G5QcjgGmTIJgJCAQDnk96fHLwFU49CDQ0mNuzMDU7Zo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VqXw1DBbhmZjkg8Be1Wrm3zO4Jyp5BHTNRW8axAqgBbPBzihKyDdFS5iia6ZgAMnnigx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alnjJB578imQEglOpOBjFPcdiIIygLjgDjIp/wB0A5zjvinNnd0GR1FLJ8hDqDgnkUA7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ngVbeEpbJOy/KRjAFVpyouPK6AYwa04YTJYAMxKj1NCTYm1YyJSQx44zxTJW8xCAOSOa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opCE4JNVZI1MIljkyccg+lD0BJE1nIxi8vcMAcqasQSqwGzJ5wcnkGs+1Yhuc4PTNXIS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habg0XpIxKBkAEDlfWqskRiUkgZPRQatbsLnqcdSagvG3JxkZHJ9KLaCTTZnSPsY4wB3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IHqOtExLhlA545otw2OmDnk4o0Ks0TRRh9oJ69CKswQgDJAwT2HeoFyige/J9qu2gBQE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N2QzU7AyWi3EQ6DDADk1mTKTCsWSSTyD2reBcwlACQBgD0rOmjha2Y8B0fBOKHZCjsZN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QGyfary/JId/IzSWSmCQmNRuY88dKmZBy2CSTggUNFaNjvNV2yq8gcgipYmO3nqetRpG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AgZBAORzQ1dA3cjlzuAHr60qjfEWOAWGCMdaJFzjI49qfGAykjkiklfcNLDCh4IGOMcU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1TINwzycEZGKSTIYjng84pp3QiBlIUkcEngGoZRuJGMdM1bcEjByAByTVeZczDPAK8kd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oAOQBwRWpZIVQEdMZJNZdpKAAjjgDrWtY5MYYng9jQlZEy3K3iBDLCiKOEcMxJrNVioY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1IQtkhSOoPeshmOQcYAPOTVNWRSdo2I7+6ENu+5lJKnArm/BVxFZ+OoJnbCSQuu0dM5y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8EkcHFczqkEml3kGpQgE+eEIXsCetRJajjdpo85/4KqXLyfsweFteKAx2fxg0OSQgcBd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+L7U2HjfXtOKkC31u6iA9AshFfsr/wAFRLZ7v9gu4v0Uj+zPiJodxISf4TPtz+bCvx++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b2SD5Y/Fd7t+nmtX0WUJKk7dDycXo7HNsD74z3r1D9nfwrLL53iK9jKR5KAnv1rzvQtE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psReWZ8AD0r6CaTTPCnhiz8J6Oih7eEC5lQ53SHkn+lVmeIcKXJHdn0XCeWutiHiJbR2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y+YGCnHFZV/LuTA7DkVH5zu55OSeaZKDtJwTgV4cIWZ+iT1iY10p3kbcZPWqjkBtxyTn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cpwTwapSEdQMYNejT2PBrxWp6j+xy7J8R/EULqCs3hl5MH/YkQ/1rvvgDug/ab8a2IJH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hyf1rzb9kq6eH4q3+eDP4XukX6h0P9K9L+HMMmk/tDaprJH7vUYNNMh7FxKo/lxW1J2m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Pu74aTra3F4pbiSMLtA4zXWaJqttfSNp9vGWuI8lgD2rkPh8iPrc9nkkrASinpnJrrfD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XJnlyASOAPSvKx6axTFg7PDpm9ZqXVcHIJxnNdFpa7LcDJ4HArFtZEAAKrgDgAVrafce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Fc6NpaFuUHA7H1pkoZYtocNx09KnkbeuQO3IxUJj8yJj0Aq2k2QZzxLJONzEFTmpXbknG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faCSAVI5pZsRuuxTjHBxRJ2YWsiMYDnrg+1eZftIwfuNMuAMbZWHHocV6YeCxI4PSvO/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AME3QU4FKi71UKavE8fnHzFQAMdKryx5BUnk9KtXGC3B7VWk+XODknsTXXKz2MepyP7S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L2Pj7FZb0A7tyK+FNOULoiRAkBEQZ7nivu79oy2879lfxzwSTpx2geuDXwd4clku/D8N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04r18t5nSZ5eLSUgbHJ3H6GjowJHUdKe6BDuPJz0Iprt5fOMhumO1ejfQ4hJIirBs8jr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DnsaaQUC5OQRyc0/CspwcH3FOOw0rjVycsCDjpQwJ29vm5+lKqEEAdO4NOZRJhduADzz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QFAw3BIFKXkVSYwA3Qk9xSBl3bQ3Q8U5gxwpjByeoPahK7ATeoHykkE9COlIoLZYgk544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cEEYpADgnpjuB1q0rIBHbgEKADSH5gMk47hRzTgCyZz1PQimp8pKsmTk8gUwHPG6Rjcd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ct55HGfrzV3dkYAwPSqNyoEjTty/Q4PFBDTbGSSIhHAyByR2qOU7k/dkkk8kHtS+Yzjc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u5vlx7GgQ2Ns9iAByAaduIztBBP50CMH7z4x3ApQTgHcD64oATjO0ZGBwKimYBGDDgjk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dxHzcdqZMokjO3hiDxntQBVJ5EZ+8Vzk+lCBFYsWxzngdaA7yAfNgA4xjoKfsGAFI9yB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0W1cu2WVsBRweapfu2BWPbkHnJ5qYzl9NtrdNuEzgd+vrVY7d6sqYP8AEN1Joacmy0qL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kEf3sV6l+0szJc+GZmA3TeE7QuxGc/IK8rhkK7zHg5fGSfavVv2lmBh8FyORtl8IW5DE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ueYKUjiBYEk9iKUSABmDDBA7dDTV8p+fMBBHyknilWONyeMH1NNpNkSd2LHsckqjA44J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wCG703DKQpzgY/KnlhwRjaeuKEmhxHZkXMZYcnjaKCu5kzGSQeADimvHIxIRtrH0H60+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fmJaqTsUOjjkMh8wjaAcACnxKFBVlJBPzA05UU/KykAnKqD0prFyD82d3XjpVgKV5yAC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IVCbCVP3cLkg0RElSPmyD0HpU/mYwBkYAyaAIVJYFOQOykdKsQnAJ4BK8EjNQtiQFVO0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ksTgcD1oE9h2/cVUnoPmFRKAMFsqGbgEZFOVBktHn5hyCadIglVYwmCM5GaAGyurjyxk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zlgc7iORmnMHIAYpg9Qxwc1HtbBYkhlzyOlABvMgy2cdyBinMu9myw2lhyRzRIA8auHK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UB/MDMR8y9KBKSYxtqnZxgKTketIjl4wU4wMNx3pFGxieTnoGPWnbsxrmPy1B4RRk59a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Ru7ZHSiJUBYuVzkLz0qZkWVQSSCTwXGKjlTcpjKCPa4JO3O6gYPlmKkAEDll70k75hw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uZ0XAz0JxmglX4yquOQAKAGM0uzG/Cggqy+tDB3kZ2HyqMkinyMY1HKlj1CDIFCupB2b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WrAMJ342HPcHNRl8OEwDuPBAqW4tyJD5agHHODxQiqAoKENnvU2sAx0DMMgkocjJqRo9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2DTTEYm3kEg/eAobDAE8rnkUAKTEhKSKxOT8y9jUcn3GZF5APB71IiBhiOQgD0qNgRui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auhsqBSVZgwwMBTwafCiRoFxyF6g8U2SM71kORgcins0uMrtVSOcmnZsSTQxzkhT87EZ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kHIPBxTkIaI7SAQOtJ0254PUk96LMoaypgEqM46k9qYCNp659Aak5ySASwJwCOMU0gsx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FFmAilIwcdW5GacxcBdrEsTzUWwOSrsSwOSD0x6VJI4jhVShVWb52B+6KLMBu4ZOPmGO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75APyEcVIqBVJVgys37sjgkU2VIpHJlDAqMAKeaLMBrqzMdrEEHkDnIoOQwyT04AqQo2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1G7SDJ+Xar+lFmAvmCT5Qp68Y6UcAkLnOMHFNBaM5RQA44bPSl2DIMZLYHJzV3QDWyAA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M2HMWSDzk1LtJQlSSAeOaifzCG3OQ5/hI4pNqwDn8tz+7JAA5ANODqB9OoFRxIHBG75g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uUjAyAAzDvU2YDJG+f5WIYj5QaQnKcMTk8sT0NPkilYbo8EjoSOgo2JtBVsgnJHvTSAb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kEDg1FuEgJ24yO1SGF5cxvIAAQaRyOHXt1IobdwI4lkRcMQB7tnFKGCv5akbj1IFPchs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07ClR0AA4IHNUndAVzKxGzglRySKSPhCEBO48AmnPH5u5nHO3IYGogjHaxyDg55oAUnc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YLtBDdOgJpZY3dhJu6DhR3olCE5GcdOKAGMgkABOSvTJ4qOSQqpmJGCMbVFOQonygsD/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GRggngUARtztYkjnpjrTJCpByCSMgU8oSBIQOD90GmcncCMliTnFADfMCJ1wSeAKjbZg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pTOVbgHoaQwDADZzjgjrQAyVQQCMHPUg0qIFU7mOMfrTZIwmSckA8YNGXIbaBgDrmgCF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JIGOCRwB8tKGRk3bhgnoxprFmchRtA6CgCOMckbep4yelOHD7SMjHH1pDlScAfUDmh8E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+5ckNk44AFPhaMYmY5PqRUOOQc4OOKcSccckj1pNXQtTuPALRpHpens4XzvEFqY3XqDu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torHLfYo1Y+px1r8lvA8I8nRrvIzHr1qW/77r9ZH2tHasFJAtU25PbFK6JuraksZIYY7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A9CKjibnnb064qYYBA4HPJFDTJ0uKM7hx0qdc8EknPQVEu0qf0qVFznB4+tCbQySIKR0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uahjPO3nGeSaliYvjI59RUismWFBOeSKcm7IUDnPAFIhyMkAewNPAPGAQe5NAxTlwG3Y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GPPqBSKQARzweoFPXnOAc0AIjb2IHRacSBzk5I64pGXYQfU84p64Ucc89TTSbYCqyjjd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RnnIphDfhntSocY3Hjsc1STQEqAMA2eg4pynkHA64PFMXkDHGByKkTHOOmeKJbAtxxy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yT6dKRjvfnpjgUpwo5JGe+ag0ImPoc88YFITgZxyR6UrL8+ByMZ59aOVBbqaAG7N3Tp2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pSMj+VAGD1J+tADFVsZxwemaNzE8A5HansRggHpTQcqeOB60AN29gOD6mkaMKo5Bwexp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FNLjaVwR7g02rMTSY4gMMqTnPSgcErxkDkU1GI9fxpQx6KgJJ5JpAlYATkccH0NI3bIw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efTNJ0LdTyMUDAknA9O+KDxS45OP1NNYcHJPPSgAd8jaoxgc8UzBJPIwB0pyc5GMZ96R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DWJX+Hr3pB13EcZ4pzk4IbB9MGhVB5JwcUrXAQy7fl2g896R5AQVxg4602ZT/B2PYU0s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hJWGSHOBnqepodTgZGQfSm7M5BOMd8U5O+OQPamMjAwDjp70oOec8elEg2kqc+5HShAD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kAvzNzkkAcDFLt2jOe1IpKE5HBHAofORnI54ptWQBncBnr2pQwUDg89aRmBG0DqPSlco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NSFyQ/dA/PimkDJ6deMU1ZWcYCZOODilA98/WgbbEf7wz0+tPCjgDBGOoNRhuxGR6k05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EPJGOBjPWkwxHGMZ5zSM3PJpBhwRuII9KpWAUYz1BA65p/D4PQjtmmBSDwTjNOUZP3iO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0gOFABxgjk0M5BA6g+lMkB3AEk89BTRuBKdR2qQTTRKrcY/LNCsATnFRq3OPT2pS20D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MzAY6/WkwSpY8EDqDTTkkkZwPel52nB49TQS00Rl9wPbmnKcA7e9IEycZAx1NO28ccgd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TyaR5gj5UDIHAIpsjM3TOR+FRSNJHG0h2kqOCxxQB9t2j4dQoyAeea7fwvvHl+WTwRkE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ACCQeRXY+FLvz3jQ5RQeK8OolyH1EHzSsfR/wF1MvO9m5OfLBUE9sV6nXinwR1GOHWYf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K9rByM4IruwDbo6nDmVNxqJhRRRXceaFFFFABRRRQAV5p+1zpC6x8DdUQjJgkilX67sf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2nPqvwr1m0RNx+zByCOysGP6A0ajTsz4EZ0mjDI24AkAiqU4OTx9ARVm3dhahXhIwTg4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oOnFc7bbsdKbSKzoeveopBggjjntVh2BcADA96iZOcEZx3ppNspEW/bgYyR04o8zdk7c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U0jHIOAR3qyZCFi3YZ9aAnBxjj0oK7RnNCjOSenYUEjABnIPI9OlOfjHfNJsGRj9KXHT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oPc9qAeOlIxOQo4PrSjgdfrk1QDRJknjgHvT8ZzzxUZXHI59xSt0ByMgc80DGsAxOeM96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0xTvekGHOTxzxmk9h7oI8nI5465pPL754x1p2QfT6igJ8o64AqCRvQZxnPU0rN0AGaXk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t+Ynr15oG1ZiEhsBuMelRucng9O1OdMg8jj0NRrnO0A+1WlZCEJ55HBNNbjjnr6U90I6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5P0pgNPzAAEjHpTSu4ZBz65pyjkn17GmNx2Iz2BoAjlGSB29aicEksDgE9DUhKqecnJ6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ADxQBBJhQe4PU1WlU4yck54FTyPvJGCMdRUUhzjOQAcjHpVR3Jk7sgYMc9j71DMyx8Mp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uATxk9ap3BIyG4x2FUQ3ZEMy4XBJKk8nNVZVDA7SAM9c1YlJYY5+uKqlCc8kGqi22Q2y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JUg8GvnD9oPTxZ/Eia4RQFmhR8g98V9IXwxGctkg96+f/wBo2USa/FcFAD5ewMBycd65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9RHnMnzKAuM9xTIEdHY5OCeATTQ4VgSxJA5FWIZFcYxnHcV87JJM9uLTjYfGVwSeCfWp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Aqum9kbaOc8AntVizYAnC8VM72LgrMtRxlmAGSR1Bq9ZIXY7gRgcZFVIhuYNt7cc1qW8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XO2mzWKTZYjiwAWxg9wOlSEBQS2ME9aUKAo5yc84pzBdoPfHPNZ6NmjajsM6E9eDwasW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9arOGDkueCOuKmtHLzpDjjcCGzUyaSuWnY62BV8tTkZIGeaSUDcCxBAPei3ZGjGMZC96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K5+ZNl3ZainUkJj5T2HWtWwjnABYKVA+XnmsK0lZmABAIx1rd09wYxkYbPPPWs6kpJGi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CQaa0ZBIB+bHelRhuHy4weuaV+WbPJB4JNZNsGya34jUbcc8gGtCwceepHX0NZ0P3flP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KRkAnrSklYabOvtpMxKVwOPXmpCA6MjDhh1qhprh4lbOSR2q6HLYPBAHUd6ycboaTuU5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INT2MuW+XBUHkGmzqS5bPDDoKWEMWHAB9BUyilApXubdhKZAAvBx3Fb+nx5g5XJx1Nc5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Qa6awbzYlZsAelc8m2UkycIeoABI6dquaUC5PTg9SKrF1giYIuC3cVc0xgEJUEBu4FTZ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oYE8noc1eYblPBwR1rM0+VY5AAQc9DnpWs4HkjBBBHrWUopu5pFpRKqsSeuADzWjpbqi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ZMvuUgDuK0dMjL9cjnvU6DbvsX4mBwQTjn8KiuFIUtgHmpkgCAjGDjqTTJmDcDnA5Par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Xf3GT61DqcSKu0sN2ODU0LbWB6Z6isvXLl1lyMjHTmpbuxpJsoXETCY88dxTreFckliD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SSBSwu20AjqeBnmhO7LtdEruANoUZ3cmop/9G1e3lJAEqc57ipWjYsFBye4zVbVQf7St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Um27Cinzam3ECkiNjgnI4qTUkimKyxKAQOVHeiRFjVGD5UoCBjpSxJvQYyCegNTblCys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o4SQ4HPJ5APSp7iMxucg57ioowd+4DA9DSW5otUXoMhRyTzUwXcGycnPBqG0lJGzuR1x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jIyOtDZC0ZctpCIQucsOpqYfOCCeccmqdo+WxjgnjNWnBQde3UUaikk5EcgVRzg/jU+m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eTVaYbm6kDuKdbx4kBAwSeKErsGkzYlkMgG7ofanW5aE5U5BPSo0w6D0GM81IiqcHd9B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cKe/0qaBiQSuCexqiQQQvOCexq5anYVBxz05pa2sU9IjrvkBlwpA5FVZCwBJHIHWrt1E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1yy5IXIOOMmh2SEk2VZ35PQ5p1qAXBOQc9KikJLcYIzyM1LGBkYP15pxegNWZ0djIfIU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pkOpORgjjijR5fOgKsMkdDTrxv3eMdO+OatNSQjKhGCQCM96SRM9AeDxSjBkIycg9qfI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mmBEMqwbsD0q7EdyA9B6Gs9mOQOQM9TVq35QHJBx3NNOxLbTJ2fBA5x3BoZ/btxxTW5w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OT17VaaZSZBJH84YDGD2qZSHhIYdOuaa8bbeMjHtUkKF0OTjA70aoG9NCtMoQEjkY6jo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cE9amdt6kEYx1FVoyu7g5GemKd0iWtNS1EpZiA2M1NbptJBx17VBAWQ7icg9BU6SHcQBj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JNdQx3cSgEKVHOKrLB5ZweSPSpf9WSSSPoaRn25J7jrimtBNNIhlPfGCOhNZV/iOfAAB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p6jA4rN1WPlWHJzzg0pNJXHGSuVI2+fPOc8EVR8Y2Mdw9tq3InA2Ng/eFaAXyx1yT3qL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Rx4CyMGJHbFKWsblqzkfK/8AwVM0CfVv2f8ARfEzof8AiVauuAo6bmAyfwFfHMSCSJX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+ChOkvqn7IuvS+UcWMkczsTnjzE5FfBGkS/aNMt5uMPGCpHpX0GR1G8K4+ZwY2Kc1chv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JrndcRo0YAHGPWumvzyF2g5HPFc9rsaSKRjA7GvtsA+eifN4v3ap8sftiWsNr4l0bWJF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IrgHJGMDAI9K9R/bg0+N/C+mzx7wYr9CSx6c15YrmSJG6goM/Wt2lc5W3sPj+b86mwMc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OOmOlWUX5TnHTqKwm7DTujtvBr+bYRhiCUGFx2rR8V2pu/CWoxEBs2b4X3xWV4AAXTmC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odT3HRLtkUZFs2PyrnlqxptSP2f/AOCZGvL4s/YL8DTLIHNlZvC7DsRK/H5V7a8YIIHc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zr/9o/sIQ2n3lsPEM9uCf7u1W/8AZjX064QMMSHB6V+e49OOMmvM+yw9lRjYg2fNjknP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MGwaid1UjByc8EVLHyA2QDnJJFc8XZm+hZgd4pVYcjuPatUjMYPQYrOs1DYY4zngitB3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t43sZtNGJeS7b3ygFUE85FJdxRyxhTnjGGNWdRg/fqwHGeTjrUb242MucE5xmocdQTaQ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WVLaVUknTkZ64qsbhp7yVJiNyORnFV9NvTaeJNN28GSZ0JHVvlNF8jW+sy7GJUzFhk/pT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4yElVgAPmGTitxnXy0dWBBXuKwJmfYWTk4yBitq2dJtMRGXDqMkg1UXd2JbSHNsZxuYD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jrg8nNWo5HwQ3JHcmq1+jZDhicnoKp2TE7spSEs3cZ6EilWJWIz09fenv8/yMQDSFscg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4KxYA7+oqIEO4JOMGpbmMugfPI7VWXIIOeAe9SkNK7NO1dN6uy4GMEkda1oZFeMgHPHB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gFTwSK2bbAjLBeMd6q4NFe9HOcggdhVUxnAzxk8Yq1qOFj3YOAeSDVVH8xASeAcgUk02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ncc8dzVBeJOOcn0rRnYGJjsJIHFZocmf7vAPSrVkxdLmnaIFjJLd6W6VW+cMRxyKLMh0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9z1x0NFm2JNJFbG5TsGCB0BplyriIDk89c1PDGFlAJIDHtUk9rlCSpxnoDTV09RXaMyB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adL8inOR2IqwyKrKAOc9KS5jBG7vjmhpXC7bKEo5HoepJpVP7slgCCMGlnTAznvyBUbT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qJvQG7mbqsS3Wg3UMhyroQ3Hb0r5j1W2ePV7kjjE5Qp/dANfT0jC6s5LbaDuB2gnvXg/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3GoalrEVrC8hZmkUnB/DmvguJsNOtUhyq5+fca5bjMdySowcrHKxwrcXAgRhuPbFLJP4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olvKhxLBcX6qyH0INZt98TPg7pExS++IDPODgR2+mzHd+O2vJdc8LaFrGr3WrabYRvFc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nnPt+NeflGQyxcpRxCcOzPmsl4SxGO51iouFtj2vd4VukJtfiT4bccYC6ouB/Orln4Ui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5QwGPL1ePn8yK8BtPB3hcqyS6XAkjdVMYFX9P8NeFLKFlTQ7NHxyWwSK9SpwvhKbv7Rs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C9aPdX8HaoX2xXunyAdDHqUTZ/I0N4D8T+YEigtnBPA+2Jj+deLafoOg6q32SDT45XH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lufDPhC2SS1ubaaN1PJN1ISP1rGrw5QjHSqZ1OAcJB+9Wa+49c1DS7zSXK3kSgg/MVcM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FOCPlx3rgvBHiqz8DTOLXQdT1OJwN1vGkjZ/E5rT179qnwPotwun3fwauYpQBlrrUfK5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KnXdOj7x89jeD8bDEunhpKa73R1lvKN/yk5x0J60XsTtyXZSo6qa8/H7W3gyXWLWxvfh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JepemYR5/i6V6Tr1sbSWNElWSGdA8VxG2QykZGK5cXl+Ky+SVeNrng5rk+YZVFKvHc8o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vT4ZSW9syR6vpSPcabNtyzMF+7nrzivjH4M+P77wZ8WdHudXaSK6sNSjW5hkOAHWRci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qOVgWVGzmvi7/goH8CJPBXi+D48+F4ljsNQ1GN76GNcCKYEZP49a+lyHNY06DwlTaV7H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lgqr0a0PuLxsGPiu6kGFjkVJIgAAMMM/1rL4IAPQnkEdatanqkGvWej67DIHS80K1lVh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WUcAHoCK+Nr81OtOHZnx9fljWlbuy1Br2qWkAs7IwQx44EduoP5gZqIavq5Ox9SmIJ5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jDY6Bs1HN5iyEZzxg4FN1ajhuSp1L7sS7nmniaHUUjuoWyHiuUDhh+Ir57/aJ+B2lfDd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ZTQXI+3afbJiNQxxv+nt719BPn/loAAQeBzWP4/0q01v4Z+IdLvI1lSTTnZVPOGA4P51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jYcj0b1R7WSZlisBj4OEtG9Tj/hl8Wb+8ntlvnLGaNSGiPfFe3+GvEYWxjUuSS2Tmvk3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FiQA4XccY7V9E+FbhWto2EpbBGVJr9tlCMqakz9voVpTgmz06G4W6tGeOTJK5612vge4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FMZ2t9a8z0yZ4IN8UhfI+6TnFdt8LWkuNBulMiBo5SShauaULO52KV0bWrS+eiuCDtHB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wWYyAHJ4qVkXyOGyD2NFmih8EDAbqPWsZK5rpY09cQw3K4zh4xgmqMBy2OnzetT6lcm4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1XtztYEgZB9aLIIpJGjaOyFlzkEdKjaQJOTnj1p8BCkPgZNR3ZjyCcBu1CSJHzTKQMH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XkOcgjJA6CnsQcdDg9SaSRy1s8a4AxyCOtS27gV7eUwSAkA46EGn61qdjNpE9nqBYxuv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ATnqDVHX4gLYh5CA68MBnFZ1UpU3cmcY1IuMtmeP67ovgKz1GZ4/GtxC07ki3ez3Kp9m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TFt4ns7pMfIs24fzqXxNpMjeI55DIWUIRgsApPr9aqf2bBNGsUEskhxjy40B4+tfmuN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2d+jPz7Nct4bwkm1UafZMzta8DeGb9i+q6bZXC7eHiCsf8R9awLT4d+ErKZpPD9rdWZI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xIrsptCtNOs21LWHtdJtIwTLe3cwiUD3JrjNR/aB+AuiakdM0bxOutXROCbIb4s/7w4r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HDlY+eoRzitVtgHPlIvD3xF8Y+B/FL+FEVbq3Lh2eUfPtr2TSPFEmvQQzrF5OcblHPN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Y3MniSPTYo2cDDA8gdq9H8KaO0NvECgI2jdtHQ1+r4SHLhoKfxW1P1TCfWI0Ixq6yS1O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jqRWxaMxj7njkCse2TAADEAY5FbFmDsA6ZHWqkrHdHckOWYBQOeuDUi7wylCQUYY+tMX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myfyJTKU3AngetZyXMi00j80v+Cvf7aHw1/Zz/bE8OC08FWniHU7Lw4x1qFHVHjkkKlA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ivDtY/4LTXHifTF0nRf2EvDmtKFAQ64jXi/98iHn86/Sf9szwh+xv4A8La9+058ffg14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bUdR0yOa4uZFULGi+YeW4AAFeV/su/tQfBvxV8GdK8e+DfgrpWhW2o+abcWukWw2hWIG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Vp06OlO7XW5x1oSnUu5HxLpv/BYD9uR7BfDPwo/ZE8L6PaAERWOk+CLlo1/4CpA/SpNS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3xa8M3vhSD9miW407UYDFcQ23w8lUMh7cnFfoPq/7RniC7szHoN7GGdT5cUUCxkD8BWZ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dAHVNQDg8hWYgVosxpQn/DVxrDNx+I/OXQfCX/Bay8to9J8OfDTxfpUMaBYYYdDjtgg9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/suf8F2fEcQmm1fxjYI55M3iiK2/lICK/QzUviF8SZJil7qOollPyllb5vypoPxF1TOp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MWR2AP0NZzziTdlBFxwcUtz5n/Y1/Y1/4KgeDPF02tftEfF6+OkOoYWupeLTfuzDP3VD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b4ng0q3XXLxZpY8hnBOep61yvwz8Ta6izW3iCKctG/7tmi2H8q9V0REvNJa72lXPUMcH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0CpunK1xLUZxMpPuAOM1jftBWXiHxb+zP8RPCHhS3mfV7/wdqMWnrbxku0htnwqj1PT6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QRQOeBUsOp3Whr9vspgsob5AVzn/AOtWUnGHvPoaxTasnY/C39gLVvhLo1trHhTxj4is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ra0ViEyjjYHf7rbs5H0r6R+I/wCxl8F/jp4i0z4hePfiQmn3+nRoBLY6jbyW0ig5+Yk5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mH+xV+0f4vvfFvifwFrHhfxLeXLTahf+ELwLFcuf42hkUopPU7QMnNfPHjX/AIIdfAjw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8TSWwORDNpahyPTI4/Su5ZjhcR73M4mCoV6atJJo8s/4KC+I/gfpPw1tvhL4G8baR4j1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PJHMbdUwMOV+6ccYr7X/AGEfCN94H+B/hLTtZsXhvItKVJkdOcZOD+VeI/Cf/gn38Hfh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FqetX6n93eaxIHCn12BQBX2n8A9CuZIbaDxHbOJYLVV2lRgEZ4rT63SlH2dO7RnKjUTc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0emLI4YBvubuprStFYOcknB4xToS8isq5KoowCO1LA27DKn8XrXDNuUjeDbRZIxgdAB2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EcnvT40zGQcg55prOApyQfSoUXY05m0QyOxUg8gdOKaj7MHHJPanFhnlQQOhFR7gTgd+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s5ctlcEe1QEZYnHGeTU6xfMML+ZqNsK5wpAPXmluMrvbsXJ3nB9BS7WCgcnB4Bp0vQbW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JU5z0qWrPQBjoHwSxB74PWnBMkY7+lISeBjHrxU0YJI4yCKaWoChAqZJOScZI4pjfKcZ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j5cYXluT/Kon28MM4NUA+Mb2xjA7kU6QmM4JGMdMUtqu/Kc4I6018t8xUlQcZJpJNIAO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n0ptwVPrnPYcUroRwrcN0BpHXfEwb059qG7A27HxP/wWv0iJ/EXwW1lhukfTtRhyBxhZ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lM1n+134duyBtudJuIwemfkb+lfoV/wWxshB8Ofg7rqYJh1fU4DJ6BlhIH86/PXU2+z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1tMAc+sbj+Yr38qv7A8fMEnNHCftcWhh+JE0gBw6IS3vgCvKyMV7N+2XE0XjZSEG026M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r26d+U8qSswoooqyAq/4PvTpnjjQ9S4xDqkTMT6bqoUhn+zTwXA4Mc6tn8aUleI1ue+6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xtuXA9MZrM8R+c2i3PkZ3iI7Rjqa1NYG/UnuSwPnxJKD6hlBqnMN8TJjIP3gfSvIkk2d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/PC/7Efwj1RJAY/+EUNvvJyP3c8i4/IV615J+1QSQMApAILDqa8T/wCCc8lvqX/BO74c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Tt0Q98XkhA/I17PDcNPcw7cfKBkGvn6k05s92GkEdrpexbOTaTtwGBA4zVDVo42t/OkU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3GjyS2ykFY+hHeubnvJp4mtJMnywcsDVJvlJTdytoLpFK8MYBWc5UE4Nbb2cM9mFKfMD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1eMMoBwABXVyzfZLaNZgA7D5wp6iiLdrDk22Z0kQtFMWByMqBzWnbCO+08R+WCCMNg4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Se3B8tjlN3BqTT0eJGQAk4PAOaaSuS27FGyi+wTtFEg8sEhlHrTNQICh0HGOaml2/aCM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RRD8qjAHDZod7he+pnrIpwcE+vFMmJZjjIJOOBUkbD7r4JA5wO1NO5+V5AOAR2oG0+pc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AUEAHvTohnBbgY6CkncsFLjlUAB7GpIMtCzHqo4xSauxIhhZppSycFeAvrUyzCCQNGSS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JUwSBgnPNIFeZwUAB7nNJrlY3a5L8uRJFknOG5p97EPs+/eOB3qNSVdf3eQOvOKdcNuz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DbaVjC1NQ2Cqjr8xqkyZwV4wRzWpLCs0pj6MD8xFUXGHIGBg8g0NpspPQWFXKHack9cV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bFQxH5iBkZ7irG3Kr14H60CbsKELYCnoepq4rCMKDydtU9+3BGAB61JDMzn5sjnqaAur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IZJbGDTY08vKmQZB5GafDIEwSoIAGM1EQlxM77QjdgDwTQK7vcrXoeBiASQwznPSqsaN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dyQ0SmTIJJABqKEKpaJjjPcCgq+hA8mAUznPSmwwlSJfQ5IpxC7yOmDgntUxWNAGfjsC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ASM9amRdzrkYA6gDFRlgJdo4Unk5qwDgBQBgDjigCOWBGcjaoBPHHNaekiB7R7VzhuoB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YkVt2eetW9FKPKJAc4Ujk9qHoDV0Mmjb+x2tZASokJORzisNI/JUxxtlQeATyK6WQ74nD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II2dHAPzfwik7jSVivbNtYluSDyQOKsIQ5LnOc8A9KrQKdwzwCeQaufZsLnIBPfNN6CT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kHOCc1HdXYcbcjJ6Y61E0MhYoeBnnHeo2i5yTyB2OMGi+grK5HuBbG7GexPNTwMYohEx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dMuSyckHk04RMGyQRg4IB7UkkhNu5Iyu43soG0crnqKu2hCxYByAoJI9fSqSqxBKgZz1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HO888d6aV2P4kX4ZhHC3yAnHI71lSKQxLMTnqCO9aGGCE4JIHBqs53BsjkdsVTSBbFRC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TqD5hLrgdxSgAEcdaIj857D0qSrkrABNwJAB7Uw5LbiDnHTNODFXJwcY6dqXcEA4JA6U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PXmnxKc56HtzToxvByRjPpTlG5vTB/OlZAN+zbJiqnPygnmklUDLAZHepy/IfHReSRUc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FCSQFSbcCAMnnnmq8+VYEHgDBxV8ruJJHFQXMIwCoABH3TTAZYqhZo2JIZeMGtfTSUtc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WyKPusAc8HtWjbsSBliOeeaqK0Je4/UCjWxEikY6DHesWQHJVgc+tbV6gaI7m4A+UE1l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mhJXGrNFKRfLkLD5nxgjHArG8SQBtKuCMBkQsDjvW9cxEYGcjPABrP1CIPFKNgIMRAX1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5R/wUSmgvf8Agm141u7mVX+zapolxOAPugX8A/rX47fH6P7L8f8AxyhAyPEdwTz6tX7G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CdHxI03cxjl8O2V00jeseoQMT+AFfk74y+Glz45/aN8WaxqEhj0qPWWlnkJx5g64H1r3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vQxjgKuNxCp01dsqfB/w9c6FpzeKZoys10hWEsMFV9a6V5CxJLHJ65PWrOqahakra6ZA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OiiqYcNgjGO+BXDXrTr1HJn6XgcHTy/Cxow6DkZs8HjHpT3ucgfL0HSkRgBwvTrkVFcs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Wso6s6ZSaRn6k4807RnjnNZ8in05z1xVy4b5ju6jvVcgZyRk11wbSPNxEUzu/wBkuUH4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X7kxA9yVr1TTZTbfEyaOFTldOsLgsT/duQCPyFeUfsqSIf2hdNi+60unXSkY6jyW/rXqm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Q7S+gAxk+glz/OuilrUR8HnEUsbL/CfePw2In8WPBCQDIh2HHbP/ANeu5tbYwsC8hYjh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VpPFFhejlZrUlSfz/pXpsMTCeZVUEFzgivNx6ccU0zjwTfsbFiyjOQevPBrZs4jxk4x1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Dnk88VsWq8D2HAY1yx0Z1StYsumQPmwc8inZUoy7cnHeh2wBnHA64qME4OCevBNa6JGd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YYxnqKSfLuD8wUDp2zVi5k2MMgdcZIpjkOoAAxnjHrUtKxSsVWBKnnBB4zXAftJgv4T0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cZ7V6DKCzlSQCo6Vwf7RIB8AWkxJbydSXJA9ValTX7xBJ3R4rId53ZPPU1DMMEHvVhl3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vIwLEHPPauuSsjnvZGH8Yo1uP2e/GNrMCY/7KkkZQeuFNfAPh2HydFktYnBEaA574zxX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+C/iuJ1IT+xZ93H+xX56+E2zoiNJwzqMnvXrZbJqm0eXjXeasTY3nhgOOSRUQXy0K4OA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ckEZ6Co25w2cnPTHavRONqwhO0EbSVc5yeopd654QLjrg96AWUDI4J5APFI+3dncMHpT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PyqDg96eylzgfKQeRTVK7lOeCOAKU/IQjZ47rRdsbVwIDEDpnquOtKU2AqoIJGQCaNrS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IpdiGIO4HkA0tiBxSTOCwwO2aYMnrwc96UyblAKFiOpFKEGSWLdsZq07gLkbCoIJ9Kau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tQdCSByQOtRpIOSBjPQk0wHN8oCsBnqSPSqV1GrSBlyAT3q47LgBskjknFVbiF2bduwD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3FBjIPIND/LzyoA4o8tVYshJIOCWNOVdoAycehORScrMhqzE3IAGbgBc4xQiZi3EDBPU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Zzj2oLs+F2AZHABqhBIsgRVyoAHQDk1G6jjOcnqAORTwXUCTOQSMkHmmN8pITksODntQ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QevtUhIJPQD+HFNfOCquASOh9KI2cgrIcEcHFXZJAaAz9hVgwBU/KB3pkROMsvJIABNS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VZsOo6imBVZgq7iueDUaWLsTR8EMOVUEsSe+K9R/aPdb3w78PnMgDHwogx6gN/8AXryy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OsTENjg16f8AtBQ/8Uz8PJQmGg8OGEY6HkGps1IiWrPO8RqBAseAo4AFPjXeTubCgdR1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zkUIFyDFgDPTPNKTuyJbj2kdtoJJA4YHqKeq8kIcKBngcGmkBkDPuBbuR1pQzCMxFSDn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PJ3xkMMk9CRTk3IvyHJzyT2FIAH/ANUSQvDE+tCDGByFJ+ZiMmqKJFDhhOx6fdBpyyO+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kNwsZ4J65zmgRxggIRnHPNWncCUxh8gsAAcZx1FRhjnbFnavBOeDQ4ZcbjwR8oqRYyqr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5pgEanGWA2k8qe9SqVYMwbCqemKhkYGQAMcBueOlTxKuWJzgDgA8UANVmDYOQSeSOwqQ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SKiK+WuXJCuchupFOimik3KgLjHJPGKDMdI2wYaMEE8A0584UMQAR1xxUUUssm5nh2qh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EDKQDySaAFYhkMTKCGHL5yBUMjOrrz1yODU0zDyRgICG5UHOaZKIXYuYSpzxg96C+gKx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O/97OCoHyjnHrUe3nJOQcA4NSMQV3HAIA249KBjBCdrRyfMhb5QetLIrbcfIwxjaDkg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GkZmCMqxlQBkkd6BCYwwzIAuBjeec0nmeWfNEWSDg+tNyoKuI9xIzwelK67sE7i3Y0DH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x/eEetCbjkynCtkHFIgAYgAhi3UDrQ37wlnyoJyAKAGmPAeUOxCkAHHNE8h2BySccmho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kDufWk6YD4Ax1I60mk0A5pfNIaQEYHABpsnykFsbT90KKRQGwWJyvbFOSVfLAbggckVA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Ady42sOKbGzH5GKjA4AFLujOdwyexzTcdTGRzQA98BDuOM9DUIKnCSIApPIFTRyI8g3I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RljGgIHQA1okkgE2woygZAz8qg8GpJI3ZjGg5zkkHgUjQmR9vRVAypPemSzvbQsYgCQP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zvwjEMPUcGiX94pYYV1GMkdqQqlxGFhLAAZBximtuXEg3EE4HHegAiTM78AjaAQDjild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Bh1FIzSYB8sqcYyDwTSF3kYsEHTkE8UANYhFBAIH8IHFLK+92dkRUXGGzyaD8xXYCcHn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oJA4HfNACGTeA+/arDqB0qIgbAo5AHzMTUqkqPu4Yg54pjsFwT1H3hQ9QBGYAuUODxzS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g0wtIWCsQUPSnA7s54PqDU8oC5CKHjxgdSDTQQ8n3QxI9aZIFD7W5BHXtSIQCoyQCcde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G7aCegFOPA+UkDuBTzCN2xXyS3Bx2piq245BJB5zTADy4YnBIOAPSmSYWMBTht1PBV3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abcxMcHcc4yRQAjKSxZSdo+8Mc03IkUGKQnI5UilA6gMQQecmkQg8OCoOQcHrUNNMBEG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hlC4IOSvXB7UiQGFMFicgkKetOYAhOqYHKk81UdgGMd6leQMgjAqJofMztkJfIyp6CpW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QfIwdBjjBPrTAiK+W4l3g8dOwpnnRhWODgHOe2acn7yRlOSpPccUPGkZIYbgRkAjgH1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2zjFNfJBVeWI5C+lSSZLAqw6fexxTQGVy4VsdztoAZ91dueRyBTCjMhycKAdxHWpXZVy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ULO4yVxgjpnvQAxRgMFJwBlSTzSKNzZBwwHU0ESNgMBlfvcUHsBwR60AQyAglychT0xT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FzUkq/vMnHI5BFNRRySoJxgcUARSBUkAKfMBuXnAprtI+HkiwT6VMwXjPAzknGajLgkn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YyCeATxTXbaPmyTjgAUK3mgbhgI3B9aQZJIxQLqKY8rk/limleQFYAAZBFKHZMADI9zS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JJiSaO0+H7+Zp+mxbi2dfgLMPXcDiv1ltpnm0zTZSmd9ghJHrX5N+BCBY6b5QAH/AAk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6yacCmkaahXBFhHzn2z/AFqZWJluWEj3dQBkckCpicgHOCehNMjYYPanlCRyOPWqtYSs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p1BI9QBUKqAuQSR9akjfCnnjHXFDSYyaMgDoR71Pb8e/rzUCygqCAOe9WIVOB0yB8xFS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T2zTySOABkAZyKjjyFDtyoHNOU5Y9cHpUgLGpIIYjGOlSchdp554zSbSxABIx2NOMYC9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DORjcM8U5X2/wgA0MNwGSeOooxkE9x704gCqDk5Gc8mlZVGOST9KWNOg6AjPWkLLkEgj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Tnr2FSR5OMcccCm7A4HPT1NOQA9TgDuKHsA5RtOeOvGaZJJvI45A4p47gnvwcUxlB5zk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A4pTjjA4x3oUZwM8fWkJIIwM49aADgdaTliQeg6UpIOeOR0xR/WqSQDfL46854pSGyDj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n8aHZsbRwMckCqurAJgtxzjPJzTWQDCn8DT923kDgj0pjKXOScYPHNS0rAACgZfBPvQkm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I/GPlzkdDSDJ5AwRSdgCTDEnuTyM0gPGCMjNBJySvH4UpOQPUd6QCE46gDI5pp+foeBS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SNwOO55IoAUAAe49KQkHHIBHrSnv2z1ppABx1JPFADCvljBIJY9KGO0ACnlAefyprKOj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MCQD1FNDYYjP0zUhxggAjAqMIGOG4HqDQAjkFjj9RTQMZzz6AUrkKeeQfWgksP5cU0mw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7ilUBckkA+lIww5IGTjg0qqMbjzxVqyQChixxxihl3YOce1LjuO3pSj/ACaloBgXHAPP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jrzTgoYkjPXgmleLgHJz25qQEEbY+9gDuRSkEcN39KRsqw5PI6ZpxycE9aAGKDnaRkZp+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kUbRgnjPBNOJCgYwT6007MTdhGUY9QOpowR2OCeaXcwU7RkA9SKezgYBwRjtVRRPMxEy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ynI5J7CnMRgdMHpzTSuBlfWk2xNtiE7iDjkdQaQkHnHHbFLkcrjmkbBHPpSehURmcE46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PvTY8ZxgnnrTyAoGSDjuKRQ1xnAHAHfNIAcHp1pXGSOT14pQowN2AfSgTSYw5XjGc9OK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tSONxwcdO9IsYbqRnHegjYiYHIJPUUTIJYGhCAlhwB3p0iHkKe/NImNwQkgscBgehoA+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g9c113hiRGkQEHOelcXafeG1QDnkA8V1Hhhm89WDYIPy14VRXR9LRlaoe8/B6cQ6xaSE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v6nKg9MjpXzX8LdQkgv4ZnyPLcEY6V9IWUvn2scvTco4rsy+XutGeZpuEWSUUUV6J4w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VTX9PXVdCvdMf7txayRn6FSKt0EZBHqKBrRn5za3b/AGDULywZRmK5ZACOgBNZJ+U/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wWVvpXxL8Q6WqkC31ORRgepz/WuOlIBz04rCWjOlSuiGSMLnncSfvGomzzu/DFSMxAwq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b07VSSsUiGQZA/XioyoIA5GKlcZzjpUeen1pikJjaCeuaRAc98fWnPkjAFIoOCp/OggT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uAB2700gqe5545ox1PpRsAnH5U4KACcg8Ux8vx0wKUZ6da0AaRuzxznvQV2jqT6U9QvP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nrSQ00NH3enNJtC8Y59KUgevTtinGP5c5yfTNMRGq7R1ySeadu578dKTBz34PpR1/rWb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AB6UkhJwuc4HNCnqSuPwo2nJOcChJsBhTPOSMjjmkVcMfTHWnvyAc0wLjvkCtFogBipX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R+BqZguB9OlRMQCT0x04oAjxgc8Z6VFIvzAZye5zUzrvGfT0FREYyT0HbPNAETgtznOO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6VLIHcHBIH1qCYEEdCe1AEchU5G3OPQ1AxLE/Lj0FTsF5Pr0IpmcZBAz61USG7shYtGu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VLg736DJ9qsyt8209T0JqvICPnyOPQVRMnoVZxtBIGR3FVZWJJzgAjnirkjlhjgDPaq1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pGTumZmoxGSE/Ngnpg14R+0jYBLu1lDAAocj1xivfryNXXaXABHPPevB/wBp+2uF1Cyd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QniscSnKDNaLSqo8kRACcnrUsL4IU5APcVCZRuIxznqKfE5PHOO3FfPTVpHtpJl0ZCjH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AgkA1DZSB5CpICnsatBNhyOhPBBrGbTRpFqxZTczYHGOlaVkskgUjAAHzcVmwEg4xnHr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jA5AFc8kmy4uxoQyLswSMfWhnB7DHaobYmQnAwB0BFTmJmXAwTnrmsmkjS6sRywucEHn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GKRX6kHPTpUk6bkQoQMDk4pIiPu7skHgiok0y4pcx0thIZ0DMMHHORRcuNx7jHUVXsJv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rE8IcA85A5IFYya5jR26C2iqzqFz3yQK2rIKiLuPJXqawrV2SUZGAO1bliyyxj5WwBwW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F6Ng4xwKceoHXnpUKj2OR0I4qZCWwMHgcE1k7Fp3JozsO0DjHSnbTheeAeKSJFIyTkg8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BkYNJuwI39GkDRjHbrzWgWZQQmQD2HNY+gyKgILDkcc81tQgSjPbHODWbvYqOiIpQAAS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bK5ByeoqO9GyPhsA9qgtJTH8oJwSO9StUWrG5bsA/wAi7T1LE9a6TRpfOi2kEbeoNczZ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iug8Ok7djg4x1xWUkkDaNB0bOARx1zVnS5mU7d3bpUE2UHBByeaNJBkl54APPNZNdRpX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cnk10UUI+zLkZLJleKwLPYQoYEgNzg10AuVkt1VcABeKxkmmWmVY4gzn5sYPOTWnp/Q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yrMxyQeoNX9LDSSBjkDHUmk9XoacqSNNQWXLc8dKikVFBG7AJ5AqbG1cZxxwfeqbuQxB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Ztj0AYnBOcdTWT4iQ7A4wMHg1poQRkcEHkE1n+JAfs4dUJA64pdUEdZGLu54ODU8JKlW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EyYyMYPpUzgbgVHQ8GlZ8xTTTL7HLKcAEjIFVPEbOZIZoFOSPnb0qzGP3aSn7y+h7VDr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Dhsmrb5VcE/eubdkyXmhqzkPIo5YjBqK3ufKYJnJwMGk8LvA1sdzEoyY61HMgS7ZlUlQ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aTbJJ8lwzHJPekQZwAMAdTSsRgcHn1FKyEL8pHTnFTcG2xUba2OxPUVYPIBL5wOlQQKM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BB5fbJ6kimlcQsUwUbQPocVbWTKg5zxzVEDHp+Aq2nCjnkDoaEm2DtcSQndg59jT4Xyw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7PepETAHJOT0FDVgNe1YfZuV5xwaWJmA6gnPORxRaAtZq4ToME0owvXjJ6Zo3Y0lcmhO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5c55A6gVVtgS2B36mrBUIQQ2Mnpipd0waZJLM8i7WBIA4NZ9zFzvGc9xWh/Dt4PHJFVr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FU0nELtIz5EKjPUn2oicgjPXHNWWjVwOCPUmoGi2Nkc565qbWQLY2vDjRtI8ORkr3NWb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IFZPh6TGoh5GwgXBxWpcSbgwdiDuxzWiS5SbvmMsx7ZSM8g9c0y4YrjBBAqS8jZZAYzn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Ze4K5BIqGg0TIThsHpg9hU9s3BA6jpxVdyVY5xnPan27EscEkZo0sK1pF6E4JYnqORip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yKhhwR6VKrbiOoIPQU1ZDsri5AbjB+tORkWN93BC8AUzaBk5xxUUr8FcHAHJqm7Mbdiu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mqqjbOW7k1YmbCnnBHTJqtG+XJ9Kd0ybNstxMWPpjrkVYLg4bHI61BE2cHGPrUgKgqO2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gs85iYcZBHenGQMAMDOPSlki34kHPHXFNC9T2HfFN7EptojYknIBHrVfUUJhyozjqcdK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vFU2zqcA45x6Uk0lYE0mYyyBic5GDjkVHr1wYfD0rYBKyLsJ6cmnyIAwCnjNGr25uNCm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NDTcWaRdpHkf7Wmlv4i/ZJ8fWKoWZdG8xBnJwHU/0FfnP4ea2Gg28SDJESjIPtX6meI7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KNIkjWQXnh+4RUI4b5c1+VPgq1kttGmgc58q7kQt/wACPFe3kkk6co9jjxqvZljUM7gi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T5WUNjg8gV0GoLtUFTk56VgawAqsQOSMgCvusu5XR0PnMZpUufPf7aFk7/Cme/jBZreV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ucT6NZT85ktlJ4619DftW2X2z4Nas0a/MISWUjsDXzd4RuBc+FrJ4wSqRbQK6JN3OFtN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W4nHBORjqBVQjBGeOe9W7bL4Y4xjmueo7IuCujr/AADIvkyYfndwM9K6WaAXlo8BJG8E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gjuHh4+YZGBXXoSUK7SWwcAVkpLYmT96x+nH/BBzxQup/s3+OPBMbbl0bxBA7+xdGB/P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6eUoH7teRX51/wDBv94gF1Y/F7wz5mJZTbzIgOOFY81+jNratJpyTyEEk9Se1fAZpBU8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hosomIFxwMipNoAG0g884p9wijCxnBB5INNiGD1yD0yK4k00dD0ZbsOc4BBDdCavOm1Q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4VzkbgetXZJfMjXHGByK3g1ykSuilqVwsIDEYGeoFQSysEOcDI4Jq9PBFOCGGQOeaq6n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LjIFJ3uSndWMqy8v/hLdIeY7US4f5vcocVY1CErq7rIuSpJIzWTrc/2aGO9XAaG4VgM+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LLjHnQK6/Q1C1Zd2kio0+0BsdOla+mSxy2akZ3FfmINY7FV4IB9q0vDCeaZEzkK2SB2q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D7iGIwOmahuvuDPTuau3CKCBxgHkEVSvk3rnJAB4ANXvoJWWhSucABsAc8kU3ohJJGRT5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aobjO0DPA61LsnYY+SQeUFzyR2NVMFSRgnJ5JpwZmGM9O2aXO3GR9aB2aJIGkjdQOhIz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4I5HPNc9E4LKMZwa6HTIjOqqDg7c4BpppibsF6sf9nseSxPOB2rOt4wY9yjAPatCcMkT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V8pdi8A+9KVk7gmrDG4UqccDg1muoNyzbTjPGRWjL8y5JOQeRVG4BL7sjg9qcNXqS7Nl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oQKszMxQEk8Dk1WsSWjVVYnA+bFWZ1AjALHtxWiupE31Gx4LgZGQeKsPCTDvGc85FV4o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m1lwQSvBPIqm0g1bMp1Ib5gCwPamXDHABzyOlS7NzMD1VjnBpk7gqBgAAcEipejApTA7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64ZImVeCT3FaUo6459RWTqiOUKc5I4yawq6s0SuU4r0IT0LdhmvKfjhJfzajHarf+XHI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g6lP5GMyAMB2Ned/EecX1ybplBKHGc9OK+UzytUpYduDsz57ifE4nAZY6tCVpI8p1j4Z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EGpMRwPICKB+lebftCTD4CaJb6joN3Ld208iB/tSjcqtkdvcV7W3cqMkHn3rw79u0Nce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GGAf4lbI/nXkZLmGKnjownK6PgeHOIM0xmbRhXqNpnX/AAy8KeAfif8AB/R/H3iGwnnu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agg9OPatu0+Gvwv02YNB4JR8n7013I5H5tiuS/Yiu7jV/wBlq3jnbDWOqOq5/hBjjr0d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WJrz81xmNp4ucOd2uePnma5pRzWrBVWlfufMn7cuu6j8ILzStS+H876ctwAWigcgZ5/T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28V/BHwl45MEa3GqaduuWEYyzAkZ/Svn/wD4KV6Qt74a8N6izYGZ4yw74UEfzNetfsba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rqYBpLaOaFyD0+ckfzrvxtRVsho1W9U7Hr5tia+J4XpVXJ3vqegw6pfRFTCxQ55KnHFf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TPiDYwteyRm5tklyrnjORk+3FfXEke9DhgCOhxXyZ/wU30yR9c8PapbRM7y6W0LSJESC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NT2eYKVzyeEsXOlmiU5aNHnXxB8NfF34H+G9Fm8c3Zu9G16xS70+9gJKfMMhSexr7O/Z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lbTNZmcXFxp161n5jnLbcB1z+DVR8N+AfDX7Q37Ing7wT4408qToEaLKUxJDKmQCM9Og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BF8Gvh341+E/ie3ZDa6/HPp0xOVljMYUlfyFdueZphcdg5RmvfjI9vPM5o5ll1Sg/ii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gjPINZnjrwhofxF8H3vgbxPYpPZXyfcYZ2OOjD3zWqAMDuQec0kkgYjfgZ6GvkIzmtUz8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XZoq+FtLPhrwTonhF5xcvo2ni184D76jpVwDJIHJOAQeaANpCjjAGfejLABUJJJyMVLT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Sk5M84+Nf7a/gr9mzxhb+BdY+DV94iubq2EyzQ6ikKAHtgjP41F8KP21/h78bPEcXhO++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SlreLqhnLSdtwwOK8a/4KK6Hdt8XfDGswwbll01xIwHUjFcR8JZr7Q7+28QGIvJY3ayJ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R8vyHLMXlEZun77W9+p+m5RkGXY3KI1HH3mj7k1Kyawvms94IQkNuPNRLZQXlheWIwwm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efXX7Yl14lvDcaT8ALdrhlHmXF5qm1GPrgD+tVZf2pvifHI8dn8JvDVsrKQ0kVzLIyj8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ZU8Qny2s+55dHhHNo11JJWT7nnvwpQ6dG+nzgg29xIiEHkncRXvfw3WW7hTcgYqwyO5r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wXOoPBHHO8hklEZwuSc4Feu/DKwn0u18lujHKueor9ehUcqME+x+qUKTpwSZ3tjbFHCg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H1jFBa3UkTBnLAlcd65W1gCuHVic4Jye9df8Lo/P1m4spNyh0BUgdfas5puR1xsomhc3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AAp1hMGT3A4JNN1uKC2upomhKukmCp7e9Q2U2SNoAUdSKwe5rGLRoAE8nBx1AoB2uM8c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g1FK21+ufQGlfQG2aVoxZenUd6S8Hyg7QCBySKZp8g4HByOtT3CFlBC5B7mhXTJKsbBm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5YWG3DAcGoW3JKF2kbhwc09VcEg5pNa3Aoyq0WFADDPzKRSanHFNZBJQSNpwatyQHB5O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LCwDrzljUVUpQaB25bHh/wAQNP1C08QStBp87QtjY6qcNXH+JofHsmmsPBnik6HdHIkn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V629z4o1i/kt7e/8sI2Arxg5NV9X0PxBpwD+INEsriGU4WVowDu9DjpX55iMnrUa8qsJ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OFcXDFSxNKot+p8reJvgL8XPFbNeeKfGY15CQd1xcEAf8B6CqVj8Jrjwdtj1PRJLdQeL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fT+uaN4Zhtc2MTRTMuWSFuBXL3zTxxmzE7tkfLFtzn8Kinn+NwslCpFP0ORcUZllM/Y1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z4j0q6Q6PZ3eBFHjdI3JNeuaGht7YMuGU9WUV4H8RfBPieO60bVPD2nSWskt1tuXgi2h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rrWoZktbp3aPIGWPSv0bKa7x2AjXatc+8y3HLH4WNe1rneQMikMOfbNadrISQV6HvWfF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1o2YjQAA5JPeuqV2epGzRPIOOORnihJJIW39dp6E1OYsZTOT35qKUDbKSR8qEkAVKtGO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2L+xf8GP29fhrB8Lvi94i1bRlsppJ9K1HR5ADFcsAFMisCJFyOmB1PI618lfsu/A/W/gR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1OPWpPAvi690+bUbWIr5kJwysVPfmvtPUvEd7mN7SSIkXCs6/aVyqg56ZzXyDqXxWPgr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CG5u/HEN5uIByr28JPt60YXETTcLaBUoc0b9T4R+Lv8AwUi+N3w9+PWu2/wg8QxPpNje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shyvBOOo5zUcP/BXb9u7U5xHoN7o0c56LY+F9zH8Of5V9T/E7WPhZbftLXXi6z+HOg3E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2mRESShiC3Trgima/wCOPBNh8S/DWu6f4W061X+zLgMtlYpGrScYyAMce9e1TrYRxS9n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4rI+WNW/4KQf8FQ/Gd5FYp4+12KdwVgg07wzFGx9hiLJql4h/aQ/4K1yeHZ/EHiXx78U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3bafJDHEnqSqDAr6y+LvxOnm8U+BfEFs5iZ9TlhcpEFBzCcDgY6iu71Hxt4i+KXwL8S/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b02WzgeZcrG7DGfyrX21CK5lTQ1RrdJHyn/wTt/bM/aT8U/F6Twp4s+JWu+ILeaLek9+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Xr/jX6zfCTxLqGsXMcd4AqyxkMcEAnFfJv7FXwV0P9n3wpZeB5PCNlcXM8ZN5qqwKXL8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4f6UbaxN2kZRoXGATXJiJ0KjvFWNqcKsI+8zrVVYp2j3ZKtjNaOlw6ZLe41WYJGEJ3EZ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ZpRIsYUHGQDVrSbG31LWbewuiRFLKokHqPf2rzKmqsdMLdT85/id4B/4LvXfjjWG8K/E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lOkBGsC4tt3yEBYi33cdea8S+Nfw1/4KY+ArCXxJ8d/24tI0RApJR9U2Nn0wkK4Na3/B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1P8Nv2h/F/wAAfhcmh+GdN0DU5rC21S0szNdPGG/1gZztBOM/dPWvmDwT8XPgJ4s1AfED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zXmlJe2afdFjOR98jj2BH0r08JhsS4Kc1G3pqcdWrT9o4psyr/44fta+Jtck8OeE/wBo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SXSNSnWN/cHKnFfof/wTW0n9pTwT8M4tS+KXiPU7qe6vAUj1W/eeTDE5yWJPT3r538I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qLafD79mHxTZocfubO1t0LY/2slq+wf2Iv2l7X9o22kuP+FLeIvD1naTApLqUqkSjB54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EdI2RFOndN3uz628D6teTWUrXyEs4xgj9a1rbljzjJ4NVNJt7Yqj2oxEYwUHpWgyxxxB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lnLQ7YJqNiwhCxnPUjkiq8rHdhASM9CaminU4YKrFhggioJlXcCOnYVmkkWKVJBJ64qG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AKsxdDzkjqah2iOUsFwCfWlJDi0Tg845yRkGorkdT3xxxUylWA2gAKOajlIbIyCccA1J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BPUGrVtEsjFt3GOhqOOPYG3YJJ70W7lWJHQ+lLYBfLjlnIyVGcZNSRxNGxXkD1NM2q8g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GNm0gE46ihJAV5odshfjIPJFRTg45x71alRGA+cA9smq1wMcHHsMUN2QDrFjn057U67Q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UdKZaAZOe5q3qCBWQ/eDKOc96N0BUPAHzDIHFRTAtEVBxkcnFWHRiB0wegIpkg4KMM5H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f8Fnl/tP9mD4f6n5YDWHj14FY9laDJH/AI6K/N/xlL9n+Nvw91hW5GqwwBs9mbBH61+m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/YeLyx5bTfiJp0sEij7vmI6N+lfmP8XSdJ1jwNq08gJj8RW7b/7q+YtfQZW7ULHjY9N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h8TW0iMGBs2UjPcSV4KOg+lfQ/7bNnNHcWN1KDzFKm4Dqcg/1r53jJKjPUDmvZpaxPKk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g+vFakjqivV3WzYJBAyCBUtMn5jYeopNXQLQ93hna80HQ9SLA+dosAY+pC7f6GmzHA28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vfhn4dmY5ZLaaJiD0Kyt/Qir0jAjjPB7V5U1abR2Qasmfpj/AMEo9RtdZ/YEtraeRSdE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ZWOT+bV9BQFX/wBLjZRg5wtfIX/BInW7s/sneKdHjLGO3+I8zy89A9rBj+Rr660wRXSK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rwUKkrHu0nGx6d4NS4n8Os0qkIyHBz7VxwKukoiyMS8Ljk12Xg6aS20iOKU/unQ7ecmu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ZVIJVHZQBznFJLligWjZlwQ+TcOdowvIBHJFX9UjkRopy5JaPcAemKeIrfULS1viwUmE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WZYX2EhFIqlZq4K9iWzuS9iLeYjAOUOP0qvaXrW90bdV3B1yGHWnQyLGhRuoHHHSoNMm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qcBjzigRHMGN1I6EMzPwoHQe9NmMrI0fJwuSKsSMy6gqeWo3D5sDtSqsMV8dpDB1IAPb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u52kAHkEVIuxB0+U9QaW4QwzOQCct2oWCaX5kBwByKnZai1J4pPNjEfUAcHvTrWXaXRl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jcx9MjIBPappHjRyDzxwRTT0KSTLcsCxnYOhGQMVVSQgNGRgqx2jPUVbZWa3DMpB28H2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DL93BoaugdkrDoWG87nJweMmnXDnygB0B9KgG4sDwMnpVkIBEWY5zwRjpRayJMSd3EzG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KoLFmzkDn61evIhvOEwR1I9KoS55BGCG5qGWmmgtnXOGx154q08i+UNxBYnjI7VRX5cn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0E455zQOyuLNhsYI2j3p0TsG2nO0deKcluWB7YPTFSiHvwM9KCW0yxCQ4ByMYqMk+YcD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Ax1HQClEBLFx0PUUCTsijfdSwAwD0Bqq7Mu4EgAEAkmtWe3Qr8yAsexrKu4dn8Gdx5D9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cjsSNwJzwM1KwkZCMnI7ZquFSIiQKASP4TVmGTcdxHUdaGPW4EtGFUxg5HJAqTLKp4JB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QDz2IpNo3hVwBnJOaAI5hvAyBjsMVY0hdkhwSATzzUcy7QQcE54I7VLpsij5Sec8Emmn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WVyAB2IrI1KHy7hiAQSOOa2CpBeJTllUHGe1ZmpswfcQN2OCKHZsa2MmGKT7SG3YUN0r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6qapwqolLjlSfukYrQszGIucHjv6UNJC2ImyBwpUZ4BFRToqEbgCCOcirzqrdACCeDnp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euaQ7Ii0+JXiORkhiDzRJCMldpGD0qxb2/lxggE5OTinyRiUErkEjnNO3ukNJspWwWR2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DzOOT0z60z7OwKruAJBwQKlskXeueBnkkU1dIGrFy2RADvJC4qlcoBMzxKCM9Qa0bUdi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krsDjJzgdKW6HGxAuw4zgc8ikYgvwMA9RUTTAFjyD2xT/N4BIB9MUtC7aEmzC5A/CjBY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JX6H0qSPBOMHB7Y60CFgXcASSPapduD1/HFIiBABk4FOBwQQAcn1oAcUI7duuaY0Bfkn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bkCoiwG7g5BHAoAjZeNuec1WugrJ1xkcEVYbBwWwoB4JNRPGQvBG3PJoAjggYqAJBgDk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sge/eoLdFJALYz0INX0QRqAccdMVUdUS20xbiFjASAcAc8d6xpmZGY7ck9Oa6TaDp5bn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vgglu5AoejEm0ULq6FsYndiC8yooxnOapXZK3bxcgjIwKt6rGyIroFJVg3NVJ5FeQz4w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LSbRxf7WsMHiD/gnj8VLREJa0+HN3uyuTujlVq/MbxTpluXa9tJAovYLeWUA/eJhTmv1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7Gvxi0Z9mT8NtXBRV7GFmBr8k9SvJTa6QPM3K3h/T3Yg9WNsma6YSk8M15nv8ONLHtd0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/AFU0lIYqR06Gti4CsC2MqT3rLuItjnAxk8cUQldWZ9pVi90SWv75wvQgck1Lr8NtprL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mHY+lVI2aLLd8YwDVa8nedhvY/LwOKuMXzHPKSUbEMjbiSRnPc1EyHr0FSHnAxn3FLjr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OWorxOp/Z4lNj8eNCu4hhi0iAj0MbZr2HWIpD8R2ULknw9OOO5V84rxz4HMY/jd4bTA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TXs2t3ZTx9BL0I0m/K8dcDpW9JN1D4bPIJY67/lPs/4H3SfbvDvmZ/0mDywT6eWvP617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NoSWMM7oGz2Brw34Dzo2jeErpiWaS1ibcexMS5/U17lKu3UrhWLAtMS2T1NcWYxf1q55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EfMCqgkHkVqWS4wW5OeeaoWkaxZVXOSeeK0LEKercntXLHV2OuV7F2ZgEUkYPYkVErsS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0xLJ8uDgc+lGQG3EYPbA4NW4maWlyreRBiCc+4NM2KEGOAD0NW5oyXIOB6ZNQrGQADkD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O5XmhTesqdCcNXA/tF7l+Gvk/IwXUYnwo5x0/rXok8fQknA6c1wX7Q5/4t7OyJtVZoss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K0S1PEHKmIAAjI4BHQVVKckg9+amlfIHORjggVCr5479q7LI52lczviNFJdfCPxVZwFf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Ad/0r88PC6j+xhs6HO0ke9fox4ihabwN4hhCkh9IkVgT61+c/hYsNMe1YgvDKyEHtg4r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jUlJFltwGGA4HUDvUf3BnBJPJwMmnyuSTjn6jikyAQR6cn0r0jhEYnjGCCOcCglX+XHT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hQehz1pM4wwIB6Eg0BsO3AAFsjnAp5J+8HBOOM1GM5xkEk9SO9OHHIOTnigttWB2bOCT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sMyFSehHTFLw6HIxnrikOV+ZuSBwBzxQQP5AAx+IpSDnJPPoBTUYHnoM9aDuyDuxn7u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9AKRVyCygkehFOV2B5Jb1AWlYnaSVAweOKu9gGtGCp65z2NVLt9xBxjA5AqzkgA5BI7Zq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5zSvdAQABizlSQOxPekUhQ2WJyeFI6UquTGFUnAHXHWk2EksHznoCKkTSaHzgJhDzkZB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LLjJpACuC+WUdh2o+6wB5U/dIFVFkBgbM8qw6hetR3ILpsxtHUkDmph8rEsAcjgAc0xn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PUVQFMuC6oq8E8DPT3piTb4Q0ijOcjmnFAGUtkDnnvmmLCwKInChsZY8ZpttjSubCsz2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WqquVQKq4J4bP86sW6O+kySRvtYMASRx1qJXYqC6ruz2HFSVrcdO9zFZSyQugxFhi54I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hH8ObqGMb5dNfzCD2U4/rXk7xST2MsYVQGxyg61698aT9q+Dfw92qFWOxnUMOB96oUve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wuVjDZJYjlhT14AZVxnqaiwEj+UAkHoTVhCiICCcsBkehqpJNmTdwDFmIJBA+6CacOgG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gDqg3A/Mc07aV7gY6iiKZUbj4jtVsoNsnDAHkY70bRtO4hV3cEUxSqo2CQc5UE4yKeqE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7GqKCVn2j96FII2FRTkUEbnJ+hPekZQFVjDjcPlBOQDTlYRrsc7iepzQAoAQ5yTkYPHS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OS560qsrYbIJxwBSEqAVkTOR8oNWncBTH5k+cttCggrU0Rj4DKcAdQajiLGVWVixAPzH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CrZ5z0NO9wHhnkfzRgeoI7VG8qRy7MAErwFFKMnDE4bPQdxS7S2SUXeT8rEdKCWh6wHa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wKjRgrlQCduetOkdDgtGWI7h8YpCQzbCQQOTkdTQSIu1RuJw5ODgdaaCEJjY5I6k808O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YdKb52ZWeTCKRwAOpoLBVCEkjgjnA6mlJKBS4yMc4Pakd0ADRSEtxwRTjyhO0t6gmgYi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Dgk4yajMhbhiACvzY55p0iowAaMg44HakKIrlioII+6D3ovYNRHXztpjiKtj7p6EUKvG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FMOxIHZR/KhJGDZAAyOaTlYBMMBgYAY4yabIj7jGzAEfdLDg0pdowwGCzDOD2prSNIAZ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mGlg81UAjCkADkqOM0hQXGHbIK9CTStDGAUVyVTnBp0b7ZBhSQRgYGfxpNtlJWGyxyS/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mnEamPI4OQDUzS+UwBYsMZUnpUQbouct1JzSCSFRWZMEgNngYoCheDwT0JpSQE2uDuPO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hsngHrQSOz5eV4IPUCmbANxaMMuPu5qSXAXaM84xk9qSSTbtRIztdefUU02gIiT5YkkA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IoclVbGepYZzS8RxhYQFIbDMeuKbEGg4dCFJOMdafMwFLZkCsCGAwp96YVUARytsIJJU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MghTnBBxTovKDgFm3FgWZjwKadwGtkoqKBheOvNNCh1MY+UHowqVgu5yVywPyknANRsr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andAOwThGGQBwR60gRyxxgnPQnFAZSxUyEbcZIHNA8piQ7bSRxk4zRdARSIiNgsSSeMH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Tg4ZSPmNPKGNS4BJB4yKYERcpI4A3bi3cUnKwDVjUozk5fIxg8ikJRQCccnn3NOJDjzE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ZhPl684pcwmrgksbFopIyMn5T6GmhmB2lQxGQGpxBXPIO45JpVhLoTnkdOKOYYBXCgBw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dN4LY+Ug1H5YZgGyGx8uQRxSNCTnIYMOhBpp3AUK7rmTgr0YdTS5+6xfr94AU1UVh8qk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E5APTPamABIhudwQD1xUZaPCqCSo5JA5FSMhkxtfbgcDHFN3OCVcANjJBHWpkA0NG4AL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IUK5YE/N0LDJpI41JKlCrZyMUvzOwIBy3GM9DU7AOkDeWFV8EDnioGyeUYgehp0mUk2F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Hbyh4A7itAIvuuSCQCDgAUoZxGFcjaOjFeaFYbvNYHAyAPemyMWQ4wVB7UAJIN4BXBC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NvcknkL0oZW7KWweRntUZ2iQKoCgkcE0AIxVCEd1JPq2aZJFnB5G3sO9SZVVO1FOGwcj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A6+lAEYGF5XBI4yKZgZIbcDnGMVJJN9oIjkACqvBHU1HJtLFhlcdWz0oAbK+M4UgjruH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c8k9afIcHcHLlk4J7U0qCpPTI5AoAaXPG1gPXNRsocElxn0FBHAYA89B3o8xT1QZxnIo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5JB9D3oBCnewPXgUbV5B5B7Cmk7zgZBHQUCFIycjsetAwGyTgZ6gUBhtIH5ikLFXXbzn1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54GMbaXas6bQur2pA9xKP6V+sNiRHo2nKykMdPi4HPIXH9K/JXwddSf2fZoy8PrVunHT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aXpq9hZR5P1XNTK7ehL1RZB44HJHpT0dsAHJ46ZpiHsORjipVUdD3qlsRazHqecB8A9a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vNNRDgqBkZp4XZnPbuKBkkLFUKkdDkGrNuR1HBPaqiHPygEEngZq3aqWGO/Y5oauJPUt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FKzqGG0ADsKiRWQhWIxu7mpUjLEEYxjnAqHoxjlbeRnOPpTjggjaBn0HJpQNo5wcihBu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wCx9MEcj1pwByTxj2oMeCPmHsBTsKoO7+dVZJAMPyqO/qaTYeG3A5PSlbJz8vGOue9IE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AHqC2M8fjTgCCBng0yNx3/A1ICCQDwc96TegCNle+M+lN68bj7cUMcnnt3pG49/xo5Ui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OPegkYA46dRQrY7daGGOcDB9KnoUNDD1wfQ04AEcEdOOajJ4JQHOKWLc+QeOeKFdoADf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1ycZwDjvQUGCBj3pEA5GcAdzRswBsLwST6gCoyST1GR1wKlYjBXjHc1GEDkngEHihtsA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479qewA/CkxnnjOOKQDMFR6568UuSygEY57UpUHBycjpTWznJ9O1ACMuDtA6nvSCPGM5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PI9KXawYdSD0HpQA0Ag/Mc801wckr09afjPU45oYKBgUAM6Anv0HNIV3gDGRng45pSpB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FJzjJ4FADScc856UwHOVOAT0Jp4YEdAAOvHWm/eJ6DHvQAmC3XHvmmEdQD+NPYZGMY9x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WiAaE59s0fdI5OCe9PIA68ZHFNI3ZPOO1PdAOGD1OKYdzscE0oG0cc80ufx9cUJpAwJO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c8cA44NND7h06UgyFGBnmldMNRXUdSc0A5GRjmmMWYgHtTwCO/A6UmlYTdgj+Y/N07U4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wAeh7kUhJJGAcUWaI1Y5Bgc560jEEjg5HXNSbRgEDJI9aY4zj1FPmC1hGGRnk/WlUkg5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HJ56gUpQsAQAcDnJqQEKKQMHB/iFMMQyCSTk85pxVlJ2dSOppApzzgEdjQVETyyuOnWg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B70CMKM8ZHXmm3dlDCW47ZppDbskk88g1IxHAI49qbjGTgEds0hCP8wHUYpA2zvnNOZf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DqAaCG7sC2eTj3xUU8cc0TROCAwwSvUfSlU8kA5Pf2qRUU/KQPqVzQtgsz7BspQznIPH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w4bBHTNclacMBg9etdHoUjRMvPHfmvFqRZ9HSl756/4BnihQHJOME4r6Y8PT/adIhkBy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H9wXkiULuyccntX0r8Nbp7vwxHI+AVcrgHpitMC3Gq0a5jDmwqkb9FFFesfP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xD+1Dpa6b+0Brtn5eEuAl2SB3YCvL5oWRirHkE9BXtf7b9hNpvx0tdSSMbL3SsuQOpX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LYOCTkelZSbizqXwFRl4znoegqOU7u5xnjNTPtGcdM1BMT3HIoTTBNpDWXqM9uaiI25B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+tMY5O3bkZ6CmK90N3FT14I9KGPQdDml8vABOD6CiQbcHrg0CEJGOcfQ0z9aViDinDkA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UAHr1BFBBwDnFSBQewB9KavzHB4I7VoAxSWzkEelJvKgkgnFPcKMMVIPbFNIzyCQaT2A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UMcnIOMUu3B4Jx6Ckdg2OOnek0wDcXxzjilKZxj8TTSNvK8A96dk8DqSKHFtgIeMZGeO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QU9kAGeo7ik68gcDrzTSsBHggkcn2pB9ccd6duznIpNhzncOnINMBspCbQuDx601mDgE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HGaZk8fJjnnFAAOhzwM9qhlbbkEdfappckcYx6ioZVZcFiCMcAGgSd2RtKyqdmASOQai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pG55Bxx0ppO/oMGnawmyFkAJCnAHcmoXOcqDVh4cgkEjA7nvVeQlXAxyT604kkUq4xwD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6gd6tyyrt2sMntxVZxkE9h1FUTIrMQcrt6Dg1WnHBznHbFWSoycdSfWobhcLjOfYCmld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uB5jkEH5cnivNP2hNIOp+CJrxox5tqAyP7ZFeoXUfyfMEYjhiDyK4z4radHd+B9TRmJJ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iXIVBLmuj5XUOoHOT3NTQFWbbzkdOaj+zzQs6zHJDEZAoiUhywY56A181Xi1NntwacS1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itO3l81TuIBIyMCsZSd4Td0PUVftbkR4yMg+1cs27GsUaMfQA8H1rR05iMDIIB71mxnO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ybGB/EegNc8nd3No2saauEBwMEnpmpA27ABye4NU45t+SQTg9CKsQTCLkLkn17Vk73Ks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PK4GTRaIC4JYYB5ANMQvNngYJ7VJEArgYH0FSy0kka1sspCnjCgYIq8tw8iCPYSFPJUV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wCeDV+BCiBQSB3IrKTV7FJ2RHvXcCxIz0rY019kCsMEHvWRIVBwQMjoTVrTGkKmJWIBP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ub0cxdAMDntUisxQ44wRg1RiZ1wOcA8girtucgFgCD6VlJItPUmhc/dwcHqamUhY2BDE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dpAzwfenPlVIIIAHIzWctUCumX9Dw9yoJwCec10tmBHxnqeATXJ6LN5M2DgjPGa6mAB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bd7GiSYzUQqgZyVPp2qtEADkcAnjNW9RCKiA5yTwDVVVIJO4cng+lS02yknc2tMAZQDn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afexkciua0cLtBJ5xyTXQ6dP5SDKhlI71m0m7FWSepoygBRnkDrS2Em2UImME8kVEzh0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VGJLkAkkBskCs5aFaWN63OQB0I7itm0VvLAQ8AcmsSF1RgDgEngA1t6WytGCzZ+hrGom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Oe45Iq9pc6iHCjp1yar39oz2/mw9QeVHpTNLkJlKHkEcgCs4OzNLaG5HIZEGQcgcVDcq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U6Ntq8HPpiobiY7gMk471otWZiphunY9ai1aHfZMMggD0p0DjJ3HGRwabdSj7NIowcjn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5yEBSe/NPUZIAyR2ApIozHI4Lbhv4yO1Oi3hiecZ4rO9pFXbZdth8gDKQB3NUvGcaG0h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tVgStgfNgZ6+9QeL0kOjwXEOWVJcOfQYqndgrqZc8KXISyjty5AXqcZrRvNrv5iDIzzi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JDuAMbcn1rcl3EHaQSfelJO9i27MQENgjJxTlz0K9OgFJbjGc5wD0NO78jqOoNSlrYTT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R1AqSJmHHXPUVFDlY2BGCeMCpbcbSARncec1VlfQkcCAw3YHpk1ZU5T37cVEypu2jHB5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CccDNN7ARSEg5PX1p9s7KM55J6e1RH5yRnBB5xSxkhwASOemai7eg7No27K4ZrfyjwD2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7iqenMCpXIBPqauIrA4x27U+V2ES2hEbAEj8avCJSdy/MD1yelUFRgwGcc1oQ/JGF65H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CMEEgcVVuzsBTtmrsSjYXGeOoIqneRkHcVJBPOKbsmSVY/mbYBnJ5ps8YQgHv6VImFbG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ZgeOO1CSaE3ZD7D9y6spxhgTgVpXxZj5gcgEZxt5rJtCQ/JIGa1Jzut0DZAI4IqmmmTc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9abczM8YXGQvSkmXZhsHnrmnME8kNgAZ5IqJKzGt7spHc5z044qa15OD69qjlLIxwcqe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eDSHdF2DgEN1B6E0+MlSCeuepqFPl+bPGamRxIMHAOOCe9OK1DW2g+RSTk4BI4AqCYHB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jjK7iTxyBxVa4cMxA4we1U7NA27FSZSynPJxxk1Saby3HXg81em4UkYx7GqFxjceeQeT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SZRWzwRxipQNy4Bwe2TVPTmYRndyAeBV0EnHOB7VcdiJXZat5ikO0oCT6imO23JweabH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dyHJ/A0N3QJJIqvuY54AB4pJzi3YKMkjnJolkQsV4yOtJPIv2YnbjI54pKSbBJGPuLS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h+12k1owyHhYD2quF8t2I7njJqzZXDWlysijcCuGUir5k1Yd7M5/wrp32oXGnyZZVtnj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P2V9J8Qa9opT5bXWLhQ2MZxKwr9ZvDLLHrU0IYRiV2WTB6Cvy5+M9hDon7Rvj/RLclYI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n/GvQyeq1iJR8jnxUU4o5m9XKHB56gViallt3y54xW3cMWjJKEAHg1j6nuCttyDjivvM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VzXPI/2hNMa++G2q2yfOXgYFO/Svk/4fEDwtHBuyYpWUj0r7E+J8aN4evVmyzGIhRt9q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e2QA3Q38gYge5r0JppHm3RtSYbgDtxVm0YKoBPJHQ1XIwB0PuKkt3IGfyB7VzzjdFp9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aQ8svyAHvXc2AVpl3dj3HBrzvwj5v9tRICSGbA4716DBhWADAHOMg1hJrmBq0j7Q/wCD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/HPhgORLe+G7iRUzw2HT9ea/U6Jv9GFuVAKjBA9a/H7/AIIl68nhv/godDpqykDU9Am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5c1+vUjuskhPAJPAr4rO4qONZ9TlyawkSG7jDElJMherD1qOOQHHyk89QKdGFAIJOTSJ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kRep3pNofC2HaPdgscgA1pnBt1cAZA4+tY0EkUd+00u45ACgdMVsybEgVouAy5GTWsLt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RI2VHI61l3V2JEPU89QavXpEkTKCOfSszy8IR29TTeiJVmzC8bGUaBviPzG4CsB6ZrtP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YFlGMj/dFcZ433Joke0A5lXeAc9xXV61/r4X+YJ9mTbx3xUxWppLoVSobua0/D2Ld5X3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p7kEcYq7prhJO5yRkGqVkzN6s12jMoEg55wRnpUF1EBGRIeB1IqWOXkZ6nqKfqFtvtww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iUrMxHLZJZhgHAqGTLZGPripZkUhl5xnnFRbtnXkY4zUtOxRGqEMMdjzUlyhUAheCOCK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TFT3L5QZHReABStcCtCACDkAk8ZrX0q6ZJFw4BB4xWJ52G4HGeRWlpLEuCNpOeAeuKV1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2n7zuSecGqEw+c46E8H3rQumDyK/HCc1muy722468Yptpsi10MZODnOM9qoXQKOwycZ4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j2FUNQ8oSFRzj0qk0mO1rC6WzIxGSM9BWkJMJ5ZIBJ4BFZNrLsUlRls1L4i1WPSbCCeU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U27LUVm5WLkcgD4DA464NWpZ0MShcHK9ayLG5E2GCkArnGKu7soMEke9VGzVxNWYwAKz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BXOcdR0FOkJZ8joPvc1DM27GDnHTnpRa7ENEYYHJGSKzNWTapXywcg4PtWnEpbJzmory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4rKpFpFxdjzXxprNrpcLKYi0pBKnPAHrXmOsahJfvJLM24MchQeK9N+LejTx2ZniiJj8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yRGdQFOCwX5xjHNfnXEWIrRrezWx+b8bZpiYz+qr4GipKWHCNgehHSuN+OXwYtvjNoFl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2kZ1uBB5mcgds120isx/1YBJ6tTGd0ygHHsa+epVatJqUXZo/NKGLr4GuqlF2kjlPg18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8D2XiF9TjnuBK0rQ7ADgDpk+lb7SDBG3PoGFWWVMBQCPYmqzKQx5JOfSpq1alSfPN3bM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pVd2znfiX8Jfh18ZdOttI+JWiT3lpaSF4ore6MJyRg8j6VpeCvBPg74ZeE4vAnw+0iTT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bztJtY+hPNaUQLHAJ5zxmnE7icjkdcUSxNWVNU2/dXQn22IlR9k5Pl7DGIACgkjucUy50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SLS78rPlC6t1kCn1G4HH4VLwD1yc0jcYyRk+1L2vJH3dDBylDVMcLh1VIlVY1UYjSJQF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mYhVLDJGC2OTTE+8ST25yKdKuAFZTgdG6VlZuOolJtXbINhByxJOegFDIDkOoOO4FPfa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DIwiiYbyuQhOC1XDV6gk2iNgWUNjgdNxp0ZUZG0DHQkd6Y5HXGDnGCO9IJCc4BB7Z700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G+E3gD4q6jY33jWzln/s6NhCkcu3OfXg1nWn7PPwOt5DIfAxkBbKh7x/6YrsflABd1G4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hAlLHa0oRuM4Nd9PMcdRp+zp1Gkezhcxx1KmoQqNJdDAX4SfCS3UIvgO1CA4UBmyB9c1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3e6fNe/DZ7rT79AWFq8+6KUY6c9DXozkAHLgBW6ikjkypKkk5655rroZpjqNZVY1G7d2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1VJTb+Z8v/D/AOKev/DXxTNovi+zcQiUpPuBzGfXHcV9G+EfHWkajaW8tncqI51UxkHg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raXHjjTbUN5igXShejAda5f4ReMpJbF9JY4Nuw8oK/zDB5wK/XsqxdPM8FGpDfqj9Wyv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1PsLRLwblRnDgrwc8Z9K7n4Y3SR+Jk5UMygMd3SvFPD/AIikgktvIHmo9sGZjzhq9G+H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1KQSM8DOD6V3VKbWp60ZKSaR23j2Z116R9m0SHr6iqegBiGWViSW+XPStnxdFa3JivXf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qyowVcgZ7VzVFaRtFtxsayPtXkE+tV7hRuDY6jA+tT2c2SIiBz0puqRyLGrIgIB6VnYC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MEdPetqWFGtyxGNo5waw9LkjSRSy4J6MRW4sLGAhiWLDriqadhtNGXI/mSAkD5ScYFOV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MGQg5BU88U/K8bcZ7ZNIV02KGGTjkjoDUV3YRXkDbsjI5Ap+AmOhOetWbO4Ak2mMOG4N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E/GOqXPhHXJEt5mWRyWiCDPSqaW3xI8YgeY0kcboCC/QD1+vvXuM3grwtqM73uqWCyOr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q+BYBmSGcrERk7Tg59OK+WqcPYrEYmUqlW0H0Pj8ZkeY43EydSt7jeyPJYvAcGkj7RrO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Dyau2cNvZIJdJ0IKXJxLcAM4rqZtDit5WcgAg9SOtS6dZwmVQqLgHgha9HD5Fl+HtaN2u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aDUuW78zlrDRtZ8RNIdUuGJjY7FaPCgela2leFYNNJLKGbPUjvXZW1patvjZFAYZyPWq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rwa9yDUIWSse/To06cVGKtYoEJsAAwQBniiPIYYycHjFSMpwRjgnoBSQja+MZ544p2ub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tnJHIBqz4dsobvWorW4wElbaxzVeIfu0KsMEc4qWBprO8juIApKtkhhkflTsupLXRH4N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vQv+ChPxH8WfC/x7JpljY66LK2sRJiCdLf8AdgEdMZBOe+aX4V/t5eE/FnizVLr49xza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xYxiWEOibPnUDIGAOea/av4gfslfsPfF6WYfFr9jzwLqMly++41CDRkguZHY8sZIwGye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3/BE79lO9/aRk8IfBfxlqfgWx1PQDqFjZlvtkEbhtpGHO/byOM169DE4KolRlC2m5w1a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/wDjJ8Z/gv4G13Q/FU3xSs9WtbuxliLaMfPdBuB+YA5U47Gud8T/ALcv7O1lf6Fe+HtG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yyW3lEKR/DuNP+Mv/BEP9tv4RaTceMfAPhzTfiBo0Kl3m8Oy7rlU9TAwDE+y7jXDfs4f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zeBfjfp3iHQvF9rOY5tNvbhoUnYE5VVIBDcdDzXbHDYOEeZO9jD2uKk7Hd/Fn/gpt8H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GfgXqdvJomqpdrJcXyIJFAwV4zjIzXSab/wWl8I6FaCx0n9k+zmVc7ZLnxCUP47Y6+gv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J4auLWW7+DF9rDykK4udbuFG702hsV9E+F/+Cb//AATvsgW0r9j7QWdMZOoX08wB+jNi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jNI0sSnfnPiH4Vf8FuL/AMY+LrDwNH+y5oNhBeziNbmLXJZJEJ74KAfrX6M/CLx/car4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zqsgRl6AjpUnhH9lT9j/AMJXiXPhf9kjwJY3UI/dXQ0WJnQ+qnbkH3rvNB8KaTpoLWNl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AvsK4sRUwrfuRsdEIVk/edy5GoNvHcNzvUEj0FPhlY3KyQfJtHykDkmpktwytGoAxz14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ysCiOMnPHWvOm73OhHyd+3trf/BP/wCAEUnj/wCPPww8HHxBqTeakb6JDcX95052kZP1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r/ZE8LuU+HX7CEs8YGEnk0q1jDD1AAbFZX/BVWx0OT/gsBd6d8dkEXhmSys/7IN05W3M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5mc+9e1/CfSLyKKDT/A/ivRNP0+NAIUtZogmztjNejhaXsMNGU7ycjmqtuT6WPJdY/4K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tNf/AGdNb8Klzhbi2sbSSNfcgqrflX05+xR+0Z8LfiFoTt4X16G481t0Ri+Quc5wV7Nj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nwW0P4dam37S/jXwdqOkSadKhtbg273DPt48vaQ+7OOnNfMf/AARa8JX03i3xl4wisLj+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pCeYXI499pH6VtGlGpDmSat+JnGrKErXufrr4cuLK6hj+ZYvMQCIMMAitG7t2SNs4IA6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p7RXMk26TlVkbO047V6BZ2MsdoI7mTc5T5iDmvPqRakdEeaWpTtpFCryACeSDRcEIzFS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WCR4ZCcq2ACalBUAMFyfQDpWeyNnYlglOOAMZ4BFK43k5zjHWkiU8nAAPYCnT5UKFwdw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LcdGpKEbgABxzUMxKMChJyfWpMo6FVJz3HSo3QngnJHakWG7GQ2eRximRMBOFbox5IFT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jNRbWWRcEDJ4IpMByAI53ZIJ4JFTRsGHGfQccVFKCwDFhnHApIeGwZGAJ4VhxStZgTsT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6VFJEYyQxycdSaljEfHAB9c9aWYKF6gnPNNq4FeBCHxg4J4NXbmPMaEHkDoRVeBcSHA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wMEr047UbICPyw0eQAMetRmJGBzjrycdqt28aMjqzAHGRk1XkTPEfQjkA1Mk07jSuzwH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37AXxBiktyX02/02+ikC5ClbqNSf++WI/GvyM/aEk/4t3oOtyHBjv43Ujt8ymv2Z/bd0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rERj5PD8MoC/7NzET/Kvxj+OML3nwHtbgqSYJkOAeeQK93KZpwaPKzCFlc6n9uqMSaNo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OQOoMakCvmFWyPTFfUX7WbDVfhV4d1I8sBbgnHrAK+W0yCcA4ya9yk20ePLQcWC005JJ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GOO3atjMchJHPrSOMjpSp938aGGR369qT2A9T+Dz+f8ADMIzZNrqkqrk9FYKf8a3iwbO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ufN8Ka1YLndBcRSKD7k811cJBwMcZ5GK8ytG02dUGnE+4v8AgiVex3vw5+Mvg+R8/Yde0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IWX/ANkr7T0OOL5AikgjABr4V/4Ie3cdt4g+OlpI5CyWOiyLjsQ065/UV91eGmkuS8ig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hYlWrtHtYd/uUzvtFvnbSTZIFLQqSCBzisvasF7LO5LrNAURScDOKu+E5Io7mVpkYN5R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bzgZEmQCOgqI6xNbNowbe9voLeIyRGPAIEec10um3Qu9ODvFgBtobHesCaNHnkWXJy3y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ytMa2BPExYZPrSV+bULqxPOnluBgkEc8Vl7mm1xHQspQEMVOK2LhxDG07niNckHvXP8A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se/MM0JKkjo1NrUI3eppllW+jj55Jzj+dOvFZbjAYKQeDjtVfUo2h121SKQkIcufar+r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QMD2pJWYrtFC8ysikLnnk4qOJlivFYH5cEEeoqe92pCsnUdgBzVCQsIXnTIK8gAZobTd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ABIAAUZGetVJRnLgEk9ARUsV093CrFWBYYIxT5bdFiDSZGDwTTsK9y3NJu0pV80b5Ons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PXNNneRlGxiAvQZpVdZI+SDkckUC3FyN524IA6gVO0LmBJBjDjgZqvCMuDgDJwBir0JA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ak9UVfQp3doJFK46rycVkTBlZh0UeorpNQjSKJWRuT1+lYd0qPuYKCR1qWrIIpMqCF1G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DAJIVbOMnuKfGirGGAAB7ipUUKpAHQdqnW45MCmAvzY3Y3E+tSxxAZHXJpmNyAkHg9qm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BTasTZixLyFJ4zUjRbWwF4PXmiEYIJHHc5q0YVfE0YJAHK0NtjSTZQumWEqjLgsPl4rM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nkitTVYd/lll+5nBzWbeISmwtwexppXiJXUjPB28j8RU9uMjaMc9OaZIg3hlAAPUCnQM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pK5o2mtCxHKwYLnIxzk0vl/vCRnAPIqIKAN7Zx1JBp29gwPOCOlAt0SSKu0sp6HkEU23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VICHTA5B60sIBYDaCAeoFCSYnqiwQwuWLZAMPLH09Ko3wbzCpBUgDBJ61qbd6KXyQWw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LbykyyBgrYzntVJakp2ZQ272yAevOKtWzF3ESg4yATjoKikj2yA5GCOpqxajMm5MAA9q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B5WSeABnNQXDK0bNGCSBuII4qae9TdtOeByfSm+Uhtnlac8DgAU7JISVtRthPFJAWVyQ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dvPTFZULeQzIpOGIyDV0MSB8gAA5I60Regr2Ysq4ccgEHkUiLvYAEgA8Ypgf7Q5GMMp4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IC56j1psFY0LU7ZAq4wR1NV9YeOLUGgTOAoIYjipIXKlCSMEenSm62C8u7Izj5T6ik7J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3kgEdOKiilaQFn52EZAHvUzxHZuc4PriooQFlA4AOcnFTa7NOhZjbp0yG7mp0YkDaCOe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jCDAHDZ71ahAGBu69cUNWYicjGB1OKHj+72yORSB1b5Rzg8EmpXXKA5HA5zQBHvIAA5O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kik2k/NuAweM05TwR3I5IoAikwOSozjuKiZUeMx5PPIIqd1G0kdj1NRmPOMYGe4oW4X1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XBB4yKuwSeZjLZPrjpVC4ylwpHfg56mrdmwD5OMEciqdrkyasaUMzGzeELxjk57Vh3mF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WUCSWckgPKLyDWDfjczFEOO4xS1bJTaZmXrH7K7ohbacsM4wKoXTmVI5lQKCgBB64q5M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sE44NVZlds+Y5PocVLdmawTKvjMNJ+zn8W7VEH734Z6sSB6C2c1+Pt3dwx+GPC9/Kwzd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BR/Sv2Fmt5NQ+FvxR0tssJvhrrSxAd82cnFfip4n1WbTvAvg5lJIj8MW4IAxgjI/pXbh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smrRw2Ocn2OhkBXd5hJzyoz2qpcnqx654zUmlagmq6HbamsqyF0wxT2qG4JY8DPsBWXI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0011Kk020kAEkngelQHrwc5PerS2k0zYWMnnqRTHsJFzvIG04OTXRHY4akrMgIABAAPr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khW271JPTBpdvlED+LHABq1GRzzrQjHVm98JAsXxU8PXjKR5OpIQfQ8817D4icS+MbOR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cckE14r8P702nj/Qw3Ak1SIc/WvaPEcY/wCEusY9wAk1G7iZiO3lmuijLl0PkM75amIj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q+fh/wCErrH3kjQNjp8oX+Yr6L1B5P7YnKgYLYGRzmvl/wDZ2n8z4O6DORkWzpsI/wB8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2oGWfIMkSupHcYFc2Zq9ZNdjw8C7xZoWqyBQHzz3NaNtGSQEOOeCO9Z1k/msByeOMHtWp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4rgje53Npl8WPRiwIxkimyQNvAOOBwB6VZAOBuOAw5FMaIGVn5+bqSa1vcz66kUsJ4dS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qWONq9cVYmASPd1G3g1VhcNIygckcg96l2FstCvdQ/KCpAB6Zrhfj7HJJ8KNTLKpETQs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d9cHDFF+7njArkPjnYi4+EusRouWaBTkHph1P9KEmqiG/egz51kxhcA8DrUQB3hcD8BT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Uc5ojAye30FdLSSMm0LdWxutC1e3VTul0udQoHU7DX5t6Xut9W1C2dCrx3kquoGDnNfp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IISzkcqehUDkV+cOu3GnXfxF8TajawGFn1eZVhUZVdpxj9K9LLXdtHnY18qTKjYQbXOT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GMgGlUSSDLLkn7xpfLzk5PAwBmvUPOTuhMLgh0yMc+xpiZCeUcAtyozT923AC8k4zTdg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AUltxXbgn2pW3YG1sDGMUqYKgEng5FOIz9R3oAaijklgBjoTTioY5bAB70xRkjjqeSak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igBiOzcjIJOMGnNG7qOuAemKACxLEAADAAFLu5EZbHFVICMK+MOAARwCeacp4BK4wTxS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AZpQnB5G4Y5PpUgJMScsDkZyMelVbwbHC5HzDkEVbZFBwB8p9RVXUArEOgIweRTTsgIC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0pCEK4kwD1UrxmkDMDgKAPel7ncd3PAA6UgFzuyCcHHHNKp8tuxwOATTHDKwdegPBFSY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QRJJMYisoIXJBbkd8UhRQrOVwCOB70sjE87SBnkAU2RhkcjBOcGrWgJJlWRRu+5kBxyD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giU7QKmkbeWZCAAc8HimSPE6ryRtPOD1NMpJI0rJ3fTJLd8kNJnYfpUOChGGxheAO9P0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pHakjYFiXUgKflNFhliWRorWQRghvLOMetet/FOCK/8A2afAF0jtlhcAOO2HOa8jEiiF5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9et+MppP+GUPh9OoBK3l4j8ZwN5qVD3iJNnk9vK0mMktlcg46VbYjaAuTgcg0xFTBCIA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IEUkAnk4qna5KSFAbgxqQCeR707eoA35Yg8qKVV6k5JI55pEIKNlBgHoeppK9xpNikEM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HpSqkjYOeAOcGjO0E7QMdCDSpL8u3oSeCBTKSSY93JUBmACjtSJtTLOOoGAD1pGO5MM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geWWDDoe1A0rE9rGtwm7aUOeFIxTlB3BTggdz2pcrBtV3b92OWx1qM5Zi6k5J6AUC5US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c8U6NGTb+6Ugryc8YqMBgCp6fwsafEwmKrEGRSOAw5pptCasHBwsIwAeM054wPmyRnse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z17Usi7gsm7BxwB61d0S1cf1jITBPZiaQv5YCZBZupxQillGwADHzH2pshYr5YXaC3BP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KqQMuvOKSeNfLKFRhh940u6VDtTBIPUDmm/O2d+Cu3H41LdmQMUhVEUg3MANretPEpR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TRhskoSMLhSTxiiOMyZ3HOFypz3qrqw02ITgfNgMG4AHallBA4XJOMAUjB2XzDgOoxgH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jtA+UZ71DdyyJd+1mZguCAM9P/10ocDALMQx5+XFSL8pwcZHOCeKRZnlbb3H3SRSAZKP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aliiwio4OHHUUg3JlWbIB5wOtOY4IA3FCclaAGxBlYiWNiAMAijLKwHTd3BxTlk2rw5A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B5BA6AjrQUpWEkG192Tj164oKlXZXUbkbawB701JvJUhQMHG40pfOfkAUHqB1oGRy7yg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SoucBVAHck96dI0gYbQCSOC1MdjGQQpJzzgdDQTJWY6VfNXZJICp64OKixEJEjh3KqnJ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C5zuJPAp28t82wBsD5s9qBCBUO7cMc8NnoaiJkjIkjzJkfxVM4gUnqyYym09T61GrxRn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MSRkYcEYHAWnyO3lhQhIPJJXFORVyXUDBPIHXFRy/uEIDyPnoGOcUAIZJHOxkBJHBIxi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cMD96k427pFKjHLHmpEEflneMjorEUANlKuV3qqknkd6VHaIEyIGVum8Zwfaq8lvJO4Y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irt8tSUHzEnrQAAM3z+cGBPANRvEEO0qNuc5Jp0RRpAo6g5AFOlwMgw5BPY4FAEBkCA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wkUu4LkMeBn2pJgQ3/HuoJByVORRvHykc4GWU9qAEKOwXnhRyDT8hfvHqOAe1N2DgqAx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ME4PGT0oARy2Aiu5UHII7U12fgGQcnqaUKYxuIJGeRmiQcCQRlhjKjH61UQA42l/MAO4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zkc4NOyrIMKCAOeaaGwMhSB3wKoBTlVCNgKTyM54qIbmkLFSd3Uk05uWKrk574oTYFwz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yAd5sibkjIb5eCRmo1B2htwO8fMAOQaNwXcFLYA5JFLIiCIeVIQWXJZe1TuBHIqBgNuT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xlIAbG0AU+a1ePCoS4IyWz0qKWTIEhUsI+Dn+daABXI4BPPHFMkIDhUUrkckjFSbrj7y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3uxzJhsZAGOKAIncHcW4BPy4PNRuNoGMklwRx0qRowQRIwPPyY7UxsMfKbkA8kCgluw2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xmmMyyRqeR8wDA091IYnBwGwAT1qO4DHhQN24EgHOaBJtDcKQWYEjPUUxvugHgE88cVJ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HcyAdqaVLxlEBIBwC3pQHMxsqEICeQDwaimJIJwTnrzUo3LGVHKggcCm4HYZAPegshJO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MOM9RgL6VJOpJDAkEngDtUWHVcEDI9KAGZwwA4z0JND/AC8AZPYmjdheQDjtSHbuDk9M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KOhHOKWLaGCk8KM5HakZQ54OCOlBHIGeAckEdaLMTdjtvAcIl0+zLsNq69aug/4HX6xW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SAbGPK49q/Jvwfcs1lallAUajAGUHod1frVZwwRaBpYjADnTot5br05qV7sibpsmjGOh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BwewqFDnGQce1TgkYJHeqbJabHqpGMZ565NSZAHrz1NLH86cYANG3qQc0DHxjdnGOD0N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dqrQKRnHJB9atW6huRyPWh3QE+0HHA6cHFPjbGBnAFNRGOBkD1yKeYdp4INTJJAPADYI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54pqHYDnPNAKg5wfzqQJlx6gnHFRuu4884PBpQ69ADk96XoO/PcVondAInA+YA+gPal3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RgcHjFByMnk59BSegACG6gAjtQOWBJpuCPmyfYU9VZmHH1NCSQJXEblie3YUgUk8knPQ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rimld3fAA4NJ2uVEABkDuOvFIWz0OcHg04KQvU47GkXBbPTjgUbMoRgA3HHHNIAeegx7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aMrgbcc+tDsmABuOSeRwcU09MfypwcdCOlIzDJPT8KTdwGqmMnr68dKGG0DaOp9acQAM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WI9jSASQZGBk8c0xThecgk8A1Mh6kjIqJ2ZXzszxwM0AKVIGeKQk8DH0oZnIJVeABgE0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gBhXHIOPXmm+acgZzTgNwLcHPUEdKQMY8hiD+FACnhQM8mmnIwBjnvQ8gOMDJxSR8g5G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jIIBz1zUch3MFyB681LyCRkVEwJY9geooAAvBwMY6g1Gfb1qQbmYhjwo4NN+8SOmOlAB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fKfXjgVIoJ+bpgUzIGTnOD1xVJpIBiYdQPmyDwR0pGO07e9SFlA4BII5AqLzAW4HfpSu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3B4Iz1qTG5TtGT71GUI4PPNCbQnoOUAdOc96N2GI7dqUdB9KRjg8DPoaG20S3cVSD27+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hqMR+uR+NSMN4XbgEdeKeyEKpCYJUnJ44pxAGcYOewpCQMDAHvS7hkZHHYZqSoiDjPX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E+9KXyQMflTuCAcjA6igJJWEI4A6Ejg005XJGTn1pZDyME47YpSvHOOnQ0EjU5BB7nq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VOM/zpMDtxnuKATaDfg8jjtik25yQeD2obaAAPXjmnemfSgtNMYVI60zJBIC8DpipXzj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A8ZOaAlsMILL75ppPOec98098AcggnoBTQN2Dnp14oIG+6gDJ5BFMZW2kKSPbNTkfL3J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2EanBPU57Um7IabufXdqynkcHtW5osnI3Z4PGTXPWrFG78mtzSFzjrkdM15M22me5Suz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o0hxg8ECvpP4P3Yl0R4geC4ZTnrkV8u+CTEGi805G4ce9fRvwXvXa4ktG5AjUjHQcGpw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zTwjR6LRRRXsnzYUUUUAFFFFABRRRQB8z/t/+H8Xvh/xWMgJHLbsR7kGvnGcJtAGCdvJ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oXfwlg1Yxkix1BHdgeimvkvUYlEpjTHygYNZVLtnTTd4mc77yMAgdgajmUZPOcippY92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BBAXJoSSH0Ij8rBQMDPQmgyA5xwe3FOIyRnAIHWoivPU8GmSLndjpSyDgDPakC4BIz16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PegBg+UkdacqkgDdj1zRuGRx9Kcq569xxzQgGhSCeaYylCMEnJ5FSEYPXNDDI4Gee9aA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00rgbs8k8g0pBHqPTIpeSBkc56ik1cBpUgYPGR2FNVN5I6AdeaklwTuHUdBSD5e3B7U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cnpxTgOD1GeoobgdOc8cUgzyB+dACb+vBznvTUJyc8emaUDGc9R0FCjqe2aAE255I71E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lkITI60zIboMH0oAYBkEEY4703PznJwB/D61ISF61G2DnA6+1ACFgSVA57gjtUUiq2d2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IvQHPc1G46dRzyAaCUtSFouchx05BprtsbG0kE8HNTMBk5zkjrio5h0I6dqAcUiNyf4g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nnoe9TyPn0OetQOzL3zzxVRE00QsWBPAOepIqFzt4AwM9PSrMnrjHvioJI8d85qhNJla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KrzK6ZA6npxVx1VQc5J9qrvtxyCT2wKadmRKzZn3UWSCFAYD5iBxWB4qthcaJdW7xKyt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3nACk4J5JrF1aNZbeYFjkxttA7mqn8AKTR8iazH9j1S6sZQAyTMCMdOaqoiKDyT65NbX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UCVKnzztGO2Kw4mLKGcY44BNfN4qD9oz16DbgJuKOBxntirFrcKQMEMScYJ6VUkJVt3P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Gzgk84NcktEdCbSNy0cOBnBweM1dhZhIpXJweaz7QAEBTgAdjWhalSwBwfTnvXLJJams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Qhc9STwKsQybsYJyT1NQPb+Zzk4NWbdOQeM44zWL3NGrFu3zEo6E55FTxsG4OM4quEAO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mPGepPBqZNpFrY3tMWR4URwoVMnJPU1oZVkG1R7gVk6bciOBQykjPJHrWnbSI6bs49ay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JGcY5B6A1Zsco+FByBwSKrysd3zADHGc9auadsbaG5bPymk9BpXLsHmSkG4ORu+XjBxV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MbD/ADqvHHk5P5ZqeFCuQ2fqRWUk7DTRYhkZRnZyT0BpZjty7Nkn0FJbuTw2QB0FPl2u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b1LVupHaTOD8oJO4YrtNNZZLVCSVIUcmuQtComAJGSeeK6nR5WliWI4wBwcVMtCo6Idq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qCEqSFPQnAB9al1JPKfhsn1zVVGPDZ5BPA9ahtrUpNJG/pBDAA5AHoK2oF/dgg9BwK5r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OpFdFo863KncMgEVm20x7s0EZjCBggd6lspHhmDoSD6UbVWPbnII5NNslYSbiSQDwKzs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wxf5yT9etdFoY3xDJ6d65m3ySMdT3rpvDnK7Nwxjk1FRXjYEtTTYny2xzx0qvFGqSggg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SnPpiqMbEycscZ64rCLRabWhrwOGX1OKhnLq4VTkE81JbACM45yOMGmyOuM9TnriqSYr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anFFeF0I5YdzRjGMDOKMFvl5zjAqm242JW5iTx/Z5SuM5PrUZK9gR9Ks6nEYpy5UkE9j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6DFRdp2LTaloPgy5weQDzk1p3Vml9o01sASdhIA9ayoTtcfMRg9hW7pksDRnzOAVweat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v4M86OWZJY9u1iMAe9b5kwcbiQexrJsR9n1G7hjUDEvJHpVnzpEJ9CeKhpp3RWt7mjA5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RBQA2eT7Vl21zkkHINXYZ8nb2A4oeoXb0LcfLc4II4qWM5bjGQaihmQlWOMg8g1PEVZi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Z2HlBuz1z1zS+YVxt6A88VLtGRnB+lMliYjgHHYUwTsyAkKWVcnccmkj3FhgZweAaApX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jkHmBW4J6YqHuXe70NbTdisGkTd64NXkKhuh4HBIqjpnlup5wSeea0oYwFJxkgcEiqim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5JOOoPFTxtlQM8D3qBWwxU45PIqaEEnBPftUNyUhppO5YikaMmInqeuelMu8FRtJIHU4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CexpZok2EBuQOhptEtNszWwHzkn2zSzLlAeuDTCdzkcEA807cApDH5T3NWlZA1cdC2cD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DbLlsgcgg1jCUcFeB2rQsHeS3fJOBwKb+G4rNIhvpAjAcDPYio926MKMnkcCnX8TFgxb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hyDzjpk1mlzK4JJxGSQ7QSWyR0qW1BlUA9BRI4Zj0A70W77GIHAI5NDSTDpqWOFIGMfU0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eoqu8wdwTxjtVhCkihR69aaSuEbkkjB8HaQfUGqsqshJzkZ6Vbj6YI49aguFzycEdsVV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QAfeqNzEc7QwIz0rQ2bo3HQgdapvESgc4BJ5GaEtBPRjrcGJQxyc9QKtRHnpk9xVeE7l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YqQRn8qaVxNlmHac7MD1OeRT8rEoJOQe9QxOc4AAz6io9TvVj2wEYJ6kGhNIl3YyZBJK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ZNJvjx2A4IFOWQFMEE8dh0qCSTaSgHBGCM007Ddim+SxLAgg8Ypbd/36Z6lwAMd6GjyT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syM2cBskjrTejHKyMe51SLTvGV3p+4Kq3CbQeuCBzX5x/tlaLHoH7aXji2slIguFtpl2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1+gHj0i1+JDzAMElgRlIb0r4a/b8082n7TH9rIdrX+jwecCOpDPz/KuzKmvrnyMsVG9I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6yL1WYMQOB3rXmVvLZOw6Gsq6IUMvc8YNff5bJXaPnMUnfU4XxxaNdWF5FKg2PEwye4A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t61YuCrpqD5BHfNfcviW1W9tZlbAPlsuSeDXxNr1iNP+KniGzBAC3m8AcZyK9KbujzpR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zU0BwMYHBqHeCO/HtUtuAQTyD6GueUm0KOpr+Gpimrw84AbPXqPSvQrRt2GUABjxkV5t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/wCsGCDivSLUbWwOw4GeKwktbjatues/8E7fiTpvww/4KO/DHVbiNydT1T+zgqdGab5A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xBax2WqT2yk5RufrX8+Xwd1oeEf2sfhN4rkVQLfx5YIpI6ZlHNf0MeNY9+qSPtCluSR3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Mrbo+lyublhzA3kKcdR61ErcHKgjNOHDH3PANNaIAg559Aa8Bps9O7TIZFImUqMA9c1q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KqO5rOuPlK8EkHitCzl/c+XgE45FXFO4mrokMatlWUZxwKqSQxITGUyc8sRVyM7iSRzn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U57AirSVyNUzk/G7PHpU8ATc4UlVzXTmdbnw3pN8xJkls18zNYHiyLfp0z7QcoQWI56V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e6Tf53K0brk89GIqb2TRpK7iXI03DdnODyKsWkiq4DZ5OAarKwRQE5z3Bp8chSZMdC3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bUEjJOsTr1Herkxzbvn+7xiqXKukjADjvVu9fdbYTqw5IrS9kRbQw3Tk54yeKgkXBPTp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c8nuaguexAPJ55qG2y1sQrGWfjJye1Wr4R21uvO4leQB0qBHEb/U8c1LcjeoJIK465qZ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VVvMZt5IJyK2PDhX7QN7jJ6A9Kyyh8xicYz6Va02QpOCrd+AKa2Bt2sdLfqVGSSAR1FZ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ORV1bhpIAj4JHSoWTzogSccHAHeml1JVloVmkZULKTnsKy7qQyTEkkEHnFbAiGT83AHI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+VYDnvTTbY72RFb8OoPXPSqPiHTNV1Z0MUv7tXyVK8CtKBlYhjjK9Dip2dFYZb5T1zQ3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xtvKjjWQgkIBkVaAI4UDA6jFRKIHClGOAeBmrK5C9sY6EVa0VhWb3KV0REcpyO/tULkF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wnglsAHgA1XlBVQRyCPSlrcGrIbBJ39D0NPuGAA4496ZEAGznOelPuB+7yTgY603ewk9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VdgQbjgYwOTXz7GsrgtJC6YJyzDHNfUMkMNzbvbXESyIx5VhnNcr8YfCPhpvBMl/aadD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R618fxBlM8VJ109kfG8WZHUzGHt4Styo8AmdSChIIDZx60kEf2mQRQ7VYnnc2AKX7I7Z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neJ4JG8OX6wqWdrZwrL1BxnNfBUqLq1lBu13Y/H4UJVK6g+rNm50HUreEzNJbOAPuwXC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yOAQA3IJ714x+zk723xctGkuJWW4hlVw0hO5tp9TXtd4yJdPFvU4c9K9TOcsWVVo01Lm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crqxgpXurjHnsLZXudSu0gtolLTTsCQi9zxzWdoXjf4d+ONRuNM+H3ja31Oa2TfcJFFI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CmeLbFdQ8H6zaqhLtpk+0g99hxXi37GEy2vxcuLJ5C32rRZAgz3Fb5flOHxuXVq7bUob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llWtO/NHY95GWIAbn1FVta8R2XhTS5/EWp2b3MNuuZY42AJFWpCFbbwDnoBWR8RY4rn4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uwB9lJrx8DGnWxkIz2bR4+EoU6uLhTntcpeB/wBoXwB8T9eHha38IXGiSyIPstxcXQZZ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bKWwla0nQhl6bz2r5Q8HX9s93a3QJQoUCODyCO4r6Y+HXjKfxnYDQvETg30Ef7i5YYEq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4ap4emq2FWiWqPs864Vp0qHtsKtt0XJRjBPODxiuE/aD8Rax4O8BxeN9GkZJtN1GFsqe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mX7M6JA7MOCgQmuF/aQ8Ma1J8Ate36bKSipIgZOQQ6/jXzeU04vMaakup8nlkJrM6cZR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aw8f+DLDx7ocqNFcxgzqP4H7jHb6UOOdpBBB64rxn9kj4mSeHNMbwr4ltzFpt7IqRXDc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6vPCPiCOUC10qeeJ+UkijLKw9ciu3iDJv7NxzlH4Zao9HPckll+MbhF8r2OZ8ceMbr4f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dDdyWW3EFwuUYE4571i+Fv2j/GHia1invNE0CKOUDMMdqSfzya1/jf4b1dfgr4liu9On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yCcEGvnP4R65qUFhbQ3AfYqqQXNfTcMYDAVsHP28E5eZ9DwplmFxeDbqU7yv1PqEzf2r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lh88aLwDQkAaNWycAfMcVk/DnxBFeosgkjfC/OpbIP4V28V/aM+yLS7M7jyJkyK4cdw3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OjGcHYmeJcqFkjktX0O18SaPc+HLpQ0VwhC7hnmvl4eDta8C/FtvD5tplKzklUQltp5B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LOq/2bbowPAhhAFN1bwVo+r6zHrv9gWbXsKbUujAu4L+VfR8NYHGZXN87Tiz3MiyfH5Y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/B9pqMEaW88RMZUeWzHkGvTPA9nLFcpJJGwweWB60r+DpEZJI4UQKfmAXFaeigafewLI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fX1KkamqPqqdNxZ6BrllKfC8N/sOEKgqOaxbccqc8HpxXTzag+oeHBbJGFGcsFHBrnlg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NctR3ZtF6E8M7QSLIegPJIrfv7ATWaXCB2DKCCRxXOMCYiikHI4bFbfhq/nntG0ySXgH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yulcphFWZUkzyc4B4roYONNWReSXGCfSsq6tlVgpUgq3TFX45M2QiUABcYINCbSG3eJn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5JApiKwBzz6kd6mkRTJuI6npTVUDIGMUPUSaSIjuOPlwCKRJXhlUq2QT2qaQgqQSMMB0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CaE7ME9TSW7jVN4cEgcjHIqN9VJRguSCp4I6isQ6qsD+XM+BnBBqdbmK4jaSGQkKM4FH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vZ97MhTkAnGOtNtofKZSWGSuSM9KZdXOZgVIJz3p1rgg4+8WyTU681ikkkaliGRhJ94E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zLxg8H2os5Ny7SSGx0zUs8cjKARgAdTWyTaJdkzO8kSMRg5xxkVEsTK4Bxn1q/FCwlPA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AiYlicBqfLoJyZZjBWMAgHI4oYfOMdh60qkEAZAA6E0MAMnPXvTSSZNtRXUMQeMkDcCf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xr/ij9o7wL4s8O6FLcWkHh7ULXU7iNCVjYshjB/I17VGSxIyAalSQxYfaCVBAIFONlLm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Tdd8N6umoPd3ETRAfIkhUZ9cVV/ai/ZI/ZW/bn8ODQv2kPh9DHrEEeNH8Y6JEttqNi3Y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2R7Z5r0K5gjkiadIUZsc4GKpZDRF5F2kNgACnKvLmutBcqirHyl8Ff8Agn/+0T+zb4i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+LvClvKrabfyh0v2jB4WRMY3AcZzX0LoOn3ttEBeIQzj5gR3roLieQxmEMQvUBeKaoie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NV7ac9WKMCnBaKJDglQeoNaNpGFADEEHqBVYR/KAGIw2OTVi1j2AEHJNZSk5MtpJFmHy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1qC6jVomUKNpI6irURxtfZyOuBUN8oeNl2kEg5INZS1QktT48/4Kg+C/2N/jJ448PfB/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9LNxp08E7QXcVr0XDDhu/B44r4u8R/wDBKL9n+xuBf6H8fvEljbOf3cTaOsox/viQfyr7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Mf4W/t1X+k/FC6+LF14Q8YaRoyWVs7xLJBdRoxK5UsrA5b7wPHpX56fEn4cft9/8E9I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jDwlDIMBtVS5QqT/AHSwkT64Ir0cJCrUhalUafZmNaUIP343R3fhP/gmD+ynpzx6jrHi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SLetvGB6ucE4/Gvc/gF8Qvgf8JvHC/BbwXrelyCOBVfR9LnLm3UOvLkZ3HnBJ5r4zk/a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/C/wpqeifD3SWH+nXQ1AiRgTziQ4YD2A/Gvoz9jj9nT9nr4A+KoNR074raJ4g1rUlEF9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BJVCd33gOa6XQxMFevK/kcyq01P92tD9HPCviDRb2K3l0gFoWi+ZT2rrrZQUBBBBGQM1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CzhtHzAFGSpycdea7iA72GzG3PysOpFcVZJT0Oik5KJk6tD+/Zg2Gz1xyadaRnygHA49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0TKcADBqW2i+QApwBWDV2bprlCKMheBkA9qdLECgOBtHUAURsd+OmfU1KY2KsAeCvA96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24qAOegFG4tjrke9GGWQ5U8jk4powGIDdT6Vmi0P39c5GOoxTZArgYyB6kYoLZIGD7EU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5pgCElf3g4PAI7UEBSCrE5PPNKuMADgHsKEBfOecHg5oATLbuufYipcYU5Jwe+ajlJDZ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J4IHFJKwDo59sigevHFXoSqgsFyCOeKzV+R8sD19K17cARBtuRjqKNxshjILbT0Y+lQz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PGybiducHiquoMsK+acjLYH1pNNiV1I4j9oHTJNc/Z1+JOiNgreeB7/AP95IzIP/AEGv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AubAJVX5wewGP6V+6njDShrfw98UaU8YY3nhTUolXHOTbOK/DbXzJP8As76tA0QMsSBs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ZTJJtHn5gro1/jlMdR/Zn8O62gB8yztGHtujAzXy+BsyDz8xr6V1e+PiH9jnQbgoxFtp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5r5qlH710APDHk179F7nhTTuHr9aawO49T+FOAwAPSjPPQ81uQC9KXGeM496OlJjnOT9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9Q13T1PzNpwlCZ+9tcf412qDaBxg4rz34FXn2b4jLbgkC6sZoyB3+XP9K9GjGPvDkE8Y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FJpxsfVP/BF69lT48fEzwuhw2qeBop1A6FobpOfyev0B8NkwERtkSBuSDxivzy/4IwTB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DP8ADTUCy49JYMfyr9ELALFeiBSC5XJCivn8Ul9YZ7WHVqaR1ml3pEwd8hmGBj0qa7aS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ay7ebyjC5Y4LbQQO9bUtjK0g5wxHANZJXZ0bGHJHL9oJCEjuwFammwfuxJv57AHg1Klv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OVA60yCVXOI1A2tyAaLNMHZoXUjMYmCgZZSGDVV8O6LFazpeCU7guAM8Vd1KRSFI4VlI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ecROoKlsDB7UX0BJtFjUYh9tikD7XBOfRh6VYmTzFJUDGBnJqPUlV4/PzghuTjotTSwx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5yD2oSJKV+m2MyMflQDcM1QuJolh3QnnGeavaqN8ZCKQrBcAnuKx542kJCg4HUik2kyl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K1a5bAZBjAGMCm3Uv2rYpOQgGATjNVNI2rbvHC2cnDEUplLONrcjpnpTvdCcbEyt5un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sKitJSq7WyRnp3qXOy3favDcmoIThicAEd6Aumizy7hI2AIwSCeasSOVnD/NkLz6VV3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HNWZGDDPqoIBqbagtye6f7VDv6gLyawpG2SsMg5JyK1YJf3Low6r09KyLkBJSyHoeDUt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xAenvSxMecnp2quZD/DgAdacsokJAUgj16UBbUvRuNgycAHmp4iFywJAI5qg0u1BnGc8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MABT5XYbaJoyd/C5xVoOQiMWOCeQBVXeOvTI4qwAJI1HmFAnJwOoppaCTVxlyfMQ7+mO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Hp0rVmYgcpyRwfasu6Y55I5PQUJNIG7lLYMnjBB4BoUZJAAGKfIfmxxn0FMQkE5GcHuK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wBJI9BTg+8qM5C8YFKy5ByDyOgFNVfJ+ZQCfbpUDJ4huOAeMZpyJiUbFJJPIzUcbng4Ge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AOeQaaWhK3NFYiYxGRwMHFUtYtzIp2dW6jNX4ZMoGGTx61DesPKLbCDj5sdqppWJTSMO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oIHfFS2zHzCQOp4qK7Rml3AYUjAz1qeyjk80Mi5IOBnvQkU2rD51kjkjIUYdue+aIgTG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nmt52dY2YAd6gtw/lkYwCxAzRZWsDu0UpFYswIIIOeRViBS0YBBGRxmkuYnLtHnBHp6V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YwRTSsLQTyyifKSWzx9KfHgEEHAxzgU/yhtZ1UEnqTTF+XJHIzzg0CJBPHsBbjaecd6S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AwM062jEo2sgBJ5NR30biUbgdoHAHpSbS3LSaILtkMQ2nOD0FVXkw6jPBPrVq4gdFzgA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kyZGOSo44qL2ZSVyXdsYHHU9hVgH5dyAkgcCq7MJgHBAPfNWIVLJ8vJOcYoeoOyYQNuY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SF2vjA456mqdqh8zLDAz1NXyq7BySR0xTvoIr9Ad45Pak3dMnAPepNu4bs4JPc0zyiAc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YKRlT1NEhTdtVcg9c0+NN2OM8elNZWQkgZHYUEttMz9Qws8cu7G0Hgd6dbXUbOEGQ2OS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EkdM1DBEobeuMk8gVSSaF1Oo0B4zZ3ED/eeM7GArI1SF7ZgMDkevNaWg3CRZdhklNoGO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bi4hnBdCuEA6/jTtaJF2pnPywRzIRuANZl1EoJjGc85J9K2ljUhiQAQM4NZV4As6sOhP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iTw5pct/o3i+wixm48C6rEV9cwGvw2+JlrIfD/w+0q2U4uPCbLIQOji4lH9K/dn4Wwyz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N4V1BFUHgkxGvxJuIbOPwT4B8W6hb+ZDDJe2l6uPuql2/H5Emu/B6UZM9DLoqpjVB7Mr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9FpiPuVASSTyCetZfiDx5oXh4GFwZZsfKqjIzXWfFC98LWmjXGr+FJWMPlkoxbj2rwG6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cszHJz2rrwmDdaTlUPd4hzj+y6MaNDdr7jo9X+KniO/cm1lEEf8ACqLjisw+MfEkshlu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iszbjAJHsCaSvYjh6MFZI/O6uaY6rK8qjLkmv6xM25tRlBznIY12vwe1y31DV007X77k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Psj8utIs89vOtxazsjqcqytg5qp0YThaxjTxlaM+bmPoaPQ5NI8VaVcpbZWPU42Vweoz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eJNJAIVpNYuME+8Jr5Z8KfF3xlDr2n217fCeEXCKBIM7Ru6ivpb4zP8A2b4l0CSNjsPi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4VwLDOnPU7J4511c+s/2XbkT/s/aeSgLrLCjZH3cM4/pX1BPJFctp80BBD6RbmQH+8Y1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WcS/Bq9iTIWOWAxgnowabP619Q2TBorB4+SdOgVwB0OwcV5+Z6VEXgmvZtmppUSjnBGD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U/d4zzis+xQBcLwK1LNAMDkjGRz1rz4XsdbauX1OFGBxjvSPxnnp70Q4dAcnkcCnvHtU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u2hLTZFOT5WeMBazkYiUHcRnoRWlcjfCNuRxyD61TjtxI5HQD1pNWQRWgSEeXvIJI9K5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W1jAyLQsSD2yK64xr5TDPXoa534jwed8ONetSmWawfJPp1/pSWkkJppHy1aAGyiUcYTr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AqOBQtsgHBA6E1LFwSPQdq6JJmfqaHh2H7VqbWSrlpLaRcY65GMV+bF4ry+M9faVAhTX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0u8GJnxRbM2cMMHmvzY1y2lg+IPiUFdrnxJehQD/AAiVh/SvRy20ZM8/GRbSZV83AOBj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j6mpJFVW+XAC+nc01do+Rup6816x5zSTGDBI+U9fwo3fLx1pzrnGDwB0FN25yB2PANAJ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npT/AJdp4IOOCRTHb5uck55xSknGBkADgigQLl8kjAB6U5iWUKRhT6CmxHjaXzg5yRya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x2pptAKCDnaeccZppbb90g8cgetCsFyQMc88UuxTGRyCT1AobbAQY80EZxjk5pSVLYB/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eppS21yi87f4mGKQCOCvByQO+arXcg3AY4PUmrJy2WwM55GcVUvYmVsdAR3OaAK7APnD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1kDfMRgZHambAjBuQccDPGKTzdhVjknuQKAeiJWh5DEknvzxQQRwOeeMU3c8xJDcDqKe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hJszbbFY7EyGJG7oRTHUeYVZwRjkY607cThexHNBA52YOBxWhUTNuCfPKsFwCQD0xTZH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egp867nJZeC3QjFRySDC5QgEYKqaTaRRtaPFHJYTOjj7ozx3zUMaqykuuMN8tS6LcK1p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HUGk3xwsqlQcrwaV9A6iRD5XQ/eaMhRjIr07xfcTwfsqeCt0bMp1u5QHHC8nrXmJO1AY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vxV5Mv7I2jXWzi08SlVx6kU1JtmcpHmNgGZG29F6g1K+5W3eYMkcimRtwJIELZYlyBTn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+tDvzDtdXHINygnkZyMHvQH2E7genAHemspEiFGAABBAFOBDJggkg8c0IcQJO3eVxjpk0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yAehFI+CwwwIwNvFOMnPmHCkcAE8GmNscyeWu8AMH6AU+BRCQJZMbiCST0qOMADzGkO4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wNwBUkEnPagLkjc7toBQnG7HWnRqyxgMAQDyQeaQsGjT5QAoOAB1FKGZiAAAR1oC49pY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YpHlDKvGWOD7UxCTmNlUgjgAU8ZQnGAAOgoJbuDEGUIq5yuSMU7h8IABjqTSRSK6howF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xHBP3s8mgRKrKFIQEhRksP5VEXjGVRSz4zhjkU8F9vXAPQ4pkmEJRgSSOSBTvYQZcbfl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ZWbyiM4+6c0JtkRlY7SBxx1pFILlzkALhRmhtsTihw2tGAvyqgJUHqR6VHIxDK8DHEo6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g/Pgcc0rFVILKSw+U/N0obuNJIVyxCuyruA+8ehqMuJN0aKoIIyKkKIYyrkgg/KM9RTE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EUhi/Z0CkySEFR8wPPNSxMYyEVF2qPlH1qtNH+8Eo5ZzzgdKmkby1LqRgHacetACSgMP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zDqQC3BAp53MoMhAYnA4pCcqu0HaBhjjrQA0IN+0Ejnk4ofEgycDaOR3oVdrHDHGOAe5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zypoAVUxG0c+BkgqQvekjLAYLBju5AFPJuJJQ0W1go5RjjikVAdwXAZmPT1oKTuNkGdz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KYr/AClNmS3Az0+tKwkUFHGQwyWFK4EgG0DPUYNAm7iBVh2xSEkAcFaFAdM84bOBjtTi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A0KcnbjHHWgQxUcYCZKoDtANNiIORuGQM5NOkGVPlc8jPFI5Q5aNMAj5gBxQA1Tgsu7G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XO0NgECkVA7BWBIIOMDkU2JmRGfhSG2lT3p2bFZiO7IxKuQhPPHenSv5ihg/fgmh8qd9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0jbmYkxqo756ZpqNxjRGWJbeVGeOKMNEdpDMG7ntUjDcgzjIPJpkmVAIYnJOAO1PlQDU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jpTXLBim8sMckjJxT1UPklcoAMBhjilIXA4CkjgDpScbAQvIIiEJzk8ZFImyPJc5BHAA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k4GMEd6Y7BTyhUEc4GTU2sA9cqwk+6QcAAcGkLB3JBwScHHrQMSJ8sjkEHaWXGKepTYG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IjtYrKoYk8kDoKaSGc4YgemO1OcMVDAAHPJzilZsnDIBIwwWI6iqi0gIWG07UzhuVpwe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HpTJdyMoZCQAcMB0pUmIG0uWA6g+tVdADM0eHZSS3YGlXkEJlRjJIHNLlXAEeQAeWJ60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JOKLoBjBWGEmY88lulD5jwikHI5Ip3Byyjr1APSo5nRmCKrByfmIoSSAVZ/KZmGAWGN5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eUygljwgHUVMVXgMCeeh4GajlCb1wnJHrQAzcwcxxABgOMnik3/LjaAQDuoCyGQqhUbR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vQBR1ANADAHyBkDI4OKRnMYKrtYnqSKSaUnMgIRV+4vtS4wglLAgntQJpMhZ+cgAMTzj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p4JHWnNkMSQCS3BA6ChthyWjJ9FFAuVEbKWJdchg3BxxSMDksSc59KeW2rxnk5xUMshV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QJx1HOQxGcBR0wO9RMXcFE+VlGeaJSyqAASAeQR2obZyznJx8vPOaCkkkNMkbxqFB34+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D6ZqZgrMu5iODkA1XA2kBjxg5zQMa8a8kgkk8CjKtz0AHORTie7EHB70iqACAc0AJgDD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HcTxn0pZB06keoNMkPyH25AJoSdxNXR2vgmCQ6JFeB1KDUoATjnO6v1rtwp0bSJQT82l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8kPBcrw6TDHtBQ6xa5Ueu+v1ssFZNB0dWIbGlQAkf7gpJpSFa6LtuVIypB9Tip+RgjBO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xUyrn0GOmTRd3E78pJETggL0605VHYYOeBmm7unYDrinM2GHGQBTETQjryMg81PCpUjj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LA4PtU8J3Eg+nUUAWYumTjNSDnPXrwcVFBGeuSRnrUu7JHoDxihpMAJ5GBwBRhSMknPa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NQkZwMEnnNLlQD15759RS52jnJA7UJ8vXB4pcYyScjsRSbaY0rsVSSRg/UYpQRnnr700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PfPWmnoJppgUwcnOB3p8Txk4ZT9T0poUtnIzjuDT0YAYxgemKltsErjWjJzzgetATHHX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bxnqaMDkDOccA0011KSdxhPfoAORUanBPP5CpF5Uk9QfWkJXkYwMUNpooYc5GBj60d+u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GOhFIQQTkYJPapAdhW9sDkYpoAOec/U04MSMBcZ6nFNK7ecE5HQ0AIHA5OMA9TS5RwSD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T8oAHUmkC9Qp4zzQAKzDOW4zRtOTk5J7GnBAxOeAB1pjZXjk5NACEEgjdgZ7UFyCAFyc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9eaQL8obtmgByY6joRzimuAPck8E0hcjnnA7CkLb8HA47EUAIADk9DntSNncOx9cUuAp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MMHr3oAGGQOxHcGmMMDqM+gFI6uoxjOO2aVhkDJySOaAG9OeSaaDuzwMAdMU5SB0wfag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xyAMY55xTQpaTaGAHfFSHlT655xUXc84wetAChF5+bJBxxTGRQ2Ohz0odiMMMgE9DQMZ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ckgnGBzinbQuM856AUbVVS6ZyR0IpEycnJ/GgBdwUdASR2FNOBj6USISc5wKTPbPPaqS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9aegAwT0NMVODg45pMMGHJIzzQldgSvjIHTjj1pATz3A6EUE784znuTQoAwpIJzyKErg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4z07UoBJwRjB4xQzKDwM46Uu8YHYnoKVlcG2xR7jp2xRJz04OOaAccds0yTPGeCeooaS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qdjOOvTkU1W2/wBaeOelIBuwYB64PGKdvJPHTPTFIMqQOuaPlxkZwD6UAm0LlfUcGmuS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4OCM9jS7DjI59sUDbbGGQvyq9DwaHcjbxjnnil4X2puMjJIyDQIcTk8j6YpM7gQAckEA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71BJM6hmibDqCVBoHomfX1qRk5xx0rX0eQyOAWwO2BWLaEsD2+taeluUkBBwc8cV5bSc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TwW2APnBOepr334I6gH1KMMMfLhjjqcV87+D5JFlTawIOCQDXtnwe1B4dYt2ZsKSF21yU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yc1Fo92ooU5APqO1Fe8tj5iStKwUUUUxBRRRQAUUUUAeb/tZ6QNY+A+txkE+RGkuAfRh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4Fus5LgHIr9Bvi1o/wDb3wz13SthZpdMmKKB1YKSB+Yr8+zaGETQomFjuZFHt8xqZWsb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kevWopP6VLJ8rEdwajYZ6nnsTUJO5S3ISuTgEnmkK4GMfhincpnjPvS5UgE5yKY5bkWw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mSTzn3NSs4Gc5JPtUfJ6jA+tBIbdgzjJpUlzwRkU8L8u0nPuRSCMKTyOKEAjnABC/Wjp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f4Uw5z39s0NWAYxJ4PAz1xSqAMjJz2yKGG4eg9aRDubPf6ULcBdhbnvjtSfdYZoZih7k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itAEcjIIpjHHbrTnb0ABz3pGZWAPXA5zQAijg5GMjpTJPl6Z/Kn+YBng9KRB5m4nAIPA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euaUJnnJwOnvTjhDjHU0HauecZNADXjDrzxjqKY4wQBj8KeSxAz+dIT64B6A0Eu7IyAw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JOfQVLlVXnIOe1Rl8MSTnmgoZIAD6ZHINRuMIAnJ7Gpm2vk460xgoA5wM9aAaTRXbg8r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ep5qebacgMcDoAaryEZAOSc9qqIrIjdQAUZuQeM1A6sMbvxxVh1GTljnPBNM25HOMVR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Va4Xyg20kgDnFXHiKjqPwqnL8oxnIz3pqzJktTPvNwQNgnLDArPu4QWIbBIP5VrTEMpG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cR7S3IyD3oabRCPlr9om3bTviCyKvMyo+R3GK4ySQqemeeOK9V/an0iNPGFjf4Co1vjc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MA5VMEHqQe9eDjE1VPVw7vTQfeOR3FT23ykZGOeoqtAzOvB6diatwkBRngjqK86XM2da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GPYir1rkMGYnGegrNsmA69D0OK0oyOAn51zVG0rGsWi7DMpJDMcA9farduVYZQsQOpFU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OckVdhUgFRkEdCKxSVrml20WF4U7sA56g1PbReZhscjuRmoIxuPOOvJq3buFxnB56dqU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EgI2AB0xxWhCzALg4GRkgVUtYu4OCR29KucKuBz6ACo1bLW49l81vMcZIPyrnjPrV3Tm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kZql5mfkIKnHHHb1qa1mMTBVyCBUT0KdzbV2jILnO4enSrVud434P0JrP81TGq7hkjIF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DmolZoZZiBV8scAnuamdVkXCLtGOpqsJPm4bIB4NTJI/lhWwT1yKyKWrJLYASqrYyD1H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Y3dOvauShkIkBwevGK6jQrrfHsOTjFZzdmWmkyxqWHKgDIA64qkMK2AM5PAFXL9QCxHT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AE8Gou07Glrlu2KqQVJJPUA1vaHdMgaPgEjHJ7VzcTNE6hQTk9a3dEgkkn2bmBABfNRJ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Zs0kIBByOtSxyFXAAxz0NQ2pEagAgkdSDUvLtuUc561m+Zq5eqVjQtSMjOTg9DW9oMxj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9kSEDsOQcCtnSJwsoBXAB9KzuktQjqzpmUmM46EdR2FZ7p5DlSc5PHNaETExA+3OaoXy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axSVy1uWbGWRlyDgE4wetTTqwUYI65ORVa3djIMqASuSAOKt5ypzzjoa0uiNmNzwB1+l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2NRqRnae9TqmFAJBGOKadkIz9YtQY/MwcjsKx5GPRRjjriug1BN8Bi4x2zWI9ttJBPIP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biQp2yxyT3FaGmzlHAJyB2PeqQiXnJIx3qS1ASRXwSQeTmhXHZ2H3YSLVHlVMNMATikc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Z29xbJdphWCYOaxpV+bb2Hem00hxleIK5GCOCDV62mLDPHI65qgfljOASRViGUBlwDhg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uX4mK4K5xntVlJCzKQeB1xVNAMAZxk9cVah4wAwJ7UKwm0zVgjzGHGCCO5pzbR8wJBHX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RwMBcDI70oDBiHYEZ6AVWliW0V7hTtyRznjFVAm6QNkgjpitK4ZChwMHHUCqJK5PzDg8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3BVxggEdcitZLmLbyTuboo6AVz1oJDcAKAB2GK2o4maMDABA5IPWkk47DdmWBMkmCrDA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gHkniqFtAykoW4zxVgNtYLkUX0BJWNJJGWQEqeRyQakmU7CXPHXANUoZmcKTyV9u1TNP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l6sTuUWOZGwOcmomZmYYzgHpip51Lng4IPIqFjtODj861autAT0EifaxzyO3Fauk3Edx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KyFYbiOeR1Iq/o+47oEUgNycDipTewmrolusZODxnk1nyZScYOQTzxV6VDuLZIx0FUrr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uhJNIe2V+deT2psc+0nIBJ6e1ICAgXJNOTGOgyT1NRZlWsheeucnPerMJ2Lhs8jmqwd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sKAy5GTjvmqimhXTRZjcFSeB6Uy5AkwASPcURyFAFyDxz7UTNkZ4IIp6slNp6EartUqO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SCCc9jU6EtnBwOw9aiuVYIexJ70BsyvHKoxlSOPSpRKCw9O/NVg2GAHYck1LGDyfTpzV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m7IGMkYOar+IbVvNgkVcgsMmhNxwBnGelXLjFxAkZXO0A5zS5SW7MqW4/dkMADjtVSQ7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q4QhR+Jqhcb/ADCSMc96TTTBasZLwRk5z1FRMTHnODkcU+Ucg4PuSabkZA5yTwAKrULJ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O1UAYLCOQ18Zf8FKfD4074heGPE2SDe2hjckdcYOK+3/AB/Ys/hhb0JuWGZSFBxzmvj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R4D1eMgsb+VJBj7o8ta6cvbpY6PmLENKgfMLqNrAZx2JrIvoPvYIJJ4JHStbcGycgjsR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CTyB6V95gZONZpdT57FRTgch4hY26+dIBsVvmFfGHxbtjpX7Qms2RBAmiSUHGM7hX2r4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pBwCetfH/wC0bYSWnx1juZEIa4sU+bvkdq9icrux5TepioBjrknpxU0RycgcDrUAYgld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YyawmlYSVjR07as8buANr5BHavQ9PfzrZJeu5eOa83B+ZVXkluoFeh+GXVtNix82ByTX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v4ovTouu+D/EcLmOTTvGFjKZQcFfnxn9a/o0n1EavpFhqm4stxpVvPGxP3g6Bs/rX83X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1NJATa6nBMSOqhZFJ/Sv6G/hL4qTxf8As9/DvxMgDHUPBWnyFgOCfKA/pXzXEKkoQkfQ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lmBHTPakL5IBIB9qQSYJDDJJpHbbg45B7ivmE3c9dqwXBDBTjPPpU9i+4gdOailRmhE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0YRsOuc8GtFdsVjRj2gEEHOaaVEjHCg5WkiJJPOQaTcYzkE+xqm9SWryMDxlFHbaPcyTS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ik+GsM1j8PrPR7o/MsZeEgdmYn+VQfEuKWXQrkDJLx8kDvitLwlK0nh+0n8oqBZKjMR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jYntIJ1QrPgFTwAeKbIW81DjgN830qWGUyRMMg+55qFyXcKDgg81psyXax0B2yeUY3DD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tnkEdBjpWbpt2VUMxXONpB7VozMZbcYIyOpU5q7pq5EtzNnxuPYHoTVO6OAMHnsKu3sW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UuU4zuwPSo1GnbQqsQwHJAzVkDdbAZyccVV3fNjtnirMJbyyQMYHA7UWVhtNMz5UKuSA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jhjnGaJxliff1pIxuOB1NRy3A6CzVpo96kg7ecinjItwuchRwcdTUVhOFgWMZBC4JA71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lyeCO1aaqIrIhVWeQbT16gVR1JGjlw3btUsL75wQxJVsFRTtbXJBAw3fIoV1qNtIoouR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MSpzg+tLFsUAHJOKeZF3fKOB3xVXFqiSFPJx7npV6L96o4wQOeaqRvvwpC4A4JPNXLYK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OTK+poEgDdDnuKpNjyzjrjgGr98QYWQnqeARWaWJQqecdM0m7EttkaMQ455zU0zgoVOC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MHvg0pyASOD3xTTTAZuAII/lTvFeiWmu+Bbq0faHCbgW74phYA4PY9aWe5SG2IuHJjK4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uvSce5nWp+2oOn3PlmGURSzRy7lczNhcZGM0DT7u6huNlu7qYmDALx0r3Lx5F4fstOW4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JllSBdx/SvLvEl5q0m6WLWpGiJ4iVAv8q+Fp8O1o4hOU1oz87hwHinifae0Vr3Pm74Oa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d9MmSKC8be7rgBS23Ga94ufB2qPPI6zWyxiQgPLcqi/mTWZNpz3JMioY5N+QVGOayL7w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NNlUEhjeISWb69vrXpZ/hcNjJxqVanLyqx6Of8P4LERjVxVTlS0ubWr2WkaRpd62s+Lt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Jeq24kHgYNfN37LD2+lfGi21nU9UggskMtss78Ltbnk/hXf+I/gH4p1yNk0rw5oFq5yP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WvP9U8Oaz8EroaZ470aBo5WDxyW0wcMD3BxVZDTwHsZ4anU5nNGGUZZkNOjUw1CvzuaP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/wD4T7T1BPDeYWH6Cs7xNpfgO90O/tU8WR3TyWkgjjgjY5JUj0ryHwV428LarYpLoSRg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+lel6FcJexuZlUow445x/hWseF8BhKim29DbC8D5ZTrKpzNtHz9D8M77QJYYvOLZk3HA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To9w1tBd2fnlY2B82MdCO1XNe8GWVzcfabaIksc7sdK2NFsdR0nwslmyBFSZiPs55x61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O9r9D1s8xiybL3WjFPpZmZ478b/FnVojpvhWHVLJ1G1bhII0BP1IrzLxBrHxH0vT7vRf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sBoruQGNuc/wcYr18CeMgGZ3JGV3yZyfWvPf2jPIlstNhv5yi3avGXboDkc14OTZpTxO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Hx+RcRQzDHqnOjGK8kcDFYW11o6R6Pek2yn5Si559a7/AOH/AI4+J11pZ0u8+IuspDCN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Tjmqek/sTPaW8F+3xyurZLiFZUt4bMHAPvu/pXUaN+z1a6EqGH4qancgEbnkt0A/QCvd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OV2u6Poa3E2QQqNVHe3kZPiDw54n8RQyxXvxK8TXMTx4eC51VniYf7prH0D4WwQuPs7O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6GPhZaXMRjvPH2oFcfKYo0B/lUEHwo0W0JCeM9TkOcgMwB/lXPDPsuhomKnxhw9SXuK3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h/UPKS2YIwwQqV10Uk0EuAhCryctWPF8OtIjuBdrruql0PANyFA/IU3U/hva3+ZI/Fmq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r/WLBbXKjxtkspdfuOz8PeILa2vYUlJIkYAhjgmu2a/tGkQRuhDLxgYr5V+IGpfEf4Na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qemPIAzXEZ8wexOeD713ngf9oTSfFyQM8otLggKYnPOfWvqMrn9coe0g7o9/C4/C46mq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RGyK4w64wKoyxCS4jcKMxtk56kVj6f4lS608zM7OFX5iD+tSDxTplyywRzMjKPmMgwCa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neVj0vwlcx6hZywbsGNc7AR0qs8BSRoyc/McEiuc8F6rPF4iiSNw0UqYyrZya6nUYngu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aSLUbMqNDsBzyCeRU2ns8FzHMjkAHnFKvzRE5HHUE0Q/LnA5A5xU3RT1VjXkmE8bPKNz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LFDG69+Diqdnfx+aLV1wG6EircqiB1QdT1FCasQ1YhuQ3mZyTk8CnKm9cEckc5ouWyAR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IJzRG7B7DTEDyM8dDmqd6CR8pJ45yaubicnPA7VXuIfMwCxAJ5Apv4dRK7ZwPxP1W70v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PLucYriNE+OraRKlhf3MTGU4BL4AxXbftGeE4db+G0sRadESRDJJbthwN3J4r5b8YfCH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1N9QhMYxHO2JAR2rx6mZYaninSm7M8upnmBw+N+qVHaXnsfTXhX4jaT4hUzQ3MbhuQQ+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HEU0qEMOzdK+ENI+Kmu+FdUltvOltrhDiS2kYoR+FeieBfjp4p1KaMvMrkSAupPUeldU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UJxumfYWn39tLOAJVIJ4INazyW8mUPPHUV8/+Dfijruo6usciKsUeF3KTXr+i6mb4h/M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sp1Yz2JlBm4GVs4A46EioZVy3ABBPODTfO3H29qQE+Ycg4zzW6dyWmhRARkZ47DNL5bM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2Bgcd6XJZO/0piIwv1BpTIUPJyMd6eFXb1yfSqd3exxzNCHXco45qbWWoK7ZaJ3ISq59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EAKAcsTWDfeO7Cwd1a5VdoyNwPPtWJB8T72dJrK6CbS2UdF6j0+tYTnFSL9nKx0lxcJu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AhLA9RwQa811j4lXmnXoja0mRSSVkKcEVesPizYXMQhurqON8fIGYc1KqNlOMonaw3Jk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WDqCcnIzwK43SPFsE120KSJICMgq+cV09nPkLJk4I9a1hdoTTN6MoyDAyR0Aps0IZiQ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ygZ57VLcKJJJIll2MOjE4Bq5QTiZapnyd/wUp/YT8Mfto6v4c1u/+PGteDpPD1jJA8Fh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3+tQA9s4PQV8q6V/wRp+But2Mp8S/tH+NtVFu2MSWYRWPsGZq+nP+CuH7VOo/safAnRd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rxZfTW+jefGHjhRdu5yD1OSAB718p/sv/Fj9t3xDJdeIvjX8QYoIbrT2l0qGGKGKSFtp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u3BvGKjdT5Y9BVpUW7NXZX1f/gkn+ylpN4LNvFXi+7OPumdVYn/v3iux/Zs/YM/Zp+EX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3iObUbdh5Z1S4VlQZ5ICqPzr5c+G/wC1P/wUU+OHxAvfB3g/4+XkNxbTSbftlpEgRQTj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7Q/7aGiftf6d8HfjT8Tpr65O/fG9rDtY7dytuRFJziux0cZUjaVS/kckalCMr8h+wfgf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GVaP93z2xiuqtsiBUVyuOmfSvI/hJ42vLvwxZ2+pgrcKCJIivQ5r0/Tr0yQKWIAI4Arz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aGjqKRzXK7DxtGSR3qN8KBgfXFRxvISSQc54BqSI+cMk4A6kmsLmtrIaACQAec85qfIV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bYBPJ4qX78ajnPeh7AnYrTAHdxkk8VA0BG0E855qzKqq5z68VHOwCBscY4JqLDUmyHA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74yVBGOvNIfu4IxnqMU2NiuRjr70r6lDVG/AD4weAant4ierEHvUGzY4OepqRJWUYBBJ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BUZ9SKY0YIySRjsDSCZn6j6g1IoIQ9CCeaAIMFmzkjA4Faun3KtZOSAWAwBWd9nZ2GWA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EA9Tzk0Db0FBwx7U26jSaNkdAScFAexpTyeM9e9KSGOGHIHek9ECtcdpNmLqW6t2QMZN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wr8Lta0+MfD7xZoWSHt57lAoH92Sv3Z8MSD/AISGGAsAXV15OOSpGK/EXxBo6WWseOvD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hI9w5/rXoZXJqszkx0U6dzlPC225/Yas+MvHBcDA65W5YV833S+XcOpHJPJFfR/wnH9p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trcX0YXHQCQv/WvnG+BW9kVjnnjFfS0Wk2fPVFcjoopAMZ9zXQZC0LjPNFFAG/8ACmX7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bugGepKmvVp12zSpgghzxmvFdA1FtK8T6Zqy/wDLvexsRntmvctbthbarcKp4LkiuHFX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/AII+a4ul/t/Q205AXUPBOpWiqf4j5fm/+06/SLTCYdWa4OSzxADAr8vv+CXswsP+Ch/g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EGM8EGwn4/lX6mWhtk1aOFwAGkKg/jXz+Kdq7Z7eGd6aNOOOOa7sYMhdswZwT71112vn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2knuK5TV0iPiC1S0JUxjBx3rpp79p7AWs6GOaEErID1FYJtu5u9jMln/ANIOGAdH6Zpt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sSeay5JZhqSSMWCo5Zxj7w9KWC/8/UB8wTzHyEz0FGtx2TWhqa0GitkypBJGSOuKztjT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esx+dEpZOAoGQO9U7ONJHCBQQByTQ9gi0kCyiW0DSIxRuHXGTirMNy0Fl9ilKtGD+6ZT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bmGFVWQg5zgcVB5wmRAcAjgjHWmmSguIo5I3bJ4HAPQ1m27ASsrKMFTwO1adyu+IorAH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kMYIYIcYpNNopKzMvTJ2juJIwwPJBAqxGAshQjAzxWZZ28u+S63FSTggda0o32kbh/Dy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Np8phxgryBVaJiOeM55BqaKUYOerLwKjjAOSRgjuO9DdhDkyzcjoOTU8UzONgkLDPOR0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3Boi4cDdnPXBpX1AsnCAgEElemaxr1/3xCjp1xWxLC8BDbskjKnHSsa6ZDM52kMW5INS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6HJ6U9Fx3+oNRLLs+o6gmpIJd7Htk8DFBTvYlyWBGMgdOam0xuoIGM8HFRRgYO3OO/NT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JHBoTaDcsMeevfgA1PAzbDuHGOAaqo2GGOpPINWoSNpXOTg4Jq1sJRSYkjEqSDkY4UHp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jPANXySAQ2Ac9CKoagjIdxQ7c/ez2pNXY3YryseBgZI5JNRhxnqRz3NFzHujWXc2SeD2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HpmhtoLXVyZmYgDk5PapTGVQAAcDnFQwTEcbPrip9waFgVyCORUqwpBaOjMFKgk9qtz2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x1qjBu3lhwB932FaETkldxPIwau2gnZFm1lUoq4B29QKJTGqHKA5OCD6VDa/upDGTwx5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DcRok7qCTkAfep9BcrY2YJgoMAK3BxUuljcTjjB61E+SihVAyfmyOtWdOiIY++MYpLcN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0KSwXqKzjEMAYxhu1a7ShdOdBGGbIyQKpvbqHwm7JGWx6e1OSTVgTdikbTzXbKnkcMT3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BzgVZuY2wDk4x0pkTL8wY49DipUdAY3yy0BKcEdagXjGMg55GKuALgcgDHTNQSptbtjN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JADyCasajbgqsi4BA5I7Cq1u+HAHAPpVudSbckAkgcnOaVrjTaZnfLJBu2nvwRVGRPmw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nljAOc8iqVygkf0AHpSbSNG7obDHvwVzx1BFXraNtmCeD0I7Cq9nEVYFievQmr6BVQNx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ukEUQVO2R0JFPSUncroMDoRQseCxzjIzimnn2APND3FdNjdpbJIwAeDmmlyMgZwPbNSk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kjOAemKBixMVJIJPqDSuWcjbgEdAaQArg4GQOTmn4yBnqDTVgaujO1bzFQEA4PHApLSM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GqN8u0AAA1UsXJYFz0PGBT5W9SbJo27AYAA6gc/So9SjEqFFOMnJIp1lnaSMkAZ/CnSJ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VqKaIabZlrEBIQwPI4AFZF2pFyquAAp5zW0HVZiepB5BrH1xl/tUmMEoVGExwDis5K7L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ZfHaTWyIUazuI5DjBCmJhX4inxN4H8OfCnTtD8dicpLq2r+QIVywdb6Qf0r9tvg3duvx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iIA4+Zsfyr8Mv2tNCPhW7PhORNp0n4i+KbEgDjEd+x/9mr0cBTjVfKx/W6mFqc8N0cZ4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cfwx4btpzC8oJlm4OBXGAcdRwKfwAfT2plfRUqUKUbRPGx+PxGOq89V3EznsRg0ZzjHf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SH5QTjPPNaHnNtsbuIz3yeDQA7EbIy5/uqMk0nGQTwAe1d58BfDtnqviFri/gDlQwiVx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sRxTbOP0uw1T+2bOWDT5sR3ClgYz0zX1n8bJ47ufQb52AEev2sij1kxj+teXC+kS+EkV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gzXovxSK3OmaTdS/KsGu2bgg92I/SuWUnNmzgqaPrv8AY6eGX4P6xDM+Ba3alj6HzZs/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1pZXMh2o1hE4AH3sr1r5E/YpvRdfCnxXGM/voZZgCOm2825/Jq+ufB+pR3XhDRY5CRIt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6V42aJqoj0svknFo3rFt4A5X0GOtadgTvYhgDtOMmsmwLFSxySD1Natq/wAowoPHU1wR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bVGGBJGeKlkdvlx1C9MdqrxAqRkkkdCD2qxKcouDyRzT1SITa1IpSPLdlyTjmqNtIVlX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0RFGSATkcjNVbNjLKEOATnnFTbXUbbaLTIxBBPXpWJ4ytmuPBWvxxg7ho85X67DiugKY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2rgf2PqqlCynS59ykdRsNO3vJlN2R8f2rvNYwyyDDNECSB1NSw5DjH61HY3Sy6XbBomV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BJkqQQAeB3rodrGEn7xpeEZCPE1o2MASdc1+dvxCWK0+K/iOzjJDL4gu8g+hkZv61+h/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sqgyjINfnf8AGG2ltvj/AOLY+QI/EDlRjjBFd2Wpym7nHjWuRGM3LtuJGDwDURUqc5JB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EEH5umaY7bBknIJ6GvYejPLequPZ/k3dgelRmTOQp6HrTfNMinKjA6Y5pp2+YPk+Unjn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6ggfNxSF1Pz5AAPSms5TLhlPPJBpjMXKlcHB5waCSUlQwO0YI70rLsU7sAHutN3kMHi5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IXITkYzuPSgBE5yTk5PGafyvLZwOgFRpgZ34JPIOaeXLA5bO3oMUAETg5ODnOB709AGd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PyeMY7inCTymZQQQw+YZ7UAA2sCj4GB1AqrqMayAFSdwPQelWRllJRwBnAJPaqt+zMwC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YIwII5wehNIob5uBuzkY6U7lieAMHrSfMuUU8+uOooE1cdGQpEvOHPKGnHeQW2jk8Yq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c05QWJO45zxg1aVhhkAgOMgHqDT1wPl2jB6qB2phDKcEEEnkinh+AMBSB69qZEVdmXef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A9KSUBgoTIAHze9LegrdkBDsJ5J9ai3FcovIbpmizaLNrwwyxG5XaHLwkHjoMVGiExAyE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8OyMs9xsfaRbOTkZzkU6GX5VOxiQMAEdqEmkBPa4VyzqCVHGa9XkzdfsWwQnACeN1zg5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zDnnPcV6vpA8z9kK4RnLCHxeHYnt0xUpWlcUkmjzhf3HmCJyNrEAGkYkqAwUAtuUAc02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jkEelLEwLDPPHy+wqm1J3BJW0Hc4PAyT94UqZQ5JGcYwe4pVwuDs3ANyB3owWTdjG48+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zlQeA3C5psrtKRlAFDYH1pGO0AFjgdsUKxJTJIAPII4NApEnlBwZGJUAcDsacpwDjLcc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pfC4wFFSQgRQ75CHABPyCgm6uLMAcCTr/dWgSbIyFg5znA6iiNtwJwSWXKqpzSbAhVsvv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NtkiTGSNXVsjODgdBT1Llu4x1wOMUzKggINq55GOtTCQKMLggjAGKABXbBYplQeCO9I8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444oVhwACAT6YpxUbSofcAOoHSgBCwGDuypHBHrSt0MQk2sPvMR29aFUCMryCOmT2pqr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oAcHBAHJ464pBuIyHAHSjeSRGYwMDkinJGjMWUgbSMButAAHOeVAKjOT3FJgiPzGXBJ5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n+PBJp+0segYjG3JxQAkr/3sDgbQKjRWiyUb5gOMHNPYpvHmAl/p0oLIp3SMFPbA60AJ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MOCTTP8AlnuIBVjlhj+KnSpvkErEBQAcU0tHuPzkAcgY5oAQLcGMPKhXd0Ge3rSDcPmy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YKFmGcMGPQU55UKlDk5bHAqlG4DCpbADhVA5JpjR5ZmEmRj5TjipdgbKhjx0BFJIoLLj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YATZJh5FK7RyQeKevlKpdWIK/eXPJqGTeGBRyCTxxik8tAS7qS/dg3BqQHiRdjO2ST1A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DcYOCe1G1XTy4/lJ5bJ5z6U1clCoz15B6EUAK9wjZK9R90GgSBRuZgueoPFMUBSo2AE9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h2JHAAyKpRuA5Sd3zMqjHDE8UzzA4PmkAA84HWnSRxSKA8LEbfmAbFRFCT5USlWC4G48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DlwihflBPU0x23DDIDk/KR2NPMIkiKFDjZmIg+/NRPC6/wAeSBwD2HoaaSQDUaR3dnYA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pfOB0YZqNYpM7XOQRkgVImQzZb5cjgigAJLwgwOQV6gn3oeDCuhYncOGHWjKiNlUkFj1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IAGSKAGSRSF/kyVAHAODilkYzAFvlI6L2pWAOXWRsA5wBTAo5wcE8gP0oAFyCUYgDrnt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yjjNPILLk7cnoAO1MYMXU5C7TySaGkwI8OQZSzMF6gGlCb8kIAcZxupcI5YITuHQdmFD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4JzxUuKSAbMS2FTkKckHoaakjEMSDgjhs9KdIW2gkgHuQKaIwSVCkkD86kBgEakR+aQT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rswBwuOvvTliZSWcLk9QRSPDChLEknblSD29KAEVeu48Y5BNBO+MlMjByQw5NKTESu0k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ySM9R2oAa7fMRFyuPmY+tMRGA+Yk8cEGnpypQycEg4ApCxXC8knoRVRbuAjFtg4IIPr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kjOCuRk0rwmAAk5DYIAPSolDtMGZgGIYYA/hqgI5dxcM+CF4AxQHLM65GAMhfWnNkDDk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4yRg4HXvQA1R5gLSYzjG3HakAIyIlyoHApv+rlLkD7oAUChHeONgqnLdc9qAI2y0nz8A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xwepHpQrSSgxsoJJ+YgYoYsqGMJtX2OaABsLnLDBPBxUDqSVLuWBxlcdqm2CDAD7iRyS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2dAtAEUvmDJLrjPBpqLtGAMtnkGnSxhVC54HYGo1DKCMcDkYoJcrMAHDDuTnBNRSBix2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mCM4Bzye9DbXy+3GOMZoHdXIfLXbgLnB5Oaake3JycHrzTmKnnJAJ5waQhiSEG78aBjSm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AxXGMk9KVpACUGSQOSDQmMgdR6002hOyOo8MNOuilACBFqlvIXU44DV+uekzC78MaLdI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d8ivyH8M3LJpUkGQd93EoB9c8V+uXhtJB4M0CFgQ0WkxKefrUtJO5FnfQ0osqBnHPWpw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lsHBwe1SqP4ck89RT3Qm2iXG7Deo5xUiRjHzNnnimIMKTkHBp6uepA5PFAyWEHkYBBPp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eKrxNlh2x2q3Eo5zxk0ASq38R4HcU8Nu9sdAO1MRfm3EYxUgU7+cAnrQNpoUqQc4zn2p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Ip2dgORknpUbZJx3HUCgQ8DAyO/QGlUKPu5znpQvbAzx0z0p23aOCCT0qZaMqIfKc8DG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+VCguc9MHgU859MY9qa1CQ0dgFwD1Jp0aEgnGAOmaQA9R0HtUkBJPQEemKGlYSV2NV2b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ucnBGT1qR/lBIHAPQUKFPOagsjTK84AI7U2VgSM5J9RUmASepz0NRH5cqe460AHtSAjk+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M+9OJ24HJPtQAebkjK4GOKCc8nsO9BbJGRg9hQ2Ac5HI4FACBgvfIHQU1mIBBHHYAU4q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Xcp5wQeMGgByOwyOoJ6UjtnAPOfSmFz93Zjjg0M3Q4x7UAOUEg8DjrzTc8/NyB0GKVX2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lRz6CgAZlZcEYPYkUwkKBx34p2Tkg9+2aR0Uepz0oAUhdoAUc9eKDgLuBxx2NIUyR82B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gBrnI7nI7CkIOQR0A70oGM9aQkHgtx3AFADNpVuTwT1pJRtI2gknoae/3enT0qMuRyfy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OORSMvRsfXAp27I7fTNNyUOPXrQA0xK2CW/A00g9MdD1xTt27OVPXtRvHoaAFwBwSTx0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BR1YOSfwFLKxCnA+bHy1UVdgMZs8+npSKTn5h0PSgbtuCvI6/Wjjrg9OeaoTVxXkxnA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xSsABxzml3ZHIxgdRQkkLlGlezpkA8HOKNuBkH9aWQNgfMSAehoAK+p9aA5RvXj35xTm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OPxpXJAAGck9qTSSJGlskD0pzDd16+oprKAeO9PA9B0pW1AjdASMZH0NOjUEZLYwetGN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ycc4+lOybAcWGCueR1NInzZByMnikYYOS+PQYpVbryQD3xSaYC4JwMYAoZs4AOMdSBSK/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v71IDJHzx0x7UwBz7EHpUjJgjpnHem5KnkYB6E96T0QCbv4enHSq9xKIA0qxGRiMBVOD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9gSajMA5ZiCDwahttgfXcJCnAx71f05sOOmAeazYQSfvd+c1pacwGMkDHUVxOLSPcpXb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KpOR1NevfDK8KXcLhjuSQHIrxjwyykjLcfWvVfAN1ny5EbkMK4ZXjVSR61GTceU+mbCQ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Ac1LWf4WlabQLV3OT5QBzWhXvJpq581Xjy1pIKKKKZkFFFFABRRRQAy6t0uraS1kGVlj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9PE2mnw/4i1vw/KCHtdVmUg+7H+ua/Q6vhj9ozR49K+O3ia0Rfla5RwB6uDJ/JhUzsom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y57EnsKhmT09asyuGYoBjacdahlUYGO1Te5qlfVlcjb1NMfnGD+tSTrtyQTz71GoJ6en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nOaCoIA6Y708gpjn9aafb1oENYYA5OPrRtHOGzgUSHoB+NAQHvn6UARqWU8Z681I2SMk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cYI78Uhc9+c0N3AQ9gO/oKTy8YO7B9KcvXr1PelZVJyTg9uaFuAwrkDPH0oC4GATSs23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wRkVadwGSjccdOe9AXg46D1oID9+p7Ur9sc47UwGE55K/ShRwTjGaWPvkdDzT246Dk96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DLnnPNK6sO3IPFNBJBHftQKV7CYJzx0HNNZd3f8ACn528c4z3psj4IOOM+lBPQjaNlAz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68AVM2SBx24yKjIPTkZoLIyu3jP0OaYVXafUnjIqcw7lPOAO1RNHgcnGO4oArOqqBliW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LHr6Zq0UBGcYx3NQTLtwxYnniqTSRLZWLlsgjkdiKjYkZ6gnpxU8uZMvgAnoBUMp6cce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SUyWOc9garSruyGIAB7CrEig85496gmyxKngHgE01YmTRTmiUEjdx9aoXqMx4HHrWhJC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VuI3OcNg46VSVjNt2PD/ANpaxBtre4ABMUrY3L0JFeHXLbjyFJzwVXFfRf7Rens/hCe9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RXzrNiQ8DAJrxcdHlqXPRwUnJNBDEduRnOeanjBBA6mmQAYKnnHepxGowVORivLnqejF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4yKvxkxkHoDWdDJswMgknjHar0CtLgZNc043Zo07mtbvuVTtPzHBNW0iK52kjAqjYkgB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hTGRwRwawkrGikmhUyvzE4AHepoW3Ou0Enviqr7XPytjHvU9spYb94BHapdkhpXZtaa5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d3Yw24Ag1n6Tg5ZmBAHIPrV9WOCMDJPes5eRom0hGlEhDnOQcGpIgwIdUyM9zUYjKEkr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eMgdaJJNDirsvWwbaWZgSeASa2LBUEYyRkjkZrDhdlBGc8jBrR066Ayrk5J4IHWsZJWK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ehqwSBHx3HAFVwrMwbNW44wEYkgE4xzWVmio3ZDGAGG3GQeQK39Ck2soIJBHJBrCxtOQ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SLuAL7SehFZyi5alpJI2dRX935i8cdCKoKcHAGeemau3rHYAWzleuKoDcrEkcZ4FRytq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qJFDdM9DXR6XNuUAZBI5Oa5eGQlzgYbPBI4rotGY+WMykjI4xUtJouJ0Fk+FOOeKtD5S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wHbqetXNvm47ACob0sNXvct2J+Xbu/jJArY07PmLhDkHpWPaNsO0gdeK17GVcrtJ4Izt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nYWMO+JW2kccYqrrEATljzj0rS0r95YqW644Umo9dgLW4dMZHUAVhOT5tB2ktTJs3ACk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jjPTiqMKlgGOM9DVuCQnKspGOASKtJsTTsKuS/AGR61KZTtAHQHgVCRhiScjHAoeXbwD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JM5756ms+6YQklQCD0yas3ZwvXkehrLupGZyDn3FU2uUpOwze0rHIAIPY0B2RgM457VC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9wIPBIwMdalOzKT0N2GZZ7JFQ8AEnJqjdxCKTAcHI5Ap9iWawaHBBUcGopQThmbnHJp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rnJI5xSqdpBHJA4p9p+8zkYx6UroEy4yOcYFJq6LTSRLbykttPTParSZBHzcZ5GapRfK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3ZW5JJx1yKVmJqyNjTph5eBnPoafPIoICkj14qnYS4bkcdganum7hQcdBVK1ibRbEll3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c2UOQMDPOKlRgxO08nrmoZzyTkEVOyGrXJra4bzF2DJHv2rbs7hWjAPJ75Fc5Aykkjgj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xx3oTbQSVtS8Pk+bbgn1pg3FjyTk07AcA5wR1FJEAzYJI54FNoLmhYrtQjAJI60642oO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AQM4HzYHSm34BGQuCB0FSloHQoTykAlRkjpxUO4nAPGR1zUlw4XqDjtUKONxyOvUmqTY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f0q5CzKAQAT82Rnis6RiOOT6HFPsXxKCWIwQRk02rK4Paxr3CbSxAyCflJ71nahuUgjI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WMOHBBXqDWZcZfcCpz3zQ7yQot2GWZPKtggjpT2j4JyQAeKhhJVg2CMdMmrDNk5B6joK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EEbuQT0q5Au1cg8kVWjwc4HJ7mrMLDbjgY75pJK4mSKxJ27AAO5pH4A7gjuaZG2ZOTzn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7cU+gna5HGcE9ODzTLrDYXdgAc54zT9oDA8fSm3KlxuxgjvTSTQ00ZwlYsVwcZ6kVahX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qqR8vU9KlA6EZJI4waadwk9SRXGRtHfmrAJVQevrVaFSGy2eD3q4CCBx25AFCdyWRg9c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KzA7cZPAFXztXnB5NVNcQzbLjaVAGDgdaHorii3fUoXByRjIyeaRFwc5yAOAaJ2Ckd+B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HNCaaLdiPx3FcXnga5EJClCrHHXANfI3/BT3RWl/Z28P61HHumtdfXc+OiFK+v8AVmWT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OPpXzn+3zplrr37H+r6gEDNp1xBLCSOgPFaUanLiI+pPIpUmj4Q0MTPpkUtwwLOmcY6C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MVaslVLCHY2R5SkEH2qG6AGd45Ir7zBN+1TR4GIXuO5yviVJJbdiMnacggV8n/tdEw/E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FeOR8dW7V9d6wsZRi7AAjt3r5V/bT0kW0Oi3ydF1Mkk+mK9xpM8WSaZwpbPbB706A7Wz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WJzlRniljOHGBnPTNYyTaKjuXVdF2nBPPINd/wCDnL6UjMxJI4Jrz6BdxBzzjmu78EOs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2Y6AVi1oOWpX+L8C3Xw31WJxmNLcu2Pav3P/AOCcXi1fiB/wTn+DniZpN7J4WW1kc9d0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ePLMX3gjVbMqSZLGTgf7p5r9hP8AgiBrEfiH/glN4AjVy0unX91bMRycmQt/WvCz+nGW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ctSSPpZslgoHPY0k/wC7AOc5HIzVme1kgfLIcAelV7lSVBUdOoxXx6Vz3202SYU2oUjO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jPXFIm7yWAJCgckd6Lcs/wBzgKeQOtUtybO5ehGce69KbMcZ5IA6GpIVKocjOR170yc/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Cu0ZmoiKdGguQHVl+6wrN8E63dSXuoeHpSDb20WYBjoT2q9fhhJgDORxiub8GPdW3jy9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3ipvqXZODOs0omSCTdkkMckGobm4WN1Tox74qzp8YgaRCpAYklcVT1a3zMrRgg7x19Kt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jMAA5ByCSeldCMvYABQOB82O9czb3RjhMYXAB+9jpXS2XlyaSnzkkHpmqjdEydmZ2pJg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xGdDgdBzitK/+dxwcA8cVVkQbDtOCRyM0NLqDV3cyh94Ajn6VaiJACgYz1qF4i8oycAH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JJwWwTmoejG3cq3CZYgHHqM0yNirjGTUlzzcSdcBsKx7io4mG4Drjvih3TGmkbFgGdBJ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pbwsIY5YxwTgGo9KSSGJ5S2UKYIqWQMLTkdDkCqa90lNFWFv3oCoQzNyRU/iSNkeJsnB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CuSQeM9Kv6jK9xpwV4wSq4yacbpaikrMyEHByc+nNL93AHIY881CCwyFzyeCTU3YcZI6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/tMi3nkIpyDyAeK27bLcHg44JFU7SKPf5rIMgcHFWrQs0h3evBo2YpWbIL9QuVY8is8HC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km7Pzc461llypxnvRe7E2mgJ3MTyMd8UobAHQ4ppfGF6AmnYCgHAyR3pXSYiKYEjA71B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wKsS5xwAM9KrXWzym8wYyvc1FSVoMafKcT42O7R5UwCwHGPrXm18TcRBmUrnqDXe65qM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YAzXn8/2WMlJbAy5c7y0p6V8li85wtOo49UeFjOMMuy+fs2m2UxEOQcjnkgVFLCqQIj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zVua6SOAiGERgHjI5qizecC5OCOhr5vM8yji4+zS0PgeJeKlm9D2FOHLHcrXQh2t5ikA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Fime+06NWLgQAYU8gV75MjYKFcA9xXif7T+hy6t4otbeFyrR2O5SPXFdfC0ZQzWLj2PL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M81+HXgHx/rFrCfD/gzWJEc74p0tGCH33dK+h/ht4Y8d6Raxx+KFtoVEePKLEuDWt8PL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3nuMWSqyq2BmtQGQ8yTA56gmu/MuI8bLETpJJWbR6eO4wzOjXlCkkrMLqys42AaZnIH3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Yt1RUUcqoOc0piMucq2ByWI4NRMV3LgDB+VyVx+NfO4zF4jFJKpK58nmOdZjmUv387rs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wc5Y/wB36V59+0Zoj6zpWjRW4YsLlkXj1x/hXoy7rj5YY3LDqFXPNZvijw1Jret6bpjR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fdPbNetwrhnWzaKtoj0OF6bnmScTb025S78MaeQQGhgEbBl644xTWJ24HAPbtWj4e8MX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MgdmVScDmrH/AAr/AMYnDf2LtUHljKCM/gazzjLMRQzOooQbV7ozzjLcRSzCajBtMw34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jPQYUnB5Arpm+HXiRYw11arGQMBWlHNTQfDDX7kFrcwAAYw8wBzXDHLsdPX2bPNWW5g3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cknJJzwAKZNGVI3I5B6hDXbRfCHxKInmae3BQE+X5mSfyGK5O7huLWd7aaMo6uQAD196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9rBr1Iq4DGYb3qsGr9znvGOg2XiLw3eaTc2RKSW7KC5yVPYivmrULnUvDk8UUbFBaXLo7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9WPKqE7uAQQwNfP/wASvBl/H40vrK2RSZrwzwxAZyr8/wBa+24HxjWInQb03Pu+CsTU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/DHXtSvPBNrfTygvLADIAMZ4rVtryTUiqtKAQwyB2NYXw7sLy18PQaY8e2VIgCqnO2t/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j+bqSRgk1+hYiKcbo/SKLlzHfeCrSTTbm3vkkKxyMNhZehr0HV5GnaGcA73HzMehrg9D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M5bhS3C13Wow3E2j2/2clih+ZiK4kkonXJCrETExAyQOR3FQwkKSM4JPQ1JosVwC8U4J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Ps100bnGD0JqW0Jalm1i3SK5BJB4yKuT3SxunmfeJGM1Ws3HDbc88MaNUC/aUdmAJIAx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uARwSOcUsYygGeR0zS4HljAzgdRUSzgvtIyR3Iq7pMnl1Joosk56d6rXRVZAOcZ7Gr1s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cgdapX6sGOVxgc8Um7oT3sUfEN7Y2PhO9l1BBIiRkhCM9q8D/tDwBrlyU0+7ltLokkJg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7XHhm/IJAMDAY5wcV886D4IeBW1XXJRGolPlBDhpB/hXx3EccG0va7nzPEFHKHS9pi1Z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I+APFtoz+JbIi7KYTUrVsOv+Nc94E+BWhfD2Zb5fG1xqcZH7uF7MIwHpnJzXqiW1vHpx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BlDIcE+3vWRc/EW30t9uk+F7CdCfllu5CCf0rzcqoZxKjzYd6eZ8ngaWfVYNYGo1Dpcn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Pa6Zp6ELGxDNAN27H61b+DHxuv8AUpG0vxFp/wC+JIRoVOCB0zSaN8QotSlWHVNJ0iAM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8a6zw54C0KG5F5o1qkXnKDtRfu19hk9HGUnJ4p3bPssno5zh4t42fMdlp+sG92vtK5Gc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x71RsNNjsoQEzlRjJFWN5jPoK9lpXue+m2tS02XUZbp3zT4RuUgnqOKgR9y9cHHpT4Ji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6DbqX7OjMSc46muD8T63eW0jyQyEiRtgUckn0ru9Zsbm+kjsLFC8k2AqjjHvmvgz9v39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Q1/Y4/YZsT4r+Jt03l6trVsoe20EkDdhiCpcA8seF+vFYyVSpNRRpGUYq7PYfj5+0D8B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9ob4x2HhySYboNFQie9lHqsK5fH4V8q+Mf8Ag4G/Zy8MzvYfDT9n3xN4kMTkJd6pqUVn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H0Iqb4Q/8Ee/h7daifiX+3F8VdT+Ifiy6Ilu9MtdWk8pW/uPKfnYD2xjpX2J8LP2ff2U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Qf8AZf8ABOnSRqFWc6JHPNj3eQEk/Wu+nQwNF+/7z/A551K9R2jofCDf8HE7XJMV5+xh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Iy7AfjbCt/wf/wAFh/2T/i+y2Hi7RdV8FX0hwFusS24b/rooGPxxX6A6xd+D2toYf+Fc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utCgKgf981538Tv2SP2B/j5pcmifFP8AZe8J288oJGq+HbZbCdWI+9vh2liOuGyKqU8v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je55P4K+OmhpcWuuaH4sgvtOuCv2eSOTPmg+hr6W8DePrfxDp0TARkkAsqHJX61+d37S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sa6RP8Yf2M/HmoeOPA8col1bwXevnUbKMcmSIrxJg5OVAPseTXv/AOxJ8dp/iH4Os76b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TcWjxOHyRtcMOSPUdaxlRgp3g7o1U58vvLU+x9FuozIVJx3BFWrkB23ZPJ4rmvB2rtdl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LdZjI3L0AORUSSa0EpWZ8i/8Fs/2OviR+1j+zT4f8a/BaFtS8RfDy+mupdChG6e4t3Cb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t781+fvw3/4KI/D3wHYWuhfHz4HeIbPxBpqCC7m00LGjleMlJSCp45HNfsX8bPih4M+C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C8dab4a06KbyV1LUbxYVMxHyxgscEn09jXyH8QP21P8Agn94vkN18RPib8NvEE2crJe2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XRh60lD2cocy8hSpxlNy5rHzhpn/AAVr/ZB8M2zp4L/Zm1W4vZATG8dnbRMz/wC0y/Me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L8Qv2o/2x5f2t/ib4eTw5pEAddO04n55A0ZSNR3OM5JxXrGo/tT/wDBMm1vxdWviLwH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hT5h/wB8JV60/bz/AOCf1lrVpceG/jNe6jqwcJaW8XhyZI2Y8bc7QBXTGrVjBulSafmc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678A+GzDKbp3LKr4BzwOelemWUKLEAhIIPBIxxXm/wAJPGmmeNfAtvrlgGijuCHSJhg7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3mTxLIhJjGMEiuOUpS1kdFNRT0NmIKI8JyQvQ0kLbSQABk+tLbOGGB1A5IpDb+TJvIzu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2SPbvPH5kZGR29aEfPGfujkEVNYldxUoCR3PamXEQ8wlWGSeSBSkroNirdo0jhhwM9q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xk1LPlACemOTRbIJkLHkA8HNQUkQSwGL5dwyRySc1CFYZ7jPJ9KuX67QV4yB2qqjccD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caSOGGSQeDnqKdHtYgH04OaR14JUckY6U1EZQFJIwOtUBYWPqUPfpT2fpgEEdRTItwzg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t19CaAJVHH16g07G5eCMjpzQw3L0IJ9qTywOOv1oaaAQyrj3Hp3ppk8xMLkEdwOlIykc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nOMcj3pNXQE2hkyeIrFegN7Hucema/G7446SdA/ac+KvheLKrF4y1ePaRwP3r4FfsZpj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sykZHGcivyO/a5sJtK/bq+LVjNGAz+M7idSOhWX5wfyYV25a7V2c+NX+znjf7On/ABMf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jv8AUMRnoC0QIr5x1As12Swwcdq+jf2ciYfBXj3SpFCmLxBcI2B0DQAD9RXzvr8Dw3+x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09K/MfOVEypRnP4GmBsZB59KTJ55Iye1dJkPIyOpH0oAwOpP1poJ5xk0qHOckn60AJNI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II9jX0FrkgnuYbxckXFlDKCT2ZAa+e73/j3YYzkV7xZzm+8KeHtRLbhLoFurE+qgqf5V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tI9R/YC1caD/AMFAPhNqBICyeIxbk+80UkWP/H6/XCPTbCPxYI7wHzEumQbW6HJr8Z/2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/CfVlJUx/EbSU3Kega5Qf1r9qNUsEXxvq4ibDW17IwZjwAD0rwMVFKpqexhZXi0Q60BF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+Cq8Yrrr2aLU9Oj1G3RQjINzYrhpobm4tJooi0glcsdx4BrtfC9sG8ILDK4ZlQZjB5x2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KJy+q6dL9s8yIsFPUlqpJbfvAxYBkOQwPOa1dXunnwcBXQ4fPGazJVZlR1fAOSQBVO6V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N3Zm1uclS2CSefrU0VqtvPlWyhPBFZelTqSzRsMr1FbFriVFRWAJ5Kk96EkkKzJbuCK4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IrKs0JtzEXJKk4c1pzyGC2fIyCeBmsnT70Ts8flFCkmBuHBFDaQXaJ1Az5a4IwdxPWqx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jHere3y52kQg+oFU7ud4XztwSfmwO1J36Am3qY8KSRs2cAMx3E96sKd6KQcEHBqCZliv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apoTjBUKQTyDSvZA2mSRkhjhsHPUCpwh2ghRwec1Aq5nVRkAnvWhPbtEAMAkr1B4oV2I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6n1pkueSpAOamIAyMAkDsOKgjUyOMZ5apvqNK5cle5ltVHJKrySKx7hnLkEDOfxrpIYF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RWNewpHIRjJJ4Jp6NBezMxpMSZ2kY68U+NwrADI9RTpoAnQEZNLbwZLM3AzxSaSKTbJ4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U9SzAnkD6UkUbHnBJHAzUqjJAGfwFGoJD4N24ZB571at2KnrxnqeKhQFckcetSrwQdoI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zIHYAKDnqaztSh8q4ETsdrDBAP61oq3mOo6YqnfgyOsrZJU9xQ9HcLK5DLbR/wBkSKvI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1mA4YOSeQBzW9LG7WMqx/ckHIFc7paS21xLBPyjN8rHtSbu7ju2i7bSBWDMe3ANWDvJA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BIyWKBhx3A7Van2lEHYJ8wFNJNi1QiI0EgVlyfXsauxuMYOAc8cVXtlEluDktg8EnpU8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0piauhEJM5bnAPel1a0N60c68sgxxSTIxdSMDB6CrkKHaOM/U0yU2igy/KExyDnOO9SW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TUt5GomC4ALLyQarRHbKFduCcc0bCNgOjWqkZyF+b0oiwPlTG0jnmo2L+UVUEZHynsRT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Mg0XTRUlZEF+NoG3IIPJPpVJgDlhwM9cdau3/ACE/NnkHpimRpG0ZTcFJHyketBJUEu7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8SHdyB6A1MsbSAxy4wDwyjmoyhGSM5FK+oDN23a3Q54Na9siyQAZGWwCTWNgk/NwQeBW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AjINCauVZ2IZ7YxSvbnjaetUvL2AgtkjOMitO7lDy+YCTn7ykdDVKZQGLYJB6/Wk1oUn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R1zTkd2Jw2OaimO1gcELjhQe9NUSKQq5G48GpYGiJTtDY5AxkilwmQepI9arlnCqBknP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7igEkhXUhcEn61Cq4kyW4xzxVqQb1G0EECq7KfcYPUdKAFjBJBzk+9SIgPB4B702Pkjg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gz2PBppJhfUqzxxyWzhl+YN69KoWzKr7cgDJzWk6jaVzyetZ6R4lYbcDPHHWqSaQmjWs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e1Outy27GIEEdAKg02bkLjGBxzV0xGS3cLgEKTzTW5m3ZGTBH5khboc9CKravaxI5kZS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CGyeSDyDUOtu7qqsp+Y9c96LNMabuSfDG7tV+IUMEjmOWzMckQDffXeuf51+K3/BRaI2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INt8YvFWSR3aeJz/AOhV+y/gxfL+JWl3RJBBEUjAcFdyn+lfkT/wVR0JtI/aK+JJMWFh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z3tLOX/E16GVtutqc2NdoHy4Bj86a/X2xTzwx788mmv0HrnrX0iPDlqhppv3gcc81I3A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f54oIGKuWA9TXqXwSkOn63p87RZWa7ESr7srL/WvL4+JgSMgHoe9eq/C52E2lThQSms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dRpRKgm5HS39vFp88kTABUdsv2Fdd8XJXtfA1jegDH9oWBOewz/+quZ8aQCJtSQKSBJJ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Aib4VWF0MMpWykYj1DLXNFWlc3q8yifWX7FEMaeEfE+liMZi0u6UgHjBuomH86+nfAcj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iIAPpk18w/sJu0kniyxnBCmxuAAR2KwuP5V9N+CPMHhiyldRt+YBQOcZ4rzc2XK4s78s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q7uBJ1PpW1awmNFcjqOPpWBp7H7Pn7wBGCTXTKu5YWUtjyeQfWvMvdaHoyaHxe/AqSQn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CB/LNSxN50YKvxnkU1qZptEGpAxWRlIPXgd6pWEyyyxE8qT/AA1o3dq81uyocnHAqjbQ+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ZAxQN3tY1kizC2cZHQZrPmi8yx1SJ8knTJyuRx9w1fjb5QUB6dzVadAkd2ZGYZspDtzx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T4r0Yu+mRu3JLvgZ6fMaurAigyDIbHylTg1HbW/2dWgAwFc4BHfNWY265HQ8VtfQyTvI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HN0ZwXyCygMPy618J/H6JX+PHi66RPkXVRvGOQ+Of5199aFGH1u2HJzKAVPevhP40xIP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xeITkntyBXoZXd1JHFjXojz2cxxM3HJbJwaiJDMccnsCe1PlCiRm25UnqetRMUYgjIIP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89KyFRgpOTgjuophY/eJyQcijcckkYOelNJAbjJGeoFS3YGm0SmRXjxtxk9T0oM2MpgD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AZPPAz0p6FsEYJJXg+9LmISZKsihGVVwWIyR2pZJeflXIA5ApkWQxVgAQoI56imyNnDM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rlQ8SZ5znPUEUoPB3Z5PBpiFzIygjavQmgyMM7ecHrmmS00TfKCEJznqRQjKWIxkDup6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V7imrIQSqkgDqQOtAid22jPygdap3cm3a3XJ5IFTmWIqM4IHtVe9G3DFDjqOaAGLhXIJ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SQpB5HNMxu+dnxjsO9ETFyWfgA8CgCTzBsBJGT1HpSOOhRgfXBpskkYI2g59BSDoVyVx1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suODgDjJ7019wG5XGR6nrSbvlUgcY4zQpyH3YBcdB0piSSKNxKiy7jGWyO56GoZjuKhX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Du8zjB4AqGQuc8EkLk4NVEZr+H1LXDgMpHlEEEU/dk8MOOg9qr+Gy5uXJAJER3AH2qaN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gGhqzuJ7k8Dqd0mMADkmvUvDMgl/ZK1+GQ5VfFMODn1UV5XGGBKdQRzXp3gpWuP2XfG1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gA5IBUZNJpoU4tHnlvIk8fJAA6cc0ox5y7SwyeDimRgRQqnBAOQe/NSrtbhXO4HgkVKJ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GRcZOMmnebjG3HPUgdKh80sxLKDtPXFO8womHwMnnjvTGnYczyY4mAB6ZFKm0cZyMdcU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5zT0aPfkfKCO9AN3JFk8sERvy45BHFFsQsvLEKOp96jEu5irHDL0BFOIHynOSTgg0CJk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nNLlI3JJbLngHkU1QY8x/KVPLECgqUUOxAPotAEkeGLg5Ow8kelOMpTaCvAHPHWmR7cg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7cEgHIB4OeKAJifNYMzgALkEiiORWnSRchn4ZR0pgJICOxCg8jHU07spKEHPyk0AKoLF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00oyklLk/e5AXtS+ZIcKWBGOAetDbo0yFBLd/SkgFjJyYxlsnk5pCNrgK2WA6nkCnKpP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j0pAiZyWC56jFMBsj7WIdRgdGA6mlV9+FBPHQEdKZKfmJ25IPJ9RSo0kmRjGRzQBJmSI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t3l5bZuIHAI6GpFlLMAWyQBgD6UzcJvnztGPmBHegBJH8wKTgKQNxA6mmySbshcnJ+Uh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4PRQP1qO3MpVo5GHP6U7MCSEFSQD1PIHrUjYUHeoyBwQKibKBQ7AEHgj1pxYlcMQTnn6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BiCBxzTGdIwDkZzgYpT1JDYJ4BxSLGVAbup5x0ak2BL8zuqEbgVOWA4BprJhi5wSBwQe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eFf7xBzimwk7fvk46E1AAhKsW8sHA5wMU2ULEPMAAy2Tg0T8qMylQTyVpirHOS0TttLc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5UcBWGck9KOFyc8KeMVHlkysrKQnAJFIskbKBlhgnaTxVp3AkaUMwdQeRgCo3Ksd0ing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OSAM8elOYfuT1yTwFpgMDtGPLmJYEcAdhRIDgqWwnqabcSciNQCoGTj1pjSl49oQ7ie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iqGxk856gU5WbazBMkDhQOtJcfKu8AAYGSTio4ZBI+UB6ck+tAEolUqpXG4tyrDGDUKg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uZ609xDIAsq4x0Ge9NkMYjLhBkdcUAK43bSo25X5ueaarTPJuR/3Y6BxzTYolWXDbjjq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ksOASOlFrAOO7dhcrz1zxSyrwAQCW5B7YpVX5djEkLyxHekmlbnoFxgc5FAEZRvLDxkZ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PTNIjMWCKCATyc04rvYKpHPLE0PYBg2tkKSefmGehpyuOUBAKj72aHVOV5zjqOKbtQjJ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BZZRLgKQduNoFNZyqEnnB4ANGxGwwbBK4IzRFDkKmMqx+YZoAjQocsAWYEAjHShpMMCU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+WPyZAu4qq9AKCOWQD5COSTyDVKNwGAhySpChTww70w5QlsEhugz0p86QgIFb5QOoHeo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nrVJJAN3MD1yxHU0pZSMHIOe3WhpURRlCxJ/hFMJ3MWWXbn7qsKCW7DFfZKQcAY+UkdK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PBxTpFkdtpfAI5IqJ424fzOAeB70AncdMgJCvgcctUJEbIMPweCQKluAVAYnHPANRSMq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KHmJiwcnapPB71CzNuO/GAeKcZBvZFzgAFiaY0gDHOevBA4oAQthSFIGfUVGo5JwMEYz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B0JpJHDuTtAAHFAEblwC2SRngAU12kB2rIuB1AWpGdigIwAOuaYiLG/y4I7ZPWgTimxn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eQDTDnly3GOlOfeHaMKoz02jBqFz83UgA8gUBZMVvmBBPGe9N4jJwSc96WU5BKgYAySa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tAxj5z2IJ6mnKQgLHkDsO9AGG5IxigMFZhjGegApp2ZMtjovDUStaQzkhg99Dt+u7iv1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GcDHmaPFuA6Zr8g/C8lw1shOCI7uFiMfdG8V+vHh9kXwvoCrgq2jxYJPtSavISdjTiBG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B749aZCgXgjOe9Sou31OOwNPRCTcmOjG4YyOD0xUsca7AuQPmpI2QcY5xUgdXAA4ApAP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BVm3ByM5wOxqvENhI4we4qaFto5zjuTQBaX5uB2pc8+uRxmmrkgHJ564oY+ZwOCOooGm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pzSpycnuODTdm1hkH86eqhVUMQBngkUCaaJIVyPf1pSccZ/A0sagcZ6jqDSOxBHseTQ1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PY0rt069OcUmR/kUpXGMZORQkkDaYiAcnk59akVsYxgEDpSA7RtPbpxSq4GcAHnkEUNJ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IFAJUd+vrTt4OOMewFHHUd6hpJljTkDB5zTCcdu3U1I4OCeMj3pjtxwMkClawDGGeDx9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zS5LYyMH19afgYxjHFADNh4JIHHrSbSRuHIBpwQKT3yOmaQYOcjAxzQAx1yT3z6UmD2I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OMjmo3UKQFJ/GgBGyCOOh9aNoKgE5PrSs3RgM+opNwX8fagAG1OpB56ZoOBz2prD5g3J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nge1ACjGTkfQZpUJGewPc0oUbCe+PSlUKfb2NACbgeg6dMCk3HOecelO4xgAAk8ClKEj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M4wSetMZCBn1qZ4gp54yKQrggdcDqDQMhTPII4x3FMbknAOO1TuueRxgdqjyVO3Gc+1N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SORTCuw4Y5z0wakLOv3cYPcCo2Unk9j60gGgFSe4pGwOCOvQkU4Nlh8pGetKwGT2x2pp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kEEADg0OMlRnGD1zSkFRjkEn0o2jGW7DvVpJIE7ifL2Bx3pflGOwxS425wMk0BN+0dCe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C5Ix2pThB0znrUnlbBznr2qMDcfTHQYoGKpBB3cD0NIWXoeCexpzIV6jg+1MKjGRyQaC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9qa2dx9qkVgQRjJ9aTAye2aCRnGRzkZ5xTwec+3ak2D8+lNbcRt6YPWgBz54x1HYUxm7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QZ/GnFBg5yMDsaNwECkYPUY5pCc8YwBTzxgHnPYUmzBGT+BFACLgZGME9KChGT2FK77V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ZTuHJHAqZWAaXywB9OCaY7KTh8kA8Zp78HA4J6cVH1PPNSAhcbxvAOOgoK7uADgHOAKU+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wzCUsVJGADg1FgPriEd8n3rQ09AWHzZH1rPjXoDj3q5pxIfjnFcktUe1Dc6zw0xR1C8D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GMIrYI5IHpXmGiT7AD3B9K9F8EjcqsXwWGODXHJNSuenhmlqfUfgqdJtAgKHI2Ag/hWt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DUSuxOzIBJ7Zrp69ai700eJjI8uIkFFFFaHKFFFFABRRRQAV8g/tn6TDpnxil1CKPBvb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An9K+vq+af29vDzx32i+K4uhjaCX6A5qZpOJcG7nzbJFh2bBGTnGKhlXHfnPQmrsxyWf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CTPQYHFZpm7aaK7BWyCMA00rtAC9+tPkiI79O2KibcMY5HpVCVhGyMAd/WmhSe2PrSsc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9RxwaBDHXPGOR3pgBTAyfpUrnCgY6DrimABju9+lADSxP0PSkbK9BmpGBAzgH2NNZcAE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Heg/WhvlwPU805QMEmmgGYBOSOh4pHOT34p2M8etNMXPXoapIBoXBz3NOA3L7554pWUE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vAFMAU7TyM/jSEAYI6HtmlC5UnpikRwMqVz9RQANh+wwOlMC7ehx6UoZs/d7+lDE446E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GM++KbsHDHp2p/TJPbtSFt+QBihuzF0EySD8o470xmxnbg4PepFbd14wOTmoiOpI47HN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joKhY8jPI7Cpnxjg9e5qPaB8xHbg0ARuAQeMHtg1DKufmycDrUz49h6A1DK3G3HHbFBD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IJ4BqFxvz8uOKmKsflxgflTJFGOuCPU1cU0hPYrMGOQDwOgzUEqZwPlPoGFSuuxjyOT1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JOecCmZ7kFyDwoxjHO0cVXmbZnpkjgirkqkqVwRg1SmViD3IPBNXdJEyTOD+OtnHc/D+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25PWvl/UooreQRxkHPIAr6w8d2q3Ph++VuQYGBB5HSvkzWYjBeGI/M244IHSvOx0E1dn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ncccAHuatRpyMk4I4Jqparlwx4GeKvoPnC5yCRzmvCnbmPW1sOgGMMygjORWhaguxKkD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Iwd3BJ7Vas25+YggdCDWM4yWprGUXGxoxSbQqnuOoq9EdyhSQcDpVG3lV1CqdzehGABV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kmuaSbRUbj/soA3rnnsRUtuPKAByT6CllyEyQwA7gZxUca8B8sQegY5qGk0XF2Zr6Y2S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ZQ0nQntWRpcgLFSwLE9M8VswMDhQckDOQO1Q00zRWJpIsYOQQOvFRhgo3Y4zzzzVlosq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MaFW3Ag+9Q2xxaTJ7NRIpyR7A1dstvmAHIweKoWv+sABxzwMVo2gXcN5zz1rOTaZatc0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1cKjysc8dABVSCRVjOzA+bvV6A+ZGMryR3qG00WrWKhySV5z3xWlo0kbMFZgoz/Ecc1S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cUsLAyKeuDwazd2UrpHUun7gJkEgZBqnNtBGAcnvirGmO72ymQ8kcBvSob6NkkGDnJ5O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NiPzhQeO4x0roNCY7dpAIwMcVhW0ZKgMAcnit3QHX/VoAAByDU6oqKszegIJGBgexq8k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C1IXGSMZ6VeXBAPp71m/iNI6os24LNuHT1J71p6N8uSTznpnNZ1ivmZXtntWppsIHB45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JanWeGrxjEynnA5ANW72YvGURCTjoDVDw+qpAWGAxNaawxlW3kDA4JNcsviKV0jK4jIB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AYxnnJxVe7OJmRegPFSW8Z25z2rVOyJbuOmyDgkcdSpqLeM9gB3pZ2KNgZNV3LOMcDn1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6LDywMgHg1UmY8Bup9BUk5WIsCcgjpmo1xLhVI61o5JOw2mytcLsw3c9QabCd0mFGTjk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4ICjkGq8bbT93jPWpabY01Y1LI7IiFBO4fMTUdywYgKcAdRU2nyoVBYDgcVWuSDP8pwG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asksyd5Ax0qzJgqFKY6ZFRaegDEnGSMipJc7QRgZPWk7pDbSZHuAJIJGemBVi2Y49cVD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seEXaBkn3qVqDbSLMU208Zzjqanacug3Y5HaqLOXIyfyFTRHMOxjghjzntQk2hRtcXe3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vlwOegpBlW2571I2D9RS0Q2QxMwlGFOM10OmECIHABx2rBQgNyOM1taa48sDZg9iDTu7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nBIpVGWHsfWkC55PJFKuT7e5NNtNDNPTpAyBSc9iMdqn1FFEYZTzjmqFjL5TjDdepFXL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8EipSXLYLNsyblSM5POeBUCHnB4OetTXLjJUdM8k1W87D7RjBPPFNOyDZEkrEYUcEDrR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DQ6DaD6ii14lOCBg800rrUSRrRZ8gDJ2+9QvHwx55HAFW1jU2SSggHoagRyGKsAT9KrR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ZJPB9aekoJz7dCajvGxKcAkFvSmh9y7fyIqU2mVexYacA44zjipreQvn26mqK/eHfnvV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NXuKRYwOo659KeGbb1ye/FQ7+uenanxyYBwQc+tVuQRvJslAOSDVkx+ZbiReQOpquxDZ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KeGSCdJCQFTgEd6LD2RmXK87lPA6nNEbrt7nB4okkyCDjAPcVXidt5ABHPrSbQKzLRZi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bJB65HrVMyHjp7mrNvz0bjNMGS4D4BPIPanakUlsVjCZIIyMUmBzjqeppcnymHLA98UJ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7QA4HTtiokQseucDnmp7yMlioJ4PFQx4DED17UklexUrGrYaXFf6XcWcjj97CQPrXz1+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p+N9Fj+d1skaNQP7kgP8q+jdBZGxubAAPfFeOfEa0k8Q+B/F2i3GGW4sZlCk9QD/APWq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Lbpux+ZugOZ9Egm2kEoARn2ovEbGMYIPXNReDZvtnh4MCFMVy6kDjBBxirtwmM5ycjnm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4OJT5HE5fW422v14HAr5v/bhsHl+H1jqqAZgvQWOO2RX0trSHDMmcgHOPSvA/wBsSwOo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tplcr7ZFfRyWlzw22pWPDbebz7G3uOcPEuCR7U9MBuf5VU0N86NasxJxEAcnpVoH5gc9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XIfujcSQeldj4DkjNtIpycNzjrXHW+Xxjj0rqvAQ8l5MkEE8AVhJKxrayOk1DM+mXNos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9Qa/Tr/g3L8YPqf/AAT71bwnNMC3hzxxPCidwjICP1FfmZEo8wSEkBVPGfavvD/g251i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yTb47XXbe8RQemd64/QV4ueRvgJPsellUpKs0up+k2oSPI5kZjlgCSfWqUqE5bdkY5xU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Wos8ADAz6mviYW5T6K2osClrdwq4DdCB2pluxQlQec8E1YsWHkSp1J6VTQst2sbEbWbk4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YtQqoSqYwOc/zqO5wiErySOamhGIxhsjHaoLvgHOTz0FUr8uhDd2ZF+xOSAQAOMVz2kX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EykSKR0966a9iG4ZOQe47Vxuq209j4utbxpQqvIAxx0FZNuMrmkNYs7wTqdScIgKqecV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Fc8YqaaNf7RL2uSjKMD1qG9jdZOQSVNa3djNLUdEocKpyB2Ga6CwVobQEnPHArnozhUP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uARtliUqo6oTSaEvmGxMnG49R2qrInykggEjmp5XMyCMoMDqT2qJogRuyRxxnvT0bFd2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Y60oQ4ABxnvUl4BGQT69qjDZPpgcA1LtcZHcIG+UEdOSKhgXZLtIySeKmDGTOAQF9qWG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w0L+nylgYwpII5BqwPnt9uTgHpVO2LxyZBytW45gARjk9eKbs42JauiBYl80ZJAB5ANW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CORUAJyTkEk9M02edhEVGORjFNNctg3ZmOTHIcjPoKfERxlsk9iKZOATyRx3zTo23YBx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ui7aToP3KZyPvZFXrX5STwc9RVElCFAB3BeSRVvTj5h2OQPSqS5mQ7JEWqW5CF43IIHO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e/St2/BdWQ5x0FYssLefjBAU9cVDaTGnpqMmzGADyD1I7UCQnBLHHpmlvEIiJVhkDnJr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HB4zUuUWwaaNGVjtBHA71Dd2jXMDbM52449KkjvYXiIDqATzk1Po88YnbOGUjBJNKSUo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pG0LTx4LMhO5ttcBfOss7huMOeAK9h8ceE743Ej2KEgqcKB1rzb/AIQ+5k1Fra7uUgLM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8rxtTGStF6s/Jc6yzGVsY/Zwb1OflQupUkAdipzVcIQN6gBBxlhgZrrB4X8PRSGO+u55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T9a1tM8A+FtQuBG1hMSF3BZZSAfyreHDGaVpX5bHnx4azSv9ix54kYuXEcQLEH5sDpXF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Fc1xISFit/LDnkdK+g7/AML2NnaPp1jpixI4OBGuSa5keCPstyyPEwUnJVl5NfWcOZFP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fS5Bw3WwNV1az1PP/DulyafoltpyKzrCm1DitjTdG1bUXMcOnuSOgZK6+38O6hFbFNNh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Vq6b4G8WidJY9VWVGGWhCbf5VhW4Wni8dOpKaUWzOtwZVxGMlVc7Rb+ZxafD/W4iDeLH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4/DOalsPBfht5h9v8QmZwf8AVW0ZwTXoOoeBkgAkuIw8gXJJOTWVaeFby4vuMKgbgEYr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5m5HRHgnAxknNtmfF4b0S2UDSNN8qQn5p5CSQan0bwVpBllvILOQzyn52Y8sK64+HrYI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6bo9vaEuxOSeAT1Ne9gMDhMuT9hCx9JgMnwWAhy0YJHMW3g+CRwGSSMA/dU4rp9K8M2t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0JzzV+O2TcR5YBHWp7ZTnAXBzyK7HLmldnpKjC+xQl8PW8ygywgnsSKdZeGraCbIYkHq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UjApAi+YBg8ntU88r2BYeknexC9lp9tA0ZhVy3DE9q8m+I/wo1zXNbWXwvGsaMTkscAV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mkhYK4ZVAI7gV5+YYChmFL2dQ48xynDZlh/Z1EeHf8KY1OFSviG7GBjKWyksfrkVl63+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iJxdvMkShVdx0/Kvou9SyvZFmntwWVNpOOpqlFpGmyIYmiIyTgg8VOWZRgctlz0173c4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OelueE6f4Fi0ZStpGQR93I5qFNFeK+L7iCD0Ir0/xhpX2OfhcjPymuSvLbbdSCI5BwST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uwptSuRWDz2k0FzhQEYbnJ5Fek2cxvNE820dJFLD5k6A15tdTBLSZV6rHlQRwTXonw9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b5nJY4HFZJtms1ZD7cPbHcXYseST61U8QR71jmGclgCAMVfVxKSwBOCMgim3SIyBJB8p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laCaREZLYr2U9T3pNbCrLFIwwFIyB3qTTJQjPCeAVG01Fqx3gNI2VbgAik27Bb3i9AFl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qsci8SHJHU460ml3BSExDlV6E0+R2c9MDPGDRo4g1Yksb37FcHZzkdKiu5zIxOz7x54o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A1Jdp5YO0ZBHaqSViXo7nO6w7AG1hAYuOma+XPjR+0D4D+BsU6anc/2p4gMzCz0mNyQv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vixJmtpHtWYyqDjaeelfOfin4HfCTV9dk1rxTo8s+oSktKqJn8818ZnsMDDFRrYl6Lof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p4nGydo/Z7nhOi/Hnxj4/wBUl1vxZqjlzIGigiOI4/QKPSvTbL4taKtlHBcqZZ3AIVhj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4evLGW9+Hyy2t0kZMdtKgEbn04HWvKvg7p/jHxt8Sbn4cS6IRLYlmvrl12iNR716WDz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JdDty7iDJMXh+ek+VR6PQ9Uk8S69rZKaNa4lY8Mi9B7H1r334CfFLT7zQ4dE1YKl/ars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PBfhfTPD1mLXw9BvnCkNcMuTuqHQfBuu6X4pudUuFCLM4+63P+9W2RZhDNMXOKWkRYLi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fdXU+gBrMEzKtu/XqwORUwYPkk4z3BrjfDbM6KwmO5AAVz1rrbQiaMZz05Br6WcEnY9u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YRjqcHBqaCTLZC5GeRUKgphD0IzwO9OtWO/aQCCeOOax1TNWO8VW9/4g8LavoGl6/JpF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qW8W97UuhUSKMjkZzXzd8Jf2HPhf+xb8NrnQfhOza3rOuzNJrnie9t/9Lu5Cckc52pzw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1WVreBn5J29Aa+d/25/2lvi7+z5+zNq/jv4S/Dt9b1uORYoSsJk+yhuPN2gEkLnNQ6tWM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jJa9C7ZeGdTsrOO4OllHMmxyW5JNclon7VfwO0vx9qnwd1H4p2Ues6PF5l7CJCyw5/hY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9k/9oj9pP4leDdd8W+Ifi5qj+IZ9SaO5F/KcRbs4CpgBcD0rkfBX7Nfxc+Bfxw1DW/Fv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02+7jmZpHLMGO4HvmumOEjzS5pamUqiTtFH6AftL/tc+B/gv8Jbj4kXV+mo2fmrFA0b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rXinwl/busvideRQxxRwwTDMEsc5yB7jPFfHv7eXxZlvdD0T4AaXqnmjT3+0agqPkIcf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/sv/ALOHhXQ/hwfEHjH4z2nh+51NVmhkhu4w0KY7bjjnOa64ZXTeG55vVmMcXKNRwWx+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hp6app91LBbrKPLlebKn254r0vwL8R9P+Idhb6m2p20s8ahZVhRAQTnutflJ+1h8Mvj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ng/9pe68YeDreYC5SCSON4MkAEmM/OM+9eo/8EpPit4h1rwpqemXmsT3E+lbMF5csU3N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x50zSOLhKXI0fq34UliVkhjIBHcHk11dy+VG5gSRyc14z8P/ABPeTS2kk8hJYKSM9jXr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gDgZxXNKm6crMqMlKRyf7QnwE+E/7Sfweufhd8cvCx1Tw/HdpqJzfG28uRAQCZARhcE5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f8A4Ixfs6vcW1/p1lrerxsfK0LRdXub+Rj/AHSVbav4mv0R/br+EPir9oj9iLx18Hvh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nCdLAvfs4k2yoXTduAwVB61+Qeh/8Eav26fA2sW2rQnw9p96sgZZm1BZ2Q9ckAN/KtcN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8iK7qWXJG5R1T4R6z+1Mz6R+zR+xBZeDtFYgpr+sySbyn9795wPoCa9N+C//AASIXwHf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k1C4t7lJYbLRYZCoIORubp1xXVf8MZf8FYYtKCXX7XOhW0EafLbxFCVH08gGqmjfsoft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x/b4vUYzrvt7W3n2kZ5H3QK7amIUadoTVjljRk5+9G596fCTwkdK8NRKrCO2ZsQorZIU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aaIdhbA+XjjFeR/Cfw9qnhPw5a+HdU12bUJLeEK11KuHc46ketey+FnVdPDTISpTqx5N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cUOsEbcxIOccDNTyJwBjOMZ5pkIHnk+WQD6CpJxhWyCOPWsW1c2RNYou4shGCCMe9Qzr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2Nz5EyqxyCeQe9aGrgLChZQcjKj2qXqVdpmVMVeLqRgdaSzOyFkA4B5NJcFsFVAyT0FJ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1DHtqSTRRSRGQE5x8xNUTwQMAYPerTSbkZckAnkdqrPHwcHkfnQCd2PCKACO2OAKHAJw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jCnBHGTTmG08g4B4FAx0Vv38zGD0qVUORkqSD1pkTHPyj64qUjHAUD8aFowJEBdsYzkc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aliAPQ4I6U35Q24DBJ5yKbdwIZGIO4qcdsCjgoT2PQ4qWYFlHQ56ECmiPCgdST6UmgIr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xjIxX5Y/8FFbNdD/AOChfxBtFQJ9pnsZkAHUG1ir9TJYwsyk8ENwa/MD/gq/Yvp3/BRf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Jplyhxjk20an/wBBrsy231pJnNjHeiz5i+Bd0YfEvxG0BlO2XUkmUDt8rCvCvHwC+I50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zXtnwulOnfGLxpDjH2u0hkRT3614t8Qk2+JrlMY2zuCT9a+mpq1Q+eqfCYVFFFdRiKCe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fWheoz0oJyc/1oALkZhbr0PSvaPAF2L74W6Cc58iCSHOfRyf614wOVKnBH1r1b4KzC5+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JUUZ7EA1zYpe4aUnaZ13gi7i0L4u+AtelkCJY+PtHnkc/wAKrdx5NfuX4zkFv4o1a2QA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jrX4JeJ7me0gsLyJseVq1q4b0IlXH61+83jcMvieQM2TJFDIpJ65jU14WMTbR7GEabZV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AeAMk10/w/kE1uWaQoWXJU1haRZmYtIcthDlQO+K1/AUqXMs0qkFIiUbA71wwVpHdJaW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ZrGCAEhwzMw45FZFxGVtXuI8kxnmMDqK2/GIVPEEsf3ne2UqcYxWVpiu16sUqghoH3An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kSLSNo3MEK7huBI5J96uQ3Di+jbJHPPHvUb2/lTklgBtHK9aVYvOKuuVKt1x1pPQadzc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jnJrJt4RHPIOoJ5yOlakrxSRqEDAFRgk1QVj9rdTjPoO9NvmRKaQ9lEfOASepAqlrccj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6mrTthiMHB6cU9xmBfmyQOQR0pJWVhu1jmbrCv8AdKkjuKfZtmTaQSCOual1S2wwkJJB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92ggYHJJo0sCVty40fmMCuQAfWrke5o8kkkDAB9Kq7TtAJ5B6A4FWEcNGDwAOgBpJNoG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BkcZFLFDIuNijJPJPpSvMN7JjAHcU+2MSsNmTzzg0WSYr2L/AJpKrhTjb0BrM1K3IcOC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GCmMAHPIBqrqqZQZ4wOKUhqzRjyxEkZzk9RSwwlSNwPPQg1LInnAY4wOcGkAVOSTkH1p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yCwz94dT2qSCHYSDkFuSDTI1yw28ZPJqfYqOQGGccHNNXaGIFAzkE49BVmFMIAwwSPlJ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8kVct5GkG3hsDg1YN2RVVjvBAySeaS/gVIjggknjmprgLGSO+7pUV0weLIIBHVaTSaDc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crwCOKx7uP7LIYnTGT1I6mtS2uVhchDgnoBVXVQkzGQnG05xSatEV1cqxjaN2Mnvn0p7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qMkihumeoIqRYwFweRnrUrQYWT7FC9RnmtBI8sQSCO+KpxR7GHGST3q9bsW7DPrVRJbZ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dauxyQywDYCCOoPrUFxGZwAq9uuKdDGLZNjDII55qiRs20/Ii5JJ5Pas6aREvBZu43sM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k88ZGCKzNYtF/tBL6POY2yAvUjFJ66DVrmvociywvZ3DE4X92xPfNHnsLpoFJJX25qTw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AVZgSe/pSBPLvX3oc7zkihKzFZpjL+BiQWIBx0qswwOmQRxirmq5BV8HkDAzVAyhFORn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JKQoyG7YqaaBhZxzlSCxIOarsQR5mDkHPNWlvBc6ekezHluSSetCBGfIhRt3X61etZSY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WZw3HOMcHNOSR9gQHPH50krMpu6J3fkErkD3qKQkdQQD2qOGSTzmQqPpU0is+CwwP4sG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JOeOxFKIyGHQ4HUCpWIAwxOB04puSVG3IJPfjik2ArLkA5HFPBkwNuCT7VGvJAU5x1zU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lQiNbluIs8IM2wMB1UdarSRnefmIBHBxVq0c+WysqjPQ1BKCshyOM8AUOzK5kMWPAxuP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uPQ8U3G7BPX0qZMbCQOR6U0ribuQzQhc479TmqF0Cj4A5J5FacjHkKeo5qjdxLuGOcHp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k0wLkZHIOCTWtDCrAq5IBXjFZumwMrhm6ema11RWUrjBKnABqlqyZPQwYocSybh0c4z6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4BB+Q4qZAUldGBJDcg06+VZ7QNGMsoOV9qVnYaabOd0y/TR/EGn30qEqLtVcYx171+Wv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7RHxXCgfJ8WbS4Uj+7LpEAP6r+lfp/rflxhpHlO+Nw0QB4Ddq/NX/AILO2scXxz+JE5UB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P70mm4P6iuzK3J4mxz41JU7nw9zyPQ8Uh9PTrml3Zxz165NI+DyCOPevqLM8KWwpII57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7UKeoxkUiBpOMEHBz1xXp/wplRvLZGx5bpIATj7rZzXmDegHU8V6B8LpIUCwynIbhs+l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ldz1PxTbebr99aPGdrTsTz14q78S5xdfA2WAKyvbQRhCT6OKra1dx6hrUl6jAJMQykdO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wq1JiSAltyW6cEVywvzWOipK8D6o/wCCdWsXOsahqwkZS11o9w7grj7sA/8Aia+pvhnd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OJDyPSvjz/gmLfi68Yz6aHxIdMnjA9R9lk/+tX1z8IVL+GYklz8rtlCMd687OEvZx9Tv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CsAfA68qe9dHbLuVWPA2DGe1c7pieaqKWOB3rpbcCNQoPAQYNeWkmjvmlcJlG3coBIHU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I5+YAU6RcZHXd1zUgVUQEZz657U1cgkhKooXcCT2xVC8MSXYAAAJ5Iq4oyGGOe3FZsxJ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F3cqO5rQIDEpUHp0qpqgVixGQHhZM/UVeslDQICQQVGSDVe5DLKqhNyg5C5pWs7gmmj4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qNszDA+tKPlT6nnirWvQsmsXu1QoF5IAo+tU2Y9DW7SauYppsuaZK0Wq29yHwUYEED3r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/HX4pRNgRR+JQyAj+8iH+tfatrKY5VJBzuXA/EV8e/tQWTP8bvicRgGTUIpQD6+THz+m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jkxlnA8XuJQrEgncRxxxUZzyMgk9Rmi5YgqVOCygn8aiY/KFfOMcEete3J6nnLYc06R/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AWMhC9DioiykA4OexNI8rIVZSCc/MCaltsCZOV8znB6YPJp/mEkbAwx1zVePqWLjdg/L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SD9KQJpk3ml1ZzjJXAHqKTzfMbyif4ehqtJdOpyFyCOAKf5pQBlQBiOGBoAlebDEMOAB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BgjGcVVaYKS55LHJGepqxHMgTPQkZximnYmSB84GxyQoHfrQWwNzMdx6gGo3KTOpIJCn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9zB781ZI8qACcDJzg1DdSb0Vc5BPUHFNM5bCE5cA5XORUM8pVAT1B6DtQA8vgHPBJ4xQ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j3KqnJwARkk06N+GPGc8j2oAkkkIUAgEkcYFNB5x0OO/rSkRuo6BlHBNRhMMSHyccDtV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qgng85FP+Vl4PUHAPaoNxyGzjnHNKGiQjdJkdvXNMhu5XnlLuY+oB5IAqB2bcCowCfmy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cMVJXAqCR8MNvHHBBptWElc0/Ds0cd+3y8Mp4Az2qZCxLAkgFs4JqtoiFrkMqnKjGQMc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DKeAap7lJJDvOdkdol5wMHPevWvhOZJv2fPHfl4aQXVs7nGeB3/SvJLeRAynOcHnAr1z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4l6Y+Q4sreaJgM7iGIqHewpNtnl8I3BSARhQTk1OHfBXZgE54qC3WTBDEscLkge1Tx7N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0kLmuh/ylN/ABFKzR4UOMhh2FI0ixwl8ZIYAgDpTsqr7VAYKM7iO9IBgbzvk3YZTwCKU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Ix3qJQ+Cuclm+bPcelSD5cKVwB0xTSuA4HCjADZJxg8ipER32k5wDwc0zAHLEAA8tnAx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UGeAaGrASGdlyVHO44BFCl1IOMEnkGlGGwpBAHU+9OmVXYgPgA8AdqQD1MjLnAA7YoEj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RxSvnYi7QW53HpUq2xfPmTAkjkg0ASKzgMcEHIwKRZC2TnII4zUaExqQT06561KGUIrq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8oj5QRnPJPBFEaFCQWOB1IFRlw6mNycEYJPXrTvmcYiYxoo+YHvQA7PIw4yB2NRzgEjBJ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BKV2ENsJDGnGaMlSwIIBwBQD0Fd0chkBAPUE9KYxKAFVIPbuTSKAqqWDnB5460YUSNtY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WZJOTIAqkqQuQc1H99Rg4JPJJpHLyMV2sME4LcZpVB6lCqjo3qaqKTBpNDndQAC5HHyk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gO0DIpshyqsoIIBOM0jkl2U4AIH0xVNaCbsxdxOJdgYYwATTlyxA6nuR0qNnVWwTnAAB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CUB3cgq2KzKJJDncuAdo5cdKjRiCFBOCMjJpGYsCFOAeoxwaVCWAfAKgEJzgg0AI+QQW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A7EiSQ47ADiiU5AGMjPzA9KEXAxENq55GcgUAHlx7Q25iFPQ0hjjMYZiSSwwuelKdsmC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J/j25bkk8NQAAOpKkcB+MinfKXzwxXOFpxkMmTtIAPIPekfAAJXaW+6QaAGtcI7I7ptJ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iORTg8AGo2ZzERsG4scnPakjWQ7mCBiFzsxgYpp2AdKzMSAADjotRx7xwFBOeFJpWchg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4VMglSDz71Ym7IJ+T5V0QARk7emabblV+V2CggYIGeaer7sjgOR1I4xUbjziEKDdngD1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0fyuQFAGSR1pMl3ypIAHB20wPID86DJ6BjT4maIgSEEnk47VSVgdxVcfNuyQT0HahnZQ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XZTnEYAPIYHk0wA4/dcP2D9MUNXBMfI74WIgDcM5BpHRCRwcrwR2NRxjYCzj5t2OtSHG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DGYKuuScg9RRkR7QuNpU43etRyl9xk5IH3ADikeRWAMhYMTwCc4oewDm3Nht2QRyAO9N8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pA2ASzHg5AIqMkkkYAwfSswJQY5CQ52gDgA9aQPI7FHiKKw+U56UkasWKgDGMkkZNBzg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FJgKuU2oZAw5OV7+1AkKK3ygkdC3WhFKqUztK8jFMf5QQ5yCSQaoBykvyVBz1AORTHZg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z9KUfdIB2gDnHemK2/L8hs5weKdhO7Q0SuoMu3g/cAPamSv5jANESO2DS+WGYushDA5w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KCST95QOhpEAjL8w6gYHPekVlclwDjHQ02QO8g3yj5sEgihnyQMgjuAKAGSMQ48wnA+6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wxg5FOfaMmMEqRjJNRlLjepcqyA/M68GgabQpwzKwJ5HzDHWmMA5OxiQT92ns4I+USbV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U5UnoQeaCk7kZCkHBKqDjAFNbCqcEnJ5BFOy6uqSDkjAx6UoQ8qME44J6CgYmY5Qyuh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Y4xkLySRTnkMeVQfMBzu9aZHJkE8gHqBQAx+SGVc56YFR/ulJY5Dd807HmnhipGeM0zp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A2ZXKA5HvxTVI24II45NPZjsLdqjBLjBII7nNADWQEDOQM4BHrSpEHGZNwK/dKnGae6A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pCDwuMjPSiSdtAtc6Pw1p8r6NPdJMCqyI0gHB2g1+uHhYongrw7CrZA0S3YE98rX5H+G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ktJGqkHsSa/W3wgvmeCvDVxnOfD9vx9FxSi2TJJM3UbaBkAge+aerM3QAEmq8Zx24Pp6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CTTdkgTVyVIivzZx9T1qRFOT1HPNICCoywz2BHNSRqx5GCO5NBLVmLHliMjAqzEPfqfS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9BU0b7mAXIAPQ0AWADyMk464oznAUE880qnsOCfTvTiA5CjC89aCvhQu0sw3HOOuDTm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WH8RPrUnDjHQAelAm7sRWONoyRThk8Ed+uKavUfyqRcZwRnPT2oEKqgjOe9KORgEDB60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AEA9KAEwBjcxI7GlxyWGOnNIp2Zxkg9aFOCfSgBY3yCMEY7k0ozkj9cUgI4OADntSs+c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mOL1AruHXH40zbnIGAT1pTliMce9H3QevXqKJJWLAR4xknGKRs59cd8Uofg5HQU3qc96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CO+KRBkHjI+lKBznnntTlbAIwKHdMCPoTnkH1pjplcleAegFScluowD6Us3CgAjr3pAV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gAgnB9BU3lhQTkEEc1GRgEYz6mgBqLuBJJJA6U5QCDxzQq5yQcEnkk05wRgjOM9qAI9p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lQPcE1JwBnGM9cikjyxIwBzxiqUdCZOwioB1HSnLlsfKRzyc0EFT94HJ6E0/ZwPWlZok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qMHAOR06HFSYyCMgY7A1Ew5IGQT1NPlZUW2yNnCg5455yaH2uTweepFO5yCAQQfSkkBA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kkNuxEx5CZ4I6UgCkY5znoaXCs4IUgjoCKJA+3CkEnr7VLjqQ22MkPABA4pCOQwFJuP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HA96S0YERO/ggj1JFI/Trj3qRlBbKjIx0zTXTgDnJ7U+YNhM4wcZ9QKVZDk/Jwe5p2AM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Xp6UcxoNU7gRyeOCRSJlD6jvmkDbcnkEHkEU4KXPHHoDQ3cHohWxIBhjkd6aU2ueB7U9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akJxnPXtzVLQzECAE4yB3Oaayc/KxPtmnDOSW546Ck256d+gBouAmSMEevrSkr0K8ntm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zQ2GO7IOT2NDYDgq4DDBwelN34JXBOOpxT48A9OSOcUSY4GRkHqtADBgsSDn0NOIxTQN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GTQAx1J9vY0qKpwCTTmGcHoR1zTAxOVI5B4qZIB23YfmxyO1NZFySBkjvSIx5zzjrmiN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E3ZDSF64IJ54NMfkAZ5HqKkLFvXgcDFJtDDPcHkYpWTHdH1lGd2MHPqc1dsAEOex75qn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561ct15GOxrkkkke1FanQ6IMEE846V6F4NYyyxhTgA9Aa860WYLjviu68GzqW3rkEHhq5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6Z+D+oJPphtgRlFGR3zmuzrzH4I3aeaYmY7mAJ9+K9OruwrvRR52ZRSr3XUKKKK6Dz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vEv269O8z4UJreMmxnBUY/iZ0H8t1e215t+1lo6az8EdUifGIWjkOR2DCk9UVHSR8U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rP8AKcjselWm2/ZQ4yAT0IqqVyScnk81mkrs2uiC4Dk9sHpioQmPTOODVqX09/SomVcc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SIWjJGP5Umw5wTnmnkkHGCfekcc59aZI0rgknr3pNq8ngGng5GMEgdSaGAIPt2oAiIHT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x64HamOmcDJHPpRoAhQZzjnPHFI+RgcHmnHAHTp2oI3/AHetADVYjJPOegNICD0pWXbj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CT2q1cBqjAJJ/DNAYHrxz3pcgY7k9qUxbhn27GmBG3zc8jnnFHT+tO4U8g800gtyeKAE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FGep9KRRyT1OaRsZAI5rPVshtsANwOcc0wrtztPUdKVwRx/KgHg5FCER52kjHJFG8c9s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9abjDYGB6itC00xjDcT6A5ApjDGW5wKm2Zzxj8ajZSMg88c0DumiCVi3p144qIoxJ3ck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wCT1yKidlGBjIHQ56UGZBLxk4Az1qBmLkADKgYxViUo5OCRmoT+7BJwQTxxVp6A2kVZV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HLYHHNTTgsCdoB7AVAyjnjJJ4FMybSIJjkAgHJNUbmIOD8xHPetCUHACDBJ4zVS5hPzK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e6JtpHPa9a/aLK4s25XyGJA9MV8k+KYTDq1xhcASkKMdq+w78LEkkrKSWQhgehGK+Tfi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t48lUuCBu9xmuHHJ+yudGBSVS5gWwLyomMbjg5FaAg2tuBxg8VShypG0ckjkVpRfvABn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SZ7N09AZcDJJwe9S2iEtkkAZ9Kbt5APIB44qWHAG7oBWU22i01EuQ4i2hGBLdTjpWhas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kwy7855GeeK1NOkWTceg7YrCWxpF3RaDMFPYd+aZuxlyDg/dqUoiRgcZI5OajZTIpTjH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aaRZ0tv3uTKFJ74rb0tpBnPzDd1Fc/GVWRQMjI+9W7pDSFAuTjqQTUStYqLdjZiJwTt+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9gtSxHMasMdO9NKqSwGefesHdMuzZHbABxgnn1q7C7hxgn2qnEMSbcZPrmr2VRlVBkgc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SVzVtSGjUnqRxzV22ZskYPI4BNZtk5kHB+UHitG2fbjGM47ms3ypmjshsyfveZCMnke9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eTRdjDqyoSM5b1ojZC+9m5z90nipaVxxu1Y3dJuWa127COOp70+5WSTGegGfWmaJIkq+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F4wQFc4I7g9RWbRSumQxkgLjv2xWvpU/lkBSA38XFY8TkkjOfb0q/ZMigSsCVXq3rUN2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VZdh4GByRV7zOAqAjnisW2uApDhgAQNoNatq5aMMfTqe9ZyXulwui9ZybZQS+N3XNbdk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IGuXguc3GzBBB7iui0h84XJBHQEVDV9Snex1vh9d6gkkAVp3IbG0ggfWsbRbxU+TOMdC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Bz0xXLUg1K9xtqxmXUT+aSAME9c0K+OARknjFS3oxiq4bb7571UbNWEkmh0wYgNge/NQ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8j/KBwPWomiI4DdTzmrikmGqKV98xHloQD71Xj3KcYxg9Sea0biLYpcYLAcHFZ0sxByQ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EkyeZvOiIIB4wTVIKVYDqAeeamjY4LAkA9ahkjKMSckE+tNaIadpF7TvnYc5Hfmluogk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tNl8qVSRkE0/VJFF0FU5JPIp2bY1ZSJtNY+cegOOCT2p88uDt3A4PQVVhudjqQCBnkip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OM0bh1JUuTtwVCke9OWVs55HHWqXKkkgkg9M1L9pyFBQA9zUNXegNJl6I5APXNWLcphv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IXDADPNWY1K85IBHIxQmyXEQj585PAp6DcAxHbjmoyQx4zx61MjggD096VtQTsxgGSPr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AJAwMelYzHcwwDWro05RQmeB1zTV7lNPluaSkgDJ79aa/UdaeIzkkAn6U18Bd3oegolZ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xDjIyAehrRE/n2xU9FHHFZkeHI29R7Vet84K9ARzSd5IptWM25LhzxkHt6VE6jcGOPc1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eOar4O7qce9JJpiTuiXedoXBPHXFJECW6kAHpTwVKggAgDkVH5qowzjGegq01bUb1Rsx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zgVCcqW+bgdjzinacxNs2ecnINNZcsT3xzmqTsyHdMz71vmAX15JNRgjHJOSewqS4gyx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IHXI70rq5aXukindzjj1qeKbHykZx6iq6E45HFPR8OCOfWmk0xN2RdU/LnoAOtNSQbgM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pEyc49aaB8/yg8HrRdEEzfKCetSWAO58EDcDxUPzEc8DFOspsSbemT0zTGkmiK6iIcjA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m+XqD1FXtRQ8sAQCKzsyI4xyM880mrgnpYsBVAB796ltG2kg8+tVmJKBuckVNYSKHIbr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C75ZHO7kjkUSExQMAMkijJIHJPPGTVgwiSEOOuOQBSSshNIwLp2BLMODng9c1RFzliOh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uJEZWXacYNZzuIZiCSATwTSsm7lu1jqPCr+ahSTAweMjrXmupRI2v6no05AEqyKwXtkd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PQBhkk1y3jLQbew+I0jscC5TeDng8CiSkpIUFeVj8ovDdlLp02saPOm1rfWbgBQPSQ1Y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rU8VWKaL8XfFWjyEqV1y5YKR2LkiqF4uxTuGfSvtMDKMeVniYqP7yRz2pqGZtxOD2zXj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DLWIYVBJg4YjnrXs+pxhmPzAemDXmfxf09b3wnqenKrM01uScdq+rTXKeFJrmZ8h+GJB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gg1odwMnI71l+DzssJInGDHMy4+laZbBxgdetZNtsz2ZdtTlcAc10ngafF4y4yducGub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/BTkamZFUlQpBxWE2oo1bbidvHhiF3Y3DnJr68/4NzNfTSv2g/jD4Bluist3oS3sMe7h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zr5CiBfG0gEj5frX0D/wQv19dD/4KmzeGZJAq614Iu7eSLs7j5v6V5eZwU8FNM7ctk1i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2qznIBXv3pgG1mzzjtRaSuitETkISuz0INNXPmsrE5JyQa+FvFQ0PqE9SS2JUsAcZ681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mjUbhk4zUM67Jx1znnmi9kF1c17NDLEATgAdKS4iyMHBJOM1Jo0ayQsxbgD1qVljOTgD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XozH1KARRjcO/ArhPHc0j6lbyIwBMgXBHGK7/XWDRhsjgdBXA/EFvssUWoGEN5bjAHUH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pfEdfpsriCFiSSIx09alun3N8x+Y9SRUenrI2n28zgZkhUgjp0q1fx+WEyvJUZNarRWM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AAEA9TWysqsEYMMbQMCsmA7V4GPc1at5NrAnGO4zVJpEyVy4V2gkHj0qKSXcRt4GOhpx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G8OwHnIz1oaTBaopao7FkjwcDqemKbCGY9eB1zUt2mWDMMkD1piHaMds9KTVh7IDGEJK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YwDwc0rKG78Ecc02EFSTnNJq4XTRZiC+YoDDGOBUkfzuxAPTmq0KkOB1OeCDzVhPkBYZ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VYkDt0FPAR0IK5PoajaVV5ZQCe5NOhJ5KEDr3oWjHd2M/UFw+R1HTmoVaRXWRQuQeBmr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pVOAtkgk5B54pyaaKWqNiB/MUngMRyKntCUckEgk81RtnIUZOSD0FXISwO7nrxiqjdIi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AwcctWNIAZG25OD0IrTeY7hgdBzgVRuv3kxbpnqBSlZsFaxla2WitjhsEjnmuOuddezL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13iQhIcEEjHWvPtYkt/MdpULIAQUz1NcteSijWnFT3Lj+MvJjOHyAw53V0HgvxNHdITJ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vFcdstyVfcEkwqM3IPpXT/A7x7FfyXWk310olLboVJ5xUYWuqkh1YpR0PamcOTcFFfce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dKurwTSW4DHuByKrrq8vlqFJK5x1qVrzzcHOSB3Neiqd9jksr7HPTeE4YbpiinYW4wa6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lSEDC4PFV5LlWlABJGe9belTo1jvxnsFPSt4zcETJRa0KWo6cs8e5YwCO5GCBWLqGnD5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XUQXEV1HLGASVPPtWZrEQS3VvugngGsnNS3HGKRhR2McUwcgsWOTgV0mhRBYjKMqQOp9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yM8VtaC6x27LIScqdu496lSdy2lFXG3tqqq8Z+cnkEmsi3hEUxOzBJ5GK152kYsr8juQ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gYYwe2K0vK9waUkSpGjDbgYHU4qd4kUqQOAOCRUSjaQccsOOKlUFoAdoJDHAq9WibJBE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+PesgxyPXpUSlhIWYZOeAKlWbcATjg80la4KViWUnYRuIP1po/eOpBIGOT3oYquD6noa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1V9QTuQXrEvleMHuKSIkqTyMdjSz8nHOfSkUKq8DBI5FNWYDldsnjOeuKC5BwoIyaavB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JN3GM8VSvcErGT4104zWy3CqSAvIFcBqtsFugF4LdhXqt6yzWzqyAjbyTXmniKNRqxQO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pFQegzT9MsrkN9qUHIwM8YrvNAt/s2lrp6FfJWPhSK5a20hzbI0RDFgMnpXUWBlSxSOR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pBUu0iG3KpcvGRgA/KT6VLdWxaM7SMdiapgsNQZcg7GGTnpmtKRd8RPOQOc03ZoTVjPt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WodSycLgkd8GrnlKCF3YGc8GoLyPcQcZ9TUt6DtqJo7fu2UKSc8BjVpo8sPl6nnFM0SH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/wCzgZbGcD0pq6iKV7lbyCxGBgikukKwtknIHGKm4Vd5JxnqKLkrLAyBc5Gc007C2OR1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cADnHNeE/EzxaPBFlrPiGe3854JdturHAyTjJPpXu+qQK8xjfKgsMkng14F8bfC0niez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fkAPTDA818TxDQp18dRjPVXPhuKYU547DxqfC3qcJ8CP2jtW+K3iyXwP4jtbOOYRM1rJ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B7V6DYaRomkrqOreTa6etwxfU9TkIUKqerHoOM1438E/2avFvwc+Klj411HUre5tnZ9q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ug/ae8NeNviL4Rh8IeD7uRbW7uz/AGlBG2DIq8hcjsa8/G5bh4ZtCnB8sXa/Y+bznLsv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CS17GB4y/bn8OadfzeGPg9aPcxwSlbjVpIAVkIPOwenvXunwU8Qv8RvClr4kkcn7QOje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KXxDtkdLvwhNaIo2qUIPy/ga+kv2bdc0j4Y6GPB3iK9S2MUZ8n7Scc5r9Ay36hQXssPb5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KcDTjSwsk7b67nu2maVDaWzAAAlhtZfStCyfyiQxxk8DFZumapFfIrRyK6FQVZDkGtS3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pXo1G0z24IsmYFhnoRyTU0C5ZWHGB61RBKEEkkA9RVyCQMR82Mng1g9WWX7bThqdytow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vxe/bL/4Kk/tr+Bf2qvHXwt8ER2cmj6J4nubPSbJtCeQ+UjlFyVI35AzzX7SWJj+2W4N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Tmvy7/4KFf8ABYf4w/s4/tg+Mvgt4H+BHgzU9L0y6iSC8m0xxdTMYlLM7r945J7eldWC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mNZqy1sfFzfHv/goP4/8a31x4b8CXdpqWoxJLcWWneFVT5cYDgSKW59c1oTeGP8AgoTB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WsaPBeyNa6fqWqW0QWJmGTgL0OOmRWV46/4KA/tZfFH4uyfEbw54Uh0nVbi0SD7JpelS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PXrWZ8bfjj+318QvBcX/AAt+PxFb6HaXCyQzvopt0jk/hIcKCPzr6JU4pLSKPMlJqT3Z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U+G2q63o+sX2qeLYZhcz32oy+WksePmAHP1yTXnmnf8ABPv44+IPBL+Ov7Q0w28Fr5z2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4HsK1vhF+3Nfab4UvfBfxaN1dyrp8kdjfohLyNjhZAf51geHfjJ+2prGjf2V4FGtvp88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UIxjfjHSpjKvB+81YbVGp8K1PfvBf7K/iXwj+x9rMU3ij7ZDd6BPdSQlCscZ27lAJ+lc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+KHiPRFgaRbjRl+UdAykmuF0v4Wf8FJvHOgHwusfidtLuLcwtaTXSxxGMjG0jI4xX0x/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n7N/i3VvEfxQt7ayuNRsVgtbUMJGGTySRkDj+dZTq0YU3eadzWNOtOafLsfd/gu9MUkU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rkdK9j0mbfYRPCGJZRu3DgV5l8O7H+0LdzIVRVkDDjBYCvTdKdTAqKuFAAAFeNWlFyud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t7o2g+FNV8V+J5jBpmlWEt1qNzjIiijQszH8BX5L/E7/AIKj/tZftLfELVLD9j3wRpuj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GpwxvMVzgNuc7ATjOADX60+M/BEfxV+DXjj4QDUVtJvEvhW8sLa7YZEckkRVSfXk9K/D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gvUNc/Z//aq+DesQxf2o09rq9nGAykqACM8OpABHPc0YejTlJySTl0uKU5pcrvY9f0iP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1aT+1Lpzswz9kM9qoB9P9Vj9a4X4qftWf8FG/wBn67tIP2m9Fgn06e4EcWtJZRnL+0sX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wL/wU0/Yf8B2axy6F4q1JhklUsxGSfxauG/aw/bRuf8AgoT4c0n9nT4G/B7UNO0uLVF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xAIBOOFHPWu6EcS3+9ppROaThFvklqfoH+yp8adS+Jnw2sPFeroDJcWyCO4B/wBcMda+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ihXI3gMM18vfskfDyDwJ8KtA8AwXKzvpFgkM8inhmHWvo/QYWghS3V2BA4z1FcNR00/d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GGNwrqCQT0qWeLLleCD1JpuiBV2yOcgjnNSXERaQ7CQGOeTWDSbNGyobEmRSHYAHrmtI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F+QnvVVtwKjHAPUGrscLviUKMHgg9R70pJNjbbZkTptBIBOD1qskhEowMgnHPard622Z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R8rKCAMk5INZOLbKbSRZ8ob1RjgkZHoaieNVcDb0JyalMoLBzgAjgelEoLkYxg9DigE9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PUUFsksR17gU9AQDuXkcYxUR+Zyp+Ug8kelAm2yxaBeepJ9KlK88gY7ZqG3cIccEe1SS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GnclROMA4GOlK6gHbjOPWmafcB3ZX6Y6+9TXSZYOeh60AnqM++o+XGO5FRocsSBwD1qV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URyCQMDJ5xQ1dDWpBqKt9oRsgKQd2e1fmt/wWEk+2ftsWcyWskQj8EaerSOuBccuN6+w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0imAFGx8ucjtX55f8FvNJksf2gPh5rkL4a5+H4VsdylxIf8A2YV14BqOJRz4lc1Fo+Eb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pjJAm0MYBPdWFeXfFMKniq4IwA0pIH1r0fUS8Pxh0u9z817pkqygj/PpXnPxUWT/AISa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HUV9RBfvLnz00uU5oHNFIGzzxj2pc5rpMAoprNjp688Uob/ZNAD8hcDGQRzXovwJvN3h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uOZRnrkEH+VecV2PwXuxDqmpWe8DzrQMM9yprKsr0y4O0js/FeyPRY5HJEaXULk55yrh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61XSdTRlaG88PafKj5+8DAnNfgv4uug3hi4XAIKDIBr91vD+p2/iP9nn4T63EC0+ofDn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QZ/MV4GNTUketgrXZs6DceRdyJzgoQj44zV/4cu8Vze2JhCBnLqAevPWsr7PqGk3p06+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JFb3g+2aCeS5dfnY4Lkc49K4VGzPQbXLoJ46gjupk1JpAsnlhQAMEiuf09fLuAxlG7uS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sYjDGQVmALE1zOrKLXW4o45flkChgenSpldSGtY3LV4RuMi5UAkgg9afa3INszMCc+np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Agd+lDNNFEqyhXL8ERDtSb1COx0CKqwRPkENEMEniqNvGzag8qR5JIyT0qzCT9ggTjAT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pPFhguQ3HPNC0JVh98ihg4Jwehz3qNGdImmfJQDB+tP1JZFwpwM4Ip0WDYyI4255xnvR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pomAGMnrWPZtsnOFDEnGCK3rgILIK6gAjjFZFnaqbp2YkKQcHHGaTSbLexKZBygGewGK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kdMdKimjeImSMqAeCrU+2UvGwfIA6insiAlmBBUAZPcCltCRkn72eGzxUTqzMVDlSDxk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N2wQuRk9TRZMDVs7dmiLFSW6lqraqgKE8gDqas6bdyLGVd8FTjA9Kr6lveES8EEkHHrS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EjIJx34psi4yM5yOeKlMe4FQCCp7UwkBsNycevFJp2GrjrdC6/KcAjirGzbjGAO5qvbb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qsZHBz26YppKwOVhyY6FiMegq1YhI2iDOxjB5JPJqrjec9AfarFlGGlUAkjocniqJu7j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gCZiUIHGfSqtyk8dyYJYyrFj36irOoQGMK4YF45Nwz1+lSyub2ZboFwAQSGqWtRptmQI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DZpNUh3REgEbgM1Yw32hyBghuRS3ZElrLtQACMjJ9ab0QNamQhXZgevarMROwMXHI4FU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8kmr0aBgzDuOADUFNJgsgyNuWGavQsvCYAPYiqe1BtPA55AqZSQcK3fitEQ1Zl7cQnA7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AGQMAt3pgkAAWRwAB271PDGHUsT8p6cUCIc7yMjGTg5FJcQhTuOCc9asmBRgAYweQaZc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newDNLm8uYBGxg9MVauExNvJyCOc96ztOjeK8YseCOBWhPKxbJ6AgYI70JOw7hqK+bbK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ddx64x1xWxfJI9pH5eMhh5nsKxrx9twpRtoB+UA9aY09BYYgzBWYhc8Gn2+5ZWAQAg8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qnALLyxNNtgpZ4iw3bWCn3oEldEFwg3FiwJPUUtqFBCkAhTxmknXfGjEjIHI96ZEWRuM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gE4PGCf4RVhsbBtGeOQagHUsM9BgVZMLNb7wDw2Dg0k7sbuytLGrAfrzSNEhBbcSMDIN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lVpJfLcDkgnnFNiu0SiLawA9M4BqWIZ5OCD2qMOSB2JGAAe1SwlgwAGBjq1Ty6ibuyW1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6jeNoyVFTWyt5gCgAk8A9DSXMahi69SOQ1JpoLMgVj3zyeKnjYKjDHJ7VCOcHAOOlP8A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FJK7ENkPIOQMGqt4QMSbjwe9WXQuuQxB9qqX8T4BXk54BHFWrJDuaVmMMo6fLk5Harki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VT091fb5hAIXBxV4Au0aKclzwCauNrEyWhjsS0zHg5PUGhjm1fbkkDjFSXkSxXskSZAB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JCBn5eCB3qtLCTTRynibTXl0yS4QEso3g47DmvzP/wCCxkpuPi146edCZLmDwjeAnj5G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1Nu3tbrS57QwkzCCTDnpytfmd/wV20qC8+NOvCfaEm+H/haVxt6mN5lJ/wDHq68taWIb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z4CaKRy3kxMxDcYFPj0vUZQfLs5DgdhXdJ4Xit0A08KwdAdoGTWrpvhe5jg/ewbG7sOt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aR5dLp+owH97ZSKuOWxxTRC6g7lIr0jxDZ2kdsYlhAYE5BHWuUmtIfmGB7ZFVGopBZNG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rp/CF99hYSTA7QOCprMXTgWyqkAHqKuWxMSbBwfQCm2rCaVrHbWXxEKIsZc7Y1+XcK9E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mwiO7gdSB1614T9qW3jMjrkAcg9K93+Hc0V78M7EocITIGBHfNZzta6QJNRse+/8EwAt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NvMqY7k2kg/pX2L8L5nt1ltpCSxmOFJ6Yr40/wCCcc32T9oq0tgcgTIhGOzQzLX2d4BG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yA8/7ZryM21pRZ6uWOykel6UxaJMoMq3OK6BXRn3gABwME1g6XIqwlQoBAHArajG+KEg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x3y1ROo3ZHU54JNPRwyEYGcYJxUSAnP04wKsWUW/KnkEd6ZLdkOht8jcOfUk1j6tGI7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6CGDahVnVgfWsvxBBtuosYJ29AKL2Q42bJtJlLWgZweGIPFTSqBcKVA2M4ySegqtpbkR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NvD9ouo97gruAIA7UlqhaXPjbxfOj+LdRTy2QpeyAKR71TdNjAMuST3rS8Ypt8d69NwN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nbWY7gpI71tJWM2rMktUHnqGAIJ4Oa+R/wBquBrb4/eO7Y4CsLdtxPDZhU19dWqZkVxj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cZHxw8SSRrjz7WyLY/64JXbl6TrHFjE+S58+ag6LJ+74HljAxVWabJGMYxzjsal1hmWY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RtO1hknnJr2JRSZ56WhJ52WBAPyjnNMaQnvnDZzioXlVMxsQD6jtTPNBH3yQBwc1Ir2Z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jgAd6b5o8soVJLHkk81XWdSwZjhl7ULKpBxyO5oCNywJFYHOSOxApyybFIbJ5yCTUBGz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GLhVTfuJOeBQUWVZBuKEnI6ntSfacuqtksRy+arLMoQlgxYtwAeBSiQAgpkkg5J6CgUn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7PcnHekF4RlGYHC4BBzVJGIIKsQD7d6C5GdowehYCmnYgsiQugKuA3Yd6jkOQAhII6hj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ketJJKG+82CvcirAnjZXyxICheQR3ofzR83c/eOe1Qwy7AWXG4jjPIp4ChAUJDDuT1oA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BRwMUcEAgMCDgZHWmAnIYKST1xSSMJGxnIQ5yDVptoTV0PPLbVbg9TUnlfKDgc9fpUIck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CcKTkZzVp6ENNFa6dUfcTkqcAk1CfkkL5XaB0B5NOvChY7cnJ5BpgjUlQVAIXnHWpuC0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8okHJAB6HipJnLuc5BQnPOM0/wAIWTXeqqm0sFUtu9OKLxVS4ZIzubPzEindpFpWRCiy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QRXsn7PTQDwH8QYXGRDokLOP+BmvG4SfN74J5Ar1v9mlftNh470+f7l54bBBB6lHqW22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ywTglhk095S2FZcED5iB1pkjB5R5ahSEHAoBwMKckDgGhJp6k2SJYs4K8b+oU+lKdxRl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67ODjO4mmqwDA8nP3hmmBPH85JfGdox7CnvGhRdrgnuM1Eo8wD5ec9Aegp5dVxsyxAO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qRxlyzcYwFPNLHuJDO2DjnFNjLtjzE4A5FPCbCCFJyeKhu4EqvtXuxI5INNDNINykjBH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QSejHNOAZHAlI9zmkBKG4IwNzDnBpIVMakMQT6GmNKIxsPQHO8Dn6U4H5NzjcMZyKAJc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0sWDlTGBtA3SA8g+lMUecxPmFQoyBnk0/avmscA7sHrxQAqspYq7ZJGQSO1PJUoUdST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S7KCWG30pzSvuLuwAA60AI6qSrByoUYK4pkq7sO6lQMEbak3McMAjLnIJGOajXeS6ltx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O51Jy4XHY0xiSAGXAXuetI8aRkZOABxzSg5wSwIY9xQJKw5bgDBCBiB1zQGDKWYgAHoT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sADkUsjOAcYyBzgVUQbY2WR8iQLhQhBIHBokeEBTGOCvIxTS2FKsDyOCBSKpDrIC7Zzl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RY3BLAknuOKau4lY3yFB5Ynn6UxZz8ynls8EHIpZJGG2JWA55HbNS1YolUjYEQY2k8mm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oFMMmz7uSB1GKa10YgWxuycEEUrMCTLgFXZTvxg47UmWXCBMnBzzxTTKu4OFGR0BHBoj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nvSC45xsIKMdxXJA6VGuNpLICD1B6D3HvS5dWycjrgHsaWRcgOW4BySO9OzACVOMtjA6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jC/d5709grKDtBJ6k9qY4To4yM/M2MUWYDPNaXG0lcHBPvT/ALqnY53HqcYphLBlKKMA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knqaaQAFj5ABBJ6E9TSMy/N8wyo6g8CiMkoN/XGaQFN+8DGT8y461RLQrsGjCq/UdDSg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mkYpkyRLtYfdOMihZJJW8yVhkdgOtVEIq4iKzbwCQM4wetRRtKiYPABxkDmpw5Ll1IUs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gE9SRVDY0uxO1eCR1IpOS5HXj72eacF2DBxyOc0w7CwKyhT3BoBWsOJ3ZDYJDBgM9qYJ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0pQOAikM+MKRzn60jCJi205JIwFPFZhsIZEIZHYqQOARUabdvUkk/KGPJqVov3mTwcYI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FzjNAbjvLZMFsHLdj0oYSlio2kg8c9aNv7o4Yg4ycmk2vIhUKqsTgsTUuOoxPmKHEgDE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RgY6gfMcdD6VYbarKAuCo4CjrUUrtgDYcZ5J6mqSSAGYeV5hwS/3j6CmyKFRP3bNheCB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IxTAZEJAJ54AzTSuwuiTzVGWK4yOVPXFMYhHLgAqRwaQAhsjJwOnekdiMR5Py96drCb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D3ApAczHI5bOSeKV2bOAQQTyR2pvzHO9ic9qGm2QNIRjuYkFTwCOajdwoLnJA7KOaftL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RSL8xbdkHqoNKzQDTHHKAu0qOwY0jLOo8uNMqRktnvStkkpjII7ntSOHDB2UDJwFHpSA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BwQeKjc5kLNnAHykU8vjc2SAD0NRsAMjOfQUDTsIGXbk5JxgMe1RIp5wScHvUpICBVXI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2HJPzYNBY12JOM5I7gVHL9woowcZJFTAbVViABk4JPNMLdc43FeoFAEO0HBOcheOO9MY9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NPkyF3DBJPOeKjCtvJSXAPagBrFw2QxGDyBQ6qi5z+ApZQMkRkEjqfekboM4z35oAMCR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/WZY8A9M0j8n6dDSqcvgjG3qRQ27Bqb+lWhOh3F7E37yJkZMDlua/XTwRsf4ZeFZojwd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1+R/g6Oa8trlYyxTKg8erAV+tHw+Z3+FvhfGMLo0AyOmQuKlWuKSaRvRY9AQOgPrVtUW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VKA4IJOcGrcS5wc8noBVEKy3LAZUx8gP1p8cm4Z2kY6YFML7cZByfanKTgEZ96AerJBJ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ZjRMevHOKphscBeBVm2+fPPPoKALKhCACcHHWncOyjoAPzpi8jrn8acqhWGcnnpmgCU7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MvTrjqDSMOnXBORQmQe3PWgBwbjG3nuakVQAOQT6gVGCVOeT6mngr2yCT60AK7Fj8owB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0pQMdOPXig8cDse1ACFRxg8D1pBGAMDr14FOk6EAcA9qYreWpOSTnigA5pUHcZx3JpiH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XPIOfWk7lRWoM2AMLnnsKa53cDIwOlOxu/iwAPzppwTnp68UuVsoRM4PAB70oTvnoe1K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z13AD0NJNoBu05ODjnrmkIwOepPXNO5XqR9AKY+X/wAaG7gN2kNnjrxmnkZGTyPQ0hTA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8vB4zzihoBuwPkDIP0prLsb1IqRcYOen15pOOfUUWdgI8nJ9AKFPU88dDilbGeB3pFkY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cAZgMHHek5Hvk0uBIfTHbFOGAcYJI74qk0yZWGlDkEk8noaexIAHc+lKcHimhT74HQ0n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UnOTnqKRuTtAI/CgcDlsknrShyc5+bHTNJNplJJEZBJAwRk8kUm3ue/pTywHA5OOeKGwe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ODjjPAqMZOeCG6danZtpYgdRx6VEh5zx/tGgBix87RxjrTmQcgcDGOtKRzkjk0FVx1wS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aIc4zzn1odQSeR+ApzDauF5JPJIppHHU59aOUBDnhR6daVH6rjk9xSS5wM5yOuaYZWAG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HbB0YkgHqaTJLHnHPGKAucNk59jSkdfXHXFCiD1QqkjjcPpSAYOSOD70qITz+gNLgkZH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qSeopAOTxge4p+7aDkjJphLbsDnPQUbgJIpwGHXOKSRCGwCMew61IOSNvJHUCmlMEnPf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QdCaQYLfNnGexodiCB69SKQLu+bkY6A0ADqQDgHnsKah5xgE9iaeARkk8dgKTai8nv6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RTCrIRgA5pxDj7ucHqBSlsgEkjjoBQ3ZAM2ALneQT14qN0OeowT1xUgIbO8gjtg1Hlgc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FIEY4JJFNRsE5DYPYGpAuQSRxnrTBjd94DnpnrQJq6PrSJ+cqDx14q1bnp79RVWDcB8/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sB39a5JRVj2Iyurm7peCwKkYz613HhW42qICMBiPmFcFpBCOo6jPNdt4akXKgAADoSa5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3dHvnwbvBHqkKnBXYACB3r1+vDfhLceUbY7/AJzKADntmvcUbcob1Ga6cC70THNY2cZ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RRRQAUUUUAFcp8cdGk8QfCnWtKiwGktgck9g6k/oDXV1V1yyTUdGurGQAia3dSD7igad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EwHIUbwB0NUpT82OmTWx4iiisNTvbe0QMsd9KpRv4fmOP0IrIlXefmABHWs7G6IpEHXq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61NJ8oHTp1FRlcenNAEPmdsZHrSBSck9xxT3iCncTn1FJjeMZ4oAYGwD796RuQevvRt2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fWgAAyuT1zxxUeSeSc5pzccjj1NGCMZzjPeizAjKk59SacPkxjqadJgYximFcgc8g9aF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0pvrjgHtShfU4544oK4GeTjoK0AaUwc8jNHPufalOWJIHTrk0gGABz1oATljkggAUrbW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IxSSJnG00AMOO2cU2VQcMARj3qVl2jJGOOOKYuXznPsCaSVkZkY+bpgY6Cmu2SBgDNSm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oskknp0GalpICM8fdJwfamugyOfyNPZSM57HgUxlz0/KmrodxcjHTHPU1FKSO5x61Jjr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dnBIA9KoRGSShHJHaoWj3A8k57A1NIMLx+FMHGcdMDB96a3ArTpsHAJycGopYyvrj3q1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LDn6HkYq0TLcrk5ONuBjtUUq7enfqRU8qAE4JIY54qCXoV6jNBJC5GcYyAexqG42KhYR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A68/UVDOxPAGRirVwsrGPdp5ysXUlPSvln9oOybS/iG8bEBboq6EfSvqy9BVWIA57Cvn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jTdRbBSSI7SBzkVy4uzps3wzSqHmkJKyDpwa0LclfmUjms9FUNyMZ6GtG2UMgPTj1r5y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lYlu/XvTQSBtBzSkgcdMe1KB6VnZ2KvqS23fnORxWppCFIS2/JJ4yay4cfdLAE9Kv6fI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VlKN4msbWNF8MwHGB2IpwRQDzgDuKhd237hgAdeKmwZE5OBjoRisWlctNDUILc5AHQ5r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Db2PrWLEhOHJAz2Nami5WcI5OB1Knms5q5SkkjprZsW65IJI5ApS6dB3PWobclRwcg08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V2zVaoEj2kELjnJB61aXKjgnOOTVZZMyDGTircXQdD71D0At6SXHykknnkmtCCQR43OT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0Egg/eq3aPIZT5kZAB4OKhq7uaLVF+ZiAJMZHpUaoruGHHPQU92DD5RgZpo3JgJk5qVd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j3lgSOgFWL+PD5JAHrmqeg3IbKEAkdQDVvUslAQTxWcpWkWtiCIgOM8DPJFaNmQjrGo3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q5xyQSeBV+xZY3BLcjrUya3LS0N2AKCA0RYqPkLdK1rN9seNxJHUHtWVbzxSRqxOcDAz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GOSDio5k1YtNJWLycfPtAJPUCtfSXJjGSdw746isvBwBgbexNaGlXPljbk89SahuyG3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DDPcV0GnTNPAGJ4XrXOWnl5Viep6mtvSpfLLLkEDpzXJX95JFpJsm1oloVMWQc8k1TjY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71Y1Kb7RyAFVRwMdTVUS8AL1zzg04LSxL0ROOfvA4HvTJGYkHBI9aep3AA/n60uzblmA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ayK7MxB3Dg1TuULKc4Hoc1fdVUkDBB6GqV1A23zCxAB6E029BLRkEPCjJB55omUMRkng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6e9Ez4A+bOOualOzK3J7IAuc9R+lSX8XCSjILDtUNkzdwCSeoq3qQZIkbbwOKpbaC0uU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nllLBcnHHANRAbskqTjoBSsxMYXaBjqcUkhkiHOSzkgds0i8vkDAPSo4nC5B6dqfFMfM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wTuW7U5I4/OroJAxzjscVRhkwwGMYPTNXI2JAGcD1NTZxYnccuAfUHrxTwmDgHrUeAD1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D07VSvJC5WKMKw5BzVi0lZWHUY75qsBj5jnAPFTo4aM9c9jSastCrtI37K4DxBj6USjA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6O/7sBpASp5xV55FKnC5x0NCaa1E1qRRvtPHIBq/asMg5PNZynynw2Sp6nsKsxMWBIJA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tJDbyMeYe4z1zVaV9pA/Krk8fmqcDnHUVTeM56k4HXFDTQJ6D4wDH15J5OahkLFgeQR0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XBB5BpjsEwQeM9CKLXGb2jN5luBgEhecCorsnzwiryeoHao9AlcEAMSpPKmrV+Y9+9AO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TuZt98pIVhgDniqJkIcAg89CDV652u5J6HrVG4QBwc5INS9JFK7RYiOF6EnHBNOiYK/r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YOnPbFLE5c4HBJ71cX1Bto1FwoHTlelHyISWIAJ5OKijJZQSegwM07dkgZPB9KTauS0k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DUcThJMkZwalIMigE9O+agkby3GBk020gSuzYNobzTMhASM8msN4iGxg8Gug0S6WezaF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r/MNwy543HGTTmla6Em4sRRkbSMn1pIflcZGOeppySbV4yfWjHzgHGc5AFCu4jbuX1wQ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U3yMuMEDtVWPJXIbp0NSxHA24JBHBApt3QmrnP3RC3UgXpk4zVCeISkg9Cea0tTiKXLj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Y8zBOPSoUlcppJGrocrwxLGh3KD82azviRBdTalpuuQLuMbiNzntxVrw/P50TLyOe4wa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b7SSYXSRNvU4PP6Vcoc8SY6VD8tf2jEfS/2tvFFn5IWMMGII43MimuZvZd6FwQRjnjpX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R+1pqdzAxMd9p1vcq4HUlcY/IV5vcYOXzjPUdq+swEouhDyPIxsb1mY2p546jHQ1xnjF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yRH5sV3OpDcCw7DgCuO8TRyNFIBjLAgDNfXxalTTPBqRSkfEujwi1vNStFPMd/JkH61d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PEFoulfEfxBpMbEeXdhtvsQKQN0Gc88Gs5WuYyVmXLFs9cZ9BW74Sl8u+GGwD1X1rAsn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x4bmCatEjYwT1NY1Gi7u1j0SE4CsvUYwMV6F/wAEuvEP/CIf8FgvhxcGTyxfW9xBMT3L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RMVQEHoOBU37O/imTwR/wUU+DPjK3G1m8TW8Ex/2GkCn9DXLXiqtCcX2Z0YKpyV0f0Dz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585sZ+tNZWRhu6g8kmr/AItgS28b3cEWQgYbcVFdBQQCozjoBX5ukkz7BpN3KyMxYHI4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YDqvzAgcVMqgOMDGDRfDzTgKMk9QOlWtBbM0dCc/ZhubqOeKtmHdIFYckZGaztNZ4VCL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kuclgT2yTVxaUSXZmXrMQUsrEAgdBXCfEeJ/7KEsADMrcKw613etSNGrSjByfmBHIFcZ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z/EGIxzis5tNouk2mbXhO7uNR8L2DSLkKuCcYIxWtqbGZIxjAUAFh1rF+GrSTaBLAiHE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V3oueCByDW10mTL4iG2O9CvcHAq5HadCDgY6VTtVCzohcDKnA9604yQg4GT3Bos29CZO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7nNLKQBg0KCcgcc88UjxADJPB7mqSaJdkVrlfMiJBGc1XAwoHcVZmwkbANjPfNVEJII6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g6RwCCuTk80K+0HHOTzim3UEjeVLGcL/ABgd6WMAMMc+1JbhdIs2UDyXir2YHJIqYIIn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p4AXcRyOmKbOF81sEnnjNHUlu5Tu/lO4N17U61fqD3HWq98xi+csCc8ZNRR36rgZGQOR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VgYyCCDkcHFUYpCJCrMAM1NqGpxXOxF5ZfQ1Sa4WIlsbs9RiiyQ1sbdsAygnJOKsxv06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XKlGOCOgNaLoODnkjpVxacSWrMlU7ido69jVeeIl8gEYPUGpEO0c5yO1LMVwAec0NXkC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rchk3EDJ4ryn4m6bI2jyOJ5IUZirmM4bFev36sIiwBwc55rzn4iwSXem3EccY2xqXIz1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0cFLl3PPzWdWGW1XTdnY4Pwl8AfhHe6QNV1HSNUuJrhsStJrEvJ9cdq8y+MXhfS/hZ48t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Gs3kCvdvLhgwHVjnmvf/AAEpm0JlZThJGxk+leJ/thWr6frGh6y+Y/tKyxKSe4CmvkOH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STaZ8TkePxdfGxjUm2ja+Evx11bVdEms9affcpJhpMk5x3r0Tw141l1S3WZJUJBxkGvk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7qKWZsq4AcdM817T4B8VW3mvatcBWAymFxn6V+u1ad4XR9zTqSctT11dS3RmQYZiSSqn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5p3nwTAjj5QK8ttdfRYU8yX5o84YEcmu6+G2s20tq6+au8nJLMAK89zV7M6OW6OqFvBF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tg9Say9ft3aAxOQArblzWzNdohDAjCr1BrnPEutIYpAF38dzjFE3FIaTTMtSS/UkBq19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HIrn49Rh8oSD5QBkk0Ra7EHIWZW56Z5rJTV9zRxudNeSqzl1wMnoDVGe7UybeuDzVa91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Yj5gTWDe+IltXPmzg56YqnUUVqCg7WR1ySh0DA546U5LhOhyQa5zQvF+myQOkkwVk6En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3b5AAG4waarKwKm7nTNOiHnnceM06K9iW4EMmAWBwzHoa5W58b6eIlxN16YNQJ41t/OR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TVaDe4OlK+x2dzKAwG/pwcVDJcgPjfnHTjNY0vi3TJYUY3Cqx/hDZoXWUlUSxtkEdQa0c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1bm5wAykkk8kURXGGBDZB6c1mHUVOSGBBXkk96ktbsS5B4weM1UWrkNWZpeeu4kNyDzU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9ZqXBDkbjgdatRP8oxmtL2FZotpKn3GAIJwQTXn/AMRNPdddLWaAAEZIOK7cf3hyVOQT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GVwdzAc+tS23IpJMtaVdwmygiMALhBuI9a1jcStEFWMAL0JHasHQpomAKsFcHBDV0MkY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71aaQnozNWPdO82AAz54PergmKcY4A4I71GsXzF+oAHWp1QOASMCkk7A3dFdj82cDg8Y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PmiKSfKCVPXimyoGXjIB64pNXRSYukkLduhzgjjHpWgzAjgcA1l2UxiuV2jIIIJx0rQm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5oTaVhSd2RTSBwYgOM8gVEfMWEqpxx1NNju85/dFcnGCeafJu8knOARwDTZDbRzurW7u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evMPG3w98SS+IptQsrZWhuAGZnbABAr1DU7wWrF5F4B4B71yPjLx9pMTrpd/PHA0qkIz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LGtScrNHiZvkdLOYRU5Wt1OHk8JXkOPtmp2sJA5aW4UAfrVeTRPC2mRmXU/iboMAH3Qb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ihq3h6SOXT7iGKV3jyHA/rXnunWdnfbHtvDqNDG33xADn/69eFLJsK3eU2/M8OpwJgWu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eKPhVpnzX3xo09yTwkCyMSf++ax5/CXhL4j+I4Z9G1sXkSxZZxCyAnPvVLwt4NtL+ZLv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YKgDEfSrWt60vgjxNZ2fhVG+zXB+ZWAJ28dxXfkdHAYfMlGjNuROXYXJMDjlTpVG59j1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yS0iuGcRjBLHNdTDiLGTkA/Ng1yfhDWZLpCwhbGBtyMZ9a6q3AlO3kAnnNfcVotPU+yp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JAA4FSJIMgjrTHGzg4z6gU6JC7DI5BrGyNNzSt34Dg4IHBriPjXrH7Pfwg8N6t+0J8av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Y21HxBPo8D3cn8KDeRuY9BjNdnDlR0JAPIFeBf8ABVT9l/4l/tg/suaN8IvhTcRQzyeK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FbUA5PPUAkHHtUxg5SWthyapxufFXxy/b1/Zr/au/aT0HVv2YfAWtudM0m7j1aJNDWIz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42mud+NX7SXgdPAF74f8Q2+u6LqbXUDQvqfh+4SMbXBOSUx0r7D/AGRf+Cbf7NX7HV/B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3ip7TyLvVtTn3ruI+bYuMD/6wr4s/wCCi+q/tifHf9qfWfgr+zb4I1ifQdGZIJJbazAj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DbgHIx7GvUo/V6lVQi9F3OSo6luZ7l+/uf8AgmR8b0aw+IvxR8IW91PEBPqTH7JMj46q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PIG+Fn7M3iZfDfgz9rHw/wCNvh/dz5ghi1FGvtPY9DgEh09ee3QV9U/sqfsK/BnUPgRp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eGL3xRKSkxtEEU6Lk43yQkZbGOlT/Gn/AIIPfscfEnwreax8BdR1vwvr4tnNjpp1L7Rb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u5PH3q3dfCJ8rd0Yxp1t0tTxuw/bp/ZC+EFoLrUfGsviS4BylvpILEH0ORxRpX/BZf4T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PC/wH1HTBLdrGt7NdRvvywGSoFR/sm/8EJrSXQv+Et/bBudWsnlmdINC0oBJdoJAdn5A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C3/gkx+wv8IPEVn408N/DjW9QvbOdZbZ9Y1nzFVwcglVQA8+tYyeWwvo2zSKxc3q7Hpv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Xa3tvbSWxKAujKQQfQ169ocivao6MGYqCCvpXJ2Xg6EXjXENskauxKxRrgAV1+mW4tYE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rgnOMnZHVTjJLU0LXVU09bm6uHIiitneUqMkAAnNfB/xd/4Knf8ABNvxbLdeHPiV4mj1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n8Gy3S5Bx8rMgwc9wa+5nmRZWt3jWRZ42V45Bw4I5B9q+VNX/Zu/4JZ6Xq13qOq+D/ht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b7WAX83PzBlkY4Oe1ZwlRc7STb8ipKajo7Hx9r37bX/BKLTfET6p4a+BV9qaBwYoLbwv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Jrcu/+Cvn7LFnYLpfhH9jjxHFCq4EcEFtAPb7gJr5y/bgtP2f/A37eCyfB7VNCTwnstXk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j5/u8e//AOuvp3wd8fv2J/CGgW15qH7ROiSzbMTW1pBlwPyr2pUaVOlF8rd/M851pyqW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QGm/FjTovE1j8ONT8NWV9GDZ2moKCceuQBnn2r6o8OBNRjVi2XB+UdDXyt+zr+1h+zp8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utO1rK0cUggKqTgYr6i8IS+RhUzuB4b2rzJKCbsrHZByb1Ot0y1SPMbghx0BPFLcyoqs4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aIpm4kRsMT1FTXWySAbkActkle5rJtt6GiSRSafADp19CauWt4Vw7jGRwMcVT2KCGIHP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qBgHgAHnFJ7DJNTs1lxPGByPmOKyZY9hbGTgckGt1jmEJ1wOQTWNdBQzKcgE8kGok22V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tzkkHjJNWkjBQIwIwPmOKhsgssTQoQCpyQatQOR1HA9RQlcasiCWPYTjJ44qq8bFiRxz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Rjniq0pUbSOcHsKQyOPPHJB7kVMykDkH6E0gOCDxg9OKdy4Ck8jpmgl2TH2aDeWUAEck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wTgcjFVbRCJMEg885rVWLbFk4wR8pxwaaTYJozPvNgLgd6idehOevQVdljIJIPbsKqsc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Q73ehFeLut2Bxgr1NfCH/BcqxjTUvhL4lbBkfS7y1ZwMgqrRsR/49X3lNGssZUnPHRTX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uPh98Jr7aWSG+1aKQj12wkD8hW+DdsTG5Fa3sWfmt43k/s/4gaHqG7CpBIpb6gn+tee/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SCGIzg8ZrvvifAJ9b0UvIR5sxVAO4K//AFq4P4i6Qls7RiTLKQTn+VfWwTumfNVGlJo5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9OaDbkAZJ/Ol8v1NdBgNyfw9BTlbJwT+lJsPqKNhz149aAH1seAdSGm+IRNuADQurEn2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TWr4V0kXuoht2Ng6VE7ODGtzsPEGtWzaFchpQCYyQc98V+5/wF1M6r+xN8DdbtJFLN8L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YP5EV+EuseEzfaLcJHcFSYjhQepr9pf2DNXuNd/4JxfBiYzl2g0G7tGYjdhYryZAPwAF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qYFvnZ61Bc3mpXEdze3LvKygM0hycD+ldbpV4xIt1j2BCNrDvXJeGwts+RKJMjBJ6112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MjAry4nqOzRW+IrotijHLNGRJgDANcxqNsss1nqRQhngDKpPauw8Q27XtgwkOSFxtI61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VyVt4sRgdx6U3uGysN3HzdzZBK9O1TmdfkwmNvVfU1XYuRHuztHQAUs4JVpMjPbFS7Ng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W0cwclVYg5PenRvEtzy2cnoBVbw2/wBltZLeSPcjtkE+vpU14wF2B5W0KBkAck0tWyUv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/QMKjUMFYHDLt6Ck+0ubZsqAD6jmq7CSH5VmPzHkAc03dFNNEUhlldo2JwF+XiktY0Ns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DLjJLcEntUcrPDKUi+4OcetAXdiS+tN1sGUsGB5NQWbhVYsScjgGtC5gxpUV0pJEo557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5z1oaswtoEpbeAevpTrS4C3OCOQOaQj5V5yQ3LEUgj2SFs9T6UAaCSLHhcEk9TmprhgL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tZsczBguSCTgEmtAjFuQTkFOaTWtwu2ZrOTnkj14qMrhgSRz0GO1SmQJIQ6kkDvURl3P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crVIsQpgcnIxSOwRgoBODxSqWxnB5HUU6NGMgDIST1NOySIFDlkGMZParNgpkk2qcBeS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G2kE02ElJTtYgnsO9O+oWuSaguyYuxPzrnnpRaqBArL97eGyOeKi1GQylRuGAMEjvUl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PQd7PQr6ptiv3CrjzeR6UhkYWbRqu7IyadqWWKzKo4HPHSokf5SwB4HQCk2kXujJOxiw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+SvOT2NVbtTDcMASCzZAq1YkNwccHg5oUQdrE2xj0yMDpUkEQOM5BzzzUjADDZGSOTTE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lYhu7LkEYyOSRnuatQAoCjYxu+XioIFyBjOM8VNu3Y3cAdKLpCuSSRHbksSO+Kjlj+Qg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BHhmHI4FQzPkHpjHXNN7AUre6iSbbtOQ3BPetOXy5QsqAjcBuA7GsaeMrKGXgDkkDNXL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YdAaSuBfmKmIKrE5HJBrG1GHy3EnUZ71oqTtIkfnHAxVW+OYyGA4702tAukU0uem0HA6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CdxHIAqOHDExnAHY5qSDbGX3KSxGFIo2G3qKxMeR1x0yKZDtVjnPXqakZcAE9cc1Fhge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nL8fKCPWr0UjPYO0fBXBPFU44S0QJ4IPHPWrFu5iUrnKkfMuaaVxWsQXKckIQfQ5rOly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q80ipISVOM9Aap3GA5I7fdIFJp3K0ZaiLMFIBXPcmrWEZArEY9hVO2fMR3AkgZBAqz9z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Il2uXrRSyKhGcHgmo7xWUlSPu9DU1gwJCHPPTA5p2oxlGKDGC3AzmpskPRMzg3OMc54A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OlARQc8575NSxoW7A5PU0Jq9gtciRSM5GailxuKhSxHUHtVyRNnHUnrVe4h3KiLwSTkk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ZvMChQM5zx2rRm8tHikVipUcNmqFiALyNA+M5wVHbFaEkJYK3QEcECtItNCkmyprDCbU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D39ar5CpLGqAM4G0n1q3qGwIjsAD2xVeRUOeeo6kVSV9CU4ozLuGaZPKicpvcK5TuK/O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fGe+QRkfaPhppcYOP+eeoSoT+Siv0akeSFSYgSWkXAAz3r4a/wCCnA8LQ/HbSta8VRhr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kcNJDqREX6tmunBPkxKRGJTeHaPhTQ4beWAfZxiRFGSO4rUWN5CQXYEjgMtUrPxt4Lvw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jcVlySav2/xD0IYgn8KOzIDsm8zAIr25OMUfPOnO5ynj8/YoI2RzvZjlQOcVyVwfmUbc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HuuvrOql44fJUH5EZsjFZmvazc62ttM2mxobS3EW63XG8Duferi0lc2jTsrEMPmKc+WS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8l0fMiBB4yqis621aaciH7NKSOu1ela2mpqSyloS6EfdGKJVFFF+ycloO/sK8MDjySQV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hmg+FenwzqQzSSckc/erzSzm1x1YTXGeMAEe1enfC66kf4U2huSGmt9RnRz3xnIrL2/M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Pbf2Bbj7L+0/p6FypmvLPapHGDIyf1r7e+F8bXOr343E+TcOD7ZZq+DP2Ir+WT9pPRnj4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q32qPA/LNffHwsiVPGHiMu5SMXrBQO3JrhzSLdBM7MtbVRo9GsIwI0UnaSQM10GzESKE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1iaWQYxkHaGzkmugmASNJdvDoMAV5UXeJ6ktxYYlOCepHBAqe1tmRuv4etMtSGjyQQcd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cg8A1aVtTNtoczqGKAcjpxWTq5Im3HLEngk5wK1ikgmYjDKeDkVU1eyDRqYpACDk8cY9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0lCQepweTWnauIrhBtBV22k56VT0bDwMUUjBIwRV20gaeRdpAIfgGoUWkVeNj5F+JtnD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kslv4gmVCOoGax/M8sBV5x1yK6T42x7Pjl4qhzhpb9Zm4/vDNc7FtPVACp6gVs22rmbs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53DGDXy9+15p7yfHLXg4BVtAtJQCO5j4/lX1KYwFPHAU4GK+Z/2xLdZPjpeHcUFz4KsZ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V2YBv22hyYxJ0z5T1a6/ciSdSCGwCRWaZw7HeCFA5xWh4h2fKjsOAPlz3rLQYUjnrXsy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Q7cgyEnnjnmkb5AADgA0pCgncSST27VHI4zuPQjrS5WS3cepZiWLY9BRE5AKgkAnJApu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kU3OeGwMd1NPlGpWRYNzsACkk980wEORtOAOWBpiEAksc59TQ0u04OCMdM0JIabY/eBu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BIQSq8qRnHvUaPuzgHA7GkMm18kZHfAoSsxSuWeGwPMAIHIx0pokI6HA3VHCVTLkZz1B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ocSSbcPXII6CmSSd+rDoc9qarEAkDkDrR90HI5PUmqVwHrIhHUAkc7qlDhgDllJIxxVd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NTFtyjGSAcYPanFJsCXfJuKrgEdaaCByTjnkg4pFkyCSO+SRSb85AIwR1NWA6UYchM59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A4GRUW5sA8kqeQRT5BlwScEr3osJpMiulDKAUJ5yCDVdmzklsFepFWJXZFGJAPQEVWmR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FAJWRv8Aw0uWj8TRxEhhICNp6Hg1FqzD+0JwrASLIdwx0FP+FUc118QtKsrZSXmn2BR0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38T6huYBhdSIQBxwcUotphq1qVbdmaTKkgk9Aetevfspt9pbxlaglgvhi5ZQeuVIrx+D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OK9a/ZRne28T+JrbYSJvCl5kZ77QRTd2KzSPPGcLEpIBJUZJoaUEgphSOpFQSrMLeJJ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9VBwrHG4cEVUtSUicsHiIDgFiME0izDIwRuA6AdaYCW2qONrc8USbNrFWCgfeyOfwpJX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CKwBIwRxmnkMgUHHA5IqC3mDgRrnJHG6pB8mMyAseoxkUthEyqhJlywA6g9advkTBkBG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R1AI/ClLHecksMcD0oAeJV3bySRjGP60/BALq27P3VzwTUICKVw2SB2qVbgABQACDkEj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lspI5ORnn0p6qHO5CACeQTUSMpyxPJOQB2NOYl3y8ZaTHzBThaAJZTGJQuACV4BFKrq7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kEESZBI+Vs9KaqyBFVmAAPJx1oAe0jDGFUgnAyOlCFjtLREqv3jikbLAsFxkZAI70g3v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HH0oAkaNXO1WAB6EUjRggbshlPQCmyAo4hDIQBlpAfmBoVj5jToRl+MHg0AKJlYhSCwP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Nkeg9qjXKAHuWOQp6U9ldm2gn8TTSbATzU+UxqxJHzHFOZt5KqQAAOCetEnm7BtYkKMk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ikEjKkCrSSAI9yMNjjBPQinK25S7g5Rum7rTWkSLCtE2T/FinFlOChYEDPIoAjPln59p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UbfM7g4Ip7RjDMCCWH600lVVS4JJXnA60ANB2OA3IPQ47048kqVGAeDigMrAjByDxkU6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nNJ3YEaRK0gy3JPJ7CnIgBMZUEqecmlJGTsXGByM0yUncrIOoxgmpAJmDfLKrY7YHWlQ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zyBSRnfB+9Y7ix6HAoCBMnpgHJLU20HUQyBFAJIIPQU10d/4jtY8kCmsrIwLZUgHIPep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4zQpANY7cEnA7AUjKCSWBJHSkChd5X5fYnNSEDywN3zY6mqTugK5bkYOcnHvT9oUcEc9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wCw+ZgelMBlGQu3B6bu4oAcpAB3A5HJHam7yeQowRkYNKqP0TPTDk1HcIQu5QdoOW9jT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nJLHAI6g0m9lYKis7dGDdqH6BgSF8vIK/wB6kLyNCAqncT94HvT5mBIuC2FzjPGeppl1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8opVZlQMeGXuDTEdogHYAOWIAJ7Um7gAfDEgjIHy544oUBmC4CAjKgcZpSp2nzEyQORm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5DD0pASgjC7cYU/e70SMzqAqkZ7dqQS/KFYgAngkUp2rkcgDkgGgTvYMklQ4ACjjBpHM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lAPBpZX37VCggdSvWmMPlGTtIPXHagSuJtmIKIDuB7jjFLvJmERfaQOQBTGkkbKZIQ9W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dmCOhPJoBtoVgXI2LnOQRjHNV32yH93Icg81IVLOHDg7Oik96iaQoTLsUN/Ft9KtKyJB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MHHNIrbTgDfu65PNP815FZozuIHc9RUYOJCoYAg5z6UwHFXXKFsADkYpjsQm1lPXginS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5YGkmZZI1ZCBn7wA70AV0kLOS3G3qcU6XBA3cHtinTR7cB8MT0x2psmQuNpwTycdqTSa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rmkBw2OGOMKDSNHIM4YEE9zTTHtcSMSWXjj0qAFKxM+2VjkHJxQdzSbyAqgcc0jOOdoB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sW8wAe54oAcyDayBsFfummOWIOCQT1J7UqYKEufmB4AqN2VmJBLAHkAUFp3F8sHOWJBH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sTjtikJ2MDkjjg46USOH/wBYxIx0HegZEXDgjZkEdutMIAIKqfxHSnkYxtBBHp1pgUlD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GSV4GT196aeSBnoOTSucHYcH3NDKvHOB7mgBi4wSAD83INOjfEm5gTk8g9KGbkdAB0Io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mgfK0dn8N7aS58M65dRQndaW4kIUehr9VvhlJHJ8JPCQhYsW0C3ZhjPO2vyj8BTyWWh6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iQA9QK/Vj4ToD8IfClxGMCTRItuD25FJJJhJOx0kI+b8KtwkDGecdMGqtucZ5Bz0qdVO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JNmbSROGIBXqQeuKkU7h647A1CMsPQ46AVJDkE5GM96fKIkHBwAMY7Cp7SM53A4weKgA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1Yt24yGwM8j0qXcCwoAyOTTkA3Agd+SaFOAMrzTuDn19BQA9gGApBt6np2NOUAjBOBjv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AoAcFJxnpigqF9SfQUBmDYwcegp5UYyWBz2NVo0AbgRgAdKQ9emTjrShRz6A9AKGHf8A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HWo8depqUggZweOtIEBOSBgCgCEuy4IBBJ6YqQMvG4/pSNy3AAGe1KecADkDmhq5UQOT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bV2FSc9TigPt7HOe9OD7jgE8+1LdXKI9pP3jj3NO7FSSfXilddx6801uAM9h2qAFyCQM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eMGmiQAg7s/WpFJYcDp7UBsNbgY59qTHQdMjkingfKSDwD1xSYJyBgADjBpvRhdCFO+R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PQZpcZJyRwKbyMZbOPSrJk7CuFX5ickHgYqMjucDJ6ZqRjnk4560gTf1/nUq9xp3Q1V4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nBpxULwW6e1NySenHrTbSY7CqpyemPTNDggY7+maUKCOeM0yQdOcY7g0NtAIA2CSp69A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wDRkqAuc56mkZskcde4oWr1ACw4+Uj1IpCOQBwT0wKcc46DBPYUmcD5iAe9PZGbsIVAG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AZ+UbQeoqQEEFT17HNMfcCMAkEdhQ72AbJgjK9RTSS3GMH2pzA+wNI0Z2jt64oQDR+8I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GfenbBIoGMY9KQjYcnkHtQA2QdG7j3ppwRkjJPUins5bOQMjsRTRk84xgdAKDQbGuCRn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OaVewxjHU0rdjgHBoAaRjHT8DS7SAG5z7U4KOM8fWlkATHcnoKgnl1GSLv6qQQO1Ivy5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M+tDkkfKox3NUndBykZHXqKTHIweaeq4OCSSe5FI6fxLgY60w5RoHqMjNOYDAPH0oHC+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AMCgaSQoxyO9Jg5B46+lLG8iA7QpHcmlBXk4JyfWk20TZ3GyMAM9DjnAqPbG3JkKnPAA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xTdh55BPsKltsTG7UUHpntxUKoSxPcnripmXOeTkelNUcFW9OSRSBiLGQp+bd9DUUyOR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mp/lgXnp61GyGRxg4VjywoIbaZ9aJHhcAnk96kjADALySeRTY3DDB4470+Bv3gAAPPNc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q6fNs24XII5NdV4dml3gjkE4IrlLIgkHj8q6vw/naoGBz0FclZJxZ2UZOKPY/hddCN4g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zbdaxt6oK+bvhjKQ4J5wPmAFfQ3hm5N3o8M5JO5Rinlzai0ysySdCLL9FFFemeI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oZSrDIIwRRRQB8A/FjRRpvxU8S6SylRb6iHC5wDuUGuWuGwcBeCea9S/aw0gaL8d9VkV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6nHNeXyrtPAxz3rJytI6I6oiY4AzjBHFRuM9ODjmpZQSBkfWomXAB5P1p7g9CB9zHHPX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lxkj16UhO3pk5HagBrP2AGR3qMgvzkdadwSSc/hRtJxgEZ6c0AM65G3jPOKCuOmT704g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eMGqbAbyPbFG1T3xTnCnHOMDmmngnnj1qdbAJ/nFNdiOPbkClxkggnj0pWTAGeprQCMs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4USJtxgZyeTSEkEcdT1FADjKTjC4x3NNxnB6n60rY9cDIoGR+fFACM/1OepJo3DHHA78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DQflI4AB6HFBm9Bhk2ZA79iKRW3Z9aHAzwRyetKR6ZHqaAInJzjv600qTknt15p7D8SP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AjjFLYCNsqDzncOBnpUT84JHUc1NxkcA5Hb1pjjg5GAfUUwIpQcDoQPeoiCSAM8dc1NI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ZJOMYAoAimVTwOueRUDAK3Wp2AIz39ahY5JGMjPWrTuKWxE6dOR061FKoA579KmZWUcc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wfQ07E2bRVwpznjB5zUTbeRjmpZvmPAHJ4BqMhjngcjqKtN2KSTRQu1wCQBj3FeCftaQ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8kZZScYANe+XrblZQCBngV5F+0vpMc/grzkUBopwSfbpWGIipQYUn+8R8+qoOMc88EVe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KpW6AIADkDgnFaFoAyE8ZAwK+aqK0rHtJuxKwwM5ySOtMDNgYGRnqadIwAHbmmqwbI24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a5NDgEk8g1PBL5TqwbAB4qqvUc8VIRtA2nAzxmspNpFxszfsnhlUcZOODirITcMAcDqM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5IPA7VsW8exwzYJweCK55pqRrFJIhCpjgcZ4GKt6cCCOnB5IHNDRISCFAHoBU1nGiggc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aWhsWMyyZHU471P1IHIHYVS084Yc4HcCrrLuJkYYxjisZWSNOgLG4nDISARyKvwRfLkE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YqPmyeSDV63b93wOR61DaaHZ2JFUqwUNk56kVftZuB8o46ZrNiJ3csSCeBV+NsABeo9T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I84JGegFDyKiE4OQOMd6SJ8YGfqMU48sSQBg8HFIC9o11slCKnUjJBrbuowbcEgHPvXP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ST19BXQTSN5R7grwD2qJJNFxZQUjdndkjqM1OhYleep5Bqo5Ic46lu1TW8gDDnIB5FQ9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GFSxwAMkZzWvppMhB6gnisKyJePjlQOa2dIk3KoAOe4oSVik0zaVlCBQxJB6k1ZsZhG3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hVBBB3dBmpIhk4wMg9BWdouQ7XZ0Fjl8YbOeRWrZyiLHJzgYxWFozPkqSeBxW1bIzsqY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TLWiLFxMXXlSOeuKq+cS20ZPsBWjOIzDhVGQOCayXYiYhiQc8YNRFag9UaKSblUgduopz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Ws5S0gUk8noank2qxUnGT3rTUTa2YwqYyd7FjnqaSRA6kk5yOlPcM2F3BsDgjuKjlyik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JWRQuFWAE8kn0FVt+/LEZ54FT3JJyf0JqqZPLwvQlgBUNMEy3Ztjt0PBFaN7J59pGxXC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4jcDIOW5FaU0UkloMthQc4BrSLfLoK6b1KqtgjA79KdsDKdxxg8c0kcYyT/SnlS64yAO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RbSc4PIPXFMEgaYKQQM8EGnsuCck+3NROmx/lJ5PINS9GOKuXFbD7U456itCJw0Y9QPS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MdyKv25Mg4OMdDRuwtZksZU5JzTgx5wTwOahVmyO+T2NShwF9CT3FNKwWsLvDEHBGBxk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9hTHHcDkehpY859Mmkt7A3ZGtoh3MQxOAOxrWwFUnGcdQaxNKb7PLnJyx4zWzuLg5Hbq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MKNynIbk8dKerbVAxjI7UwswABHBHHFKu3j1pJMLaE5zEofPJFVZuDwOp6E1YeTzI1BA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xgDHXrQ7iSaI9pbPI981XuTswxBIHU1aQdRnqOMCq90AylW4pWd7oZoaDMuQSOg4Jq1c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Vot3tk8sqQo6EmtC6nCkAHJPcCqV0yLXZXuSAuQcEdTiqM+5lJAJI7kVelXqxcYI5XFU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qSKJK7sWtENx8nsPenwylSC/GP4gaghuN5IPTHTFLu52jvQnyqwW0NeKQFQRgjsQakBC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TfnXy2bAA4GatvgAAc4q1Yl2SHhu44pso3EcnPcmpYRvwMDkcHHSo7lCg/Hg0WbYNaFj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0I71U1FTNcGQnknnFFoxDMpJ+YcimsMjbySp5FO6SsS9WJDlepzg1MUUHeDwexqFWKn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x6Y5ANNJsCaIkLzjn0qezlRCyyISCOBVaGQhcbeOwAqRCxYNtyQeOaSVnYDP1mNluBzw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v0J6GtzWYUl23BXBXqRWPqkZdFaMZBPOO1S48ruU02GjzBbkBfutxwK3biWKVBAQcFSC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t0oyMHsTW7AqXEzJhT8h4Y1o03TYtmfnL/wUZsVs/jT4avlRv9IsmhLkY3bMDFeL3KHy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r/gpzafY/E3hPU4gypFczRsSuAGO3ivDbpN6B1GCwzkivoMsk3hos4MbFKoYl3kIOATg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rxlWkAYEV1l2mFI6YPauZ8R2vnRbSDhWBAFfcUFemmfN1otNs+Lfijb/AGT49eIvLGY5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TxxkHvXQftJ6Y+kfG5Z48ILyAsdvQkAVzit2OTzwaJKzOZ3aLVjksfmPHatXSz5d7FwA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fnIAPWtC3zFcRSrg7X5zWE0mWrJHpkJyikjOR0rm7nUT4a/aL+Gnip2YG18TW5Qg4x84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tI5OOUGMCuC+OWonQ9U8Ma+zEG01aN0Yc8hxiuWUZSpyiuxthGo4mMmf0u+KVz4it7tg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3KA1FcnlSMEHrjnFQ2+qDxP4S8JeJgoA1DwrY3G4cg5hU095CVCbQME5AFfm8k4TaPs9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xg88UjKdpYDgDgkdaHB2kBQQRyCabcs6wpiTgjjHanFe6TpcsaewIyM8HiriTHJXGfoK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wIznpWrauouSJ49wB5ANXBaiaTRT1Eh1Jxyp5B5rl/EcW+IzFCdorqtcQLMXjGEK8A+t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SdwxtJpVPIqDY34QagJbfULXZhkcYDHnHrXQX5GRwMmuc+Fyk+Kr6yhUHzLIsQB6Gugu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U4qqd3G7FN3kVLZit6Nx4PfFaseAADjHr3rMhtv9IDhsc9elaScDgg8c5NW3ZmcloSRN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Lw8ZAHpSwjOfSi4Upk9AR2ob1uQUbvhCwzk9qrIwhAD9cYxV54vMQr3OeTWY42sVc8g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y7F89uQ7gEdjTY1ToCMg9qhtf3hKljyOOakRRG23fxng5pJOw2i9bAYOG6dhROCCCi5B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GDjtT3OQBnGOSaTsNKxja+3lI7AkFRxu4zXMrrJQAE5IPOTXSeJ0d7RyoJYnqR2rzrX7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8k8VyVqns5Fxgmbw8QRSXXlRtyT61LLqPlyEMnAHBJ615ZeeJp7RzKtwAFOWIbPFdLZe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iY52gbj0pUa0ak7FShyo7/QroicSbyC3UHpiuhS5EoBHYDJNcD4Z1txGI3YNuIKtmups7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9QDiu9JRRyu99DbRg35cYokBUBux61Xsp8AL+uauyKPLB556HNJpsabKl6xaBlC5PbFe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xGSApyAe1ejGJZEZN3J9a4HxofMuZbVpACAQAO9efmcXLCSXkcuPi54GovJlL4fWpTQz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eQp6V4b/AMFIw9h8ONJ1eNcNBenYVPQlcV774BVf+EPaVZDgTuoUHtmvGP8Agodptne/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LuOSR3bATDKP61+bZfWnHMabW6Z+ZZW1Qx1O3c+H/Afxau9LucOSRIMMwNetfD74t79V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FIbrmvlzS9d0eC/eJdUhAWT5G8wEY/OvRPBfinQ7bUIZpNZhcK4JO/pX68sRzwsmfpUX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8c3RtwFkALH5VdeldP8LPiHeRTTfbbtVG7oBgHFeA2PxW8Etbxed4oRnCjPyNx7dK1tG+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NQupN5yHis3YfyryquLSTvI71Xw0VrNfefVafEW72KGnAixwGOTVbxF4yg+zLILgHzF+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NvhC4t0itptSlLDkDTpMj6cVV8S/FSfUIlTR/BXiS4IAwkOmnk/jXJPHx5bOf4mMsfl6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bxnF5YhDMAeAR61S/wCEvVbgPHcEAMwyOO1eWab4w8bSKLiD4Y68Dj5FmhVMH6E06fUv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q5jUcgzXUanPpjdWDzHDJazX3kPOsppr3q0fvPW/+E8mm0pfNJMqjDHGM1zd14olnnZp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+nSfEQ2ckMvh6KIscq014mFP4HNVJfDPxRvGBnOkqo6E3DE4/Ks3muGitZo5p8R5HTet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rlZGIPJBOMUo8SeaRlsknvXLQeGfGxY+frlnEzDEmxGYYqR/CXiMnEXjeG34wWWx3fzN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zz4u4fj/AMvUdZNrBSMur5CjkA9qoQ+KBdMUE2AM8EcVhN4d197drW4+IMsx25wdPVR+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Dxg8ZOk+PogzdFntMA+2Qacc7y+T+MlcacPPT2v4Hdx+MFhm8lbgcHAHpWnbfE+6tI1h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XiN3oHxe8Poc2sGpKDlmtJOcfQ4rG/4WrLp11Jp2v21zY3I6JPGRXbhsdRxDvSkmelQz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TPp3RviCJ491xKGcMAQrcHNdPp/i+FHUMQ27GCDXyT4b+K091eNBHcqEPUM3Ue1d9p3x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RcZjOPzzXr0sQpaM61CLV0fR7aksjB40IDDnBrRtpvNtg8bDK/eFeWeEfiVaanBGJZ0A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iCGQDZKoQ9Md67YyUkZyTR00UzSZXGPesfxWkiKHUAFVyGx1rS066W5OVxyOxp2tfZJb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AzVqKaJTsziNN1nF4HBBAftXd28s9/oy3QyUTHOMV5xe2UkerwLbRkKZfnC+lel2Xl2n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WC0op31HJJMqNv3owbAHVT3q2hDrjgACqqt56K2OT6Gpo5PKQxk8MOlVazE2PbHklsgn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kEdqmOSmCT8p4GKrsd+7JH0pNq442SE0xla5KnGQa0Hz5gBBGR2rCN09vdRyopI34JFd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AZ+tNJBKxn30TW+ZGUAZ44pit5kZIyQV4GK0ZTC/yMAwLcgjpUMsESg4GOOMU0mmQ9Tk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D3PevDfjPpGo39wb21tmkaE4UoOce1e96t81wyCIFQ3JPU15x8WX/sMrqdtDEzu+FMy5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gsM5tXPOzTNaWU4N15xvY8f0rwR4i1aeC51WKKCAcubknfj2FdSun6VoarFYac03y/K7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YxWCLq2rRzXDOcIsakqG98dK8t1L9oH4w6h8Q7PRdOsbfTtLW7AMEUYkaVD3JI4r46nP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J+ewzjOuIIzcZKEF5np3iTxfoXhPSn8QeJmeSON/9UiYOewpvhr4g6F8U4YL2y8OJaxx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F65f9q2Q2fwd1LVbSAmS3niYqoyQM5NeUfsUfFnUNZ1u50y5KvAFzbhlBwcHmvqOE8J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O1z0uE8Bhp4V4pq87tH3D4U0a5tNIjnZQVc8HPI9q37fgAqMYHNY3grU21Pwzbia4LhG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toctwABngE8mvr6jblqfdQ2sTJEZT04B6mplXYRweODUixgxAY78gUrR5xtJ4PpWaizR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c4pr3rLbyWkUhVnGAB605VxEduSQvABrhdX8YahpmufuYJXCybdp6KfeoqSUIlxi5mFe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XUbmOJIpgAzP3Jro/EWsWlr4fleaOzjMjf6yK1RXZ/8AaYDJP41+ef8AwWL+KH7RHhj4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JqOl+CBe2t3qmt6ZcsVup96kxSMh+ULyMH69q62z/aFv7rxUl2NVnOlIizSQyTFsEJkn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v8XQTWp33xL/AGmvg14U8aL4VsvH1rPqdrcganaJy1s3XawHQ16hpnx18FX3h62v7LXL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5r8O/iV8XfEWr/tMeJ/H/hjxHJapqmvSCS4IDL5W7GSDxX3p8K9d+Huk+FbOa7+NmhyI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B3HrxmvQrZZKhSTi73OKnjYTk4yR93aZ8WdEv7YXdzckqw+Zd5I+tdT4e8SaRq6K8JQq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bwr8eP2UNNsVj8T/ALT/AIYsmUYEMmqoW+nBrv8A4X/tW/sneINXi8MeAPj1o+ralghL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cVx+yrr7J2xnSa0Z9L6XDDMBKCCT0BWtK50gRABDggZwK5HQvEkU0SIkqgAAjJ612em3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XA+UjkU43aJcnc5n4g3Fh4Q8OSeMtY1CK2gtiqrLNIFUsTgLz3J4r4Xu/wDgjh+xr8QN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VfF8l7reoS3csNnq8axbpGLbQdhPev0P1LT/AAr4u0K88LeOPDtpq2lX0Wy60+8j3I49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y+In/BODW9PjbxD+yF+1zrPguaJjJF4T8S2/9qafu7KhYF41A4AGadOUoSunYJ8soWtq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P2BNFtTDpnw61q8kHVrvXXdvyAFdVoP/BLf9jKDQ0vbD9lG2upI0J8+/wBSnZW/3hux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AWKsY1aw/aP+DLK2As48KzCQ+5+XrV+1/YX/bj+JmiOn7QX/BQm5kti4+16D4K0NLSN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VcpYhu/tDNQp2tynGaf4I/Zy8H+JtL+F/wAGfB2mW/iOFw7aP4VQlbUdzcNyFAHvmvqD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FzZeRNGoDorZUmsX4O/sx/D74IeGm0P4Z6attNMSdR1a4Pm3d42f+Wkh5P0Fd5YaDFbk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1ojKmo73ZUpOSRo6Ysk1qZWOAo7nmrqSZjAOTxxkVWtB5ashztYcc9au2saMoz264NZu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hm6AelLbxLtMgPzDoTUk6EA8cA8Cooiw+UnGe9IotKTk56kc8VmXsQVjjOCc4q+G2rt3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MnOcnI5FJpMaZVsCELlQck8mrcT56HIweoqvEpX5sZDdjUik52nIAoVkVoTOu5Bu7jr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7VL/DySOOgqFCASSSR2GO9DSY7oj2kkZB46jNTW6lm2r26UwrvYHpg9Kmt22SZUcnrUpO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wIAGD82K0YvmTysnGOBVeHCgEKBnrViNtvpg9CadrENXK80YQkHOT3qnLDgkqQcitG42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7VTuouynAFDSaKi0UiCmfmIx1xXyH/wAFtPD4j/Zq8B+IkUE2njGaCTnoZYCf5Ia+v5EK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ILLWTaj+xPp980fFh46s3ZsfdDW86fzIFVhtMTD1IrRvSZ+R/xeBhn0C/RlO3UFCKpz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gIupZm4DHJyOldV8Vfs0dtpjmQfuNRjeTceABiuZ+KWoadqLFtOvI5kwSGj9K+0irJHz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Y/XpTj+OaWtDEYFyMnv05pQnr+lG4nGBnHWjfjHHPfNABH0J963fAjqdXMZPLIcVhqcj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G2+JYASBvBUEnvipmrxY1uegJH51lJEABujYEgd8V+uf/BMC4e//AOCWvw5vlXe1jeat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IwH61+TNlaMsTxuV6nJFfqT/AMEb9Ymvv+Cat/pM6mSPSviNewLnoiPFFJ/MmvDx6/dn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QzI8yybigK4245NdJa3s1u8VvHlnZuM9cVzdopSONmbJI4Oelb1vN5E1tc4yVI3NjPFe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b2qtttFfacFeQRzmuZ1EB9Oa/QlmMvlhR2rqb6Q3FmWUg8cAHpXH6el21lew3A2xx3pY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rLEcBbT0aSMFipySaidFfarYBK5JA4q3p8yrbuJclCMIcZ5qpdOhCkKflGAKllbMs6QJ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alv2lFwjSHk8FgKq6FdTPdmDzCFY/MAKm1QObxIiBhnAyBjikk+YTs2WTaTGJXAJBIy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clQGTOOOorT1FhbRQrGSsartIx3rNu7guWCjqOmKck2xxd4mSlyZpDgEYPzYqxeSANHu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ESvBduWY4J4B7VNcyGYKwOdvTB6UnuJu7NvRzFLo0kLFiQ5PJ4FZpkQyMdu0ZOMmptCu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PlOahuEBfhuM073EtGITwccc9+9JMT8pJ4PQAUqHBGDxjrT5MMgAGNvtQBAyszLt5Ib9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Tx3qnHGuRx+lacMBNoJMHGOCR3oKTVzHnLCR9ygAn5eaYhDNtCg5PJFPv0LSn1B61FAA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+6wbaZpWEaOMNzkcDNXI7dFOQAAD0xVK0u4rfhgBk8HNXo7gSMSmAMYJxwaZJM9tGYyS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lNbBTvXl9oJNXLmVlUEjg8HNV7tycMYzsIGWHai2gK6ZnuQ7ndyAcE+9OWCUoEjOHI4O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dy/SrVgVJLEfMPuk0aItu+xUdPMhKk8gYIJpiRkIoLZJB4q7dqrEkKACeQBUGzbggc+g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Vgbz1mbICn5aSJ2hlBAOSelX9YiAcYzgnkH0qqkTKRgYIPBpahezLLOWUKpBA60W4ySW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QPGcAjkn1pUhkWTD8ZzjFO+hLtc0LN96sxHfpTwxdsYAyeTmm2ip5eOQfeiZ/LYHgc00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5GQp5OaR0LsMDIPf0pSTMwYYIA6L0oQOoJIPX0oDcpXkDxEqVwQ2QQO1P0qa1imAfJyO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ysQSBgGorTeWCgAnjAAoaaC1jQcoWLDGD04xVHUEPlFz0/rVsjPQ8DOQaqX7sEKgFs88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oRI5JY4HQZqZmXeAeRjgVbgsQIxjCllzyKreQzyEDGQeeKVmkF02IMtknt3NROyrJxzg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AGMng1Uk2ndgfMDzkUDSbJFmTymAPORilRicNvwe9QE/Lnoe1KmclQ5BHai+g5aIkmK5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YKuSO4x0qwEaRipYjnimyJ5RPTJPJxQK7H2wC5BBxnkVbKhsY6Y4qrBgE7zg4wD61ZhY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bhuy7YwneXHIAyQKn1AF596ggHoKZZFhKAQpBAzVnVAo2nBGetJu2g20ZZj+YnnANOjH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4kA7SOvrQV2YwoIPWhWJHYzhiucjkZqK53JHuDYHTGKsc7RgZJAwTUV6F8kDoQeRigCvp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ypOcjtWw6jygrNnB4wO1ZdupSUHgHPGDWp/yz3ZOD0yKtJpg7sqaqM2iRsACGyhxzVKS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HPStK+gJty5ySOoFUGDAoTwSfmz0qtCeVNmdcubaUy5G1Bkg18Ff8FndEuFGh31pbsI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vqUvYJG/9C/Wvv8A1zTWaFjFgMx+YHpXxt/wWV0ryPhp4KumTM48E+JLcKP9+0c/+Ohq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0pu5+U3hPNtZRXcQxuiXcT34rom8QP8AZzCEABABPc+1c54fulXQ7VOpEIByKtfamToA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C7uclONKS1NDWNR0S98ry7OQOo5J7Uumaxa2IKPZkhjjAXPFZjXMituXo/BJHWremRSX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tNItQp30N2CfT7hxLDZInTIC1cREyWKgAjg4qjYWLQdRg46Cr8akMpwcY5FcVSV2DjFM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cDpXZfDpoofCVzaq24NO8hA7NXHR5G0ZyCfSuw+HDwvpNy4TaElKELznjrRQbdSxjiF+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abTv2gfDF0W2vHdJI7DoVSdOv51+j3w5gRvFniy3Qbmh1VgwJ7ByM/rX5ifstX32X4raf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vHXiePJ/DFfpt8NL+Oz+KPi20ePAu7piHHQHcGJ/Wtc0ssKRgn++uj0jShmEjk4HK4ro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iQcMWHasnSLby4g+SxbgZ461uzRJFIsCEAIMEY7140FdJnpTdkFnFgckYJxyas20LCdg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ibnABFXEjIuVwSQQMkVpcltSQ8W6vIdoGQOdxxVS/RkY5GMjlcVuadaJIR5gBIPGRmsr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ILAAAjnFJ2vcUWkZ+nROJCiHADHFaWnK32xMHBLDvVC0jYP8z4BP3gK0LSZLacuwyNuF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uz5U+O1gYfj34nEuPMjliDjPcoD/AFrmFPGNueeTXaftNW32f9ofxDO2VF3DayAep8pa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hVSViHdMZJgIRyM8ZFfOP7Zlqz/HjSYkQkyeBVZsdwJpAK+jblGMZA5PavAf20IksPjl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8DyKpHtK1deXt/WLHPirKkz4x8SRut2+4jIYgDPbNZ7OSAT174Fa/iaNgTPIuGLngfWs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17r3PJSuxzuVBwM+3eomfKk7cnPeiTDMWVu/OKbng46egoEKMDLAk4Pel3HjOcE8ECmB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4DDB7c4oAd04yCSOCKacsc88Hg5pd2VBI4PU03oeMgA8EmgaSHb2xknAPXFKxCqD2zxm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KSVskKeSOwFFgbbEaR3bATODzjipA+5cjkelRBt2SGKkHmjcMhwuCG5Ap8rEPjmY52jG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yc5yOahZ1QlTnB6VNHlV38YxyRTUUAsLiMhwMAjpmpk3MMMfwFQjaT1BJPSpY8KxBAIP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CjjGRgjpgVIgBHLZBPGaaSMevY0iv0ReSKYnKxIUZWCuwYseGWlA8w/McAHiowckhRgr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YYZyB0AxzTTsNO5DqB5GcYHTFUEwATySTwc1b1CT90MqAw79s1RVyq7s5YngCkM6P4Ua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U5EzFDqMZcDrirXjW4jl8bauyx4Q6hIV47E5rB8P6i1hrNrIo/eCdWEYPJ5rQ8QSySa9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wHak7thdXI4VXOQQWHINep/srhpvHWqIjArcaHcLx1zsJxXlUDYJc5/4Ca9M/ZIhu7v4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Wd0si56jyWq0rILXRxFyJPtLJJL+8H31HQGmQD5c4OccD0qzqtqY7+dWYZWZww79ajiR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bV0Q0oiqFBDEc455pjFXkO/qCOM0587QpXBxljjtTQm9AckFmwWPFCVhDkwzHceF+7ip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70gCooeMkANtO4frSuAU2q+4jnBNKSbYWY9ZmZd2BktzUgyG5wDnkA1FA3BzwM8A1JHy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WYquZHYgYGMEmngMTkgAAcAGkOxhiZDjPy4NC+UhKAEsT0J6CgCTaOHTPGM4HSpNylAu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HMpw6ldoG0jpUiKg/dq2COjEcEUWsAK+1AjADJwB70sRBdlBwCvVhSvLbMgaMEsR8rE8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AGT94HP4UAPZS+wbGGDyRSxsoB2gYJwMUK7OxCElMckr0pso6lABuPAJ4xTs2APGDl93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8m4kFcAECkaYttRQMhiDjpinKGwQCoDNnLGmo3EmmKLbzsFN20clj6UqS4hAGWU/MCTz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u0cgHg0jNGArxjcoXAC9M1SSQXQrJOQPNlwSOI9v9aFjYZdgSBwVB6UCYFvM5OTgknpS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7vvQF0xI49+BLMWdWwcnjFPKorbRIcDIDHrmkEaLKYgoAKhsg0xgyg/xAnoRyaBiyGNG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xSStC6hdxVVHyBOtNkEg2rGCAGGdx5xTghXBMRIB4bvQAM7KQWdiu77zLilBGOZApBwR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I+G6gnrTjK33yoIDckjoKTQAHkUk4ABGOT1pJAqqWUYPbJ6GlaVWYlASoPQikQ7ULnJy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DkKFBJJ64psiDKl95UkZAHenKdh8wtu3DHPGKaC45BY7T8ozTd7CuxPOdpR9q5JGBtHQ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ecHPSkkQDcRuIznIp3BweAoHpmizaGMSQYbBOCepHFSuInCxq4zjkGo8iTOQML0GMU1i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KaTSAcAyk4XC457io2Vz0AyDwXHFSYl24wMZ554phjR8PISd3Vc8UwE3yq2C4Ax822mb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lB9Kf5SsCqqBjoc0PCcnqcDkUAVyJUc5OWJ6jpinuqGAKmR83zMDyaACfmXIGeHpEdt3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xQA8kFSTjGeARUbkyneTghOCTTpNwY8HYW4INRvsjAbPOeg7UAOln2RqygsT0VRyaUCM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NJ5QOZdxBA4INICw/eDkgdCaAGyRkE7hx2KmlXCk4JJPIBPal3FiZDjJ+7mjAkY46Y5J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g9BmnBgBtcckcE0jxlAMMVbHBPQ09kV1AYEngHFAEbO7EZwoBAAPNDmQNliDgckDmlch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MDNIpaWFlAO/bknNNJMmSswyF2hc8ZJ9+Kjj8t2AOGwTuQilCMFUuCCR8wA5pEjQPmMk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CGKHjV3hGNnQgURzKyFxDnK5JqXCSAqGAKjJUd6jdmyHwQTwAO1PcBskilCDGUZV+bBq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oJJ71K3ltKtuoY7VyeetBVuQ2CQ2VJH6UARB5AxZsDJ4BGc0NnbvxkN1BpG+X5VA3Hkk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OAOMmhvQBWYt1wQDxUUrFnbbk7umB0oIdQAOST1I7UhLK2d2OcYY84qLNARvFtUK75JP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NkYAPenPlSREwIPQAc5pjNlQN2HBzzSAjkfy2DlgEHDIR3pip5chKS43dARTpUz83IYD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AznJoHF2CTMmNp2p3X1NNMoAxsUkHuKGJ4zkAHg+tIoUkqcgHktjvQWJMxz+7wMjIOKr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PWpiuWC7hjnBNRsmw4YLtUfeNADHYgBhyCORmmlFBAznPTJp5jUkcjnpTTgqVIwexoBO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kVcn5ucdRmlAHGf7uTk005AzgDFOzY1Jo6vwVco+g61aSjBayYocdBg1+rHwekZvgv4K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j+K5/rX5PeC41bR9bmkJCnR5QhA71+sPwaWMfBfwem7p4fg8on+6BipTfMTK7Z1KcgEH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k9KhjXaR19gamiQnHFWm0Z3uyaN8HHqamRjyOnrUSjbg9qk7A+tJN3E5E0R2e+fUVPDG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VoxjG4EnPAFXIRuAIBGDyCelN3Q27E6YwBjd6mneUF5VsqR39aRc7cgYx1waVpCPp7VI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4wPWnA/w4wfUUgIAwwJBHJFLGCmAPmB6kigBQoQE5J9c0IxOc05lBxg9+DmkVOflxweu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jzmkdXYFkHBPTNOz0JHPagAdQOaAGDOcNkDHGaCCAR6+lPYBsjIzQePQk9c0DRAD9QM8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HoaDnJyBknrTwuAOcigpKw0qxOcYOelKCA2APxpwUZOW4xwaYXIyBwM+lTdpDHc9z17Y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PJBA6478U3rzjGTwBUgIoxjPTPXFSq2zGOcjtTC+3Ax9cCnJjBzwOwFACrgZyeCecU3g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2x9BSGRsEAfKemaa0E7CADJIxyOpHNNK44z+Rpc/5zQQBjP4YqyVZvUVU3ZxxgdKFJ6d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JFIQD7D0BoSsUmrCYDYYngCmtgdDx2NO3bRjqaCF4zx7UrK4N2GenUc00lc+px1xT3TP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wB3z3ppJBd3GgZJ6AHvSZKnGzIzT1Xqex7EUjcYAB4pJWE7tAykAHqT6UjqGUdAfTFOD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a4yTnPPenZ3JIwnJ5I9aHxwF5+opzDJxzjHakeQx4OO/QCgCM5GcqTk8EUBiDySRnuKW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1BxsGRyDyAaAGtycnIzQ2Djnj0pGwTlc4I6mlI24OMjHIoAaFAwevuaXj86GAZRjrnkU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i9BhDDoSeeBTgOAMHilX5jgDGDyacFOCD69RQ9Shh49jS7S2Dzx7UkrhSqhcgHk1LkMB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AzbvGOlBXaBk544pcY+pPpSghgc9Mcg1SbAj5YAcZ9cU05Q7eSO3NShQRkDGD1pH4AJG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MgqD65pk+Fb5SM9wDUqkEEkcetMkRi3QY7HFDskJO42N9y4K/TmlLdflIJ7UpTaB9PWm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NSrMYjSbQO47c03PUk4PrSsm3BBySelKU3DOceopSSTE0mM6MeM+ppwx/FjBHahl24xk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7GkQNMe8FeqnpzTACkimK4MZH3XVckH15qU5xxnGeKikR1YGHBcHjI4oA+sAfTj1qWD5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baMkZ9TinJJkggEc8Gudp2PVWjNWwfJGATz0JrqfDs3TK4Gea5KxfAAyASK6Lw/K25Vy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jqotNnqvw6vGFz5aHGexr6M8ByLJ4agwSSM5BHTmvmn4e5L72YAhgCRX0X8MZS3h9I2O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EnGpY6calLB+h0lFFFemfPhRRRQAUUUUAFFFFNbgfJ37cWmSQ/FTTtQbAjm08nOOSQAM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IODjoRX01+3poZay0PxLHET5UrwyMD2PQfzr5mulwxIbPPGDWFRLnN4O8SGT5hgVC3AI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hIJyOetUtEJu43nPemN8oJ7A04jJ65IPah+g+tAk2iIbT7Z6ilaQDjoegwKa3LGlx0P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uDz9aRepyO9PMeeckfjSFCvJJPPIoDmGydB19uKZtZjwePSpJMEDntxSA8FsUIoZjbjr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HyxBHrS9/QitAGlcc8kZ5FISFPTPsacxx05JpvQ8+vNADG/vngDtSoSc+lPfBwOx9qQB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fGeBg9hSs4bn0pNuM4OCelGzkYPOeBQTJWYjgvzyPfNRSAg9c56YqUkZIA5BwaRlAHP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9Cc/jTTl8gr0p7ZBHfHpStjGRgnvigCIAc5HPqaR0JHK/Q9qfgEdcDFRyKWxtbt0oAjY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KpwKlAJB3Dp2IprggEgZFAFWVcgkA/lUL5ZcYwD1INWHcHKDniowo/iHWgUtiudy5HJ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JJ6ZqxIVHbGO1RMnmDHTHfNaJ3RKV0U5QSSe49KiZuowRg8GrLrjjg5qGTA6D61SbC7S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DjpmvP8A43WEeofD++bBLRruAHt3r0K86Edc9CK5Px7p76h4cvbOMEFrdsAVNSClEUWo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aSTnkVcs1xjcSQeoqtKu25eFiN0chBI9as2pz1z9a+brpRqM9yneUbssSoNoIxgdOKjA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HXPTNRSLkkg5PtXK2atK1xU+Y8djUjKxBXJyBxio4O4XnPWrCKueTgY6k1ndJ6lrQv6H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c10VqwkUNjg9Caw9KiKrtVPlY5Oe9bdou2Ec556GsJtJ6G0dybI2lRj2p0BwCpPJHSo8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jbYTluSeSRWetjRtIuWpZXDZIGeprXj+7nA5HOelY9s4lHysMnse9bVmylRvXkDpWU1f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5wB6gYqzCAqkAc46A0xYw/IIAPpUkSqvAySOhNZtaGlrISElnCMDg8ljV5F+UN1IPOe1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joBxVy2IeIjBBxzkVLWgkmkWreVGXhQAOpHU0ocLjBJ55zTIU2JgHjtgVIhVQCScg84r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5QZAyeADXRgAwluMbfWuW+VXV0yOexzXR6bIk9kqu2Co6Y60pK5pCzKjrsY5yRnsKdCj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66bZJgDjNLCjlju6HoRUO9i7JGxphxEMKAxXBBrT0ybaQuDweorHsMxtnPOOcmtO2bnI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WgrpM34ZBg7m24Hy4Gc1YgYbxvyTjgCq1k48ofN+tWQfLwcZPYVm4porZmxpLFGDNkk9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GBgjI6MMVhaVh0DlcY6mtQux2ICDzzn0rmndSsWndGlKdy8kAAc1n3SiSYOBjHGRVoTi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qSPuBJXJPY0Jag3qSWLiKYscnI4Bqe7fcwOQfQYqmobIb0p8k+4hcDIHWrJdrFgTnAwB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BMAYqOMqACCDxzS+cWBwOg44o6ArtlK4ZuQAOOpIqluw6l24J59quXRChhg8kdKy5Zyz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Mikmi9FJtk5OQG4xWzHj7CzYyAOtc/BKY3XCk5PJNdBBIf7OKgAhhwMVcG1EUldlPOS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xrjBJznrVdZTgHgknBxVm2XOAcjPQYpJlNpIrsMyZxn2p7QLIc85OOcUsgUORg5B6YqV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aGkwWwkUZVT29qswsChVQQaYmCvTgDtT4MMx5xntipSaYCRbo36kgnrU7EEfNkZqEIQ5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AYIPUCq3AaFBO7J596cFznB5BpPLOQM9+lSIpXhgCCeSKLIGrl60TmGQHJbsT0rZjceU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0kjjEqHKg881qWErvESxyPU0ndsHdIsg7+vAB5JproVcMH4B5BFCy9RwCehxTFLMwPbu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GLbsZJXsR0pkpZh/9enhi4KgY4zkVHuwCOD9aadmARkKcHnPXNVr5ixIAAIPWnJuEhOe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x7nuQaObQTdmR25DEZzlT2q9+8dBgkEcgms+GTy2z0OfzrWtYxc24cZUr3I4oabVxppj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VG/AEgGSwz0WrxXBA4BJ4B71QvgS5we/Y0mmkCs2RKoOewxngU5Y93UjI6ZpsYXBBB4H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gnvQ7tBcu2bCMgjt7Vf2hgCGyPWsyAs/58nNaNs+EA6D1rRPS4pWsWLUBcE8EU65XzAe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EYPTNLP0P064pt3dybu1itCNrkd8dTTLphHIB5ZwR1FOYbHzwAT1FQ3/AJgQHedwPXNC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4PJ6Gp4n3BlIHy9Tj8ao2bsSQWJ55zVwEbWI6kgnn2pxbAsWq5JLnntVoR5IGBjsQKoQ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V9JQyjoCOgzTV0wdx2pW8R09i3Jx0ArmZGZY2VuoJwMV1F46NprnOT2Uda5WZywZTGQR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NtGe07xTo6EhlftXUaf5RkiuixCsPmwcVy8oVW+Y7STwRW5bxNLZQgNlhjaDVwu0U9In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PSfCmlXwiII16KSOTZgKrADHufevmIS79HhmVgxaIE5619y/8FidC0+6/Ztsb+4hH26G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r/jXwho9wLvw5bBQNyRjew7172Up/V2n3OHFqUpJlGUu6sxGCM557VgeImKwsAMAnlga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JI6GsDXI9yldowfQcV93g2pUD5vEtqo0fJ37YlpFZ/E3RruMZEkLDJHQECuB6EgEEDoc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Bqeh3rEsyz/O564IAFeVqdxJAOCeBiiSdzm3RZs2KsfmOD2rSiBcAA4yeuay7X/WBR1P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kYPJrmqOzKjoj0XSHJsIlBJIjGTXB/tOW5l8FWtwOBb3iSFvQBhmu50KaJtLh8pt2E5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4VncfL8wOcjpjFRFa2HCaVRH9En7MPiE+LP2P/hH4m83zTP4DscuO+IwP5iuwDKocgZJ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PiUeK/8AgmF8JvEF1KGaPSGtC+emyV+Pw4r2uOT5SQuARxkda/OMVTcMTNeZ9rCSlTTE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ivAdoAGAKnh7vyTjhaZeqphLMMEdgaxSsN2uQaXO6SD5QQW5BrWSVDJ5iDp2rEt5hHMo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wx4x5jcAcY9auKadyZJoTVVaWAlgAQM5NcxqTlAwA45xmun1Zj5QDcBhjgVzeoRKWYk4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XZEfwqxHrd/qbIFZYhGp74Oa6O8mUXLKQACBjnrXK/Dy9aHxVcWM0gdLiMhFUd66e7U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rpSTgKqrTIdw89VBAJPGatnao+9zjoap7FaVZSeVPWrbFfKVyoJz0xVpGbTJ7R8qR+tP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RW+CCSc/SnvnHXIxyKZK1K6NlsPwAazdRR4rjp8p7Y5rRYDJVcc9Tmq2qR71BHAA6nri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qwOUcAcnPOKsE5IbaT7is+GVxIyr/D6mrkEoZckHIHQimtUVZpk1vOyP8xOM4Gau2qGd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PVTK4PIA6EVr6WmEk3ZIK80pWS0DW5lapGJLZwTxzkDrXkfxj8O6xbaFDrEV+scF7cGG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XsFxE2JcnKhjtArjvj5awH4LaXNgl4vEYJIPTKkV4OdzlHAznHdHlZ7iMThMtnVou0kf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Ms3izUkIJyEcAZrjvGvjzxP8G9T/ALA0vUnu4tm9GuGJOT2xXqUh2+YYmGRwQK8a/ads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2/aLMNtz0ICivn+F8biKuY+zqSumj4Xh3PsyxuYOFebeh6t8GPjJL4htobi8OJicOhbH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lrFcxOoBXnBr4r+GWpPYgQAkHcMupPWvp34Y6zdTaIvnsWIAOM1+mzowcbo/QadVuWp6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LvAPJ3dK2RL5kS4yBjiuE0nVvKkABwhBDADmu2spUa0jKnOUBBNcdROB1R1HOrbSF4JH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5XlKAuccgdRXcRsCxJIOBXKePoikDuEwzLke9cWMTlh5X7Gddc9CUe6MfwIXXRp7GZgh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muO/aA0Xwp4z0s+E/GWkx3+m3MWJ7SSQr5gBB7c9RXZeF5RKZgm4FPvkDNcb8VxMdZgu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V+SVG41pcujPxXMJzoxbTtZnjNl+zR+y1o0Z/sz9n/QwxYZkmDuQPrmtaz+Gfwk0xc6b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iQaerf8AoWa3bl/mHU5PAxVd5CpDY5J6mh4vFtWc2fOzx+MlL+I/vIIdE8M22JNP8H6L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Stj/AL5qcziED7PZQBv76xKDj8qQyEEuASSORntUSKyrwODzknpXO5yqS1kzKWJxElrJ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3JvHyTgYGAKgE+pRlit/KuW5Ac4xUpVWwWIyTwCaiKhARktk9uaJczXLczdWctWxsk05O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U00lrgeY7knptNKTkAHAPcUZMfykFsnsOlEYKK1IlOQiljjggDrg1NAw6Fj14JNQBip5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HXjj0q3JJEqTbJCQAecjvk1WlweY2zk9c1I2UJJORjoBzUTR46DA9aFKPKTJtjGDbmZk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WIADDPQinyOSAo5JPJpiqQSAMChTVrGbcmrB500efJcpg9VqrrmnWPiS0+xa3YRXKHqH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cHIwTxkUg3Ejgjnt3NXCrOnLmpuzLo1K9CfNCTR5f4v/AGZNPvmbVPAmqy2M4BJtZpdy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JLv4hfDy6a28SaXNAigCJ2QlXx/tdDX1HvYYAUDJ7iquu6NpHiawk0jxFp0N1byrgq8Y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LeI8Th/dre9H8T7fJ+NswwDVPEPnh+J4r8PvjrYz2yLPLIhUjfEf4W9vavbvAvxXt9Qj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lu9eAfFb9mbXfCZk8QfD2R7y1BLPbKfnjH9a5fwX8Vr3RbqGw1SBoXhYAtu6j0NfoWXY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j9Xy3NsPmlJVKLuj9APBHji3vrhLWWTa7LgHsa6aS7W4R8EgEdzXzL8L/iYNZkSOO4Cs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SvcvDXiIanYtas2J1UZJ6V6UY3R3TTi7luF0S4eQ4JD8E+ldNo08M1o0RwGzxiuGnuRH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FdN4XkmMCqygADgina7HujZ06zWAsTnDPyPapLmKNmHlrgAcU6BXm/1f3WU4JPegs6vi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9QvciO4DGM8dqoXUwjcgkjngZrTlIOcLwT3FYeuwGNlkG889A2BWbSTLS0GxMs2oQxAk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00X70RgZOwHNcfpjBdRgkUD5XBYN3FdlcM3niXPVRkVULsUisqrJGxClSG6letNaPzAR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qQ7cspBDDBAqu53nDjIx3q7WdiUrI57V4S1w0qxkKDzmuG+Kc+gQ6asGs6StxEx43uQQ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sQyhSQRySa8j/aE0rVNX8PR6dp8QLCYEszY4z0rx84pYeph2q3wnHjqOCr4aUcVbk63O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bdJ1OW1eQcLOCYx+dM1f4favb7bm50e1vYxhoLiCIHaf515jf/FKH4c6vb+GfF0abnUl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D/aDlnCfZdSWODdhFBzXzEsjpSgp0pNXPj8RwfgK0VLA1HG5L4l0N9Z0ifTdWsQySOvm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rzV/gh4f8B+JIvG3gvS7axQkC6ggBC/UDpXtKfGHRbq3D6pBDcPjBWRMfjxUU914A+Id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3M0eWMRygP0rryrD5hl2JUY6wb1Jy/Is8ySqowlzU76nQfAvX7e/8PTwPISVkLoTzx/h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xdAkqw+RsV5z8GPhTe+GpWt7rVPMidOCq449K9SsLEafbLaRgiNPugmvv60oTXun2dLn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cc4ob5GC9cjrTjkKeefWk43DntWBurosWFs1zeQ2qk7pJAoP1Nfld/wXL/4KE678Ovil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60y7sLm2ufFutwOY3mO1WW3Qg8KOMnvX6nqXjKyQuQ6kFSD0NfnJ/wAHF/7F2k+Lfhxo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4dSsJU0/xrJAhzcKVUQzMPbG0n3WujCQw8q6VVXRlXlKFJuJw+teK/FWofCC/wBDkvLn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bdL0l1DeSGBHuG718sfFb4++JtM8Hw+AvChkvde1q1WMx2qbmgUgAnjpWR4V/wCCkX7Q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WPgbR7+2h082cepvpsjyeVt28nOM4rzz4NfG34w/DLU5bv4OabFNq12xMjvpouJl9kB5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adRyfyPOq4tyjaJ6fpP/AATd+KU3wbl8ap4gtotclxI2kyqxYR98kA/NVTwZ/wAEwPif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7+JHhywF1EZIrSeWVnP/AHypFaGm/tif8FHb2/VNQj1I24P7+Kbw6ETb3zhQa+iP2Xo/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f3WmyNIt5NFwhAzuPAH9K6JV6lNO7RnClCo1Y8L+Dv8AwSlT4m+GIvEGrfHvTtMmluZI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ZG2nnI7165+xJ+wJ8Pvhz43i8deJviDdXd3aazPYwR2kPlbjG+3dyTwTziuz/Zz8N+NF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f7Jr99BkA8N55bH5Gt34N6N44bxp4i0iDTZQ+k+Kbp5WKHapdgwFcU8VWbcb6HdSo0kj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NAt2zRKTsD88V6poF/cQ2ZtsAxv/AAkcj3rx34X3s17IhmILpgSDuD3r17SYD9nDKQOO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6Y6RsalpJFhlZskKcAHrS292Y2YqApA4Y9qqQRSofM6gnjA6Vg/GHxDoPw88JDxB4n8Y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tmu7gRmWU9EXPBNYSdo3Q9b6nSvrMokfzrglnHOG6VP4XhW5guRJuIVSdwbOa+cP+Fm6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6ipOVa2kBGPwrpPh1+0x5WtNpmt2jQxygKgdSCG9+KwhW5pao1lTfLoe0WK20Ms0c64I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BsJgDGRXDw/FCw1DXooInWNXb5STgmuyF0jhXjkWRWHBVq3i4vYjlXKTLgkb8nA4OatW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JqtEd21kwdw5BFXLUBTgqOnJqlZsFZIJVbcSQPpUPl4IPfNWnGAeuSetRPsC5HBJ9KT3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680yUbl9x1IpzqMBgRg9hRnK9Dz6UAVWVQwODkHrUjBZcY+XA6mlkjHPUenFR8nAweTg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8kgHsR1qsAEbcRnI4Oas3m4IvoRyRVUnJAJyc9AKAHggjjg96dEuXzngdqQRFSQcg46U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pOw7tmhCdxCjnjmrW3OAPwqjaIXfGTwOSK17SHdIj4BVV+bNNK4m0kUWyH5xz61HKUPA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HDlOpBzkDioLgLGpJ5JOABUy0Q42bKcnB5Gc9eK+ev8AgrLpzan/AME+vFU8RDCw1/Sp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P5NX0MzgDJweeleNf8FIdMXXP+CfXxPt4kGbSCxnOB2W7hJ/QVVBpVot9xVNYNH4jfFB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SoVBHfNcBfHdBjBzsHSvSfibsudBupUQEvGsgIPYYrzadN1sOchkBB9q+2g04nzFRNTZ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ofp+NEjbWIxnmms2eOg71RkLH3pp5Jx60U9V2+5oAROh+tXfD8oi1+y3MQrXKg4qpSwu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XOrH86UleIHuIszazvCeSuQBX6S/8EP9TFz+xB8QfDNyCTbfEgykg9A9vFj+VfnHfzJc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oyEdwVBzX6B/8EM74yfAr4weFpGBaDxJpt2n1kikU/8AoArw8am6LPUwTvUPrPTbSYK0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wQM+9amowS6Zp1m4mWRlkKuScA1nec9uNzwAqvJXP3qvz3UWqaTPGliVkT5odx9uleQtz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uNKMjwmJm52E8VkrGv9m3AkjI3SjAPHNX9DYm2i+0SFiYecHOD6UkGxoblJEBK5Kgm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6SpkgbaBnHINQXaJIrx5wyHJyKuaWA18tvDwTggep9KztXt54NXmV3KhkG5cd6JLS4Ju4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ME2yAEKSK0r6IlklJG4EEk/0rNsiEmjkUZOOQTWtPA0+x88jlRUxdmDVmXG827ssPzhe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BAXtwSa14pc2+VGCBgg9Kp3Aj3qQcsW5UU27oFqzn9V/cXiBs4fkNimxuBuVcZyTk9DW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Y0ClVGQR1rMiTeh2ow56AVFknqPZEtrKTkIQDngYqUk4LOc56CqtqyxSGRlJzx1qwk29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hCpndgcd8VP1UE+nAAqDCqwwxJJ5qdGABBGRjg0AEWH7kc9a2Yyv9nx26A4RiSc9sVjq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9a1k5ktSuMfL2pq1ga0Mm8RROynoe+KomQI+GOMn5TV++Bjcnk89xVHUbZhIk44GMgC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GtwAuck9au6ezQyhWLAE4wTVC3kMRDDB9SavW1wXwpI4PUCi6SG1oakjZIxgjHcdBQ0Z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1qNsHCk9u1JvLHgngYANWmrE2ZTnXa/GCAehFS2hCsFK9Ooouo8EN1wc4BohXcQc4BPA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LpUKkqpGegJqs/IKcY4we9XpYgYycZwOtU2iJU44Hc5p2SDmaZUvlBAYjJGO1VQgH3kx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JZFIBA45BqBoWRQRhgaXQTd3cgUsoDbTkH5lx2qUAnLAMQehI5pIYR913+6eKsbAVOB0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uDgHJBJwOaSY4kG5j70+PJwu07cflUWpRupUoMkkdTQtWCSaNXTNPLWEk5UYRScqOg9a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kH7pA61u6KEW0WFF3K8R3qDznFYuj+RqOkpeQIyckFHGD1p2tuQm7lW93TRRMchsEYI4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WPyEdQe9XLiESRrGBgrnBBpkEZCmN0JBP61TTsNuyCJcZVssd3IJ4pbmziJMmDGCOQTm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CehNSybDag87g/Cn0qU2mK10FvHxtHzfJ1/CqyW5ErHBAPTmrNhmMO5XBMfy57UyEbVB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aMiuIflyARVCZcfeyBjqBWyUR8g4wOgIrP1BM/KOMegqZK6KTuUkAPyknJbil2lXJUZJ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Xrk9qnuUVBlAM9OO1SitWyAKwdSMfjRexZjIXJJHBFSKA33RjA5GalKtPGVKDC4xxRbU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qsckAZJq5BH845BFQrA0bHHT2NSrlJB1wR1AqmlYOpoWOWKnbyOtXLxVeAPgkA9TVXTD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6hxBgZx6e9CS6ktq1zKePc4578kU4JgHOT6ZpXUqwyc57VLHGGALEYPU56UrJvQE2xij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4jbYzkA7RzmrSxowKngE8EGh13QSQAAblxnFGqY3cz4VYEYzye/WtZCGiI9AMcVmW2A5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oPA9etOLbYPYcA0waPnCjJJGOKo3NqMswbAI4NXC7x7iDgMmDuqJhHJE+CCB2FVayJu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MhBkJAcMOK+Qf+CxcUd34M+HkUihI7jSPE9tIcfdP2RJM/lHX15csVsMNhmV/wBOK+Xf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D/COtBAWgvNdhUkZILaPMw/PyyK0wr/2mHqEnek0fjToVsG0kNE4bZ9wE9RVyNCFMTgA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upvDpcXy8lcBsVbj1pBkSRBgRX0tSMmro8enUUXZl2OCGTaksmCe4HArf8O2NpBEZIr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Vx8usHzMxqQD2NTWfie4sVZUUHPXArGdGpOJoq8FI75TG3Q4yOMVIvy7cknIyTXER+P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4qe28fazdS4SNAB2C1zPCVi1iabO4hIBC9S3IGK674eAQaVclFJX7SCwx3xXnWha/d3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RXpPwfL6jYXkM+SUmRlUDjHSsoUp0qmoVZxqU7I3PgAFs/H9mIy24z3IGB6uCR+lfpn8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4XDEbnBPIB2n+Qr80v2fI2f4nWlrNgOviG7txjsNhIFfph8PXN1491rUrVQBJZxykAdU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exGB92qew6fJFJBDbCRRgjaxHIrXnhKSHe4fd3xiua0CeI2ySPGCyEBmJrrb6MF15BG0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WPSlaTIPKBQK4BXeCea0IgssgKKACeCaoswEDDJGRwc9KvacRLBEnUAcEjtVc2hDVjTt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61h+LJWl1lJSoUlACuPSt+GPKkr2Xiuf120mk1H7SzBgVG3jpQ22hxtchsSGbJXg9Kty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UFgmyfaATk9CeauXQlTopJx8oNKzaK6nzN+1innfHqWUMFEukWzkdM8Y/pXDRx7B3IJ5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RfHK2jY4zocDZ7nrXBRrhBzyB6Vq/hM5tqVgljUgAkjLDkda+f8A9vhvsnjr4e3ewsza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/GvfpiBEW5yMY5xXg3/BQWPzNd+H9wjEEWt5GpA6EhDXRgot4lM5sS70GfGXjJlguDFu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nGIGQPmx0x2rovHFjIl6zuMkyEZxwawPKblWwCO1fRyScro8aD0Iml29QMHoAKZnPYgD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g54xTWiwA3UA81PKkUMDMOh6diaRlO0H72T+NSYyoOACTgChYI0DM2cjkkGiyAjLHzDH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y4zjnrz2qRQuwFuBjtSGJUcrIRk/dwafKAwuwYcgjPGO9IpyzFOhPIIqVolDBsAAHg4pU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5FCjYCJl3MMgnB5FN3hmIOVX1AqV1AweDzwQaUpxjj3JqlFsTdiHC9wWxnAFCg8j5sA8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d+o9KFXaDnnnvT5ULmGKQGLAkHsTViNXc7VUsSOucU1IwSQcEdh2q3GDsAJ2g8BlHSjl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wAuCT2NK8bRltyFSDwSc5NTRsWJwQNvBAHWlEuCFbBB6Z9aOVCInjHlqXDAk8DHahUeN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VrBycjJxwpo27lJHDEcik4pIadjLv43G0bjtwOtUhGPmK5I6jjkVq6ivlKN20BhgYNZ2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KV3YaZq+BdMtL7xVp4u1yGuUUsRg4zWl49sV0rxxqWmqTthnwAD2xWLod6bHVbS9hJDx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78Sphe+MrnU9wxcKjsQevy04ibdzHR2wAQAAeSBXqv7G05j/AGi9ITOI3tp15PUmJq8r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GvUf2S5I4v2gPDrvwXkkUE9z5bf1qtGioNpHF+KpBH4nvo8nKahOhx7SEYqtbly5I554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B4t1KEjLJrF4GwP+mp5rPEEULl89BnI6GhpkK7YMdxwAQccYNC7mUkgkLxipooUC5OSS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lAY9cenrQNOzK5kdsMy8kEYNOVWBDog46ZFSiKGZiCwkaPPKGnsEKqxkCZPJxQ3ZlN2I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OSBQsoZgsKkjb8xqfyVHBUkqeN5xmnBNuFG1QRkhB0NJIE7oiKb1AJDBe4GMU9hvwJBk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cAM6BgcZY4pywlF86MKxzjAHWmQQmEuy/MQB97AqxHCwx0JJ44p5A3AZzlRnHY0fxElM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yvs42Ou0bvlUmlERKnEeMcnmpoUAA38HH8RzSONhDZJJPQ9MUARGGVFBilwGIySOKVER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A4BpXhYyBTIQgOSKWOBFUoD8hfJKnk07NibSRG1g0beZHIMAcHtSLHuBjkIG0Y4HBqcu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Ham7wI1AxgDkAd6ajcgZHbsNqBgCDgkd6eIF2gAcxS4wvHFOR1IVmBIB5wKh2kMzeYQ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g+SKQM4Veh4I5yKZhyOWBA9BUwbggMSQOcVCqIrE73wT8wxUFpJD/LUOrMm0lMEZzTFB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AGMgYkg9TTl3bM4yxPBx0oBuxG6ZkLFsljwCafIAcJGoJTr81NaRY0LGEsxcKRmnRLsU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IoGMAjGWl4KnIA6UjKrgNJ90nIANK4EqFW5DdWUdKbNuKJyV2twOxFAD2GF6ADscfnTW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xyS4clSOSR3pIgsyfvAQRjABoAQv0XHJ7heKfksCvAPGMUx14Lh8KDhjingEorHgkclR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BlydpwQDTC7Y8sIxIPOVHT2pMOpZBMRnsRkCkZBlXbknOCTgUABjD5PQg89sU0bWwNmQ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ZgQPu465pJS6MEJyR1IHFAWuDHAXGDgfMCOBTN6fLyMA9KUyjoAc7fmweKQYVQUwSR8x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gQuCAehIpzfIpUNgk8kmmgMwXMnQcmiTLdwT6igZC4ACyjkA/doRjId4XGTyTUsaOSdy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z9zYQM4PFAEbIxbg5bPI7UwJ5YJwW3HkA9KlJRFwZBuY8EikMix5LAkg8FaCbu4hAGHJ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DEHYd4KgDrSqu9y4wQRghD3qWKF0jU/wqPmBPNBRFuRHDlQAM5DUmWVS6qQp6YbNJPPk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UBGV1cnIIGFHHFADjO0w/doCVHBzkY/xpIwFViXILEZJ7UjzYkZY2K4POBQDvQHAbPUk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C/MOmTTS2750BDEYYY4pybwo3nBPTIp3kspwwBJPHNVdtCaTQD54yVOeOQTiosjaqIDu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GGG5T1FO3ADkcE8NQ1fcgjkJIHGMHnmmqgdyD0JGQBT97rkZDDscU4HOSBkkdBQ0AwOg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SozE7qgfKDd8pJ5p43qxG8liOBUUpfhiwb1IFNMBZSVztAOBySOTUWGYYUkYP8VOcMrc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4AYnILA/dHapYCS7wQGJJA5OOlRSsuF3ZYnox606TeCIidoJ5J700uu4pn5h0A7U23cB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R1jXbwWJc5yae4Mj7VxkjgCmO+3IZuenFJgIwwofIJBIwahPJPJJ9MU4Fgh5JAPAoRuS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VDLuLAgD0qJG8twFwQATtNOkTd8wbHHAHSmKAWBx8yjgigcWxHbeCQuOegPSombKlD0A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MnnNRMck8AHvg0FjSdwGFyFHQ03hCpVW4PIp2TtO0DJHJNNZWRc7iwHagAY5YMecA8Ur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DS7QCCeMjIFLtyw6YHY1UdgOi8F/6TomsImSBpsu7A6HFfq78IESb4H+BXBwy+G4cgdzk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b6PrIUAh9PkyQPav1W+CzBvgh4IlQlo38Ow7GDduamTvITdjsIFLfeI6881Zh4PqT0yK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xFTjJI5xgdRRrYzauTiLKA5ABPA707aSQMdDyBSRJ8hD/gaeF2nuQ3WnqwSSJAsacluc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1Oew6VXjQqTx+JqxBuUFWU+xNLYZOfnx29cU4ADtwOoNRoeAMHJPpUq4HIwc9SaAJE+U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zu9h6U7ZkHaxxikVRzznPvQAvKqB1zSrxwTggdAKULkDkD2zQRj655oAUZzjkgHjPrTi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x4wc59qV9oZdwIJoFdMaBuUnAzn0oaPOc4JNKBkkAgjPQGhwSO/HbFA1uM2AADkEetOT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gqOTz1GaF4zgDpzmhmgOmCDnjPamlC3AJHPSlDMx3HBA7U4Y5J4x7VDdwIx6EZOemKco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enNIHLZAB696QBtGSaUenvxSnjHGPelKgL9/OO2KBX0Ex/KmueMevSncn3NBQkdDTSVy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Gjaw6/pUmzYDk59KTnv19apMBFzilGeff3oKnjkigH+VMBuw9Se/Wh1DkAsAAeppTux6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g5PPNACkAHAJIHcignGDxxT9uABnjHNM4PTjA70PQAYlhnv2poHqck9jTt24Y7A02QbO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A75E5dSQT09Ka6rklc47UinPUkgjg5oJKn72c1ad0O6Y0nGM9/WmkA9wST608gydR0FR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GaBDP4uVySaD1xjp0o2pkjbz7UKAx5OPSgBSOBzjA5ApFPB6k0HOduSfU0HggqMZpN2A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LGm4gluewzxSA7+MEAGkK4YckAdKXMxp2Y7BjPK5yaVlJH16ZpJmVlHUnsTS9MAA0rlj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Ttp2g549c0FeRjk0hG4Dbz2wKG7kvUFb2JGepNBx15APcU4Iu3rzjmkVQq5PI9zVJ3JE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HYgbSDnPOKVAH42kDPOKHA/4EegNMLsagO4kjGB0FNJGc7iCOtAZkJBzjPFJu5Hyjk8Z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vmA+x6k1HsUZLn6EGpMuAemAeajZBNnBwPQ1BbEJRMqpG4kbc0MSowcg0gjO7dtJweKW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KCW2g3EqcYzjuKQISRu/HFKYyvRuaQknAzjj1xQJoWROPl4qMgg5HOTyKl/EcdSRTcZJ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rM+qUx0HPrU42qo6E/SoIwDyGBz3AqQfNg5HHpWMkrHrtJouWcjLgnp65roNJmRQpBye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jvmt3S1Hy4bv0rnqxUjSF47HpfgK68tAc5weRnrX0T8I7sNp4g3g5jUge1fMng+5SAIw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Nai800Kg8MuGOe3pWdB2rI75tSwrR6dRRRXpnzoUUUUAFFFFABRRRQB43+3DBv+Dgud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dBvGf0r5Hu4gSSuDg9MV9pftdWEd78AdeeQcwRI6tjod4XP618WefHLGJYn3Bj83Heom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yCcA9elNPQ5OPerEnzZxgfSqr5BI7emaS1QPcazYBwOp5qNpDkg4wOgp8ueOeB0xUT8H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9etFBAOM9u1OUDBz1HWgBRzxnIxSkcYz270wlf4fxpF5zzxmizATb19xS4z6e1ObGBjt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FmWpJsMjrtyAeoqN22v1zmn+ZgcDGTTMZySOTVq9hiZ5BOKHH/16AQpPfFIXLZGMD3pg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lb2IPWlboMZ59KTZnGePYCgBUAX3z0oYYA9T70KnB547ZpOpPseDmghu4YIP1ORSN8wJ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b6mmc46Y9KVxDGGOpzmlZcYwevrSEknkc+lJKzDGeuKYCSjGMevHNMp3UFm544qJnKg9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jmoZDwSvX3p27eD16cnNRkZI5wexoAiI3Fnxgk8ikAPpnjvUsmOCBUMnCkA5z1IppNsT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ionJBO0Y54zUkgxnJOfXNRsdw9x3q0rInVMhmjBHU5781A+ACODnpmp5CWJHHPqahlhx9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2LVlG5GFJb16msfUx5kMseQQ6lSM1vzYaHy3X8cVi6rbeVnaMgDkGiSbgxNa3Pj3Xrdr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uWOB6Zos0468D0q98SbQ2nxD1JFBXdOecdao27lOPXqRXzuJiozdz26DTgibbg4Bznpz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SqdxyBkD2oPHIwfbFcjV0b3dgiyGOcVNuOQPzNRRk9MZPqacW2jPv6VnKKTLSNjSHEhC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GGICgAY681zOiyt9qAYkc8AV08DFgOh/GsKiszeLsh3JUHIyDwCaQyfNnggnnAqWVcqT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rlMlQDwcdTWTTaK5UlcuW8rBw5AIB4AFbdnI7Decg44OawbJ1SQckjPXFblnyoGTioe5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Dk5xxkcVNGwkPByccgHgVXjOcqGxxjmpbdcAsDkDsKylFXNbNMkZsMRjJB61oQptjDbh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5UnJ6gmr2mtshO7n0BrOejuNWbLlqc5GOR2pkhBJAU5z0Ap0TEEEcZPIFBDZL5yCDgEV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IVWZVbpgc10WmtHIqouSSOwrnVOcEJ0PrWtpMku4ReZgA5JBxxSbs9BxdmXbi3Am3Icr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PB6CpZ8cAYHHy4qJIwMkg+2RWbVtzWzsWbecmQAryTzg9q1bd8FSQRz+dZAIj2yFcAHk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ScAZpNdhNJI37AloleNgQBzWhGwyNwBBPcVlaJOXjMXAPt6VrRINoGOCetZt6FJ3Rs6b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T3rUjjVgpIwcdaytFkAUrwAD1rTRm2++OKxkrO5STZajhLptVuQOM1TupTF8u05B65qx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elUtTcMDk4yetJag02xyOWIPOCeAO1SPG6qcAEnoc1VhmEYC8kk8k9qsxg4JwSpppO9g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nOOBTnZk4I69sUJGQQVGMDmnE4PPBPSrtcFdFS6xt4646VlSkfaGBwMNzxzW1PEFGT0I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tKCcN1BNZzVmNNiQqvmK2Tw3IzXVWaRy2yJHgApk/WuYgQoQOv0rY0uZtpTPykdAKSd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NzAjgMcEitDTF3MGJzgjpWcYiJWXgfN0JrR0vgbWBAA4IppWYO6QuoxiC4yDweuBRbt5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pST1z3pschT5hj3xRpca1RPBHhmXtnnJp3+rOajjkZmwcjI4wKfuUFlIyCOSaGkwJPlJ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gn2ApIpvkCbRyOTipAyocYxnuKLCbaHE7GAY44ySRUkQ8w85ORwc1XnfeV9QOcVPbMCh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sXYDGsLwhjkHkk9TU2mlgnlF8gHgVS3AgEg5A4Iq5YYjO4cg9OamSd7jTRfSMlT1wfUU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/FSwOrjBB6dak2neAvBPepSuVdNEkKeWhBABxwTVSZd7lQMHqcVf2EINvOeo9agmiHHc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RGQcNxg8802dck9QAOPepXXkgjvximzKT0xwvXFOyBq6KZYbhgcg9cVt6SEls2BHGO57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JPWtbSiTCYySOcjmlK7ZN0kSyxAD1x0zWVeRM0rOSQoPyituWMFeWxgetZWo5Vyq/nUt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JAOc9DT4hg5Ynj1qNFBPqB6mp0TI+Ygkds0WbBpj4JW3ZI+pFXbaYuBkdDjAqpBGFbcf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RSACeDWiS5RpPqaFsDkgEkd6sGPzQU6HFVLGdWPJIJPA9avooChw36U1ZRIaszHvEa3m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QkkR3kEk9KNRYtcE8kg9ai8wsOpHPUCiySugerIYoQjnY4O4+tWlO44LEY6iqvmybiXy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ggnHYUJJoRZR1DYyMY7VZhbEZyxOTxWerFTVu3bevUkehppO4aJFmNyoPcEdM1m6nbLE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pPAJzxxiqeuhxArockHnFEnqSrcxzd7GGk+YnG7Ira0q43QiMEEgcH0rJuoTLIIh949B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gqVPIbvRFtS0Lkk0eWf8FMtGn1n9kXVLqcEyQKGQkZICuhr84/Cp/wCKVtWGDuizkV+q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/ZX8R2scXmNbafLJtxx2/wAK/Kb4f3CXvgq3kU8RgrjFe7lEmlJM5K6fImx94rEk+o61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cgetbt2xORwD3rD1gHaw4IwcgV91gGnSufM4pL2rPnH9tLTEl8KWmt7iWjvYw+euMgYr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AYcAV9DftjaZ9o+EFxdkk+RKjYx/trXzrpJ32ED8sTGDk1rO3McjdmXbdh5o9McmtGMM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lwkK4OBknjita2G+MANntjFclXctaneeFpFfRoimAcckGud/aCgSX4ZXZOCxdUIPoTXQ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ZyPxrM+NVuZ/hvqEzY8uBFZs+u4AVCuZpNVLn7G/wDBCbxTH4v/AOCU3hjzpw8mk+JL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2YfpivrHa7xeYq/MBwCa+A/8Ag2j8Uv4i/YL8YeEm2kaP4kimjUD7u9cf0r79gmQwgnsM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x00u59ph6ntKKkLHG4Qb8qSORikuFX7M2RyT1qQgqRkk9ep/SmyhXQqWAAHrXCnY3ab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JVhg1t2MjSQI7nnjJNZciYc5wcnrWlYA+WByQPWtI2vcJNtFjVoyY13tkbeABXO6moUF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6iZRBGxU/McDisHVRtzwDtbgYpTsloKNjhrXUJ9G+IVhdeaVjNxtYY65Br1DUIzFqDx7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jW1MV7barEQGS4QlR3ANemuZWMM7hgZIlYqevSpoJqJVdu6EcbeQPxpY5GYAA8jqafJh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iidwwBQgk9623Rjf3S3ZfM5j9VySKsPEQhIzyOKqWAdbgsQMY5Bq+zAQs5XOBwo70S2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tfOQaLqNDEpLgKPvZHJqS4lDyAkcH17U27Vfs7Mq9BkZHWhO8RLRmLdNH9qYxKVXGMCp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Kp3Mx3s5jOR0AHNS6XIzZySAeqk9KlNt3KaadzRtFGcDg5rY0xA8qxEgA8E+1YtswS4A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FCCjIMYHJHpUz0dylqitqNsttcSQK25Q3LCuU+N1uP8AhRt9IigtbalAw46AvjNdVfFt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g/EVTqPws17TmiZyYo3Bx0KuDXjZtFPA1PQ8vPUqmU1Y+R89MFUBkIb0PWvNf2nLWK5X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qrqvfcOK9HgQixRs4O0ZzXnv7Q8v/FN2ku0uY0cELzj5hXx3DLUM4ps/JeFpuObpd7nC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UsZVmbkEc19M/DO9RdNVAuGEYzg18s/CqdNR1AvMQhD8buua+k/h9qEFvZJGzjcFwHPe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rlJOMrHoVlfM+1IyQpOGJFeh+HrwTaYoY8qoAJNeOprcSkBLgAg8jPFeg+BvEUWoWxja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vOr1Yyid0ItxOuik6lT26Vk+KLYXFqzPyAp5ParMN3scHeMZ6A5qDVrpJFMJXIk4Irhr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ys5fwvB5BvU3YWZ1IyeeK5b4roYjFHvRtxOMjkV09tclL6S0iXLBchQO1cj8R4rqTVon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A1+S4p8uOlHzPxLOU1OpC3U4a5Em4FgTk9aYyfMflyew9q6X/hB9f1GIXENkhQ/dYTKP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WRonMCOpAxJOowKr6nip/DBv5HzP1LES2i38jEcKIwdwIXsR0qHbvAIBAJ4Irpv+Fbat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COC9yrE/lTD8PbyGcQ3Wv2acct/D/OtFlOPltTf3G6ynMpbUn9xzTsI2V3XgjvyahkyC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yT4UfbVZ4vGlmBjqkTHFQTfCuw0aHzbjxur7zwfJP6VayjM27ezf3FxyLOZy0os5Jojy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fy2xz05rek074f2VwIrjW9QnkzhvLtsqf1qxb2Hw23lQNXkc/dLoAK1jkeZtXVM7Y8J5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7VXDFVJ6ZNOgO4FQMnHXNdGlt8OfN/d6dqMjo/7xJ2+XHtxVgz+E7Yl7PwtIwI5LTcGt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/I2hwbnsn8FjlduGIYEEngmiVNsYZTuXHaurs9Y8KGb/AEnwem3OMuxbn8DViXU9Ahw9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5IxW64bzGT2S+Z0w4FzqT1sjgfOj5CRtIOflUUr46eXJluhVSfwru28S3EUix22h6eIm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9buopB5VtZRjPOIc1S4Yxre6Nf8AiH+bNayRwguIySkqkAHgsMCpGXbgqM5XKsO4rr7j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h6bPjqxgxioD4m00zg3/AIXsJVccowI/lS/1YzKL0a+8HwDmyWjTOajaz8ssk6s+eVB5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g8967O0bwpqrLCvhO3tSx+VoGz/Oi8+GVvPubS5ZgxHIfkCsKuR5pTXvQv6HFiOEM4wyu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Yh9rKTgqRXj3x6/Z8sNZhn8Y+DrTZcqN9zaxDr/tKPX1Fe7694E8V6I5mfTGmhPHmRMC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ACHDZ+dH44owGNxeU4hSSt3OTLcfj8hxXNZrumfKvgbxrqfhfUreO4kK7CAuTgNX0/8A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rdSBg6qYmbnJ5yK8q+MvwatJ5JvFnhWEhC5a5tFXBR/7wHp6iuI+F3jy48P68llczEoc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uYYfMaKnFn7Rlma0M1wqq036o+uNP8QTXustcNKCC2VTNeneG9UsWiUEFXK/KCOCa+ZP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0IrRfOLD5lY42j1FfQXgiWPUbCC9XcAw6Me9ejKNndHpqd1qd/GSIht4BHGBUezdITuz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WoiCnIPVqWTIwR3HOahppiW4sgUgbRyBgCszV48sFPPHOa0GdCPlBJFUtQQMA2Sc9iai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YJopHGMSDORXZ3isNshACvErIw6YrjZoQ8ZicZBOd2a6mzu7ifSreO6OdqYQ47U4O7C1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HgikaWMyBNwHPWnMN6kDqKh8sbw20gg9QKbTchDtUtlSMcgkjv615r8V7VjosxkjIIBZ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8CkDJA4rgPi6ss+gzQxkBxEdpFeDxFGby6aSPGz+PNlNW3Y+Mvjp8MNf+IPjC31Ox02V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B/CtLwV+zrqtnY41q+uIxjIWNSMH8cV65ptvp0aK2qeIbfT1C4LXR2hjVyBfDMwMMPxV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PH5Gvm8BmuYwoRpKg5JLc+Fy/iDOoYaEaVDmS0vZnFaL8JIIIwn9qStEp6yHB+ldL4b0H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IxZSAQhzla3h4J8PXEH2keNVuFI5aNCFFWdP+FWl3NqY7TX3mEi4BVMgD8TXpUMXmtTE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29xRVrRj9X917nUfDf4geHvE+nlrNfKmSUoI264rs1nW5wgXGB1xgV5d4N+Ft34S1GOa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QuBmvTtOtpsCRznAyQa+5bTgfa0XNwXNuSKm5SRg4qADMgHv3q0BsBGD1qFQMliD16gV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Kc4BHA55rC+PXwu0/wCPn7Nvjv4EarCsqeIPDd0lsCMiOdY90bfUMAa3I3wSOnrmrmjX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bqVcn0PFJyaYNKS1Py4/wCCWPhnTNO/ZntfB+raZAL5dev7G8aWAMwKTMoGSCRxXwb8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HPiJ4i+LvgzwdqR0qy8UXi2+s6fEZUjKSsCGC9B25FfsJ8EP2eNR+GvxW+J2kro7waQ/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ZCGOdVYhfYHmuD/Zg0HXofHXjzwNPOgi07xrdS3FneQB0mjnQSBSp7ZzXrUMdKCbetzg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xD8G/wBrPT/jJ4Murzxpq/latpNqWv7NhtEygH5gK4T4Y/8ABTH9ob4WaTJ4S+Gvw20m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pbrTJZmXcc/wkDPvX2x+2V/wSQ0zxZcS/tF/shacml+LrRjPqHhe3VVtb4D7yxoBwW6Y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xTqvi/RfN0/whZ6Tq9hP9n1jQ5dMiFxZTrwyPlQeozmtPrGHhUcoq7fQmGHm3yt6I+Ff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2G9v7n4a+Ab5P7T1KS9ljs/CkkgEjnnGc8V03gbxd/wWBXxlca9H8J/GjQa5eCbVIW8K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gI496/V6zHxEluFiXUrazjLAYjCqc/gKn8S618R7e2FknjCckHaQWOAa562ZQStGCOmn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d+H/AI78K6BpsnjSwlt7+e0jknhJyUYjkE+or2vQomjsFEp5AGWI7VieCLSXUNLhZtWN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WDV0lmsagx5OF6A1wTq+1Vzo5FE09J0yO5hI3LknoRXh/wDwUP8A2N9G/be+CFr8GNa8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3WVv9P1WC084bgpXYy5HB9c9hXuOk3qRSrtOGJwGxwK8h/wCCl3wu/aC+Kn7LR8Pfsr+K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CL64t5tkn2M4DsD1GDg8c4zQ+aMbxdvMhJT3PzC+NP7IP7dn/BOnSJPHnhH9sHSL/S7N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y8DDRS5H4A1zXwo/wCCx3xrkv47Xx/8FtN8XXERG+40eGVJX/BcivSfDX/BJK+0/Uov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7xdqBk3TQXGrsFJHYlyWb9K+ivg18MvC/w/xofwt+H+j+HIo1wLwxI8hHu7c11rFYX2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ZKlUdZ8rsjyPwd/wVP8Ai18QfEFjofhz/gn7r8C3Eyp9vMlyTH/tbTFg/nX3t8LPHGq+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M9lc4xNA6kFG9Oa41byx8IWNlr3jD49eH4Uhfm3m1iJHZjwF27uT7V6F4dn0p9OW9tb6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sCpNYVJUZu8IcptGEo7s7axRnjSTGRjp7VdgJBA2ZBPXPFV9HiYaejbuCMjirNspaUYw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rl2RM0RkIUZyRxUcluB8/IJ6gmtC7VECyxfLlRn6VBceXxzwBx9adk0JaozpkO4cEqTx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GKlFvK8gMQIJ5cMOKWeCRVDsMZHBqRlWUhiBnHPJpIwNpGemc06XA4BGe9RoHBGOMnsa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jAYEjtk96rPF9mmDPjBHBNWtwPQ4wOM0y6iFygJwSp60CGXTASHaBgjtVU5ZvTnqKlwV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ExyQcntSadxov2CuEMnJJ6gVsaJISjRyEZboKy9LbIOeARxxV233Rksv3h0INaJJEtXG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Dv5IPaqM37wltuBtwFP8607xRJaCdyS5OGBrNmJIPGDjtUzSbCLsZ8q4bluB1rz79sz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ixYGIuH8HzSsAM8xsr5/TNeh3C7iOOM9q5/442v9pfs4fErRDb+YbzwBqihduckW7EUo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8EfGEBk0C4UZLfYWU47DFeaEg2SBSSBGADXqviUD+ypp0XiWBlIH0ryuNV+wxhSAAnJB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zVVqrRiT/fP1plSXKlZmB7HjFR1Zg9wpSxbA6ZpM9PalLZAGMYoEOAx3J+tI67lIBwex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CQjEdQOKT2Gtz27TrrztJ0qc4Jk0qD5j1JCAV97/APBA+4k1F/jX4afaGNppc0a57q8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xIj+B/DVyDlpNNbgH+7Ky19yf8EGtaMf7SfxF8I2gKm+8ByXbnHGY5ouP1NeNj01RZ6e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2L+VIQyrMYzg98U/TgvymVWCs33QaLu2hS5dkclC/mbl/vVFYXCzSmOIOREeC3evFvrY9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m826iVyY0kGwEdBirs8qvOqRgbnU7gBVPQ5TbySoflEh4APNW4Yf9NhcIWO8jH97Parto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zZ3nmqQrbvkbFVNbvriW6Ekybnc8kelaVwgWUxxNuAJwQPzrIvEP2pjuYk9Mila8RptB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GMYGO1bdw4iiVzgqD1FYmmlRdCE5LZ/St66iWGzVgScr0pRs0S9XYmtSPswmwTgjIxTbm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8jPamaRMZrYxbSSozt9atxvHIv7s9e2KlpphdpmLqtnKbMjk56HbWXaXJK7WBAGQQeOa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sS8k8r6VyxhKzusiEDP3hTkmym7or2uAxhZs4bqe9WnQphwRgdCBWdJZyrqbMCNm7IIP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4xgUIHoIxYgPgMCeQBUkDA8k9egquH+UbRgjrk1PaoZCDyMnvQIk5Vxu4BPBBrQ0+dcA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Ql2GASAeSTU1tGY37k44FCAbqEJdg+RjPOao6hCxjU5JArSuUZwQB0PJFQzBRbEEZ44F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bwoOM55wKtWxRI9vnfvBIPlHpTbaJS5BXgHOT2NBULcklScnkgUboaumazN+6DeYQR3A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7hVR5GESjccZ79aW2l6Z5565oSsN7FyePOMAkgcgCkt4xu3Njr0Pan+YWTbypI71CzgE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rckvOh8sbwVz1B71SuAytjAznpV5JftEK9cqOuKo3Sj7WwDYHGDmgSTbIAuVDADOecel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SrLKBnBGPTNQPHmQAHp1xQAxbfcd2cc85FWYI13A4yfXNOSPKg8HA64pysqMBt+8eMUA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qORUZlBwfm44qdgQuQc8dAagnidhlDhs8EUIaV2bFiHiiBjySF4waSzULEYjEAEJxjvT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cB6Va8vaWXHIHBrRJyRLbRjoHUGCVslScE9qksiHyACSDyCaLiPN1k8ADkepqO3Oy/WO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aYPVElxEjsMcjPQUgg3ZG0c9jT5UIJcPwD0BpyLtjyDkN1NDSZIzyfl3DggdAagiHBAA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1zngc1WXCuxx0Pei2ggkZgR7n0qteJycLnjgGr0Klj8wAGeCaivbb52UcY7ijRIqJjRk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Nz8yAKCCR1FRyxlZfoeTV+GORI3fygQU4IFLlRRTt41yGxnA5FSRsVIwucdRQh252gEk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I56A01ZICQkIRwCCPTmkbG5QDgZ4IFLu8wYRjjpkikEXzA5PHTNGiHfQv2WA5K8BgOa0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5xWXbOV2g5684rSeNzZuUb5lAIHtQyOV3M27xG5VWJwOOKdAAyBjke3Wm3PUYzjA60yN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TSSKSsW9qlsLjBFRszF9qDkdSDUlsjO2Q3IHehol3Fc8E8mluhNozY02SsxdRz8wzWlb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qNxaxxTKMc544q9ENihCADjoBWiTSuNNtDmIYMpQHHcioQgV/mIIYfKcc1O7bcgrkjrS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B65pCtZFO+AWEg5ODyAa+cv+CoVlcax+zjZOApFrrkgjwP7+l3yn8819JXaEKFx1PDE1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m/ZlubkbT5PiOz2g9fmjmjP/AKHWmHssRF+Ymr02fhLpisumxxvn5cgZ+tPPBODjnpUd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iuHUjPTmpcYYkHJz0NfVrY+fmrMb1PP50hOOgJ9qcwwT9KT/AA6imiHewzdg5x19TV3S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QRjkVVC+mOferug2Ju9QUOMxry5z0ok4pBFNM9F8C2STxCNmGZB6c16z8NtBTRrC6lZh5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814XBrU1nMBZ3G3aOqjpXqP7P+tajrk2rxalcmQxQq6MR2rz6kG3c357xsdL8Ed+mfEtr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CeR5kez+ZFfp78FYfO8cX1gFLef4GilQY/iSFHr8uPhjO1v8RbwyghoPGFlLgHou9Cf5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Ln4upFMco3g1ogQOCGtGP6YFY46LWFbLwraqWPQ/D6pc6VEInOZIEf8AGux02Uajp6le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61xPgcM+jWHzAsYFDEdeldzosTCN3wSCCCQK8SDlbU9eaSIpzmCSNWAJ6Z9KvaQrpaxK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YI/LuyxQMOQQfSteKLZsK8bvukCtUlYi2pbiGYyR028VmamiyEp6DgGtaHaq47Y5ArPk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zt96NLFJJGTGMTAhiCB2FaBOSgOASRggVVaLYwIHfsKsXQwsZU4YDkii1kNKx84/thQM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n0FSTjjAcgV5+E+TdkcHBBFenftmxxRfFzw2WGRJobZb2DA/1rzMiNlHJ4PAFWk3Gxm7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cnLDIA968I/bzVhH8PbrydzPeXK5Izhfl/pmvepVKxEL1I4rxD9ui0ur7QPAM8Ix9l1q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P1NdmATVdHLirKi7HxZ8RIylzJDE5KrcyYPpzXKlSSGX5iO4Ndf8Ro2j1nUIicFLxlHp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pIyOe9fSzS3R4sItK7GyKysCTgkZzUbMNx4ySelPYmQqSTgDnFMLNkbUAB+7n0rNpNF3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TuSMg5B4OKazEgKQeOgApxP8IIAxyO9JRRLbbGMTngHg8Yo3YJITJHVsdKewDg4wARzx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dSRTFdoUEMSRng8k+tKTjJwScckCm+arAiMHA65FKoyR5YIY85BoGrsVk8soH5BQOp6G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INKqJgk5JJ5J7UHlwQSABycdTTs2JpoTazHA5z1pY0JGGJ68jNLgAFwSpHGM9aeqvtO6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gGopzheADyKtxxpIgL5AHUGqyAvnYrFgfmJHarKYLEEEgDg4oAcLcojSuRgkbdpp5jdZ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akVAyFTwM9M0o3PKxBJBHy57UACoN7OkpGB1x0NSRsGUEDJJ+Zj3pV4wXPHfIxTVYLld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1dQVUqw+VskYqgFd5D0BB4Oavak6sBjBIHze9UkZBn5SOOpqGkmNOw+LeZUYMB5bAHHe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2Sc28eAB7CsFGjVtxVic+tbGsTia5RiNx8hcnvTTsLVFWPOQNxBz0A6V6J+zJNFD8dfC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x9AWxXnSbQ2QevvzXb/AG4WD42+E2jIDPrEQIB9Dmqs2ilJJDPiK00HxM8R2UpKtHr92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YF3YnBxhuQxrovjUixfGjxWowCmvTKw985rn4E4K5yqnkYq5PQhNXJFBDMyZIJ5ApWVl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2pC0fJJIy2ML1qQAZIaMEhehaoHfURVQYZAFyPmxT1iDlVVcg9MDgURRtkY25Y8YbtUh8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I60mk2Nu4w73yACrAfeIzkURvx8uMnjJPelG4ggOVJPAB4pyrtO35gpHRu9NKwrMdFsI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GamI2gfOoyOSvSoGUx/IRkjrmnRljIIimCOVb2oCzJFKfeUMeOQBUiAhCWJBI4XFMPyH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mjk3YIBPJcZp2bE20OwRguwYHpjqKPMZJdxQEgfKCaFiAdmCkAnkY60FWb94wAA6A0Wb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gOQeWPpSBRvLkMGHCoDTt2/5uQewNK0EjuZEADEDBB61aSQm2xlsssm5QASvVEOMmhoj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6W4XeFKFQynJXFNkLK32gELk8KeKASbBTKGXzECgHHJpJYGRjLuDjdwAO1OSNmziYFgc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P2jeBlcbV6UDSELfMoYkEnnjilBRt5LZwOlIpCqxXBPYMacsgG2MRJkjkg1DSvoUmhPL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A0bzGTsboep60hIyVIAPbaacPLBJbbu7kGnyg0mNmki2BZMkFssV9aVn3ASKSQfWgvGx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wX7zEknBAHSlZktt6CtG5BAIBHJ+lNdjj5gMgYBFNWeLccMxx1OOlHmRFSCBgfxU+Vlo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yCelDsn7wpGWGASFPOKYshjyF3A9magSqXYKxw64Yg0crC9hysu0rJgKSNgI5zSPJIsS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9KRzAWWGKIqysGV80OxgjJjIcu+SSeFpNNCuiQDEjebglgAQtMaM7VhC7kVsnJ5xSC58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YsvX6Ugl2glehPJz19qQXSHMFHzIqlVPCsKhkjDZwOD0HpUjXCLyQVAPII60jviMgEkj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dkaCRQRkv6KBmkJypjZSoPUHrmnB1LAqQMDkqe9MkDLlmbJJ6+1DVgbsSEbY8EDJHBIp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goiCdd4ZiPlBHGKRkIkBJJweR05pB0JFLjBzkBeh4pC7IPmYjHWo3lyowpJHYDrSKzu2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oGK7A5zIcA5Bx1psk25hGgyB1waUyuWGxcxgAAMKN8K5x8u7hgRmgVncEBAJQAEnkDgU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D0pjMsYJTJ55APBFBDgEqxJB6GnZsY5t0tukkkagEEFQOvNJ5a7d27IJOFPaiEtI/mOx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pkDZZgGcnhgelIA2gAKrBSfao9wUHCEEHp2pxZWXavH94kU4FdwDq2W5XB70AIx8xF4A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kXA87OTypHFKMhfnbJU5Ix3pGCIwO0sG6nPSmgGguoGYxkHqO4pd5wY8AheSCccU4MRG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aZGfkUMMuDyDTbbRDSTHOyLH5m3GegA5FMX5TuLFc/dGKkYk5DHBA+YCmqDIMtggeooa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zkjgDqRS+XhFGQGYcpTmYICyqck8ZqOXYJGbPzgAFgO1O1gsLLKkrluDgc81Cql3J80B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8xGAQRyaURyPCSFAaMHavt60JXAjYB4h5nCrnDA5OagVot+cgk8Fsnk053t1IW4wpLdC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kHdngE9qT0YCsxjHzKMk8kHt6VFKMAgg4PQelPmUopHOQeahEwIK7D6gnvSaSYWEyZBn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hh3wMMRUhd5sRswAJzlajlRVxj5Rnk560hrVCMdvGTg9BnmkYnllGCRg+1Hyrljkk9OK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nNBSSSGyZGemCOeKiOG9wDz605t7jBbg9yaaQOAzHb3A60DB1BOOmelIxAJ78c4NK3UK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+d3Qex4qopMBXPIJJ6cCk5AG08ntQyYG7hgTwQKVXUsoA7c5puyQHW+B1t00XWo2yzvp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X6mfs/mN/wBnXwKm3Kjw/CEPoQTX5bfDF/M1K8tJFDq+muTjoMc81+on7MkTyfsxeBpJ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egLtUOzjciR3MYZcckj0qeJjuB5Az0qFF2kHqSeM1Zh28Zwc9c0K7RKTuTRcgDgc8CpV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4IAA+oNTA7sEDGaa2uC1ZMvIAPAxzxU8MSqfvknsDVdXKndgknvmp4XJAGAfoKW4yVFY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Y4xyajAAx6nvUu5QAP0xQALxxz154pVQZIwR7k0oPsDn1FIcD+tAm0hVXGQCMY4pwXBB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AfWnk5x047U0mxjQoZgSSGA4Gac+0ZzknHegDJHHXvTtoAyenvSEkkyNRtJb9BSbmAHG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9s0MAoJAzketAyMDHrQvyknJ60qMBnqTntS4yCWGPwpSdjTcb19uaXYMfe4+tGOOMfSk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E1digA9Tj8KXaoBIwSBSyITjDDnsDTfun5WyPUUDDdk4PpwcUB/lOeueSKUoOmRkH1pA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Ba45QHzwAR3pScc8n6UiMD0BGfWnDaO350EpK4wZYnI59aQjvnk9aUuQT3HakJ5yMc96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57CgKVzng9xTkw3Q89s0FgQR374NPmYWTGjHQDApdgX+LOTxmml2AGefWgE857dOKfML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AM8AU10UDPTJ5oEg5x69qQkjr0PTmm2rByoapJPtnvTtu4A5BI6UA8Eep64pCCAM96SV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uMGmEep6HtUjLnuMelHXIwQO5qkrISdhm444GD3zSbQSeOc0AAZOep6UBuvqOlJtoCOX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HfOexAqWVM/MTg+9R88qMZJ4NK7bAUsCRk9B1ocnjA4z1pm1iTuBGDxUiPu4APTvSdgA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2OKbgcjPGeOaVVx9e/NIpWQ5kBwcfQCgoWBx3odxgbgc9gKXLFeOPxppXKG4IGFPPalU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SlwMYPWqUUiZNoCwPamvJ0wuAewpyrzjPP0pD7jGOmBTtYkI12Ar2x1qOUE4yTwR+VPG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KjnqB1oAj+U9CQO2RSPz/CDRN1GD26YpFyQcnHoKLXAaHKKT69qUHevIwQO1BBJzwcno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6nFS1qVFtoCQMDOMjnFJw2Rjk96RgwHTH1oBPfPvzUik7sAm0E5zk9c1GxxjAz61OI2Ze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OTjnntSepS2BSMcce1NlAUDjA7nNPjQ89qNuDtcqQezHGaLOwz6nj4z19jUgGQCCR7Co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1JHx9c1lLY9FNos2pI46GtbTXYEcAZ681kwEKwOee/FadmcYYZ56VjNWLhJ3O48Iy8Jk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C926X8B3kBnAAzXgXhaZllQjIBIya9q+F9yVntyrEYkHFcifLXR6kFzU2e90UkR3RqT1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52StJhRRRQSFFFFABRRRQBzHxn0tNZ+Fut6dJHvV7IsV/3SG/pXwPbLE1ihjbO7JPPc8m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tHu9PZdwntpIyD7qRX56axYw6XrF/pQBVrbUZ4gvoA5x+lRNXRpB2RmvHsPBJ+pqGXGe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yCc9PeoJV2EkHnPTNTFO1i21YiaPI3Hg46VGUPIxkVIzZHOBzTS4HvTIIzHt6nHFMwV7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x16cUwZYjJppXAYwY89z1FCd6kdcDIHbsaYpHJwQKsBRxnvxTRl89BgU4HIOPTjimLnn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aTnJzwKCc4x2FJ1IPOfrTtrY9PxoAZjafah2GCMZI704qR1IpgYITnp70FJ2Gop5+vWn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CgYGM96XJOR39KBN3ItzDIPNCHqOoNPyB82BjuKaOMkcjPSgQkxGBgdKb5gC7cH24p20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mABwSKAEDAk9j9KY3zHJ59M05kwM+1CqDnOaAIyhHuKjZM4+YgCp2AUknoO+agIAOc9+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IIwOAajdD0PTNTsc9D165NMyFPOD9RVRSYETZYc9R0qA9zjHpU7nnIzznvUUhBHQg4qg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UyRDg54z0qVlCkdCB6UyRdxBPHfk0EyK8yYIwQR3xUbEoCAM88HNSyEckZJzyKiJ65HU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cu+0YUEk9BWZqduGQOCWJPK5rTuVOwkcf3az7zhc5IwOTRq1YTjfc+X/ANoXRjpvxFae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4yAK46CV23ZjOAOCBmvTf2ooYoNWsr8xbUdWUsOpPFeYRO+eHYAjGA2OK8DGLlrO562F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jOACOOacCU6jI9TUQ4IBP0Ip4A2kM30rjdlsdiSJVIIA6Gg/NwCMDrUeCQD0IHap7VC2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Wr3LmiMkUwbvnkYrqLaRfLAwpyMg1yMR8pgH6Bgciuk0e6juIzhiWA4yKxnbc0jrZF4k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RS44O3r0NJKSSCMkk9RTkO8AMcAdAKxTsaO60JLRONz4yD3ra091KZOSR1APFZAC4AGf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ySepPSlLYcW0zVGCuRzk5qeFvnYYIA6ZFQLtKBRyQe9WcgEnvjjArB2Nk0xSuOSRkjjA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Z56VARkZBGe3NETlGGD0bkVMldDTszVUgtt3DpxUhgLqHDHjrVBZ5EkTYucnGa1EA2By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mQZZcjnHrirmk3HlMCxJJ6cZ4qlMxDbVzjOSBVjTWKycnIK8E/w1NtRRb2N8yeYgJBH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SOmSOKYsi+QuCckdQaFk3gqcjHUsahptamivcu27A7SuCo4watwMxOS2cGqFs46Hgjpk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4HGR0odkhtXRr6UQkh3Ny3IGe1btvMuzBGQOnNc9o7B33MTgdCRW3aHjI5A6A8VhUi3s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AQ5HzHpWzHuCkEDPaud0pkaYnB4PABroImJUA+lZrRWY1dO4pmw2B075NV7398R2AHzA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knpUEjICQw49DSje9indu4yFMsDuPtk9a0rcIcDispJ4t5BIBzxg5wat2UjOdueR3zT5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BDKcY65pMKy4PAB4NO24xnnjn60x1JwBkYPIq+pKbQS4khCHnaeDWdcL5QIyDk1pKpAK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pRxhSNwBPvzUyTQJsoRt5pbqGB4wa1rQtFGq4wWHFYPneVOuDzn7ueprat592wooOOtS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hjnaRckseD6Vd0wFQFIJY96bMNyqzEE461PZ5UFlXJwRgCmldA7WKuoeY0mR0A5INNhY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bn7zAgk570QKwjGSmT6GpskxkiymN94GQTzk1IzZwQpAI5IPaq5b5jkgY6jNTRtlASOg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FA+uKlK/KGDcAVVjdcgMcn0xVqMjI6jA6ZoE1ZkLAqxbcSSeKtRsCB0GepqCRCrYwSD0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AegNAm0y5HhSMN0NWYX2sOSQPSqMYbccvwfQ1YicLg5IJPSpbu7FKyRs2LBhyACPSrYi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LSlDrkNnPQVe5xzye+KTbSsBNgrGEwCR3qvOmT6YHWp4zlTkcAcCq923Hrg9KbSUQuUp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zRKCACOhHGRSSbZAAWGVPIFPBVlIzjA4zRZtEybTKcmdwAXODwRWlpTZHzDBx3rNkfa5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KSDPzAjg1SVmF3Y0ZVO0kHA+tZepRtHMcnII4JFapTMfPGfU1l6orpIVYEADjmhqyJi3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exq2IwQG5HHUVWtIzNOEPy56VcK7MgcgdalN2NBUbAHHU1IjnIwDkGoVbJOc49KljPbH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RcshvfryD+FaH+rjOWz9BWbasyPwcHtjmrud0RJPQcmrS1JbuUr8sXJ7euKrREc57jir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wxVZlwflJ9sUmmnoFm9SOUYZWBJGeQaljYBctzxwajcYBySc+tKkiqMdj1GaashbD/M3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skLKSCOB0zVQoOCDkEcnNWbFQxIPp1zQlZgWUG7GGGfamajGrWZ4BI6ml3+U2O56EUhR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TkrqwlZM5ieQC58wHlDx9asW9wbliXXBIqvfQ7btgDkH3qe2j3uuOSBwM0Q0ZTTSNPxb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WhKDJJNo8oSEDIJwK/HT4VQz23hu9sLpCJIdQlBUr0O9hX7L+GpYVupbe4w6yQMojI9q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iP4v0addjWmuT4jAwMFs/wBa9bLJKNSSOTEXcDPvYNjnPfrWHq6cEAEk9QRXRaoU84gc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pVRk46e1fd5ZNOnY+dxcEpXPHv2nLBtQ+EuoWioWYKSwYcAcGvljw2XOgWzMTkpX2B8Y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GAGLWcg4PcivjbwrM76QsLsd0TFCD7V2VE1I4Ulc1EYmRQvrWzZn5QQAMjqDWIj5kByO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5xwK46y1LW52vgaV3sJI5SSFbjJ5p/xIhW48CalaOCRLbcqRnPIqLwQ4kidMYKnuO1Xv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mBAEdsxI9axi1GQmlzXPvD/g1u8VpN8P/jH8PYtuLVra4jX2Utk1+ltsGCI0rHceSAeK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PE0Gn/tE/EvwG92qnVfCUlzEhbl2V1/xNfrZAxXCkHcpxmvi88hyZjK3U+uwMoSwyLT3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Z70ud0eRxnvTDkMpYAE9CBUpX5CO4HQV5KabOtu7Kj7Q2xWBJ6A1o6Y2V8plwf4azvJx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3Z/e3gnKirSsyJKzNG8G+zXoWTp3rntVQiNnGOTyPeujtminURzMcMeTmsbxDam2ZlV8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2hJ6nBeNrcyaeSwIw4w3bOa9Ba5ZoLIg7l+zKuT14FcL4tjlfRWeMrI0ZztJ6+9dforh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AIYjrSptqQ6mquXZJDsPUjFQwSZY7s5J64qdSpjKvwSOMCoLQLJOVXPB4x61olZmdvdL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V4gFCrDkiorCFYlJcg5Hc1OoO456HvihoSTuUJYAXBzgA96fLGDGoHfpkU2/faT82Ap5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jkFeDiiKswb1MXVbZIZiACB/eFR2MQUgKoAB6+9aGtpGxGwYB6EetVbSJQcZxzRJ2dik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VzzzmtjTZOSHxx0Oc1kFGMg25bafStGwkZCc8k+1ZSd5alX90NXZUK7Dye2aw/EzTXHh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xbjHXkVuXiLNgt1HQmsy+017mG9tlwRJp0oAH97HFeXmUG8JP0ZwZlHnwNReTPmaCSb7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A71wfx+hRfBtvchWAN4UIPfOD/MV6H5axRugyGDHcCP4q4P9piFU+ERvRlWg1GHlevJr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/M/GMglyZ5BeZ5L4RvorDUhBsUGQglgOgr27wTrBnb7OpIKxZDDmvmrS/ERjv03g8Ac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eN7eLArIcx5JJ6LX6/WqxdJ2P2aCvLU7278QiAO80uwA8NW38LvH1tcStJLekIgJPzcf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Y/E3h64EuomxlnAFnOFz82ev0r5u8WSfGD4BeL5r3VpLiSynYiKeIFoG9DkcA+1fNwx+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o51l08TLDc65kfdWl+PYpHCibK5+Uk9q3I/EMN+uUfJHTB6V8WfCz9p1LucRajdADGHV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wn8VbC9nCLcFSwBLFhjBrrqxSpu+x6jXPHRnocuqCy8UwOQwSQEOe3Wr/jzQRqFgCkZZ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Fcbf+ILe/sPt8UilopckjnpzXqujz22q6LEXRQs0BAGOc4r8vzWEFjZOPc/F80h/wp1a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l8f+JrXVdTu3+y6mqwILlgFQopAwD716d4AghutkJUsAQTjLce/euG+KOmt4f+PXirTQ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sYlrrPhprlsoUi62S9F45xX7JktWNTLoNpbH3uChCWFhp0R61YeHdOS0SIQLgE8gd6lG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cjNGjajay2Y8udXIALYPWrHnpwTnJJ4NaznBtntRpRUdUJa6dbW/yxxgA9cnPNZnjYmD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gVuF4zCZ04+XPSuM+JvjLRNG0EvqN2VQvgkLnafoK83FVo0nuWnSpyvPRHBXN6pv5HDf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0iYI0uD0681xGs/EOy+1sbLTbt1P3Qlux/GqFx4tvb1RJbeH9SkcEfJHYvkj8q8uWLi3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+IvvR6XZa/5tzKGkJCjoDk1OdZaW2V9zbDnBJ6GvOrHXPFUjG5HgzU0UrwrQ7SfzrSi1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eDrzBHCTNGAPxzUf2hh4qzmvvMp5vlUPirR+9HT2OvoZzbeYxIbkDrWu+rwrtHzjI5yM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ndTCW28LR28hbIMl9GD+hrW+xfFGeCMfYbBHRcSGS9xn8hWTzXDxXxr7zmlxFkUPirR+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OMYLH7xPFNutTk2HYoAHcnrXE/8ACO/FW6lBGsaVbRKcsqysSf8Ax2rL6J4zmUx3XjGJ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dZvO8Ct5o55cW8PQ/wCXpr3mryMAqyHLHnAzVa81W4ijJKHHYg9ayV+H+vKRLL8RZSmc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P4Bt7ghbzxNqM2DyY5NmKyln2Cg/iuYS424dgtKl/kallrd4LiF0uJFAcEbOle3eCbme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C8uT1r58ufhjpE1syWnizWYpgpMTfagRn0xisr4OfHXxvpdzcaDq2vTTW9ndtAyt1IBr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yjTex14HP8tzhS9hfTufW4kh1AqZlGCMFQeMVgeP/hHpPii0MmnlIJyuUmiGMH3riIfj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CPewAIOSfwr1PT9cgutFgu43DGRM7h6125hlmGxdJxnHXuRj8qwOYU3CrFO/XqeCa3o9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qNpJcYaRo8LIPb1r57+Ovw0g8IahH4s0Wzb7PK53qg+43+FfcXjfwvpfjDTGWeBRcxnM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Hjnwpb6vZ3Xh3VYipOVQMOA3avjMP9Y4dzBKTvBn5xGnjOE83SbvSl+R8+fDr4g3mna3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AGc+1fWHwv8AilHcWqqGwgKnYV6GviLxhbax8PvFUlrMgjMUm0rjg+9ez/Ar4iXF5Nbx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n5s+lfp9CtTxFOM4vRn6rCrSq0lODumfanhzxPaakGbcpJI24GBWwXUKDznPPFeReBPF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ks0gUKT1r1OeZra1BDfMR8pPSipGyNIvTQmdV80rHkEjkVV1AnZ8xI57U62vPOZecMRw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BjvXM7JGyaSM92YqcL0PXHSui0TUF1DTo4yoVohtBHcVzzIMF85A7ZrT8NDEwXeTk8AC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bBU5IwcY60zcoTIViSeoHSp5GCudwIz0AqCIfeUnAJyOa0STZPQfIuIt7rkEc47Vx/xX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KlyUZWjUZPSu0Qkxt0wF6HvXGfEqS8i8N3D2chhZVzvBw30FcOZUfrGEnC+6OPG4d4nC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+0PFdaRp1h9rgMimZgYHGflyOcVjeBPHlkgjha0WJwcIxXt+VdR4q8F61481A6jrOs38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3YO/GPaq+k/Bi00+9im893B6hozwfyrx8urxweGjSck7HnZXHB5Zgo0Z1Yux2mn+KdI+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cqtwa6DwX470yOdILWVwoOEjduTXI3PhOCF0hVXkOAAIUJAH4gVZ0fw/plhe/aXEwkhG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Y0lP4kd7zHK1vVj96PfNFuor2CN0UrleQRW1bOqwtFjAI4Iryr4dfFjwrq1ydH07VN80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V6Vpl1HeLvil4IGecc17lOXPTTZ0KUZRvF6FhgCOAcZ6VDJ0JGQQOasgCPgknJpssQDY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E0kVYg7YD889SKz/ABm17Do73NlKVEQBcgdBmtZYiG56g8gisz4vfB6/+O/wZ8Q/CTw3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r2RTTPENs5D20wwVyQQdpIwcUOLa0KTSdzidH+J9mJpk1TA8xypLAEMB3qx4a0X4Lalq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a6pqd0st/exnDOwXaM9ulfCFz+1b8Yf2J/Gdt+zf/wAFKPBWoaHeWDeRo3xL0u2Nxa6vb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CuWHPXIHQfTPwo8bfBH4uWgvPhV+0J4Q1nzArGK01NRKM9Nykgg1Lo14RutS26M3c9cg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p+pIXjbBk3YLCqtrefDy2167ubPwJpVtfamRJfarb2oSa5kA4LsOTxxRa/BfxHfQpfJr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ke3HsS1c5c2Xw4+H91e6n8VvjP4d0SyXkz32uQLtUf8AAqzUazle1x2opbljVbq1F0ZL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yTXmn7Sfx08D/s4/DKf4ofFPU2hO8ppGlqR599P/AAoi9Tk9680/aJ/4LFfsd/BKSTwh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GDkx2bWFuTZLJxj95/GP90Gsj9kb9iT46ftL/EWH9t//AIKIPI0kDibwd4EcFYbXrtZ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J4zXTTwdVtOrojKdamo2hqz6T/Zc8U/FPVfhNafEf4q+EoNEvdfQzWWjxE+ZFASdhfPO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rf2u4aOZSpA5DCkl0y71i4XULnAIXaiBcKi9gB6Yq5FoiWbCURnpksB1rWpGEdIoiLm1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AQCOTzXl/wDwU1+OHi79m79gXxZ8cPh5KsWtwrHY29yVz5Pmui7/AKgE816pakFARgjH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gF4h/a1/Yh8Y/s5eENU06x1bVntnsbjU32wgxyK5yRyDgYpU3TVRc+3UJKSjofj38Cf2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hXF+0FZ/tH36zXrSSW9ve6lcOwYMc8hsKK85+EVt+0h+0N8SLz4H+JvjTrGnDRRLHcPa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EE9O9fUmgf8ABKH/AIKTfA3wwvgzw1+2V4e0TSoSWWxsdVm8tc9eBHXnMX/BIj9o7wxr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rA6hduzXd/pkE+9mY5JLEqTk17DxWXxi1zLy0OT2OKUlodz8Fv8AglX4Kh8U6b4p+Ivx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ZTHO+wEg/wARLE471+kHhbwfZ+EoIbbSC6W7KDGhbgD1r85/BX/BHb4+j7J438d/tmXW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SGQYAPQbpxnI9q+//hP4Ji+HvhO08PweNrjX4osbL+5fJcZ+tcNeVKs7U5X+RunOK95H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Iu4llXOFGDitOzO1jtIIzznrWJ4fvQYIwq7fkxnNbls0STJCxy7KWxjtXC4tOxqm2y3Nl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014DgMM5zyTUsh5XAJ55FPkYADggemKaSSG20yCG3McylSeTwc0/xDCfIHl4G3qMdafa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AM3Oam1pUfMYx8owfrSaQJtOxzxj3EHI/GnNC0bqw5BHQUhGJdrEnBqxJhl3bSNo5AqE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iggYccZqWJCVO459cVYuwhs45nQEg4BAqKFxk459M0tgbbIZ7fI47+1QLbMJRsJGDyD0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OpqIfMc4PA4NNOzBu5bscE/Mdo/uir8IzIAuMk+tZlu5A7A8Ac1ZikmjcbSCc1Sb5iZX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aKSc7jnANY7qxQnaRk8EVuXtwtxpiSYAYdVIrElkY5HA45pS1YkrooyjJGFzg44qe8so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uiOs+hXUGxhwd8ZXH61FIQpBGOTyBWv4OtP7R1mXTGUYlt3wPXC5oSaZbVon89/ivT2sd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yoB3wCRXjwj2W+wcBSRjNe/fFWKBtcukaIr5d/exuoHcTMK8Dmz51xGAcLMwAI96+yoN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arMO+XZOynrmoasagc3DE84PWq9a2djndrhRRRQIcF6HPFK3Kke3NJuxjnt6UKMgjPWk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kqXPwz8OjvBBMhI95mP9a+zv+CGGpPa/tyazZQ4AvPh1qUbqeMkGM/0r4m+G7/8Wwsb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KgdBtDf1r62/4IieIW0//gpNpWksAyar4Z1WFix7C2ZsfmK8vGWdKV0duFb9rE/TG6T7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UnB/GqejOzag0ZJUEk9a1NeRU1m6BLKPNKqoGMVnwhbe6WVA2ScDcO/rXgLc9xJNHRWS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FkrjqatXXmj97bcSxMGQZ9KihwbmFshW8vjnvU+qrNDZfaFGSx7DNPVktGYL02+uP5Xz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eiO8lck7UYErgYwar3B+zyxy4wZBkmrkcIUI5bO4ZJ7VSCxhaZM0OordXEm1Q20gHtXU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MWUjOSK5nUNJQXzsLgffyoWtmAvcWIgj58tMk4qE0phexPodzHHNLtUFvKO1SatWCNHg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XLLFePcSfMhBHWugiYyRA7SeDtAHWrSbQOyRVvrlzGdxwucECsi4jJJIYkk8CrtxJJcB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Krpbu2GOM4+Yg0JJIaTsZ9woSeMbQAT1z3q+iq8RAUZXuKju4OUfHIPUCp9OUMh3YOBy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Us7H2kAE98VZsCPLII5B4NR6iqi4AAwPTFSWDZJyQBRd2BJFxCqYJIwR6VI2QPlOATnm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dzU8q5UMBgAdxTSVgb0IwQVIHTHORUE8ZaIjrxwBVlYwYWI6ADOKiixznnHapTTBPUyk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yDVm3G9MkZwOTmoro4uDkEZJzj0qe2yQACCueABRrcu6Qs6MMAcDbmmRKw6/gBVuSAFV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24boBk0wbsX7ZQ9uZWYFlAyAO1VpWzcEqOTjj2pbdigOwnBGDzTmh3kEMQ3YAUEXuWbe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BqrKjFzKxIHYU/OAu/gg8nPWiZN6jA4oAi9AefWgRkAswxz1qRIsEE5x3JqSSAeWHBBB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Km4gkH2pyorLnAOTxzTrONXfy9wyQcA96nNsNuB0HaizuAw7EUgDIIpiH5eRyDyo61Nj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72bPGTwQKrlaAuaKyiUnBGT3q8+fM3PkZ4+tUtPQ7sbSPT3rRvATBE3AUnnHrVWuiXpq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lwccZaoDCxuobj5cKT0HtVqcbpyxOcHjIpDjjAwPQUlewczGToux1GDk8HHeooyVxnn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jnIB4IqNFaNXBX5gRimDVxGTdnkdeBTFj2Oc8g8kGnchmdOSW4B6VHO53DaxBJ+bAoJJ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FJdtvA54x0pIxwcNnHWo7k5AByMjg0mk0XdJaFGZAxLAgDPQ961LKPOmGE8EjIJHWsyZ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p6FN50LW0oHAJQmlF62BPTUz2t3AyxBOecGmSKBgjg1akQq7KVwSeoNRPCScMee4pu9i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9alcFgPl4AxkCmQRFMDccDPNWBgIUyTkcAdqL2QhtvgFSDnHcitWz3XEDAYA2HOfSs2K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VgGRWHquME0ou6E7pGZP8xIbPHpVckRY3Ngnpirl4giZgBgE8Gqj2qzEF8EA5HNK9xpW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nPrUpUISMZJPU1BZpGCApYAdiasTKcZVic+9Uk2iZblO+HDSs+CrYK456daks385UdTk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vBZwGJHOam0yIeU0ZABHOQKdmkU3aI+b5bgqVwpPykUikIQR1zzmpmV5XVdmM9OaVrcQ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DmmrJXIUruxmalII4Qz5BDELk9q8d/bg08ax+x74ouGUiez8QaM6kejXsaHH4Ma9l1cx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HrXnH7VGnJqH7LXjGFyMQnTJTxwSt/BipjKXtUU4v2Tsfz7PD5N9fDcT/p8wwPZyKTfgA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GDXNVtmPMepSqSD33HNQyNjtkdq+wT0PnW22PZsjscCkDDnk/jTAxOcgjjjNN3EZz+pp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3HgHnBrcvfE3h63torfQrN1ZowJ5GPO7vXOCTPO4H3pdq4+UjGe1JpMpXsag1fdnYMZP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rq1/qtgmRIdKZiR6Bx/jXhdtE0jDGSPava/2HnX/AIW/d6fIDtl8O3ZIPfBQ1jUiraFR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E+LeuSL8oi1bTm2nj7/yfqa/T/8AZUjiPxa0JbhsrdeFngHPBkMbR4r8xtM/0b4meL5I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J7OLvJP5V+m37K97Anxm8E280WYER1Lg8g+Zx+HzE/hXLjFfByNsPJ+2R6N8P7abTtFt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yO4OK7jRAfJbOduSRzWBd6Q+i69f6XNnMd2zov8Asscg1u6U/lRFApOD0NeBBuO57Ule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A3etbNsfPt1YHlCMqT0rLdgZNw4B6GtiwtHWz+1DIDgAselaL3mZyViRFOCf1qjM3+kY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SWJypUHGB1xVG7gVHy5C85BPeiUWkEdCneHZISwUE9AD1pLg4iUhsZXjNRz75Jvm4IPU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Eyg7sYYetJXUBp3R4N+2bbZ+IHhssuGGkuA2e2Vry8IoUEYyDyK9f/bfjJ8ReB9QCgGe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kJBBOVwc9AatX3Ik3axHMAVK7TyOoNeL/tvyTWvgPwheFD5f/CXC3kPu0JI/UV7Q/Gc8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W6v8EdOulcE2njGwdCeMM5PP6YrqwkrVUcuIX7s+KfiqIYPFeuGZdu7USyBeg4FcJcX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V3nx3g+z6vqNzHkNJcKzZ9cCvMDM8jDnBHUH0r6VtuKPH1Zof2jbmQssbcjkEcUkt/Au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LYyQWpu/wAz5fmGB0NJqw0rIu/2jHIAo3bh0OOtNXUVVT8gJLYJz2qomQT83QYBApp4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kkXW1WQfKkYAPQGg6q5wDGDgfKMVUJDYwcHHODTSGGTnt1p390Gky6uqSDIZlyeuBimN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dRVQ9BjAPqaVoycMW+maG7ktWLq6kxUAjJNNfUJt4CE46HA4qqmQ28kYB6npQjMHLYwGP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QJ3Li6g6jazDkcgjg0v2tw2N7EkZBB4qqxUYGQQe+cmnZC4bqCPlzQ22VZF6K9lBH70A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8QwcEjnIrGGcA8HJ4zWjA5a3VWyGIBJHAx60m7IlqxZjeQMdgyQOMVPHMWiOGySOcGqS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1BqWOZXUgx7WB4UUCJ1lw5USZUrxu5waBJIeMgkdSB0qAqoIkDEEdQTT1+UdmDDkqKzA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EYFUTMvRgOOoFWLoFgVJKnsDVQqwYsCST69KAJImO/1APGR1rVvWMjJJ6xgcCsZXCuDt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9vLCpIAaBW/OrUbsbdyqH2kHGBXX/AqWK1+Mvha7dclNcgBJOOGcKf51yTIwYgNkgDAre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S8LTg43a9aqRjqfMGKfQluyOp+O1v9k+OfjJZjz/AMJNMAD6YHNcuHTa0YyxwOU4B+tdh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E+MNpKE6iHkDDjcUHNcHbK1tE229WVj/AAlMcU3doiN7lyO4RyZCio2cMc5qwl5aeWTO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qGMBEVRwucA5NO3q8hYKAV6Ar0pFp3RoJKg+VUAOB8w7U03ahgME88MDxUMdwNhLEjJw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MDHJJxQOzZbju14R49xz97PIqTzUklQmQD2PYVR27QuP4ujGmASRvGWlxknBJosUmy59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Uk05b6OMkMuctyAegqmpRRtL5LZzx0pVYqfk4z3IppJsXNoaD3IUgxr8xPTNAumJKYzn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CGOBmnxsQDHz065qnZbEvUspcOeMEAcKG9KVpfKVl3AjHTHWq2Jcg9VI4HpSBGGSkpDd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yR7hgPukAnimJelGUBwcfewKGhklwxkBcDoKgaOMncuSAcHBwaA5WWluV2jecsRgfWmm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OT61EZXIACMwA52rnmiOUxEhChVgcZNBWyFO4MN4YAEkjHfFA27FG7AIycCkDeY6qznB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4iF3EqBznipaZDd2Oj7AkEDoe5FKm8KWxkH7oHFNCAkIrDIBxgdaZhoSVE5O485HQ1Im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HkUokZQQAoOeARSISCTvBIOOv605nUEg5JA5+tVG5UXZjGy2AcNnqCelNQENsRsZbLD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LHBX0pWGFOBgE8ZqiuooTCtKOjE5Ve9MMkeDIEbg4KkdKUrtjKbCCTwSaQqWYhsc9hQM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PJBHAp0UmWVFjBYntSOACo2nJHUDijy3PEfXHJ9KBCFc7vMzuV+CO9J5alwXJO3opHBp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HJY9aRnJRl/iHU+lFrg1dDnBk2MNy4PQGnOfmJ2jIPAzUPmgdckjp7mnK+Tg8MRwM0WR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3Dgnpmo1kKBRvIOfmWlmZWxHuYYHVRnFJujyV3Fix5OKATsLnHIUA7uADwRTElMuSqnA7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5SwI4x2poiKIqxuqkjkA8/WgtNDiAAR1GMZFKRtBd33MTzimPF8oy5Y56CnN82MjBz1H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8qQWcgDoMc0k2MqMnG3jJ60kx3ZHIIHzNnGKQkZ2swbjsc8VAxyKGB35yo45xSPMWAjW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Cdx/rUOVHBJ4NOjkCncRlOd3OMUANIAAVQUyCSGFNjkSHGcnjkmlUDGyNSdw4LHmmqgj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CqWjAeWDkDdwTyD3oZ0T5goUD7w9aRhuPmBATnO0nBFJISQADwevrQ13Aa7+Yc4BI+7x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3DkHPGKSPcmQHyQ2ACaCzlWVjnkAKR0NNJIBgLM4XnkevepEIf5QMYPJoCMBktjA+ZQO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gg8EVLVmBJKS7bVxwOSKHkG0IASc9qaoaLEaAkMeWI6Up3hvmUDHT0oTsRLcbz5hGQGH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7DrUhUsDgYJPzZNNyFDEbiwPygmrEQSsx27MgZ5z2qPa4Z2XADDlqnSID55QBu6qDTZW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dKC0kkQY2AiQjkDBz1p0khOWjyzAYYA8YoeeMq6uAABxTXjVCGikDFlGeKCWkmRyAYBI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bv388AnqSegp5bhk4BxgkjJFVyhDGMgkhRg0CHu4lDZJ2r0JHNRMFxwMAdOalxuUN/CO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ReAecUmrgJkDB2EZPWlxlCcZBbkUMCxCg4J9abkhfLwQM8j1pcupaSSDlpdu4eWB0Y96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zgVI2JFOQBjsDTdoPY5PcnrUjI9rKewA7E0jqwwTxgetPyU4yDnuaZLjIVgcZoAYuTkk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I3ZBHTFLjB6ZB6ZpqICDgcg8nNNOwCSEZGwnAHIPSnxsEOSN2evFNdf3hAAyRxSKX/1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C6R1/wAM5xBcapJwGOluqc96/Uf9lx1P7MngCMgjZ4ejVgf7wLZr8sPh5MEe7PlnAtJW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f2ZBs/Zn8DOi4L6YoY9umal3SM5O6O/hBfk8An5aeiHePm4z601WIx0571OI/l4HU+tC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5GR04OKlVSVyucA8nFQxjgDPAHap0OF6jnpQ3dDFyF45we5qaHcrEjoehqAxt1HQnJAq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kBYQ5x1J9TUirj1PPIJpsRxzjr0FSbhkenegA+bgYxnuKcYeg3ZyO5oRgOeD70uAGOAS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DtAOTkdhTthYdeO3NN+c46Ag1KgAUZOfoKAWrE28DuR3zQ5J+Uj6HNObPXbj2FN3A9if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GRnnkCjtintjb/jTVbYCccHrQAgxjhe/NIehB6Z5xSK3U44o3M2cevaoe407ABg8Egep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lCrlfm/AGlJC+nPpSL3EAZs7mIPYE8VH5fJ+bFSrjnJznpQF6kfjQK2owL0A5x1NPjGQ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RwD3oGc7VP50DHsMfNxz0xTBn73OPSlK5wc4IpQucDnPY01YSGscgcY/CkBBHP4YFPZ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Ae1DdwejEB444INBTb0JJPanAKRlgMdsUmCccY55NISvcYQG7Yx6ClIyAo6inDDZzgEH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PpQUIU24zTVXKnPY809ju/LvSYoAQrlQBTcYHUH2BpxU88nntTRgEg9cU02gEyckYOPW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po9/SmuWYH29Kd20Q0kxDzggH601gSQASCOtOICEDJJPSkyTnIyc8Ghu4hkztxgDg9TT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qV0VRgtkYqN+VIAI47CpAdkOOOmOaiKkEjccH0p8anYPU9QKe2AMY7daBpXZFgqBgEkn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TSNuBJBIJHXFLCm3IOcEc80FW1HiP5SMg8dDS4AwRjB9KZk/wZwOxNPXkA98VUdxjZDt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xSSnIAHOe9CgY+8R+FUTLcCQeOMg9c0KMkHI69M0x+vb60qKfxPQUEj2CgHkEk8AUwgg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KAGMdoywyMdRSPkuMHgjg1IoIyCAQelK0YAx1BoAYq9ehx2xTG55bPXg1KcKOOw4qJ5D3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c8nGDSMSPlzwKQTYypJGegpwY8JjB9aUloNJtCqdrfMeCO9IV5zk9ewoYlT60Dd9PY1m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Y8etReaRkkDaOpI6VLwcqT164puNrHHII6EVG4Jps+oo+eSxAHtU0WQc+/FQQ/P8/Iye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NJpNHok8ADHBJBPStKzYkKvIIPAFZsQOSSe9aNg24jOPY1FRJI0gkzrfCjFCquMkng16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jDz864ryPw8581cnHoAa9O8CXWJEXGQMHGa8+aXtVI9WjZxPpfR7k3emwzt1ZBnFWayv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Tn7pHNatetB3ijwMRHlrSQUUUVRiFFFFABRRRQAV8D/HLRW0H40+JbUIVVr8SIvYBkU/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bBszZfHrUZSAq3UUGzHGf3S5/nUy2LjseWGQ5I5+gNMdB3bA9+tPdGQnGMA8VG7Fs8dK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6A5OeM1GRg/0qVj1HSoiPcE+1MHGwkhK4GeT61GwPXvT3Py01VBzk9uKaV2Ta4CfgDBz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WlAAB6fQGk4zyMEd6sdrBjA4/KkWTCkEZ/Cl6n6ml25UnjHpQIj3Y5wPbilLE578dqRQ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Hf6DFADR6etNlGCOMn0p1NcdCDn1oAbTjhMHknFOVQVGAAcc0zJHB5we9ADXzkEDr2xS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cjgdMCmFcgY5+tQ2wHb8L6g9BTVGcnP50mGTrzmlLkgYwMdeKpO4CFA2Tkn2zTMYOAQc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b0pAACccGmAxt3X065qKUbwdvBz2qZz2qN0+XOeO5FAEDKflBY4zxg06RMYHJ9aVotmC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STgcVSaTAjYqML19yKjlwckHg9eKe6b+cjA65NNGApJxx0BNUBAykHp0HORUMnIwBjA5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BqGQZ+bkBuooFLYqyEgHCjBGM1Dg9OoxyasSLg8ZAHrUbjcOOh64oTVyCrKN3Q9Ooqje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78VoTRHIUdB2qjfJtjbg4IwDVJJoHqeGftRacP7AgnbgpcAhieT0rxWKbLKM5yOeK94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QAZjuB8xHUZUV4BaKWVcsCc8GvEx7TqHp4JvksXo2+X5uTjgVLFg5Geg6GoQ2ABt7cYp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tXnaWO4sbsjHTFT2D+XLzyCOQearKoxngk1NbN83PrzgVlJp6FptImZQhJ5Iz0Navhq6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VOetZb4PQH2qbSZAtwoZsZbk1lOOhrC7Z0suZDlSQCe1JGNjAE89yadlQuY/Tikj+Y5x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apWZbikGAuRweM1etGDyAKMc84FZaEyMM9jyc1paQQGcnOCcnJ5qJPSw2k2atsyhiDk8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ByM1ADvQHjIHQVIuNoO8HnkCsXuaJosBgVByOOmKWMKccYIPJxzUXzMBtAK57GpIl+cA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9zQtFVyr5BIbgVspAjWzFgdyrzgc5rFthgAhgAOorfgAexUswBK8A96zavsCTTMliOv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2twM9aZdZVyDwATwKSzOxycHBPHFRYE3c6OArLb5PRV44pAQMHOewOaWzb/QUYEHcMEC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+1Qlc1SbRcsjuONu4kcc9KtxDbwc5zxWbpsj/AGgnJAA45rTVckdsnipadx30NPSnWPCt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w4zg5PNc/ZEI3PP0rcsCeG2hh3ArOe4km2bNgRE42nAPfFb1g4ljGeoPQ1z9inIKkEH3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VOoHAJ7Vk9Sop31J5Y13EZJB7iq16vlIrsVBB444qxIdhyQeR61DcD7TbtG3QHg0tkWr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g5LZJNaWnqAeMA96oR24SUb8kg/KM1pWZw6gEDJ5NC1kEtUXSpGOuccimueOuPY1Kyj7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lGVHT6Gr6kxtckt+EaVTgqMj3rE1OV5ZGbJJLcEjgVqxsVzwcY6Vj6gXSRhgBSc9KmTu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zBmwSG4Irbs7b5AwfGOoArEtZEVhgAegrobAhrctnGB1o5VYcr2JpN2xeDj1FSW0jqpx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MLAZ6AcZpyMFbtz0ptX0EtVYbMirKc9CmTmkjBZeMAAdKfdJv+ZegHJpkPBAzwT0pcqH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OcE9TVuKQlPUDoSKp3SFpydwxn0q5A++MJjkAAtSSTBt2CM4kxgHnk1cjYlgfaoIITES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jAwRkgdTRZierGXTfvBgnHamx4DDAPJ5GakkTdjOBxxikWPHJyMetIWzJSVICgAY74qa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jUEce9jngnpVmCJslRnI7g1MbXK3NjSFOzO49eeav4APUcms7S8xjYeST1rRIwAevqO9O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GOcc+lU7mcliNox9KmLbmCjPPaoblNshwOAMZxQ0hWuyuwXJYADnk4pIwACc9uhp8g7d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1NNbCa1I3UeYxZuM8EVLauFkBBzyOgqCSUbj2HsKS1mbed3Xd8ooVxN3OjijDw+YxPA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hwDhjhcVqQzFoRk445FU9UhaaErtJyOpFOadhLRmVp8hF2iMQCVOGPc1pyptyuR+ArJ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/N0zWpNMCgUDBA5GazvZlpaEYUbu4x15qUNjGRgEcVVD/N8zHr0xUxG7DAk5GADTWq0E0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AHPetGN0aFjkc4rIgPrg89QatxzsitirjzWJZFdMVkDKOCegFQs5yRjGe2KmaQYO48k8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M1V0O7sQTM4IboD6mofMZ5QR2HpU9wuVHAx7CoY1Q53DGByPepdhJMuRsGjBHXHHNTac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zUEeFjX6dB2p6ShXXnoeSKeqA0LiMY3Lg+hApsO/kBs+1SFt0KkYHrkdKZHlZARwfpVK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7PfMxGMnINFhP8wJwSRxmr3jGKMPG+3DEc4rLsPvANjg8CpTSnYtNtGi+qRaSy3Up2hl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9qXRF0D9qTxc0AIjurhHCheP9Ulfol4yVp9EKR8MjqynHoa+Cv24NJu9I/aJlvZCSdV0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rXo5av8AabvaxzYm6p3R4xfoWck8HPHNYesLhXGACByK6LUIxg45JrA1iMIMNyT1JNfe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GL3bnEeNrFrzw9eWUK5eaEqFJ9xXxFpKmzudSsXTBh1B04HHWvurXo2lVoEIBZTg7ua+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/wBf01FCiPUGJH1716c9Wec7rUAQNpwMg8ZrYst+wDkd81hxttILHPpWzp0hlQOOmfWu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7DwDNJHLLk5BGCoHIrc8SW13ceH7qG2UkTR7TkZzXO+CpfK1EyDqyYKmu1iy6FTyCOciu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z1T/AIN8je+BP+ClFnpF4hjh1jQLy1UkYDfIW/mK/bXVLVrLUZLM4AViDg+9fjN/wTIu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8NNamKxi41V7ZmC4zuikXH5kV+0XiFIf7ZuXBwTO3ynk9a+T4gs8VGXkfT5ZFrD2ZXRxh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rISRx16moFUBRnnnoamt8Z+bB6456V4Ss2eg7JEMpVCSp3EnkYp+m3gjdonwdxwpA6Uy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qfZ2YaXzM428jnvVpWIbujQjbZnt6A1W1wpd2JBADr6HqKmZiMNjJI55qtqaM0ILKMZ5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4bW3ZdNukkTaREQpJ/Wup8FTx3ngnTbjgskO1iPqaxdfgiu7C5jAUsqnaq0vweuFl8IT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ATPTk1CV5Fzs4HTzMGyc4IHaq9lcCO4LenrTx86kAk4HWo4Y9zbscZ54rSxiro3bafzY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ZJgcrjOO+KpWUi+UETOB0FW4yQB6Ecmi1xt3RVvIy8jZAwR3pqLiMLnJU1PcjAyOp9DV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6UK8WFk0V9SjYx79wAHrVGE7HOGFXNYlKhULgAjIrOi+eQc49TUyd5XKSsjRhlQjI6kc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jAJ6g1RwoUbeMj1ojkKyA7s4HANZSd0G5oXMkasoWXcG64otisusIi8eYu0KB1qrcurb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+lTLHrthI5JIu48HPbcK4sS+em0zHEQU8PJeTPmvXYHXxRqcSqVMV66mMnoQa4n48QJf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I5oSpHY+Yor0fx7bi1+ImvwhcBdXnOSe27j9K4T4r6cLz4U67EMllhEwwemGBr85wUuT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6caGeRv0l+p8Z6Lrjvqi27OCQxBBP519I/sa+GdR+Kfjh7WzgZdL0yPfqd4vAAHO0H1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38TE8IaDps0+o3moC2toUUkszdP59a/V79nb4QaT+z98DNN8A20SyatPGJ9fnwC32gj7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EOcfUcJ7vxPY/Us4zGGCwtov3pLQ5b4lXMdx4iFvYIqWsEPlqgGAAOlc3fQWOqabJomr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4pwGBq74jvp7nV7oyurETMDgY4zVJSHHK5wOgNfnTxE5yU2fi9XEVHiHNPW54N8WP2Rj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uzDLzaZuyc/7H+Feb+F/ip4n8Jaquk+JNNurZ7abEsczFG49Qe1fYSSPEQ8a7SP4VbFc9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4rRiw1rSUiu2/wBXfRAh1PbJ719Rlmf1qcVSre9H8T7TJOMcRhZKlifej36mp8EfFum/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3aF7R18yNRuyWH8q+gPABi/4RWwcgAqw3E+ma+Uv2T/BI+HXiDxp4Tttda5jzGQyjjI7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ng+3aQksFBAI968rPqUaWPk47OzMM2mqmczmtpanyp+1lcLo37UWqRrFtW/02CWLI6/I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kvx57AOgOWIx1rrf28dKC/tC+FL6JFC3eiSRyOBjO1UI/ma4zwREljqkyu2QHGwjrmv0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XkfdZVNywMPQ9y8JXwTTzglip4J71o3Ou71XDgEEZANcjpWotHbiFZByMkA/pVq2mkeU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1k1UZ9JThFwR21nqpm08xuwJwckVxXi4QrqIkaPeuwMqkcHPetG01KKCN0nlOUHQA4rC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FlVUCqp7Cvz3ibEuUlGL1R+d+IGNoQw8KFOXv9ivHeyRcRgIx+7tGKP7f1jI2XUuCMBC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kEEDljTZcpyAefU9a+VVSbs0z8jdast2xzXV3dOTNdSEkckvmkxLy4mYgHg7utNQtkgq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YGDk88jFXzKa1MlUlfVgyBl3HOSOcHtULH5AuCSCQMVbdVyUzgHviqsi4HyEgA/KT6+l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jIk4DEkA8DNLuPI2gkHgKvanmPuRkjoaR/k5yCSO4pN6aEc1mGBwp5GOSDUaouA0ifeP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PIHem42ZKnOTxkZ4pwk92NNtiRxoswdcYyOBXh2kxy2PjLXrZCFK6q5Iz2PP9a9vi3JO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jGowvafFzxBCMBTdIdp7Hy1JNff8DXeKqLuj9A4EnJ16kT0fwnpbanAlxcSlVAG1yehr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mLzBkodqHNeIeB3k+xCFSWBGSo7CvafhpH5uihh90DhAO/rX6TWikj9XpOy1OmsohM5D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vNvjJ4bjg1Zb63cFWXMijg59a9Aubl4EVUJDYzkVxHxD33NizbGLJjLE18ZxNQhLBuS3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nKJSktY6nzL+1J8PIdb0CPxlpluDPbgR3aoOWXPB+vNef/A/xRbaBrMJlcFlIwD0WvpK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0qdVaO5hZCjjqTXyn4l0GTwH8TJ9BliaNEOUbHVeuang/MFWo/Vp7rY8fg3Nli8M8NN6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6j5gh1i1RZJFYSblPWvdrK6OteHoLpcBimWwOc18mfA/xpbzWUdp553R8Kd33hX074Uv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vHkgnO6vt5xTjofcwcVoWoLtYbuK2ZsFpAATV3VzuQyZIA5BHeuf1kPPfI3m7Qr4AB6V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IDtXAxXFNWVjdN9Sqbn5WVecjrmtTwxLKlysmRsCkEY61htIQcYwM88Vv+F57c7ocjP8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JpROg3bkLHqRVdXwT1BzwakmkKRA8YHcd6itG82QjtiremxCTauWI2D/AC/ma5rx/HGN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wzHpXS2aZmJ4wOgrC8c6Mmq2FxG/+rKEqwPesMTT58PJPsYYiEKtGUJOyaPBNcPhvRC9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23sSDLLg/kKwrv4kfB6y3Ne/GrTWyOFt4ZnIH/AVNavizRNF1N3gvPDttK0Um0iSTGfwr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+GPQdNgeX7oa4PX6Yr86lgcojN3rfcz87xGTcKU52qYl/eB+MP7PFuhNx8Z7lgcZit9F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+P8A8AElVLXxDrV0x+VT/ZTqD9c1mw/BURTFn1PTEQnmKME8fWuitfh/4ISwfT7u0jkm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rjhMijJP2j+8zjgODKbuqsn95U+HXhe0vPGh8VeHp82tzcbolmTaQMYr6E8N6dLZgB3J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PdfufCGvS+HREs0MEnyu3AUdc17x4W8Qtq8Ymwo4G0ocjHtX6XhY1HhIv7NtD73DSoey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AAIJBHPFTOCEVgOSOAahhf5CxBz71bv022ccyDhuDgdDVJJo60rshVPM5HUd6dApJYcj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7sgA8ntU8aZQuTgnpg0JtDaa2E8feHfh58avAcnws+PXw00jxh4dmjKtY6vbq5T0KMRu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z8aP+Db79i/4gatLr/7Pvxr8V/Da4lYsthcQi+tkPYKSyyKPqxr7oZssOmAOKQSM5D56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SfuOxLip7n5c6r/wbXftQWztZ6J/wUH0maxLYiS5uL2Jivum8jNbfgz/AINhtNsLiHU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zGzBprTRIDlh/vytn8cV+lrKr4kYAkHioPFUhGnJenhYmAZge1dEsdiFHRk+wpJ2seBf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OP2PFivfhb8IrfUNVjO5Ne12QXFwp9Rxhfwr194rzU7uRrxwQ6Kdq8Ae1aZkF1bK2Bgj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pCYJ6kVzzrVJu7ZUaVOGyFh05EgBX+HtR9m8zKkYwOBVpVIhJHQdzTNm1gc5B7kVMZSZ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sGQO2K5/4m+JfC3w88C6r8QviF4hGmeH9DtvP1O9YEhEyADxzySBXWSRSRtnHB6CuU+O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4FeLPgt4uupbXTPEditve3kDqrQIGDb8twMEd6UlG3vA3daH54fFn/gsb+yzLrElv8Mf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rbbezt7Vooy3pubk/gK8a+O37dP/AAUku/htfeO/C/wPg8A+FbVFaW7a0ElwFZgoO5+e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v+CNPwv8PavLqX7O/wC3VD9stnIjZ9PWVY3z0LxN/Ssv4mf8E8f+CpN/8P77wNo3xy0f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bNNSWIuAQQB5qqe3Y16NCllkJ3jr6nLVljXHX5WPMP2cPh548/amj074vfHX43+JdRsj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VI6sflYA4AyBzjpmv1a+CFq7+HDZW1lFBbxECGKOTcEXmvy2+E/w//wCCjf7G+gN4Nvv2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5omjTzwnPO1omI/Ov0y/ZD1zxl4k8FQXHi/whPod5NbK81rcLhwT2xV1pqUm01bpYmEK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MsW+2kUlVA2OT1rrLWIM0c5wXCgBsVy+mRmNlBY5UjJrq9OVZkCkngcV58ld3OpOyLxO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pTwoPUnuRSW8YOUOePu5FKWUAjJODyB2qR6odZSf6bHt+8HBABp2sy2sd08KZL5JZh05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oyQetTaiFvH8wj5gMFsYppXiDd2YVx8spJ6ZyRT4pGdSMdevFTahaeWwLLnI4IPFR2cY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81m4u5orWJ5Y/PsVTbyDnNVIYCmck4xgmtG0hL2s0hYDaoxk8ZqqCzRA4IBHQjpQ0khF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7Uqrk7nGCR6Ur5ik46k8805pAc4xkdTSBjVTaN7YAz3HWpYpAMYAJz61CXbbtZcjPSnQ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YT2NFpC1qSOmemaov3boK0IbZbi3ZixGBwBWfKcZVQM+1U1fYUUUnUs55PWtr4eXf2bx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yAOuRist4zuxnJJ4JrQ8MAReIrGYYBS4Qn1zuFDkUfhP+0voZ8PfHjxr4T2kf2X4y1O2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4X6qmo36jHy30ox+NfWv7fVlLpX7avxfjWEoR8Qr54lbjKswYH9a+S/FE9vZ+KNSs2wG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NfXYVqWHi0eDi9KrOd1Vgtw3OD71U83bySPxNTeIcJdqykEMozg1ntITxzx610rVHE9W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89OxH51T3E9zRuJ7kUgLRufT9KFuwSODg1VJJ65NPVRxkke4oEeqfCSZrj4bTIuSLfxC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avqT/gkHfrpX/BUD4aCPkXg1a3IA9bGQ18sfALbfeEfEelNnMN/a3KkHoMOp/mK95/4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Pgov8GvEXzRq3jGK0Zm4GJw0R/Rq83GcrpyR14duM0z9lvHccVvqrlj8xmZSR0LA1zt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RwwIG7BHNdX8TbeO01eW12s0jXMjrgd9xrn7a+ght2DwhJGOGUjJz9a+d2Z7sbSVzZNy1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MNwxiuh1KNTapEuCrIOSK5q2gnl0pvlYyDlCeuK6jQoptW8MxXJjwyEqwJ54pp6jkrLQ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20oGdwIJxTI2/wBHXfhSFxlj2qfxJesbaC0KgtFMd+emKrSx7rRHUEhmIDZqluJNlTi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1Na2nwSOI1jUBShDYODWZBCMGIsQFHLD1rX091iskCtlgvLE96SScgZl3IlgvGt4Y1ZS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JRBFI4KuyDeoOcVhylo73ep4AywPrW7ZOZ7WNyCAy9TVp2YndszdTVFvGCLkH7oFNjCm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pbyF1lJOPvYB9qrzOI3KgEEjHWk00xxlfQguQnOOh6cd6isp/IIbkgHgHvUtyymMbeMC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IOaSSQ7NDbqfzZS7kA54A6UWpzKOoGetJIFBGCckfMD2p1q53hWGQOh70k7sV2jYgZTE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/ddhhsgE0y0j3KOeR7Ut5FGYx1DAc4NJN7Eq9xLdSd4HAYc4qKUAHAH5VZSNvJLMRnHA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eaSSbKWjM65BEmGGCDwQetSWR+fjOc9BTb1csXDZA6YFOsAyTJKzDAPI9adktwb0NWYI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qgRSTgHB5xjpVye7gaI7l+YgY9BVaIq+T6ngihWSCLfKOWIY6jA6jPSnxR4YAcjoCaaq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FOMkgHHahJsBjQblw/JB70FMDb+QzUrc9eTnrTWGF+XjHYUgZC0TFj2GOBnvTiHZNjHg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hNObgqOoppNgVjGxdWUkFehzWpbOjwqZMEkckiqDrhwcEAjHJqe1/djaSTu6D0qkrMCS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3cA1BC2/a0mVIPIAq4jRqMqc4PIzUbo5P7oA89xTBuxNbZUA46nI55q2wX7LjeSM8Kag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1FP35ixj8SaWtyZNNFaU856Ed6gkkYOOue9WZE3cdc9yaiKKG2kYweTmmkmwSaJlizab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quEAByc5HzHFS796kf3RyM0KwGehyOc02lcpXKzIe2SAeajdS7gAkA9Aas3O0Yznn0qF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c0iUtRu3GMcHvUd0uYwcZAPIFWEgBHUYPYGmS2rRq2wkhxzmk1dAm7lGQAgd+4FXtDXi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TVSWDcB85UqeSOa0/DMqF7hJIFbMY8snsamKtIbV0VriHdIxOeTkGoSjZKEdByavyqSC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2AKVZsEnqRVX1GQLFtYEnIPYVZhUKQQARj0qIIGPByQakA+nHoaTaAEI3k45zzz0q7Zq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hQOByx5Iq1CucY9OwoSSQWVilrMO071ySTyDVZIsICeuOK0taiKIpznIGBWcj5woHAHp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DZABB9SKtJEsqhg5HHQmqscp3lcAAjgAVPDJtLJs2gHgjmrTaE0mx2oReTYNNHksp4B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y4wSo3/Wprv5rQjdkEcjHWodEhWO3kGMDeQoPpTV2yW9DRRcSgqOg6g0lwnmMfmxngj3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wSaffiNZVZMLmPkgVTSaEkkzC1VA1gQ7KkomKsB3HY1xvx30kax+zR45tAw3vpcM+Aei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a7y8ijnt5osKSV+UtXD/EQyy/CDxzZhTt/4Ra52nt93Of0rOD/fRNY2cGj+e3xRo2z4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NcuRk+m81XTQZmwWbAPIyK6/xZo/2f4r+MVVcqviK7UKDzjzDVKZFVgoQAAcZNfVupyn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zs+hTRoHjbcB1zTtP8PW97eQ2187qksqpujPTJxW35ikFGIxnkEZ5qMBSRhipVsqy9Qa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PRPF37I2l+GrxoLPXnECxqyO6795IB9eK8/u/CVtYXUlkEUmFipYjrW/o/ijxhdXSG41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k/LRf2/2i9kMWHA5DDvmuapWkti5YZU2ZFno0ESD9woI6YHNeofsrxwWnxtgkjiCtLoV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6Vw0VuqMQckk8gCu5/Zw2x/H7SA7AI+nXcYAPcxMf6VEZylIyq00oHf3VvBZ/EvxHcuc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A6lHLfpX6JfsoXUF1418B3UrHfdG3QknORJIOa/OzWhJ/wALC1SziOWuvC7oh9dtffn7O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1iyYA2WoWlqOOW8uaLn8mrXFJvDtM58MmqqPqDxxKJfiYZXTbiyWJwe5VmANWdOx+8yO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ni3+LNxDCQFNish46Hd0qCym2SJkH5xyMV8/Kyk0e2neKLUvOBjt0rf0iS4m0cRbBsR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GeSMCtrwvd20mmNbsW3IRjJq4OxEk2XIYycsoJBHTNZ+pwMHBOCPateAYB3EA44NVb1F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qpaiTaOblbbN82SSeamGRFvPKgcA0/UrdTJvUgHPOKmgixanoSDwCO1RZJDVnqeNftx2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HCy3EeT7qG/rXi9ztMnyjnPUV7d+2z/pfg3wkwBHka1KCR6GMCvFJI/JOMZxjrWsfhIZ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HY968e/bVWSb9nGe6OR9m8WaXIRj+ESmvZr3L4IGPwryf9syJv8Ahl3XJNgPl63pxBxn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O2qyMa69xnw78e7qL+1tRnXIaSRAhx0OwV5XF5gQCQ5J6kV6z8c7QLqU9ySA0tvG+09+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evqtHFHhptMOOoz9SaZnHU856mnsAo681G3XHXNS9ixXyRwCMn0pFbByc4Pc0oQggnFD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UDI3Z5PQUjLggqSRnpSnPABAP0pFQZON3XqelBLjcRl3oyq3LHnPpSmJePnJGMAGnMPQ5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De2Ac8DPah6CasKmVIAGDjGQKNwDAYBx1YUpZARyQD7U1AeVX5gM7jmi2g4jo4/nBXua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U1X2vtUZKjg47U5e+CAfQ+tIoUHDFjgrmtCybKZ2tkDp6VnDqM4GepxV62dtuwZyBgkH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+UxYZIPf0qYRjAYZIzkgnpVf5g4IznsCOMVMGwcqCMnnJoESMoP8AdYdiRSbTFyGzkche1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U85pUHzDoCeoHFZgMu02oGck+2eapOctnHAPert3kRHIBUck1SyXO6MYDDvVKIDUX98z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+uXS3lrYEJiSK0COQcZwawcqXVSActzitG9XbBCQSBtxkGqAVJSVXsP4lI61p+C7gW/x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WvwMOeOHFZDvtB3Nn0IHar2lMqa5o8hYhV1GItkdDvFN3SE3ZHqn7XEEiftF+JiQAzXc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ebxyLtZZI8EA5cjnHtXpv7ZdrMP2i9dnwQJYbJif+2C15mrymR1Kk7ByRQneIo6ok28C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yOKVQWIHXGcMe3196YrqCGYNhhwAacgWQEq5AzyCetIEmhd21i3LDHCDtSlP3oBYgFck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LgHBXAwcc0kZYoA2M4+bigtOw9G+YxlRhvRu1EiGRmGfkPVCOgpC6rGWOAqnnFPHIEnQ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4IhUiTIBB4I7inuiR4OCQB2FNQgkA/w8gY5qRnKjdyT6Z6U02gHABFDlV3E/KWOBS5YS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yMVGhLfIoVh3VuOadKyCIeVGAQMMAKpNMB/myc+VIQQwxk9qWNXklb96QGUY4yDTFGQo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FSZ8tAIyOvykHIpkpsbvIkzym0nAUU0+YzEknk9SKkLbSJv4cdAO9MDKqO6MRuOTkdKC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VgqkYOAOlDlhhW8sbjwxXim7gMspAx1J6GnNtZQcfMDyrDigT2EZHLELGWfP3UHy1IEd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mNxxTBI8b70Ykk9jik3EglkJU8lgec0PYgcNoAYoFOfmA9KilxuxGgJB4x3FOTEgd85I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UV1B9yOCKhK4WbHBE4cEA45zTSCwDM6spY/dbNCoGIlYjBGAoPJovbaO2iUIflDdVGDV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hgQhIYYI7j3p7Eg4IBAHBpX46ZUFeTmo+AByRkcD2oKWiHjDgFjkk8fSoyoKPsdiQ3IA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k4pn7yI8dCeQTgUDH7m6CUAY/iqNxgAOCpJ5GKVpcE7olweTikSYNMQTlW6sT7UAEaqW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zASXXHPUjrT42LAYVcA8M3cUyZgxPLDnhc8GgBWXC8MB7mmxbS5DKSQMhgelKiK8ZEqc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uHyqSPuMFNBDVick4LpyCOSDTGAUhl4OOoHWk87qu/YpPzkDjNNMiy4Kg4Q5UEUAkx5w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e9MLF2DAKDjjjnFNM4BKEZDHPJperD5SPQ44xQOyAY80bckAfMM9qa0hOeflaQfKRzS7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aCzkBIlJO7IOKBqyJDIi3LvsR1YYII6cVGcqNzIDuGAQOgpu/JYFSwB+8OlAPPTA7nPF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yACCAO4pfLR1booLHGTnNK5w4VmBC9G61GzjJVeVHIJHNACryAJAFA7Z5xQGjkY7QQAe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lyBgU6MhFZR1wMkVogGsY5F2kkAH5R3psyAjAPBAwRT4WQvyM56UBvmYHOAOhXvSerAY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VJHSlbgNnGWH3vem73LtnGAM89zTVjLRjc7He2cqM49qFdAOZD8pV84xnvSggMQuRzxT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AoNOdSW+XPA6k0NXARi24BnJ9CTTg3mIfmB54IpkoDRFosFh3zio4tvD/wAIPJHOTSS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ADJGSc00Oz/K20kDqKZMAoGQQSeoNOBKMrjHTjNULlQwgy7Sc8cg0XClR5eQBuyRmkZx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OKajeYzMuB0wSaBt2I9qhmKopY8BiM4PrSxh25KgOFwSOKV2wx34HHDY4oZgq4DE5Ocj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mUp/Fk9SSKa0jFD8hG4fNinybgWKIWJ7E8VGwZG83eAwx8pHQUANyqE43EhuMjgimFj9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Dbgx835g/wAoA7UbsDjABPXPehrUBodtu6UADPBIqNmA3bc59RzT92eJGDAGmeWrKNsm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uhjjapzjjoc80pH7sSZ5xxnpSvIxJbYC5OMGgK8u2IIoAHIFS1qMY+1uQMD0z3qKWTHC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gjJ3rtB7A1CxQZUKAe2aQCcNwM8imk7Pkyc+iinKOc+/akeNZFKn5Sf4hQA1twww5I64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yOx6UJkOV5A7jFK6kkFJAAOtNK7E1dHTeCdsMGpXCjdjTJiQOoO01+qn7L6oP2YfBTS5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seK/KjwDM3nX8AGS+nS7SOn3T1r9Uv2UzIf2T/A8MgHmDSlKj/Z3GlJNCs2jvEOGJA57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cmo4ypOcYwOuamSQLweT2BoI6j0OSOScVPE+BjaOelQJ1G1Tn0AqaME59+wp2bGTM+Ix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gZ3J3cHsKbhwARkjPQ1LCuCPk4oasBZgPABzn3qUAfxenFRx4LDIxz61IR1wfxpXVwFV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eMgDAGeRTFJYH2PcUoBB55yeOKA3JDjFOTGSD6dTUbORkYwc0jFicnIHpigSSSJ1xnd1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49OKbGQFHPT3pxZiCc5J6gUDGnLZGCMUgIOVyelOJwuT1B71GWb7+MHHSgBCOgAOB0xS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k8gkA96cH4PGR256VD3AY3GCOuOTTQGY4xx3NPo/nSLSSQznOASMHvTt49PwoKAKcc57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F9BSox8pOO2TTeSTtx9aVlKZA/IUsYAyD17UCsJ8wIyc5PNOVsflxSKCcjoR0owSeOfS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uOOBgcik9v0pBnJJHJoVQtGjK3HFEIHcj0pANoI/KgSAA45PvSoep25pANCA59zzmnMA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DHrySKa5K4PXHvQAMMjkgY6UwMRkAHBPelwwbB5BHBoRSRgnn2p2YajV5JIzg9QaWRMc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7U7cWAzQ0J3IXJXpx+FNLkjHTB6YqZhkg4yAPSmsQy8KQQcHiqSRLTIiwGSe/rQznb6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PpR0HA6dhUu1xCZ4JIyCOhpqEMDlTyfSnHqeMccmmg7T8vbuaQCK2wnAJye4pxOM98jv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xSE5I9aADbuPXGOhNOClR82Dz6Ui4xyD16ilXJOSTx2NA1Kw4oMcdKTGBjPanHLg57Cm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JtspPUMF8Z4xSBs8eh6k0KSpKngEdRR949eB0PrVEyd2AHzEk9Tnmgnvj8BSk7T7+pNI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HBODSHs+3ODyKNwHUHPoKUYkGBkAdiaAAMCOhJ7GlLAqP0oVByAe1NwQCME4HWgBSxC8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Z6mk+fOCMqRwaFTJ+7jnjmgBxhDcnGB905pqZzg8nPBp7Aqgx3PWhflG44xjnFKWw00m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aBnGRzTwQBgjPpxSE55wAM9qylsU0mIy4yP1pMDIGcDHenMPmPPHenIBvBYhR6mpCyR9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PVutPT7+SeMcimcswYg5B5zTxnOBQeiTpkEAdD1NaNiQhHI4NZ0ZAI5BwOavWgZiGyOO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Z0+iyAurEEYAxXo/gSYebHh92ewPevMtGfDqWIwTyK7/AMFXK21ymP4m5INcNaN2elhW2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gzeG40Y5KMQa6CuP+EF59o0ZkPUciuwr0aTTpo8rHRUcQwooorQ4wooooAKKKKACvk39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kaoFOJbNi59SBgfyr6yr5x/b805Y7XQNY2f6y5MBfHTr/wDFCk1dFRZ81y5ZicEZPPFQ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3cW2Up0wcAZqp0zkk1mmrmqb5SOQBccZyKhMeM46Z71O7Kev4VEz4znv2pjI/XvTCOuC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TWXdyDVRtYlbkYVsEAnrxSlQ2M598UuwsR14pclc49e1UOQFAo6k57UzewGOR6mngE9W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TwKCBFy3U9OlD545pF6jnFEhwcE8E96AEZffBBpoY7uRyTzilZiT0IHc0pyFzn8cUADA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nP19KeCX4549BRtUdjQAzPTg80oXd7UqgFTnr2pAeT1HvUy2Aa+OD703B5ABzUkgBwQ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jrSjuBEYgxByQfenBA468Dvmkbn0GD1p8eBkHHTpirAiZDnAOAehpG4XHOO+KVjkn0Bp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ISC2Sc4HQYpu0Ec8e9SS9dvT0JNNb5VyMHjk0EuVyJhjjnr1FRyBVOQPqM1KegJ5zUTM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0SRMMdcZqF2BPK444xU03HPc9eKikjwODznrVp3AhfLZA/ImoyoPU8A1J5bFiOcY4xTC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0DW5DIUyTt57fWqd4qbCXUgEcgVblyD3wemagnGU2tyT2zTV7jerPKP2kbaN/hjfeWhb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3CvmSyLRoqsCGUfNn1r65+KekLrfhq50eRCUdckgdxXyVex/ZtVnsWADRyEFc15GYRbd0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5QQAeeeKmXqOnPWqsS7T7fWplkznqMe1eZZNHeTtgY561ZtQQSxGSR0qnEdwPXrVyyBy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axSZOwzjrjHSm2cm2TPJO7gYqWVcDamcg8moUUrJwMgnvWcneJpF2Z1mnILiz3M3O3AF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g81V0+R44FQE4A6k9qsbg5Jwc479awvoat23JIVJ/wBUcgetaFhujC5OCT0z1rNjfnaT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uCEDbie4FS7jTVjZ+0IcAsQewHapbJ3mJLggE8DNVlRjGGHJYckjFWbAclegx3rGSady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IAHUA05c8EZxnkihELKCVGB1GaeoIx0zmp3Q4tpliz3nBzx710VkGNkgdw2V4AHIrBtQ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3NMIaIsWyCOhqXa+hd0mUL1WaUggDB4NRqpXAz0PIzVq/wBqyFghOT2qqWAlYDqO1ZuK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tarGcFgOQe1PmXDY7eoqnoTsCCeQR3rRmjBwe2eBUSSTBNtDrVQrDGRnkk1oRkhQT0Iz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k5xxmr8Do4wMggdQal6PQtJ2Ldm5JAA6deK29PJTGGxk8isO1YBuPXk5rcsEBjDCTr29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2LTY+EHAzzzWrp37u5DGQkSAAjpisrT1xhdwx3Na1sMMCCM1ztO5SepcuSAeTnjpmo05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rjIZsZJ4xTUZmJI4I4zSu+Ww3dMia3UyEnPsM1Nb4RgMnAPFI6kMGJySOtOhPIwpOD6U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ygk9B2qNc9G5IqVD8nTqOlRmMqxJ6HpV20ELhVx39RWTqvy3BTIJHUVqr8uW7A9Kx9c/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hxbUikWCyHywAd1bekTFoSCOAOAKwUIeQZGcetbmk8Rk5wCOgoauhybuXICSpAGcZzmn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O1RwSbMjGOTnNKzZyQDkHpQkxJqxct9syMDjG3jJqt32jAHvT7GRQCW79McUyRfLk2Nk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dNkTRswxtYYPXHNT2qsARuxntmmLJkAnGSDtB6062YEkMDx6GkktxkxJOFXBAPPNXrRg0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swZSVBXHXBq3ppLjPAGaSvuJq6LjRgruK844wKrlvnAznnir7bjbk4BA9KzFOJSO4PFJ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HC5OOc1c0oqznOAD6iqyKj5y3PbtVrS40ywPHvQklEcWy3A32eYHOVzWikokJG4AYrL+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VftwCm7kHHQUmr7FdSSJgrF8E4PINMnfzGLYxxwBTsDk54PXmmSdPl6d6STC90QsQQVx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5AOelWSTyDnpxkVVlwJRuyMHIyarYi7ZE67TjPU9KYMo2c5yeCakk+bLnjJ5zTGVUXB/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jTH82AMDkjqD2p17H5kRUBt3Yg1W0MsCRgkNnIFacsAIDqxBHJFOV2S4uxz+zy5cSAbt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TycccUahHi7Eu04LevFKygg5BA9xUWVyk9CpLJ86sxIBPBFW7SfcuPTpmqkoUHGcnPNP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WaQ9Gi4km5sA4OeQDVuPG3vgjkms9AQQT1B5q/E6mIEjkd6uLsiHYilQbsZ4YdKgnxwm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DA9vcVWkwTwTnGTim0riFkkbyimCBjpVWPcrEkkj3qyxymPTvUCgGQgjBB9aVlcCxAxY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IJBPQU23PBbIJHoOKevOGPrziqegJNmsqYt49xABGRzTY+GxnAPaqyXTOqgZ496mjPzK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NK5l+MVKNC8hPIwMVlWWDODnjPFa/jBi7xtn5kPTrxWGkjecuzjLcms72k2Ur8tjW1CN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EAg18T/8ABS/SXsvjdol9HDtSTQwiZ9V2g19rSPKkQmHzEDqTxXyL/wAFS4Xh8a+Db58h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flNehl8msZGxzYq7otHyxeLkEkcd6wdTzufcoZdhwMVu3I3A4J4HANYmpBSxbdjg8Gv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pumcfr0RSRZgATtBBAzmvjL4tWB0r42a5aYO6YJKcj1WvtDXZG2lEjIBPJ64r5L/AGnr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Qv23TlzjjoMV7FVpSPLba0OMRzzk8EdMVtaNhrZSBwTxWIm1T0Jwa2dIcmJRtxjqQa5a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4Ob/AIm8SYHOcCu9i+TgjkHjArz7wxN9n1eCbgAHHP0rv43LEv1DdM1y394u7TO8/Zx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F/DnxFGzKLPxjZl2U9N0qqf51+7fjGxS11d2hyN5LgN155/rX8/Wg382heJdE1qAZa31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yhs/mK/oI8UTx6hBpGswSh0vdGtp1YdCGjBzXzHEUbygz6DK5NxZmZZgBtJI6YFOjbkn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VOSSAPm5pYCrsV9BwBXzsVY9dtWI7lmBDgEHuMVJZXAB5BGTzmn3EPy+ox1qKIbGC4yS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c4UZ3EelQ38weAqGJwO1PnbCqRncE9KieBthOOq5GaeqiGhzGpIscc0pQn5SVIGayfg1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skgYD65rZuog08igk8HJNY/wwzafES+09sCC5tssQvcZwKlLlkrmr1izt4yQAw6Y5waY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T4VVCYmzuJJxmonwZSegHQmtHdMxWqNK3ZRt2Nkeg61fQhgu7ofes3Tmixs4z2OeK0I9r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1qyXowvB8g6c9PpVS3BDM+MkngVfmCiLDrn0JqpGBE2DyPek72HdJ6GbqEZfIP5YqiyG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up4Iyo57ms2dWABAyQegrO1mUmOnuvIgEo5YKc1mtrgcqzyFVJ52mr08e+1LEEseqk1y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vJoo0Q5MjSAA+1cWJqypPQ3p01JnXQ6glzGDG4J9QadJqFtazRzmUAqwKgnvXBv4/trG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08qUMSPqKhtviHbX8iRs6kFgvWuSVdVKTSJrU7QaMD4vpbD4i6rc2rblnkSTcBjkqCf1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8N6tZvEWWaxcbc45612vxVtUtfFB8qZmEtpHIuT1yK5mO3MsVymTl7SQAE/7Jr83nPkzD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OePyl+p5r+yx8BNL8L+LJP2jte09J74ll0CEplUYghpG9x0FfVuhX8uqeHknmkUymQtu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/Dv4reLvCMq6ZGpubFWwbWUcKO+K+pfhZ4o8J+J/DKQ6ReeTeIdzWrvnGfSvdzvJM0nJ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9Xm2BzGVZ12+aNjgPGNm1tr06MgBLD7orN24AJA4HIrpPidY3sOsgvBIFZclscGuawed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jKD1Vj4GvBwrNNEbKQRzy33V7/WqHjPW7jw9postOKnUbhCbcH+Bf71ajXNlpNpNrOq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c9gPc1y2nafqPiK8l1/UsmSc4RG6Rp2WvuOFMljjKv1movcjt5s+n4ayR4yt7aovdQnw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7HImuLZRKwHU85NfTHg4rF4Utw+C3Ktk+9eE/DrQpLXxKlztITYysQOK900R1GiRoFBI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aahmja2aR6meUHTzG/kfPv7e1o8OteCtWOC7XV1CHx/CVj/wNeXaBp+py65GluMBT8xX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NdaD4duwSWsNWjfkdnyD/IV5/oUv2a4LxggkArxX2vCU3PJo+R9NkNTnwC8jt9NtrhUA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NLjZYHM2d7n5QO9ZehT+dGPNUZA4ArbD/ZrTzMEFh19BWWf476jSb6noZrmyyzL3VIL6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HzEnmqsymRTltuT940CRlyxBO7qa0LK00aG0fUdXaTy2cLGin5mPpX5rCjiMyr8sFeTP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OXxSkY7socI0gyBhlPHNMZ1DEEZPbJrrLiy8DQwLLPoU0495yp/SiytvDF45SLwfhV53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Z3J/Bb5o7I8JZzU2gvvOUVBICyuBgYJWhLOcIpDMQOhQZJFd5Y6Zo0h2DwhGAOiyOcfp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iw8LWMb9GCFzx+Jrqp8G5ileTSOujwNm1V+9ZfM8uaGOZcFnGBjOw4/OopLWU4dLaRl6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NZMrJpUAwOY1iBANPstOuZSGNtDGC2CFiArojwbjJ7yR2LgDGt6zSPFVsdTJATT5GLD5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GvE00gEXh28beMgiLIr3a20eUxmGOUKTyCqVSh0+9TUAkl1KVB6K3WtI8GTUkpVDWPh7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0eAfHT7fL8J3ZBzucqABVTUvDGv6HEJNZsjCMcB+te6az4ell2zrdSnJ5HmEYrj/AB/4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kLjyzsLHPPoK58w4XjgsNKop3sRi+BXhMLOsql2lc8piANwJARtB5B/nXlnjjQZYfixq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1OeCPLUcflXp4PmIQQVVh0xzXLeOLeNvGkCtjLaeCpPfFHBteVLMeVdUcXBFWVPMpw7o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ryENt28j3r2X4WT7IJLFwVXBINeM+A7mIOYTlQr9xXrXgOZvtYQdCOor9XqXcLn7BBpO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CAAcMMckVg+IbVLnQr05G9Ysrz2zW5q6sLcvuJPYA81gatdBdCvJ1IJEJDAjpXyPEDSw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5TVv2PK1YrIF5JDHDf3a8d/a68BXK6bY/EbT0Bls3EV4FGcqxABr2iJcQtK2SZG+5noK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nhy78M30YMd1GFJI4Ug8Gvgsoxs8vxsKifqfi2Q5hLL8zhUv119Dwr4SeNE0yRY2jVmL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r/Ani67m0u0kmichIxtkXlTmviLwpaz6Z4suvD+oblNjOVYr14r6w+Eeuvd+GECTqYVf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RnGtTU1s0fvMKkalNTXU9TW/82c7o2DEgkg8VpwTkIMnII7VyWiX5uQASQQ2HDHtXVQE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XLVhZ2R1wnzBKyk9snqe9XtDnFvfI5KYz0J6Gs9mXkgnjqSKfp6u04bPOeDXPK6ehtfm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A2RjAyB0qKxlInGCAW4JI4xVeC4D2awsCdo6k0+xBZg3TnpWiegmraGtCB5g2kk98jFUv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Oo4BPFWYZTHtLNnJxio/Gls83h+SSIszBOAD3pzSnTaZjUScWmeCeNj4e8Ptcazc+Hrq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rgJvjd4SncRaX8HLuSUZ2BtTH8thr0LXPPlkOmXYJaTKyB1wAKxhbaLoiNZ6RZwyXCnH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Y0srwVRrlu+x8RnOF4by2PPUpqUn0vqZNpPf3lkurXfhQaSJHG2BZPMYj8qvXf8AYXhv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BY2i8wJK2HnPoo6n0rF8Z/EebwZaGHR7ePWdclGIYXbEcJPQt/PFeIWnwf8Ajb8RPGn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m7uGkHkK0wEUA9FUcKMYp5VktTHT9rVjyw6Hz+V5FPM8R7epH2dPse8+Fl0DxjqNx4p0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NkcYr1/wRYvFZQt5WFHK46GvKPhvoUWjQDRDcgsq7Sd2dx9a908LPbwWEEO0DYgBya/U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dkfpNClSowUaeyNKyMhGCAOTyTV6V1ktPLP3g3PpVZrcI24PkE9jxVpLNmibcDhhkGsJ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VHfgHkdqIrkFgGyDnuKXyypCsCQD09aixIryl36sCox0FDasK7sTSON2c8joahjukG4j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94kt9L2tOTtAywFcvc/FvQYZ95usIGwcCoc4xW5cYSaukd+s+0AZzkZxnpT73ZqGnTaZ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zXndr8cfC893tgvVcqTlT1q0vxi0yW9VJJVWBnAWQNyQfaoniKSjuW6Um9AsvHQtXk06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ueWb2H9a1n8UWkemR3swO4yEMG6gV+df/BQr/gp4/g79rbRP2dvgRp6WuoWupwxeIvEV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xq3BAzy3rXRD9spfBVtqus/Hrx3Hb6faXXlrdoNrN9FHU+wrRUcTyKSV77Ck6cVqfoDo+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wSISvBCnkfWriR5iG1gT2NfE/wCyV/wUH/Z7+LPxRh+HXw18a3OonUSVDzRlCHHPQgHH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NGvlzZIYqCD1rSNKtGHNJWIkoWvFmvK4KhscY54rM8X6VFrPwr8b6beW/mwXPhK/R0xk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mtQrYyOSau6FYv4h0/UvDkE6RDUNNnt/PlGUj3oV3H2qneS1M32P52v2Kv2yrj9l2fxV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J11PUQypYSENCUZs9AetfWOi/wDBafx9aQRx+FP2ENbnZEChmknBP4rEaz/2cv2UvAP7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iz9sP4cXZ1DUSIItN1dd8Wx3zkvjB+bGB6V6xH+0/wDs66QWSf8Aat0SIxghtmpKy/hj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xpXMIKrHSUjktJ/4LWftUXcv2bSf+Ce+quxP3Xmuhgf8CixX2b8FPiX8SvH/AIU0Px/8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tXi8w6UxJe1B6K/fP4Cvlib9vT9lnwyxuYf2rLe8KA/LCshyfwXFfU3wW/aJ+GHx3+Hf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tei+hbMwkyWZG2k8jPasW5Nq9LlOiKino7nrNtbLG3m/dLHKk9MVt6TKVJQqSSetYl5Oq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ZgMk88Vq6NKRApckNjAFZyu1oEbpGvbNulAzjg4NQSOyFuuc9CKInImGGOB0xSSurE4Y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jerJLOcPKFI49avNOpLKQAB0YCsiGUo5OD15xVwXSAD5gQR+tO9kNoh1RSRyQcnoKq2xD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rtwnmIWGCc9DWdAVW7PYnqaTdkNJpGnZzLCxjkVSsg27cfxVVKEFg3GGPBNSDOcMcDOV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ZMAuSAxA6ipbuxlWdQSAcEY6gVDKCpHHBPQCp2HBJPAHFRuc4yeo70g1GK7e+B0zSo+G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0xgU7Kg5A596EmxJaGhp9wFzFJzv4wDVeVAZGBxgHBNRwzbZF578ZqaRQJck/ePTFWmh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QSeeoFTaZIY76FkzvWRdp/EVHLnJUk5B6g0WMgS5UcZDDn8al2uUfkH/AMFVtGTRf28/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rSaMAfeeS1iJP5nNfCnxQia18dXAYjdLDG7YP+yK/Qf/AILFWdxbftx+MrlogBe22mTQ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5/8AHTXwB8YoRB46DnGGtEx+VfWYH/dIeh4WOXLVZzGskO8bYyCnBNUXHfH41p6jD5kc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+hzyT2rsvocBV60AHPQ/lVn7IPXr14oS3HboD3pAQFOmKeBx9elTfZx7UohHegD0X9ly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Rhtl0IyBT3KyJ/jXuv7N98ulftWfCC9kjUCH4l6RvkHYG4Uf1rwX9mfanxPnteouNFuU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r2vwnqCeHviB4M8TI2wWHjbS52deCu26Q/0rzsWk5HVQd2fuf8WdIg/4SSe9Z2VkYxhQ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CTI4kmhLZPLAd69R+KUMeoX95akhHebdE5FeY62brT4fK+1eczPgqDwK+ckk2e/BXVjT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80k7vuk9q6fwXcRXVlcaZC211kyq5rjPCcF8kTXd4yqGb92AO1bvgqaA+KXs1k2TTxtt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qpqE0+Uo+K9Pure+mlQllLAlabDFLLpiERkoCTvHIrd8UWkc8reeCpMTKD6tisTwndmD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VXbBY+9at2lYmLuiikbyzqiEgE8kitewgjWIICPlPT3qu4RXywAAI5Ap8TxhzIjHJGMe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kc9rE9yWZtoQFiM9RWhpw3WcZViUZcjd1FVCiSyEyOMEEAe1aNqgXTxEMbB0NNNgtyvN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Cs/UoXDhiRjFXZ3dCWVSx9ziqWvybLWGYjCyDAJ4waHK42tSlhmLZzgg9qrpMnmGHkkH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sCggil2IpPQZPQjvQ7oEVJMhjkEg9xUlqRnO48HnIpbgeYoOCCp+YCltAOVPHPOam1nc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YDIxyaS7faTjBBPBxUdjlIwinqehNJcB9xVTxmnZN3JadwD5ABfB+tJNvAG0ZOOtRPGw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QQAAMnoSewosMoXSlSQ3JK9ulR2xVEDu+AT8o75qfU12sGQ5XPWqqSYkAAGD056VDTu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WBxhug9KuwnMaso4I54qOBAQNxz7E1ciiBUfKRtHQU2kmD0QkakkcnPYVdjiBC4OOKqo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dtABlsZ44zTiDdkMnQKcA4IHWo0BZCw6DoTU1yCzjPGRzxTNyJGVUA7hzSsxJtldT6c/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Ag8Cq8a4JBJHPFTRjnJyfpVINxZ4/kHByTxSxxkdSTkdqfLGXQHOD7CiJGHyhgTTE3dC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pqW2n/hwSF4yab5Q3AnJI54p2nRSYYkcE9xzQNpNFwKFHHOe1KijJUdAOals7XzmweMj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SMjuT1oSuS1ZlUFVzxkHkVFIC+dvXnnFSSqIXJ5Kk9qjZ9w74zwcdqaV2NNjAuFB3EHv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0sW05G4sQOpFCsQTtz+VNJWKIpkLNzyQOAPWnRqzJngY6qR1pzsCD1PuBTo1BznqRwTU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Ij7yKvP8NSmFZYWHAwPlzSwlSCCMkDjihm+U4BGTyaBJ2ZnTwRwcsMntz3pmlMY7ghfl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1GTkgZxioLSPEgJB4PelZXK3LEi84OTg9CarzfMQpG0jvV2aP5A3IOeoNVJgAcAYJpSd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JGDUipswwwMjpmo8ckDnA5qSPACjBIY4BxUgPR92RnjPQVbtzyMgZHpVKOIlsocjPQVb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O7tYlq6JdRRZoFDdFTAzWT5BB455rSuHBi+fOSPlFVUG75mzkGmlZgrNEUUYVgSDknqT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CMdajaMYBGD6mrVt/qjnjI9KpKwS2I5ULxgA5AHUd6ZYxhXZByADmrsSRGBhjJA4xVLS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DKcH0NUkxLuXMloY/k+6BlqW8UOiFScKMYNPSRUQIMEDjGKZIhYHB4J7U7aEu7ZmXLmN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5nxXFHceAPHtmQCP+EI1N1UnqVt2NdPqsRSMyKSSvcVgzWov4tY0wgkX3hzULdgB1V7Z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WiPwI+Lml674e+NnjSG5gkjWXXJp0LJgFGY1yb3sk7mXzDye9ej/ALR/ie6tf2oPHOlz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QwJcHIWMHgD2rzzUYbbz2lUopOCVjPAr65JSjc8Z1Zwk0mNjchGdnySOOaidLmXbsYks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A3HaOgIra8O2a3t3EgwAjZPpis5pQVzSNWcjsLWysrbQ7M29sA5i/fMF5zWXc7opuAeT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oLaIAfu8cZHUUl1oETucQgqVGAa4ZNs0U2mcsmVJeNTgjkkV1/wCkjX42aEzcANNuYHs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ZIRHKm1cfMF61r/D3QYPD/i2z1aFgxidtrOeQCMURWuplWn7p03i6/jtfGb6kzhVTRri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v2Ytc+2eFfBUykK9rr0YkRj94ZiNfA3im4aHX3tJEDtLbSSI6nIH+z9a+1P2b7/Z4R8K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XYg/dZkTFdtWzoHHRk1UPvn41ys3xivpEXarWY+UjpzWdYMJQCBnB4OK1fjejD4rSXBX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xxWVpCEKrv0A4ANfLt/vGe/BXppmk0OYyGBBI6n1q/4ZsmMMoiUsACxNRzxYVH253R5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E8S5G4/OAK3i/eJlLQ0bNDJGMjnbyCKimj8wvHzkDgYq7bIEIxgDHr3qG7jYSHaOO5Fa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9qdvmYHhTnoKSPbFCy7nXI/hGeatatbs0q44JIzg9KqrE4kCRksx7E1nJXdi0tDyL9sqK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2BFryLgj1HX9K8Zu8li5IyRzXvX7aVps+B+nXrx5A8UWqEgdMq/+FeDanH5dwY8EAAHN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NzkfQ9K81/a+txP+yv4mJUAR39hISfRZ1/xr0q8O7HbHTmvPf2qY1u/2U/GsMQZjHBbS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vR5fbRMKzagz4W+PcEKRRSbcmTTFJbPIIavG1fcoII2kdzXtHxsUXUNuQ+c6OWPP+1iv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A9a+nXuqx4rXvXF68+vejHf074pcAMOcg0EDqCMelMYwnBAwcU4HnOBgjoaFUkEkd6EU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E3YdsGAB+BppUd2Yg+nelI6AHOfSjy9+BnGAcipaSJbuJgL0GABwDTNiDGc5PenSgjry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QdjSEOC7sMAMDg7qaZAGIQ5UDgYoIIIxJ1pSiJjoQfWgqI5XBOeM45qRtpx8nJ74qJQi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WO0sBkE/lQNuw4YXB6gcHIq3Z42joMnnmqineBn7oPPvVq1I5UAZz0ouhW0LPAHzcHuB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DTC2GBJOB0GKchDNlzkkfdx0oTTJsSh9wXI4IweKUuqnOAfSmEIMHJIPAx60rEnOcgAc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+8NuJIP8OOgqgwKyF/LIjYfMSau3SloCACCV5IrPlUqSeSoGCD6VVnYE7EiT73Hl4IJ5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1gZSCpU4weDWEXIIEeQT1HtW04/4ldtJkKGUqoJ7ZppJA3ZDfNkYkuMgEZUCp45GFxZt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9gwP9Krx5BDK3zDvjqKliaOLbIoIKSghR2GetKV7ky1R7v8AtovD/wALivrw5Y3FjZuu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hUIkpzkE7gK9U/a6fzfHGnXjZ/e+F9NkY+uYBz+leTRyA4DEncflJosrAvdRIrDyzEjk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0LGQebEp8vd8rE9fWmriQEPuCAYbBpiIySEpIQmMKoHWlqO7uWlcoAXwVB4UUwTbt7Ll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2s/zKQB/ETRtZ8LgDafvA81SiDaQsQCZO0qM/MM9qmLtJzk4UDAHHFRr8qkAbjnqaR3K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4ptJgmmSCdQfMJyCQqtipQpZmy55PABqGPGREVXBHIHSnRsw+dzg7jz60JWGSGNnQqrA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OmBuZgBySOppqESuZOASPmIPepI87AUdiMcMTQ1cAWJjLjyxvYfMoOQKm+c/w4Un5R6U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SrcfN3JpPOxI6swIK/NjrmmthO1xjkooxkEHJwetI5ZWVHAAkHWnqFYH5Tgjk0eW5BOA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CFEecgng4pjSGOQKQxZh8zDvTtzbd0qhQo6GmqN1ueuS3UGpbFJvYklAyrLuBPQAYFNV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wQwzTZy0qogOFV+TnGBTzOUVkkDMwIChR2pppoTSTAIsBLKCSc5wc4pFKCNSQSS33ScY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uTwKaW34kHBJ5ppWQJXY5mEePLUeaTktim+bIm9ZMeYeSccCjPJUkgqcgY5NIJA2WGdx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mcsRGq/U9qCQxOSTnsKVSksohKlQBkP2pjscDy0B+bBwaAtqKyHI2nJPXimsQWEbZAAy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MbHAJ4YDmozGwztyfmAII6Ckr3Bc1xyTSPyjqcKVJJ4oEfmMu/jnkgUGJYmEakEZ5NIY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Du6GmUExVWBHIU8035yS7k7c5HFSC2VVAcEEEfNjg0syqzgHoF+UgdaAGMynkEgkdCKY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gBxTgHPybCMHkmlXawznODgg9aAI98gHzEFc8h14/GnttY7nYDPYLSABQTtBJ/hIpGYt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jDGxGY8E7eoHQU6NZNoywAI9aWFQQQC646kHApxYm48lAjkJl1A4AqW7ivdkahZmAdSQ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ZPN25HIxSyYiGIcLj7xB4ppbOAyqfTnmpCN2EUQ8gp5mAx4VfWmsckYwdoxjHFORWVgy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Q7QQO+OlVIoa+90HlxAbuqk9aSRfsyr8pIY42r2p0YMbEHkHoRTU+7uyQAeSBUgIIggI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ZFyYyVz8xX1oyxbeMHJ4BPSpQhO4jGzGeD3rSyuBAw3YIwB2xSkuyMFkC5/ix3prMIyG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GRcpGRjruOCaAEESgrg7iegp2wR7mAABHzimIzR5JyGPQCnRtIg+Ukn1FACYKqvlLkk8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ggYyAT1pCAZUlLHaCeg5z6U2PepZ5GIJPC9DQAjfM45JDH5gOwo8uOOQrEAuASPenGLa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NEq5XC9BySKSd0AOQWAbk46AUxmQDcGBYD7hp2A7Eq+McHJqKIoxYqgBB5YjtRZgIyl8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Tl4UnIx6HoKcGdCy5BAHBBqJZmYEGILg9c0ES3GsCcAnIOdwA4oGQNoAGDxzSuNyHawG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TkjH3geDUtCIDku2WPDYJxzSyo0qASsSc/KwHah2GCyICMc59KjO9mC+aQhHTrirAMIm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+YwCMQAB1XrimjdGAA5fuAaI2DE8Fcj5jjoKAGgAoVIBOeCDTXikjcFRtOecGpSnmEhF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lIiwRzuPQHpQlYabGtgYPOQe470eafNDLwQOopzqwOAoI45JqNyAMgYyeMChpMpbCTku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uInGWyAD1Ap75IwRkjoTTGDAB9wIzyCM1KjdFJJkeEALAkKD2FM3Bj8uRjrk08IOsYJ5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x833TyMYzSaaE7XFyzOD2x2NOjA3FWPJHpSIFLYXjPUelSbN2MrgDqQaE7MTTaOg+GcL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CUEY7bTX6nfsoNIf2WfBLD52i0lY3IPT53/AMK/Lf4YSiy1i5uIiQDZShgx/wBk1+n3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8HzLkm5tWLg9vncj+dElclqyPSYiM9c5NTR4kYjGCDyfWq6MVJwBjPeplJB4OM9c0JJ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kHP6VNE5GSVJBGBioUw2AOOelTqV4AUjHvVJWGSxSbsZGRipkO08de1RRrsAIGM9BipI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t3YE248cgHvg1IGyAT074qJV5wScZ5OKkjGck846CkJKw9GPTBGT0qRs7gOwpBj9eTil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FUkrDFI6MBkAUo/eAAnB7DFICc9QPeg/KemD1yTTvZAOUKCcYOeuachH3R268UwNnjkg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GOxqAJCAcg4wDzTSFQHBz7CjB5I447HtTTlcnqCPWgBmQDwOtSKScjGPXFAVSARg80Bd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3EbsQcHPFGW4yBz6UYwxI4Ge9ObBPHAqUrjbdxAOck59s0EgdBn2pCxDADPXqad0I7gj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QH60p7YHTrTXYKuQDweeKUyAjnv1osrAKx38HjA6ikT5Pf60UEHjtnvQlYadkKAWP9aU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Rt4zk46UjckDvmoejKWqE8vuuMHtmhSAfbHpSKTyMnOeaXjHvSGBBycD9KAM8Ub8DH6k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3ppXYEjJkYOcgcYpmwDB5BxQJWACkHPrikkcknIwBVpWAHHA7k9MUgTqDnI6EUDIG3HJ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I5zQG5HtKkjI59qYVJyzHoeoqRx3zjnpmoznJ4OT0oexMhigkkg456YoGRwCBg85NKAc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UgEfnUtMSsxJAFI9+wqNk4BBOKk3cAdgOc0hAxzzz3osgldsj3YB7e9CJv8AmJIx60pU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GMEdAeQDSasxAuSTkcA9acCrYwD7UjqHxjIAPSlTGRjgA96QCvjI/Uik2A59M0pwScnP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Y7A01e4J2I9oI5GQO9NZSDwOO1SyKBnIAPbBpFK9x09asG7kL7goOMEdDSrhzk8H0p0v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Cp68+tADiikdPxpNuASR26A0MxwG6D60IdxORgY6YoAYPkLZJIPpQzjAKk4A5zStFnuM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sSaAI0B6+3GaXOTz17EU9lXsoyaTGMKKAGk47/QGk2n14PanEYwvUDvSP06HPtQ9gAr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DzToyoByOcdzTJRkDBINZPYBww2CDg+lOChiOnHYmo13KAD+JpQVckZCjPJPeouF2fUW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mnEAYweD1xUSLn1H41KnPBGc9eaD020SWw5559OavWzEEDkY6mqkabACOMnnBq5CqAhi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M29JLErggrnmu78LuqyR4HJIyQa8+0242SKFxgn0rufC82xllDAgAYWuOoryPQwkoqVz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1oWzgH/GvR68h+C2o7dSgwhUS4UgjocV69XXh7ezscOYL96mFFFFbnnhRRRQAUUUUAFe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HwOfVEB36fqdtIrAcgGVQa9rrzv9q3TP7U+A+uxbA3lRRygEd1kWk9hrc+JbrzGJJJOT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q1JM5tEZ1wSo4/Cqu7jODzWdru5qm27ELAckk89KjKYyePrmpWOQcZ59aibLE4zgelMo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waUZXoCeO9NZW3A5PHenBuwyfeqjsRdpibwcnH6UwHPJBHPenKRkqeATQynkjAHoKoG2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IQD7/Wj8KUYGenPqKLoQxhtOR37U1stjJ6e1ObHU849KUtxwMj1IpANyGG1hgDvigoxG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+VAc/XmmA3YEznjihgWwB37ilZs49+1A+TOeuOMUAMk+UABSfamg5xnr9Ke5J54BHvSY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rgIRjHOSelMKkc5FSOCQApGR2qPYVPzEc9QDQkkALyDnuOM0gOw84yRjpT36cY5HOKYQ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EAOe+euaST5AO5J5wKVuhA/WkwByTk49aAIXXeTk4PYU0ocAA9O9SSfNnoMU3GB68cUG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9AaYybunA74qSRtwwAQAeKjdSxGMj8aAI5U6YJP0qJ2C5AGc9CasFeOOcjnFQywrjOeR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x64IPFRzEFi2ADjGBUxiIz19xUDDOSG6HuKa1BETEjhgRgd6r3Axg8YHerEm4gYycDnI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WkU7DbuYniK0aSJxEMll+6RnNfH/AI10+O38XXgC7XE7blz05r7Iv1m3N5Chm2kjJr5G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S3AAmbgAY7CuDGx9251YJ2qWMNRwO3pUitsJ75qNRuP86cTkgDr6ivEbXM0ewkkiW3f+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kJJwoORxk1nWsajGSfpmtKyOzhOCTjpWFSMrFRaSJzE0eS3Q8E5zioljAcHGTu4FTNFi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8wGSDnAPask7M0VjodOQSQo+R06Cp7i3CSKx5I6+4qpo7tJGFDEADqBVyc5ATOQB1NYS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55XkHgU+F/LkGPXkComAVQ2SMHkipInCk7QSSeSRSb0KVrG7Zzl4RvIyRwcVZtsCYANk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KbdWA6dQRU6qquo4GT1BrJ3kWnZGvFlh2IA6YpQVZ+o+g9aWxhzAGLAEjkGgoI5MnjJ4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1afMcEE5PJB6VsaavykLyQOcVj2pVHBJAA65FaumuoOcEjtUyTvYpK4+7hc9FwSeMjpV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7qa1rhsIMYJ7YFZlyCZtuOD7Vm00ik0y/oALknaQB1rXZCeNuT2zWV4ekVJeMHccEAc1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75rNq7H0EAK8M2CegxUkLlcMpOAecmoDnqCSB6Vah+ZCV2gAcg0tmOzaLtm+4b+Rjpmt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8A1zlkQzA45HTJrodOLFFyMAHqKmSuNPubdiB1Ax7VpW8nyj5Rn2rNsc7cnnmtKJAQD5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WuYsSLgK3J5qSEDJkOQSeBSmNdqliCCOABUiW44JIJA6elSlctu7IZ1O7cFz7mltZMNt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AHXBHQVU81IbkQkEk9DjNUlcTaZeV1Bx/Wh1O4FcHI4OaYoLYxx9RT+y7c8DrVJpqwgd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OuWkkk5kAyCBjFbBQrj5s57mop4cqWIzjtjrRKOl0O6TOZkhkjcAJ35NaumSBF2sxz6j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SCV7kGjTZlJIHG08A0RSeo2nY08BcsuQSeAaLeR2JLHPODk1GJNyj0HamRykM2zOc8g0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zs0XGcYXFOuV+ZJgMsqBXOe9QQSmMhtx/Cp5JfNiZGOdxGDUtXQ1YrDmQkHJxgc8VZjj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SJ8qYIxx6ZPWrETgkHzCAPaktYjd0ywyeWxXqR6GrOmSfOQeQD0A6VWVt235Tk8mrFqP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nZBsjdtoxPC+WwQnA9awz5i3T7sYDcYrSjvGjjOzHTqaosAXJOSSe9K8WxJJskh3HBPB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obOevFUEl2dB09angncHjA554pMa3NBMqwzySeoNaEDEqB0zWXbygkAZyO5rSt1yoJyc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x8ilOpOc0yQEAcngcYqeTnb9fSkki2qM4OelU3oLZFaeU5HyYyOTiqMpbzOvHoRWk6j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4HfsaNGgVmhytgFTzkc5OahmJwecg981NGgCkMTyO9Qy/wAOPXimrEs0dEmaEgg4x04r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OR0Qc1haeS0q8YIOCPet2cKYwgOGA60LVhd3KGpYxkENg4Bxg1A5DqOxxyuadevg7Qc4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CCMnuKltJj3ZFNGfvAgDPXNOhbqDj8RSTOyrtIGPQ1EM7htzjPIpXSZSVkXYmAI9zVlW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gqAR1A5FTQyGTtgjsapNJkND5HCnGAQR0xUTDuM5I7ipJx8q89ehNM3DG0jPtVLcQzcR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xY8E9an+VX3DnJ5NQXnykEgkZ5OKUldDH20jlgVBAPTNWgoCgA9OoNQWzbsBhkAcAVYQ4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AnZj7diCRgkDoaspCN21wSP4QDUFspYnr16VdQdHHXb0PrTSbiS3aRm6miT27JsA4yCG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g3APUVvXyPGrRbQQQTz1FYxUKcAjGeSKnlTZUXYngmk8ojrgH5Sa+af+CrGmtN4c8C+I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XA6EgYr6XidVTI6Y5xXh3/BTHSrXWf2dtP1SRSDZaqnzD0JArqwklDFRMKyc6bR8NXqg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rn9VA3HjqOK3brCxIQTgqOprF1hcAODnPQGvucubjXR4OJi1A5PXdxYhAMe9fMf7Z2nr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8SW5iLY46A19R6zDuiYKCDjnAr5y/bbsfM0XRLoEl470KWx0BxXu1k0eTJI8XUEsWLDA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Hr3zWRGDuCkg8c1o6RI4kK8EAda5qiTiKOrOm0iUi5icYwHGQfSvRrAgwIRn7vevM9Nl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laQfMtY37FcjmuVq6Lv7xfmuUt7a3l6lJw2CPQE/0r96vhzrcfiT4E/D3XI3LC48F2B3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jqIT+ymnwAYiWyevSv29/Yt8QP4s/Yt+GmusMtF4cSBhnsrsB+grwM/h/s8X5nu5XU95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QSeopYF+bIGOeuaVGLMBgAAGljGwdO/FfLJWR7D3JZVXAYnII5OelQkBJBj14IqWZdyE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Eg+YkZ45q1Zk6o0YgGkBPIPXNaOq6dDFpRuYpl3BOFzVC2iVow5PyjkGrF2pmtizOQFG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tXONu4ypZnBJb0NUPDlvND45sbiO1URPKRK544weK2tYtklUlT0POOKi08LDcxs2Dhxg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7I1nhWPXZk83KnlR6VS1Rmt5kPmYV22kEdan1JvK14ySH5cjJB4qTXLeAvE+AcrlcnBr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YMSVUMTg9RW7CmQG6EDk5rnLKSNGRnOPnAPNdDFIZACDkAcGlHcHa+pbupYiqII+SMAg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05IOCD6ValkOEUqxJJwewqv5hEpkYHLHkVTegmrFS/MpYfJgEcGqL/Kw74rT1ScGNfl2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W9eazldMqLJoirRtvXOQc4r5p/aM+G3ifxpr08OhfEO6sTEMrZgHYx+lfStkSMqeR714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5huAdBnIPUV8rxLWrUMPGVN2dz5zinMMZl2AVahKzTPlPxFqPxj+EaNHrJubiFOVuySU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37UMN5p1qryeTPHIomkV8qeevWvpLwzpVh4hu4/D2v6Sl/Y3cixzwSorDBPXDCuE/aQ/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+Mv2b9bS1u2UtdaDfkLGxx/yzKjAOc8V52AzqnVajWST7nFk3GMcdS5MSrPuegeO7qPV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cXmhwNuU5z8orn7UmR2IBBCdB3FM8CjxRa/AfwpoXjjTpLXWtJs2tL6B1IOUYgde2Kks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uQrEnsa+aqw5MdK2vvH5fmtSEc5nKLurnhHiK8i0XUZgmCXeRIxjjKsRivVfgfrc4EP2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jHHNfO3xA8SzHxzqujSTYew1WUKF9C2a9e+CmuWt0sUMdyWWNQ2AMEDuK/a8CnVwMebs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jB+SPqO80u38VaJBFqG1pBH8sg+8K4PWvh9rFjdOsULSRE8SBe1dr4duWj0yzCsuzYd7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7bkQyoJEf++K8XHcP4HGyu1Z+RwY/hzL8x1lGz7o+ffEHgfxz4lvoraPSZY9Os2G0yJgy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DngWUQAmBhGrfMrjnNe9XtvaXdmsU0KkhRtIGMVkp4as3JG3HPQdK9TCKGEw6w8FZI9X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01ojzzTPDdtYxsVjEW5sBsV1mjWzW2lwxMdxVcMTVvXdGtY7MAIvysOQOvNVZJvs8BGS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F1NKrGTPluKKHs60Z90eAftiyG+8K3Sjk2t9BKGB7BxXnemPI5idFB3oCSfpXo/7SkT6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MVqHUkdw6n+ledeFnWTTrKfG4y26sTn2r6PgyopZdKC6MfC83PByXmdfo0siGFWdlUnG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jMUHmEBYwSoHc1z/AIfhV2iDHkTKAMVualM1zeOzDCjjOa8rjJXnCBwcaVWsPCl3IbWP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8wrKHiyz17xyLG2kAtdNbHlgfebHWtSOQ2ltcXwAAt4HkznpgZrzXwBcJA9rqTyYkv2Z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MLGWIlVtqtji4MwlOXPWlutD1/7bbXLqpiAQjgE10GhwwgKwUEHuRXFwXbSyxMr4BIAJ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Rlj3FgACAT3r9GqJpn6LSSSN/T7HIVyigd8jrXR6JZIkoJjAGOTjmsLRp8sIn5HbHrXX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FgMEdc1zVJXdjphqQXlnCJS8YALD5h2qutpxwoAB4xV64t5Fl3dQR3qIW7HPJAJ4JrFu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MyYwAOMGqcSq05YsMk81bu4miTg5HuaoRvibj161m23LUbSsaUqJLEFY5AFc14+tYj4Y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M44roXfEB6kgckVg+KrhLvRZ7bDBtrbSPWvNzdOeAqR8jlx0FPAVI90zwKYOQ6lSCScA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rt/GOhTjCiS2kjJzjOBmu7uY/s8jxyMzMHIJY85rjfjL5S/2DqrZLJdNCoB6ZFfCcLSU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tDPUvU0/AoCq25QW3cnvXq3gmQxXAaPHTk57V5H4Ad31Ew8MCT3r1fwvPHYXSM2So/hr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xpe9c63XXaKxeYdQvykjvXGX9xIPC168h5ebbkniuh8Ra9DcWwjjwF781ynipxD4cS1c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zivi+KJxjgZWPD4srKjk0/PQ5OOMbQOgByDTl2I4ZiQNwzTph5YVUyQDjJ9KRgpVgMde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wWStK54R8YvCy+HfjP8A21BGEtdQizkdC4XBH8q7z4A+LBc+G59FcbWjuDklffNJ+0Po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FQZbC+Vn9QjYB/pWJ8JNVs7PU3itFOJmBAz1NfsXC2LeJyqOt2tD9w4WxzxmTx5ndrQ9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YsCRk4rurVj5C7gAMdBXmeg6jLaSxzYwuRuBFek6aWubNLtOI3XIJHevexMLan1VGSaE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1PpUxSUbcHJ5BqtK2G5556VJZs3mr5fBz6V509EdUbtnSQTYQg4AI4571atWQMpDc1mi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kdKntJSzjntxilGTaG433NhD5mDnA/rV68CXOmNHKAQF4ye9ZdvcFCA4JHvV+OQXUDIx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txMZq7PAvilPqNv4nkgFsyo3CELy1c5/YerXikLpsoVgcsoxX0Bq/wBgncW1zEAwJ2zA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ZdNshLaeKZyxYZjDgcV8Li+G6k8TOo57u58Hj+Ea+NxUqntrX8jzbTvhlcWzedZeFQWd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Oa1o/A/iVFzLpVnbxoMlnnVSfzNc94p1GW4gKRardFv42W4YD+dYNr4AtvE0ohuLiYrj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lHKq8dXiGRHg+vy3qYppL+u5veJ9E1211O0l0a4iJVj5ogkDjPbpXsnwxfVpfD6RawgM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6Gnh34RCMFJZlmYjYwr2Lwl4g0+90u3v9PlUxsgyAeVPpX3GTRlTwahzc1up9TgcLSwe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OxjQCFQ45A4IqxHLIVCtnAHb0qlaXonjVh1PQkVYDFRgsRnqM12NNPU9GLugPUhc4J4J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lmAGO9TPwAQclvSkIIXeEBKHOCai12Vuj5Z/4KPftp/Cf9iHRNK1D4lG6vNS8RSY0rSN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xzxtB4x1PPpXzbbf8Fmf+Cfdlp1vd6iPF95cFAZrOLTCoB7816l/wWx/Yj+G37RGieAv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7K40vULPw9qFraFSv2WSdj5oJ6NlwK+Tvix/wS5/Yy8C/DC/8daB4k8V3t3p1wqSwz6j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1AQcHPWuvD4bLnTvUvzXMJ1sVF+7ses3v/Bcv/gnfZDdpXwN8bzyAHLK8Sg/m1Y2p/8A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qzeGv2VvFE9yn+qN5qcCofrgkgfhXH/FD9gj9g/wR8P28TeG/CV7e3ELWxIu9Zk2uHZd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8av2OP2CPC3wVuvE3gf4I2K39usEguW1S4kOCy7+C2Oma6fq+VPaNyPb4xPc8V/ax/4K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adaz/sdWeh+IIb6B7TxTDqaC5jZXXG4qgLjAxhia8P8Aj/b/ABJ+Pnx+i+FXgm0n1SWM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fmMoJdv6k19+/ET4SfsY6h+zZ4qtfhv8DPDljrln4Wkntb1LTM8cwTIYMec55yK8Q/YK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4oeJIorvXNSjUJctyUQjsT0P+FdFCvg6MfdVkjGcK1eVj6Y/4Jl/8ExfC37KcMfxJ+J2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KR2cT4g06NhyoIPzMR37V9x6Hp0tgkdqSVWMfu42ALL+NeXfs++KNM8SeEoNSe58+4LB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YrRlmZXk5YAZwa5cTUlNXudVGk4R1L0Z+TaSCSOhrR8Oq82oDTIxhLlDHIAcHDcGs4RA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rNhLPa3qS2a7pf8AlnjoGrj1SujVpt6H5WfHb9iD/ghZ8NfHOtaf4/8A2qtVk1+DUZTq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xbLJhYz0JxjNeJ+JPD3/AAQ28L3fl6br3ivUo16tFcTSlvyAr7h/a3/ZD/4JMfCnxvq/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zpGsalO13eQT+Ip5LiZ25JECvnJ64xXxn4r+MH7Mfi/XJ/h9+wB+w7beIHd/Lh13V9OC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Scf72K6cLVnUStzfoYYhOL1aOTvfHP/BFDTYGfTfhR42v3A433EoGf++hX2r+wH8UP2bf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L8PNQ0fTtJYi3S8JJXLHOSepJ96+TfCf/BIf4u/Ea8Hjb4+eL9B8NQ3L720TRI0V1H93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/ZH+AHwx+EHwqb4ffC+5jR7K882/LXO+ZnwACeeB1OBXZXnRlZXbZjRhWbufTeiK1zYR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5rZ0+QptCyArngVi+CojLoFteSt87KUcA1rQx4l8vcSCeSPSvKqJKWh1U1I27ddzh1Xg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IOD3AogmMUewEYHTmmsxLEckHrUXNU2iEXQyVHUGpIn3cjjHXNV5IGRi+3JJ6VNChdjj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uU0mXGk/djB5xVNlTzvMLAHPIqQSlowRxjqKq8mY7skZ4FN6IHqi67KbdSGBYNQzF4x1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IYEY4p8ZBjwf4RzUBbQilXEeecd6rbwXwWPXgVPcOzIQpyO4AqkwYMME8NnmkncCy0eR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cc9e1OjKsoBGMDrSTDgY7jjIqk7AlYWJicKMZPfFWZCAyjuBzmqseVIbGcnmprxyXBHG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YshJ9eD61BDM0MwdVyQehqWSQAA5GcVWdj5gIPOalu7Gfmd/wXB0d7f9rGHVGAX7b4L0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P6ivzm+K2mNdeJYDcMVItBjPfmv0+/4LqWRn+Nfgm9WLm+8CJGpx1MV0+f8A0MV+a/xe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TJaS0bKgZwc19Rlsm8Krnh45J1zgtQj8pUTrtHGRVStDV0O1W5APZhWeRj/61eirWOB7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FTGeeeKdgegplOD5wMdetNbgdf8As/3D2/xk0pYwCZ0miAz3aJhXtt6I86fO5IWHUoXA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MV4B8MdTXQfiXoetyPtSC9UyH0XvXsni3xj4cW1VYtRBSK7Vn2qcqM15+MTcro6aDSaP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3ukfHnabbSEg8EvEpzXnd5pshkYsQWPOSe1dXp/iMeMvhT4N8YNhU1LwLp9zvxnP7pea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kqV4J6mvmZqzPehLQraPHJAXi85pQFyqE8A1oaNLJH4iguo4kjcEB2UdvQVWt0WHUBDg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CFtrnzSxBL4Jx05pxVinZs6Dx9J5FzYSnCxyORgN3NYFqPMmuBksiMQox3rY8eW1xfaL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gsM53CsjSioe4aTKu67ig6VaSciUmo2K+ou0EWFcnPtUUF5ho4jIQXGBnvTtR+dQcEYP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GJCoCgEYOaG0Cika/lRpEruSGUk4I4q9bFVsdvGS2ePSqJZxApbJJHJJ7VbsYvMsy4JI3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NsguCGbgFl7AmmazHDqWgtBKuJA4KPjpz/hU95FtXIGCB0B5qGR4Ro1w7B90TA5I4pNX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ZlCsBheCT3qOWFVkb5sknjNRxajHOqOmSGPFWpo+clTkAZGam7bKtdlZtx4zkgdRSQI7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FVlI3L8p6kCiO1IO7dxnoTVNMSdizakkcgggcVJIp43cknqKW1ixgsAMjjmnlN3GTnsM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qgYbJI6EDpRGjEnLEegNTbSv8PHfNGzaoIHJ6ECmBQ1WIGLGSCD2rPSIl1I4weRWteKG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NZ+0qxyCCCMGpSTYFy3h3AOGwR144q8q7VAGfw6VUtC20A45Perqj5QeOPehp7g1cYPl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1VA6ke9UypA3cAk9c1Yt8JtDEkEdaoGroW5IHPIyeMCq5Hzk5zg9DU8oyWyevQVEnygj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HhvlXvzU8OMdcN34qsRI7gjIyatxLxntjnNAO9h5O5D1INJCRjPYU/diEnp6k1GCeMIR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0QIYOCODzVu3eNiUIAPHQVSA5yDjB5FTrLmcyc4x6UIV2kXI2MLkhjyOBmiVzNIRkg9z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J5GalmQoflwAD6020thFe8QKNpYe1VsgJsJBIPGKuX0W3aR0I61TKY54z3pFKSsMQYJO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GwD2xQmVPIwSecmjBzkduvNUkmgTSY2XKIQByT1qO2lJYRbDju3vVh4wQDwccYNRpGRO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zK6EiJsHB5PenIVcYOMg5zUl9FHBKBG5K4GBjmoc7STjk9OaRGgrw7l+ZifQEVDsEY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QpJY8DvVaVyWI59jigcSxcbTCh55HrVNoyxJbcTng5q4y+fZqhUgAZyOtQbGwVPAHc96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YGB3ohjBIyxIyMVN2IYdR1NMgh3OQTgE9utQGw+JQgIBOM8CrdhEZyVOMgcYqBYwo55A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BnOOOKqKsRezC9t9h2jGV5xiqJT5iAcD61qSoJFMjtjJxkis64A80lcDnFDTZasyPBQE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AkKrg8kY21SuTwmHHDgkAdavwqo2LnllzjFNA0mTRRbyUQZJHrWfZwC2v3kYAksQFB6G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ElgQeayY3c6hOPmDm4aQFugB7VauSknoaFvDlCxyTngGnzx7EBQZOPXpSwY3liQCRkgV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g+lOzTJcVFmTqI3RkDIAGao+GrdbjxbBC4wsqSxMCOcOhU/zrT1MNvKIm0AcHORiqOjh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aYYYHvWcvjQ4yuj+fr9rO1jg/bD8eQj5gurkEgdcAV51dC1GqTzQIwUvwoPbFeo/tyw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fRZLyGU8Y5kiRv5mvL7WezE+25farHlq+tpK1NHi1X+8ZEzMW2qDgt0zXYeEtOm/sh70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eK5i7fToJz5dwHUDhh3rqvD3iS60nw4VMqGCcYRSOc5rHEKTjZF0p8up6/YaF9psLedo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WJPD8gfzEywA5AHavQPC/g64i8F6VfXMyMZ7NXYGPvmpz4UUruVCQQdwVTmudUZNkzqp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K4iww7kcGoItPuo9btdijYHyxCcV3GuWuleGrJrvVZUiiVScMcE+1eZab8bvD+o+KI9A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V86A5UAnGScYo9m4syUm0anieJBr0ZYYzHI2G4I4r69/ZauRN8KvDUUmRturMswPPEa/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ih8RW0QG4SzOgYnnG3pX1n+ylMsvwps3i6Q3FkyrnouWB/8AQRW9RNYdvyFRtKskfox+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jV4nJhurQBSO5wOKz9BbALjOD1UjvWn8VHi8RfCXTdbC4nsorR42bkkOq5rL0AxSWQmi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5dv30fQQTdFI3o8lCRgZHU1c0JnUFlzkHoTzVSGL9yuG68detW9JKxOTg9cYFbJXkZzT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OpAJxUd3ww4GCOQDVjqF56DqDVa65ByRnPOfSt91chNMytUhVgZWB9hVXTlAmErAHjqa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CoBIODTNMA2jc/AOATWTtc0Tujzz9ti1z+zkNjkmPxRZOQRyPmK/+zV86XxaVy7e2OK+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OOp6nMMx2upWr4I4JMqgV8yTT+fEk4GCUBwapXQm1YoXC8nPJx0NcZ8cojc/s2ePreRc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AKaJXZ3QLHGcH1zXM/F6D7R8B/H0BVsSeF7jaQPQBv6VpSSdVGFa/Ifnz8VYvM0bTm3H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uvH/AJcjZ0B65r2n4gNBJ4a00jJMuhXO0nt93FeJ2wYwoZMcjjB7V9PF80Vc8WSSeg9w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6HpilbkDFNwc55x6VroyFohSTjH5Ui/Lxxk07jB7g9DTQwzzg88ZFNpMTdx20Dv1HFLv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A24Eeg6ZoK45yMnqKl6iDhhgA5A7CgqpIIyRjnNJ91sKc/Lzk0jydA2fcVIBs6fLx65p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9acDlTnIAPFAUY6cDrmgE7MQE8kAAZ79alGeMDA75puckHaOBxxSFlAIGck9T0oY5NM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WoCMFgR9DVFASc5yQe1W4CF4XkluRUqOgX0LO4871A44yKI9+44YA4547UIcKckk9jT4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pTSaQhQ5JU7R8vUZ5p2Ou0MAem4c00FQ2QgBI5OaUPn7rFjnjJpgJK4C5KkkDBJrLmwj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71qy7XjJZdpI5Cng1kXRCyl2Xdt52g02tAGDBON+RnqK6GW1jOiWLpgk5UE9c561zaBC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rokymgwo4ZSjkoAc8UJNha6KuAuQ5IwTgA0rv8Avo4kB3OQCB6UhBGOjg9FYdKkLKqi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im9hNWR7V+1bNKbrwzqG35bvwPpu446ER4rymNXCgOSQRwCK9b/acVp7PwCkoIM/gSzl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qWJZnOAeAOgqYrQzSfUkz8pXdwc8UAY29SdvOBTHVtuRgggZJPanrxgE4I4AqkjRaIUO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P+bcdxBB7CmBVOSxBKjkinhwqhkUkEcZqkKSbFDFWHlEnnkEUqqcM6jIPYCnKq5UIpDM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GQMDhsYzQCTRKRglw2MD5s1JIVmKhiCAvGOoFMUk8SsemACBinqm04ZcjHGOtBQ/5UAL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sQIYCMbkb7hJ5o8znnOCPmB706EMMsjlivSPHagCS3G5Wkd8BeoK9qVYt4JRCeDhunFJ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Sd/+z7UsgZkyJTuH3SDhcUCbGIoClTKQ4PGRSyShcHeAFOGwOtEoKgmPBJXk+tCRCQZP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WxHPIpC+bGGXdwCaeuGYGLKqOACaQR7kEpTGDggmlkTdny2IbuKTVwdmG0KgIXPzgHAp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AFOc9iKNi8opKkMCGzxmmMEVXTHzg5LA8UJJA7WJgqMpy+8MBkdKaQ6gkKAG+6QeBRFJ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wzYxSs28KXUKQeB2pglZC8lDuIBP/LQjr7VCwaaYNJgMAcY7iplRvmVYw5xwpfAHvVe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jJHpQMcsizRqNhBBODupNhxnIGOKcYlijCLn5QMgClKBzyecdQaBWQyKSNgQmWweoHen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DTzHgBwCCR2PFM3BZQuT8wwQOlF7jGoqBjJuycDIxUjFVjJaMAE9BxTJchlYKRjqCO9O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9FJoASRs9XYqB0zTGcKDszz1qQoGXBYAA9M8UkUTKTghsHk0ARB1bIGSo6MaEX5sEY54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qgUfwk+tK0ceFwSDtw5NAELxMuWSNjk9S1N8r5du0kkk8ipE2biFBO3oTTjFiJhuJAPz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kCZA3DDbh82elPyqsZAuCVwT2xUir/oyxllABIA74zTJI02ZEhBDcqVqAtcYo+UDnbnk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EYxTnbawUnhevvSORhtqcAjOaaVwSSGqNuQxPX5TS4yNpOSw4BNJKGIAweRkDH6UiOWy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TVxjljjAIMgU4wATTd8SxMArlc8sBzT8gsMgYPbbzTXj3Rt1XJ5IOaSi2BGpGAQH5HAf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Z4YL6VL5YYq+cgDAJPNRsdwHzEcdPWqSsAkYWJuDkE8EjpTXVh87uWJ6MPSnNIIwWOTt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OxgpKhgmOozQBGIwFEhfcCOpHIpxV9hYYYE8YoSNCvPJyTg8YpxG04LAH2PFDaTAgV2C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2pzRu53SSbTt+UhulK7LjZuAJ4yBRECVA5ABIBNLVMBu4/KrYBHUjvSFhIxXkAN2Hanm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ZGKX5lfYRhvahJIBixYBbJwRwCMUMFCkBgB6E05mIyjLyR1NRORAQXUkAevQ0bMADAsW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GrSfOCVPY+tWHZCRtYkkcimlvmUYIAzkjvTsJpMikiVlVEXJY9FPSo5EkXaNwcMeVAxx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2IqMxISHLkkk5AHelZMhpojmCglFAAAyM1GQ5I3/ACnOAKfsKkmVcAdMCkDFvn+YnOAG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mY8ZJ6gVHsZGJL5561JMM429AeSDSFYz34xyR60AInA3BzwfugdqJVC4ZsnuPpQzNEgw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0YEhUtx8gIoGlcXG04LAA8gGo5U5LkAnPQGnSPv2sUJA6nPSh2PkkueB6dcUFK9iNtxU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wDGDyCD2qSIbzsAOG6E0yRd6gFXwD0BoGRAj5l3Y7jJqNzvIG059TUkoUMAowFHHFKgD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k2wGA+WRlcjsRT1YkbgSCetRrFs4JJweKex2qAoGSaEk0DTOj8Asx1QpHli0MhbA4xtN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9lDweUUAJbSKVz38xq/LvwJHL/bQ8t8lreQYB4+6a/UD9i3En7J3hKdQQJYZWRc84EjD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K9j02Mhjz681MmOOc5PU1CihTnPGetSKzcHBPPAq1qDslqWVH8I/CrEUZGDnPH61Xj5x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c5yfak20JNMkwQmM4JI3ZqWMgH654qNDjOSRnpk1JFGWIwMfWpGSxnoMYzU8Y5J79qjA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+YHOBnuKAHc+nTuBTg5AwAPqaReACMnFPBQdgfpVpqwDWO7GMZPXFKW5HIz3JpWwRxjn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ltsBUz0+6KCwYgAdB1pGi34IbGBzSrDkDnOewNIA5X3Bo2lu/T3p0i4AzxzxTW9ufwoA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UZOPm655NIQd2B6c5pTngnIIHTFDVxpXDtnkDPcUEgH09Kac4JALZ7AdKVssAp5oSsNp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IhBJ5PPApY4/f9afkAgDgg+nWgkj+VuoIIFPVQDz1I5BpHBcHsCemOaOoUKMEdSKAF6g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TyMg9jT87QeP0pirklsnB9BQNC8qobnr0oDdTzz7U5UBHGTk0jrjkdKUk2ik0yMkkgAcg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60i9z79cUoO44xyOlQMRl7j15oCEnjOB0Gaft478dQaFwcg8E96qKQDR0GaXg5z0xQq9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QcEj1qgaTGlQce1JIOOOTjnipCAeVPNIqjBOR+FAkkkVzuwOckHtQSOuDn3qQxqScEjj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9STQKQxjgcUnAzjJyKdgMvoAehpuQvYH6UEjeU45x3FDshHHTPpTmHPI4PTijGMq2CD3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QoHAp8ZBGFHtzSFBnPfvSgAdO9Jq4copQ5GDx3pVJOQCCB60jyY6A49RSpgnPP0FS1Zk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kUEY9PQ0rcd8jHNAOT3H1pxTQBJlsfrQIscgE80bgMHt9acpwCTk5qgI3XnnOO5pHXGO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npg8mmPjk+p4zTdgI9hYHOPrRs2gN1B6mnEqvIOSR603J9+fWkAijgjkc96RgxIHHtTn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XC4A7DrQAg6YPJHWlC5BPp04oj6jABGOaDySewoAacFC3qelB4Qd8il8vkAng9jQRkEU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AE0jHsQM56ingFsgHH0pGjAx6e1ZPYBiZbK9geCajk2scFSR3BNTgF8ccDtimyxZUYwC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NnjGCO1Kp2Ed/So8ng8gmpEJPX9DQehezLMb9CemeRVuLLYAOeec1STOBjjFWISd3Hbr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W0xQzDsQeRXYeGZmhkXGSCehrj9OcKVPTPUiur8P8OpOSMdK5ZpWO7D2PbvhDdyNqts3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5APqK+efhfqP2e4t5AT8lwmQPTNfQkLrJEjqchlBB9q2wrTg0ZZiotJodRRRXSe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vxa0xtZ+G2s6Yke8zWTALjryK6Kor62F5ZTWrdJI2U/iKBrRn5zTIAv2fJ+Tj5utVjG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dK/s7xJqNiVIFvOEUH1wM/zrGmUhiccZ61LaSsaapleRSuevI6io8bSOpyKnkIK8cnvU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pHzMZtU5HBz1qN/kBwQfQCnlDnjp70148dyfTJppskjUnqAeKcr5JBGPemklCPUmhgR3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i9uaQnrjGD2pu0HHt1ANKBnAPep1YCOAQO2DxRkKAKcw6A4OB6U3I/XFCdmAigZ55yKd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Onzc08DPHUkVadwI2Owg8c9OKGPmAAdvejYeh49KNgBDgE8etMBjDCkDJyeaRcnIHTvz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jjjjmgBnQ9T7UcHjjj2odcevNMXKkg8k0AOzyOevaklHAIIPrQFHUHr0prnHX8cUANcA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wduRxnAxTnI4z+tNIPOQTkdRQBG7YIPX1x3pDjgjPzDgZpGOcDkHd1Ip33cZU8dwKAK8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QF9PepJFy2c4NMKnI5Jz3quUSSInDZwOP8Kjddh2sSQRyamkU496jdNmCfmJHalZktWI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V3j2HOeD2qeQhm2hiMdee9V55CzE+hqo3sCdiJ3GDgcHocVVmGcgjjPSrJJXO4ZyetRy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tA7XMfUiy4ILZLDGD2r5b+POlraeOZ3xteQBiB0NfVuoR+XGzBgxAztPFfNv7UVqlr4g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sII5J4rmxl5UHY3wrSrI8wiJ5468U4qUx1IJ5pqHGRjvUjnAHQ5HNeBK9z2FYntMuwU4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3AZ2j0rKslBcAHAJ5INbNo6pGI25J6YrGo7xNYqxLKAU3OAMD5TioAJDMMkE55BPFPni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0qEqwAYcnPAB5rn0Ra1RtaOMKfmHHUDpV0/MMgcDoQaztHBACMT06GtAAqDxjJ9azaZc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3Q1JEVJ2nBz1JqEc4J4BPHNOVjFwD1PWpd7WKTsza0ohkKrnAPSrgQHHGCDVDSLguVTY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bR5Y4Hrg1DTTNItGpYOCoZiOnBFOu2Cyg+ncjvVawlYKoOMEcEmrV3GJwGA6feINQ5N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ZOoIJ5yK1bCTD5TpnqaxbYgNzkY9q1dPbMqqMZJqJJ7oqLuja8vMIlkJIB4AHSs7UYGL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1YpAIgVTp2qhqBwrZUZcdD0rNqVrlw0ZU0S6MN+Dzlgcc9a6Uyh4xnI45NcnpjRJckqSH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V0kzqyYV8DPy471LSsW3d2Q9JDu2gjIH3s1Oi55JOV6MKopIYxjaCQec1ZtZRJwMge4r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spMMPlOc8Yrf0+RggAOAR2rn7U/OAeeeuK2rGUBAmMeuKmaa2J6HQ6XMWQqcnmtSCTdj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mZSvv0ArZsnLIDjvgjvmsZRuio2ubVuweIHnI6jFSxAKxOCSTUengGPBIYnvU64D5xkj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0gmY+UScFhx+FZ+0LKcAsc8kCr8imRgxLYI5x0qIR+WTxxnuKcZWYr3JIScAdPensPXq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g1OUynUDjg1okmDaQ1Pn9+eDmh02jgEn2pUwoI5JB9KefmUn9MVV3Yl2Oe1pyjEEYyev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A33jwM1Z8QuROUwc9zis6AkuMcYPBFS78xevIbY4O1jyOpFLEAhZmIOe1QwBiplLk5FS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M0LVEptk8R34GcHHHFTAH5dzkEHgCqcJZG/Hk1MZ2I27RyODUlLQjvpiJg+wEE4DAVN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iqd6SIRMxPytzk1c0qUTRGU5AHRSOTUNNq6By1L9sPk6gknnmrAKgg5PI6Cq0DbQdxAB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3C9cniktUO7sXkf8Ad8kAnoCKjY8A9MdTTUU7QSeSO1K2WxnGB6UhJ2AMfQ4z6VPbkAHt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lSpKUz9elF29ATbZpWMfmSKcgDvWxZRlSfm5IrE0mfdOEA5zwK3oXzkMOD0puKRSu0Pk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myDdEFJOQOamd/lAGcVCwypPftzzRfQZAylRtJJGOM9aoXXD5xgA9Kvy5BJIINUrwEEH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6JjASwAxz2zULEu5VjwD1AqeFdvXHJ6A1HPhDkY5PQVSegJpMltHWKVCvPPU1s+blQ3X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E9OCa1LaQyQgFgRipb10G7JFfVGigkDBRyOSRVPz0xyo69TVvU08wDOcgckGs1BmUoM5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BK6JZGTHytnbxg0kQG7jkk8c1MYgqH5ccdfeq4cBsjII9KFYLosp1wDkntmp4FOePxNV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kirUDFeMHB70yW7slm+5huCOpqJo8L1zx1qZh8jAjqODUUnB29cCqautQasyJRzz+RFV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2asOzL8xOcjjiqd7KdoHINCV1cFYnspwW5HGOxq4pAOSCc1kWUpVzwSD0IrUhyVBOQMd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nO8BQRj1FaMThlHzAEDpis1FZTxznoTU8UpQEZJJNCsmKVhNUYtuYAcjAxXPOjecwPAz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By2BjvWPew+W5XgEHgjvUPVlQs0FmdqFc5z1zXmv7eGmf23+x74kliQFtLkhugfbzFzX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9BXO/tAaG/iP9mvx7pJQkt4enkUepRd39K0pSlGrFmdWOjZ+ZMsiSWsT78howwA9MVi6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rHh+5kvPDdpcODvMIB55qG7UAkEZz0Ir7zAPlxCPCxDvTZgaxuKMXHAHOK8G/bGsjcfD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pjPb5hXvmrxMwIbAHbFeMftV2cl18Hr9IYC5ikV3x2AYV9JVXNG54sk7nzNGQTn1HGK0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e4rNsWElrHNnIZRxitDS8eeA54/rXHJKwk7M37LLFT2J6HivTfDa/wDEqhbeCCteZW2F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hNxcaHAwAChcAjr1rnsmypSTNV447vT57VxyyHGR2r9if+CXXiVPEn/BPfwdtf8AeWNx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jEf+hV+PEUTywvbpkMw+U4r9Rv8AgihrF3qv7JHiLw1fXRZtG8TkxA9ldQa8TPqUnhLr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Zo+tkUsSV6r2FPQbCQQcHoDS2SgLlsE45qW4CYDIAAR0r49Jo+kWwm/cuM8BehqpKDvI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5Dz1HORUEoC/wg5PU1cUwur2NDTUU265OSByasGMyI2CDgcg1W099kQTbgY4qxADO3lh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qZvRnO6zHt3BTyDyRWQXkDrKnRHBIJrd1lBHeSxSAgDsaxi0Y3ITnnPArNrlZotjSv2M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g0up3AmMb7sqowoI5p8sYewivfMBIXr61nXVxNcBX3L8rYKqO1J3uCtYsL3J4wRkit+w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V9awYcyRjsRyM1raQp8kK2SQehFOOrFKyRoBsxk+noarO7NIOoGM4Aq3Fs2FMEEiq8wV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dEXuVdQTMBOCcDvWUygY7CtufY1tIDgEDjisVdxJ3djxxU2bRUbD4G8p2yASRwRXlXxh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WYqQwFeqOOQSckdhXnPxqgf7RHOq8AjOa+b4jivqVz5ji+KnlErlX4TWEN54geeRiBbo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LIj3XmlSBkENivMvhZqQsdaBONrpggmvTNYdf7MnkiAOIchu1fnkueLb6M/MMFKEaDse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1+W5lnZiAF2nt/jXO2jJ/aEe8Z+bjIzg1Y1q7mu9RlkkJJLcH2qmjiO4WbIyjZIFVS5n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cj4o/aE1lPD/AMf/ABLYyTFCb/zSFOAQVBH6V2nwB+JiTaosAIUIoZn39fbFc5+3h8FP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eiaa1zo1+qpcyRZYwuFA+YDtXmvwk8cQ6NfQrPIVkbOHBwGNfsmQYulWy6CjK7S1P3DJ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03skfqJ8M9et9e8I2t3byqVXIcE8nk11+lzA3ccg5yOxr5q/Zt+JS6hoSWlvKEjVv3oJ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vnhnVxIySRurYxnBHWvR5E7tHupJHpFnLugA4YkdAelSKuSTwTjpVHSrhZI0+UFivUVf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cknys1SS1MzXYt8JXGSRyDWFqoXaRFzhOc+tbmtZ27txBPHWsO5QTQo5IG9AcV8TxanO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RjLseQfFGKO98M65YyQhg9lNuGO4QmvDfhpqLah4J0q6iILCIIM+g4r3/wAWxrPLqFo6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crivAPhBpvk+FY9NDYNldyRMoPI+Y16fA1SKw84HkcH1OanVi+jPWNAiieBPLAYsQScd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oIIJOM1V8GxAyJBJuBVh8w6Vb1NfIvmiZGHJyx6Vx8bpxqwkcfGnNzQkZ+tST/8ACPap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we2K8l8F6ks1ppq3BBEIA2K2K9fvYXn029tYxlpLN1Uk+or538M6q0d6bPzWQw3RQg9c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EIzRtwVJSoVIvufQluouZ0EbhQMGMBsivQ7G481Yp2yWKAHBryDRtajSCBzNuOBklq9P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pOCowTX3tWaaPv6cLI7bRkEkkcjAY7g112mRK6DbkgdVz0FcRos7EoVcAA88122kzYUS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y1GlqawVixffIdhPI6H2quuduO49Kbf3avJvDDAHIFRLdRtwGIOOuazurFtXQ27UtGfQ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EjP0q9eX0cUWeCT71nQ3aNIXBA+blc81lJ2kVGNkaNuw8tkbrjg1jazDCI2UniQEAgd/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GD1IrO11wlszKAwU5BzXBmDU8PJeRz4lOVGS8meC6pBJHrF3HI2dtwwXnoK4/wCL9oJN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rnjpniu68VBrfxJchgCsjEgY5Fcr4+SOfwykrc+XdRsB3yDX55kMvZZtB+Z+H5NP2PESX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ttUXzpDlTgHNenaZMGAZHIIxkZ5NeV6NcpaanDM6kgsM4HWvQLLUdwEqMQCMgDqBX7DV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a2s6j5SKOXBb5gOwql4vldntrd24SIEA9ialLjUnCRKSXwDmqfiWd5dUKHBKIEI7cV+f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wvHuI9ngYU11ZlSLlznJwOc1EzEcEYB74qV1bnsFOQBUTnoxGRnkYr4pxuz8gm21czPF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afIm4C1LKAO/avKvgtA98lrqROyRJdhU9iDXtduokLQuCVkUhgT2rxTwHcLourXOmBio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V+i8DS5faQP0vgCo/YVYH0Hb2wjWIJgMyZPpXceDdU8/RPsjEF43IYEdq421jKWFuH4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S+EF3LLMpIUHj1NffV1aNz9LoNo1pAQ4+XIJ5qexwsw2kjnkVFdqVUNggEcU/TW3BSzZ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sj0INJGyHJjA25AH606yclyQCCD0NNQgoDuI46GiMhGyD16c1inY1srF6N3DdTz3BrS0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QOSTWTb3AkIUJjA5INavh1ftd4IASuSBuraMrIwmktTzP4seI7rRZbq3+0CMoQCA2DXm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u8eXA5BOc16Z+0Zo1idTjF2xSKYgbovvuR6flXmqXdhaWpitrmOzjUHLzvk49Sa+RzTN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I+WzjijB4CTo0Vz1OxBHoVgsTS6jKVDH/VqeataPbxQs1rpu2CJOsrP1H1rjfEPxv8Ea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wn1O6uLlY57pDtijBPUHHNP+Mt/ceHvBl9OJWSO3kQBgcZ+Yda8WVLF1sZClXbipHw+K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OJbhGo9EdP4i8M2uvy232fV45zbSEuqHcM8d67D4eWr26/Y4W+X+ICvGvgZ8SfD/AIls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2ZkXoDXuPgJwUe8iI4fBzX6jgMJTwGDVKD0P0nCYWGDoxpLod54bLrD5c7E4J+Y1qMDy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+1VUHBZwCABV9Y8Abs5Hareup3J6jInK8HJOak+8jdsjk0x12MScj2ApVkChlPQjnFR1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p862/7IOualc3EUVvpF/Y3zyzvtVdtzF39MZNfG/wAWfE/7POl/BPxFLc/tUeE5rnUt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TIspKsF4zz719ef8FPv2N/jr+3H8LdI+D/wj+KGg+F9KN20viGbVmkzcqMFEwg5APOPY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u/Dao3jn9sHRlkY8LpegySj/AMeYV04T6soP2stbk1ZVEuWKM34gftIfsd3nwKFs3xht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LS3Y/Oybcgcc8ijxX+3J+w1N8D9T8MWvizUp9Xu9PKxQLaPt8zj+LBHau78Of8G8H7PS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8QTsxG4afoMSA/mSa9A8P/8ABvN+wdbwifVfi9481FgfmRJYIAR+CE12r+zktzm5cVJX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IKXfsQaf8Lb3QtS8L63Lrl5o72jyW9oxRmKbe+O9fLXx2/aK+KT6R4at9P8Kan4f0SB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zqG08HI4IAr9QNW/4IM/8E5LLwpqNzpMnjVr+2s5JIXvNbUqWA44CCvL/wBmvwX8Efit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ueE7bU9OsLm4sIpZz++t1WRow6P1DADtRGtgU3yq5Lo4hw3Lf/BOn9peDxhaWMdrqhdL9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wOBzX6DeENbGoQeZ5g25wASMmvyP8K/ATxd/wT2/apsPCVnrJ1LwP4uug3hzWxgmN/8A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1r9Nfgj4jvLrTobm8QoJJWVkJz06H8RzWVWEZJ8ux0QbjG0tz1+K5VsfNxjg1e8P36W1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KCwPfBrMMYXa0TDYydMdKls1E6mMnheg964mnFWRqr3PzI/4KZ/8Eff2hf2nv2t/F37R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XQtVmhktLfU9Qk81f3SgjaFIHzA8V4x4L/4JhftceC4JNEtf2pbPRYOki6TllB+oYNX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CkvwW/Yh+Jo+DfiDwPrHiDXbrSIL+S2s5Fih2yDKKXJ9s8DuK+Sz+2l+3H+17GE/Z6+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fK17eXYmm/3suR+i1105ZmqStbl87GNWGHjUbluZlp/wTE+IF7dSS/EH9ufWII4gTcTN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hXuv/BOn4MfB34WeJPE3hHwP+0Jd+MtTRY7l9RN3viAG4NGwDEA5561+e/xR8L/HPXf2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fFrUtVuJ54xcz2t6/lbGTf8AIvA9ulfox/wTo+G/wq+EXhbVPDvw/wBAMF/eSAXt7LKX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GetdM4VYxXtZXv5HNTnFt8qsfZ3w8vbhbIwTqCTN8pD5GK6kNi5MWACCOQa4r4bQGKye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dxkeldrAjSt5h++eSTXm1VaR1wk3E0YpQQOx9qnRfmBA696htYjw5J4HIzVkY+U5xg81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V0+UAHHpTFZVBAUcDninLkuwAJBOQMdKbsJckseKYJsjWMsWPQn7wAqCaN43GMYNXliX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LGGHz4yBwc0blrYYgwg68DnAqS2jMitjPA5yabbOpJXb27iprVgMgNwT0AqWkBWlXYNo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wIz7gCr1yAW4wBnk4qJYRznA4qXYCNBwOMDHTNK+zgHBFBGDwcY7daay5OBnjrigBVA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dMGUbfT1qJ36AcEHgU6Zt2D37gUCkhj9hzg9cio2QjJDHA6EVOyhlzgcDgVFMAYjtByB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f8Fu9DjOofCbxJImGl8O6nCGx12vE2Pz5r8zPiJaRN450SWVAwmt3CAjIJC5r9Uv+C3V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HqkMms2xcdmaONgP0r8tvixCbLXvCNy6kA6l5DEjs3H9a+kypuWGVzxswilUPOviNYiC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FFclXefGW1+xarNbBcAHKj2rgzXqppI812uHrRQPfigc8UhB16ClVTnJ4xSlQORk+xFK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XkTHGQ/HFdrrxiGgSypGGJU5AH8RHB/OuGtgPOQkkYYHiu2n1CO+8PTxhlG2Lpnk8VnV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f0J/s7X41j9i74MarbMG+0fDCxRn68hAD+opwfKmP5vkbBIrlf8Agmbq9x40/wCCY/wc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a8syxP3fKu5EA/ICu4u9NfT7+YOmQ7ckivkpxTkz36ck1cqQWUlzMJo1wMcMT1rWsNGeX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wWGeM4qCyZYAoRvmGc/StbQpV+1kSOSCAQT1qOXUt6IsXaSC2ngfaVP3CetcvZbJYJZI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rmuq1ZXDMyPlSpwCMVzllFFBaMBEUdzlh6mrfxCWxl3KyFfmUsC3UCqt4v75Z0jAKY3Y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dgJHBUnpVObTwyool3hjgjHSm0mgcrMmUNNaJKJBgoCMDtV3Rpovse1SGYPyfWqXleSg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Sr9lEgg2hQCOhUYFUnclNpBLEZWBwODwSafHGq2U1ptUmVSfmHUelLtRZA0hyoHQDvUl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hXKkdaTsmVdpHH21r5MIg8sAZPBHAq+WLxxydXAw5x1FK9qIbiSJWDLuJUZ7VKiKYgp7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RAKoYpggnnNNWZDJtYEepFOC7sx5PHQ0TxZZCqjOeop2YK1y1GmcFfzqZIywwpIOeQKS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w4FTwIxbarAE9SaabYOxE0Cjg4HHNNSPeCCeFHAqW4bDMuACOvFMjG1dxAAzg5NMRWmj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VVLb5twA685FX7iLbkqSSTUOwjPAGOuRSsAsUSDJAPA7irAwsJyMkdqiiOcbu49KmjQM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dg2yMbc7fRueeDVi3PIAwc9gahMe0Bucgcj3qa2ibeMZOD1zTTQPRC3R2uG5I9qYzAgN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NvHfFQbSVPYZ4piu7EYfex7HsKliVs4wTnqKjaE7hwc54NSx7i2McD7xoElZk0ShlKD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OAfrU9ogJL9RngVBfx+RMCCfnHAoFuxfp1z0xUqAlccZx6VWjZlYHGc8HitC3Tf8p4BP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eSFQg4YZGe1X7lSfXlRimQ2o8zds47GpbkMqYwQTzkChpoNEwMIubIpglkUndmssrvxn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bzNySyYHpWYkQH3yencYqmtAsr6FcthumfWhzyAuRk81M1vyTwARwcVGsRUjOSTzzSu0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OOaV8DBAHJpyrhTuzyO4prjgEcgdKW4JtIdOC4HsOtNjQsMHkg8DNSSodqkg5I6VGd69B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KwzzyM9c1VkAEgyM8+tXGiZupx6c1TuQySDaM885pPYpJplu1c+SEI6DrTCokJ4AI9KW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DToVG/0OeopK9ihrw4Az3HY01YwDuAOc8girEqjcBwT6DpTSoGSBgA9KOVANx1OMjHJp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oTTWPQ5yfapUh3bTu78mmK2pYZg9mSR19B3rLnDLnjv1rVZoyhjUYAHFUruNWXC9Qeee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X5kQYDJDDIxV60OV2ORkDjiqxYxgqevsaks5skgL07VLWo1qacMgfC7TgDk4rMvpoWvj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61es5dm4uQCR8vOeayNUY2V0kZiIDj5WzxmqTViUrM1rdhIwIGB7VahjVWO5s8cc9aoa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gODmryqWcc/Lng1TbbE7tlPU2KsR5ZGRwT6VmabFJF4js5OxuE6+uRW7qafeD8ZxgGs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SnEV3GSB0xuFQ9wSufgv/wAFMrKOw/b28e2MY2oj2owBzlbeJT+ua8IkJJPXPY19I/8A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AUY8a2SjBmMZJHrtHP6V82kYPPBHSvrKLvRj6Hh1m3UZHnGQOc+9XbXX9RtII4IraGd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gGqpBJAC5PvTokLZK8YPIFaNJmabR79pH7fXx0vdCt9F07wT4Wjjs4hFHI9mxOB/wKkuf2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MWieG0Ujl4dP4x+JrxPSdVn0pHiWBGSQcqw5zWrF4p1J4RFnaoP3QeKylCSeg7xZvePv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CQ+LL+xRAf9Xa2eOKzPhnr19F43shMkztPexlgiYTrnmtr4RXS65rd7Z3VureXbl4yVzX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e7i8lXR0dRtweDWEqqUuVopxtG6Oi+JMSy6tp0qoEdr+QggcAbK+pv2N2jPwfshFGVAW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9K+W/HqNJe6RdM5KtqiRvg/3lr6Z/Y7Lt8I7397gwyELz0KTv/Qirm+agzOheNdM/THW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R+7bSbQlgewAGa57wk5W0VFbKlAENdBoEaar8FPD8BHy3WgAsQeCA5x+grn/AAhFdQ2S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dMV8xOLU0z6Km04M6e0mbyVTJ+UcGr+lMBdqTkkMMjtWbbKTkZwB0wK1NIwLheM4PU1t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xdOCi8Y4BqneKzIXQZO7kH0q3n5F4xxycU2WIbGOByK0teJikk9DFulzCykD/ZqpZoUY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W7j55HUA8evSq0UAjcjcSSew6Vmty90cr+1nH9u/ZY8T2w+YxXmnttA6ZuEH9a+VIyRA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fx/sxd/s5+NFUZZNPguGU9xHOjf0r5EjA+zpzkFQT+VaNpQuwerKtzw+R1HrWR43tDqP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a/hq9BBHpESf5VrXXcgg4qC7hSfwL4nt3AJfw5fZPsYWFFKS50zOrpBn5t+LFX/hCNDv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QKexI6/pXj4gaFDCzg7ScEfyr16+mZ/h3oyPlmEDqwI755ryGTd50isOVkbP519VBXgr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TPbvQCDgAH8KaxyRgde9KrHBA6iqTaM202K2OgJ+opCSRx09cUmTnPQdxmnZ7YPB6g07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DyRRgj60rEqRgHBHIpoKgBguRml0AeAg5yQCPSmugALFgTkYxS7cjOeewBppJz15HUUg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pxbMY3EgjsBTdxY7cZB6EUn8YABJB5OaAHqxIBxwOmKcGBGSvOeeelJ5e489SeBTlRQh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xoIQ8cgnmp7Eb2wWIHbioVAPOOfWrNqVBDEEYBxigcloTFiMAgkjvUiEtlwOFHAFNLBg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5LjGcjtQSPDhlJAJz0XFCxSED5evQjjFWDBGyAj5WA5VRTVidB5e/jtkUAQOygbR8xxy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KYBPQmtaSFW+ZYlDDqQeorPlUBiHBHPX0FALcrw26qBuABb72O5rWjeZrIQclFI2g9qp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HC+1adgrDSGfcp2tjBHPWmm0xtJFYAZPPIPSi5xJCOw2HIHc1Lk7SSAQBnBNRyIZFEqt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07biPe/2k0+0aB8ONRUDcPA8KgY7A4NeOsuSRFg5YlgRjNexftABrjwF8Mr0hireEzGz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PSZjJIwSDyRUpXZKbvYFeNmaKPKgckkdakyTtGFPPJK9ajwu7byCME4qQKFUEAkA9c1a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KcZHQU/aSmC3K8EZxSqMOUWTAboQKNqhiAQWA5460N2YCbo1wCW2kjIHUUogLuxJJQfd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tyYKPgk8r14psZk3HcCxY8DOOKYWdhRvC7kIZQ2CSamMgY+ZuyFHGKjjVEfeMoc8Jjip4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ADir5UAElQGPKnkgCn20jpIJCArBcEg9aaVBBIb5TxtXvTokCo+JFYqRgMvIqbMCcNDb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MZyfWmqA8YZlO5zl1I5Bp2AIwxLZA6g9qWPDOXUtkqMEjFITTYwBpGyhOO4JpWTdgDKk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Y8hDFuvYU5IX2MysCB0PrQMItgYnO8jrmhkhbcxRgCfvKaEACE9AegApGJGFZsgA/KD1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DaxVuSuKQoVZmVQmehJ6/Wn7SoIkypwMbX6e1O4KglckdCTQC3I8Lk7cMQPmwetN+YEL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KBCIQep560+NWlCvICVI64oGOiQs5PIXHODyaJwoyMgljwRzx6UobDlUxzjFJjCbQRnP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3hRx0FMuEZcEAE57GlIIAQZBZuTSzZIzgkgHBJxmgBpI4OCD2wKjkQM6bScD7xFSPI6B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olIGWUggnDL3oAaOSGyQy9M0SogPBDAfez60BQ3yNkhV3KB1pWlEYDbVL4+QKc/nQAzY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eKZGwbDZwSOQDxT5oGXBjBLSDLjPQ9/wpAoX75zkYGRjigAQqBtZiT2BPFIhDNgxnIOc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UA5Ix1qMs06kbnAB6gYIpN2AmLEorKuGB5QHNOYxOB5cuVzyAeAajb50ZUUqyqCmT1/G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cZYCpbuwsKVI4LZAPINIrZYu4452gU1irZ3MSwyCB2pxQDbkckZABoTsAwbW+SVDns5p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0ouHdCflwD90dBTYuXZUBMZGWGOSapO4WHuQrKXycngGgYQkk/KxywNNRFBLMckjCg+l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4zTACrsCygkA+vFC8KysCQB90mkkCujK2VXPJA70KTld7AoM7WzzihagKVZmLucBkztA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4YgelSMzIzeYQVPQikbaowWxgcHFAEceNgbJJJGQo5Ap5Yx7mRWDtjGR0FI6FpATmPcO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kjABPWgHoMYFWbAJ55alIwmccHGMim43N5eWUr1K9xTnyU25JIb5SRziklYnmGbV3gSj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QCcMAeBmnuRsKxZ3Y6GlQLkBw27A3D3p2GncZkhmVQARyTmj58AFhu9VNPmMYk8xQNp6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HHykDgVDdxjXYKoMgyucHJ70yVW4Magg9jSJHcuAsrbyDwcU4lxy6YUjkikA1hGVAUEM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PmPTgAUqsS4yVAX7xx2qM5zlSQpOSDWiSSAa7KpG4FhjjAqNxHJiRMAA9j3qUruQtk4B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Yw8IOM/N7UCaTQwkLhQDuI5JpG3QjgAgjBAHOacsokKuEAA6ZHUUx2YSMoALMcqcZoJS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Nx6ZpgORjgAnnHSn4IcHJODyKa5woIQgDoKCmroRn575B6A0OyNhmkYgdmFAiLcsCPcG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8ZoIs7iGNtoQMDk8rmo1LgSbn3YwAcdPapUBELMeCDxUY2MD1O7kjHegtXFV9hDocEj1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gcmrAc7MOBuB4ANRsC27coyQOAKBkHAIIJIJ5zS5yDjoD3p2F529Mcg0MApG4DB75oDc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3KDxuB6gmgloyAwHK5AU9qGyB8vJHtQlYLux0Xw0VptdBdSoEbhWHT7pr9OP2JJWf9k/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LGAD/wBNpK/Mn4bTM2v28KsBuLgqP9wmv0y/Yhl8/wDZS8NXC4Jcz7hj/pvJSfKpET+H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9eKmXqOgqKJc4Cgj1IqbZwBwMdT3pPVmdmSqf4hk47AVPGuQC5GSMgioIAS2MkDHJBqV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pN3Y0rEpPzAkk+5qyCz4PQjtVdVJyDg56Gp4skAM2D3JpFFiMfXinknAPQduaZEccE5/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PFADw+5emMHpQrYPC9OtNAPPfPU0tUtgFkbOHGQB1UUA5wPQ8UEZyMcelKybccgZHTNS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SlB8tt2T07UxGYcdscUoXLYz9SKACTdgDOcdCKRDgHcMk+ppxIC4H4cU1jjnBx64oAR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AksM5AA9aVm6bcGhWVT0GB1oLTVhVYrk4PPtRSbznDZ5PFOwVGcgg0DAFADuJBxwRQGO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/QEH1NLt+YqeOKBWA9icnnoKUbTncDgjqOuaZtOSOwPNPcAgYzn0FAnHUF+QH+L1JHFI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oAwxOCOnvSMuOhPPrQJuzHKWUYBxxzxSluOB0pA2BjJ/GkyByTxQJ6iFOOWx9KUjYAww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nNBO4dcYHOalo0FDluGyRnik8vrz2pOfTIFOLcZH6imloAw5VsDkdzTwrHCknB7ULyDu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446UwE27emTjtQc89eRyKXBfGOp6cU9jhApABPtQS5EJXOCeB6U0jzCQc8cAVKyhSRgn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NAkyF0ABAycVCy4Ixk1PMB27ngCo2AHJwSPSgErsbux0OT9KNucEk89qQ4DE9R6AUrNy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oRlK59PXNNDBOnOepNOPQcHHqaTIXPTmgmSSA/nxQhPrznvTQSpxyT3pwAAHJAJ6gUCF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MyM4596acc4OSPUUoGcD170AKrFuhH1FO3H7uc+vFLEmxT6H3pSobkHkegoBJNiF9q9j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O/U0HHfp9aXkA4H0oKcUkM2fMcHoKVB1Bxz60qDPPUgc80mcZC596CR+xgOSDj0NRuMn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Hp3pM5J470AAO3kd6VuwHBHNIMk46Aego+Zh1/OgAD9uufWmvkYIxyeTQQYvfJ4OabuL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02f5FI33h2Ge9NDFRkdKDggMDn1rMBxwMdvYVGz5YK+cZ4wacc596Y+Mjf0I71Fm2B9P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oABHIx2oJJAHpQF55PUdalq528rJN3QDjFWIHbIJxgnriq8SBs8g88mpoTjIPGD2pmk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2rptFuXVkUN9a5KwlGcAYH1rpPD/ACyszAgHtXPUVkdtCVker/D+UxojuxUbwQQa+jfD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NnMK5PvivmLwXc5SNCxHPJNfRnwzn8/wpC+c4dwB+NPCyTTQ8bFOjdHQUUUV1nk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wl8eNM/sf41+JdO4VEu1dF6cMM/0ripFO8nkZPFeq/thaObL466hcglReWsDKfUh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kKhx6d81nJam6ScStKuMAEEd8CopMrwDz7VIzBM55B6VHJjHv9KCCPaefmPA45pgzzye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M0hPT270AMlXoc5pOvA4HenLHuyWz9aOFJGCc0ARqOR82QTTi4UDI5oHOQRxnoKGQcHd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mJIAH40bNzdsilQ7cjk/WnKN2egI6Gq5UAx48Y7jFA4A9e5qQ9OcY96Zu9e3QU0kgGl8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3A5PNBPOMH2NNPDYzjnrTAUqF5xn1pjbh09Ke/QHsBzmjcMYIyMcUAMKYUE5zjpUZy2eg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J9qaAFxz25BoASNCAM49qbIcEjANSPzwD0PNMbgEHFAELJu69T1GaVlG0DBAAwQKeW2j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b5evU0ARoF43ZIHSkcZ6ZHsKcXz269qaWyPTA4zTV7g2kM2Nk/LyO4FRk4zkY/Cpd/By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gY9KttkuTZEy5BB6HvTHjwAFP0INTOFx1OAeKrzyEYU8D0oE22RMiRkrjcSMgiqkrEMQ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oGGBAH51DIoDklcgnmmtxESqQc56jrjioZeAcnp15qeUcAjjjoaglwfT8appWFexn3+Q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eBftdadIbKwmQHas2SwHrivoadFPXjjqa8g/absBqHgqS6RQDFcAPuHQZFZV1ek2VSbV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5m5PrUrp0znkcUwYyDg47YqVjtHJ/SvnZ7XPai3YWDKuCuTg85rXt3KrnqQOg7VkWrZb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hjDg4YDnd0NctS6R0U9WWGbZgJ84bqysMg0yKJd+8sQOOM1CssgJMfJB4JFTQiQbWC8H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RtYTDKnJ2k4wDWrKmACOw5xWVZynKjOCSOTWvH80Y9+vNZyVmVFWI0jG1j6jhaTZIME4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4ZeMdeKGjDYGQcjJzUydinsXNEn2MQQMn0FbErlhx3HAHesKxZo3Bj4Oec1uwFpIhuXI+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YntSyEL3z0xWl/yz3EZOOaoQAEEltpBHQ81dTa47kZ4JNZ8rsaJNEak7t2ByeMGtLTiQ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WdLGqE7MDPQ5q5prHcpIwM8HNJp8pUbNnS2oLRBhgknp61n6yWM5jAJUDk4q9YN+72t0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fmBzk8ZFZuLsVqmZsYEUqkKQM9Qa6GEeZZrMSM9iB2rAYDzNjcAnjPSuhs2jWxSPI+Vc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ZPQryHa4BByT1Bqe3USOJCwGOoBqKQbshSM56mnW6tGwAbknnFZWaY3qjWtJCGGQcdiR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wBkk1k2R3qu8AY961bVgNq4+6cgg1MneJLvc1LF2aYZ6Ac10Ng5RVO3ORxmufspEiw2C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zY1JyNv3cmsZXasOLszd0qPZESVySOSanKBX3HnjgUmmKwUK5GSR0qxdweXgkYHasrNPU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BPCgcADvUVxcIi4K89MgU5nbIO0daguFPVlOD1GM81Tj0Ddktqwzlu544qdmJxjIHaqt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FXBjGQOcetOLtoRNWY2LJIwCMHvU+M5GDn61AjhRyMEnjipFkKKT1PbirSYm7mF4mtyL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wC+0A4Hf3rf1lGnbcc89c1lC38uQsq5x3AqZPUtNqJasyiwA5JI6gmnghiWPGe1QW2Sp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cgiIOSOPSpTSEtGTpsfPYjpmnINx+bOQariYMQQcADkZqe3m344I9KG2ykFzDHJAYW5D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ITqAOCOKr3DMykdCB3qfTHL258wKCOm0VNmkJ2ZbDqMEnAzycUjvuIPQjpURYlhjkZ54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9MVOoLQv2bFofmzkHjNPlB4I7HnFMssFcHqepxUpwAe+afKxu9xiHjLdewzTWf0OaHG7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OGOQR0o5U0K9jR8OyiS5zzgHmukVTuB9enNc94VETTODhSB1reMmMjOTjtQ0rDTbZKLg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mIIOPpUaNhxu6Z64qTdh+nHtRZNlrYZcZ9D7k1VmTcQckYPQ1dflSDgZ6YqpdDHrjHJp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Ukc5PUimyrnrzjpzUjEEBcDB9KbKDtyFzgc01sCSbICM4AfAzWrYjKBeR9BWR9/JGQSc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zyBk5pJalOzJLyAG1lIUEkDBz0rGjgw4GSOeDXQyyIEPAKkcisGYhpyqZ4bgAUmtRJpI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I5zVKZMSHAIHYirTRmRNwyoxyuagYjdwCD7Cp3HpYdCvoOQetXLRA7HocDgGqSyYQ9Qd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RTyQTVpqwKNi+YhggnBxwKgkjIPf39amjmJcEYJ7YqKZhIzAcEHmm27gpakDoxJ559cV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k4HUCrSrnPPTpTJYjKhXBHHGKSTTCSSMu2OyU4xjoMVq2xDRqMkY65rKEDQTkZyC3P1r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PWrSbViJbFpRnBHpxU/lqOQQPUGoACgGMnJ61JG+5TkDrwTVLYgJSWwegx2NZOsR+ZLG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axbcMFSB24rM1ZdhDjJ56A9KmUVuXF6ENsm0nJ5I4yaj8boLr4a+ItKSMsbnRbmNwDwc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cNjPTmppEa9tbnTogGae3dQMdeKUX7yFNNo/JPQLB7TRzbMCrRTOrDPYGoL4HzMEHBPG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ni7XdDcbTZavPER9HNY16iqxwCT6mvuMFNxlGR4uJimmYWqxgRMCDnHGa8y+NNuNQ+GOv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mIOK9S1NAYzk5x1Oa4H4iWX2zwrqtu4J32j4UDqMV9M5NwueFK7Z8WaWhjskyTnoSD3r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D2qhYN5kUkaAqI52Uqe2DV61B3Z9D0rGSIOgs93lDnPFenfD12l0ONPs4yrdRXmFiSYw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YZbvSJSFZgrcjFY2SYSaR1ul2sflkvEDlTyO1foL/wAEOdSl/wCFb/FHw/ISDDe2U6KT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r4LsbWNCEyBk8mvtz/gineRRfEr4ieEhIQ95oVvNGijg+XI3P/jxry85hOWXyaPRyySW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lBjJ461NPHwMsQB1plmqxRAAEgnkmp7lSIxIAT+FfDKOh9O07ESjdgDjHSoZSd57gHmp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dxBMlQckcCmmhNpItWhDqCjgkVLbMYrtfnwB1rP02UxsSTkHsKuyMQVdQDhssPamm3oD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UTIM7WQYArlbiWQXMkW04zwR2rr9fR28tzkAr09K566tlkvIzsBAByScZ5qG2paig9S1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bgq5UDPpVYRGNmWQAENkDNaHhplmS70e3Rt0I80YHY1Uu2Ysdy4Kn5jVLYH8TRYslV0K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5xbjG7dzxxWNbzFZB1PPGa1LOMTLj8+KIuwSVma1vL5nzbSO9Q3p3T5C4APFWLBFEeGB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+F5yKtpNXJWpWchoyP8AZ6YrImQIxxnryB1rXZd2QMdO1Zd6NpZcYIPapabRSuhjj5Vb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CftA2jQ2tpdFjtcjkcV3Tx+bCCDyOoBrl/2hbRv+EFsNQgBLx3KrIpOTtJGTXgcQ0m8t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Ork9RI838OXTWetWpgkIDyqGB7ivXvEqK2jyYO0NANoDY5xXjOiRG91a1S3cAC4VlYD9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YVJLMsXzIevSvzCpGrOGx+SYJ8tGSZ4rqSyQTmGUgsoALepqiehOBnvWhqkyXV3PIrEq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8tySOtaXcGeHUs5OxXm+zXFvPpWsWaXVlcoVntpFBVlNfIP7WP7J1/8ADC8m+Inw0tmu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a/NZv1z6V9hOvBQHAJ5OKCLa8tJdH1a2S5sriMpNBKuVZa9PKs2r5divaRfqj1smzivl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+J/2bvjNdaNqAs9RvJTJKo8xWPU19rfBj4l/aIVa6CuWHyAP1r41/af/AGdrr4M+LF8T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l7eUA/unP8JI6V2H7M3xgWyC+H9cuERsgwzM/NfrOAxtHMaaq0nv+B+05fmGGzHDRqwZ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CBCVAJHTOcV0TTopIODk8AGvF/hX48gvliiFx82wA4PX3r0uxvmkcbpOCOAe1XVp8kj1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luxJIGMbgOlYUsivaL5bZVVIJJrW1Od3t/JOGUNkYGKwhGTGyKAoDHAAwK+N4rg5YRW7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NdzgvE6FtTm6AueTXhng6xTRvEGs2sRJVdXkyhPfr/Wve/GKLBqxlGSjICM+teJ3Fi+n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XhlB+tY8FVXDFypPsfLcI1FHEVInpHg2zguJlLE5Zd3tT/FC41AnPG3g+tRfDq+VkWF1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vSbiLRk1pIxIgc+YQPuivZ40w0pYJTS2PU4tws62B54/ZOa3spLDofvDPGK+V/iz9r8B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bzXHmxtjAw3NfU8uZY8jGCOQDXk37UHw5bxN4dt9d0y2Z7m1OLgxjLbcdfwr5PhrMPq2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zOGCzH2c9p6GH4N+JWlz2kKt5jSKBvO7CivY/BHxDjurRUMhCKODnivjzQNWm08taXB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9B8F+Orq2eNjeEKpy+W6iv1BYhOGh+ww5dz7A0bxSiKrR3IIbgc11um+MI0hA+2gAjkZ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8Ucy3LEMo5zxXVaV44E8G1pCxX34NclSvUTszqjTpyVz3Z/F0apv3hgT1zSv4lTyvtGQ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LXxRnShI84IH8BNOj8TPJA0kc/zbMIC3ArkeJ961y1CPY7m48YxzStBJIFKnqDVVvFkU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g815tc+JfJYOzEEn51LZ59arf8JpZGQxtfKGP/LMPzWbxEmzVQg0euaf4380HDhlA7Hv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JGABg7jmvN9I8YWHkOwc7kH3Q3WpJfGUEsnyyFQy/IueprOrVc6buZ1aVJU3cZ4wjaXV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6VzXi+xim8NXOG5UBgD6ium1m6W6WGZVAZ4wWBPSsHxEiSaHdgsAPJIBPWvz3AVHTzSP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OJL/AN/9TkrWRfOjaQ4DAYyOhrqLK/KW6sjAEDnDdq4aHVIpYYnRwwIG45rW/tlZbQ26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bJuPs0ftsJXR6J4L1BZ5ZJGDNHHGXD44zWdc3MlzcSvIvVyeKveGXhs/AguIGUvNhcg8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nn2r8kz7EuvjpJdD8h42x6xGP9knpEjJwARySORTVQk5yQQDgHvTymwnIxg8805CWzkc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q8mMhAM6PnJYgHivDZIlg+IuvWwYoqeInAAHQE17za25adE6neCBjFeF3lq03xl8Rqsq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+K/QeBfexc0+x+icBtrEVF5H0ZEC2lWcgBy9uuT+FdF4HXdFLArZOc8jmuc0ucXOk2YD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LwTK0d+yLzuOCwr9ExK0Z+oUWkzob4qbVRt5UYJFQ6ahTJ4Nal5YKbZnbgg8jNZ1kFDs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ZVtY74NNGjvGxcc46jNRSzMp4J4HGKkC4UDIz2ps6gfdUnjniuVbGy1ViWxu8uN2cn3r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KNxkOTkBsfrXJWa5bawwFPBxXTeFnzqEaB8A9s8g1rStzGVW6gzD+PPwt1nxvqVpd6Nq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bAsc/WvGPEXwo1uLzLDV7OO8iU/OY2ySK+mfFV1b6cUM2CzLzzXG6m2iXcouVkWNycOV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PEYh1YS5ZHx2P4VwuOrvEQk4zZ8zSfCHwrpGqrqlpp88LRyBvLkJwDn3qv8AF7S9Q8de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vu7kAxKTgkgg19FeLLPSPsCMUhmO7BS4PJH1615v4qk8CWV2P7QlOnyEAieJSy183i8F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z8ux8vmGRcRYfFwrwl7Tkeh8z/s5/DXxp4A8QTW/ibTpbeKQ/LI4+XPNfVHwtu1t7eWB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VzGqaPHrGiTN4d1a21RlAaHYQGqf4daZ4sgYx39nJASfmjdeDX32T4+rmGGc6keVrSx9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N4iHLK57PoF3PPmQuNo5Vj2rproRbI3jcEugLY7GuM8FJcxxyW94ny54Arpo5go6jA9q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yZhwTkEj1qvK4Cnp04qR2VuQe/JAqO5jZ4yoGcjioZSaTOU8eXGqSaRjThIzhwCsZwcV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vTdperMkZKiJZAdp969Y/aK0v4z6h+z74xg/Z8toZPGTaQw0QTsqqJMjJyxAzt3Y98V+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8FINYuLjW9I8VahbXEt5ItxJJrMaOsgYhgTnI5FFHBrFTdppDqYhUXflufrDBqHjLT50u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ViwrvPCvxNtb0R2epj7LMCA6ucGvxd+IvjH/AIKPfs/2qa/4n+MWtmHcATFq3nqp9xXr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i0vhqw8W/GHWry3laZUWTUJPL+0DPDAGtZ5ZiKMeaMrihjqdWVmrH6t6r4stptemghu0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cKq7hgk5r4/0z9lqD4YarcSaR8VdOu7JtTnupGEyhYQ7FjnB96+V/wDgpH+2H4+8VPon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aX9isur3FvIU85nb5VLDnAxn8a8z074W/HDwz4AX4d+Cdf1O81XxHJGt2RMzKkZGThi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0+acrXIljIQm4pXPvjWPiR+x18edSs/gD4g+MFpqWox6lFcW/wDZ0h8y3njP3kOPqMV9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hfyNN8I3s0thBGojeeQs5GO5PU1+Wf7Hv7H2nfs6eJ7D4meJNPvNU1u3f944X91ET1x61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6jfJctI8cc6BwhY49a0lCFOTjTlcyc6tSSbVj1JZHa2iEqYKLhCBjNT2okZD5ZIYt6VT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kAcHPIqzp8209TkD8zXPJOxumkzwr9sP9hL9kX9sTx9b+NPj38NL6bW7PTI7FtV03UpI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25A9q+XfHX/BBv4EW0RuPgb+0z4w8Lz7srZSXSXDBfojIwFdT/wXX/aV+NXwab4afAf4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PSZNU12FQr5MqxrGJOqAEknHtXjfiv4E/Ez9hr9n/W/j1rfx31jXtbiRJo9RuNRbbcFw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Peqo08bFKXNo9kKvKjJO62PMPih/wRo+N/hDxk2teGP2tPDGrapbbWtJNYvJILs46Z3F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gr4YftkfCX4kXMHxuGly6clvmC/sLqKbz8fw/Jyc8YJA7186/sZ/sGeK/wBvXQtc+Pvx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yXzRWs9u4kknl6n7x+VRkDiuo/4J6N8V/hd+3BqP7K+qeOr3UNO06aVoWmm3BljG5Tg5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VFT5ZO7RwwlTjK9rH6yeFYHuLlLyffHhd4RemfSu1sEEwDg8AVwuha9LLrL2EoABdhGw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mlZM4ULwTXmVo2R102mtDStt2T0Iq0qK2QVG0DrVG3uArBdpyOuRV2KQcc8E8YFcyVka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zwTjtTCgRuQQCeBirMTgYJIweoxTbiIOuQACBkEGgCHHzjkAEGoLhDuG7OMcCpd5GSQC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hh0HykCgpMrRDqx9ORSo5jYgnGT3FPMBU4ByVPApk6hGxkY7k0FEgGfvYIIyKYAdxyBg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xjFRO7KQyjknkkdqlrUBJRg8AcnqaaMnGeDUm0bBzk98mj5QCMDPbNSBXkUk84znvSrl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O4HQk5xmlmGzHYkcc0bhfUbvHcY45qDe7sQBwOgFK0m7IHGOopoyQTjBB4oauB8s/wDB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/CPinaQ+nfECKAsf4RNEwI+h2ivyj+NUyHVdCabLJD4hhOfbOK/X/wD4K66OdQ/YMV3A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J4zhJT/MCvx2+NEzDSLC53fNFq0THI6DfX0GUc3smvM8jHu80zC/aJS3l197i0QCIxDA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vS/jJtkmL5BDw7lJOa81KZxyR7V7LVmeW9WIWJGOlCrnk/lShAOetOpCCgDJwO5opxwO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u+ErX7fZ3dvI5A2ZUE9eDxWCDkZxiui+Hdtc319c29uMkRZ61MvhGtz92v8AgjPrrXn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AMa6prUWxjngXsnFfQkllaPqNzpt/AZg8ZMRDYKmvkb/AIIX+J2vv+Cc9roMhy/hr4h6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y5f5vX1rBrlub1ruRV89MBVavla8VTqySPoaT5qSZhiwktLl0kbkyEAOPSrVhceReQXD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m6/mXWheMxAfkgHvTXhNzbvEH2sy5U45zWMrGqu0dD4nsnubYyRtkmPcij0rlDu8vY6E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ZQAyaNbvcMS4g2tkVymo7v8AhIorHkh0yQKLu92KL6FSO5WRSrHAHDKOzehqxp8BdT9p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qUSQFo1XDBsk45NXNIOYvmwAOM1okmgVk7kVzDHslEcTK+35WanWMhESK2B8gOAO9Tai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k1TtHWXIJIweSKTTC6bLUa4bOcjPJNTY84EK2GxxioVzvOCcY6EVZt2ESl9oyRyRVJJI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lteSRyDksNpHpU8Cb4yuOSKfrEe6UMVySeTii06EZ6jFZtJMq+hUeMhht7nnFOZGEiP0x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M4PGafdZBUhfvdDSabY9y75RayjlXHHBxTQ4jdWC5yehHeo9KuJSCjcqOSDVsxLIxfaQ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7MrT72mZnBBJydoojiZkbpgnII9asPbjHJAJHU1JBbAxNjA445o6jKflAjJORjqTVcRq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aQzKG4BwQahZTHyM4ydx9KYEccarnBJwehNSwqWYqpwCCSQaaiEn5RyOtPhO18bcZoAc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JFWrMKCQTznkYqv/AKtgRnDcA1Yt26M3J96Sd2J3sOuYdx3MpBB4FQ+WD2PPcVbmO5Ac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+UcimSVJPkAAOSD3FOTBYN3HUY60t4UjJ3dB0poRiybOhHJoEW7WMjOMnJ6UzUohJEjDg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NmAe3ODTbmEyxbWUg9iKExrcyzMUyCvbtWlaTo8aDBJAGcCqH2do2yc9e9XbNfmAz0PU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7eDdGSPmUc9OlLdRhozgYGOoost6jby2RwQeMVZcboyoXp2q90Z394zbdRGHTPykEHNV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I7VdMP73B496iubch8gDA61DTSKbuyrtZRkjI+tQyffHc9uKsSHb8qkc0zyud2AcHuab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2rk4xgim7NrDocEcYqV2G3C8EdCBQy74we47gURQNIkvYzIiSAYwvJAqCSMKRwSAecit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W9UvGASVHWq1/bwwyCOMsQBwSe1NptArJlWUgAc8beuKpzx+Z8x4HarbId6gjIHUVFNE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HsKTdymrsjtsqrK+M9iKngwWYHqR1qCIsjrH95ScZ9KnZBHIMnnPpSFdpiKN7ADPTqaU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To+WJ460+ZCGDZ4I6UFXIo4skDeBu7kU6NQp5Utg8kGn8BSOD9DTA7dF456kUAyWSLIO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yBJAjyEEngk9auuWI4JII55rPuYpPtSSDJC9BnvQJWaJCo2bckgiq9oSZCyEAA96mYFg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+SXxjJPBIpX1DVmlFJGJFQ5II5IpviKOO6tYtiglOhFNMJVlZWIUgd6sSwmaCPdgAcYF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o5hbb7pgGJ4ANaypIpQoRjdlgR1qtFZlIVXBADdfWr8MewAnPA4FVG7dzNt2G+JLYeVH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eKwbNmi1KPC7leVBj1ORXTayi3ukxq2SUJwM+9c2ubbWrINhgbqPJPpuqJvUqN7H4mf8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Cj3iOXhfPtFck/Uj+lfJffGe9faH/BeTSH07/goLeTyxlTe6FFLGWHUeY4r4xaMhzx0P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PoeHiFaqxRGTjJwSOM+taMMNummofJCuD94nJJqmsRfaORjk1cAcRqNpIxkEVs72MEnc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tSW0rKoQ9PWkbDMeMEdAaEhbIKg4J5oumh21PQ/2c7mxg8dNDqBCrPbNHuB4wc/4V70Z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6OzukeDcBT8zV86/BeNovGaSt1CcZHGea9902zvJ4EPkkEH5AeAa4qsbVNBtuxmfE1Q8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EJY+nHH86+lf2QZ47f4feIrBCD5SP5hYcBvNjwR+DV8zfE9HWytrllCtHqlqxCn0ccV9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V8WtMSQ90IQpH/XM/wBKuf8AAYqaftVY/UL4UlJfgr4RtWOfL0QQlz3YOwrE8P3U00cx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P3lB61qfBJ49R+AHhq6WIqFtrgKQewncZrH8HWMtrNf2t1IWCSfuWJ655r5yVme/Sdrn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rS08EuNuOAcH3rLhQ8H061q6SP3gGOh6043KmrxOldVKQOCSWhG8E8A0OwEZHYjqKHX5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I6jZkDAB6Zra7sYRSsZN3H5Vw6Zz74qrvCMS65GecVpamvlzB9uVYc5HNZs8eQxXgkdB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ija/afgb4zTcGV9AYMp6gGRM18W20pkjzjCEAIT3GK+0/FUU3/CmPGtqSWY+F7po8nuq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qiWcewncUG7P0rTSSQRvG5Uu48t6e2aIYfO0XXdOYZWXw/dgkevlmpNQhaGVVKH5hknP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/CDzNpVwiAdz5Z4rJO1SwVEnA/Mq5jb/AIQ21VSAyXEsYBHTDGvJb9VE8gUhiXOWr2LU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jB/02XcgPO4tz+teOXW0Xc0YGNspBBr7Cjf2UT5+pZzdiEH8Ae2KaRv74HfAp7DZ05z2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2pu1zMUAk7TnAHWlyB2zj1pDnPy8HPXFKVOM/mCKLgAbqSSPQ0dR1yc9MUmcA9+OOaVW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EZiuR1JpvXAJAJ6kinMNx3KACT1pNwPAHQ84NACgnGAoyBwKQbWHA49Kd1YAcccGgD5ss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EdAB1xT4wOR13dDTSv8AEc89QKVT6gYAxjPSgBxhPQPgHpxUtoCfm3ZYHkkVGr7QdwPA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GzbgdhnNC0AtxDcQXfaQOOOtS2ikE7yAQepHWo4yCyg4I7mtGwgUoWVtwJ+XIoC6HeUU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lZSMDIYAcHHWntEFIAOT1BxSeRIMyoSzZ5UGgV0VLjylUyqCOeSPWsm7hZtwRwxJFa91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YDjFZd11DhCAeqige5H5gQsxyAeBir1hMz2MsR4wRgg9qzZnDncwwSflGa0bB2+wyBA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hMBNrr9zJHf3pxePyHjkYjcvyjFNAKKoaQEkcBRUqRJcARnBywBAGKdnITdke9/Gs/af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B0ieJsDsrjkV41sVl56AckmvYPiMftX7MHwwvlBKmC+jJzzxPj+QFeRMhBwSRtbJB70q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aQQQQepPWlwxBG7AB+6PSnfNt4XBP970pPKCDer5YjkVoMUsVwqgE4p3IwXAKgDGKjCs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GSaeG6FsnpxjpRZDSTQDA6oQMnqaVWYOoMmCw+XPcU6MB0bKhiegpHYrtjIVQV5wMkmg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uBktgsOtSW68ujyDco6etRjcQoOAC2TgZOKsINqL+7KhScYI5rQkMbuSTx1AFKqF/kUk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FYuZMqq8YHX/AOvU0GXIXnJGSCeaUnYQqhlO1GIJIwMUtufMZtxxl8DB6Cnqo5+Ytgdv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1T95s8g1Axrx4z0YDgkHtSZMZ8kSExgAjnvTyY1XaCNpPB9aRodqlsgqwwMUbgKXPmNG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+m5QCDwSaaRmQkkBiOTih1aLLAZBHBWgA2YTDAliScg9PelTEajncGX+LnmiFC07q7nK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AR5oBP3Qe1AAhBGSAQeCQO1G4AGISEbW7HimyFViEYyMH5Qe9KwYkZQbu4FABsDghsqw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bjaoOCopcKxVVcGTHUnt6UIJBwVBIPIY0AMkyMmIkjPHFIsr5GMEjsakCgxsc7AoyVJy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KwPC46igCTcwQRxxkgjliO9NEirKHK5JPPFKHkJCJJhSMhBUSoJASeMHgMO9JuwrkqvG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SYiyJi2AOu2jDbBySAOQB1ppfZhSAFxyuKFK4xqj96T5hwT8oXikmbo8yhVxwQOlSkl8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GO9CpwQCM59KTlYCKPa2UJJIGQTTokK4O8tkgFSKSWPEikMFAHIHHFK20hmHUNwBSbuL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2HHAxzUcMxSRkwGDEZB4IqXaS/3Tgjk03ESuTgcdABzSGIYNriRmAz/CoyKa0ik5Yk4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SBuHUjoaaVZMfuTkA5yOtAJ2YySQODGR0GeaQuVQMEJ9dopFjOCZHB3DkZ5FKksEeA+V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bvsDMNoh24XHymnOC8YO7JU4wBQZE+6pzk/MDTVwr7RuBI52DqKoQ4MwiIkOc8HApjDK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nO4MqRRq+SOSx4oIlwGkRVyeCeuaAEaNY9oIwR0AFMdBK25nI29qexjXKPIQw5PvTQBN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CqI02hCTnOc0rfMp3csDlB0FNG9jtVSCT1zSSJIyM0hXIGCAOaAGuCzkEFSp+YYpd+/u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IGKgggAY55oCMzZOCT6Gghxdxd7qgJxnPBBxQWIYyF+ccqD3pjBm4zkjgECmgFMk5OTx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1kZWwigSdXB/u0FyuJF6A9CeTSIByGB/3h1xQzKARIpCg8MOtZjFZyoJG7jvimHdICrn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yllfK5wBimbwqEEkqei4yc0ARYG0puOT15pDuUAHGQOCTSyP8gOzaQfmyOaGViADgkj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AM9hQAv32AyR60r/ACgkMBt6jFRu4KALwSc5J5oE9hrLHKW3ktjkADFRlAASAQc8HPNS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CeTSSMQTM4OSQAvagErDGbcnBAz1GKYDxhzke9OUcEN16g4oZNvzMvBHGKBjQ8m4A96a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KdywJIOAMn2FJcMihRGTgqCM9aCUhrsgG1uSecZqIM2SsinA7DjFPVc8E5yTjApZFVnB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ohkUAZzg55IqLeGJ6nHepWkVzlcjnkHtUbqc44AHXmgBpwHxnORx703JyoJZWB4wKcOg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obzHyQOooARU+baJDydwyO9IDhSM4NB3bSkXQvxk9qTDsxDZGD8oFJ2uFmzofhtcxx+L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IT67Gr9N/wBhHaf2TdFUMCIrqUKSOzMzf1r8vfBu6TxLbKj7ZVDhc9wVINfp9+wNsn/Z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CWNAO+04FJpJGcotHsEIYKSefpUq9cEAknuajgG0c9ugzUqrlsYBpJXYlexIgC8ZwO+K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JFRxquBUwjXjcT9KQJXHoAxyGwAOgqaJRL3AxUQjbI7Y9KnthjqMnPrQCdyeNAo25/E0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hs545qRyBhj+QFAwXB+bGD3GakLhuOBx1pu3HAweO1BUPgAduaabQA/ygbeTRu5UHk9g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ilKkYPcntSAk+XHIIPY0qqB0PA6mkRioGDke9OfAAbAwfegBGII68Z5NIQNpOSeeBQGK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1wQuWJznnFABzkAYyfUUrwBMMDwRyCKbySCvTHrTgNwyWwPrQNXFVd2ACBjqSaVkB6Nw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gAcE08ksQ3HFBYKNo5Ofeg4deP0FNducD8achx0zjtzQS5AAB3/CkU5JIOKVyp/wFCgM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x7n2prnkAjIzTqYRtOOtBLTHOAw5wCRxikC7SMntSkDjPPoKGGQMdu1AJ2DIYHnBHamj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vYDvSBdvGcipbuxp3Q5mC5wMnFEbZxnJpCSaSP5T656Uk7DTuh7tgjHTPalGw9Tx60hU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rgHHNVdAx0ZzlhninB1YliCSehNNjwM8gY65p4UN+Pc000yHa5EQU+XPPY5phGQeuT70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mo2PTGT6UN2YXGBSSTznvk01l5AwR9akAwM7sZHQmmSncB1H0oGnYY0efmBOO+aYQVPT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gdaOp9BmgfMrDP4cEc9hmkMfTuafkZ7cdTSsykAcDjrQS22Rbge2DnrSkdPYUSKi4PbH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pQAYyKeoAAxnkdDTOuByeeKmCkjpgUACYYHORikBI7n86VgevT0xTScA+3tQNOwbcHdn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KGz2NDY4yvOPWgHJtCj2ORSrgZOOe5FM4A4II74NODA9M8UCGudrAj0oByfujHelc7gc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+hoAGYR8jGAec0m4MTzSFQ4IPFMCkZHOR60AK3zN7ZoLDjsR3oA3deM0FemKAGgkkBTw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x7U8Lg/NwAO1MY/MDkdP0rMCQFIhhuSehBqN2GQWyMDggUbgvXk+9IXaPDDn0GaAPqFG3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yewA7Gq8TbM5B61Ktxt/hNZJJHoE0Y2Z5yRT/vE47moY5/MwAuBnkmp1xn7w/CiyAns9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H4clK4UHk9TXOwnJGBjFbmizGHaSAcmsaqbR00nZHpXgu9dcK4GFA5x1r6M+EM4k8Mi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5i8LXH76Mqx2sQMCvoT4G6qZIHsGfJCnj8TWWFknUOiq3PDNHolFFFegeM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n7d+k/Z/iDourBSFuLRw5A64KCvDL6P5up4PNfT37emhPceG9F8QRoCLe6aOViOgOMfr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0BypB7iole5qtYlSRO5/CocEkjPI9TVmTIyOoxwBUDJySetISTuNbqQeRjioyME9etS7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3T+VADM5AA4PekxsJ6nJ5Jp3T+HkdTQeQOg49KAI2XkkdfTFCoSCzg49B0qT5RjODkdq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FWkkgI+v8JB9DSkMMHj8KUHHXHA9KD847jnuKYDSxIA4oMZOD157Uu4f3cke1CMMHPY0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dTmmhcnJIyelSbRJnJOO1MeMx4PcdaSdxcwoXIOD1HOaj2MDhfyNPDbuOnFDHaBnBPqa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wTkdqHUnBxzinEM464xTRxgHJ54NAcwgbaOeuOKYV3YycY7CpCmfbJ6ik2hScnORQHMM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Y4BAxnsSKeB7cHpSFSM5JHHSgTbZEyru4xg9jQ68dhkcAU7GRkjjPOKR1AGASAB0zTTa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SBQc9hSkMf4sccEimLkZ+ckgdQapptAMl+UkAZA7VAYPMIOeRnIz1qeQ8ZGDjtioyNwL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mjIAOTkdRmq8sTBsqMYPIzVt1LH5VydvIqOTHI6HHIFBUVqU5S2Bnp6YquynJJ/CrEq5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BYHgj61pa6JkrlK4QtnLCvOvjpYGb4fX6hSSxUnI7A16Rcv5Z+725wK5f4oWsWp+ANWg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rZHFRUTcGRHSSZ8cwCREBl4IParDNu4HGOpoki2u8ZXaUcgimkbxjbnJ5zXzdZNSZ7s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wwCMH0rWjkxGBjIx3rHi/wBYOOp6VqxnKAZ6DkZrlqI6KbaQ5t0mAhIGaswHO1dpJB4I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zirFv+7AY5II4wazsrmsdi3C+HUhgf8AZNbNrMzIM8kjjFYa7Tl1YAr0IGa1bFw0SnB4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03YvxLIvzBuSeOKU4VgpOCeuKSORlAHGGHQ0h6kBsAnABNZsuzRNAqxShw+Qedtb9kWe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zsQ2uTzwa6LSZFa3BxkjqazlZ7FJW1LdrGpJDHAFW4SWUggnB4C1WgkwTgKD6kcVagAC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dM0jrEfImcDAyDziprBADhjgk9BULZ3BR+B7U+zY/MFHKt1zRdsuNkzodPIGcPk4/Sm3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GDUemTLIVRjgA8ird9bqHIUggDqKlu2g23cxyGU4wWweK2NOQG3VXYnHXFZErMjlOwbr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EwC4HBJ4NYyTvcu11cdOoRgFOB2p8YJTcp4A55qS7tgHGMZB70yKP5MA4bHUdKzi77jT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IDYZeCCa07QyGQ8gKB0z1rJ05GLYVQCepFa0KEgfMQVGSB1NRNJS0E9DXsXxhm5A9a6n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TjnArlbMfICRxj1rovDDEoxbAPYZrJttlR1Z1ejKpcBSDjsRV7U+INuwH61R0QPuDcHI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MdOKxn8RfTUyHIBwVIA7mo7liQAoxxxxU8+CSxHGeKimfAG1QADzxT1sIqW8v7wx56Hp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pwfSsyNx9qZsclsgYq+rK6ks56cYqokyuxwfJGCDg9KehkZixJGT0Aqn5rRk9Cc8DFXb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citFJW1E7JWK+pIiwEuD061hmWQEruHB6Cuh1ONnhB28Ac1z8qneQMEA9jWcmnIaWhJb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SXcSPGrDOVYHA6U20baSADknnJovGYABRgZ5NJtNgk7kbS7SCTkA9B3q5Z/dBJIz2NUt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lXLLBIBf60SsmMsSDdkMMAinWLDyygGDnBz1qZ4M46EY4Ip8duIlJGM0ArJBxHx0yOpp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9RyoSPvk4PSnxJuXcrEMOuaVkF0XrRW8oEnkjsalhIJI646cVFp7EFo2IOenPSrKRooL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4K9yIuBuzjPemK6+hJB609jkFSuOeTjrUcfyN047DFDQaGhoeUuCRxnoDW5g4DHj2zWF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nnmt0NlNx/AVKSGnYergsM8gDkYpd5GG5wfWod2AGwRThIXCjHQ+tJXTBNplmUZjBxwf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68VZBJgG0ZbvmoZygUYznNNtMcktyi6sD8qhvm4FDlgMnuMY7VK6KcgnGOoqNolmiILF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20KzHYS3PB6Yq7prblBBwM9Koyhs4ZicdSO9WNNbZKOe/TNJtobsbEseAuWPPSsu8gaO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HitWYkxKVU42+nWs66ZpXAUYAHJxSbTVwTSZHC5CFSTx0qOY554HPYVJAoyT0yO9JMOe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ehC0m5uOPXFSRjOMdB6imGLBBH45qSLIPTOB1xRZp6jbaLdu2BnJznimzMN57EnmmgMu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y248Z7kVaZLaYqcE5P1FPK44A69yaibGQVOKeshIxk57UKz0E07GdqCbJcgEZ65p+nMC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6hvWXMikDsSKSzl2zDaRk9RQm0ws7Grk+UASDz0pYCTxjjPSo9+1ADyT0xTrYnJ5JyPS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bwFK4GcdazNRO5GBwMdCTV4PkkYOfcVV1KJJoyoXAx1okm0JJpmFHc7Z1iBABbgZrY0h/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ruwRnrWHPpSLfi+aRtyDCqDxV2yld5Ywc8SA9azbVgleLufmp8d7I6B+0f490tWwh1gy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r5GIySxz0LCvU/2wtFGk/tXeJo1GRctHKcjqSgrzfUIcxgY6HjNfZ4CUVSgzy8XHnbOe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eK5XxRH50M9ttBDwsrcV2V8nytkc/SuV1/5TI8SgnYQQa+rhZwTPnZpKbPhZ7N7HVNRt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0yxqxAh3DAxj1rR8TWItPG2u2LZDRX5I+hqqqgdABzwazmtCLamtpxyBg/XBr0v4M3U0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LEivMrDCqD0zXpHwaf7NPPCr7hKmcAdKzik5ClFqJ6XZsfM5YkHGDivqf/gkPr9/pf7Z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PDs8UiEfe24I/rXyxpo8tlDvvYnkjjAr3/8A4Jma+ul/tu+FXYkG4E0YLHkr5bNj/wAc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vI2wFRwxMWfq4UxwFwewHrUhkZrUxuAMMCTj9KZNLH5zKHwVkYbSPelJLoUKkZ5PGDX5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IUDAnAx+NJfI/liQkYxzipYxhs4we1JqEe+zZum3vmmkkgsjPtZyJAAMZPXFaMGSfmzu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iHn4Yj6VqwSmWePgcpgkdzTS964mkkTapaObbzcArjk5rnrtfLIPAPOCa6u5iBtDuGBt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IweG55omrK4otXI/h/d3EPjmWxL747myduByCo6Vcu2UxStNGu5nyMVT8Cott4xV7k4S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rV9E4LrISME4GaINco2rO5n2qEsc5BDcVet7oWjAnJBPINVE/d8EDkcgU+VfNUZycDnF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FJYhICMEDAFJqFv5W1twORzxUHhCRJ7eWF3yQvyc96uXy5UgnBA4zVtKxDfKzOjOGJ68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75GeD0q6c5xg9eap6hGEc55yOpoS90LlW0U7ih5ycZzmtX+yND1bTXttWtFlaMZj3jIr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ORxkZrYncw2kRVSQW3SEHmsatONSFpK6InCFSDjJXTKNr8OfDW9JYtMhDhsqQmOaj17w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hCxQhZAO+K6KynieBHiyuScZOanEkTwOk5CuegPevGxOT4KtGyjY8vEZBluIpuPJa/Y+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kmGoW7ArKQWPQjPasyRgWHy8Z4J617V8UNEjurW4na3QAnJQD0714tKS0rsSQNxAJFfB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ndH5DxNkKyTEqMZXUtiJV6KOB2OKEGTn0pWXaAVIII+8DSMxwBkZ9q82LT9T5dOxS8Se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+FfEVks9ldxlWVhyp7Ee9fF/xK+F2u/BHx5P4fug3lK3m2NwSf3kXbn2r7fjdgwAByD0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Y/FrwM1n5CG/tfns5gPmVsfd+lfQ8P5pUy/F7+7Lc+q4YzeWX4jlm/dkcj+zR8U4b/Tr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JiCea+qvCviC21S1WZZOQvHPLV+cfwt1XU/h744On6r5karOYpYu2QccivsX4TeLop9V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KgfGa/WUoVqSmtmfstCopwTXU9xuLxWQBmyMcAms2OUSxOI5MbJDuPcCqNvqQuYC4cnJ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cRpliCCST1r5Diek3gm+x5XEkHUy2Xkct47nZdSjgWMMCMbj6V5Z4ws1tfGM6IGxNAj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1roGVANq/KGrznx8iP4kgudgzJaAFh6ivA4Pm/7T5j4XheShmko90XPh3dGK7hRADucg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dtqvh+70mTmOaE4TGa8e8DMftq4YLtbg9jXsnhC/i8xUkXIOAwJ7V+p4yjDEYdwkrpn6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57M8o1qyOl6hJpQDKI2+Vsc4qtJDb3EDwXMe+OVCrIRzXpfxK8GR6nI93YRAsDlSO1ea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p+U4yTzX47muWVcsxjtt0PxjPsqxOU4tvpfRng3xE/ZK8U+KdfnufBd3aQCY5VrqcLt/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GLT4v9I+JOhQhR+8PlkkD25r35ot+W+cHPGGobdJhSTtHY1pDiXMqNL2cWjpp8aZ1RoK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G/Zr+IltCscvxh00IqgBRaOTj88V0On/AAT12zjCzfFJmwMnybMEH8zXYrwxG3AP3uKX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VhLiLNZLWX4ES42z57T/AAMex+H8tnAyXfjy+m29QIgoq0vhXSprURXWrXzAHhkk2mrp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zxQVbLHkem2uSeb5jJ/Ec8uMOIZv+MzIl8BeEZf3kk+pbk4bfenDCkX4e/D2KQTJo91K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9K2HQygbjyDyCKaIjjk4BHJ9KylmGYN/GzCXE+eTetZ/eVrXQfCNghSw0BVI6iW4dv61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ToUAPyqGJA+maYsQQYwcf3ietPWE7MZIIOQTTljMZUjZzZyTz7Nqj1rS+8eZGmJ3dccK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S4tmUEyQlQMd8VMAVII5PcYp0cQkYhkOSOM1phYqGIjLzMMLWl9ZjN73PB/7b/sxZNPk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g9K17PU21FFg3ESOPkSuU8W3AtvEWpLuB8u+bcrHgc10nwvgbW/FOl2vllg8hdmUZ4UZ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D7Tsv0P3j2rp4L23ZXPa4IRpuh2WkZJMcALjPfr/AFqNGBztUkDtVi8CTzFkbgjAJqFE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N1ZupVlN9T8Gx9d4nFzqPqxskAbKZwCMkk0gUIfmPJGCBUhA4AIUY6gUwqR3zk1jFXZx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JqEcbMDlucdhXi2i2cd58ZvFLiMOE1chwTjsK9r0WLOoxYY7QeR71478NrcXnxB8S6kp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44bH8q/Q+BY/v6kuyP0TgVNVak/I9z8LQC/0qK2TG+EAY9q6bQbJNNcBRli/JzXPfDJI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I+Yj0rsIrRYboK7Har8k1+h17Sifp1Fm5qQSWyZDkEgcjvWZaWvk/OSuT2Y4rSvN24xp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MCRQw9SORXkVLyR6FO1h3QAgjnsDTxIwB44xzUbYVgAcg9MU/IAKFsMBkYHGKySVjQao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HJnhu16EgcnOOPrWPCN45xjPYVf0wsjhRzmlFuLCSbiaHxWniTQYtQRyNv3grY4/rXkO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UoBLdS3SvUPH1mL/AMF3QdGPlR5CKa8Yult7/VY9JhsTLLJENwzkDtXl5pmVLB25tW9j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TUqu72RZ8WeIIofs6Taoh3puwJMmuS1i4j1O5ZRG8yheSqZGK8wvvhj4lH7WbWEurzLp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FkC7M7cZx1r2OYJJIzpeQ2VpE23cxwMdK8nMMxeHlCKV5S1seFm/FSwjhGjDmlJXschH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TbpbNQeHMOA1e7+F9e0/xNotnqkU0cgZcK6MDmvJfEXhnTNVtHtWuYbuM8rOgzg+lY/w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6H5riN7g+WCeBmvcyPHxxl6bVpLdHTknEKzNOnWhyTXQ+l4bRUUNCykkZyDViMELkDLD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trspZ3AkDAjLE8Yrs7qAxRrcKpKMvykV9DOLR9CpJhFMzEjABB6VYnUeVnJwRmqds/Vi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mR7R2HQ1k3ZD6lG4up4FQRsyh32O6HGFPWvwB+J3wE+IXxI/aM+KOp+Bfi9Foel6T44v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zKSGAVgMHNftn+2f+0P4Y/ZE/Zk1v9orxhodzqlpp15BbR6baTiOSWWRwoGT0wCT+Ffg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J4m8fa5r/wAN9A8bQabrbrczWN5qCEC4PLZ7kAmvRy2lUdSU1sYYyrBUlFnT6fpHx/8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xEsPGkEcH2q705bou4hBGSC/P4VpfH/RNM/aZ+H8/jb4f+MLgah4Pt2Oo+H7kBBEg5JX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K/ai8E6B4vsPFvhn4O3Bmg082cpkvSGnXHsvXirdv8DviJqHwd1b9pf4UT3WnxSyzW+t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vvOCR8y8+nqa9TlSnd6HnNOSsjM07xvpPxN+Bl9p2uTrF4g0mJfJuZG+aZFPGPpVfwB8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W48DQ3l75C+Vb3UemGU/TPeuc034d69rfwevfifo+l3Edto92IL0tGQCjfxZ74JxW34A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xB4d+F9remDR7r7RNc6auXQZJAbHatnGHKZpzTOob9uj9tvwb4iis/EniS8tpi4b+yrn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tfrr+x9488T+P/g94a8YeKkdbvULdzIrxeW6begIwOa/N34B/GrwV8c/H8HxC8W6VFH4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sQIBHWZVPU1+nvwL17+3dC0qS8uC6C0Em8IAcEegrhm6TlyqNjppuot3ue1aXO8sSqcg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jLZxt9T3rK0i5t5YFa23MoHRhWihOAFB56gV5lRJM9CF1E8e/bw/ZB+B37eHwtsPAPxd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eSXw54gsBl7VnxuDpnDqcDivibU/+CGnxB8TQR6F4s/b6uNe8P2Uy+TpE1pOSVHbDylV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LeX7Unwp/Yt+EcfxL+JyT3NzqMjW+haRan97eSgZIHGAo7k18j/AAl/4KY/tC/EzTp/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8LQJ5yXV0S8skQ+YuHKr0UVMJYuEbw2KtQnpLc7z9pD9k/xk37LOjfsv/syeIj4Tm0+4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M6AHdllOec5/CqX7Av8AwTz0H9le9vfHnjfxC3iPx5qAZTq0jsRAhBDYyx3E56mvAdQ/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JfEu78J/skfB2x1O207O0y6as8mwcbixKhc4rsP2Sv8Agpp8ZfGfx0k+A/7Q/wAK4NG8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hmdeSpTHHHIIJBrpnSxrp7nLzYeUrI/Qvw14Wd5ItQvFLOnRq7OzRkOVB6dQK5/4feJr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JxECyK+QPrXRRybQArEk8gr/ACrlm5p2Z0QcUrIlMTyAlX5HIAq9YBmXBzkd6rW8Rd9x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LQEL3GfpWTTuWhwUjvnJ5pxlKkMMemPaoLjcrhucH0pYz3Y5yOBmlqmA502OGHIJ5Apy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CHOck49aaXy2CMHvTtYCOXJk+XkY61DcKSobr7VZC4zk5GelEiIYypHWkWpaEMCZt93T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XxjHUCpoSDlQOPcUza3zKVyCOgpWGtSEHIzSsTgjAyO4pqgqTkfjinKDzxyexpNJhdIh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Az1FPuNmCc5z6GmzBUyM9famFWZepwfU0JJMNGQLtDk9R3p8OGdQR8ob1pqjYSuOPWno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1Bnkv/BUSw068/4J6eI5ZovNS08RabPIqn7oMvlg/m9fhz8V7ue48Oy3UkgaKGZXCA99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Q/Tn1T/AIJ4/EiAAFxHp8iqD0VL6Ak/lX4WfFe0j/sLUhEcqsKybM+617mUbM8nHpqS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LrZBe2ixGGPapU9RXPEYOKnsX3x8E42cioX+8cV7bV2eU7Cev6UUoOfQY9RSdKkQUqrk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zQAAY6DFdf8ABJ9viq6iyAW09iM+oYVyC5PJz16V1HwfkSHxm5fID6fIAB3IINKSvFjW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Qj9jzxtaW8uDZ/FaVwCevm2Vu386+tb6ZLXUJeXd0l/eYOcV8U/8EN7+SX9nv4i6LZFs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kExFM/kgr7U12Mw3N9I0oBluPkIPOMV8xi2vbs+gwitSRrajqEMkNtcxRllldVIIwQa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kg96yNDk26WLaaRpPKmDKx5rWR97K2CCR3rlbOjVaHUeFIDeeFSw/eSIWDbuTXJuAfFc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Paus8DXKx6TNGr4HmED2Ncd4g22/ipG4VmYgc4z+FEruJMUnIbqyldSlLylkyMEip9Ly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vTb2AysWY9uADTtOUoBC3UHjFWneIOOhPq8fnQHejBVbdlRngVj6fewzyFrZ9yE4JA71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7sYT5QT1rlNFXy5ZY2jKOsp3AjjNDTuCSRtou9i4yM8AA96ngjZcrvzk8A1VsflzuBIL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ZcByOemRT5ULVszdZjaNk3EDJxgmobRCJSCMDNXdZgjkuAAxY464qG3jKONyjk4IPpSc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3VlOAcnNOky6ZYggHjFW722QSllXCkAgCq+zCSAA8AYFJ6AO0xUVmXjGMgCtGNgMZGQe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KEk7jwa15FAAVuuB0oasw0EmTfgqvGfSlRiin1A5APanYPlEdh0xRbxCVinJyp70bBfQ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8Y4oKFSWz271bS3EEm6QcDgEetMnRQ5PQHrzS2BNNlSOMjLcDJ6Zp0agvnkexpd6Anaw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k5Pek22A4oHxuPToM0+LsAMY6YpfKDYOMHHBJpYI8E845700KTsiXy9yjJyDT0jIwOgI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zT/LwQfzxTIK91biSEHaQfeo4I9uPXtV+4QLb+aBlc/lVKNtzc9z1FBSaRbtcoADxnoc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PbPFQqxUDqBngGnglxjPI689qLq5JUvF5yB37UWzdex96kuVDKOOnU1DAw3jrkHkZobV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II4kJXj+IntVqR4TuCnIbpxVfR4jMmzgAj0qx9nCDaMkA4AParWxm7XKU0TeaCQQQOuK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GQMirE0Iz34b5RnrUkzJGitJwW6nHSp2epSehiXFm0T7XPykcHNMLA/uz1A6irmqbSwB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3cDg9801axSTaHRgDsD60hOSVxwOwp8Klf4R9KUg7gSoAPalF2YXVx2n3L2VysqMQScA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NqhiOcDmsebBII5xWtZSZt0lbBBHNUncJJPUy9XD28ylsAEfKRULNlDg9SM5ra16ySey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pWJJlVAUdD0NRJK44sgjVvM65BPIqeRAWLE9Rz7VBblvtBHPBxnFW3T506AE88Uk7oJX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8ZqU5YbTj60kqqG3DBBHHtTAWU8njtimEW2PIVFDKCcdcUzHIPHPU09cjnIBxQECEqCT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VMqT+WKrTJyeM4/nVgEqCeevOajbAJB5NAJWIJOBtwQCOpFVogFZiAOO5q7KN3zYwDxi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gnoT2qUrAy8kRkton24YqMgipYLfMIcLnJ4BNTwwusaIchQPlGattaRJpzK5w4JKMBVW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G0g4B5Jq1GwKqCAMKAeKiCYwTg7l5qWIEqMYB3ck1UbiV7iXLKYCGYAA8ZrFNos19FkA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BrZvIt8DLJ8ykcjFZMsTLhYgQc/Lg81Mt7FJpH4//wDBw1axp+3XodwQQZPAtuWPqS5b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M/HqK/QP/g4v002/7WvgjUmyDd+DYMsB2Ax/Svz/AJmPmYwCAeK+nwl/YRZ4mKuqrASM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uyvJwroiIysPm3DkVUYdM8kjrmmoCM/Mc44xXSYJ3RJ5oDnsM9qfFcMBwQOepFQMd31+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hSsgeiOs+HXjbRfCviu11XxPBNNYIT9oS3++Bg4x+Ne1v+3h8HdMsotNsPhNqUwUBTc3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NAjkncKik5GeBUkmkXb2zERkgcnjtWU4x6iTcj6g+KTC/wDDcOp20ASOe6tJ40BzhXkX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vdWPi/S0YkxXpdcHqQif4V8++NAJfhrpyq4O2xtHkYnH3WU19A/sUyGPX/EdumALiRpc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JNODHBtSR+mv7ON0t7+z14aSIqALS5EhHTP2hzz+YqbT4Gsry6hIVgZPl2HPFUP2SbcS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GaecABumVjbH/j1XrCWOLW7+w2FCsmCG6181NJI92hK+5pRSZYAKR7itbTIwZUbOCTxx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B4ra05lAjmHQH5hjkGiDdzSTujpHXaqkD+EcU3buwCMDPpUkqlQiZJ+UE4HSmuucNz7A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ptQNtzyOlZTNulJCjBPNa2qHPGDyOR71lzRsCNnc881O7sU9huuQmfwH4mtV6P4duwxH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VrBnTYZ0IYSICcV9sm3Nz4c122UZMnh+8UAdyYWFfEeiMRoFoincFQgnPGQa0WjErsr6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JRsMM9RS+GNi+KLUKCPMV0KZ45QirdyQYyD6etQ6GyWutQzYGU3lSfXbWcruQS2PzO1q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k1q4UgDn/XOB+grxi+g8q8uMfxTtx6V7548sRFoWsW1sm0weKLlVBHO3zmI/nXg+qxNH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ncM9K+tpO8EeFOLVRlOQYwM5Hrmmgeg+lPZsdsjPBpMnOQMAdat7mTVmAI79h0NKWAwO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59aajEkkLnB7ikIXdnPTGe5pr5JwD+OKd97jaCT0OaVlCgtg/QUAMB5UYyfelK7ccHjp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NOZiw68+ooAGIAxxgjkZpI9/8Q+UjjNLt4BBIwOuKcx+UDsTz9KAE3fdRc7j3ApU3KxG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l+uF/hIpRkHO7gdQB1oAUEsRknj1NWLcBmIHGByB2qvEdyE9Dmp7U4cBsk45OKAL9uAw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W02hRswSfvDHArKt+SFKg564Na1qMx72yOwwaBNpIcwCHJGADjnmlP3socEHrigKjuI2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IysEAxjkelPVE63K94UaLYSwYZIJPy/SsWZZDIV3jr1NbciBiR8pQrjax61jTEC8aPja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Q+WGO1lJwOGJrQ0m2XynO4AgcgmqWzzCSHO1TwTxWjp0Ky2spjcEooLUhkLNNyqoCAeP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AASCKZ5YkYvuKso7d6cuHARgTnoRQnYD3LxQ8dx+yB8NJXPypc6kh56HzcivI8mUiSTg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QSSfsh+D5SzBbPxZqVsFHfckTL/WvK45Hklkj2jcG4NTGTiiU9QaNg3z79oPDY71KiMz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kjiC87jtOdynoTTgShCkc9M5xWyd0UNaIq+8oSSc4HSk4WdlMIYEcjdgU+MyCPsAG5Pe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Uk8EGmkmyoiANCRhAAwyMNkYoUsGAALbiW2scAH1oEe1gOQuePepMx4KIg3A8HrVNJIH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nkgVIvlxkOuACOnambOi8jJ5OOtPVIiSq43g8c1PMySS3cOpjxtZW4z3NOJ84EnMbp1A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5BOeTnmpWcDDSbSM43E84obbAZt6AsQD94j0oyDuUIVAGCSeM0+Ax+YVDAAjoTTN5aQx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Tdh2yNguwHAHBxT9zLkspxjvTYt+5jggLzg96mbHynIBI7ntQCdyNwVAP8JHB96JUY4M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S8FRnIB55okkWI4aTORyMcCgY1lxlWIwRliPSh9jHcFwwHy89aRyEQyOcBlwoxkmnxu3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Lg8YoAj8olTIGJIHJ/u0JjAO05POSflxSkqAYypIZeBSEqirGxICrjHUUCY2UmRsyKCC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wQCAxxjPSlAdzkFgAo4Pehgkgw+CR2IoewLYViXVkjUZ7E1FtWQl/vL3yeQf8KcxVkJ4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yYVs8sBwazFcc26MBwgxjkgd6hlkdWQEhgx+6RUz8nc2QQuAc8Ux8PlDyqkbsGgG9RBs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I4p6xjeADlyOCTxSfPuKthgwGVHakQxMT5hIIHGOaBp3Y9kMuFCjIPAB60yVd0yxbCCB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O6+YHrnpUxbG3gsxXlgelAXZANrkqykKOmRzmm/LIpULjHGQKlEQ2nLHK+vekWUFgCo2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USJiPzcrj+E80MsZyVY5xyc0gPmAyDIUng0pKu58uAAgcHPP1oAE2RlURmAboCKSJdgJ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KalwFkVEJbJy5I+5injLyF36yHKEGgauiMORuTy1POMnrQRuQKYdxAPtT5NgOejDgget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1B4oB3QjFN5kiQjHXceA1IMBs4AwecCnBGwcAEk8gCk3JuxySBxigQPNsAzHk4ySaapY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7e1OEjhj/sngUERspmLnIPTsKadkA2SJC5GdzdwKRkYv94oAQRxTkiJYuGABHBIpY/MD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F3cBGwcF2OSBjApiRHyyBIMuSFBpWDKSTjcrYbJ4JpHRRjaFPclT3qk7iBlXYkIQqAcu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BbPAp0pIibErAsOCozmhmhCrtkLAdiMUxiED+8SR3WmqVOG2kccmhXLAMQQCcAAUMwXC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A8W0FVOdwzkHoaUIqNgNnjnNC4UHPCleDjqaWVwu0DJOOcCswGSCPAkkbC9yKYgOCQCQ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oynOCM8AnrTB5wQlWGQeBjFAEbqzyOCoODzvOBml8sgBSoGRkENxSyYZg78Yzke9MCqF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7taAM+d2LNgN2IHemMViJbYGbPOTxUrgkbOcgdhUUkjfKAUGDwSO9AEeVbLMCQBwQaCx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CFmJUAEnLY6GmtEMYLkAHHzGhNMCOTBI4Jw3JxxihmcZKjJJ4DdKFDhiuckHgE8ChxJs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VChCCSWY8k00gyOSMDC4YkUBgSRyMEZOKTgqQzE5HIxQAwjBOARjpg03eoGFLZz1any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gAk4yueM9aAFnAZI5FjHAORUEm5RyCSegqZuQd7E4HBNQlj945yDjFADHLDJYY+gpqA8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ZgemC3ABzioyyhiExwefQmk2A5QVI2sOtKACc4A+oqNJCGI29TzinbsguQRg8GpUXcS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eKra48oNgEZ9Div0u/YAVx+yPoRVtxXUbnzWX+8ZGr8zvBBuX162SAkFmwPTFfpd/wAE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NwrJ4ku0UDuBNIM0NNMJppHtart+YsD6Yp8ZJPQVFFkADPI61NGeigdfaq5VYzsTxKX+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2Dk/gKZbjHOcipArLnaScUrWQX0JAQuQxAz05p0XzkHrg9aj444yD71LArZJ28A8hRmk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kdu/FShtuCwGT2pIV4xj8acV3DoTjrg0ihUzn+dC9xzSLuGSAQPQ09VJy3Q49KAAJnIO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III9TQm4YBUnI4NOGRxgg+lADTwcgcA9cU7BC4OMZzxQo+Yj1704RYPXqeaAGMBk45IX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D0xT2XcSuSArcYPWgqQ+SO3AoAaELYySMHnFOPTGPw9aN6gHjkjgkUZ64wSBQCuI6AHK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yOh7ChiSR2BHrQRigpuwYLHjjPqKcOCB2PSkBGMHjHajPBzkZ7e1BIu3BGPWkyRwM5J5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maMlsjpjoaLsBQxAycmjGQCDnmk3bsKccmlyFHByT3xRcBRhQec+tKRxu5xSKPw55oZx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BVwVORjPSmt8pwq5JPegMc+gz0p/y7AQOp5JqQI3JyDtyCOaEXvkgD3p3qOlMAYtg9D0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Djk+1DMAPWkJ2Ah+QB8uKQjbjp06GguyuLjeT247CgOy4AJBJ5OacMY9CRQ8eFLEjk8c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PXHHTPFRnj04pznC9cH0pm/PHQH1FXsiWrMYWznggD1pjP0GBjNPK7j1IppXHJ4x0oAM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5LE5HY0N6HkjvSHp17UAN+6x44pG65HORxmjJ57kdaUKCM55IoAYJlLbVjIx6nNLz34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XPJpxG0jnOOlAm7ClPenA9QDtPbjrSrgg8Hp60gAAx1JHOTQCdxQSDnnr0JoYEjO3AHf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Zp2885/SqSshjUG3OPxpGG7jv70uQc47GjjucccUmgGIoBxgY7Yp3yr1J9qANvTnJprn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7noetDewGPUUgyQTyeOBTlXbyc59qAGA5zkEVEZWR8bCcnnmpcBs9vbFIVA74I6mgEI5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vZucEY9KXOSMkn2xSqhUcc5HINJsBuG9yD2AprADjn61IMnsDUbP19B61LSQDV4bnkHu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QOpFKGzn2oAx0pAfULryMHjHQUDr0B+tCnbj+WaGbPSsup6A9fl7EAj1qWIseSelQ5DE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788imBbt5eeR+NbGnsnylmIPqDxWPCN2BjAFaOnkjAJ5B4ANZ1E2jam23Y7bwtdP9ojC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8B9QDa6iMMGaFgATXz74amKMhUE8969o+D1+1vr1lMVztYAY6c1zwbjWOyzdNo96ooor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UUUCCiiigAooooA8j/bZ0ubUfgdcvACWgvoHOB2DZ/pXx/exxsCY2yoxnFfdfx/0RvEP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ezJjP+0CMV8H2MpltFds5YAkn3pOy1Li9CE+g4GOhqMkc4HGamkjwzfyqJlx05qXdj3Q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oHPI56U4kdPWmnC5GTmhRbATbuBwSMUxVYZ3HI7CnE4GcZoD7gBgCmlYBgXOSP1o5Xgn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wD6etPYCNz+eOaCTxgdqVhkZA70qr3J470NpAM2kk/WhARng8DjNLnDYHJJ6ilYkHgHH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qggnPGR0zQ2eATxnjNISc570HLE98Uk2iWrCeUQuQ3B600Bu4z9akUhse3pQSMY9ewPe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PJwB1xSlRkEd+gNKqkZzjIPXNI5ycenXFUFmhJBjvj6U08j1wOtOOSct09qa0ZXBHIz0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vQU0/XI7UMWxwMHPGKa/b2HNAAzYBAxj2ppz17d80A9eKaxzwD35oAa7FiNuB68U3bgc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vbJI6Ux/myTkemK0WqAi4A5GAR1BpoYc9gR2NObpg5696Y+1ASe/BBoAjYuhyGzkdc81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Sae6hiRknHKkntUf3VPB68ZoAhkbALc56YIqFhhRnkk+lWJdre3HSq8mQAucgdSBVp3Y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gHtzWH4nsvtenyxFNylSCB6VvTgccZz6npVG5HyuqruBQ8e9N3cbGTV2j4x8U262PiK+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9AKz/N2qQCPbnrXQfFbS5tK+IF/aSAhGlLKCfWsBIVbggCvnMRpUaPepNezTQkWGYN1O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u3eqPleSPX0yatWTE/eP61yTtY3hKxcUgtllwMcCnxuQCoU4yOtRENj6dKkt4y7gMTk9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cPsIK8qW5XvWzZuhjBORgZwBWUIUVhwAQBkA1fsJgVA6sDUySKSaLrSlioyM+xp4fnBI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+aTnPUCnnKAHac56YqLJo0TVi7A/IByDnjNb2jq4gPfJ4rm7R2aQcYA6nNdDo1zEg25G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pO6LoDR/LkkH3q1BciLGAAMc4qq8okwRgYHWlUlCFOMn0rFpotaF9ZmmBY4BB+XFOt3H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C1BGwwOcEDpUiy4YE4IzxxQk2Um2ze0+QYXGcDoSOtXriUMgG/OBwKxLG4O7IY4AwRmt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OfSokrspXuUp2QZ54HpVrw/I0k67WXaTk7xVC53rM3pjjHFWtDbEgUHnPBNZyirFJt6G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8ECqqylZQDz6kVNOpVkIOVK8n0qsylnVck888dKySbLcktDXsx5YDHgH0q8LiQFdgBBP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ATwo4NWUdhg9sjIrJOzBW6m/pzZAJOR3rf8AD9x5cwRlHzHoK5vSXyoHJArbsGCyKwyC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Zl/CjvtGkRiq7gCBwMVe1RMwlV4PHSsHRncBXyckcEittZPNQI5GD3NZyauEdWZ18VRA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VUlm8yInng8kVNqi5YwBgBjg9zVYfIgjAxgcmncppXKr4Dh8nj0FW7WQFBxgEcnFVpwd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LdiRw2B6YqouLJauicqAxPH1qzYIcEo31qmcsxAzgjrmrFg7B9hzt6bsUJpMhK7LGobm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3hIckAkhuea6m6jV4WAIzt7mueaESSuAR8p5FOaVyopXIFABIwQSak8sMvzHBHTmo5D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xUjMxT72eOgqLWKaSZEIWLlgSAccVZtIAH5fgnpUMbcDP61dtE4G7H0PepavK4XaViyi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1YjVZImJYgg8VCAcgtgYqaHCxP0xjrmtEm0SkrlaTqfTPGKkiUKhwTx0JNRnhm+Y9evp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I5JpOPYasi5pq7jngHHPFWtm4H+6BwKqae5UnGCB3FXY5AwJyRx0A4obSVgehDtByCDx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rU9xKSSBx61Xkfc2f1pbD0sXLOcKwJHSugs28+3Ei5xjuK5mBhxjAwec10nh1y8BjLAj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aYrkjO7OM9xSeaUOMcVburUEEjjA6AVSK4JJPTrg1F2mBo6eyzIwbghflJHWq23LMGG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KuMkAjNIZNx5GCeoJqk03qPoVbr5SACQSetBGOBjBHHNPvkLxgjIweoquSUAUtk54xRd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IA45qK0lkMynIBzzmpXGGLA/e6iktjGkgJA68ZodmwsdFFvktULgAEdBVXUYRGqugGD1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pBAC9aZKC4Kt0K9TQ7JCurWM5RtIxnJ6A02UMdp6AHmnk4cgnGDxTnI2gEAnPJFJPQbV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eAec1NAwYcAc9RiorpMoSGC+pNR6exWQx7mI9T60r2epTV0aSLtHPYdabI54AGBTk5AB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OM881a0IGynIBA6HvSI+cjpxyaVz6du2KRABj0zzxTC428jEqAtyR6is6NGS4OSQCeMV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tWfgySbhnr0zRe7BXsaMYLKMtnjg1LA2GA3kkdMVWjwYhu5A7ZpyBsr1J3de+KuLaYml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T3qvdFJORkAdFNWjFtQdcEdDVafCjIXINNJsm9zH1GDGGU9CSfem2UwglXgnOMADnNWt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zgVn27+XIJe6vk5NROKuU7W1Phr9vHS7jTv2nri6voSktzpscignhsfLn8q8cvmGdvHuc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4EPxj8I67bIAtzockcrAdSrLj+dfOF8DtOeCOpr6bLWnhonm4m7m7GPqPJYjn0Fczr0L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1rp7w5Qkck1zmuq0cizKASGAI7V9tSV8Oj5yorVGfG/xOtmt/i9r9uqAAuj4x/s1jMFj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rs/jxpZ0n426hHtBFxbK4OOCcVxUx+YggnmokjLrqX7Fyyjggjtjiu3+EF68eulcHaUw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vAwAMdhXa/CWaaPxjbhFXYyMrAjnOKy5kpFWvE9ks4whyQefQ16d+yBqreHf2rvAWsec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PGyQ+Wf0avM7JfKURDr2JOa6T4Yaunh74s+FdbmGBa67bOWHoJAajEx58NO/Yzw8lHERP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3rlVXCiUlCBT0XGeck9cVJqxX+1CV6Sxo4YdOVBpm10YAjg9MV+Z815M+4TVivK3P93B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hTO7ue1SzhOFx1PeoZQCpXPbrTsxXdzNCGO4I8zINammwHz1lJyq8gVkuXF4gAIU56Vt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J6mhNpjbtEu+JJAkEPkH5GX5hjnNc5doBC7N0UZOTW7rjqLZdxI5wCe9YF1Jvt5Iz/Hj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Una5X0KJH8W2E7yBVjL4XPXIrY163RZ32g5LHvXNveDSdQt9X3DEUq4HtXW66pe4Z8Kd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FJxshttI5yY4YHjBOCBU8mUhV9uQRwc9Kr3ihWIU9+c063eQxMJCcDpkUlZMaN7wUXG+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itHU2wpI6k9SazPBNwstvKu/G0nAI4rQvuUySCR6GqbIabkZvnNvPB4PIqDUsyEkZ6dQ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PWkkcGJty/Tiqs3ELpMy7Z1WcbwQAea3INrxqV5UDgmsJpAk+doIJwcitq02C0VUBAC8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RftYkjT5SMkcYPSmTOoVhyx9GqCA3BZViP8AFyG6VbuLaTrgEkdR61zzV0NNJnH+ObWa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ckGvn+4WNFcMWAEjbh+NfQnjfzE0+W3JbDEFgBXgGqq0epXQUAAXBxgdq+A4mgo1oWPz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FRFV/uBQOzHpQyur7JECN2ApNWCpo88quVCJncvFZfhnxhDqV0NE1ZcS5zBKBjcPSvOw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ak7uPQ+GwmSVsZgHiKWrW6NYNjGRjBwDiphcyqpEWR04pJVeNvKeHad3UikzsBzgAdK4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tQnB2eh4N+1B8JRpssXxK0iDyopZgt0oXgP/AHqu/C7xxd28dm23fK4CF88KB/Wve5/A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4F1FVVbqEm3kY42SDkGvkzwg1/4V1u60DUmYNZ3LJKGPzKQcZr9O4MzJ4jCvDz1cfyP1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ahN6x/I+w/B+uLqOmpMAcgAMp611egN+9uBGoJ8ncSfSvJ/hX4sgvtFiFuuXDYdgc8V6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8sTktJZsNo6ZrXifDyngJ2PoM4tPK6noc74i1SXVdQkkYFRnAGc1yHjtdlza3QBBWFhn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GwOc8nNYvjMTSWkC8HaSNw7CviuGJRpZjCPc/L+F6rjnab8yv4Em8+7JZcKGOQTXsng7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jBBzXiPgq4ZLxrdVIAbnB5r2vwUxXbH2aMAk1+xzt7E/XYtqVzpXjQsHADblBwR2qp4r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OraYvk3kaclGwGHoRWkIyQADwBgcVv8AhtpEt2jj5JGCc9q8HMcFRxdHlmjLGZdhcxoO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GhX2jXr2GoRCOSM9M9R2qqkIG75gCOoArsPjzHFpnjDcUI3DAO3I69q4+3826chbWUKx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isJGjXlTWtj8GzXL3gcxqUYLRMYylsDGdxwcUFUjJDcnHGBV0abqQiP2fTJpj3CRnNSx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voE53LyhTBrneHrN7HGsNUktIsy2CArhSPU05MADJyMckCtQeC/F0v3dDkUEfdZgP61J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aEckcb5VA/nTjh8S/sP7hrA4uT0g/uMdlLfPgY7kUyXkjA7ZHFdPb/B/4gzRCWTSoo0P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+FHiGPAluoEIPd881pTwWOm7Km/uNVlWPmtKUvuZyRRsZc7VHTBqWFfMjLJyMdu1dbaf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2zj7oBPNXY/grcRxia68TQIh7RwsTXTHJ8yevsmbQyHNJ6RpM4WOMhiWTg/dx3ojYiUk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eh23wV0uVC9x4hlYkfKEhx+tQTfCXR9PlJe5uHUg5Ib71dlHJM0clLkZ10OHM5VSL9mf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ga5EImy9+zLx/Dgc16F+yjZLNe6hqUqsFs7UojMOjE/4V6X8QPgp4TtdWl1qztnMlwp3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+EB4T0O/fy1QXV2TGBxkAAV9znmKeHyXklu0kfpOd154Lhtp6OyRvMoAyOcjIBNMyCCu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AVJP8PTmmMSCTyeOgr8xasj8TnPmY8QoRl22nHCk03A54Ax0INNR92cnOD1JobnjIB9T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qUOkWV1qkkgVbe2eRix6YU1538JNJ+y6SLkOvnXZaWZgeuTkVs/HC/ksfhRf21sxW51S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kbv0qj8NLO5s20zTIfmSGJY7lieRxX6lwRhlSwsqr+0fqvBWElSwDqv7TPXvhfbPZaul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ehrtrmLypiGBGT3rnfAkTDWYo0j3BpOGUdK67xRbpDqxhjYldoJycEGvsqjsj9Aoq0rE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csFwKSaNIbeSTGAo5FLpELPGCuTjuO1WLy1MkTwkYDryCe1ebONkd0LXsY8U5ZSxBOTw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jnmmPGLZhHjIB7mnMCwGOhrjd0zdpJEgZYyCMlSeMVbsJwJx1wfWqCseh6Dpmp7ZsSA4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Vjrb+yW58M3Z2A7oDgetfKHxI8da74K0DW9b0OLF7GxhgYLymTjP4ZzX11pd3aXejtbl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2M8182/F7wQJtXuYooS9pcEmTC9GzwK+c4gpuGJpVmvdjufD8URVKtRxFRXhF6njH7K2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LfE17NcSXFsyxyzNlvMODnNdb8SZbx9ItNNtp0zLMHmQjO4AV0ng3w1b6XYDw/omkyRr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XPtTPEnh1NWvxbCMMsA2h0HINcuUKGY5m8Xb3IngYfERzXPXioRtCKOR+Euo3c2q6tBc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jgEYrbOjvcazHfsTt25PHfPFaugeEzZySWun2RjJx5rMuNwrZh0EuWeBDgYHI64r1MmS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4jryqq8ZntSvTj7trGz4TZ1iSMn5mIyx9a9PE+NGg07IIUZYnua878OafcedGvlkYPBI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JIAwCa+zqu7sfd00rXHqAuB2AqeEAg9D1wRUezZliOc8VNAu1enXrXO0r2NVqc38S/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ZfBfxP8ABVj4i0aeVJZdN1G3EsRkX7rbTxkV8Aft4/s0eAvA/wAXtFv/AIa/CPwvZWU3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jt4pVuPMOMRHBb5MHoa/SK6kgsbK/wBRkjEkttpk8tspGf3ioSP5V+I/w2/4J5ftrfts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i94suPCtpca5JNbajrMjrNIiyHAhTqFAGB0Fb4ak3UcnKyMq8lGOw7xH4n8A+CPDegWv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abds819J4OlMTg5H31Qg/XNekfDv9pn9jpY1tbz45aFaJLEY5be+tGgOCOjKwH619aft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v7Leq+KYSmpw+EtHSKJbyHzPtc5AVSR7tzX5kfB7xF8YP2vfjJYL8Tf2cdBufDGoXQ/t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JP3hMMHNdsYU8Re70RzNyily7n2lFqH7CHxS+Dmr/DHxN+0b4I0yw1W3eNLmy1KCOSIM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Xm/wo+Dn/BLn9k+G61HRf21LHVJLlQt4RdRTbwOwVDXoPjH/AIIdfsP/ABJsYLbwNrPi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lrR7e8We134/uuM4z7182fA3/AIIi+L5b3Xdb/aQl1HRtA07VZbTSZrVkWXUFUkeYOuAc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HYpxqyl8Opb/AGnf2g/+CVfiW7ttV+HLeJbfxXYv/o3iXw5aG3UtjGZAeHX1Hf1r6+/4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8LLLxFbay93DJCBFOUK7+o6Hp9K+XW/4Je/sk6bPiaXxakSSjMst8jBgD6BRX3t8BPBv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wl8OtJistGsLZYrZFYs7Ed2J5JpPEYZvlhe5aoV07z2PZvDumPbRKMMAwycnNayxtHjc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LGiZ6DG4GrdzxwetcVVts6IcsYnyj/wWl/ZA+In7X/7NXhvUvg5YnUfEvgjUZLpNIUjf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kgqvH1r4B8YftZftj+IfhlP+zlF+yNr9l4hbT/7NursadMdi42nC7No475/Gv1z/AGn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vgHqvx78fTTiw0SJStrCxV7iYsAqcc9SK/PDwP8A8Ffv23fjT45h8QeCfg/pWk+Dpbgq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H+8epx7VeHq10rOKcV17EzjRb1erOg/ZZ/Za+KX/AATf/YR8W/tAat4NOs+M72G3un0G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7G2ZPG4k4FeB/sx6R8av2ov27LD9qP4h/Dy58PafYrGxjmhZDKFTaoywBYnucV+gV/8A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Q8Qj4daPbnxvLo8kenB4wY3nIyBtYbTz2r4E0v8Abe/bO+FPxi0TwN+198P/AOzJNWnj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KzjBymUI+ldkK06rfJv/AFscs6SptKWh+sfws0NpLmfWYGzHcSNlFPCjAwK9Ais0iiAT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B/jC3h8uw2MqXWHjI64969etJzIuD0B4GOTXLXb6m9JRWwsEmwlQMEdauwOJArI2Aw5J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g5J61YhkjjaOOQYG4Ac1yvVmxJdJiEsFwR0UmoIeSM546c1c1GP5Sueg6Cs5HfOFHI6H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EnGC2MGmXL7ADuJBHpTYySxV+cnipJITKpToe3FJu4EMc5kAHQ+pNSH5yA3BJ7GoYwQ+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Lt/edh14oHuKuInJ3AgdsUXDKrBwhwRyAaaMPsYEgMpOCKeY96fMec8AHmgFdFVz+8J7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cjvSzwqvQ/iaYDlj39OKA1ZDcoWOGyM9hS+WViAOODwc0987h8p+oFPVQV298etBSskU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anIFHoOe5p86ZGT0B4NMjiyfmJ4/WhXY9Gjkv2pdEbxZ+yD8UfD+0t5XhGS8QZ4LQus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xrayX2hSMXIE+jLK6kd9oNf0JePrY3nwe8e6VtLm78EalEqAdT5DEfyr8AfFdmY/D1vO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LjkYXH9K9jKZWckebj0uW54ZpxIQk45HaklHzE+/NLYgqRHtxjIBNE/3sDsa91u7PFEXk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PJz70qd6R+30pAIOo+tSf5FR05s8DnFADhyeuPeui+EUscXxHshMMrJBMv8A44a5xRgY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PNM+faXkZQfqppS0ixrc/VP/AIIMakoPxd8NhSyCfTJlQduZ8n8q+6FkwkjybXab7ocZ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RewwfEf4xaNPIPMm8PWNzaL3bbJKjH8N4/Svu/7Q0KpNcAqIjmQHrXy+LtKvI+gwzvRR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5nDPwQeFNbEbO5QeYHZV5IGKwrC8jluTFGSN7dBW7CBHbLIVAJbawxXI9NDpaOl8CS2z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Y89q57xxYSLrYls9pUXBzI/OB7VoeAj5GqXKElkKnb9ad4ziiic3BQHcNwHvVXvAlK0n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SQSOSe9N0wtJqQQkhdnBz3oubdms4b4gAleQaZYSqLuONmClzgN1pxaQ7OxtEi2Yk/MA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j30jy5Vy3zEdGFdKLCORim/G1cknvXPIu7V7m3ZslHwmepFU3ZkJstMYrCyku7lwsUal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C39utzC6srKGQg9RUmmwJqKfZJAHAyGVhwR7ip005NNXywioB90KMDFF2xXaEnh2W4ma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SRC6IQMZO41JNdyXERTqoOARVeFXWQJuOCOh6U02kDbsSyIfJT5ssODk9qhgiVmlj3AF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CEBYZGecVWR0SUjgZBCipbVxpsp6aD5qlwQVPQDvW1ct5gRx124IrLsyFkcbSDv5Na4i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B2pKzY3a2pGHwRGW+8OARU1qGjlTCk88kCoAv7wuy8HGAau2Lruw3GDwCaas0D2GTFWR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jfQmOUqSc+ma1pY9wGVwFOQMd6z9RG99x5JPXNDCLujOMBQ5GOelWFXBxjjvSFNxA25O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fFJKzHfUcThAducelIG9uc9AKkjYdOx9qVVUN069TTJk2SQJvUM2eKsBAFGMcjjBpkRE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lHPy44I55oJGykpCwIByOTWfECDgg8dOKvzYAKsOD0qoAAxxkHPXFA+hIBvUDI69DT1U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6d+wFSMvyj5gTjmgRDIRtdO/aoUwHJAAIPJFSuoy3I/Oq4z5g6cNTUbjV7nQ6Vc/uDju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fqRWRaMqoACcEc4NaFo+7Kk5AHBFUmm7Eyi0OlUghsck8A0zWI5PKjx13qcg9eallyxB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0ViMBTwc0NXRKbRm65EZIzKoIOOgNZKZjZU3E5HOa274ArjcDjuKxJyvmDnqeahNlpux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KlmGMADtwcVGnJHb3qxNH+6UqmSPfjFG40tSszbQWxnHWtWFoTaxqjcEZJxxWbIBIMDg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Bo2YKqDhSeapWsDVie5LzwGINlQMgA1iOGDkMDxmtlCQpCMAAvJzWbebQ5wD9TUySuOO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knmrSk/Z0mA+YMRg1UZ2Vs4z6VbgA8k4J5GQBUpq9htXRDIdjYAwD2IzTSCvJOTjkVJM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pVg3AdRkcU00yU7MROVHUZ6ilkYoAVHPrmnrEfMGAQB1p7IrIDtBFMu9yK3UyBhz64pp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FEIwWBzntmmS4Vs56DkYoAhcgONwzzwKntjGjpkDG7mqk8qmVCM8HnNX4IUlYNjAzwKE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lwAMjmk1IGS2DKcFeCAetJGQqgMT060SudhMnQHIIHaqSM9lcjETMiOGIGeQTVqeIKqi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FhG3B44BqxE7eWCQSAOB3ppWQk2yCYf6JIzg4AGT6VnyRqn7wEEgfKSe9bUA3RtvUEEf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VpySQFDHcD6VnKN5XLjJWPyo/wCDlSCKH46fCm/jjBabwkys4XqVfH9a/OJ4sOcnr2Ff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kfFf4S6mhJT+wLiIemRL1/UV+bjAgkHkgda+mwKthYnjYtP27IXOTikA6Adqe+cfw4x6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1nNflQhO3Ixkk8c0jAeuMUvXnGT9aRx09KAdmjpPhnpWn6xrcdhqFyIklbAbbnBr11/h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xKkhAMnQH2rxvwbeR2FxHc85SQElRz1r6h03ULfWPg3qPiS0BkewghkcY5BJFefiXJS0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hZPh7JbhAHisFCqBxwQa9u/Yvn2fEK9BGE+yPuUdCPs0uD+Yrw/xNdfb/AD6sTuVtOZk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u/abxtMisQ8ulQMpY4J3I6/yNaU01SdyYu0z9Of2O79pf2ctNSN2L2/iG4RfYeXEQPyx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8Xz36kBLmNSyjswFcV+x9LHbfAF4wwGzxIQSOfm+zwgn9K7D4gXyxapYoFDLcMyqwOOQ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96l8ZOkimMEHBB5xWrp0k7IpQqCCBntisaABoAoBXB5xzW1oIV4zuBGD0JqIptXNJprY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EeUN3PegSB1+7jPoOlR2bmS3VtuGCgEVLt24xkZHNb7IxWjKOpHADNyeeKypZCXxjjPA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cetZlyNrADGSeoFS9JFKT2L2h7fI1DPJbTZwM+vlmviHSdp00IF2qkjAA/7xr7c0SVkm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Jx/smvia1PkRTQFQAly6rn6mtFZxFdXGzrklTz6VWsLZjqEYBIJlGfcValDM23kH1pbK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tKMGknaVwlFSiz86Pifa/Z7nxlpsefNsPG7QuAfuqX/wrwHxakSa7dRx8nzjlgOtfSHx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KIjb5X8bzFgBkHDKP5g182+JCG1+8ZQfLMx2nPWvpqEuammeHUTjNozguCRntSH2z/Sn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ABBzkdwc1sYtNiZ24zzkdKCVPQjj1FK44GBnjmmhScDuTxzQFmKCcgEE56FR0prL5ZDB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udxxnjFIQc4IOD0JoEk2IVweQODwTSHOTj8ARTtoB56Eck0h3cDqPagrlQ5VyMMeMc8U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UlsZ4A7USHI+XoDyQaAcbDi/y9AT2BFOxvwQAMj0piAsRuAGO5qRANpO4gDpgc0CcbIF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zU0JDHgn8qjwQckknjkelPtj8xJ7Ec0CNK2lUOscgO5j8pA71o20R2EuQeTkE4rOtIhK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V+C5RlKYAGOD2NBLTbFkQb135AB/hp5lBAPlEbRyV6moxdDeBtJ5JwppZZ/mBUEE9cnk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XSeL96nGD16isS4G2YjaQueAD2racl4JOSQTwpFZdwihwVP3f4TSeo9yFXTacx7gTwQe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rmNgCCQQV61kR4ZwrgA54GavaZK/71DyCnygHnNJKw3dId9xTLywZMgY5xSRvNyYSA+P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B1GCMAryMUkQZ5Q28BicEk8YoumJux7csi3H7Cmi6jJJ+8i8f3DM2ehMQXH6V5Wls5Jd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r1LSIBP+wCgcZWH4gMhXvnA5rzFgwZk352jqDzQnpYjVMUuoHyAKF698U4hHVwuCVwd2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GRjI707YA5DEAn3rVbFJpjkQ+WQhUHdkkilIQMGaNTlsqCcjNLF6tjAPIHc0yTCOdy45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TsOJXnc5HPA7Uik7iZVGMcAUOFwS0gAI5A70ituYKybV7E9aptsG1YVsBhhyM8cdqeoZ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g0CNCpc5AU8MPWpLdpHHJByepNIQ4EAjC555LGpBGxUFwmVbJwcnFNJdMBWBQHpjmpFK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ZAFF0FySKO2ly00Z3YypA6imXEaqgIBUZ6A96FHlKQxycDJIwMelP8xWO6QrtGCrKOM0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ZDtcyKoxkjGSTTG3dehzyfapdwdSZDhgOCBxUThhhshjnnA6UAlYkjIC8ZOBwT0qPCuG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mFvmALna3AwtPyFcRsNrrx/vUDuDRxx4EgDqv3QD0pdx3FySQBgZpXXycEgAHqO1GJEy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aBkUkbAKnUtnaQabIqSfu0Q8HBIHepg4kkDbtpHAIHSkkkQvtB8tscqB973oAYQY1KMM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bzckjjK9KlcF2J8o7hgmQtxmmSNlcjn1BFD2B6IdIBJtXGcDBJFV5AyYJbC54AHapWlY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2pw27Q+0Egc8cVmQ7MYyBwG6AD7p7U2JGXcRyWPKkVONpzKV2kHgHvTShfLJkEjGKBtN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A5YA8Uq71jd0hAbgJx2o8srtAyPl5yKQNsACk4zjB60XSHq2McmME4BUjjA5oiuo1jyO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Cc4YH5dw4odFJDFcsD0Ao3AXIlAcH5R2AoUnbsBwSecij597IFCgYwp6VIlupG4k/eGa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PnBwMUPGEUlJAzDg5HanMI5VwTtK56+mabuUNnYQOwPegBirgsSNrYwMD+lEkjK8bYB2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/wA4ySvBAprbgAQCfUAUBfQJXyfMVSGPTPr60gZTzJkt3J6Zom/eYKZwTzk00qgZyqkr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IYjMsp8w8k/KV4wKc3lDIj3ZJ6Ed6QEZEjnkjkY4FPlRXCzFQNowFHU0CimmI4cKSmCw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hAWQEn36UsxBy6sQSOcGkdkVVdQwJHzZNBQ/5lJI7rgnHaogitlWOQWGMinlpCAUznHB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VgeCCadmxEdyxihzLG2AeMLzSsQYwyEFj1ULjFIYmTAaV2JPIJ4FABUkIwXA4JosxjVA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HekyvmEKBjbgnHWnDbsLA8oeAw60inaQV6kdSKu6AWFC0Z3MowcgZ5xTGRZBtZs+hApV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DTQWBKYPtkUmwFWPABBJU9jQ8aswZs5xyRTdwPzLkgfwmhBuk2g4IHc81ADyCE3qBkDn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CWPy1IyYVVDkZ6k1HKB5yuikADAA6fWgBFw7OrkZI4+tMIIOOM9yBmpXOzClWIPJJ7VE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MZq07gMEq4JO/cD95lpjtuySo2nuSRUjFtoPIH8QxnimLPFEkkhiyWUgKTSkwGSfu8k4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3o4ClDyTjIpZN8bNGzhsqCHA70xppXU/KAEBzgc1ICSMAu8IP9og9qTcWQOv3M9SKdtV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NQkyMMZAHIJ4pp2AiMexy2/IboMUxiUztbcc9cVKijOWUknrmkJBHQAA4JNPm1AjxvHT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Azg8gU6QBMLkdMBs9RSeYI4yMYJGDijmYEZZWJGcjPFRsfmPGSD1NPwT2AAP401xjkr1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yENwDnkDvUe0GbuMHnHepmVdw2YIxgg1HJwysF5A5ApNtsAILSM2SuegFCHAAKkjPIJp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ScgBmweeKauxXsdJ8OyR4otI1+7uYjA9q/Sb/gnDhv2Tba3ZcCDXLsD3zNKa/NL4fXBi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fAB9a/TD/gnHJ5n7Lk4AGB4oulUAfdAZqTTTFJNo9rWNTjaOQe9SxoVBzySeg7VHhlAB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gHaefWnFNbkN2JrfgBTyAKmMmANuCCeQRUMa9SDgDtT1yc5HI9abV0DV0SRjecEDB6gV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6DOKht8ewz2q3ECOpHsKluyJSuSqmFI5x2FCAH5hkexqSIggE46U3aSD3IPQUikkhQA/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xnP4804tjC7e3UClUoCVwRjoQKBjQuWGVJBHJpyR5bl8D6U4e2MHpinsoU55x3xQBGiH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GcH6g0KVRiVBwO1BXghcH3zQAxuDgdAOKac5wBx60q4JO/kg9KCmCBnAPXmgBqR4yCST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nGSfXnmn8AcEfWmlduPmxQNNIAoAILDg9COaTG3IBB7ijOd2BkgcGkO9VDleD05obsDE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XgHOcgCgKc5AxkdAaUoFHTnFJNsVrjMAkkZznjFBccKAcdyRTkQck4NL94dD9MUKyQWY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MUElST6mlA2YOQSegpf1/Gk0AgG8eh9abjJOPXjin4A4x+GKQE8ds9sUOKQCKvPIoO7O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Y7En0FKVKgEYAPWpARxxxnihDyOBge1OZsjjnjtTUCgkknIHIzQC0YSYJ9ATQB0ycjsc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54p+3b1JwDQXzIc3TOOlIGU8Z4pMFscnGPSmlSOpwc9jTTaE2mh0mG6qQB0phHJY846Y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6aDuA5zn3qyRowc9qQdCW/KlkUjnIyOwNNDbsj1HFDdgGew7H1oc4HUgH0FB+Vifbjmm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Io2Aaq8ZyRn1p4ZQuCfwxRgEFucntTPnU56kHpQA8jbggce9BHHAJzSq+7gjBNOK4Bxx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AwOp9aFJUHGSc80qKCMnrjrShcHAH4ZoGthm4E5IPBpxJA4B5PYUu04JPGPWjdjqBzTT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KrjnIB54pWKqPU4qMhs5weTSAfjgn+tN2scZwPTnmnJ235/OldcYx370AIOgFDsAcL2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HpSvGTjAOB1yaAI15yD36cUkkZwCCT6E1KRnAA6UyR92B6UANKkAE8Y7CmGT+EcepxT8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wyGBGT1FADsEDJIBxwKiy2SBjaegNSBCfXn1NNZNue/rxUt3Ab05A5pGfPIBGDyKc7A4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djz2xUgfUQwfvAk57ml2hsEtkCo9/XI+lG5uPek0megSoOvTk1JCMuPSmIjNz0BHWpI/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q4FqNjxg9e4HWr9mpTDHJJPGTWdb9eTjnir0EhZgFHQ8mspptGlN6nUeHbtvMC8cdBXr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jl6eU6lSfWvHPD0ix3KlyefSvT/Bl4ySqUIIABCDvXI01NXO6F5RsfU9q5kto3PUoCfy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o9vKSCWjGSDVuvRTTR5FRctRoKKKKZAUUUUAFFFFAGd4tsTqXhm+sgMl7Zto9SOR/Kvz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60uVSsltcyRspHQhiK/Rl0V1KNyCMEV8A/FbSf7G+KXiCywCsmpPIrDoMgZH55pSV0Umk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+9VnzkjNWZApzxnB45qBlUZPX8amLa0K6ES4/HPehnHIYcD0FBT0J4PFKE3HGfqcVYK9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HPGT3FOYbTgHPrTe2T68UEuVxCdw4zkHmmupGOTUgAHJHHtTGb5iMdutA07gm3rmkZsj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B96RspnuT1xWYxqjJLEY9KfnKkHpjoDSc8fzoHHTPvVcoEYBJPcZ4qTZxnIGaGw2CBjF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1JqwBs75xj3phGeO5NOw3rxjk0nAPqKI7gthFXGe2B3poU8+oPFTN8w+g7VEOpHOc9zV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aT9KCx44zjoMUu0u5AGMdaJBt/DrQQ00yNmB6ZB70m3cCcjpRuxngAH1FIMjPUZ7ZoER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vAGRzTiuCeM8cgikbjOSR7mmldgI20DpyelRnlTx+FOZSvJJwfSmsdoAH4VYEUi46HBz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gjrmpWHGWHftTJmC5wvbsKAK8yMGHJ6+lND54KnPoRUxZXyduRjioSvlljg4KkkUAQzL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YDK4yatybVQZIyRyM1VKNvIJwc8HFV0G20itMNzenPINUb1tinaCOCCwHNX7gYJxz7mq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PQ1STaMpK6ufKHx981/iPcmQfdAAOOvyiuRQf/XwK9B/aZtRZfEEXMSnFxCDgj2rz9Bz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IpVGezh5L2KElXdg9COnNSWRwwz0zzzSEZHQk+mKkt41yOf0rhbTR0RtctKAcnOB6Cnx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SRgFAVXOe9JGmHPbmsXZM3Wxb80sm9AQxAB4q5o4UZiPykE4J71UR+RhWAA5Jq1p3EhLE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Y0TNEYOeAoHXFPQLuACgjGMgUihdoGCdw4IFKm2NcKSTnmslJ2NFoiRbdY1LIxz2NaGj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xWcJcZ54PpVrTZzFKdxJBAzUys0NNNm9HCykK2cEdRUiBVztJDdiaSyYXRyvc5AFFwCj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i7pska4WIDgkdzmp4W8z5xnJNUUkEh5zwPwq3ZspUY6g84qW2thx0Zp6cx3YIA54Oa3b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61gW0+CQvHrg1sWMmYB156VDbbG3ZlXUcO5YjBBxTtGfEw3cEnimXyFJCGYkk9M8Ulg+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KUti030OlGDFjjgcEiolj3Pg9Sep9KmiIMYOMgimNlcYz16VztNK5aaLiIFRc8kHualV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aqhugXgHqasQ9/mOD61LSZbSaNnQ3xldwIB4GK39OC+YGzxu4zXN6NKquELAHPJ210dj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RSabjoNJ21Oy0uMmFcEk46itFgRGWXJIHBArN8OTLNAIt6Aj+8etaUjkIQMHnBI9K55Q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74fOexxVc/KcjI9ARVi93b8KoI9aqzI6ZZ2wCegqU7KwJtorXkmJB6g81JbncoxwarXR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S2IY85OM+lVZ2uPVIuqOh7nuaniXawUnt2NQRkZ6kYPrUw+RgcnB65NWkmZu9y8uwRNu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MBhunHDAnPIrSiuCI2UZxjjA5qncI2HIyGI4alN6jTszI1KTN4QgO3PAqSEbUHQgjvV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JweTV6IggcA5681lzNstahsBB7EHip7FdxOXwQOM1Hs64OfrUtq6KQpwMdc1SSbEXGBC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lAKtk5HFRqyFfuDnoQaUJxwe/AzzWlrIOpHsCkkNnJ5BNSwMOOBz7VEyEOQGPB709Qyg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BoTrcLCwzwSRx2q/CxOcHA7YNZXDHDDOPWr9kf3YLHvxik7NAtWOuU4IyM8Y3CoHxjau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H3ADAGBzUDqX4XA7kYqbtsqQ6NAyEHBNb/hgxKhCuQ3PeuejUjIJIwO1X/D88kcgXJBZ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W906tFEisTz8vJArKuXEbsCDx3rVtDlCWOMDnFZN+v8ApLx5GM8EHqKclclOzC1mWTBI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n6cZ61Xt1Cfj71YLKxA4OelLVOwBPgxHAzxjms9gRnOST2FX2kHlsg7iqRUBsLnBPrVJ3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3AHPFQpIEmDEYBPANWTg8gEBRVaYZAO0gg9MUN6ajVrHQ6a/m24Pp1Jp1w2zjqe3FVNE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rc7ZBYYIA4OaV04iSVzOuFLzg5wT15pNzKSGIAHQmkmJEwcfQCnORxuUcjripVkimyK7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AqvaS4uQAMZPJxUt4C+Ap4HUCq8CusoY5ILc8UO7YJ6WNVDuXcOlL064A7Ci3xszxjFO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mrMTywcHgmgxdeg+lA2565waTJycjvTERzRlYmTqSOM9qpx2+1iWYnA6mtBVMjAHGSeM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RAkYPQ0JNML2Y2KNdgO4kAdAalifa2dnQ8YqKCPaBjoKkVggPHBHWrabYm0XBMsiDcOc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PGGyaIizjI7dBT5ISOdwJ7imm0iW7lO7TMLjIyV4OelZJ8uIsSmSRwM1tSRlo24xgdSK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AD2NTJ2Y076Hyl/wU7sYrb/hCNfYkNLcS2+09h1/pXzDdKWycggHBr6z/wCCpuiGf4Ze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WwjnPQMrf4V8mmEtAT2A65r6DK5KVBW7nnYq8ahk3YHLnJyehrnNcjJyNwAHzHJ6+1dJ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DFc7roDISykAfexX3ND3qCPnsQmqjZ8tftSoT8XdPvYlKq+nyBx79K83kfY5UEnB6k16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r+i6xEwAuA0Wc8AYzXkxkZ3O7gjrSktTBu7NLTHGMgYIPOa7H4d3n2XxlYP1DOQFHriu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B1FdR4VnSy16zvHBIEwVcdQTxmsrJSBt2PfIpEadtoIGeh9amEkltqWn6igwINQhJJPT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LEkgDirV2jzWjxDIAAYMB3Fb1IRlSce6OaErVFc/c/QdWXXPDWiazGxK3ekQSBvX5f8A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gjHcVwP7MXiWHxZ+y58O/E0XzC58L24dicncBzXd78AE5ORX5ZXp+zqyS7n3cEpRTQ2U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rSAlWIJwOmatsTGCOuR1FVmQMTgnBzxUJNFtJGfOwZ43ABIbGTWzYJhQxIOegxWPcW7q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thIzRox6EAcCri0mJu6sSa7IZLFVA+ZXBXnt3rCvCqwP6kdu9b+rQGSxBiYblPc9q57U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6mnNJq4RaWhyXjO6ddJcw7tyEEbfrXpInhv9EtdQV9we1TJz7CvONRAdDHKAyN94EcYr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7aGGUbI2IVc8YrOndtoudnEkvF3yY28DpRAy5YEAZU8EUt4QJPk5yPWok3BgSO/NVZpk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2WNMhG5bHrWtKCwYbjgdCTWXoa7LqWZWwGI2jFaypmMruHI6k96vRomW5nOy+YyjOe4p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LMhWUkZODyKjmk2KR1z1NO1kTZtmfMoDkHkE8mtKxlY2hAckqflBPasySUeYT155UGr9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wMUNXRbuaViwZxzjBHBrTWcHbH1BHUisiwl89mA4Knj3rUT5DgjOMAisJxVxXOd8dEiJ4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zmvnLXAf7bvY1JASYnBHevpTxd9nZQzggKeTmvnnxxAkfiu8eLIjkkzGCK+G4ohdQaPg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vMxrhUudJvIZM4EJIz3rhbJDFrNvLnBDDDYru7ld2n3A34byTjPeuDkdJLyA/Mp3AEA8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IvucXBXLLB1IvuerRWa31gFIBmwPn7Gs25t2gm8qRcFW71oeENTMiwRMmBtGCTXReNfA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SBsIC4A/Wp4kyBRbxFBeqM+JOHlUpvEYdardGV4QvZLZwFbBVtyg14F+1F4FXw58UU8R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MshUcb+4r23w/PKt6MqcK3zAjBrF/aT8NQ678Om1a3syZtOmWcNuyQmcH+dfM5DmFTB5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8NYmeFxsU9nozz74Qaw9tO2iuSjr8yMDwRXsOm3MbyoDdM2+FlZSR6V84+HNYu7XWIru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wT7V7B8P9Xmu9asUNwfLlnCMGPqK/Tc1h7fAz9D9QzBOeAnFdma9zGEdgxyAx2msbxa3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ygAEVuauBHeywjhUcgH8axfFIR/DssjgfuZAwzX5nkyVLNqXqfkWSVHSziF+5ieB/NTX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avcfCTKirsI3FehHavAfBmoxt4jVTLuKtjaTgV7z4ZvYCY41GDsHTqK/aWk6Z+zpu52E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da3fDzsI9qZAHXIrChdfJDYJJ7Vs+Gyf4TnnnNcVRLkOqOsjZg8NeHdUvBc6ppsczgfK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FBO39lO1upORGoyMfjXRwSsjAjGe4pNYka5gDuc4HQnpXEsvwcpObgubvYwng8NOTcoJ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uQzhjeuFAxwRnFXrHRLpJPMe4lJA6k1slVa4fcOFYgA1PGVO0DGO4xW8aWHS+BfcJYLC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x4daW43Rl2AOWLmrEXh1bhBHz8v3ya3zEGAOM+gxSRwsj8DqOlNU6a2RSw9JL4TPuNIj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KnGaxbrwzbMWncsxI4BOQK68RLJEN46dao3cAKsqqAAOwq+SLWw/ZxT0Od0zQ4kkwkajJ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TJ5WNoAx0x2qSziCyg44B54rSwGAYdMYI7UJJIp04tbGImml8heCBwCKR9E81TuZeBWw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ZJ9Kb5W1D+7xjqQKLNEqnFvU4fxL4LsLqArdRbweQc968w8XabHoksOmRMBvDSKCeme1e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LKuVI6V4f8VLEQ+IS74wPuHOMCvjeK03h4vzPjeO4uGUe73OcU44BwfemkE5UDAzyTSN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TTIVyRkYr4R3aPxRSTBlJ+XcRjooFJg8A4yTxzTTMcEgAAnualsQsko8xCVVyXz6CrpR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SsorqcF8YbwX3irSfDLAlbQG6YAcbvu/yNbngWOOK5RgmGYgs3rzxXIa95+u+Or7xD5p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hVA/+tXdeC9Ou1uYJgPkJAOBkV+4ZPhYYTAQitND95ybCxwuBp00tkew/CyzZtdWVQDx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7QviF0IOFAAJFZnw7X+z9RikuYyoaQbSOldT4vtC+vLfGPEcsY5xxXfUtyM92mlzjdFj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rGoWMgiMgyM9Dmm6VGdgYYI7DNaMzeZB5T4wFPGOlcVRXR0LRnJzfM5V+x6U0naueDj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MQAcE9SKrjCoQeT71wySTOlO6BmQqNpwCamt5FzjGBng1TIO7gVPG+UAAxzyQaSvcbVj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yAYcYO0da8Y8c/EDUPBviS60SLyGdJS22cZGM/SvXvDUZklRdxznK815T+0v4QtZvGou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fPUcq2P/AK1eTmuJp4emvaq8Wzws4x+GwFJSrw5osyV+LdxrlhLYG2s7OSRQsz2qgM6/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E8UOCIwWJJHJryvVPDfiDw3qJvLCJ7q3bhnQ8gVWufEeo2ZRtJunV3IzGvGDnoa6cvrY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PASynF0b4Vq3VI+grKa0vbYZRIgwIJUjk+taOk6TEYPNVQysQOnSvBNL1bx7dahHHAJm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1rwR4g1ewjW01MEGRc4c16WFqQoytGNkzpjhqGHX7tJHfaTp8CkH5c9wBWzFblixKgZ+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E0a3AwMjg1swSGWQsAOfevQbbLSdxktoDHx0A5NNWMKnA7dKsMwVTnp3FQvggFMY9hSk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yQzCSF9jKPlOM15N+07438PfDjwpefE/4qeIbXTNEsNqQSSsIzJITgIg7nPYCvV9QmSM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m5/wcP8Agj9o74pD4b2fw98MG68IWaBZLiG6RVe/c8I4JHZePqaypw56qTdhuVo7XPRv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v/Da+vdYcatpiotxf6Ne25zIF+YHB6gGvMfEfxe8EaxokfipJ7PQfDwsVuba6tJUSMRg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+UfFnxA+Imgfs26zqfxP8LTaHqVnaf2Ykd2QoumPy7kx1AHPFZX/AATg/Y81P9q2w1Kz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PBsETR2FpbXbKk1w54IVuNo5Nd8MDGUXNysYzxTpzUYo/Sr4N/tZfCHWvg9onjEa0buG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qsiA44468Yru/jX478X/ABB8C2ej/CTVfD5vXCzJB4hd/LkQdFBT7tfCHhD4aXnwV+AW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eD4eeJJAL1vlzBneG/HdWj8L/wBs79l3xhewahefGFNNmTEbpdKY2GPauevh5cz9km7F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zX9uv9sH9uP4I63b+CPHHwk8O+GLeck2d9p0huYrseqvnr7V71/wTU/ag8Q/EP4Wx32u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VTOBJk5x6DjpXkH/AAVT+NXwL+Kf7O+j6P4E+KWn69qtlrMbRRxH94sWGz/OrX/BFGyb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GZLfUo/IJ6A7WY134ejB4VTlCzOapWbruKd0fqZ4P8Rf2hGgMe1iB8ua6S5uVlcHbg4G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SGQs4LYIIGK7oyb1X5eQBnmuSulFaG0Hc8v/AG/f2dNQ/bG/Y38TfAbw5fwWmuzMl5o8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VvKJ7bgCBnjOK/I/S/i5+2P+x5plv8Gfi5+zLfXlrpBaO1ZLBwrqD94PGrBvrX7W/EvX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K/Gvgfwz/bGtaPoE93pullSftMqrkIAOc96/MS9/4KA/8Fb/ABHM66V+xpKhJwou9Ek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I6rThpy+Y5qKd9bnE+Dv+Cr/AI98NRra6F+xPfT3jHEZYXAOfwj9aXxJ4J/bg/4KH/Fj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JIvCXhnw3cRva27pskkQOGwAxDkkYHTtXR3XxF/4LS+Nyb63+CmhaMH7y2NtER/305NU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/El3H9u8e6Tp0XmAsVvrNPLGeSAqk11xjClLmVk35nPJucvebZ+iPw2sIE1SLTlKJLbR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WlSJ5yq7ZyoG4DpXzx8CfD3jDwrb2D+OvF0Gsai1pEl5c22CrS7Rk173o8okRWABKjkY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TOimoqNjcVCshLKTxwO1JdhVZCgzk85FWNisqyLwCvIJqvNIu4DqM1ypts2VrFnO5ADz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O0AHPJq3EuUUjkEcHFQXGYSeDVtkkSId+70PFT4O4EY+tRwNvJYjB96lTC5PUY4qQBoc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treKVCjPgk96bEz8nIPHQ0kDNuORj5uAKA1FudOe3AkAJBHBqsylc7cgn0rdhkSeD7O8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fWbQZww5PKgdDSZSlZalKfBQetQRbdxJwPqKkkLBthJJ7k1BjdJt3DAHc0K9h3ViSVhw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vUAk80SxkBcZx65pso8sgjoaZK3EkIOR6etCKQvPXPAApVR3YkDJPpSx5ycqRz3FCeo5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vtOuULRXWk3cMgB65hYYr+fr4j2jrMmmZAW3s5IY8DHAZuPc5r+hHwnH5+uQ2hGBMdo+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NIPh34q+IvDsI407xHqtqoI5wl0ygflXrZS/3rRxY23sT5fgyt03HIkOM/Wi4X98V6c07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CsrAg/Wm3ODITknJr3la54Q1B1ND9qE79aH6Ae9ADaepyMn1pqjJFO24zjIzQAtaHgx/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ovowxPYE1njjuT9asaI5j8QWEmcAXSE4PvSlrEa3P0Z/4Ig61LY/te+MtMExRZ/AFwzK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/hk1+lN3eWt+6yLCqoUxu3cP7mvzA/4IsXa2/wDwUEnsi5A1XwNqkCqO5AicD9P0r9QL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pGQK+XxdlWaPewUW6JS0iH+ztWQLlWD4Rycqc11SQzRho5iGJO5ivQ1yGq3D215BIGwq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7BNQW8Rbru6AEAYriTdzsk9Cz4TleHX/ACigCMhIB71d8YwOuneYE3EH5lA5Aqt4ZjDa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uAdfetHxLctBps06LvKAblI6g8VpDYzekjmVmS70tNjkHBwB6VTjBaQKQRhhg45q/Yae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3kFc9Kri3ZL5GIO0nAzS2kO7Z0VrcEwwKeXEXzEnk1z0zRLrUk9uQSXORnmuhtVCajHJ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bs1zni2FdM1pY8FTK424HTvVvVglcsLdS2jCeIEKzfMF7VtSXq30CExgYQZOOpxWXcrG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PerluhNqAo49c009BNqxGtou44BAOTtHrTEiTLHJyeBxVpFyp55I9KpzSbZDtOQDwRTT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JZeWRtYHAJrNa0KyZLbgDkH0q55hcAZyAOagdzGQduFPY0mrIE2mNhjO4lVySeeK2btF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OlZdm7JdqAQM8gGr9/eiQhByABgZoTSG7tkMh25PJORin/xqM4LOACKjDhs5BIPXirOn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N8gzwDSSdwbSRcvyquIwpyF5PrxWZcDLHvzV+SZ7i5ZsFs9zVS6XJJ6YHBxTlZMFdIpE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bgZ69frSckncpPpxTiXbAx909MdaQ7ajkBAyPSnINvLHJPaiN/lPAznjiljUu2R1Hcjp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jkkZ6AmpVJ3kYOPU0kPygEdQe1SjDuAMAeooJILmNtuecA9KpTbo2A3HDdM1qyxlUJxk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DAZ3DGCKNSlqrC25Ocnt04qYKShGcYPWq9q2/B5JHSrecKR3xTSuhNNFWRSCAwU5PG9c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B6qMVakU5IwD6GoJVO/kY45p2shFzRopp87/ALo6Ctu1thGMk4Pck9qx9HuTG+CfoDW8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d6pWFJuTI5cDGDgg81HNjZgH8TTrh1jRmxk9vrVeyle9jckbQp2nPagSTTK8paMO24sS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RKvy9Tzz0rXl6smOhxkGsyaMiQ4XgN3rOzuWrXJyRw3JOB0NWA26EqQSccVUjywyM4zz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juaOgNWKrSbWx0Ge1TadunklYSsAhwxx0qJlBlPIOG7Vc0ySONnVgCH6gDqaqJXMizY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Mjmsy8+V9wAJPTFaFs8eWWNduQRjPNUbxd8mDnA6be1S9wV1sVGHQk8mp7L7jDHAPXPS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PZgkEZyQO3SlZITu3YbP/rAFzjoKmtopWGCwA9xTJxtYN644FWLXLAcEjPc80N2QNJIl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AJqOW3CucHOB0zxVqRcRcjJJ6inRwGRpCcYB4AHtSTbQk7MpKo2kc5B4qvdR/NwT15FX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5qtPlmI7g9aTbTLSSZXW1UuDJ0B4JrUtbIqFbJwR3NUkbBwOTjjNbEbiSGPAOQoBq4q5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BywPAp86iRBlQOORToY8MR1OOKmhgSclNwDbSSD1q1oZ3ZTADxlXOAOuKseU4UEKQCvU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UkkN3rQjznaF+XHQ09LC1THWijaQCTgYJNU762kSOUoRuA4JNakSbVDiMEZ5ANVr9EfM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ipsmx3SZ+Vn/AAcv6TNHf/BrVyBtngvYSxHU+YlfmRNkMV6kdSBX6sf8HNloh8BfBHUS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72zCf61+U5bdkDkZ4r6PBX+rRPKxV3WbIG6mmbuTnPB6ipHYDr0+tMIBrrOSQik5Oc49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B5OM/TApHbAGeg6gCmkhXbRr+DYTd36occOOSa+uP2PtWtrt9W8AavpUVzDfWDkwzLlS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PCsupSNftECinIYjgD1r6c/ZV8PJbfEmO+WX9ytjPukJ9Ux/SvPxMryNYK0TI+L+kWOl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wIIJdsKk4XjoM9q7X9jidm+LdhZqSBN4et3yv97gAfzrnfjDFHJ9uZOSgkGcdflNaX7G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XjPgPoMecnrtZP8AE1rRtKlqZtWqH6j/ALG8ou/gNrs0ZDLaeK1ULjgAxcfyr0P4i6Vb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oWycu+OmSMV5f+wy8zfA/wAaWEfJPiOxnRTztDK6n+Vesa9pUt14Wn02RiIVAbeB05r5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lGTcUzOtSksAZJchxwBW3ojsgaIqM8ZPtXL6CscRS2DlggwWJ6ius0mIPJjcORzzWMHq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zijKSoUDgHrVkKZgDjJHUCqVk2VUZ5Aq+mVwVJOR0Arod2jnbsypqVtEbZmY7QvU1lTR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9K2b7Elq6gkZ6ism6fywq9cjqajdjVmP8Py7dSEe0EGKQYx/smvi+7gSLWtTtCowl620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75tZhRATmQbiB0FfHWtWqw+MdbAJI/tWcA47BiMfpVwfusGrszpjg5wCMenFQR3ht7+1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kdKsT78kdPQVTJY31uNxAM6Z3H/aHFNJsUm0j4W+PVvLY/GD4l6aXAjXxTcO5YZ+YyZr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r06x8KxBxng8dRX1T+1BZS/8Lt+KVtFjzJNb88cdAyq2fyr5V8ZxCDXAjOdxQMwI4Oa+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1ZNzbMpo+PmIOeAcUzBX5SSfQmpjkLgZxjk1Ht3Hd156mupIyEx79qQ/XB7U/cPu4784p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NADMNyoIAA5JoD5GGHGOBT8RsvOeD1zTTGF5UEnrgUAIQWyDn6GjGeQxyB0pUJYkMADi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AKFZcEEZGDTj0HyDjgj2oVRgueg6ihRnBPAPIoAb/HtYE+hFPTaCBkj1BpwZB8j9hwR0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cZFAOw4kghuSATgYp0B+btkntTXGFwpBPdSMYp0ZRXQxqSpJ3+xoM2XrWQqvXBY9COoq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PCheKqRoyhV4JA+UgdqnjxJhckjGCB60ASRZMgdXAUnBxU0jb0yGIGeOeah8olsZ4HRc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YEnOBxQAkqFGwxAVUyCazbne0hlbkA8MOlal5j5FXJGOAfSsy4JWUoMkkZwDxUuSuBGF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tWroNgt00yowAWAuGBxiskfdLO2DngDrW74UufszToYyTJaug5/GpvdgUo2UAwmQNs+8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zYCknaDThB5caoIwCx5yaZmVUfbGQVU8E8dKuOwkj2bwg0r/ALBGsyvkfY/iOjAHrh1V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FByJDnjjFeo/DKNdS/Yi8U6XPtITxfbTHA6HC/1ryqGc3DvH5jZDHJI4ppW1Jbs7EuFj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HtTiM4fOCSdq4zzUcaPGuIyNofGSOlSuiBB82CD8zEVXMyrW2FTY67QCrAfMTyKXymIH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DNyF2YGOWzSywmSMxq5aQryM4AFO6GJHGBM23guowp5xQPMeQtJ8wHGD2NOiVpSu52Lx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uAcqT1GeM1PMwFCeYwZFwATuAOeKVIwnOSRgkZHOKaPkO+IkEHBBqSNFUi4iVhgYJPej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UjcBlWNTKGhDFSAWPI9qYJG3AqDkHoRUoZC2GIA7880czsAqok37osQD1OeopTGIwSvA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HcqpXGCdrZp6KVUxsdxL8HsBTi7C6gvBJDNweBjj2qIoSScA7iMYNWciPciysemSo4pr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1Q1SYyNXEYEeSMfeyKUBYkjCksuSNxHI5pGRmui7MpXP3SOaXygw27SDnhgeKXMkQ3qN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j94KSNgNybFBXuy80sihmOWLFWAxilkR3BYsQc5O08ijmQrsesuwZWJTkdTxULl2HCgk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kjEueAODmlV1CYWIkD3qbu4XY1yJf3J3CM84B6GjdvlG/OVTAxSp80gkIUMAfl7UwI5b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03JNBdixSElmk5IOORSvtjAUN8zfeAHb0oLRtGY3wrgHdtHU04ojAMsexyMAnnNSF2KM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9Kau0MXBBLDoaCzKwVmxu6k0LG5OBwM9AaHoF2DgjhyWw2RimiQYDtHnB4AHWl8zZkE9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VQ4ByCDQF2MaM5yzbiB8w5FSQKjqXKAKDxk80bmk2sqHLHnAolQEhkTIB545/OgLsYyn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ySJKELDDLnJFSTREbVXkdS2OAKYqxyKzruIBy2RyaAux6qUwhiBYnJPpUcpO45IIVuVz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7jyGPageUZFTkkjnK0FcwjSsYjtKks2CSOlDNsUKGBIHJXpSSARSLgEq3YCkeMA4jIAH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k0BYFQjtwDwQKjcSKQNvU5UGpVYsxKgDHB4zmiRS7LleOc5FCdiXqyF2XoeeORnvSRzS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qTyIjlTnrwQetOQMu6UsGKYAQnFUaEcLbztCgYPUj8aVcSsVwSSeTSogEhAwpbng5AqR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9vWgCKRccB8j1z3pNoOC7BR3bNOYSfdEIUDtmmxx5mYzKSGGVTqBWiSQrDMbGHmAnJ5A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XDcZADZNP+UoXdSCOAuOtIkpjkBaNSDF/DxmgYn8IZXAA7HrQyZwMgAjJOetO3kYkIUF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kZ6isxpXI2wB5gHBHNRkyqQ21pFP8Q4xVglCCzHK45pqxlWEiOeAchhwRQJqzItu35ge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K6jOeSTzinRpgszYJJyCRxTJVZSrEAgnJI9atJJAEhRcqp4zyTTRHwfmGO2R2qQqBhQC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ciMswP3jypGaYAYnZQARkjlQarM2JSrAAKOARU8h80B9xVy3APAqJkGd5ByOtJpgGxVC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N3mufkOV6g05Iz/rASGHQg0wM7Z4ww6nNS1YBiwooMYIAb3qGSLJEKnJH3iB2qcqXAYH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yjO1NjE4z7UiuXQheNpG2pnK9j3pGwCdvCkckNUgEsZyBn1IP60jbNpOMgHkgcUEtNEJ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2pki8LgAMDwvrUrMoJA444yKjLp9zvnPJo2AZPtyMgg45HpUaqzkZYkZ4zU2VDZPJ9cU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HUEUARyRjoW/EGmPEUznjC96maIDkryc4HSo3V8ZDnBXABoArle4I4zn1pm4hu+D0JFT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r70zaH6gexBppXAbKgYiTkYPIFCxjaBnBB5HtQWZn4IG0cg96euQCSAcjgqKavcDV8EM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OMEjiv0t/wCCb0jRfs0X8JOSfE9ywIPH3mFfmh4J+fxJaCdCCZxsOe9fpT/wTgjP/DNe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qcgn03ucU5bEyeh73GxOCFBBHIJqZBtwV5yeMmqsbNwOQT3q0i8Dbk575oWxmnzMlhzz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9OeKiQHseh5zUwwRkHGR2plC24APTJzxzVyEgY45zyDVS3XBzg9e4q5CBnPJFDV0BOhB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QyKW2Fc46EGowewXjHAFSQA4ORjHrS5UBIAPQe2RQ4G4Ht2FKE4HOc9cU5wRkE456YqW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AjnAHrS5yMgnjrzSsirkgAAntSYBAXIJz3pCiwWPq5yBjr70m3aCQOD6GnZZQVx16DNJ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QUNOCA2CBnBxTWDEggEgGnk5XByMCgL0IxjPGaAGEFfpnpS4BwR+VS8Ac8kmmqgJJzig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PQZprDB5YgE/dFSMzbgR2HJFNaPIyp5PTAod7ANSMnnOT3OadJyBzkgd6QlduVPA6ket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TdhxvcYFIO7HB6805Pvd+aFVT0yCOmTQMqQW4OO3SkndlOzFwGy5HAHFMQN0xg54pd6h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q852pj1yarYlpJilMDr+BpAu7PbFAXdnvx3ojwflBII6HNDSYhCMcEgntSP0AyfzpWB3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wc8ntgUW0AEIySSfehu5UfQ01A24cce1OIAJPc8A0W1AQMFxx35zTsEjbnHvTXYEdRgd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6UW0AXaVII6A8mkc4GSOac/vkfyqNwePTPQUkkmA0nPT16ZpDxye9OZccovJ6kelMZ8c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XEL4OOuaRvl7jJFJgjjB+ppSWI+nQ0CGbjkZwBTTJg/dznrgU/Az3PHGRxSFATuJxjqK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eDSsVA+VQAaQtzgcjtmmk7RznPYYqQFVSx4PTtinnjG48+majUkn5c+1KN+0bsg571UW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7PzHH480kZzkEdO+KVkAGQfqKoBW5AOM5phXk44PrTwRzk9BxikJ5OFAHSgBirgkkkn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QaUYHJFBXGD270AISCeBilClvTgUh5xgD8BSgY5JIz0oANg6d6MgAkHJB6k01jjn86Md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HnkVGWKk55yeKccKPYUxgTg88d8UAKrD0A9aQsDkBfxNICAcZ5PakckY+XII5waHsC1A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5yck9aRXIByOPSkd+flU8nqKzLSsglUAc8+lNQ7845I6Cnkl1AwOR3pjfKpVowyk8jOKBn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HWnKcNkjoeKiQ7cY/GpFYZ5A4PSg6lInV8qB0z2FOjO3qQST3FNGGw2aXIUjAxk8UFbl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9aHbgDnnms5ZiAB2q7ZOAQSuc981lNNIqEknc29MZllXaCSTxivRvBjLlRvYNjIYnmvN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APGK7rwhdqZArsQzR8EHGK5ZxTkjtw7Tep9XfDu6N34Qs5GOSIwG+tbdcj8Fr37Z4NQE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6u6LvE8/ExUazQUUUUzAKKKKACiiigAr4f8A2l9Lisfjr4h022BBDJOMn+Fo0/8AZg1f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mJpPxrutXKbf7QtIQW9Qsaj+eaOhUdzx4psQ55JPJqN16nsaslNqbWHI9aryAsTgEfjS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j8qjJK9ecnripGBTOeePWmMOnoaYDQp4buTyKGPQYxj2p30OQRSSY4xnrxQS42GKvJ5y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DDbkc89xTGyOpzQTsLgLjuT6UpAyT19iKYGKnjvUhYbRwDk+lZlcwg+YHPJHQCkDqAQ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k9etIQVzjOD1OKtO5QYyCcikxnkZ46804AY+9jPWgDZk9cng0wIyWJIIAGOCaRTnqMDH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HTFMCZ65HPAzSSSYLYTPQE8UjLlh8wx60u72H4Cm5IJz07UwHAgYHTPvUckikgAfrSu2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Zw3P4UEysNZug4IPSkOCeOOO9Ky9R3PQihUIzu5OemaBJNsYMnPPU9aRzjjg5HUinMu4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+2D1pp2K5UMbAzkcn1qMnDEHB+tSO24H0AqPqcsMDHrQ3clqxHIMAfrSNiTGRjHepGYY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PHOe9UncRHKAMbfxwahJO7G7juDU6kZIPb1qOQdQqjOOtMCCYAqSoPPUAVE67UD55I5q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rjkCq8koYB1BwfeqSYpS92xDKHYg4BGeBVS6tPtHCtjPerjLv5xgDpiq88hwQuRjvWmq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rDRpLfWNOmb5mIO6QDjGOleRSS7XyBx7V9BftV6ereGLfUSdzQzBmLHscCvn1wsih1OQ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TPTwjUoaDoXDgZHfrUqjYcA5HvUCMFAPvwMVIrl8dsdOK4G04noJWRetjlck4x1ApzAZ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M2TkDA5FSAknpkg8knrWcki1sW4pweMHIHPFWLJvMkJYgj0U8VS8wbMLkEdCDV60jCsG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aRcWzQE2QFbIx3BqWP54wSQMdTVZSQ5UjAA+UkVJDIW+Vh+tZtNs2TViyuwDdjcSeOad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zUUUm7OQQQehNT4B6gdOM1nK6Y00jpNBnjjt2yCXYfLx0qW6IdfmB6dPWs/QrgJiMd/e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xIP3geDUXQ7pyuUTK4kEasR6jFXLWRlX6dDiqTlFkZm557CrUIbylkI6jIGaTaQ04ov2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St7S3Jjyy5IHC46GuZs2cTFiN3PGR0rodDmDYJxk9eaiTSRSs0LqSETEkEA9fXNVopAk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TWUO0THkFchuwrEvH2YO0nngis3JcxcXodjpkoltkIIJK8kDpSzKA5YMRnrxxmqfhQub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Iq/cZAyoGQOSRWEmuY0jbqMWRl5OCc9R2q3FLnCnpjjArLaZgQOAAeat2E5ZSD2PGaia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yUcbfl55rpdJY7A5bk+9cpbu7ttViCT/ABDrXS6Ju8gAtzjvUKTsVLY6vw5eBX8sjr0z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A46GuQ0d2WdCBwG5wK6qBdwDhsZXkCsptoFsLMqsccZx3qnqLloljjAGDzxV2RMrkEEj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kjPQ1nZt3G2Z0ikRsG+bJ4Jp2nFg7BuSBwaDlcqcH607T5B5hyAc8Vo7rQJN8poou8Ar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3JJ6EU61HBXIGehNJcK5YAcAHqaqKTRNnYenyrnnJHSqOqaiLQGBWDMw9M1qi2xGNuCc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NcuGBBBPBHepk7McbNmSxCsZMlmLEsexrQsmzGCCTkdM1lymRXMO3AJ5NaWnMBDjJyKh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ckDsfUmj5iQcDrRGOCvJBPepChGCoJHfFNPoSWVcNEFHAA5NLCScck46EVEg38A4wOam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bbYEjqseGbcCw4AHBFMGS3pzwAafO5MSjuOgpsacDnn1xQFkKOWA5x3NaFkpKgZ5HpVN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XrIdD2HehtNDimx80e0DGMjrzUTKQMgfjVicE8/nTQAVxwPep1TB3uVw4PQYOOpqfSZj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CoZEAfaMe5FLaYWVc55bk0mne5V9DtrOVWjBRQPl4JrN1WFxcZjA56YqfT7hRGpBGNvP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BJHYVTd0RFWZThjIBDHPqDU8nCAgducCmthCvucnFPY5Uggfe457UJIbViE7nUjJz2FV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0Jq3Bhsg9M9M1Xu08t/l6H1GaE0xDEkwGUjP41A2TnbkgetSxg7i+Mg9c1FPE2QVkIBP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m28bhjPIrRfLgqpABGQDWJZbkmUqRgHkVuwx71APBx3o5W2BQv42jKkjAI64qOAmVeWI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wnTsFfmB6Cs2FApx0z37UnZIFZjJEGCzYA7GoU5bGBgdcVYnAI6kDPIqrzG4G3hj60lY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DyTgdzUrggEDP1FR2pCqCWGSOMVMxbrx75pptbktXIkTaxUkkkdak2bcMM5B4ppbBJGB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YjntiqAQDDhsEEnJNU9fm3aqvOPkGc96uy5GCO3vWfrEZmuEuT/CuD9KE2g2JQ/lqFYd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/TFQCbeFbnHYk08SkMMgcDgGqTuhJKxctsqMjOCeTipJ1IPyngDrimWZEijHHtUsiEkk5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qViS2c8AjAxWJfxurtwcdiK3icBmx90dAOprJ1FgXbKgEnjip3lYpKx4d/wUF0b+3/2W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l5FMGHVcZP8AjXxBBOs1gjddyAkgcdK/QT9q2xbU/wBlLx1ZLHki0Wbp2XOa/PbRtsmi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1e3lXu02kcGLvdGff4Usp5BPQVga0FaMqcAMCDmui1FMZbjkd65zWgHt2ycEZxivu8FJ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p2Z83/tuWQl8PaPqKglbW7XOO5J5rxBZNxDnuOmOlfQX7Xdqs/wxWUsT5d9HuYjpzXz4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Vck2zkvqaOiENI3A+hrotLdY723mOAFnUk/jXM6U3lT7g2R3Fb0RYBeSAGGcGsZXUymk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WsMrDIdAQR0IrTV9gQMoKs3znPQVjeErkTaFaYzhYgAD1xW4tuZoWwedpxXXFc0Tk5bs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6r/aX7CngEOd720M8DuTnIVgR+QbH4V7eoD89B6Zr5q/4JKa9DqX7EdvYByz6Rrs8DDH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QgkLqDwMjkCvzLHw5cVNebPtsJNyw8SaV9owCMkelRx45PtxTiNw/lTUUgnvXJZ2N3ds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rVvSJFa1DAkgn5c1FdxKyEOSAR1FJpRaO1NuSQI2+QnvVJpIVi3eOzRGMd+prnNYm8mO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KwLRk9wOB61z2uQrhmGSSOSOaUmmEb3Oa1SGZrCSWMZZEP5VrfDoG78A2Vwc745pBIT1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eOcg+la3w8WFvB+pWcTqDFf7o0HB20Qs5Gkm+SxPdKUlA65HJFJE6bwHyBnk9qdP90MR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fJ9eBmiV7ijsamnvHHLxxuPGRWiDtJUy7h2wKybclGVVyM98VtrbqYkkUcMOpPNOLJkl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1HHNUrrgd/pWleRbcqc4HTJqhcquAM5J64NU03ElP3rGUy7Lguo5PUmtS12SIApIPcms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8k1csGzHjPOOM0k7ouSsX7BTHKc9AevtWnFMpZlzkAcGsqIFTjJ5PWrduXRicZz1OamU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5oCgBJwTnNeAfEHCeInU8Fh2NfRGtBxbvJGpYhTwBmvnj4i7bnxALoKwZSQVIxmviuKY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1FSyuL7MxQqskg24BQgkjpXm9xOY9WEZOVEhAx9a9Ed2DBST8wORXnWvwJBev5WAwmfB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9+omeFwTN2qRPR/C9yLd7VpcFWAB+b8hXtuiXkEXh5FuADG6gFT2rwbw1IuoR2pVlIjx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eOW2hs3IKRKAATX6BiIKcLM/QYRjKLTOa8T+GV0nUzqNnCwjfkEDisbxNCuo+HNQ0yQZ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dJXr+devtp1lr1g2lTqu11Oxx1BrzHxV4fudF1GbT77JRSfLYHg1+X51lTwGOVaHws/P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iaK91v7j5Pt0+xz/ANnygrJbvscZ7g8GvT/BV4Lb7DKWCtHdo3A6muL8b2AsPGWqQKgA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K6vwtFJLZW8w5AdHUgY6Gv0BTVfK1J9UfaKTq5ap94ne627vfySMAAx4AFY/iCIN4evX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51qX9x50gkI7en61n6lGZ9Hv4GX5ZLN8jPtX5Zg5KGZR8pH47hW4Zqn/AHv1PPfDcyf2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7lA4BFe8+AZFluYpJByVAZSa+edCnSWe0ukYoiIuWHr0r3v4dXTSKjsVD4BAzjPvX7Ymn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ekQu4jZQCABlTit/wS6i2k83Jbcaw7CRJ03rg4HOK1PDUxjuJIlAwehBrknZxOuN0zoo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70BoiD029BUVsh80HoBycVPfr5UIIxnHWojdou+py87H7QylSPm5FS23XcT3xyKdfQgS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bbIAOoIySKVmmNrQ0IVCqNwHNBQcEMCCaN7ooPBJ606IFSNxBJORkVS0Qk0xwj2xlSD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jfOeR1z2rSkfeMAj8qpXKCRWjzg44OKaelgVrmTuGdqMSOORWnZYeNUY8DtWS26OQqeA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gI5bPJqUrMUrXNO7hdbETQ4yq9xVWNBJArEH5hlh71rWMMc9u8MpwAvBPrWdsMUhWQY2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zKxgU7oyMErxXi/x20Se3uI73YAhJVyTyfSvbGwjluoI71xXxg0K31nwpdSMuZUAMZA7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cFK3TU8DibL/AO0MqnFbrVHgzhmbeckkc5prMxO1ByR+VI7E5BDKc8qRyDQCSOhH0r8u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HGbT6DXTKjcMkHgA1V8QaomgeHbrUTKyvIojQAcZY4q0VZjjjJ6E1yXxX1qFdX0vwdPI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tzgV6+S4d4vM6dK3U9XIMI8XmsI20W5WtrWMpEhUKQoLHvn1r0fwDan+z1UICf4SfrXH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iO3KqeAPWvQfBVlPZ24t5VIJ+6SO1ftnKoU7H7vhouMbHeaO0sjxuvBGDkDoa7vV7VtU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MkCuK0eVBs5BzjJAr0PRR9p0SRMggJhT6Vmm3ozuatqYmlcRBO/QGrzReUGIGCQOTWfY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3OBWpOuVPIIA5IFYyVzS6uc3rGGk4GCDyaz1AAOeueK0tRjXzGGSeeKz5eWIXBwOBXB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SP5RwDn1yKfEVPXAx71CytuHT8RUi7MA+WBjrxUXdi2kauk3sll84YEgfLioPHuufb7d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HDL96ordsj5QQDVDxJPBZ2gmvZdiA8FjXDjVSlh2qmx5eYxwyoN1/h63OA1Lw3ous2lz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OUyShPeuFvPC+jXl2kt3EEZX+Z04Jwa9D1DW9Q8USjRvDOnARFiruRjJ9a6Dw18JtL0b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4uoxkKyHaDXx+Fy7F4jGWwLaS69D8rlh6uLzNyyhOMervoeaPqFhaTL9jN6uFwGRM1Hr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0eC5kk3hSzRZr1AXN0m9II7cKoHHkjFaehai86LC9vbsyv8AMY4gOPWvqcHl+b0sRGV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y3P6WKjOtWvFbo5bwF4w1fYmm6nbEOg+ZyMc16fol0txaiRmGSOCK5zUNCi+0meCFFLt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ihCnGQOB7V9XKSaVj7OKfLqacxwpKnOR3qO1QMhJyST0NNkLbRng+po0+4UyPGwACjgk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xLZyzWDJDGW3HBCjJBr4+/4KqeKItK/Yj8XafpPiqyuda0G4tbue0iuQ8tu6zpt3KD8p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XoLR+Yr9I/U44r8Ef2vfgd/wUv8ACXx2+J3xI8QfArxfH4c8QavPcamr2vn2c1mshZOm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fD0q1f35WSIqVZU6fuq7PJNK/aX8KfGPxvZap+1E891oVhEos9M04ER78clx1JPrX3D+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ltLeL4YTQ22mRARwWUK7PLXjHHrXyH8Frv8AYl+Nax+H/iX4Ci8N6u8XlrPb3LQxs+Oo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98DPFX7GHjKw+Lvwq8Q3Ou+Cri4QagAo820GerDJyO+R15r1cT7Fw5Iuz6djkozqSleS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fGGv/FD4VjVBZHxDoVtdR3Aj3YblSce+zH418e+FP2E/hXP4Fg8cfET9oaLw/ayO6iWb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ywOeK+gfFnxt8D6Z8ZdJ17xl4jhsrHX9AEcV9M+IyoYspJ/4FXlepfADQf2odZ0zwf4N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F/dLKsl4N5DSFgVQkZ4qsIqkTPEyhJ7ann+k/sYfDzxb4yttA+GH7RenapFdOyQ3DWbK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r9Ev+Cc/wT0P9n/4bXfw/t9RS7vbmdbnUZwhBEgUjbXy1+0t+yB4c/Y//ZssviH8NNau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2uJ9QaRcyDdgHAOMDp+Ne9fsnfH3S/H72nijTr4sNVgUmNRyk2OR0rSvUqNeRnQjFS1Pv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cqR4CjBJbNdMrLww5IbuO1cd8KbsJoMNpcMWlkTczHt3rsMBYU3Z3bsEqc15FbY9GDZZ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4ovPDZA1OPw5eSaYzLlROsRKfXkV+CPib/grP+39fa1d6Tqvx1fTDHcuhQaREu3DEddh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3N2tppx/evlRk4GCOf0r40/ak/bc/wCCSnhLWrzwv8TJvDfiXVtNLRXGmaN4VW6ZpR1X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eFrunU5fZ81wqQ9pHWVj85/C3xy/al+McSz67/wUS0nSHmP+pu9TMDA57hVAFeoeFv2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A1Vv+ClunXcJGWTT9almYj8JBUfxI8U/Br9qq5n0T9kn/gmRZRQzhlj8R63MlmEJ/iKr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Pv8Agi18Xr8Lr3xE+OHhHwojnzJNNs9T8yWP/ZBDAfrXsxanDma5TjTtNJan6R/si/DT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T9T8ZPrs1lpqxzajK+ftDqcbuSecCvonwqxEe51BDIQCa+cv2NfA/hL4O/DbSPh5oPjm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8tzNKr+cSSQwwT6ivorSflKq2Rg8AHtXmVea+p2pcr0OmGWQN02rjAFVZgdwcZJB54q5a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61VmiIQAkjLZJ71yN66G0WmjRsn822XIHHUVHeBRyR09abpUo+ZGAIwcA9qW+BMg28gj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IoBk9OR3zU6KEGD1PrUSgovQ9ak+/jsaQh2wYGMn2HahQQ44BJ9akjVRzwSR0NNLqrFt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cuHFqI2RgSVBIU9Pap3thd2yzhAGYcgnrVWeNTbK7qSXXnjkVdtCDaLH02jg5p6NCd0z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+9jBzWeICGL7gSDyRWvq0bOxfkjHNZZIQ8IQSKnYuNmhyosnyFjn60x4gwDZJIPANPhR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hJz9/wCYe1MVh9gquQSMnHANJcwLknp7ip4bdIs/vsEn5cL2pJLOVmDBg4HocU0ncTaY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2Nxhdi3KbmJ6DIr8M/25PD39j/tZfE7TbckRxfEXUxGMdA8pav3S0G0juNatreZMh5lU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8FMdNm0f9uf4rRgERp4yMzLjBXzIoz/U16GVtrFWRy4xxdBnw3qsJg1+9ibIK3Tg5PvU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j2L7L4+1SDAA+1bgAOOQDVCdenXkV9I9zwXuRIeev4U5gSMDFAAX1paQCKMDFLR+fW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UbVyMBLhGJx2zTFI9B05NPt8NcR44JcUnsNbn3J/wSN1GWw/4KYeAUjkIW9t9RhAHdGs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tnENutqEwEYnaDg5ya/G7/gmLrH9h/8ABRT4T6rNKFSfWXtgx44ktpUA/NhX7HZMF7JI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ya+ZzCNsQz3cC70kZFzERqElxMAQ7ZUAcA10Wjxu1sJI0JQgDkVji1Y3JkzuCscA9DXT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7SV+YAVwx1Z2yVi/oRVNQifABYYDe1aPiqy2WzMcgOuOKxYJDBe27K5BaQAZrd8Vs7eU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tbJKxjJ+8c/4bnh+xT2Oz+L5SfWq5h33BVMnY3IJpmkfJqcturFVLHDba0Ba4lLHJJ4y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ieGc+TGcEFBgn1qn4sgh1K7iuGXJHJbHfFWsFIcbcEngjmq+t+YIUlTPHTAodtiXdMry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IPQ1fsnRwtuQAyyAjnqBVFSJbVWYfOBzVrT8/JKI+V6lj0NVZKIncnuYxBICpwrEkCq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BjkZq3cyXckYaZEBWTI2elOkjVQGAADDgmnFKwraGRCkpnZSGwx+UDtSzoRMpAyQetXZ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5IPWq9zGPMDKhBPJwabSsO+hBAx+2LuXIz1z2q3ep5VwBkBQMg/0qskeZ0dmIAYE8dRU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MKcHr2qWmCsTxMHjCnacdDjpV/SLZntpV88bQcgEdazIEbcAAW45x3rT0SCWJnD85B4z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TfuphtY4Y85pspLZz+gp92Cl06xtlMja2KQhcc4BI9Klq7GnZFKceWQQuR6jpSjnBAAz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p2oEYzkED8aGmh36iINuc8+lWLBV3OrYBK9DUaA8gDJ7E0+Bdp9MnoaXUTdyWKPYTlj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gA+o70zhmB/IVIm5JfmxjPHHFU1ZiFd13CPd8+3JGaztUYuq7OoPIPWr1wgmvkl6BFwc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HzxjAJ5wKTu0O9mUbE7ZSHbAJ4rQQbx7Dpk1j20jSXYDNgA8CtiAcD5iQe+aIXaG7sRow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HNGMA459KteUzuCoBHpUc0OzPUE9c02rslNXKyb0cOpIIPbrXT6dOL7T1cEblHzYNc2v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oBEKMiLgE8gU0mmJomuYwVKt3PFV7eMqsscec5655xV26w6Fgc4PTFVIXKyuD3GDgdqb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Ce5Hr3qhJ887DAAxkVoOBvcHA9c1Smh8u6Y7wQegA6UnYad0Qh2UjAAGamtZFyeOxyDU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U+FTz1qGAz7shIHJPGKs2qBJlJPyMDub04qvGrbiTxg8AirVlGz5iPJPQ+lC3KskiRV8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oHlDsTyNw5qe6i+z2xQsNxP5VRjYsdoPSnJpgm0JICxGBnHYVJb4yydMgYFNZdvRiCeh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jrUlbjL5+UIzhup9KsaeC3OcgniomjWRdrYODyDVi1Cg4GCR1Ao3WpMi1MDwOwxnmi1n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mmyu4wuRx1FQxuokAB+8eMmhtCTVhxjzM8iggtzyKhkjwxwck96sqQS20EkjioJMiQsw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Fqyup2yAADJPWtG0fAOWwB6Vm+ZscMc8NwRV60lVgG3ADvTSsypbF+2lxIGJyB1xVm5g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OQearWbxrIpbJGe1W5pIwgjUFiSckjtV2bM2kZnlbZGcZHPJNX7FvMAGc4HFVp0Cchqt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AhKNyM84qkiZX5S1Eq4OQQD6HpVHXYTayCNRn92GBxwa0bMkuQUAJOCCah8WBCscSgYR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qJXPzO/4ObYzN8AfgnqgJAh8QanDIw/vGGBl/ka/Jy4LIdrHLAYJHrX7E/8ABybocV5+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JDbfEZoGZRjaZLV+P/IdfjvMp3ksck5AIr38FJPDo83Fq1UrsvPy8Y6g0igY6d+ntT5U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N24wc5BPGK7DjkMHU8AAd6FikmkWGBSzt91QOtOOOR1HrXVfAyw07UfivpFhqsQkgeRs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9G+H+i6r4c8Fx+ShVp4t7MFzs9jXv/7OGk6zo1odY1mzaNZ9PzCzLgtzya5Kz0i61i6l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4RF4PpXZ6d428UaWf+Eb1W7tpP7N05/LQY8xYvfH5VyV4NopSbOW8S6pBrdneMpBZ2lY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/so6isfxK8LSS4VX0qREB6FgBx+lY8UtvN4ct5LcAI8jliOoJPSrH7P7LpvxN8LIWP8A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+WH8qeHg3GxE5pSP1c/YHMcHhbx5ZTMd0r2Uq56Lt3r/AFr2DxOIoPhvq+pCVh5NqSrZ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8SF7HxvockgbdpKzCUnkkXCtj8BJivbNagk1D4TeJNGT5mOmM6gHpyK8GqpKrNPe57eH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dsUCzNvdogc57etdbpuEfOBkjBrjvCkzSWdtMBgGMcHqOK7PT33SAYGT0Nc9NI7aqVzc0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cZNaAU+WBzgEYINUbBWMYIOT3Bq/EA0ec5GOua6W1Y5ZKzKlxk70ycA8A1mXiHoozgVp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61nXTEqc/eHTJqGlYd0mVtFuZbXWoirnlxla+TPEhQeN/EMGw4j1y4CAegc19VRNL/al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Doea+X/iJbi2+Knim3QgIurzFAO2XJ/rRCSsN7nOXTkyO5I57AVTfa00Trw/mhlIPQgi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jk5rOuJjATKnJB4B/WqbaJkmz44/awijt/2mviRboDmSGxYYH962Qn9a+TvG6qNeMYQl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tYxRj9pbxckwHnT6ZYSyDuVFqgH9a+SvGSLJq3mhcArhTjqBX0eDaeHTPHxDanY55k2j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yMZII9KvNCRyVznvSGIfTPXiuto5k7FDYTnA47mhldSNiliTwMVfWNHJeUAD+EA0hQfd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pFJo2UAlCPrTWiY5bJAHpV7y8jDHIHXFIsIBKkDB9aaXcd1YpiEvuLAjA4NOjhIBHYet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/QU3yAANuCT1zSBSTKqwlRg8huoNJ9nJAXI47e1XDCFyM5B68UmwDtnjjAouguiBbctG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I4O3bxjqan2nbuUEkHkClEQcqOAzdARQJtIatqzDhATnklqkhtxESAQdw6YpdhU7GODn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MDrQSLDAGZQx2jOAoPNTx2uxiQSADjB60eQrAEgFh0YjpVldx2qQASOeOtAESwooO1Sx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BMYUkDgN0p6oYzuXtnFPcLgFipB/hPek20gaaK7oGPzqvAzkDrWdf28ayltwGVHOeDWp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pqpcwJITGu0KRwSKgDOWPPJwVHTFaWhyGK4APzCTKsTxjiqjJtVUTaFUnIBq94dRDeNH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Dnt44S8TEBUb72OtNhiDzCKRSUYHJJ4IxS3SlJGaU5JbCgmkSRoypLbd/VieBxTV0gTs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+yh8RLZScwa5prRDsAW/+tXl6iMRFo5APVdvX3r034JySS/sy/FEPhlS80yRMc/8tgK8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JWNWwMVcU2iJO7GRYk+VwCAcqAakjjZHfzH4Kjilggjf5SOFHWp440ZAZeMnk4oGnK5D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BNPXHzMykEHBAFSeUig4GWcjGewp6KvlmNsEKeaBt2Io2bBjRCByenIFJJBsCsig7uuf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oA4J5p4TfEAxVs9lbnNAJ6FbyhJjbkDAJyO9TxrvGAoBUjAJqQKq8leehNAwGIZcYPIz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WwSeOO9I8UgYcZIHODU6KwOFCgA9WNKE+dnkyCRxgYoASGKVyfN2hR029QKcFY7iVUYP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OCKcACDuJBY8HFNOwDNkpGN4G5eoqP7NhgykZHcnpU0gK4kU4UHGQKXA2t5oDjGGCn1o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+CT956dHGc4LHBHAqXbiMIuSFHIPWlCg5VCAwHBJpGZF9nSYgGQoQMZWk8kwlio6jAKi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QRyRTxEwOOQAOcd6bVgKwjLAA4Az3pNmD5bShgTwFHQ+9WJIlh27iGDNwM1KsW0AkquM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pHs3FgAeBxzT4YERQ+7IUcnFTTKYxs+UnGST1qPKEHCkAnJUUANKxRxFyuHc5BI7U1z5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DqakU5IZsbVGMdqYyR/xYwTwoHegBAI1J3ruA645xTTtIUIwbAyGp8bEMMkrtbOcdfan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+VCiga1K5hBYDGcnoBT4VhUsgck9gRTmciQHA4HRRTm8zAVNqk9WxyKAskM4RjHFknGS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MsRyAKcm9N2ZFLR8hgMZFNzIQoGFAGWx60CdhVkYouMBR1DCluVwgZSGIHGBSMsm3a2d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CNDE6koeSxxmgdtRoHmEMzHdnkg08S9fMO4FeFA6Uo+VldSoAPzBT3pqligQoWJOCwNA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ygqTndnnFRPHCX3RsdoXPFWpZYwojCqx3dR6VEsaOX2kg54FJRQ0kiMRnerSEMGX5QO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J5JB4pkiCVtsYO0HBfGOPSh/9GDL5RUeo5ppJDSSEMJYkiQ7wOFx0pNtvy6KwYgbiack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KcyqBllxk449aBiShvKAXCkDGcdR60xJIlfkkr0Ykd6eyuOJAQQeDntSkKsLbslVB520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kt0YntTI1dSUO0gnk55FLEymHMoIyPlNN43DAJAHTPWrTuJq4SqJGw5+6eWxRzJH8q4X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J6gjkg0gVI1ASTA7qW4NDYxh4G0IpwOQT3oxlCxICoeST1pYVErhGBJAJJA4qdfs/wDq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fWoBNogCbAvmIrKSdqE8USsFIUYCgfMBTpdqqrNjaB87HnFR/Z2yJFlHX7ueooARm2kH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Dwp6HnHSlyrZ284OCM9KVV6HIwegAq07gNCuoxAwBB43GkuQxZFGODyAKeCqqd0YLdqj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Hy09QGSuq8hiydwRUOCyDBIyTtx2qbMrMM4I3DIHekkRFJRSQWbjik7ARhlMZJJGBxju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3T0JqyQ0e8EjAPGKhkIMbAKNwHygd6TsAzkzFmQEnrzTXbII8tTjkEVJwwOeMgcCmMF5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Sk0kRyFQVfpg8g0xlzlnIww6E8VJs4LnBLHgE8U3adpEkZyB8vHFApNNkUp5DlQBjANR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SR2qSVgrgSAlcZBYdDQ+BkKmBjqeaBDGUblAGd3AycCmyRtGfLXlieGA6U6Qu4B3An+E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SEEkYHvQAhDDJ3sTjktSKCw2kjI9KVg7/M5AI4600bMEFiGJ5IoAjkYAhcZ9eKZu8vOe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OvFRyD5C+MMD0NVEBCwLADPHepY1ARlLYIHFRZZDjgknke1KxDAZYgDqAKbGmrmp4Ltx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kgI56nNfpP8A8E0rhj+zhrKyAGRfFcxOBjglzX5q+DrhYfEtpcoSdsoyQPfpX6Uf8E0t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HPi24UAegUH+po2WpEmrnvkfy85yCOT0qxA5JAUgg9zUKrt+UjII6A1PEOAcEYPHFNK6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E49zUyBWHUce1RId3bvUqAEnOBj0oDmTRJFlTgjIPSrNrhieo+tVY2zjtg8irluBj1B6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yigrgck9zTk2glSCpA6io1CuTsbBxyO1SRRFwQQc9waTaaKuiRHAIIHGOc0+Qg4JGeO9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05l3dzgDkCpV7A9dBgbPBHB6GlEat04I7k0gGQMDoaeCvPr6ZosxKKTGE4x9elOPyjPX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euKVRu4P4g0iiPGcnt6GkUdSWJHpT2UD29qaBxweg6ZoACCw5GcUh3cBSeTTlfk57+lN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0AB+U8jgntTTlGBUnp2p8q+WAAwJxzg0xiMdc/QUXuA1l2A8DJ646Upz8oxk45NBbd16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3pNXYAFJ6enXNARhyTkY6ZoHykbSffNOZ9uMYPFCs0Nu4bSMrjv1qNuMMCTzzzT23cc5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EIzNwAPpSI5U89CeeKVjkc49zSbS2AOKAHMUGCMjI45o644ppXOTnpTwo29cHsDQndAN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Ht60rDPPI+nWmMrY55HtQAM3HAAx0JojzydvPc01s46HFOIwAc5B6igAJzzsB9yaQsGO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MYBA6UzGDnuPegBG6HqOetRuQw4PTrinl85XH0xTQnB5wM0FJpiK3GW6A9aSRt2MDjsA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84NO4XOOpoBq5GQcYGSfWmsCMn37mpScZyo56VGR0zyT0pNJk7DeWyuDx1pSd2ABkCnB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8kdewqWrDSuJEuc8Y46ildB68g88UhITscH0pSxkx2I600hPckXCjvn2FIxHI6nvTNx4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c57CqANuBnkn2pqtjoOvUEU4k5GO/akC9TxnuKAFHXJ4z7UuAAMZ+lJvx0H0xS+aCMFQ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+tOC7+Aaay9MA4xSpkDByMGga2E8vDHn8Kaflzn9Kc5OBjv2pqnIww59c0CGcMc55PtS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7BTjHXoRR5fHv6GrdrAMfhgwHPrSn5vlPJA60pXA55pjhiQCpx3wah6oNg6Dpn3zSDOR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3I9jSPyCMAEDtUNJFp3QMQo6dT2oUZ6Hn3pNp2gdSemaBlOd3TtikM+kmUgg571NGC2c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HHanq23HTGeRig6B4LAg84PUU8dTg5FBwQBng0FhHgbc5NA02mSJzzggd+avWLLuG449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8BVm2BZhjgewpNJotKzNywddykDOD1zXY+FblDMhPGOuBXDaYzBwDzXX+HZzC8bKMjIB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tT6c/Z7v0m8PzWa43KwZgD3716HXj/7OtyYdSnhDELIgAX3OT/SvYK6YJ8iOTFR5aoUU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M37f2igah4c1+OPGXaOR8ccEf419M14l+3Lpwu/h1Y3JUHy70qTjpkD/Ck9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e2RhnPNV3XHJA/GrF1uDBSfunoKhkYNgnqO2KSbLK8qcc9ahlRgRjPXirTAFSw4weSTU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ndJgMYYxgY45FM5YE9PSpCSw+79CKbs28+tMCPBAPqaaQW5xjipdgyD/ADoI44UHn0qW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Bng+uacECg/N+VBIIPQEH0poPU5yPYVKTYONgOR3HXpQxwMdc0M3Tb3pH6jg4xQUmmhA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04z1pG+6MdPpSAkcdB3zVRYCyDOCDzjimO/b2p5GzJOCKYEBJyQfaqE20xuw9fb1oxwc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D0HOTTMgnr9aBczGMApyTx9aAxHGcjHFOZdx9D25po+QnvnvmgkQgH8DTeWyB0qUR7l6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oLSSRHtKkZJPtTZDubngn1qZnAz8oBxxUDsCwGOh60DEdMAZyAOwqJo8ZxnnoCasCQAE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BznHPegGk0V2Vhnk475ppUsDgkYFSzqpO7BB28iog3QHr2pp2ZmNK4wcd+SKZJ8ykYH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OelRvkMDkkd6sCB0XeU8xiV6HPFRzxqMHgHHQVMIyckbeOu41Xm3g7QOvTFWm7EvQgJD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KrS7WBGTgetWSrKCcgkjgGqkyszHgg+o6VV+ZEtqx5t+0pYC++H908fMkZBVSeoyM180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RgivrH4x2JuPBN6E2kiBjyucdK+UVGxCoI5Y4wK8bMYWkmd2Ck7WGRrzyRgHrinlBHyO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C9+tO3BiB1IHJAryJJXPUiyW3LdVOMjmplGSCOuehqKJQpwM4PTmnpknPPXjmpexrH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pmtOyUuoJJyeorOSNm2lsYPQ1qWIwo5IPcH0rGW5pHYsEAY39hxT4H3OQ6gDbwR1pHAA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NQXAHU9ADUvUtSsiSMgEZBOehFTDOzeD7YNJBENm5wQAeQKkO0ZxnHckVEldDV7FnSZC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6ZF8xMpkELk5rltNLJOG3ZGeCBXWWT4gaQgbWXABrGUdSktTJuUBypzgnrVu0G+FRkkK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EpHvIbAA4xVnSg6xkuwYk8kDAqb3V2O8WyZJMOBkAg85Fa2lS+XIHUdSMg1mZUHjGQeB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T1GKmTSRSeptavM1xZoigYGMgD9KyL2Hdj2HH1rSMoeD5gSR6niqE7Ddg4yTxWbkkiou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ZoCo8zGGrSvMgAhe/JrD8N3CiXygQSOwravCRGevA4FZO1jRXTKbqpY5BOTyBVmxUKeC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HOR0IFW4GAI6Z74qG7oexp2uNykgcHvXSaO2+IAgAgcYNczAjkhgefTFdDpGRlgeQBgV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TmMcoJwc+1dTYHNurZJJHIPSuUsGVnCYOe+RXU6LIWTYMMR1JNZVFdWGrJFoR7lO5wfQ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OccGroQBjnG7PHFQ3cbEEdyeaySkhppswbkNuLbgMHgUy0BZ85PXtyKmvwfMKgcKeARV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zwAKtNt2Ymro2tPlDAq2MA8jNSyPuYMMAA8DFUbQE8DkA5q1cHylByMYGMiqTSlYSu0X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7ZqvrsKvIs4AwR0ApsBGOMAjHI61LOrT2z4Odo4z602lKIfCzmtQtUExIA56gCooMxfK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cpuKkY7istzjAAz6ms27K5auXUuSgHce1X4NjxgnBz71jJJtAbByB0rTtWOwNk89AaSa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nr34zUgQdQMnPIBqPdnHrng5qW2UsTxk+9NO6JFkJKAkEHNLAdx+8QM96WZdynkYHXFN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bsNJsnw2AvGM9MVctwEUAtk9wKz4R5jY3sCOpBq/AFwMNnjk5obSQJNlndlcYyT61CVP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lQwGeOuKiZWViQDjPWk3ZCIpSA2xieTwMUkWQ4HU1LMgcZIGcdRUcRw33cEdDSbaZdrm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49Kty/OoJxz3qlow+87EAk8CrxiYAd88nFVo0RZ8xCcnAJ6HkipVzkBR24OaY6jIwQc9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yR6kUJpD6kaR4ZgCBmqt7jeACT71YLMG5yAe1QXa546A+1PcRFCecEgZPSmTjrjqPapF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iZSVJLZJpdQK9vKEuFVicg9a6RD8itjIIHArl1TZJkd+tdLpM8c1ogxkqOcDpVXE1YsT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2ArDjuBLIyBMAGugC74JIwRypwAOKwLVFS7aKQDAPBqXuC3uLIABjnkVWkx5mEYnB5Jq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n1FVZUCsCkQIJ5JbBqXF3KW4+KcjCYIHrVmO6LDBAIxg4qFYwqkHjA5yajinCyFSMAdC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LuEYEHr2OKeibeM5OKgRxIuVwMHtUqHb3z9KYrq45jvBwxO08g1S1biMKCMkdM1bydp9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wOh7EimtNRXVyvbyN5QBAJUcnNWEDkgsMBhxkVVtgV45OD0zVpJTKNjY4PykCq3Ety7Y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eSpOMnHWqFplSNrcDqDWio+X6jsaL6iadyuEVskDpnacVg3oJdnHPzEAGugY+VNkjKYO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20AKT0IoaadxxbbOE+Ounz3/AMBPGOmQAmS50iQKMegJ/pX5seFZC/h6BATmNdjD3Ffq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tb0l1O2XSZiCBzwpNfl74Zjeyt7vT51IeK+lBB6j5jXsZVJNNHHik7EepKPmHJ47Cue1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Qa6PUQAGLEDJ4OKwNYB+ztggE9GYV91lq5qFj57GJOZ4p+1Hp6Xvwg1JYUw0QWRhjsGF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I7gAlR0Oa+u/jlYtqXwq8QQMw3fYmKj6c/0r4/8ADhZtHhEhy2wZya6px5ZHEos1NOPl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fiZlhDcEDGAa5+0OLhScAA963osNCydQw5Oa55RbncpP3T3T4f3TXHh60mIA3RjGB1wK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d+lcZ8LJDJ4NtXOeSQAD0rsrMhABjcQOnrXRBpo5k2pH6Ef8EYNUkn+BPjnQcnbba9Cy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19g2RAiGRxjvXwz/AMEUNWeG6+KnhzdmE29tdwIfXe2T+oFfb1hPvjTrgjkivzzOUoY+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YsvbgOAM59KEzuPB5PJojUgZOT6U5Rjkk9eK82NmjtaaY24QKMHoetRWLgSFNuQOuamm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bT9sd+yyFgpHTFNWaE2Xnm2cAcEc1hatKXLDOM5wSK3XCjIGCMc4FYusWpDHa4APbFJx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JIg0pU55ByR2qp4N8218T3VnDIyxtGCVLfe960rhFik3McZOOareDxJP4wvbxbcOTAFQ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SsjZrQ37kEA9cL0qmkh8zjjngGrcrny23EEZPGapybmcEZ4PQVTbbJVzQguDwfToa6Ky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Oorl7Y5CjnOOc102gMt0DAWAIHQVUEmxTbQmpDcC2MEjisa4jIXIJznqa3ddTyLcyFsA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2VjyGAPSnK60FFpopanEUAIcYc8n3qzpzbVRl5DKMZqvcnfGvmYPoMUthMEIXjjgAmpS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EZz35q3Dw4zzkDGKoQysVB746EVYt52ZsEce3Wm9DOxalQyoQozxyDXgHxgspbPxKd8Z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etfQmlRx3dyIn4Qn5jXh37RPmWvi6a2YERrJtjkI4IxXy3E1CM8IpPofLcYUlUyaXkcD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a898b2xfVXliUK0VyVZgeCDjNd+00UABeUYzwa4nxMkba7exLKGDTKRGo55UVycF1UsX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5cRUj5HR+BxsW0KNgPKAVHSvbNDiEcKyo2Qe+a8b8AWF1DFudMKCCpHrXrugyt9mjG0g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a7SR+k0ou+p2WgsoJbvjjPpVX4geGJNftnmtoszhDsAHOcVNocRZlkJOT+VdBaFInWWX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+OwdHGUnTmtyq+HpYui6U1oz4F+M0y6L8Xbiz1HdA72qZjYYJb0rr9Et7ue2hSBQDtXb5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Bf4Y+I9efxfrHhy3ub1wNruucVlXfwt8PwLJc2FhHEjHKwovCn2pYeDw+EVKWtjlp4KV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lglSJPOGGMYLZqFcSloDyJEKkH6Vt+N9Hv7DXms47eRwqAKUTIrGt7HWfPU/2HckA5O6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SnmNlF/EfjOJoVqGbSSi7KXY8t0uyhs7s2ZBxHIVwOOQa9o8AMYo7c8gOoPTmvP9J+Hn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RO6dmDSEDjPFeweEPB8unNCspDMoGdvO01+005qWGi/I/Z8O3OnF+SO80yxSOxQRBQXX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G9b58kt2FGnwmG3CYycY5qxp1t9mvC55DDtWElo0dsbpHQ2bb8EgAdjRqO4JtOSCDgio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ehNXLhN8DcZyOaiN7FW0uctebnkORjB4FPtCMjJycdafdx7JmUYOcnGOhqtbTgEMDxni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sigqOeQOlLIg3BsYGM4FRwy7kDKac8gbAx064p6tEpWZJjaCDgg9RVacgsccZ65qcuMd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YjBA56Zp8rG0mjKvV8uU8Zyeo9Kt6YcYCkAA8+tVb2UFyAo4PX1pdPnGAcHA6AVGt7CO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gb5SSScYFZ0zq8rFSevQmp9CkE0Uk7PtVF5yeTVJ5gZZCWAG7j6VUm0rAtyR/XAIA9K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ltpYlIccZ61thwzlRwM9c1keLrBJH3Ix4GcE1y4mKdJjtGouV9TwTxxpCafqD3Fsiqrt+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wvHGfXNTfET4r+E9F+Ip8Ia7qEQ+1ybFG7/Vv2pt5aizmaJFBjB+SQdxX5TmeElhMU2t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K8xcor3ZaoZalpLhRgElh8prwz4i+Kkuf2o7+3kmD29lbQ28Y6hTsGf1r3fSkMmqQqGx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t7qNrefHbxJfykbhrTKrE9gcV9PwRBPHTqPex3cDUIzxc6j6I+gNF1aWK2RVGWXoSOtd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G4jwegAHavONFkto7O3eOQNvIy+ec16P4XC2yrKAGIxgketfpc227H6xRikzu9KJZVPc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Pb3SNYvk7l454zXmuls0qKw+UHqBXZ+AWa31COSMkDcMgGsrpM6Grl/U9Jk0fXzA4xHI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rPybc/Lg45FP8YXck1zAxUFkY7CRyKgv7+XUoY7mbarAY2qaylZMpNs5bUjhiOpJOCaz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1JNausgRykEHB5BxWZv8wYHQdVI4rirK8jqpO8SNhGxOG6DsafbrvwCMgdzUe5S3HAHB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D7VinoabItoEBG3p6A1z3xV08aj4cLSTER28qu6qeSK6C3DyhkVMYGAa81/aF8az+BdD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gQEk7TXFjaMMRS5JHDjsFQzCg6NX4WWPCHiM/b47Kz07yoMESc5bPY5/pXV61rUh0p4HJ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Hfh38ZvDUMoGo3CowH3WJAP6Vv6t8YdHv7WQRbQWOFCvmu/CPDYSioQVjCllmGwkVCjG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vE5jPMnGMU74ZePo7jU5NBdQJM5Dt/Kua8N6RqPie/8AO1JxBaEkqxPWm+LG/wCENlXU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A/l5Jp/W6ft4wctzapXwtKShJ2b6HuRdZUR1wQepHY1Jbv8AOeTnPIBrhfC3xHvdQ0yM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FXGDXWeH9Q+2wmQyAjHY16UoNMaszYmuFEQwM8c4qGLzI38zgbjyKXllIPBPTNP3o8QQ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0Etyys5VNwOW7EGvFv2zP2x/ht+xf8OZ/iT8ddUv7zTr4m2sdAtoxI1+x6x4bIAx1Jr2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188ft1/sCfD79vTxd4Sn+K3jm7sPD3hRZn/sizi5vZX2/eYngcY9felGMHUXtNgbaTaP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74//ABE1v4m/sLfsrX8qF2vfFPg7VLCGe1ij7y27qd0bHngd+grtPg1/wUY/Y3PhW68L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tLG1tf6RJbG6jZehXOAR/MV96fDr4GeE/wBlPSdQ8J/s9fCqy0OC5YQ3F3FEWe4ABALs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Luv+CLsXjLxVr3xL+Ktu93datfvcxwaZM0UKKxzxtU816CxuCnLlkttjjnSxENV1PFfi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M8Q+B/A/we+Id5pOnQrcwl5rAvJGoG5Rg4HQYrSX/ggj8YNetm1f4X/tE+FbmPG6CPUD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Br3ez/YBv/CmhaDofwS0+10NNB1KS4vLm9V3e63KVILEAmvUvAngH4yeC9Mlhu/EcCO4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eTWjzCnTj+7YfU3VabZ+ePx5/wCCX/8AwUe+B/w+u9W8ZaNeeI/CtsymddE8Rm8iAzwx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63/wSv/Yv/a0fXLfxn4r8Iy6D4PdjMr6sdk3T+CMkNz05HpX3n4N8e/FHQvCYtb/xL9qk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mD0I710XgH4van4h8QNZ+Jo9rMSFDHAx9KxWayn7jW5pHAKnLmudl4G0WW0fyUkLeV8q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owckEDk4ql4OhsmQmLDK2eVHWtpbdfmA4yMAE1jUmpI1SjF2Dw7fLpGtRX8mQkZ/e4Gfl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B2/4IapqXxb8S/FC5/ae03SrTW9eur3TrK30V5pUieQsFOWHIBxX6sw6U9zcrbK+1pC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2v27/APgsF8PPgP8AHHxF8F/h38FrrW9Z8OXrWc+qatdrHbGUY3FUBJx9azofWfaWobsc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DSv+CRc88Rs7P9rLxpNAow4tbExofoPMNQa1/wAEsf2Qvh5B/anxy/bK1+wUAmRL27hR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3xP/AG/v2z9KfUf+GjvCHgTRJ2Oyw0m5jWYKex2/Nnt94V8+fAr4X6L4y/aX8R/Dn45a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+2aS/kK3LxuFz94nBzmvTp0cXKDdSeq7HNKrSjUSgtD9Qf2CvBf7Mnhbwpp+mfs7+K9W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TWb0syztnqDgCvryyZJJhsBIJ4J718z/ALHy+GtL+Fmh+G/Bfhmy0bTbe8eJrK0Q4V8d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QCQAy42qMHPSuaq00bty6nWaQfOtHjDqGj4OaJ4XeBsgbgeuOlLoswgjeMxqQyA7u9WI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TPeuRJJFJlHTmbzAm3BPU1YnViepIpyRIkpdcZwcgetKVyB3IpKKRRDt4Bb19KcqdDuG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cgimtGynII9qFEBSMYAzkDuaawLMNrbSCM5PWnL0JJ69gKaecYHOe5o5dQL4RZAuwkkr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tnB6A03QrZ5SZHzhemRT7/YTw5JzwO1N3sK7UipcuJn2KMBepx1rJvowkpyCAW4IrZNs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BVO7gEygIQWzyCKlpNBdplWB4yArLyQcZFTISB9T1FQJbyAssvy7TlTUwbOdrcnpg1KY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nGOppqHY+d2AD2NRoJG6k4A7Um0nqRkDpmqTswSsaGnwq99DcxSbHSRWLfjX48/8FjdL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PxTtRGE86XS7gAdDutIDn8Tmv14sCy3AV2baWGcV+VH/AAXG8OSWP7fGravMPl1Xwfo9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z+a135c19bTOXGRToM/Nr4nIT8Q76fqHKEYH+yKzbtNgQ+qitv4wxfZ/iBMoGFe3hZR7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XPpX0m7PCasyu3Qnn6UA5/pQGB4zg570tFrCCiiigAJyc06BtsqtjowNNpU/1ij1YdqA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dA/ao+Dmv20jRsvxC0iMkf3XuUB/TI/Gv3R1a0uNG1260+5wyidyqr/Cc9K/Bf4b6kmg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WWx8Z6RM7kY2BbqM5r99PGksV14vvbyOUfvbpyq44r5/M7e0R7eXL3JGVaqXLs20fNy1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Apcg8NmqEcEcJ5wGYcg9KvWypGuUztA7eteUtD0LNrUW4lMTxyhDtVwSTXYapDHf6bZ3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4rk5NoSRSSQVyATXWW8wm0S2iIDFIBkE1VN6u5lOJx9upXVGO4ABuBituPyWVlPJAyNv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ZnJO+QYI7c1bui9tIRuAKucMP4hVPQbaQqyB1IYYOOQaZqUTJp1vJHGcEEFj3NLFGbhw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B0vvCs9pImHtpWMTdyaSTTBtIx4NojKFfmIqyg/chOBkfMx7VT0whYiZWywPBarO4yP5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tMUhrXblBlAATjBbrV26VJ9PSWFhhRyAelZ8lvyV4+U/Jk9DWnZRPLp8jMAAFGCDTinc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AGT1HFRXMIVkdFJH8Rz0qykDqUZDuG7nPpUmsRLCEMYwCORiqs2xc2hneVtwMAHdk4qG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e9WZWIXcFwduOBWbchiQvYnrmhoabZbtZ9km5mHJ4Ardtyy24IyCTwc9q5mKN3cKGII7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aocCWIcsO4ojZDd7GfqLLHIvP1JpCUMayA7ty847GkvwWI3KSAeopiqEyq9TjIzTla4l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M9eaiByeCevIIqaZSMk4wegqETBT8y5GetTZDLMKqyglsEetSSKFwgOM9DioImR0bLEE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g3fwjjFGoE8cRwM9B0NTPhyCByOoqK1lyAvI+tSlgp4OQR0osA37xyDyOuabdxmeFk4G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xjgYokw6kD8aGlYbsznYbcpMXBJyeprTsSxwDz6Uk1r5bHoAOmKks9xbsMHtSSVhNuxd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VXny2V9Bzmp5JApD9gMZFQyR+YdynknkU0kgTuVIEJfBHfitTTA7Ps/MVUeMx/exgjj2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OGHehN3E2mjSkB24OCccHNVool87JcgnqDVqUHPQgHvVaALJdBi4AB5FU2+pKSuRvCPM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w5nDDGAeQBWzqCIHYx9COCKyJ0G5u5I6mod2WrWKkkXlzsvXJqSPPQHtwKVh+954+UHJ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qlppj0sPhRXwSMg9gKtWcaJJ8rHODg1REhhdVUcDqRV6wnQyLuHBI3cdqAvoN1Yfud2A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YYuQ5IB4FbWsWfnwyzxyAqrAIuOcVlaFFsunSTGwDgGk00hxasRXEih1HT1qWFtwA7np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vGOCOAKLcDygwPI6ihbDeiGzIQCxyDntT9OvN1yYCAGI6kdKWQgqScY7CoLEMl+H29AQ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0bwJg7WO496rRvmUKDgg96dNcnoOmeM0+BYnYSFCGJ5GKLJu4ug+NmVhszkngU7UIlBR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bKPKKkZOTycU/zDdxMActCTuz6Umgs0rmbNtyfY8irFr0Xbgg9QKrzsN/Tv0qaxckEjkZ7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JpWEnlTANyMcEitCXJIJ4JHTFZCkylJAcYbkmtTzY5rdZEcbi5Vwa0TuRoRXEYbaxHHs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MynHOKX+Hp0PQCgIwLZwATwRVJEyuWkl+cck5OSRUetDzYVUtk45zTrdCGC7sZHXNM16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npVJ3JPhf/g4wtYpv+CbfhG6RAVt/jDaByB0BsbivxYfawBGcHleK/b3/gv9pv2z/glq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LS5pSf4A0Ey5/MgV+IKqyxIGxwoyMV7GX3lRfqcGNSVRCH16+pNRs2PrTycqD61Gw4z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caeew/Ktv4Za9B4Y8e6drV0P3dvLudsdBisMnAzjnsKRWOOM5PcCgnofSviv9s7wT4c0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ZdakTYly7fIn+10614x4I+Lfijwr47bx3rV3PqIug6ajbmT/AFkbHJUVyRIGCE57kCpI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mk0mFkj650LxB4D8d+Ax4g+HzyR2yXC/abScENDJjkc+9XPgpdWtt8V9AEi4DTXLMx6b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P2TneT4WeJoEYYi1aIgexFdz8NHc+O/DMYUkt4rmhJ65jMb1MU43FKzep+rX/BP+8itv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h6ZxnoVE9tj9DX0LotqbrSdXtSADcaNIigDIyQa+bv2AJhceIvFAbAWTSZoFBHZXt8D8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YajBAfmjkPluCe1fO4hr28n5nuUVakjgfBLmTTYPk2siKjlu7DrXWWuWmHHGMnbXNaYh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QlteMIwD2zXR6dNvhjJPLD5sVyRvFnZJqSudFpkhI+YYyODjtWmg8yLtgDjArL07YYlI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sVXbzx610JNnO1dlG7P709cg4BqleJvhYK2WB5IrQuh85YYORySKqKokc56A/Nk0nroK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d2t5KSFiYFiTjvXzJ8S2WL4qeJnYkM1+WK/UZr6Y1/TGnuWhUnYzqQQa+cvjnp/2L43e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SD15jFRBPmaZbTbuji7gE5k3E7ulUb0YiPPOODWjdsMEEA4HJArMv3d4yiDLdgKtq6Fu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/tK6xeZzJceDbaUZPBRI8fnxXydrw3+W7c7owwbHHNfYX7ZFoIf2kNP8ttrXXglUlH+y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ujEclt5Z4CEFce9fSYNr6ujxMSv3jMggFircjHNQld+QvXPapmUlTvGQT0ApiQ7sggEq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OYjZOB0+mKRlOTjPTtUzpuAG0hh1JHFRENnhTjPOBUJ2AavoRj1JFBQvkHGM55PSpCm4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odQd6AkHBwKG2wFWIYO1sAjpmmqwYHKdDgCpCGHGCATkAelCgZAZieOSBSAjRcJncwGe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fT1qRYywzgA+ue9P+zBuXcAZyT6GpUdQICADgH5T1wOaEX5iCQCR8pIqf7OgJVc4POe9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AdM1QDUwuOSuByA3J96lbbE4YlSc8Y6UxXjLgnJYdBUiiKV1wCQRjAOBQBbjRWjyQQDj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McCmxpsQKcYxxk1MsZI4/DigpRRGFCOqquRj5jnpT9pDkllAB4285pRtILbQSBt/CjKr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NpNERxhtrZOOVx0qhfxASYYMpHRu1aO0F2AIBYc4qnqS5dQG+U5xkdDQnchpplLlVMm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JiukMRCkkhyOhFVS0oyFcDPBU1NYqyzh1J+U8nPFAFiY4lOUywJ6mq6kyPtkAKlgQM1Z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0JzxUSjYilcBs8AmjUNLHt37OdvHdfAP4q6ZGBtSzspQc8fLKT/SvL0VcMVyQTnivRf2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FqxJ4fQLeTAH/TYCvO0+V2VcbS3yEHotOCaJlZiRgrg7SSeq55xT22zbVCkIpyCT3oCc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KQ7Y2G7jkYoaaEmx7SuyAxICVHzEHAxTgsTLtPBZQQCc4psacbmVVBPC+1OKvGcAKQRk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gbMgnqaXbhyiKqhjkMgwc+lSRyllC+UUwDyD0p2AUCxqrFACxBoE0miMAhzvJOD2FPJ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Y9KAquSQRkrkknmpOQSpQgg8jNAJWGQhgRnnHBFS7lliB+YDHII4ox0ypBA6DrmlXO3g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hxjODjAFPIwFdlJ46UL8/wAzDaB0A65py28zsQFJC9eaAGGDOOMAdTmlO+DYGxzkADuK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qZYAUsaCIkrExweC1Am0kMxt5BAXHOR3pMRuCpbaT0OKchcsGKDOeh6U5mO8GRFII6Gg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7dnnJ9KcJJT84BIHXIoW25J3AA9C3anCEklyVIIwR70AtWAwPnOCmfTmkZwSGLFiw+X5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sg45we1PMZwWWUgKOQRzQXZEG0K7I2SAhyc00B12grxgYJPNSHC5P3sjimud22NMkZ5I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ZDKQM8gClaQbCvlBCR97OaeNhYhcsR1GelMk/eIA5yoPQUA1ZESfMN0+Dk5CjgGn5c/P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RHglsgn7oHIpx2A7VOWPqORQCV2McMuAy4HUFf5U0jcN5ADEcjNS4wCGiI9STUZVsgkY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QxAoY7ABuX5ifSnABVZlXcHbKlhmlymfug46gntRG/JORgcgNxQFkJIXkT98oAJwAKa4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9nyA5QgHtmkd0UL0BI5BFUo3CyGDCvv2cgcDFDxybAksoJIyu2pFb5tgXBJ+QEdajSN0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8U1FAopDWWQY+VQQMEimgY3Mz7SMZKmp2jGw/IDkcEmojHtZlYY5BYjmoGMHmKSmZNhP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bc4LCpWMuRulKhn5YVE+5CVVlIDHAA7etADY1ATbggZ4CjrSh1ZGm3tkHBDDBB9Kd5S4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pqKy4BUnA5Y9qAGysyg9wSOp5zSw8yeVKSoznA7inMoCHaxIxwMUxcxyowG7cDgA0AF0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KQetRvGFKyYAUrjA709WWctIy43dvSowWhlzv6jpigBxi3bIw2NoGSBTLhE34kjU9gQM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t0JpgZAymUfOD909KAAr5ar5bbQTgjPSnSfwurglV4J9ajK8MrnnBIwe9JD8qKJOVzyQ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o3AsM04+fuKME4HBUU8hGRmG4EnjBpoKIAuCD3OKAG7wASUGAeTjrQOULNxk8YpVHmMR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gfu2CqxLA8GgAZt5CKuD3YntTUJCkNhiO4PFJKQw3shYqfmAbGRTWQ7GMeRxkKaAGhix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NfII3D5scEUrMAI/syKpdSWLLyKcR8pTzAwGMnHegCIEynAIOOpxUb8gncOOxqSJQiFNx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quBtIHcck0AQu5Uk7gQeoPUe9NmEgwhABxwQaUyhCSeQegFMywG47yT60AORlKlTjpyC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OccAHIpWYKDvOHI4A7UjEM20DBx1zQBEzZi2nglueaVm2qDg8D1ppGemTzyaaxyPL5ye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WHzHaRjsajZ1wF2kkg1JGRGjE8gnBx1pu9g2RtCgdxUgMUMVHOMdc8VHJ8h+Y7cN170k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JA6ChUQtnfuI6GgAZo5AWBII5yKjKM2DgkDmlZtzDLckdqaMhywY5BwMcitE7gNZtzAh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IX5QCCOhFOaNIyMvz3AprkqRtGST3PSnpYTuanhSe3t9bs5XUECYb1A6Cv0k/wCCZihv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+MJVU+zR5z+lfmz4XES65aJOoYSXKDGfev0e/wCCYczJ8GPGCM25T4mKgY6EeYP5Upu6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ghk+Yn1OKm56KcHuCOBTE4QA84HFOEhdlj2HA6nNKKbJdrkq/IMlcg9QDUiks23OfU4p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VcIcDpnpTaaEldi+VsB6jPerNp83y85AquJCVUAcA81NbvyRzyelJ6oLO5cjUDHBPNWF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Ns7QGHB7CrHRQzNg49aWjRVkEj5xzjHXFPQ4yoY9OcU0MCPm6DrinwoPv5GPTNOKaBKy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kG4ngHgcGnnqc9fSkZiOmcAcY7UxiOewPI6cUKeDggH3pqsScNkYPOKc+DyPxrMBr5f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+lDDkgHGfSlxsIPtzQAm3J9MetCkKACOPTFKGU54GQKaDkZFJ7AEhyTtXg96EyhyvWk3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u7cuVAB7UXbAYW3E+vfNAJPy8Y7UmdzEnqKOSQeRiizuAvbNGAOc5J6ilb5sEYAHWmFN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wD0AIOTgetJIAwGD35pWTp8xAzzQygLkt9RQA08DGCcikLgAY5+tOUbh3+tNXgknpnvQ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aRpmDg9D2pXBPTp6UeSr4O7kdQaErAKWOM9D3NNAJ9OeuaeAFU4IIpOhOCCc85NACMpb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OeTweMmpGYt8pz+BpEiO7GRgCgBSxxzzgetMC5B9+vNPcCMZDA56jFNOPu4PXvQAzZtI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TSqmT15ApNmScZBA5oDYYVCMTgH60jkYBHXPAxUoXK7sZx2ppUl+2M9TQO7ZC3zYLcY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OPSpmA56ZB4xUTj5geOnIoEIfbAOKZvKgsRwT608rgY5HtTSBwAc+uKATaHbh+YpDtXD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MjGO9BjGdxyT25oLew5QMADOD1pwwRjnj1pnbHpTixbHQDPOKBNJoMAKSD+BpGYLggE+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u0cfNyewFNK7JBcN6gHpTtoPt9KSN/L7Zp3Pfn3qwAEA4IzmlJDcbQPpTQc5A4x3oU5y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Rvlzkde9NGehxyegpz8gEc49KQEYAIH1pMNUI67sHA4pCjfezSkbeTk0vm7gVxg1AERO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4ySadt68fSmlWByBj1oAUFGHUg+xqNlx0ORSg7TjnB9ad79vak1cLtCKwOc4yKay+ZnH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6UzJHTr7VGw+Zn0uzDkdDikQ4YdcZ6UbOeOnvT1Q5GRjHTig6yQE7Q4OQe1PCCQDPamp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RDwTnge1BUdxwXoADx6VbtSFHTI9TVWFyD6nNWYm6FRnPWk02ijQ01iSV4BzwRXV+G3L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rk7EhQCOMngA10ehoryqSucDoDWE2ludNGVnqe8fAXUJD4ntmdsI+FwOmcGveK+avgtq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hfPUAV9KjnkdDWlKSlAzxjTkmFFFFaHEFFFFABRRRQAV5b+2Fpgvfgve327BspVkI9eC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/aK05NU+C3iC1YEkWYdAP7wdSP1oew1ufDVw3nIsuCCe1RMu7PXjrzUsyDYJ4zlFYqKi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ou7WNOgwRjnk4B5zTGUc44xTy5OQoIx61Exye+D0NDaaEN3L6/pSFe+7JNG0LyeR2o4U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ANYlMZHBPNKCo69+lNJ3Aj06UnzAdMYoAa45JBPB6CkYk4OMYHOKcMsTQpBB45FCAYVx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GBz6ULxnI4B6mnEDuKNyYjeQOCTg0AeZ3AOeaGO3BUHB7U4AjJ4xnirSsUMA3E8kbeua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Ug6kZxxSZA4wDnuKYmrjHBA4yRjpmmtwV4wcc4qQDg81GF6nr7mgTjZCOPQ9Pem5Bww/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RTCmMtk59KCR5cYH06YpkhBOR0oxu4GaRlIGOnpQWmrEbk5wDk9aY/UdPqKlIAGDwT3x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jf50NuGQBz3NKQUGcA80j5x+PYUCbsQzHJG3gjqDULKCAeAfQmpph0PPTnim/KwPAI96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R0Pao5QQu7oPWpzjB6c9MVG6/KcjIJ6GqArMwwdv4+9VnPAOTyeDirTxEk8gAdgagkTc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7Ey0RXYH3PPXFRTIAuQwz3HpUzrnPrnjFV5k2E5bPpx3ptJIWljn/HUJuvCV/AEBHkkk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XEkRyCshBB+tfZutIr6ZcRyIWBiIZcda+PPFUP2bxdfxRwlUFwSB+NebmCTgdmDspsq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gg46nkiiQk4/pTlzjB6+teG02j1Y2TJyuApHIJ5wKVPlYgD6URsCoU5GD2NMaQg8ZHrU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HyOgzzz3rShJXBDEnHSsewctIFHUnniti3AC9M4HNYy3No7FnO9Aq8D1pyq0ajzApyeG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QR2qRNrICSFAGcE1FmMt27/KFyOe2KldMofkGcdaqxjdjDYHt1q3GhwcnI7AmokrDW4W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PQA8GunsCxhEZOFIxzXN2js1yhGMA84FdDanagODgDrWU72KurFHU7JpJNzMVI6Basab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STTyRMzZIxmnKNg+Vcj1qE0gi0lcfkMysB0PcVetjlRk4JPODVGEcg9TngGr9vCyjJzk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N3NSLbNAQuBtAxWfcH5wTg47VajkzCQGIBHOKqyBVYk559BWckoq5a0RZ0CR0u/MKkE8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vBkDO5eCK5LTpRDOGyRg85FdZY7p4PM6nZxmspWaNItMpopRwoQMCe56VatwEbhc7upI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eSRViwbf8xyRnoayldRsWzSskLnsAB1z0rZ0yWQEcgEcZNY9mxLFdu0+grUtCoYDnIP4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x0mlSCRsnJKjk+tdT4duI41aPHBAxXG6RN+8BbIwRye9dVo0mw9QSSOCawqu5cU2bQjz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gZFJYk4HIFPQ8oV6/wAQqS6cmFiepXAJqE1bUbTTOYv3PmOdgIrMkn2yAKcHPStLVQRJ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4g+cMcg55NNNCbuzX0y6yFO4H5fxq5MxkQZyQO1Y2jNtfDHHPBrYZ9yAYPI7GrkluNNp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Bq7asArL13jpWaoZCMHIBrR08MULFTkHsaUWwk1Yz9Xt2jjOATk8CsiW3I6cnvkVt6o2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VlyD5uecdSKV0xppIrsvA4Ix71Ztp8Y64HWmFAPm2jB7ZpoYZwDkdsikrIbbbLsEmVZT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jA7E81StX6jGaswyAMMjPtSbaBqzL6IJEPbC5AqEqec8Y6VYgIfkEDIx0qvdJ5Z+8evS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juQav2rqAAFGT6VmxozAMGPHrV2yGWG5sAdMmpabZSTSNO3O1BnnnpilkCk/d6DpTYJQ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epB6Zqk9BWuiM9D6duKhBIkK4IHrVgsqjJIyD3FVvOcuR5eBnnJpO27BNpG1pSKQOxIG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njkkd6wtMlZmG3IwOcV0TBUtlYNuLLkkDpRFJoTlqZNw+2RsHgmp7ORthDtxjgGq1zIp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Yj5j0HUAUkveC7FllDSEYHJ4plypJAxwAKSUNuDgZ54FPl+eLdnBx0xVAReYdmMYOeDU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0CYglcHHaopSSTzg+tNWQ1awwklycgc881s+HZC24HOQOFzWJzuAwc9q1tBIDg9yO1Ca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oQRgYPU1nXEKpMZGwDngkVo5UEKcYB7iquvW0cWyWFywZPnBPANN2auJNp2KUisO+c9T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gdTVm2O+JupHTGaY0a4IHfuaTQxAWKkkgYHFVpSSQAMAH0qZiBkZPA4zURkIbByeeKT2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C8DHcUYaKVhkEE8c1Lp0/k8uuARUU7bpMjjJqlHQm6uO3FiU7DrimXCBlx7cU+FeTkk/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3OaNLDauig8IRj7jgYptsxXOePxqzdFQ4AAOBVTPzHA4J5zRFsSSsaNlKpYZweeea1IU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HaZyCMYB55xWvaT7Y+oBI4Aq0k2Jp3EugV5446k1i6tgt5gIPHPvW28qMpCscYyawtRJ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m3dgm0QW9it9FcQSAAPaygAHg/IeK/LjX7Y6Z8UPFWiqAqWutTJgnp81fqVoyNLfLbhi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zC+MltPpP7S3j7TZkwya4x247EA135a5RxD9DDEOLhbqYeqqqqdoByOc1zurISpIBOB0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kYgg5ORxWHqIJQ8qfUk195lTtTZ83jk3M4H4g2kV74U1ewYA+ZYuD69K+KdIXZaNbgge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c3iW2hbTrzgFnt2AOK+H1t1sr69tnJDC8kyD1HzV6E3d6nFd2LFuQsykknBrftTujB3E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ysxwNwBxXRWLjaARkY71hJpMErnsfwhuCfDUEKsGCk7+e9d7agDbITgdq83+Cb+Zpc68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9GtGLoqSLgL1I61tFJwuczbUz6//AOCOOqC1/aM8UaMJyI9R8HTZXHDOsikH8ga/QPT4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K/Nj/gktrQ0n9seDSZlAfVdFuYYSQf8Anmx/pX6VQz5kMRTDK5BbPWvgs+SeObPq8skn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nHcYoaQHgD6GkhVgMc4IpQu04zkAda8dK6PRYMPkxnGe+arJlJCTk5Pc1aJLKemAKpzS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ab0Qldl61cNljxjp9apa1EfMLdscc1Na3AdgvIPYYqXVI4TAGk6Y+YihSuFlc5LUVGOA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ZyWvxCWLzWKXcLmbHoBWvqcStOqRnIJ4JPaufg1V9K8f2ATjzD5RIPaoekrmqbcWjqJ4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p2AntVGWUq+3bnnmtC9MsVxKr4Lg8kis2Uu0gPHXjiqs27kp6F+3wUBAOTV7QtQls7zc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JRAuQMjkAU+zBe6VBjlupNJO0gaujstRs1vtNBckrImRXKXtqEUwLwF4IzXWxTNHZCPc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idZry4hCYKNg5FaPVEQVjOuYC9sDHk7cAHPeqlikqyhXJBDckmtTbm1IBAwO1UISRPs3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U9Wa0BAXc3UDtVhCQN+AB6CqUDbY9xzjHJFWYpOTkEDGRmhktJIu2d2sMgG4jcecVyfx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oWFykbRn94SMFq6GTk+g65FRhFZi6dR0rmxGGo4unyVFoYYjDUcZQdKqrpnnF18AtOtQ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Z65i8+DGjW1/Lc3VmTIzcHB7Cvbgh27skc9Qaz9Xs4JnaQg5ZeSRzU4PL8Jgpc9KNmcW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0YWZ5bo3hG3tLgJGpVV/hArrtO05Y1CBQAo4zV6TTYIiJEUBsZI6cUsMY46nB5GcV6bq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ho6AVNytsQBlD8xPetYAsCuRwOhFZ2lxhcyEDce+avB9h65yOeal7FJWRBfMwiKggccY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yzAjHUnvWtMwmViB0HpXIeL5pzaTRQsQdpwQOlYzk0ikkx8GtWpLM3llyctjAqnr72eq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CJ8KDXn+veIbjSbdZ/O3NuxgnHNVvCvjpLnUGjllAZjzlutc9NUfaXsiXg6DXNyo7zQ/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Enlh1roNM0qO1x5aZOehFUPB7wXRzG4JY92rpliWIgcEk9a9WNRuNkRyRi7II0+XJ+XA6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CeDSOfL+717mmea2R6Ck5XYLQ1LWQZAOevBrSlcNAMED3FY1vKw6j9OlXjL+5wzDkcCi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J8/KHPJ6VSkXy1GMkE8YFW9SB80jnBPGKrSFnfqCMdKSdnYtWSLNrJtAIPU8VZd1+82A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6HjFN1XVIoIlMkgUnpk4o5lF6jabehpPPGFGHJxyTmqt9cbGGM4I9ax/+Eih3gNKCAMD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nkHjmmrMVnctXSFsNnv0zToGMRDHkgdjUJdXAkzkE9jT4XTIxkYPQmhu0hNXNOzZo7aS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KjmYxv8AU9RRaOUQE4JA60lzIJCPpVNpk2aQ62lLHnqDVXxWZYod8cYLFOdxqzBIsYJP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UmkLcyEqqggsOtcmLdqLDVI+LP2tfgRDrOrz+N/DBaPUCPMmjDEmQj09+Ko/s3/F/wD4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8xXW9MQhC4wZ4x/UV7J8UBFLqkbIwIUEkZ6ivl744eFLz4Y+PLT4r+EmeBRcB5PLOF3c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qLMZzwtXe+h+T43E081xNbLa3xJtxf6H0NprrHqcU3CrG2SM8jFfHXj24m8PfHDxHp8m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Aggc19beEfEukfEPwbaePfD8hEd3F++i7xuDyPzr5c/a88I6hoPxel8QWy5i1GJJgwHR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4YTHTpT0ZHBcXhMyqYepoz1Dwd4glltYFhuFdlUZAHy5Ir3TwDOLqwhtnKmRV+Zl9cV8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xwpIQoJAdSe9fUHw11OLy4xFIGzjOK/RpTUlc/VY01GJ6n4fA8gEsSyt8oIxXdeAoov7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djXn2jz+cxZWAAPODXdeC1Rb+EPIAxBy3bpWaTbG9EdB4kjddSAIyCMkmqTWbqCwQshI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AinYkNHIA4YVNPbvHCssHzhk5BoaTdgvdHNa9bfMXTJ3KPcVhPAyMRzkHrXUayV2FBkH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wYgsNx6kVx4iNpHTSk3oVNvzHg8DpSwNjO7pnikLBnyeCDwRTguCOoz3FczSSNWmi/Yy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yPxxsItU02OWWxF1GrgSoVzgY611EHAwDnPTNU72/g8xor2IsmCNueK4Mxozr4Vxg7Po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Ayp03aXQ+WviL8KrBrR9d8NBo5Ebc1vv4x7c1j/Cyy1TW9dNqthKy25Bnkc/Iv417t4g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6JbPIYyTNADxn2rEsja6dE+nmJbUbiZVRcFj3z618rHPsTh6fsasPfWzPz+pxTmmU0Xh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X89rmOPTNBt5JHUBWYDCk+1WtS8D7LBJNWuVScuDsRs4Hoa8J+Jn7T3i7T9Vfwn8LNKl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dAWkP+yCOKb4I8Y/FqLULNfE95LOtxKC0hUYxn2Fe1k+W4ipVWKxMteiPSyfKMfXrLH4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0XRHlYRQcBevOK7Dwn51sxtiCAD0NZfhC28yznZHDeSiljn1rd0d0Ey7ecH5q+1lL3T7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wYZjj2pJJPLB4OCOwp8YaJQqgEkdKW4hDYG/n2HSpbuiU9SKJ0eP0weSTVeKKG41aCxu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c9asGAhSVJIx0Fcl408UvoGrRJKNrKu8KeDiorTUKd2aQV5WPyi/4Ku/tjft0XH7dGp/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w9pnh2RoND0yx01iL1QBunKlSHBPQ+mK8lg+Mn/BaXxFEmdQ8bxxPxGZLKK2T/0FRX6H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4s/DnxtLdoJTFqVq7kfNtEakZPXsPyr5W/a7+Mfxy1/SPCeu6XrqWnhqy1Nf7dnglxKV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V3YPFU5wUeRfM5cRQqqpdtnzx4um/4Ko2WoW9j4q8beIba4vnxDENbgRmP0Vs1FZfB/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bfEfX5TgllbxltA/DfivSPip4G025+J/h/402nx0s5LR8olhc6hnyVZCN3XivJ9V+CGu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GydE0+1uJ2ciHWpAwyc42qwH617FNRcbOK+44ZxlfRsLTw9/wAFJfCo1CXTPGXiG4XS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uCoHJOMkmuz/AGN/2+/jJc/F3SPDPxD186m9xdLHBNN8re6nA5ru/wDgnL4G0jwx8VfE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oP7ElDRxSM8chKnB+Zjz1r1z/gnh/wAE1vhJpnh1fj58V/D1ze69c6pLcaPaSSMkdpEJ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HntioqQoTi1JIqMqkGuVs++fh94rmRY4RCVKqN5NehW90k4EqMSCMk4rz/wPpMqXL3Um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CvQLe3EaAAjBHGBXk1/ZqXundHnbuyS61ZrRBcQsBNE4ZGz+lfK3x7/YW/YZ+Pvi3V/G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/VLkvdavp9/NA8kp6scNtz+FfUF7pxuZ1jRzlyAeK/KP/grL8YP2k/E37eyfsWfCP4hX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i2b7DJLLCsjOzLhiMds+tYUKFavV5YOxpUqqlTvJXOq+JH/BFH9kqxhfU/A3xM8WaHKz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dh+nBP51wFl/wQw+ImkX6+OPgv8AtVRWV7GS0U2t6YYHIPXLiQ9fpXjHxk8Eftt/sC6D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4v7TUbo2sj7ncxyYz0l3fmK7f4Y/sTftDftQ+ALL4v8AxD/aq8SsdVgWdLe0jllCqe3D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GKhq6uhxOtQqS+HU+vv2HfgT8dfgVpd5ovxq+LejeIrqPWEa2bRbhZUCbMZcjBBJPcV9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jI3AEqTXyB+wt+yL4T/Zi8FXmm6f4wv9d1TUruKfULm+lwAFyAu319a+v9CVZkjYoAwT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OpJNHVaNco+0OSABjk1r3UIjQSRjORkYNYVhFFPEMiRTu+Yqa3/mNqq4OFGAT1rjaaVi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5xk5Ip0gx0yPQU0DLEj1qSVMKGyTgdaVmht2YxQRjd2HWkf5yR09SaVSGB44pdvGAD9B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pVA6dD2NIylMADvzTgp47c+lJtoG9Db0O8EaiJ1yCpyAOlVGt/srPEGZlBO0vU3h9lN0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xp15aPLkE4I6rmmk2rka7leBTHGV3Eh+/WqN6kiyhVOVz8pxV9E2R7Bjg9AKbJEpwGUk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o3NjJcQAqxUAZDZqtbwOjeWWLDnnPNa0gE1qwUFcNyKrxxID8vGD1pKKC6uRwBhkMOvX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+VWHj2DzMZBGCAKYCFYKcgEcEChxCyYiRiIB1644Ir81/wDgv1oot/2pfC2pQ27kX3wn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cyL/AEr9KCSozgnHQYr4L/4L0afJdfEH4V+MQMQzeAL2ybI++Y7hGx/49+tdODbhiIsz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BfHFSfGNpcAYMlhGMH2yP6VzUx3QpkYIHrXXfHGIvq+nXrDJNu6HJ77yf61yLjMC46dq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Uiuchj1GT2pw/wA80uAaKerZIUAZ7gfWiinygB4pYjiRTjOGHakp0PEqn3qRHqv9omws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u7aYAeqyqf6V/QRNqCajLb70Uu1tFMWB6lkU1/PTqo3eEUnAIkVEZSPQEHNf0FaBbRto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+0SyniYHPytAhFeBmq96LPby1twZrXVriISuMFh8oxUdplkdd23HUY7VPeyebCuwMCBy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uDnrXkN+8ekWLXBxwWLREqSe1dTpJdtHEiLllTAwOlc3DgJGpIO0leB2rofCcjppsiE7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KvIyqO+xgRXDnUxFJkEMdxI4qzrUQhlZFO5SoKkHpT7q3R52LIpO75h7Uy8KPI237oHA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huUzXItvLyQeoNW9I+ez1O1mYZW8kjUjsMVX8JLEt887sAAORT7JvIv9TiXhXuvMBPuo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aygRJZbbOQpOCxqWJGjO5SRluCfSrMFtGZpCqjG7Ax3NPMKxHZIu4EdSOlNNWJasyGQB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+tXYEK6XKik8gFSTxmq06lQAh+XHJqeKUG3ZFbgjp71a0ZLTaG2fzxOu4qcjBA6HvRqT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qTRZBU3eaSM5AIPeodVP3CoOQMMQf1q4tMTSRXYgoxGASO/eqYRHfa3UHjFXGBMZDA47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xk8n1pOKYk7MRl8twCcc8HNbWiFja3Ee4AGLgg96yblec4xkjaDVzRZGDEORkDjBqXFl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2HU44HFQR7vN+YHkcfSrTD905BHAyOKg0rzL1WcqcJnJUcilbWwk9CC8Z1yF5yeMmoYl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3Sgs2GyQMjIxxVWKQc7gSc8ECh6IosxIq5CnJYD8KlIJGcD2xUEbMhBI4IqzENvJ5zQA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ArIGXBz1AqqjbzkAAjsanjyAOpz1waAHRNjK4OPekaNlB5ySOBUsfI6Hp1NEvA5yCB2p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Vw5dgSM9CKWBXLZAOM8GpboAMNwwDTooSoBBPX1pO7Y27CyrhMEEgjpio7TfFMQcMCOC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Qk7WHFV9Pg8y6Dsxx0AxQ73ErNGg+miUDfnB7jsadZad9nmAycDu1W+VUyY5B6evvUKT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WRKu0SXG9o+DjB+Umqk4ZJcxoATwc1Y1iYRWxnRT16LWbaXJuQG+bJORTbbKV2i3OH+U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9uZcE8EDkA1PKjOoywyDkGopM7Tycg8mpew7WRTvIfLmRQSVYcHHSi3VcjLY56mpLray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xK/B555AqHqNOzK5+aQjqN3IIq5aDYy5Q5xxiq89s6zgq3APzZq5GFbDLwAKE7A9yWNW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pNUhEqksoxg84q0W2ghDznnIqMhRk5PXsabdwuytdJ8oGMg9AaZGu1SVBHqammAGPQUi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NIVyBgzg5BOBTLdtruxUnjip1UhOBkY6AVCSBhFyAepIxUtstPQlj/fZZuBnnFX4YEVR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mbJVBgdx61oRuzQ8qQVYcn0prYmWrEvBgKOuTyAabYkW921wwBDxlQM+tPvBlNwyRjsO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JRgQAO1ME1axQ1HzBclwuARgjNPsJQoZFJHHJNWNXtZHAuEUNk5JUcYrNiLiTK5zjjNK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vGRgkHd2q1bxhN5HAJ5ArL00PJIHwQE6jPWtuJfMXAABx0xVx0RErIfCOv64NSN+7JBH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AcE5XnHrTCsmBnJ3DueRVrcz1bJ4mjJXaTk9AR2qxqEP+hCTghmAziqcRKspQ5IHJ9qv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C5zjFUpaA7XPkv8A4Lf6MNQ/4JI/Ee6K5bTvEmiXQBHGPtUaf+z1+CVlKZbCJmySyA5P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TTo7r/gkn8aLVRlo4tInx7LqNvX89+nAf2VbtnJaFSfrgV6+Wu1F+p52Nd5okICqM9Pa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LHkHpnpTWYLjPevSOBqzGZ+uB2o4OSOPQZpGbBGB17GlH5fSgQmcn6U5Oc9jjgZpu48g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qPWmldge9/shbG8CeMIGIzHPbyEZ7nIrufAUslp4o0O9Gd0PjGNVP+98v9a80/Y/uybT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1c4/3zXo3hy5SO9tZ0IDweNbb8AWjP8AU1Em0rDsj9Sf+CfU0beK/EESsWX7POqDPVmE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6hJBLGJXIZJMgnqOa+Zv+Cel3/xc/VrVBiNkmOT3xEx/lX05KhgumnkjVlc5Jr53FxtU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5nzYl8TagPMBaWTMmF5zXQ6PEJkUZwwPykHrWF4ktY4fE4vVBQ3MeQoHpWx4fZ1uIxuw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5jslZQujqLJCmUfsOmK0IM85I6ZyT3qtAhkJdhg7flA71PGcAA5PHBrdNmDdiK4bnJwf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fnPBJ4q61ud6nOC5OKr3qH+xLmaM7ZY51VCOcU9U7g3qZV1sWYZXv096+b/ANoiylh+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iO3bPqPKHFfQ01wVAV2DEdPXNeGftRwY+KsWVIEmkwSAEd9oFZxbU20XJqK0PLbpCeS2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cohyTziuiv4keARFAM/xAZNZs1nFtPnAkKOD61Ur2uTFprU+WP26IpLL49eG9QCEG78J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H5g18h+LUaB0tnADEsVIHvX2X/wUSxB8Xvh7IrECTwndbifUSMK+N/HkRhaK6kIJLsEK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bDK54eKdqrRz5Y4G71wOaYHOCMAAHGQaSRgCSMEHrk0wLk7Sxxjqa7DnHPJI2WOeTwfe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QAxYkNkjoTS5kXIYD1J9qQDcgKGIOf6UIpYkHrjgDvSK6rxkMOoGKVmxk8j5M4B6UAPQ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yHqKTdvyqxnIHBBpkb7tvIIxyx65p7llxyCBjOKAEjJAHIHzcgmnByVZypUh8YJpEYSE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IzhizEK2floCzHDcw6HB6HPFR4UN8q4AY5YHrTxgZw2F3ZwRSMUP7sYI3EjBoHZkchJb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W4KnaMZYjkVGOJAdx4Hc1JayKJCrAqTjoKBpNF+AgPhQCMcHPFSKivkFsNjgDsKrRsUx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KI4AAMkEfeoKHjI+8ozgAYpzKY+AqMPXFMJJyeQAeMilVhwoJA9CKGkwBv8AVEsoABOO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gLhhuzWjIAM7lBAXlRWffNFcybmwpxgDNGiJlsUywZmjQgMGzk+lWdPcNdoEUnLDIzVG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TztFW9EiluNSgit5QSzfNgdqaTZJbuFIkbAAwfujtVZgzrgDOTgnNS30qvPK2CIkkO0K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JJAPAApO6BLmPaf2SyTpfxU0/hjL4FMiKe5WQV56BEIgycEgYOeelegfsZyx3PiLx8i8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TPmxmvOYI5Y8qWyCcg9qppJakztFWLETqmGfOzPIHapiSxBVcgnAOc1WjlELDeMgjAHr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kHjBxinZNEp3JtwztI3D+8DTlBnOXUAKflbHemQk5BOSSD24pXm2xKgwyqcDb2NQWti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R3p5uAiI8UABJIYDvUCyb2Zc/d9T3qVSfKVuACTkL1ppNjHqN42+WNoOdoIB+lPQqf8A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mowMnlQwA6HrQCqfNGwY55UHkUWaAnD7yypMSv8ACCOKDhRgnIzzgYpiSbgEBADDggUs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GGOopA9CULswrKcnoPUUK0uCSWTPXB602QEYwck9STTUXbL5rO2c4IJ4oE20Su0swVI3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WbaS7HA+8wPamiYuzbV27TwT3p5YblfksBhiBQG4B3RhmQ4HUijyhyQdxxxmgKoQjzAG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QVG4HrmglxdwVoy4BQng454pzruPMhAB52jtUJVUctDGdgPIJ70qzl2G5T1xgmgrRD1O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y4pzsX++23PUjpmhpI0wMA9yKa9zG4KYyeMAUBcWL5VGTlQvKjqaZLgphYdoJ4JagzsB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SSPmRUkTaRyAGzuoIbuwVmVvK3EkDhh3oRGGVIOQvAI4pvzBv9WcnoCelJ5oYgMApLYB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kjMm1FwT1INMUIqtIwO49QakkZYhiIFmJ4APemNGWBIDkleQKajcaaTHh5BMHIXGOj9K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BOAxpZCGtw+CN44BPOaibKYySQOoB70cqZV0x0jJsAWMhg/LAdqaSDvB4APBPORTVkWJ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4vkbzCFyeAwqdh3SESVVwMkDnCgZxTd0e5g4LFj0xUiBFYyLwT94E9KZIVaMYQBujE9q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bIVYKcD5Ru6UwgAAnIzxjPOfWlIIP7xVUg84PUUSIJFG9wHXIyOKOYYDKFZCxbA4xSKw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8wPWk+aLIaTcGGBt60hIjxEDu2nhs9DRygNHlxq2UIYt8nPGKRWKDLo24ISqk8VK7Icm7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AhKZLOWJHGe3tTSSQEknzKgY9Rkt6UIwZTySOMYHFRSPsw+wsAfmAOaQSRxt5waRlcdM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JUHIA5FNKiJMoScnoKbLc7VDMoAAwp71EZw4DQjB7mlZiuPUKg2ncQT/AAjkU6ILvZVY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RWVZSuDncvOR6U2R95LqnfBXNFmMdK2WAYABhwAaaUL4XZkqe7dqUS232Y24bG05DUx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/NxiizAd5gMjRyWpAAyCp4xTEdWJzHjngGlV2AK7xg5yQaYflHm8nJwRRZgPfasfnTMQ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EY3jO/oAccUqMwJDAsT2J6UhIVi8alnXoSaVrAIu1Tz8pz0HrTnEwdQ2AAMjDcmo2klz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60sYB52naucHd1ppNgSrtEjRkggkZAPWo4wJFLhtoU4GRTJAcsT8pxwMZpiMIwOoB656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He+WPA9qYBn5UGCByc0jK4JBOQew7UiFld1zuAHIIocQBgNpEhAGeSRTGeIKEVR8v+z1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hGR3pCGfOQo54DdxStoBGyAgyqTnIyo7U1CzqQykEnlqVmff5ce0kn5uegpvnhUKvKQo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xTKhSSRgECo2Z8ADIJ65p5yY9zAjJ5zTD2KsAQeec0JWYCOVUHAJJPBFMZt2MsBjqQaW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GabgAHKg49KL3eoXsR7j5hVcEHAAJ5x60jqUBU5OegJoZW6suQerD0pjuWQgKxIHUDtQ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y20ZUEZB6U0q8YGQNo7g5pfMbBKkjIweKb32lwAOQDVKKTGIQMhx909zSMowAp4J5xTZ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ZiCOQOOQaqzAcZPLUblGCeCajUM8gUkHPTac0u4kZPQHkEcUoEfymNcYPBFFncTbSNPw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Qq3CtljwDX6J/wDBLqZp/hH42jdNzHxkSpJwANhP/wBavzs0YCW+gEecCZd2BnjNfop/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eOXDhTH4qQAKMcGN+acvdRN76n0xC0jL8yjJHIHapMdlHX3qGM/INp5PUg1JDvzg5wDx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MgfkHoepqVcqOT19abA4bgrkgdCam8sHB5z70yUmyIEbvmyOfSrEA5GCcetNKLwWzx3x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0kkWoEKqGPQdAatDEgBYYOeRVaLkAg8+lSR70Bwc5PUmlZIZMFJBHAp0BIUqDx3qNZBu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SQeBnPQChbAPbPBx+NNBBypycDrin7lHGetLsUcZHPcUwIdrcUv8RI5Ip8mF5BP400Nk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bTGsmeRjAOCSaYWPPynjrzT2z0OcZ4pCO+Bz1oBSZFEcZPUk8DNSPFtXPf0FEcZjy2D1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/Wk9R8yuQsApOec+ooUbsjoPaghx/tA0JuOSD+ZpO9ihCg3DJHHenDaMluSBxTMZ7dD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CbAFbZkY6jpRJgt6DHXFKis3qB7imsSowRkY7iqACR2xk96dgY6cDtUcchDbgowOtPc7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cL1A56cUhC5xwOeDSHcQSc/SkUf3uOeKAArycnOOlNIIxjJ9eKXcM47j3prMeCAcUAOA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z0BBPUilDj06DmlGWHy9M9BQA0YJ5IJHSlDBBwcZpNmScjj2pF+bIPpxQApI46H0ph5Y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A5OOaQ9QQe/WgAUZ9vUk0p+X7pBPpSopwexz1NMwQxPJIagEriK7HfkYIA5ApoJwTjPP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XXFLtxjHcdqBp2IyfXPA4AphBbrjPbBqQKVyeuaZt5PvQIjcnOAOCO5pF+XORg9qcfkH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oR60AtRPMJwAOO1KSQoOM56DNBA9P0oLqxAxkDrxQaB16jH0pB33DjHUmlzwOMYpMbuh7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oz7+oo3FCR69KUcEep6UyTnjoc9BTTsyR7NnBwM0FiMeppqccnn60pfccbSPfFXsA4MD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GPXApVXoSeD2oU4wOOaAaaBepAzj0oKjkg9+cUFGGPQngZpDxkAHOOaTasAAF/l6Ypkg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2+nPtTWOBkVADVLE9cKBS/e9QB1JNITtJUYJ70pQbcd/rQA2RVPQnr2FKiDn5sD3pq7i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EzDCvgDqc0nIAc4z3xUfzDtj3NOKtyOoz3prjBA4Ixzxmkm7gfTKdQCAc+1ShAcHIHoK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P3AkYzz3xT5UdhKh4OVHSlVtuTjr7UkfKgg9D0pS3PTJB9KmzAcmc9MEmrNsGXjIPHFQ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NWIgMHB6dM0i1sW7IlWB9PWuj8PykzLkng881zcEmxucjHStvQZGEqse/UVhVWh0UXaR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UrSckkJcoTj0zX1LYzC5sop16PGCPyr5F8J3LJLGsJywJIB7nFfV3hK8F/4cs7rGN8Ck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xWLUfZ6GjRRRXQecFFFFABRRRQAVleOdKGt+DtT0oruM1lIFGO+3I/WtWkkRZI2jbkMp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3bm3FzYQr/qbllcHqGzVXBY4xyOhrovHNh/ZfjbXLVo9udXmIAHABOawJlCMTnPPJrNu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IORzUJIxjOeafI+4459zTJF4xk+1NqwJpiFlyeOlMK55XGPSlCbiSeCe+abkocZpX0AT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AADFKBk4pHGz3I6GgBqt/s/UijZzkevSlHzZGMEdxTfm9Scd6FuA8KOmB+NRscZ9jTm5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cnn0q0rExGgA8459xRtC5PGccUb+DwaRckg56dqZQx2Yngde9NPGOc/Q0+TAHUfhTVXH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Dg5P4UhbjI49RmjbjHOCelKQOnTPpQFhoHB55xxTHYk42kAHkinkFc8jrzxTSuPm55PG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4ppc5xgk470/jn07Uwrkjn8KBCbskbh0pku4bdvBPXFSnHGRz6imygKOQelA02hFKlPX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PTp0pckjj8cUkgDcA9uOaaV2IjJJB4BOeDTEXIJwMU8EjIweRSNhecYHvVgVjkE8U3lh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fKMY7gUhChCzKMk9Qaa1YFSdiGwuTk+tRScgHvU0sasTnIx0xxVcxumcEkdgatKxMtyJ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om59x71KAcEZ4z1NQSoqk5JyfShJtiaSK16sb28iED5lxgjivj74pW91p3xC1GGa2KI0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6/vW8pTkEgjoBXzB+0tZmDxzb3sSlRKmJcjAPNcWNh+6udOFaU7HCLyeScnpmpIwBx1P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QCpIgzkYBwOpr59p2PXTTViZCQpOO3FNIPfp6GpI03HAzjuaj5yQO3QGosy0rFiwfy5A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bByCe4NYFu+z5ioJ7g1raY/nYdWIOeQKzlHUuMmlY1eAAoxj0FSbEKhe5HGfWoIskYJ6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FHPU/Kaze5qth9uOuTyOpFWYAzZ2k4zxg1SglCbsHBzyTVqznBADY5Heok7ICe2jEVwp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Z2ZQoycDkmsKOQGZMcAHkVuWTAqMAjPWs5arQtJobsJcLkrg/MPWrBUoFGQABgCobts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G56Eg+nNZJILq5MkqRsC2eW9K0BKNoAGQBxWd5atg9MdTVyFgwVSvGODSlpqi4tJWLlu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2ZArZzu5pbQDliRk9wadcYVhgknvms5XZd2iGNn3jjcSeB0rrPDN759i0LptZe5NcnuA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+HXkjUbgRgkDFQ02gW5evjtmO5hg9gafpDttIZjw3XtUN/ndlucinaXIEbaDkZ9KzaT0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/OOTjjFXbWU7x0BPUVQtpAF6jnoKtxMhwwI4PJFQ9B3TZ0OjTqGVTknPAA710unSYI5w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qyDOBnviupsTu2naACOPasZJSLTbZ0NjPhRvbBA4zUtzNhDk5BHBrOXLgOMggcZNPMxK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FqzsNvQo3nzSsW45rNukU5IfIJ4rUukEoILjOaoXMSonUZB7Cr3JVxdIADEEck961FYL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04M53LwAOCa0oyWAORwOuatWa1G9xsjHcAo6mtXR2McJWXIw2cEc4rMZhyDjntirFhM5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1FuUdduc6g/lsAGxuyaoicMSC3PbNT67E63plUEgjoT1qm2QuSAfoKzbaZpFJolEysC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GOTnsahQlwcDt6URnHToDzmhO4X1LUTEHA4/GrMLEsN2RnoBVSAM5w5JJHAC4FXIANwB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Vx2T1NOzCxruIzxTLxx5oIAyRk56iiAkLx174ou8/I5IHzc+4ovdE2GhUGWyQT2NTRE4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Yngj+HNSwkZ5PP1pPQaV2aFs2/JPBI61IykDt165qCCUNhQSMCnl8ZG7IB5JFHMkwaa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aopoySG559BShxk8YHtVe5vvJYFuhOAKXMmwTszS0a48olGPPbIrfjuJHtcbScDggVzN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IrqNPlWS1UMueOoFXoyXZamfIpMm4jnPNO3hecED2FO1EeVICBgGoQ2MktkHoM1DupDv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z1prStwScg9MU2eMso5zk8YNIz7VAxn0FVpcBsigEc4I64NROwyRgZ7mlc8kZ7cgGmAb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eTwARWlomVkHOSRzWYWznjv2q5o02JQGGOepNKyuGhuPlsMuRg96r6xKskSAA5B5OKtb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1QvpQcxsoBH8WKcrWEk1IqWTtGTE+cE8AGpQ2OSpznqTVSPK3KyMxwrcVZmw2CnIx60l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8d+cio2KlgCMD6UEjJOT7ZNAYEAHBJPUUyHHUtQthdzdTwPaiQqzbgenTio4R6NyD1NP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obTElqKkhVsAn2qO4P71TkgE8gmnAYw2CQOmTUdw5DjCk5xgkUdCxkygyB1Y49Kj8vqR6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2QMe1RtggnJHPYU0rMLK4sYVu5yDWjDuVQCeAOtZUDHzDz0PQitG1myozzjqKrqQ3qTb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D0rP1GFUnZgTyOATWkAXPmIOD1NZ+suqMqZOWFN6Eu6IdLcRX8JA/wCWqkkfWvzt/bH0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usfyX0kU6kDuUUf0r9DIZhazJKckggsSOAK+G/8Agolp8Fh+0rY3yEBdR0RZHbHVlbAr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cwru8TxHVIiIf944BHaucv4iVbJ57gGumvk3RHByCOc1z17GCG7HNfdZXN3aPBxq0ucl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ABXBIPWvivx3Z/2b8Rta01BhIrxtq4r7c1iJUWTBALKQCK+MvjPZvZfGfWEfIMxEqj1H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FgcAEnBBNb2lM7xLkDp3NYBOOmc55ya3tIkzEmTg47Cueeoas9S+BN7I8txaBcMV5wOM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AGOteRfAbe3iK4iPIMJwCcZFewWqgMAp4B9c1cG1AzkrSPbv+CeWv/8ACN/tq+BLqQqW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IpQD8zX6r3FiIdUnRP4ZmBz9a/Hv9mXVj4d/ag8Aa+xJWLxNZBhnovnrk1+xNxN5uv6g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0PNfHcQRiq6fVn0eUTUqTiWIOBg5PFMm7bRyT606BsgjBBx0pkke3qCea+cba0PVV7ir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q4+SdkyMZ+UelaSkBTsXAHqapXvzuc9j2p2Y1oEDssi9cjuBWlqG2WzDdAByDWZaEbtz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i5tWGBwvTFNWbsDte5ymqbvNB5x2NcV4maWy8Q2OoKxCJeIWYdQK7jWoZRIQVIC9Metc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kUgBXBIPWobW5rCUXKx3l4q3D/bEl3CRQxIqky4KlQpJPOataakZ8KWFx1Mtup3etVHJ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TWxnHS5Ou58KQBzyBU2jjfqZQAHn5c1HbhZCpUAAHnirVhCBcmXjKtgEd6UU+YG9GdVZ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1hXtqp1B3HDMcHA61u2yssQkAJ3DmsjUHK3RIBBzzWk1YiO5mOjCD1PesvO256HOeorZ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NJ8l3tXkE9e1QkralX1NCBiyFQRz2q7BEGwVwSOuKo27eWoyCcnqBVu1mbO0cZPAoaSZ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tyaikxGcAEDHOKlbG0c898GoLp88AfdHNKyFqiJpOTgHj9ailXzlJIJOOhNK0yFQOMZp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pbbQ7WRmT2irmME/eySetOhtlGM4OemaluWDOwI5B4wKYgZgCWABPFXBpiaaLdkojyG6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pPQiqkB5BJwB1OanmYpgDkEcEGqbdwVhVUgMM4JHrXLeLY/JtZ5CrAFTkD0rqIXJBLEE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kikjZSEZTkGsq7kqUrCekWzwjx1ovirXyItGubK1iQ8/aCSzflXBa54O8c+HYjfv4itN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frXpfii4MGqywIfk/hHpXOeI4o7vQ78OwBFuTk9q/PKOb495hySelz8wqcV5qs2VBy05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ZLf6hHoOqQmGeNAEk3Z8z3+tex2HiWS5vYgJ8hR90ng18i+ArpLfxPb3TTnzFUAAHtXv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TcsRu5U5r9VjSbppxP0VVnLfqezrcRzxAgDJHIpvBYMT0PNUtNlWSzWQAhSOtWoG8zG5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eVG0XdXNC2XeMjg471KxJj28gkc1FbZQAEdRwakabYpAHB74pdSm3cz79sHBbn3NUZLq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21Y1dolmG5wpcdzXI63rsOnufOlO7B285qKk1FXLgrs0dY18RYEBw2ckk1x/izxw6t+8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XvGJmc7WwAeBnrXO6lcyagzSvwGX+I5zXl4jFcqbOpRhTXNPRGjP46vdyGJQjFuueMVu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UoD7hyrcYrzvxTb6pP4blXRLuOK5A+UAZavmdvjJ8QfA3iq4h8T67cyQxzYMUrY2t+XS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UYyvboeZTzjLsZVdKhK7R+hWn61Z3FshW4BJ64NaGn3AmccjDHgE18rfCj9oq31GOIXF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H4V7x4A+Iela64cThkA+RxXuqSvY3baR6PC6rEBkDI5BpkshyCBkdiKzrS/Fw4BYgAZX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hj3pyuTuSM21QxHB65rI8U3ck2kPaoQF75NX7+4K2zEEjA5NcnrOtKIpUySAOc1xYmXu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ePIkW7RGODt65rhPHnhKw8ZeEbzw5cxgiSMtE2Oj9jXbeO7n7VqYRePLUbmNYD3L2r7k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+TV6k6OOlUh0Z/O2c4upQ4gqVqb2keM/s3eLrvwF4oufAGpBo7WYnKOeI2HXFdz+0D8M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x77i3QyW7gffHpXB/HrQG0HxjB4usiYY7wDey8AOMDNeo/BLxtaeONA/sK/uA19Y2+VU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1klTp5nQ+L7R9pioVJ0aWb4bfqfLXhWSHTdba080ps4fJwARX0p8I9emhs47uXhJUA3Z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hYngXxTD4p0SJltdQJeSNeiPxn8DWv8ACDx1G2jR2p3KySbGUnr7197l+MpY7DRqR6n3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RrQfr6n134W+znR4LqObeZVycV3PhxyxikV8OhBVQOK8s+G2u2VzodvatMAyKAgJ6ivS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FyOma6ZxcXc71K6O61qKW8sDKihmMYJOe9N067P9mxxl9wI5JHQ0xNQP9mqQQMJ0JqWx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AXB3LjkGhx1uJNJWM7VAHDfIAMckVyGoRrG0jK2SG4Fddq8gRCq5GeMEVymqp5ROVyGP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SaTM5FJfcDn2q3EgZRkkY6Cqq/u5MdR3wamikOQRkeoBrk6nQ0yyiBSCN2PfpWZr8At4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WLDitRG3YyVBx3NN1C2sry2NjfoWSQHcM44rlxkaroydL4uhy4v231aXsvitp6nFx+Ot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GOSByTXG+LNQstY1Br42yQ5PyhBxXcyeB/h4l6yS6A8iKeGW8YZNblh4M+GX2USf8IhH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x+dfI1srzjGyTqQWnmfluZ5RxPmy5aySsfP+ofDzw3q16up3CPFLuBLRjhvetU2+k2Gm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LuSRjwpr0jxVN4b8N3yw6f4RtQj9UM7kL+ZqqniPR57Ew/2BaROzEMEBPFevhcFn9CUU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wOT8V0HCnKp7q8zD+E3i68vIri2urV0mdASc/KRXoXhxbiW6RpAoUMMc1n+E9Btpra41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G0dc1u6Jb7Z1j245GQBX3F4ytY/QaalGPvHRrBuAYenY097UupIAzjp61JDEBGAG+gqd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htdCk0ynBAzSFHwuBxXxb/wXJ/aj1P8AZH+APhnV/ANzHH4q8Sam0NnLLCHVLeMKZDgj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sNEJiRzkdwa8z/bGtfgZ4f8A2evEvxa+Ofw+0vxDp3g7RZLu2t9R05blw5IVVTcDty5A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k3qgblGD5Wfiuf8Agoj4b+NkPg+z+I1tc2GpaLfyveXBkVoZd6FTjAGBzXm/xN/ae1bx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tHXQtUnC2N7EcCFAwIJ9elO8E/G/9jP4l+KNVn+PXwLt9HXUNQkltLvw7JJClvGx4XYh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8Gfg5LBJe/s+/EfS/EuhTD/AEvQtdlRnUY7MeQR717boYeg+ZRPOTq1HZs8i/4Y7+G1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+IOq30N00YDQBWRtxx8tUZ/B/wCwR8PdevfC3xLh8ez39hOY5haPEEYj0OK9R8S+I7pm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ENQ1TVo7hXuEsJDLZ20oOflJ757A4rzH42fDP9s34Xwy/F743fAWC1sricG4vbnSoXjD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Oa2o1HUV2yKkOVXR6X+xb4u+Btx+0Kng/wDZq8La/EuoWyr52qzbiMMd2cZxwa/XnwdY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0Ki1iWNUiHG3HSvy/wD+CfHxk/tm1fWPC37OK2OogiO51jTLBkWZe23jH5V+gXws8T/E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LXS4wHLxnAHr05rhxlaMZcp0YenJpHu+i2KQoY3K72PG3+FfSuhit90SxsQCo6jvXKeH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RGYmAkBGCTjNdfZqfKALDg8CvPk1LQ7NIsglIhkE6g/uxnGOtfm7/wAFLf8Agmn+1T8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aW+BnjTR9LafTrQ2cst0yXETxwCNjjbjt696/SfUF3RgKpJLDgDqa/Mj/AILHfGn4+fB/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eDfilqWlaFruj2G/T7eULHzIyO3TqSK0wzqxq/u3qTU9k4WmrnkvxX/4Jf8A/BQn4m6N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0W8soZhKtncXDSqr9N22NetWvC3/AASl/a90Dw6mmeG/27LexsLeHK2djJdxrGoHQDcB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qftFfBX9n7Ttc8G/GO6tpX1aNbqSGRDLJGUJxk84zW58CfEF54j+Amn+KPE/wAW4J59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akikyMhHc5BzXoU542dNSv8Agcso4ZTaeh0P7AfwD8W/Cy08Uy+Pv2hLnxZdxSxNayx3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mY+hzX3l8LJPO04XF1fC5d4xtkHcYr8l/wDgifr1s/iP4j+BL+5aSaSETWxMny/K7ZP4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u3Q29pZylESEbgvIJxWOIhVivedyqNRONj1TRizymBgFQnqa3E3KojZ1YY5AFYmnnapl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tW37xY5VGARyD6VwyZvFNlOfEd2VVjtJ6Y71ZkgdoxIM7T0qvqIxdEIDgNycVbjkP2UJ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Y27sqoBy3XB9afuGCckGkVMdOgPNIyEkDoc0PYE7MiMp3EHGB1zTln2844HtTpYVIGTy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EjHQ8UlKxSdy1oWoCS+APCnqRxWpcKfNaQYIYnrWNZWENtIzROSM8etbsNqbiBZVO7A4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N3M9k8sk5zzyKNwOc4z2NSXNwtvKIdoBbuwqKQ/KSOAOpFA43QwMnMW3IPQ571F5Ox8n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zV4zk9CKuNEpP3segB6UBLQgCkEEDr1OKjnQE9Op5OasGNpGCIQCOpzUcySBTuUcdTRZ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IH5V8P8A/BdX/kUPg5f3EWUN3q9u7AdAywMB/wCO19najqz20phABY/dBNfH/wDwWvtT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YOvOmfEGeynZe3mWpI/9ArbCNLERIrJqkz8cvj6YjNYzLwGmlDLjpyMVwu3NorZ6HnNd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7QHYLplXj6VwcRzY4yc7uM19Stj56bVyMdT82eelLSKMZ+tKeeeB9KpOxAUUUVaeoACR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qOtMBx2z9aVCA6knA3Co1YHo2oJnwbJDs+cxKNxPQd/0r99fgXqE+s/s6/DLVmJkkuPh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FuoP6j9K/AXUtz+G5RuwPsp6H/Zr92P2I9Z/t/8AYb+C+sef5hf4e2kMpDd4yy/0rws1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pRkj1ASFQHY8A4ORnNV7eUtdhCDyT261acI8PmO4A6KoHeoLMj7aMACQNlSa8Sz3PTum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ZMlhW54en8vRDncWEp3MB1rDhkAlkVgeX+UHtXR+FBGNOuLHgEZKgnk1tFpkSVkZElxK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MMHFPMCsgIOCRzk0+ZBEXDgA7jgCopCidHzk8gVTtcm7F0KJY7wqWIDN82TVz7Ap1W5i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6D1qpbblkE44XsSKtQXV0NZSSBHIkj2ykDIPtRe6sO2mpFHZmwmELMW5yCR196cYibok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llmTfAyyYO5WGMDtVTV767srZHt2G5G5BPOKqKSWom0yS4jQxMvTB61DaLhjEWwcH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dcFh1FLYXdq180MzBBt+Usepqkk0S9iz5fnRtF0IGSQaxbvxRpJ1mDRrq8Ec9whEUZBG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tblgeQeayzpVnNex6jLADJEhVGxyKuKZDbZYYEROd38WKiSCRnVixxgk5qURv9n6fKSK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g5ptpCsJcwtNaB0GGj5OO4qTSZY3Q7htYDrip7EJNHJGwywGcE9qrp+4n2IgIz3qG0kC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twJcckGq+jQGye4VCMMSVFXLdvPiG0cAZPNMeJIxuUnJPSi1xJtmXfRncU6DHGKpSr5Z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9H8jSHBI6DPeqU9kZ4R5bFWPQ9eaTVmXFsWApKyjsB1FWoRkADrnmqekWt7aQkXEwZic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EdQRwc0ihYYwDyc5q3aoCOCPYVVjbsR07irFr0PJ69qAdkTrGp4yDzQ8e7gDIHpRuKZx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cEjmgh2bKOorv254A602OUKix9Tkc1NfoRgkbRnkmoEjBcA5yD0pOxVtC7Pb+ZaiGblS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GEwXbHBKqwzirgL7AMgjGCKhgRvtbNG2cj51zw3tSTZKdlY1lgDgMV47qKhkgZB8pJHY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7TbiCDjBPf0p0iMwJOBxzg8VTTC7RQ1MObdY+CAckd6r6JAs0rLu4wc5FWL+0lCGSM54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EEhAwST0oVkNXaLl9aGNdqNgg8g+lV227CCSBnk1PJI8iMS4Bx0IqsELKeeMc5FJ7DW5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xSWpBYkZ69aTUI3BUAdT1AptqrRn5yORxioGTuu5yQwBzQF2dcjjii4yiB9p5HBFPtWM6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U4dMnGO9RIjDJABAY8d6naNlyMYJ9Kd5OyMFgSTxkUAUZTzkqQCemabj5SMH2FTXEYXO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kxnjBxwT2o3GlcEx5QbGWzg5qvcrj5iCSPU1Yti27ywN3qSabqcJikAYEhsEHFS1qUrW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GejYAJqJ9SmsNRWOVmMZOCGHSrWmpH5ciqxBHXB4zT72wXU4VAGHUdfWmmFkW74ZUEEE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bgAQDnkE0618xVW2lDEYwW9KPLIV0AOCeuO1PRMTjYtQCN4jasoJA4OOMVQm0VSzGPGC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Apzk8AgVqaWkF+BFP8jqOG7fjVWuidShodibe6VJlYjqCBxWvDZHzy65C5JIPpVaaxuN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WBrTtD58Rl5KnABHemlYTbK8Nu0jIHbOCckDFNuo9mAOg6GrcUbAMpGCp4zUV7EzISOo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ZFMv055HQD0qaRXkiLo5yF4BNQNGVAZwcE8c1btM7SpGcjoR0p6pA7HgX/BTGzn8Xf8A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Awi8JQTqmOnk3Mcn8lr+d7SD/wASW2bGD5S4P4V/Sb+21o8Fx+wh8dISAVk+GWqM6tzy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azQ5mOmQx7shEA29uletljvTfqcOPSSi0WmI9AQeuajdVPQnAPAFLI7Lg8DPYnmoWkPW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DwexowMEeo5NMZm4Gc+1JkjCgk59TQJqw8/KcdR6UqHJ60zcW/D2pydfQgVUVdiPYP2P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U5abT4DjvgOa72yZwl3JFlWTxNaS5P8AvJ/QVwH7Hbqnj3xDuY4Hh4tjPcNx/OvRSiwN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0rYPYjr+dYyTdQqyP03/AGDpfK+MU1srYLQ3I2gdSImU19d30cRuBCsZMcagMcdu1fGv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RKwy6pcM5J7shA/9Cr7ItJjeRh3kJZiR8p4FfO4xP600etQsqaOZ8a+bF4ksUKHabI7U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/eKwySpGeeaz/iUzDxbpVrCCWSzLu5bgjJFaGkMsiBtuMdQa5JK0rHdf92js0bcscqNk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3QY7VU8NRmW3w7cA9CauMojcgY4JwK6F8NzBv3hJ13uNrEYHIFPhsvMs5bcrvU5YjHek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FT6TPO8rJGAVOM09bA1c5W9jiUNsgVducYXBrxH9qYZ+JekOuD53hxGbcOpr3jXyj6pO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wT7V4Z+1SR/wnWgTKgx/YZC5HP3yP6UkuWLaJknY8qeATkRHBwcEKajuoI4YydjD5epq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wyng54NJrMJkUSIWDFcFA2FHvinD3kCvY+WP+ChcCyeOvhjfORltI1GJifQOpx+tfGvx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UC6chWNfbf8AwUMskYfCvU2O15RqScjuqjFfDPxnW7tNTELIEWO6ZTg5HNfQ4DlVE8fF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Ex2shJ4IJpsl1GFBDg8cBT3rPIO4lic54JpB13Z7cGux6s5mky+b5Plx0HXIo+2K2VY5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MZBOe9Bbg84yaRSjoXhex8lsE9uKRtQQggdAOc1UByQoAwe4703LBSOAQeKA5UXFvFbL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5DYOQOtUhJhgQeAOc1IHB+bcTnsTQCii59sU4JyQeopBdiNsBQM+1U45GPBzjHSl3lSG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dFyCpwCAR3pPtJBBz0xVaNy3zg89hTZARgl8knnBxQOLLP25pXyAMA4JxgYqfeYlHluS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3CMgY5HUVYhZ9oLHoOCRQUSi8k3bgxAHXmpku5Ym3xs4VvvLnOaqkovRwMnnNSooIB3A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/wBozFgm/gjkEU9bmXd+8IYdgvUVSP3ShQkkfKc9D609YlRVkYkOx+6B0HqaA5kW7i4Z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VXrWdfzEqMFc5AIx0+lTjOxlX7xI+YdaqXCR5CMAy9QSeaLK5N7sr3DM2ArYOeCRWl4O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AnawyM1ky7lXAbco6E1a8OzNHrNqiKxMkmPlFDbsOXwmlqEWy6lZiQfObcoOO9VJNwzs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yovbjevO/g7s4NZ8mWRSBgngGiF29RK1rns/7FBlg8X+I4ymI9V8F3yBz0JUjivPdL82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4YMOpr0v9jnUFvfFV34VWJQ8HhPUpEkHXHl5NedG7RYIXKgbogcE4wauWsrGbTb1HiFp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LKyuFjdN4AwVIqp9r3YZiuFPy84NOa5EgGw/MxwCBQ3ZCtYt+YVbOAM+g4ApY3CktsyS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ygh3xg8sOc0q3t0zFI1AUdSR1pct0UloXYpQjNIUZmI5OOMVJG+GLIoJGeG64qp9qkRd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pczSs77ShZcBh0AocbIGi+JmfCrlWH3qWUKiq1uMsc7xmqIvHLhN4wRy3rUqzAoRGCAB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ymMLuBKnoo71KHzkoykrxx0qhDcGNiwyoIIK+1K86sD5WVC44J5NA+bQvbsIXdgwPAC/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AdoBDE9RVMSkDAYgvwwB7U8OEHlKPlIxnPUUFJqxcJCEtvUgnkU1Zw+Y+QxPAqkreYd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nJvjcvkEAY5PNAXTZcW5JxGACwHORgUgnQv5XGCOSDVXcrSqQ4GeuOeKZ5OZAd2cHOcZ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TccYBIUcYFQyXHmnay8jjINVpp3jUO2Tt9BQsijE5Y7TgbTQInLm3BZgW9cGmzTyKsao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NOfOAjJYA/eUU8ZRQftLBiMAkZGKaVwJxceUGVgjEjgE4NRx3BV9p+8yngjOKryKybQX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aQIxXBAJByDVOSTAlimmkRjORjd1xzilW4csuTlV6E9c1CJCDsIJB5AB60tq6EvnAx0y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RvgtwxFRm5lYoobgA4G7rUbs/lhlB+8MEU3eWYMDjnAA7GgCxJPJkMVZgDgk87aZDOrZ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mowobKCR1LA7gDgGgJgKsqACNcAg9zQAsm1chCSSBvANNQhm+8RjoWOaZtbcSz424yoG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S+VVRyamQEkQWYElmAJ7GnR7olIBb5jwGGaY0oWUMGGSMFQM4p1u38Azuz1xUgLczM6q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X8qUh5BkhuATgCnThtyjbkA8kDpTd6GRs8jbwcUDTsBJSRfKXIxzk9KRmkjVkwSHPAI5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SRkA+tCMjyjzHIyD8vbNWmmUmmRyB2+VyAVPY0MdynYTg9MClk2gGNDuOfmzSoAuA/OD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lTl1BI4DjFNUzYzuUEY5XkUOUdw7oDgcUke4sSi7Vxk460DI5ELuWdSWzwQcmkjhywcn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QCVDsyGXpTsl1DAYKDnA4oAYoAjB6kdQBQybh5nJJHI70bi3yptBIyQ1NDwodwcZxyO1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CvoSacZcbopASTjLKetSSSI6FsAqOMg8UzajRhNqgAcEUAACIvzAjA4Lc0hbDFnU5HAw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AKHIIHegnzBlgcH1PegBqPKGO4Nk8bmHanZDEgElQOoNBO4gFuBwCaiaRwpW3AALchqG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dQQCOSxoZY0cBVJXqoBpvlsMgbVO3Jbt1oQeWuWwxYcEHpS+IB6u5B3w8g8kntTXVUbB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QoGCw7gGowzYCq2QOzdqFFIBS6gksCcjgg9KaSm4hMBgOQaccsQG4B7kcVXZWjkJSPcW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ISoUxlcA/Nz3qJh5kjR8naepPSiZEVHU4jVv+WhPOfahxMwCYBCqP3hGC1ADDt/gAHGC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ggdKkdMAA4wBzzzUc6blDhsAjBBFBLdhJCCOgJx0J4pgGDjai46bRT5AmQYnDfLgkjFM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7tJq7FzMjI3MVYFiTwRSlVYZHdeRSurcNHwO5Jo3BcKij6seKm6uUnchkjPkHBLcjgnt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DD7op5cbyeQpPAxnikmIcgkAgjnIq0kkD2ImVUUEYAJ5qNlLAMRznoamIUAt0IPAJqJz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0khJtojbBIIOcjpjigYZsnkAYJJow2SoJwDwKHyScHgdQKY20mODbkI6nqR7U1XGARzg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x3PNBAwODntmi6bsS7tGn4bdVvlZXwwIIXHav0M/4JYyb/hd41dVO648QozBT/dSQZr8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3VCC7zKuT2ya/RT/AIJaOLLwd8QtNfH+ia/b+XgdQ0b/ANTUykpKwNpqx9NW7sEAKkAj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PXrUERATauSCT36VPFx6kHrmp6mSJYRn1JB5qzCd4+Y8+pqujAHBXAzzViMjgAfU4oHH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mlQbGABJyaVY++RnPAzTguCM9R3xQWTR4K9RzUijbkKeSOhNRIMZH86lMeRjB5HOKAJQ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HenRsze3qKYse3aT0CgAAU9TtJbcD64oAkBydvTHU4peg+8Bk85NRGVPuhSCe9ORvMwD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6ckjHBzSLxwT+GKRyST3A75pyYbpx9RWZm7gFGCepPU0irjrg57U/HlgjJIzzxTcfMAp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+OgHSmyDb+VSD72MHJ6GmSjHO7GDyBQ1dAlcjYYHGeRyaYAVzhuvang4ALHhj3FKELEH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wck8YweaMjkgYOO4p+1gx457mmMp4+bAFJtotpMdnGOTnuCaa+WbvzRnHJB685oLAcjk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cHB6HsKUKVPPQ0A8Z64FP4KAnr2GKYxAfoRTJBtwBkZHIxTtu7vgD0pJEI43k57E0ARgr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x29DxSbQT0xjtTWDjGDjnnIoAfwvXgdzTuV4XnIphBHck4yDTly6lu+aAGPk4xnnsKdx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OlM45wePagAI3HI6g85pwVeckn0FIpHtkd6XIHfH1oAAeME5GODikyF3DJyORihT1JIx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k0FJKwwhnxnj1pdwXOM8DsaXAzkEcD1pCOuCM9uaaSYmkhFPmZPTHYCmlMZ68HvTkBU+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AHNDVhEMo3Yxxj27U0EDO44BHWnO38P5mkZFIy4zjpSDZjTzk+o5NNizg59eKcx4wBx2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KAvqLjuOcn1pw6Z5APbFNV/mAOM96lfnHAAxQNu4wEDqM0MMHnP50u/A+7jPSk+8eeDj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+tHvtGD3pNpzjkZ74p/QcDGKAEZuPrSbRwuefXFKy7gD0OOaa3GBnOKAFGVHPBJ4FKwA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gZ/MUx224759+lAAepODzSgAqdxGR0pEBxzyfQmjkg8Yx3oAY4yQqA5J7U5R8/zAjHrS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pHZskAkn3oAI1ySOgznNBcouCMnPFJCChK5yT0FBzg8c1mAm1hypOfTtTSrpIPJk2g8k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nnNNJbzB12kcsR0prcD6XjIIyhJHYkYpyjGM9ewzTQ3BwOnbFOjO/JJPA6GrOwlUFRjJ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znrTI2DDngg96ehA+h7igaTZKFBwckVJGx4HpUZ+bBB5x0zT0QsBzjHU1D3LWiLdvKCQ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bfvgASMgZANYttGBjnnHWtXSR+9UFsDPUisJ6o1pu6seheEgImSUOCQCQCfavqH4R3X2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Bhn6GvlrwpIIXVuD8vQ19K/Ae4jfwPHaxkHyZWHHvzWdCTU3E3xFO1A7Wiiiuo8s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+F/j9psmlfGjxJbMhAS/VQvqDGrA/ka4qVWckYxjsa9R/bCsXs/2gb6aJAI7qzhk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6V5lc4jkbHIBqbJS1NY2ZUZOeSQR1xTHGD1z7k1ORuyckZ7VFIPfPPaiTWwNNDBuAPzD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cZ45NOPOMY4PNI43c8YAqRCRx45z1FKwABySSehpo46cUMWPOeaai2gEXuOp9aE6HOeT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70v6fjVJWAYeT1wO1IyEEdjSsoB6n6UBu+QSe2KZFmhrYAJ7kU0NjPGc09jjnHX0pqqA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SPUH2yKa69+T608tkYIzz1xTcZOT+AoAaVIAOetICSf5HFPC4GCc+lIwAxjrnpQAp4GD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j0p+d2M8YHXFG0889O9BMlYjQ5J459aR2yQMED1p+0dAAfXFMkXp/Kgkax6HbkexpHyf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kU5GDz70ARAgAjkGozncTyOeamZOx/A1E6Y5yPcCmnZgBAXADjp6VHcSBiF6c9qcwIAH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4VYDJVCDkZweeKjkzg7c49xUpGM/dwecMaYctkk5BHFNN3AikGDwMnHaq86MSQvXuc1Y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ou5XrnpVrUiT1KjKI8qOQTyaryp1AyPQ1bnA5I4OOgFVJm25Ynp0xT1WxNrleSMsQG6D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S/8AiZWkzEEK/JzyM19Czl24DABhzxXiH7V9nG+hw30mC6T7cKOSK5cXrSZvQdqqPD1R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ngJVgFOAeoxUEXzYGDwKnA24HOSepr5+aseymk9DQt1Rz5YTO4cECqkyhJWQHBBwSKv6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vyEdKoTE+czdTnuKxutjRSdxVOzg4wfWtHR3UxNl2DhjtI6AVmFScbhnPbNWtPtiWDK5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asi0ru5uRzLgY4z1AqdQ6ruBz9ewqnAnzjBySOADVm3lzEruhBbIIIrF2uaRd0C5DbEO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IZ8hgOQD0qBSqnI6g9SKsiVFUOQWY0nca31JIpSr5JwMdDW/pZLp82QCOprnoVWbPmHA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CsGyG6jNYydmWpO2pbukaXAUdD1NECbQwK4I6DFSyfvFGMAjrTlClAxUjHQDrms2rMTd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HFW4sADnIPbFU/M3sAOCOlWIw5UHsOpNIqLLdtHtZfm4J4NSzDqTkH1JqC0lBYLgEL15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HzA1KRd2mViHVwCVxngg10vh2NFiUnBPqa5eRyJSoAAJwBjpXR+HpS6qTwQOMetRNO2h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xYZODwDUdlEqTAEcZ5wKs3UzMwdlA47DiqKSus4KtwDyAawcZJ3Lik0bEWEAOCTnB4qz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qSaqwPvjDYJJPJxVqB8MVJHHTisW9S4tWL2ku8coVuoxyK7HQ7ljgOe3AIrjrN1WUZ4I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fMBAXgA1DbbLTOjhk8zERjYnPJB4xU1yiJGuAAQOgNVbS6DACNjwMHFTXUcsUakksCOS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2xUnBwfJU575NUH3OWBycDnJ4q+/z5J4A61QusLISowG6gmm24jvZiWKlAE3EgHg1q25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gkO8Z4BPQCtOybeoHT3NNNik0Jc5GWyflOafa3RaQAqQD1BpLvHAPGOoxSWu4tlgBzxg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+GKWIY5+Xgn1rFubZkfBUgd81snLx4BHHSs7U3Ktnbk9CaJJWHHSRWgUBSD+FEG35iRn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jJGDwaUHLFSeT1PrWatYt7kgmAI28Z7A9KuWjFjgZ96zh8uQeeeKu6fIBk9DjoBQkri5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XB96LlfkBOcA9DSW0wOABnA9KllwUO4/U02knYL2ZVj3H6A9RUynYxHAI9ahRsZ2rk55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QkdqHoCbuTWTl3yinBPzZNXfK685B7isuzleKUZAOTyMdK10AKhuMkUrJ6jbbIMHkY4x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mAIB6H1qzI2CcdT0FBJ2AnHTkYqXZArMSyOwhOQM5NdVpr/6OpweR2HBFcmJkSQZHXrX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GQOMYpKV2JpNEuttmNNo6DkkVnp1BB5HbNX9bfOVAGM8Gs1Dlh82KrS4IshWYEp1I5pu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e2QPGVyenGDUWGi3KwOD0BoTTYFS5GDkZBzwMUDJAzk5NLdhwhZepPHtSQkqnzZz3BFU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wSfP8nBzxSTnaRgjnpUW7DjBxk9c0NphqdXE6vFGVBOU5x61T1CNsHqeODUljIyWSFjk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64bAGeD7UmD0Rmknfz2PQGp9wEIXoexqCQbXOe/ejfkDOR9KYndMSR9pAPQ9CDSbvKjK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knk/TmgYzljkdxTjYe5Mlzlh8uB6VO1xlRkZqsCGwRyc8DGKk6Lnjkc5oaVw6k3mfKOM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JBJHQCokkO3rz6mlKsQDuAyecmhpoB08ZMCsDyOuKhU/u+nGasdYyh4yODioUUIpXOaq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re5PpV60Cnh/lU9Wz3qkGAbtkdiKt2ihzjJHHTtVRSaJe5ftnAzGRlT7VQ1a0LTLJyfT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EY/Wq15B5mGyQAeeappcpLaehkXc/wBjZncAjbjBr44/4KeaZn4meEPEUUIXzLB4yQOO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pECxJAOOhxXyt/wU5tNnhTwp4lAAMWpGCUsexHH8qrBtfWYsxrJKnqfLl2PlPzcDqK569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K35z+7z6jmsK/GWYEYwfSvussly1Wjw8Zd0zmdeaRyPLXBVhk18lftRWi2nxslkU7fOs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66mI95OMsMgV8q/tf2gtvixp95HkrcWpAOfTFe5Nts8e7POCOMc1s6K/7vaeeRWOcE8d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I69D61jN2Li+56L8Gb57PxhEyOqllIG48Hg17XYCRgWwCCc5UV4Z8MJoLbxfZSTEbSx6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7cAZAzwBSjJ2Ikm53Njwhqh0bx/4c1sOQLPWYJSV64Vwf5V+1DxCW/OqQt+7uYUlQ56gq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SBNQVQPIkWQn2BGf0r9rvC2qw6p8O/C+rwEsl34etZEcnqClfLcRwblCSPcyhpORr27b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jK9D+NRWJDS8fiCatXC5UY65r5vdHta8xDBEvIIxk96oXsW3fs5wDmtJDtzkZJ9qz9Tk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RDTVyraSB1AKhSDyM1s2OfsrYzgLxisSCPB2q3JPJNbmjkmIxnG0g4NKKtIJJMxNR2kuM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xVbpJbSjPLIQM12GpxubmUdAD1Irl/ECQyK27BK+tTUTcdCoO0i94N1Q3/hK2gZzi2Bj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O49fauc+HskiWl9a5Qq0+5MnkDPpXRiJiDyScdquLbihS0m0OtyVyBgZPerFpevDMFI4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SbOpz3qxdwAYbHIHOKdmmCsdno+bnSUkCEkA8msfU4/3pdlKk9AfStPwbqSSaOlm5LFM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zEL2PJxVtNRRkrJ2MeZe/f0JrKu1xOG2nGeDWrOCM9c9gDWZfJ86upwQeQTUtXKjZsmR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WnrN5cqkscsex5qLeFTkZLDjBpu0q24nJ+vShq6Bq8jXjkV8AdMdSabJGu0q7gjvzVXT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mrcLJ5EiSKOW6kdalpoHqynfW8SkPC+0BRuUdzUSgICXOAemDU86kKWHbuay9Q1SO1jJ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5SsiLUtRgs3MUxAcEZKnIOarnWo0hBVwMdATxXM+K9ePmlgflB6muWuvFc8m6CCdmIbn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0aXMrnq+karBqEJMb4ZT8wzWi75CnBxjivIND+JYsJRA5G5jhiBxXdad430+5tYzNMwI+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1oyRlUptM6qIKowCCx6AVlazGB5gmyVKnrUdjromvBhxsVMqfeq/iK5eaIyecOhzmnWT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3jg+XqhUMhVh8pA6VhXkaPp95BsVg1swcA+1bXjeMSaosqqQOQQfXNZBjlaKfaCFaBgQ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NZf4j8Kx0lTz+XlI8g8O3Agu0uLdCx84AljxXufgqf8Ac27yksFYck14HpM0ls8cUhYs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x8LzpLDB5bHBQdq/bcO28NF+R+wQabiz27R2SbR4p4XJVl5XNXNPm3nPOQemayvBt2o0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9buI5jgdTWM1dnfF6m/bhnUBcjPQkUzzw1xJBIDmNeTii2uRHbqxyQB61k32rqty7KcF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I1jG7MvxnrkECBy4JRsEg15n4l157m6YmRcZ+Uk4Fb3j69VYJm8w4LcEVwk7m5UZILA/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KjFNydkjp5qGHpupUdktxtzKbmT90A7Z4YHrUdzdeSgXKtIR8x7D6U+a4iVfKgAwB8zA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TxuNfBZlmtTE3jT0R+N8W8ZVMfJ4bCO1Pv3GOWEnmjru5Gc15r8d/gbB4+02XW9BiQ38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en1r0sjawPHJ+6KTzPs7GVPvDG0jqK4sFj62CqqpDdHxOXZliMuxKrU2fDmheIda+Heuy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pVsjDIfSvffgd8fJbZo7C4uVMbsArq3v3rY+OXwG0X4kwvrWlWyW2oqPnZV4mOO/vXzY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hks7m3kjKSYKFelfpuWZnhsypJp2l1R+3ZJn2FzjDpp2kt0fpX4Q+IVrrEiW5uVErRAx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NRWVRHuAOBzmvhf4D/GTVY9etLa+uWclNgkzyBjpX1V4I8dQ6nJHEXJOf4jzXqq7PfSs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05pTJnjgA1xRuYrxJ4ZjhmXhj0xmt3xTqAFjhnCgjgjvXFajf+VYSSqdrBTyT+leLmtb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TDCYCpVl0RyviSf7RrNwFJKq2E44xWW4C7sjgjrirVxJudpCeSe9ViqyE7pCBnvX5ZUk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VVsRKfdnIfGzw03i34e3VvFEGns/30BB5OOSPyrxbwX4k1HwdqWneNdPuzHJaSBJwTwy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RZ91pKPkkUrn1FfMPjLR00PU9Y8NXDkLZzllGeq9f619nwxW9pQnh5q6P0LgrFrEYSph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eGNL+J/hLEsQEOpWqyRS5z5bY4A9q+XfDkmq/D3xxc+HNbUxy2shUBujDs1fRfwD8Tze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1hIiKc/wlAR/WvOf2uvAz3MVv8Q9HgCy24CXpUfeXjmuvKsweW5vLBz2b0Orh/HLKc4q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774UeNFuJbdnvC20jO09PavoXwnrcupXP2mRgVYcJivij4LeIHhggjjnKxZXBIyCCfWv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6RSAsEAyxFfoTk6kEfpfOr2ParnVI28PiVAAUT5hjvRouoeZp8QdsN5YyvvVezeC70m4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9Kqaa78LExKhiAQPSos4xsCs2aWoskilyxOPSud1cnYRgHA6kda6C7DeQC+M4AIBrA1T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lrJtG9LexjEsXOTjB4FTxE9cAg9DmmPGC30PpT4PkP3SQegzXJax0Pcu2kfJJIJPaqHi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TnOACa0LdyhA/WqfiODzLRpBjd2zWNaShByfQmU1Ti5PZHFG6vxMyIR1LOSOi1f8NeO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tJJJGwE0W45U1iTvq2sXsuj6PmMbSk056/8A6q5fwl8EtW+Futvr95q0DwTzf6OYZMhj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HVZq1ktvM+fwGdwzSvUVONox69zsPjBaXF5q9tHYKzlU3uqkDnjrXkcvjXWNA1eS1v1MX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9q9n1i40vVpZHv8AUVtpZIxtcnIU15v478A2+t2TQzOxdWzDdZ6n1zWWMzSpgcfyVI+4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ZbmCp1af7qXU9L+FfjCK604xiYESoMoa7fTIVWVZtuF/hGetfN3wV1TXLfXI/D96jkwy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1r6T068tJ440gJZlUDAr66g1OjGUdUz341YVYqUdmbUQyQc4I6DNSseCR6ckVXtpQ7gn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CDyMdBVtamiaSIYZSpJI6Vm+PrDw9rHgHXYPF8FvNo0elyyarBdoGieEKS24HjA61pMA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Lx7Z+GvEPgjWfCHjHRxf6Tqlk1vqNqZWQSRHquQQQPpSkvdG9Y2PxS8A/tof8EqvA3w3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m8Ta3a6ndebqkNhEiTIZmKEHfn7pA59K5nVv2yf+CVtnqA1Xwp+wfq1vcL91rbxC9sv0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pPhP9g3/AIJqadbm60j9i/wtczsco91G07MfU7ya17v9nT9kfS4/J0D9lvwJpgjQszDQ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cfWu/wDtLDTgtDjeGrN3TPze8I/8F0PD3w009NE+DP7H1jp9pFjYhv8A5mx3ZlTJNZ/7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/tP/AAlvfg/rH7IWlpY3zxtLJE1zMzbHDD+AemK961v9t/8AZq8F/tFX3w2+Gvw20LUI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pcPlIw7KQhzivp34WftqeC/FdmYtF0Oxt1jTgnS4sDj/AHK3jjaahdwsEqE4u3Nc/NPw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8M+H7bwj8OP2XNKtrO1iWO3hh8LXUm1QMAcYrf0v/gpd/wAFgPFtzFpvhT4E3VuksgVk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7vux9a/TK6/aq84NbQ+VG6n/AJZ2Spx/3zWr4M/aNv8AU0khF5PHk4Z9+D+GAK55Y6jO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qmYX7PsXxqfwrpmp/GnR20/V7yzSW7tnTY6uV6EdjXt+jBjABI3IHBz7VyunSSazqP2+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3ywPqa6qyCoCckYFcs7OV0bcskyWVwhySDg8c18Rf8FdP+Cbfin9ub4leGfjV4b+L+m+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wvJdSt3JDLI0gkVgwA+969q+2ZNr5DAkE9RX5y/8HGHxS8a+EIvhd8CfD/iK50bwx4pt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qyv5oXax9EHzYz3HpWmHdT2qUHZhU5VDVXPCvAP/AASg+G/xm1m58H+Jv+ChkmvTWZDX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b3DTHn8K0PjZ/wAEdf2VP2e/CFr4u+IX7XevQ6dPdC1t2u4oLdDKRkKOuPWu0/ZM/Y98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vgt8S49W/tmxQ32oz3yct6KBwBkmvov4rfsD/C/9oX4fR+FP2l/inbw6RbT/AG2GVNfj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NyMdj6V2yr1IySu38jl5IyV2keC/8E4v2eP2avgv461XX/AGv3OuSahp4htdSm1MSRsc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oJ4V0K0tFtns7copiDbd+fevyJ/YN8CWXw8/4KIeIfgV8HvG9x4o8IWAmNpqUL74/kXI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4r9ffDUdxFZWsSglkiVXIHoAKmupKW9x0WmrWsddYuZZFByARggHit2zYIoRmLEL8pP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Rz1I7VqW1ztuDE5G7HAHpXBN2R0RTTJ5RvmBAzk8k06NDtK88HtT1BK8CpbUrHIGKg7h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MAuOxA6YppTzOB26gGnXEbrISeAT0BoRNrA7uppglcbJao8iZB4PABqzZ2Qm3g8EDjBp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nHarNjG8aEkc460ktCloRRQiHAC8dCQeat2F29pIFZGKM3JJ5AqoSyPuPQnoKtLGjM06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07MUk7FjUbeC/cy7RkjAOKzdrwyeXNEWVhgADmtOJwIwoHJHBoWANH85ySeCR0NOSSFf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goHcihf3mduGBHBPeptSjjIVChI3ckUxQtttUR8HoDSBu6Ik4zwSewFSpbiUAh+D1BqW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P3eKHvIIdvlfMVPK5ppXQJ2Rk6/4ctb9l3jZIuSrrxXyd/wWS0JdM/YS0aVhuW3+J1jM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/EsBX2DNdC8tm3oAynIOe1fMn/BYXTG1r/gnd4inChjpPiPRbhT6YulBP5NVU0o1YtA2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Cs/K0dbRTtW21BcHHqK80gBa3cnoo5Ar1v8AaLtDLp98WDBobqJyCP1/WvJLMq2nzAZ3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4I+fmtSBpQeO30pPO7ZNQByMgZ6elFNJWMiU3H1+uaPtXbnNQ7geM/jTRwc+lNq4Fj7S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jjBHamjp6fjTZOAD6MM5oa0A9Iu2kl0SQBhhrYAD/gNftl/wSturnW/+CbXwm1V2Yx29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vJQB+WK/FBopX0AvtyzWwwB24r9lP+CNGujVf+CYXhKxibcdJ8U6vaSAfwg3BZf514Wb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5fJKbR9IXU7wqAB1PFFuAJBPnDdhS3GFVWI69qM7grKMADINeFd3PYVki/bxiRlYnBJy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GSTaQOGU8kVhafKFkB5O4dx2rorQARAEHJAIJNax1RLdyS2soF3GVVbI5yc0ljpNmju0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uBnHQ+9JKH2EK7YHcVfKRdthNDHISowFzxxSwobK5SeNsbeAQabBMFzuOTjqamijWRjv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O6RBqzO1w0+cllyARWBrCvLbtvIU44B71uPLvkKAFhnkntUetaPbXWkTXbIRJHHlSopt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pc2wK4BU4ZQelF3o15qJjkt7c5SQbWA7VV0gbixGVBPfirF34k1nRJU8m1EqMwUkfwj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1t9kdbe4uA8gXgAYGaktYU+0qkhwzjAQ9CfakmubS9mh1aCMjKfOpHeptMEUt6itgyBi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UlpWLF3ZrFAYwgDEcg1k7fLkKDBJPAA71vahGVlMRY7gORWHJJGt0zOwDE42kU21cySd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pAQFQ5JrNScvcFnOSz/KAMYFaE4ZLTzmJCEYYiqdmUe6BaPKg/KcUpWKizc05Gt4WLZ3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4VbcHIDZOfarNsN1g07pklsA57VQv0IQEEkkfMPai6Qkm2VpmMxCFhnrgimRB0Jjf9Kd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tOVgSWzz9Klp3NU7ocqbSScYPTJpzKCwIOCB0FRsGGCc4z0p2em0njtSAljgHA3YJ71P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AuWB4IPbFPUkH+Z96Aauicndx0B7U77mQMHB5waaqlscHmlYAdD35yaCUmmQ6iP3Snk4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8incwxjIBq9OhfBbpjAzVeO3AkBXGR1BNS9h2LnmB4sYAIHUdarW25J2ZnxzwfepimM9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5OSTwBTurDsrmnpziR5DFGACcsAOM1O0n8QA56g1S0qGa0k3PuKyZw2elW7gyRxGVQDz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ktIiYEJICc5HBzWRbMwvMADJY4BPFaWovLDYy3EKFmC8j0rD0eV7xiZNwye4xUt6jjsa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YURoSeeDnkmkiGzCOD04YinwrknPJHXBpcyGlYrXYBXjkqe5qvb/ALyTkbdvvVm5iYKC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sP3ec84qW7sCW527CueT/KkgwMM2Rt+6AaGBlAOVB9TTkJVHywJ7YFAa3LduBcRluQwP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uMMQcmobGdIZkkdQCQQGFXpovOiIbO0ntVKziJtpmJcsVODnB6CmqUA25OAO1OuwI5GX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ZN5OCCCeo9ahKxdrK4tufInEijOelXr8G7tgdvKLxVF42jcKzkjPBrVtQk1k0asMsOAR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ZEhwj4A3cgHvWkLYRkPuwDjBIrNaBzIZMlDnoBitQF3jjckZC4FKKdxybsSGJduVUZx1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XT3jwjqSXI4zWpGTtKnnPfNQ3unwahF5LZDo25GU85qkrk3aRWQEllZR8pwATV7To5Gl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FVILe/WQK9twDhmBrXtF8vDEEDvTVxq9i/qdosEADfMpUbmxVPR5J4TLEw/dkgxYNakE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wtEdzEZ4qhZwPYTNbSMrowLRkjoPSraSYtkW5ANu7AOe4qJ8OhyCAOxFTlSWbONrAMMd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06Emm9dCW00ULhNwI4GKdb7dvLYwOCO5psw/eE4JbHIzT7XrnHOehFJNWFZ2OE/a0sJN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kkNc/CfXSwB7rbMf5V/M54c0q5OipM7KEY5UA84Nf09fGjSp9c+AfxO0URkm9+HGt20f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R8Pb49FSE8BWYZ+hr1crdoyRxY7VRGy6WrDJfOBzmojpq5I3gY7k1fZtvBXtULcsdvNe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p68DeMEdcUf2aBjJPPTipyASOo56CnZ3gAnIU8jNITVyJNNj455I6Zrp/gx8ME+KXxCh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TfdzRDJjTPXqKwYsZ9R2rsPgN8Vrb4MfFK28UanbtLpl4n2XVY1GWEbH749x1pNtITiz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+Cv7QWt+ExdtdQXPhqRrGcrjzkJGD1PPWta8lGfER2nMdrbMq55yDj9M11viHV/Dut/F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kJoU32O4Q5DxH5h/+quXniSS+1G2IUPJbR+cR/dyf8KiHvSuNJJan6L/ALDckUHxnsE8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n1ZB/SvtPTEXzn2nBWUjIPXmvhP9g7U4b7xn4V1YbgHvLQBsfxNMh/pX3DHFcW09yXly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5/Gq+J0PVw93RMr4ppFD450qykUBm00lgOvDE0/R5SuXK8nsRSfGSKNfG/h7UgwLTWDI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unjzF5x8vdTwa4p6TsehGzpI6nQr6M7VAwMAE54zWpMu0gK2fUmsXREQRFRncRwMZraI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Xsc0/iEdfO2Lnk9cGr1naNb7pYyCAMkk1UjBAXBGD0q3bzPJFNHvyVTAUmrVmyG2zntW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2VIPWvD/ANrHFr4y8P3TAfvNEdFX6P8A/Xr2+6cPldpUqxBBFeI/tk20jeIvCIiyHm02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8xUxbbsXK9jym0skjh8stkucqcciotRdljMZwTjCMKnit2g2RM4Kg5LBqjvishG5TgHr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z52/4KO2pHhb4azKQr2urX0CEDj5442z/OvhH46HfeySFDzqBy2fQV98f8FEYftnw58D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cKzDqoNvx+uK+DfjgCJLq2JBEFwBIWHIcgZr3cvi5Ubnj4u3OebO54BUjPSmlc5BJ+gp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zTckbu+Oa9B2MbaBgjocAdqaTnGefUGnA5AJ5z1NIQMAHkAdqV0MFfALe/GKVju/2fXJ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lU4yxGDxx3pi0QmDgMDwDzUisCOSDjoc9qaTlRx1PQUirgHA7+tAm7EuASD0HbBpSpIP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89iKFPQk8d6BNtjkO3K55BGaHKBstyD0owDz3xwaa77QCFyR04oFd3HLlO5OT2qyGO0B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L/KykKw+8PerURGwEgE+9BauOXk4HJH38mnq/VcHGe1JlZG2vnC9CO5qTLK48sKT3VqC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8Z5IBqUybCZFJMkgwcnKgVBGXYHJXIPY05ZWXjbjcOeaAHSSGNiRgYGRgcVTuJQ+cnaM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P5wGOOARVLUCywjbypY4UjmgqNitI67iF6A8kDvVrw5OLfxJYzkYVLhS30qg2Rlc8Hg1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WAIcAAmh6BJJo3/ErQN4gvjD8oeck4rKLDPyggAcAitHxDDLHrEzSxgtKcsQaz2ADAkE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S7JHsX7CkKyftD/ZxNuM/hnUI5EPoYq4XUrRbe5kEfO2ZkRCOMA9a7T9g6QH9qbQbUN8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G7MDYFch4tjNv4jvrABgiXD7WB6/N0pztzaEqLbKJUu43rgZ4wakjkkVBlwxXI4Haq6r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kmp0cnmJTgDgetJ3JHMzOd5wAF+XJyBTFQgAt5iksMmNsHNOQpklScM3IAzilxGoO9iv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3H4eTO5gwz1PJFPkQAhT2HHHNRxhM5XLEHqo+X61JOWRQ8LgsD1J4qihypGmEAyw6E9K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M7SeM05wJogoUKQRuYDvSqgRQGkDEA5JGKlohqwoKqfMPJIyMDjNPjctJuZQ28/OM9Kj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608BZNskBwCfnBGKm1hEskQyQr5x0IGKSJTImAcEDucUkLmMuhz1A4prKRvcsSM8ACgC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LLksnrTI5ZJXVcADdzn0p6LhTuYgKuFCntSxhWZU5UbSRkUmrgm0N3ItwXgRSVGDnofa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qNbdSfMhcgk5ZTxmnhYF2eVuKuPmJ7H0qACeMmI89Byqjg0yJJTJhAM4HB5GKkLKse5G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FPzBQTljyQa0SaQDUKLlOfmY7hmnrGkgEZcjB+XPNIc7SFClgTyR2psRLqCrAkDABp2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BGeinnp0pUW3jkLxh84wSw4xSyRkEqFAAAyc96aHEh2luAeQBTUbgIR/CGHPQkcUoSRm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NGcYGMjHIJoiP77IyFI55qgF3fZySxyMcA1GHeQCUqUOflBPFPkPyNnDYHII61Gi7gNp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ugCQszLjzxhR8xCcA00QuC2DhGHzc9aUmcfdUbf4kJ6invJ5WXkjzuHC56UARBmCnI6D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2sWU8n3pmJXUrDnbjnK0sRYglhyByfWpkBHK9tB8hhlJc5LgA81KJRgMhIwOgXlqaEl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5pwi+UmSTDA8EjtUgKgZwZJFy3TAFPMMcABkJ9gR+lNRgfmBwM8KBxTQjqOWL5ByWPS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Tu4FSHaE24UY6EdTTDE6kbU5K9zQGYMCwHAORjmgBoXMo2sAo6nFLwXAU4B6nHFIMqAS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nCN5ikD1A7Vd2kFmkMkI2j5CWOVAB4+tHlbiolyXCkg44pzKHAJJIUcA96R97Nu3jhMD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Jtyg34GOSAetNZwm3DkISc80snlrtLgBVXlqUJ5gOxOrAgY61ZY1WV2yRjPXnjNR7eG2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gViFII9MUu0Ngbjjr0oAacyxGSOLoRgE1FvVmy6KVHDAA5zUkj8qhJYHjA4AqNmCv9xV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Cbsh0ZWJFwoIIwVNMQbmZtxHOVBXiljXzCZOhzyCeaUZVco7tuIBBNS5MlyZGx7Mccdj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QAPug80sIZnYOAGBB5GTTnKoCQAWA+/QpaFJ3QwysIwmAVYfjSBBlVJHPQ46CiPiFWkY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yTwCDwRREG7DR5e4JApBI4kNOWFtpTcGUfdYcZoCspEQIZN3BBokTO6BHIUHgA81QxJ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QxyZ5fByeSRUgCjERzgckkVEW/iC5Un5R600mwGOQJGXIwR8oA6UoCIQRliBjJNNeEZJ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vzqCnC88Eim1Yluw2d9gKkZLHgA5Ipp/1hJIxjKcd6VolAJXO7PJY9KYwXYWPzYYDmpJ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LdhQAGJ3AYHJOOaMquVUDIPQCkHJABAJPTNDvcBkiorAKCQD8wJqPaSD5acZ5yamxtwR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cTEFDEZctUJ2Ghmc4Kr16AUyTOOevU4pXbktjaV5wKACyF2wMnjAqk7opNNETqTjBA+t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cinP8u3HODwPWmsNyk55B7mtE00LVbEOcc55HUChW3fKoIBPOadMEcBQpUgfePpTBtIG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g7NkmYTKVaMhgOD3xTSwOezHtikG0MXPUHgmhuCOoJPAHNJXbG2ki5pcUf2yG5cgFZl2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EyXNxpfxBnOAi6halhjvtavzq0jzDeRRvE2DKMHoK/Q//glq0v2f4ho4HkyXtmwHv5L80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Pqe1UMo9McGrCMFxnaB6k1BbnaoAHHbtU6nYCQuQeoo6kNp7EsabmPGDnvU8S4yQenWo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OamhBAHXGKAjoyVDuzjg+5qRWEhAA6dajUDtn60+MdcAjJoKJ4x5mR0461IrFcAEAD1N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GgKBzuGT2zQBPu3AMeMnj6UuTghAAD1pqksfQAdMdKfxgDjIHSgBrA5BAB9qkVwQAFxj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4wOSKcu1FCoBn1NACq2Cw9OmadGTkknPPpTBkD1B64pyeg/U1mJpMeGwcjv14pCjHBzj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+IFKx7qRx70C5RCRkKOp9qilHO0cjNOVjvYnqR2FN3BjkAj3NAJWG7t2FwSM9aN+BjGM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KCckE9unFBW4gYgkfMDmggsRgnr6UHLdT27ClU7cd/qKmW4m0mJnOe+O1Nfr36UpYAng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0pxQKw0DJHPA96mXaw98dSahA24J5J6CnJnnJIIpjFClSRuyO4pGGWIzjHSgkqT3Jo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GTHIPA7GkznJK5OODSkdSW+gzRuC8YyKAFWPGCzYJ6HFJwgODk0obJAxz2NKeme1AEYl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CRx9MU4/KTkdvSm5xg7eo4JoAb8rg8Y44oBHQjgdhSqhPIJBB6mn4Cj5QM9zmgCNVPOG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jj8aFypzzjPWkY7geD7kUB0HPjjByR1qNXOefwpVX6/jSkAkcZoG3dB6f0NKw4wSDn3p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NKx4welNtsRERjIboDwaZUkkeTnPBqJyAMDjPSkAhk5wB9OKRsE4HXPJpMZIx1B4NPIz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BMZOT19KkYgqMnOOhApvHbkeopWJ2nnt60AKwAUc/lTWPQAHr1xRGd3qSBS5+nSgG7sc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gdO1IzbscYxQMc/40BrYfndjtjqBTdpyTwfrRvOcKvWlzvGCMY7igBAOoPp2pgUg88gn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nk0o5PJx70AKCNvHBHU4pmcgkkjJpSQvGcj1xSMygdjnsKAEkYcYGfXFNDs3XAA6cU4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++fSgAX5WJOTkdaUMARwcnpQTwe2OhxSAEc5Oe4ArMAKZyDkYP50mxG+V8le5BpwIIJ5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cbjz3BprRgfS4BPFO+5jHOTzik4A4Oc0KMYJ5BPerOwkXLYIGD71MkfIJycelMWNWxnH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Bz6g0m7FRJQoyCePap4wu089ewqvjKgnqKeh56/jWb2KvcsxuOBnp6VpaduMgGcEHpWX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PTztdSTiok7I0pqyO48ISkTJE/AJ619Dfs7XDrb3lgHJVHDYzxk5/wAK+a/DV6Y5lcZJ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Z11NV1ae0bOZowRk+mawpRaq3OyclKi0exUUUV1njhRRRQAUUUUAFFFFAHy3+3Hof2Dx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/bomcdkOD/MV4Vcrk4547g5r6d/bv0oS+GtG1dVO+K7aMMB0Bwf6V8wzSfMVK4Pf61Mk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9ajbqAwIBp5AJ4znPekccgenpQ02ga0uMK7euMEdcU1lHGG4PbNKxz17dqaF+bOe/NCS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5HFAzt+7nJ9KUyc4xwKBJxg9faqAbtxnkdfWkpMc5ycZ6ClB9SDk8EUAAG7OQKaoxk84H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7Yxz+tJuwDKQoMDngUknJGDznnNGNwwOMdaE7hfUQ4PTIApD6elLnGRjr7U3fnGMjn0p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5pCQepOB3NSNDkbskHvUYTdkg4HcUBewnIJ647ClLcc9vQUuzHXAHfFJnjGB9cUEy3Ge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Rjqc1JjB28A+mKHZQQOCO5oJGA7gOf0pmw4IzznsakYDHpjtTG7AdT0xQA05+uB1qPG3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j07UyTjOM5PtQAhC4LAgk9c1FtBJ459KeFI5JAz2xTSPrzWgEU0vlggrkn2qMPjOSAD2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9KryQ9G7ntmmtWJjOcAEgHPemPtUk4yfUGnODwcHGOpprqCo45+tWQ9SrKwJO1TnHrVe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T3qxKvlMM456YpkqActg8d6pPQL6FOeP5DgDp6V5D+03pjy+BLi66sjggDqAK9ikIAIH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3YM/gi7dAW3RsWBGeAKwrrmg0Om7VUfLdo+Ylc9SOasOeAS2T6ZqlFMVcxqQQGOaukK0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2pJ3se6kzR0O5UXCIxwoB3YqG9MbXTypgqx+UYqpbF8kA4PrVpF81g2QMdSfWueUVc0S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B2j7zHsa0dNgcYJOT6Z7VR2BiVySpbLKD1Na2niLjHAHGR61nNpGkW0iRW8sFcEAnp6C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txVadWaVjjgNzzUtnHzlgevGe9ZOxSbRbAzzwRinIu0cMCAOMDvUakycJjgjP1qQAxkg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2TRHaRjgkcnHWt3Sn+QE4zjnNYUK5G/dyOhPStXR5lKmMnawOCCetZSWgJO5rkswGB16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Oc0QD93grkj0FNeQZPJIB5IFQ9UXeNhg+SVSSTz61eQ7lAB4I4OapvtyhY4w/OPSrEWQ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vUntjslAzgk44rRlUlF7gjgmswMFIYdjWkk/m2qhRyp5zSbsim2yhcqNwYkgjuK3vC80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dbd+QMYbkE1reH3KyrtzjsRUy1LT925uXk2zgkYxWfHNvmyoIOeAam1ufyyilQSVGTV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x1zXLeSdjSLVrG/ZT+XbryCAeQPWrEMo3E5GT0FZmnz70CZ4xwDV1GCnIPfjFZJNTKbt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SEZ65FdLos23YzPjHQg1yltKFZQTkk10Gl3KyIoGAR2NRJTTujSLujr9IZ35IA3dTntV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xkVl6VcgQq+cEDtVm9vVSHOeSeB61k5O9y1H3SOaQDOASM81RmkLZbHAPIxU5n82MkcH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PUVTk2ibNMjVyrDBxk9a0LOfaAwbvwcVnO2GBxg57irNmCGByaaaaFKKbuXpw0mJd3Qc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5wf4T2zSXAaWAKGw3cio0Xy16knOMCqjsK9y+vQHOMjnJqpqw2JuIIz2x2q1ar8vOCAO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ipwQeuKTbQ1dGNFOvI4wTUpdSQeASaqORHKUGSd3SpWYYBJIweMCobdi20iZtu7A6Y9a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HrkVTQZ+bJJq3aYDDJ5z60K4bGrA4jfk9OhBqWSUSqQOhHOaqocEYA5HWpYmA5ckHtT3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AuCO4p6MQACMZ6YFNlIDlRknvinQgE89RQF7sFO2cY42mr63JCDJzx2NUJG2tuPc4wKs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A6Gk2kh9BzS9zx7VIZQ6HsQOtQSK2eOTnik5C9Tz0pbuwDN+WxjIB9a6Lw1PsUruBOM8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3ZODWroUyiQwlioPQg96GkJrQ2r2QSxPn7wHBHaqEKb36g881NIzFWGc5HOKhtWIP3Tg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vdL8b+VjHUimfI8m6Tkk9M0bScHBzjk4qORNrBlyMU1sJbkV6GXO4d84qCOQMQMc54BF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9OhqpGQZ1J4APNNLUbdiS5UMR1xjriq7R4wWIAHXmrt4U3YXGCvOBVPbljk8Z5BpqzA2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kquQBUVxfFbkWzJhSDz3qTRnC2uAoAA4BNVbyLzLsSZ5DelTZpi0bG3AyxK56dBUIJXK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kHB529fes+VsPjqfrVNajbSHM+/AA57ml+6B+lNAK8lc0nzMR1HPOKStcNLFiMkAdzjj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AnkZOO1VoRkHuKtW7nAAHXgc00ncV0ytHEEYqSRjoTTnTcmc4weDRLJi4MR4x0pVDOCo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3FVvlI5J7gCo0DEnGAO+RT4w2cHAwOSKC4ViMZz3ppOwiEvtbGD+NW7EFiCOQehqm7En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duA3J9acUrA3dF9IiqjjPHNRzjeAFX6ip4/mGCOnXFNnAMeduM9MVbslYVk2YGuQtGn7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/BSzRI9S/ZosdXeMGSw8R27MV7Kfl/8AZq+kdXt2kQsuSPSvCf27tIuNX/ZY1yGLJe1u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qT+lLDtRxKYSScbM+GJ2zEu0ZBUbc+lY+ojE7juAOQOOla9ttubSKVcYdAVGetZuqwuJ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e0q6PnsXH3GczriKiFnJODnHvXzJ+2XYNDfaL4guEBLTNGhHYHFfUGsISrS4O9R8gFf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HgzTL7JDW+or5nGMZIr6Caszx0vePC84cgDqeCfStPQGxlQOprOXsSckjg+taGiELOQx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hS1Z2Hhe7FtrVo8mcCYYOehr6JsnjkCSQbmVkBBz1r5v0Rliv7eaTkLICAPWvovw/MZ7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4jHFTG9jObaZoarEZ9AvCucm3YKpPfFfr9+zLrTeI/2S/hj4hdgzT+F44mI9Y3Zf6V+R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h/Hiv1M/4J56r/bv7DHglGmy+nPcW5Geg85yB+VeFxBCTw0X2Z7GTSTqyPZtOkxLz2HO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COKzrEFJRlSMdfer7vxjjPYV8hex9Bpcb5hByo/MVTvLfzZGkOMjoavKVKdB0qJ5QEdS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O5kROTKY8Yweta2mN5Qwx5J9azNuyUsCMZ6gVoWcg/iyc9xVRVhSbIvEFv8AZfMkJB3D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GdVOcngCum18S+a6iXchTIJOTmueEPleZ55zu+6c9KiSSZUNLMz/AAHHEdZvhFJjKj5S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85PeuT8J7YvFUke4AhTlQeo9a64rliQeCe4oXwjm7yuMsDtuuh5NaV9L9mCybCwYYAIq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Gr16xljVip2hD1PeqV7EO5seAEKwyu7HBYnAHSpNbjWJieSGPNN+H8m7QnnZdrbjlc96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05FaSuomcXeRh3KkrlegHIFZeoqTGCh4PGfSta4hKkjcB9azrmMEMCCMc8CptcrZkSZ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MZ5DE4JzyKZCDhVIwAOBip9pEgPJGB2obshu6JrE4O3gA9KsyOYcheQeuRVe2TDA9PTF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x1NR6iWrGvcxLbyCRcnHHNcL4y1EmQRxSHIPAziuh1nVRZxSEYJIIAJrzXxNrDS6gYzI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4iNOO50Uo+9dlHxLqTmHyjxhuee9eTfGqy+K8eiif4eeXKWJNxHGP3oX2r0bXbv7TcCZ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ZbXEhk3o5DDowNfGY/OalLFJUtbbnwfFHGNTLcWqGE1t8X+R8qaN8ZvGfhzU3sNevZjI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upr17wB+0k+2EG88wNwVJ5U1v/Ez4K+BvifEbrVbD7NqIXEd9bLhj/vetfO/jn4U/Er4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k+ms37m+txvUj/a9DXt4DN8Hi4pT92Z25Rxfgs0SjU92f9bH2z4B+MtjqLqlzLGrOBkD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PEtws5YN1ANfn/4M+NOo6LcwFrwqplBkZzu49q+hPB/xvt9Rs47eS8DnblZC3r2r3JNx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pG6PQtfVbm4eXbmMNwMd6zLmeHJAUADgiq9jrsupWUsiZ2CUAAHpxTYz586B9p+bOAOp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569T8L4gSpZ7OPmeZXGmJa6zdbo8Mtwdgxgda73wpczLYxyxsQ6kKOa5XxmRaazcRlAC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FdL4ImC2MbFu+eeuK/asBLmwMH5I/WMJNVKMH5I9x8KFTokMkcnz7cyD3rWE24rngg53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raIjqhBI6kVem1GNADuA55BNOpJRTbPRhK7NxdWjhs3I27sYBJrk9W1R/trSeYCP7oao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CARwBXN6rqdwJ8q+WxzzzXhYrFU4rmbskdbqU6NNzm7JDfFzyXcYIIIfsTXKXLxQ/ubZ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0dW1Wa4UwiQbT94jrWPIQHJzwD1Jr89zXNJYys4x+FH45xbxRLMKjw+Hdqa/EU9B2JPH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k4Y4z6UEncuTwT1HpTZN8Y+UgEjkkZArxZPTQ/Ppu7FI5LZ52jjPGaikJwS2DuPWpG34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IyhsAcDHGKXKyL3VhsFx5cmTGDtbhR1xXMfEj4ZaN8R7F4bi3Md0qHyLggE11QRc8qSQ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wzqOpMWSBookIImfgH2ruwjxFOspUb8yPQy2vjcNiIzw7d/I+TvEHw38WfDDVFvNrBYm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Q+AerXXiHw7B4omZlTygHXplq7fUvBfh7UNE/s7V9Li1FZF2uHU4UVWsfCNn4R0kWmjW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nCiv1/KpYmvg1OvHlkfumV43HYrCJ4iPKzS1XxHLdxrC7EqBgA9qxtcvg9oADnd154xV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TkYqPUt7RpDvBAQEfWvleKqzhRUF1PC43xVXD5TyJ/EZrs2DtxgHoRUQbDEMM5PAIqWR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MUBsrzkEYJ9a+Bs2z8Qu+ew4ABlzHubPJPavnT9oyKLSPjJLZeXhNU0xJBxxwAD+tfRb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MAYr59/awtvO+MNhDjLR6EhJB5XLZr6XhduOY28j7zgdp5nJLax6Z+yhY+R8NdekmcFR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rqtc0Wx8TaBd+H7+IOtzGVAz3rG/Z6jW2+DiTIuDdXjoxPcKcj+ddLhopFlXB29jXn5v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noePxFipUc8nUh0Z80eCtGuPDvjnUPBcysrWcrCBN3pyDX1V8BvEwk0nffqUuydpwcet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P+IukfEPT12xaipS4IPG8AD+X8q9A+E2s/2zJ9otlaLD/OM4JFfruT4uni8uhNau2p+x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6y1uj6u+Hl3ZahDIA7eYoJkQiqHhi8iMtzGw3BbhiMnoc1mfC69NpJLcJJK6+Vhi7dau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Mykkd+tds0ezFyb0OhlnjkhJUcAcnFYmq7CA3QN0GauPqtuiBMkE8HiqN9IZvujK46+l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jNOVJABAzzxTo2AwcZJNI28k9fxpULYJER4PGK4pJpnUndF+2VSvUA4yc0albC50m4I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gspwzFXyOeAa0bea2kVopgNrrhh7VyYlOdGUV2McTTdTDSiuqZ4b4ju9Qi0fUItElMd4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0rxKL45eNI76z0W7uQyLyFcAkfpX0Z8RvCFzoutvqdhC/wBluB8skR5jNcNffC3wBezx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yNV4b9eK8DJsdQwcZU6r5ZI+FyXOMJlEJYbE+602c9B4x13XdIW8kt5WcBsIq11nhO38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PGfNzCHPbFbGlR+FtOiSJ44ztOAic1o7Z9amSQoY7O2A/wBYMAD+prlznMKGMUaVJ80p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w6w+HXNKT+4yfA3hWS18X3mrTYVdoCNt9QK9L0lXj8tvusOpXvWPo8aTLJOAFUkE5HU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oJIA6ACv0TB0/Y4OEHukj63AwlDCQi90kdDbT+WitIM5HGTV+FxMgOCM9AaoxLvVVZQc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KOc1q7JHalZDJMfMOc+1UbrQ7LWmez1G7SCBonZ5ZDwqquST+FaM0RR2AyQOorlfF9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STndGUyHUdV9wayqSSgy4R5pH51aB/wU10z4m/theKPg98IdPih0Dw/pV2llqExIa8uI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4B5710Pjz/goJ8HPhR8PZLz9oy9kmj1OB7UaZpvM8+RgsOcgc81h/tnfs+/C/wCFP7RX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aWnh278SR3tnqlvpsRjikfYrb9vQE98V8F6d8DvHn7dP7U2o2Ut8+naBpl19nvNSl5S2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BOK6cHQw+KV0rRW5jXr1qMeW930K8/xR/ZT+Evxbk+MPwP8A7YvdGvpXin0LVF2yxhuT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i8E/wDBX/4OfDaNRoX7OdzdsrZJm1NUBP02mvcfj5+w1+yx8P8AwL8NPhn4P8DW2pWc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Q/aLtjA5JdgQeSAcewryee9/4JZ/Bv4mzfDj4w/CyGC8sZP9IlWzeWNPY4PWvRh7Cu7W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3Leof8HANneAQQ/siaMqL915dYLMfqBGP51Fo/8AwX78T28wtIv2bvDlhYyttmnilMjq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tU/8EWfDukpF4T+GOjXsyY2q/hXd+ZOKyvD/AOwF+zz+27+1Tp/iDQLJNA+HcHhNL2+b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2Fj6YUkH36VLoYTmtKFjVTxDjoz7v/ZW+Olr8UPDFr4909GjtdQso5IYgQygsCeK9506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GIzkDmvKPhJ8HPh98I/BWk/Dn4W6PLaaPpMPlWouHLSOuTyx9ea9R0mIwQqXkA4xjPeu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SlOS94vkMDweR2ryP9uP9nT4F/tQfByPwR+0pHZRWMd0q+H9UluBDcWk7dRG5Izn06cV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45YivLv21f2N/Cn7efwSt/g/4n8a6t4fm07UVvdO1PSQpcSKCPmz259a54Nxle9jdW5X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/BDmb4d6gs/gf9pnW7SxuGLWqrYl/k/3o5BnjvUfgv8A4I6fDzV5oj8YP2rPGlyisPMs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M8j/AMqvftD/ALEX7Vn/AAT7s5/Gejf8FHtAu7CwRnsdH8Q6mzTy46J5bs4JPTiuK+Bf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r2Lw037POheObmNwvn6Poknmvx0JQEDPrxXfH61OHNTndHNN0IaSWp99fsp/AT9nf9lD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B7iyGoKi6pr1+zSXd3jONxbhRz0UAV9PeB9Lt7vTZbo4IRvlU9SPWvz++FH7fv8AwUW+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N/wTIi0mDUJxFJrGordrHAD/ABlpCiV94eDn8VaZcRaN4ghgivVtz9qitRuRXC5wDXNO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TpuyirHWR28ZB2jAHQYqGVHi1aNkRjuXBc1Nokw1HT47uRNr4yyEYqedgGDlRlW+UVhK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9lyvJJHpTI5mVgDxg4ANOU+Z8+OO4pBF5jkBhx6mgT3Hyv5hAJ7+tSRQ+ZgE4x05pssY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WFC5G04x1OKEmwWjNWKwaK0SV2UhhwF5NN+QKRkgH19awZYtatdVF6mpO0DEAQ7RwK1b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gPGTzTUrKw2mRzHyd5kUng4BqDQZ724haa8QrvyVUirN+csGyWz0JPFKgxGCpIOMAVPU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mGxsYPrVmyvI7rMcpKkDg5qhMhZhwffinQKUkB2sMegppu5KVy5cwDeF3HcDwPaopIjJ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1MCJYEmZiCw546VHKXiwQMrj1oEQpbqVGd2Cew6VBcRxgExLnB4YVY+1uwKMoXPXaKdO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PQjHFPRIrRLUz4Zct5ZI/GvDP+Cnen/2h/wTv+K0e0lobWwnVcdkuo+a9zfarhkABBO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JPrn7B/xeSCMuE8ItKwHokqNn8ADRFt1EJJtn4R/tCWYHh3UbmdTunhibaOx+WvDNJkX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cD0r6A/aCjuZ/D91MMBJNISZFI6rgV8+aWB5J5PzJyRX2EHeCseBV0kygQVOfXvSFiep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XgGkNsOCfwpp3epiQU4J06k+lTrb59+akWBV/GqbsBAkZOc5OPem3CtsGFJIOatrGucY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8Z46YotdAep6FZLd6HaztkCe0Ugdulfqp/wQRvBc/sH+L9HuWJGnfFG4SNT/AAA28TY/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W5k8MabJ0AtEyCK/Tz/ggjexj9l/4x6KY/nsvihbzovoktuFz/wCOV4+ZtOhbzPRwLXtD7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Pyg8/nQHBiwf7venXjB1BCjA7Co0JCDC9RXzvLdntJWRbsyA6Fjg44xXQ2nzRqo4wvBz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oJIOTk10ljMBAuASSOMmtYJsiWhejG08scnoCacSWBG45B4qusjMwZsjjlSe9PS4jyRv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yFe5Wl8zzw8cihS3Iq6ZFSPIY4x1qlHNEsjFyAVbgZqxI++EScEE/dxUuyLauSQL50qi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i1e9mtbZsRlo3XBxT7YSBxknDdAOwqTUooZLMrKeSuR9aJNMSTRyVmpUyPEDtdiQD2q3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hSV529zUSIx3BH+UMflAqTT9FF1qsc6MFkAwuTjihaibaZZ1O1hthF5JwsgyQeoNLpQD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YX1NJq8Hl3ckO7zAjDBB5BpNGlZbtg2CHXhT2rWKViJJpGnLKJdSIILI4JBB6e1Znii1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7cEdjWlOi2xQZI3ngmob5PtaiF8MFOcmreplzO4Suj6U0TR8EDkjFUNMWL7YEc7R2PrU9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Hc1ViXbIjY5Q5zmpauhx0ib8TF7J4VUjLZJzxVKYs0bpJkgngrV61VXgErbsOOg9az7j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DQ0khx1ZWCGPgZ59qVyYyOhGOSBzS+YOVA4B7nrSFix3Fc49DUlqyFCeYg5JAPApwGMZ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DaQBjoaY0e1sggjsBQF1cfuC4HJ9gaeHOQy9DUWQSNuCO5qdIx3Yj0yKBkqPkDAPHWg5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VSAv3QfY0bwCeOcc80CSQ1gWG3pjrUaBQ5BBJJ5wakfB9eeuDTFGx+vXvQMluMgLnkAd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7YqzcKAqknOQMEioF+U5wMZ54qLXBJNlqyurkjy2YFD0UitKKQSwmJ1wccE1mWbAzIpP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drS3by1ySOp9auKdiWnFlGZGFuw2g54wRWVIAsiqkagk4YgYrTlYoAxJ3EYIB4qte6cW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S1caVkKF3Qshz8j4BAqONipIXJweTSWjzO0tuNpAwSaIickkgY7UtLDuMu3WQIQCOem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yeTUsr7wDwAp61Hyrc9T0JpAiwVGwJnkDOR2NIIyMBuSTyQafawGXhmKg9SKfPEsbLsf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aIDvU9MggZrQtnQRMHOQV45qja3WzBYBgDnBFSrcNJKIhgFuQAKpNJg7Myb+L/SWdeRn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SSOeBjpU+qr/AKSNoByOeetRQqqfdyMdc1LVncad9GLcRHcrKeAauabKIcS8nAwQKglz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o1yhyf4gDQrJ3CyTLNxYb900fKsc5FEPMIVcfL0otbqSPKMSVI5GaeIwNxj6Yz+FK2o2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qYr/AL0sDT1APJJIIpBGUb5Uz7g07tCbLCHABDEkgZBFTBEaFhhyeoCNiqe/ZyQ2O5NT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HQ1adxF0abcar4dBspNk6SBmRmxkA0y8hujai/gwZYQN8RHVe5/CrdjIgtSwYDIwfao5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V8ojAHBz3piV0iexkW4to7iBg6SIGB+vah1YFgwwB0IFQaGYG0yMW2dijaFzyKtz71Py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oTTMm4+V39SSc02zJ8w88g96ddnMhwCMnoelMt1O8gAkg9TQ00gvdFrVdNTUPDut6K3K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s1u4r+XCxjKWs9uowsV3MmfXEhr+qHSYPtckloAzGXT7gEnoP3TcV/LUtq0d3qVqEOYd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XpZc7KRx4tXsU5gMDGBjrg1FwWzg1NNG4P3D+VReWd3owHIr1otI4JIbjOcDmkxgYGCT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Rz2pyjseuafMiUmxYxj5eTjoabPDHMxWRQ2RwCO1SbWHvz1FNwxO0owPoBS5kLW9j1D9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0m4kJMdhMsBJ6LjJFehSR7/EOpTOoKnTzkgds/8A168o/Z1gn/4W7pNwsZJKSqVI4YbD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X0IB4hYgHkAA8ipi0p6EzunY+2v2Er8wan4JtdxzFpWmlmzjLNJHz9cV+gOob31O6CAD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+cv7EV2VPg+WNySNFtDknrsljX+lfpDfwSWviXUIZFBAuXJB9M9a8PHpKvdHq4R/uTN+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bXFjCzi6MQBP6VFpY2x+UeCByCOlW/ilbqnw/srzB2xavGU2npmq+nujR5CnJPOK8+fx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mNlFReARjIrdsI3mtAjYJjJ5zzXOaY7KgQA/e4NdFohfDqW5Y5IzW0XdGM9wnyISueAc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ckka4MicgGoGIMwUg4Y4JHp61NbuyIFAGQ2AR3FWk0JtJGZrMSLIflwSeTivD/2xTHHq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Z3VqVHX5nBBr3bxDtWZfLAKsOeO9eIftj2pntPCs8WAIbiYMQPZcfzpJNTG30PHyqxWw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JHpVTUZAw+QYA6gVbz8zuwIXHG71rNmn8wMEf7p6D1pyVnqTex4p+31bNP8ABPw5deWG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3BJ/gK+Dfjlar9svZWIGZUwD7KBX37+31btF+zFpt4CRjxlbljjofLYD+tfBPx8T7I10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wPlBr3MuTVGx5WJs6h5IwGT256ZpvIxgZGeSaczcg4HTvUbnpg4OegNegr2OcUnYeB1H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NI/TP5A0RA4yvUnvQF7DiFHGMkdSTSEkHkMT60owBnHXrk04biVBAAA4OeaCG2w3dx1H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0hBVcr82TyCKEZQO4yeMUA3ckjPrg474pDnPIOCemKCMDOQMnjFKC2CFO4g8igliAk5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ygY5JHJzSom4jPDHtRICBsb7x6k9KBjVOWyQMZ5JPerSYC9Oo5qphl2hMknruFWY2Xyz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V3cLskj2kLnA9yakGMkKTx61D06KSCOMCpF6AMDj1I6UwQ9UOCCCADzTiMAYByTxTAVP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aeJF3MEOdo4OOnvQDuPXG07xuAHAzVW7wIgXAPPA9KtKcxGUggAgZz196rXWCpzkZGAa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jsGQDyc1LZlhdQyjgRyqeOp5qOUdBzgHoBT7WLZcxHaT+8G5SO2aaG72On8VzJNrG6PA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xpHbcwyRkc5FbXjK0it9UKIxOY1yT9KxOSR256E0RSsZq9j1n9h66t7T9rHwfNIB+8km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m/GwP/CQ6vJOASutXSEE9xKwrW/Y5Pk/tVeBpHJJOtoAAexBFUfiPEbbx14js8DH/CS3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H5UOyY0mzn49rljkoAcAMOanjZSVBbgdgKYV8zcACNpGCKC7s/lKpUZ4OOtJ6kqOuo9T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OaWVnSMiQg9McU0tGq4feRn+H1oMjP6YGODTi0mNtIli5A24HqF6Gn/KVycgZ554psaR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JcNQwZk2kj3Gashu7Jd2PlVshQSCvQ0oZZHCyJkHkCoPN8sHrknCgHtTwFLrCwIJPUdq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hG4sVPJwpA4FKGEUpaTLYHAJqILM77i5KoeNvWpAhHXJBYYYjpUbiUiQHKhxnHfmlBTg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WHzEIwwp5yKMCSVRgjruJFBRIDwCASN2Tg0FhuOCSp4bB4BoDGZSigKFHzEGkb7ijO1fM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wwKE5XqGPWlXiSSZOC2MIOx9qRjFIQx4ZCQQO1KXfjZgtkZAPaiyAazDy2aNCQoyrZoQ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9qc/lxZeNgHzyB/FTYQ2PugB+WJ5oAUx4YA8bhyQKfE6bc8ArwCKjlKx/uUGSBwV7UQp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IX1qk7ABbzM5zgHgk/xUSRtF93DA89e9TSGJRjqD0FQsSAG2A88EtgVQDoyzgEr8pPGP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BHPSmxtIpG3OQehPApjv5YDO7tIzjGBkAUATIm/OVHPTNRhRll7KBk08lSdykEDoRTWc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vQAhBVtx3DnGVHFDLtckgnPUGjIDYY/KRwvUmnZY5wSRjncaAI96Y8xA5BGAMdPalSCQ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z29PrQWZQEV8KevFIfk28gN0IA7etJq4CkLsESAsg/iApGkdM+eqlj/qgo7+lKsjN99Q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lC4Vw2QOCRnFQAbZWXa4CNxlTQ3llyyQEkfdGeDTt20LIozIT95j/kU15VRBEhIJJ3EG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IUDqKaeD8pJUDJJo2KArKxPPKmnMy4IHG48ACgaVxythgUQAkdT1qLaHD/MxyRgmpFVQ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VwWVxkN1/pQU0rCeZHGPu5bsoHNJLhSGIUAnJGKV9hUs5yxP3v7tRvA4yVUgE8ueQKC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YcjNCq+0EsRx8pHSlxldjxsVQZ39M0SGWeNfNYFj90KMYFXF3RcXdDJAoxsGSPvHHFCq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UnrQjGMMo+YseR04p2543BIDZHygHgUwIpdisG2kEdSD1pGRA5DbWAGeByKUCViRONrE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+WuOnAx1oeqDQRXVRuHIAwMU35Y3VUJZmBIGKIxuKvtAGfmTHIojjxK8iIQSckt/Ksye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zvc4Yj0obqVGMA8nGaHRH2jLKVPKg9TTlV0BCISO+49qCkrIAi3JMqlQCeBimOGkVmBA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KoCFHTAp7KQiSBhgnBWqiMjmcn5QCox1x1pqsMEupyPukVJIAx+8cAY3ZzTeCnzA8Yz7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04ye9RAnBDRkgHnBqWSP5QCFDAZB6moxxnBIz1yODVRJbsV5Sj5J6E4LE85pgjQgHlQo+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NtBIXke9MNvgGTPJPzEd6p7EjJWLqdqkg8g1F0OeACckKeak4cE7woAPHSowrO2HUAgZ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sjbgpKk9QRyaFAKZKj/aNJKhVQQMtngDnikcYwQTgkZANJpABZDwGwV7n0qN1UOflwT1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sQSwOwgdqZGWdCHB2A85HeswInGGDEHA6k00Rs3zgkAdiKmfyj/Hx71FkkkKGOehJ7VU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SOhxSYwV3AnjgGpGQkBSQDjsKYQDgHIKj8TVFERiBx82Tjkmo2iwcnBBPBBqUiUN90BT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GRjoDQAzZufAwR3B7UpjXhiSCOgJohxuB5JPbFPl+bCDJOTnjgU07MTSZY0kfvhK0xUK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+CW98Lm/8b2aZCNZW0zAHgttkH8q/PeDgKCSMyAcd6/QH/glgEGteNCjnAtLdQPfbJRUj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KquxNhIGOQfWp4+gJyAT0zVa0LOu3PTgntVmIAeuO4qUmkSkkiUK2SQy89MnvUofBAXo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AAjPoSKkjODkgYz0xTIe5MpIIOSCOwqaPtgE57VCp5HXk1NCxQ8r1HBoNCwiYAPOfQUp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0ITxyCSeMU8LyV5Iz2oAFypz1PqKepJHzLg9ODTcgY4AJ7VLhQoI70ANX92fXPQUBDkZ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Y6d8U4YIGQevpQA31wcY704JjlsgdiD1FDqMAjgHuDSqTwCCMDjiswFZt2CDgDpxSR55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cYOajck4I4weDQAshKt8gwO4phbj0PbIpw5zk/pSYHIPIA60AMbLEDAI7nNObjGBz2oR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DTS2WGT06UXAccqufzFRMck8nj0FSF8qQSAAeKYWwQByD3FCQrK43HA9z0pWUYJzz9aH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0HPPagY4AFiOcAc5FPAGc5IPrTXU4Cg5OOgoUkMV68cHNADmXgjI9sUwDaM+3GKcikjk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0AR4HBPJpckgZz7U9oSBnkZppGOoGM0AIAxPHbvTjkjGMnvkUg3Y4HfuKdk+n60AJhdv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5GDkfyqQEtnA6dqaVIIbAAz0xQAFuAACM9xQqnJ54I6UFtwzxgelJvOMDJHbAoAAmAcn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kjjoCKcCWHAKkdzSkb+M445JoAZndkdAB0pFA4HQdzQVO7IJNBLAEDuOlAAewycA+tNl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xJYngg9DQ7FwAFwfpQBGSW5LHjqAKYyHHI/HNSS5C7cAAdcd6jkZmHPQdOaAFZNmBnt6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ml+YYJzg+tI3IBb0oBCqQCcgn8KSQLgAcD1FJnGOc56ACjOMbh9OKBtWYp46d+2KRjjH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SAM05uMeoPGKBCEjIwePSn5Cr93II4IpjKfw9BTwQVxjOelAACMEDqe9IeOeTjqKFXCt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vGKAQisDnA/Sl24GeuRSYxzjr3pMNz83WgBGBY5HIz2pMDBz1B6U5RtG3Oc9qaRg4xnP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xxyPWmyKy4IAJ+tKTsPY+9Ie2fXsKkBCRt+boeoxTQN564AHFJKQO+ST2pFLKOBnjg0N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nHXmm9SQQeRkYpSQv3u55FOcquNrDOOBSUdQPpZMngkE+1O9cE8e9N3YyAOe5FCEZI5x6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cdTkH1qaN9/zL1zyarg9AuSR3NSJkEY447UpIC0HBwoHPc0d88+3NMjyMZBOR6U7BODk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s2w3HOenUE1o2iguOSKzbfqOeTWhauQwxyPTFRNJs2hqjqPDzKChPDZ4Ir2v4E3scHjm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HYng14Z4fkAdWLfxcnNesfCS7+z+NNOl3kgOCR+Iyfyrnvy1jrSvTPpmikVg6hhyCMg0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iigQUUUUAFFFFAHk37Z9is/wWuL/AMsM9reQshx0ywFfIF1GBISFwSPmGe9fbn7TWltq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utsroD6hxXxLcLuQNOuHJzkHIpM0i7xsVcYJPX8KYzLnvnPOTUj5yQQQcVAykk9fxoau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PQ0wOcnHPpTyCAevFMU4J4zxTQgCjjJx75puOSenNO6DOQQeopGw3HQe1ADSSfusBx2p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NKExyDz24oXGTzkkc0CTbGggc9+woYFyAacEHvwKbIAuMnr60mrjGyKAR35paXJyD1Hu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eeaErIS3GspX6UfdG7qPajcFGDz6Ui5HIyRnkUxhvJHoM9DSY/DilIwOcj3qME564x0J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DHJHHahRlh7Ur88dxQTIbkE9TkUjrkjoD70uecUn3xzng+tBIhXOcHPtTBz0yCDwaeV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74xk8igCNs9SvPsKbgE8gHnuakdc98YHNRgFc45z05o3Aa4B6dKj37evc8U8gjt+lMkU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DC2SeSMDmmFFxg9+9P2tyFBA75pjqeO474NAm7IhmUbj1wB09KibPPGQfbrU7uCSO+O1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cXcgrSx+55PeoZgo6kk561ZdQRk8DtUEqbgSOg6kVTskBWn6E54A6VyfxK019U8LXtt5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ecdK6yfB4P5VjeJba3utHubeZyu+IhazqK8BJJSR8Uzwi2v5oeNySENg8dasRnKcDOR6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fULSRAPLuWAPpzRbnKkHr7V85WVps92Er00xS5jYYBx64qX7QZMfNjHTBqvMQFI3AA02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NYO6Rok2rmjbMCMt9ABWtpZ2IJMAgnlcVk2UuWGQoweDmtSz2lyCcYHBHSsJyTRdmStI2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LC+/Bzg9wDVW44lUKxwScH3qaBlfMe7kdMCs2ap6F9SMFVP3sGpJH3sGAwe2KhjxgMpA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t2HWk3ZDVrl6MHaNxXGOgqxpSBbvfuzn0qhbyljyRk9ADWlafKV3tgnoR61Fky07M3op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pWGH+bJDDgjrTdOYeUUYjI7ipXXdyCBngnFZtKw0m0NZN42jIAI4xUkCspxkEnpk02M4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BlmAzg9xiotYpKyLCRnzMBs4+9g1dj3JHgEY9M1TjBDjLdfSrcC5DsSDjoBS2KTSRBfZ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q+EpR9oxIMgn5c9KzZkDL04B6mrmgN5c2OnPXFKStG4076Gp4gDSMpQYGRVWGQnAGfc1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CRg471WhJUfdP0rlsrGuiZqaUWkYBQAAK1ti8HGB3NY+lnZKHGcHqK3IgCoY9+gJrN3u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3x0JNbGnykKAFAOBg1jBQxHB4PPNa+luBlQc56VnJstbnQ6HcSFdpY5GcirlzJ56Dk4B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vzdhgn1NbMdovkAOOCMisZKxabtqVrYHywCMEe3WnPDuwc4z709gFbEa8AcjNJI2cbgA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leQBz64PWpbY7dy889OajaQ8vwB2p8E5AAAAJPpTE1YvAZiXrkDnNRsNrFup7DNSQneu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lXyACCec07slpNk1lIY/lJIBPGanvXxC2QORwc1Wt8EjHr0q3cndbkFMjHGKHJMHoctc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IFTgtsUDgL1yeaZeoi3LNjndTgx8vngHipaTiVJvqTRtu5GQB1yKswA7wFOTjjmqkDjJ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CSehB4I6YplbGlHwigkCnc8nPHfntVeM5HzEnmp4lyuSSAfQ0bsUkSkdGzgY4z3pqSBX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cZzxUZBDZ7DsKAVrjp5gSCc5J4qzYvlQB1NUmzJjBxgd6u6aqk7GfJx9KVrA2kWDgqSA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6HAHoKsJFlXPVQM4qqpAY5GOeCKlqzHcilVgRwRzxU9pcNDKrL+PNDsr/e59DimIBuAA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HR2INzGHI7dMUoQCRlHAB7U7w/GJkVM8kc4NO1BDbXWxcEt1wKTSTFdtiq2ANxJz2JpJ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yNiRlgTmnTMdowRx3FUCbbGygupz3HBqiGCuVOOvU1bEhKtk5461TlA3dOc0Cd0yR2D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XxnnPGakQZXPPuTTdvzZ29DRdoadzW0YkQkHgYOaJYxvLZ5PQ4pmksQGGCfl5qSbkEjj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ZBPIAD84464qg7BZSeo9c1JdMVYgnGR2FQoS+cdfU0SeoJX3JVcMckAcd6XeAT14PSmD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zZAJAyfakrXGTW0gdvm4APNaFkqlwVAwegJrKjYrzjHNW7K7IkHt0xVsTSsF9E0V4zEY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CWB6Dk1NqRMzCQZ56jNVlwqk+nUUldsltNEoOctgAn0qKRiJAewp8bDGCRnPGT2ouFDJ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7CIN/JyDweTV3TSpPykdOaoLuPBUYHYGrdgmDlmIweRmqimNp2NiNMrwQABzzQcYwADj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M5HsKXcQxwuatpNGdmVr3ayMpCqR0AFeWftM6R/afwF8UWsUe8jTpJGBH93mvU7oYRvm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RF8S+E9e8PygbbvRbqMBhnkxmsub2bTQ5Rbiflr4XlS40SJ4wSo+UHPpUOuBt24LjPFL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02cktbXUkT4/vBsU7WAW5PGDwBX22CklWi0eHileLRzGsoVt2xyMcgCvDf2wrQTfCSW4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hlr3rVlQxkkHAHGDXjn7TVouo/CbVIvKBEe1wffcK+onqjxm02fLNuT9niLE5KDNX9Ky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ms6wO+ziZuCAAc1e08kXKlSSB1wKxqWDZ6HU6bIVKlQQQRjnpX0T4FcS+GrNskkx8+5z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+QTzz2r6H+Fu258K2jAYJU5JPfNZxvYzrJOJ1SRFrSRtgO2I5/Kv0Y/4JT6o2ofsuz6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AgH7u5N2PzzX53wRBl8o/KDwTjtX3n/wR9vxc/B7x/YoMfZdbtiin02tyPyry85jfBNn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1lCAMbRgZ4zVh8sAQBgd6iiVcB0YkEc5qeHnrg/jXxD95n1UVZDcFlz6dSBUc0e4HkjA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05AFQTQEkjByaG0kPdmUu5ZCHxgnjFXbQHaCOQetU7tfss2wnGTxmreniRSATwfeqTE2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KgA8YNc7LF5k7QAg7Tgg11mr22YQxOMdD61zs0UguAWiAAPBB61NSLbKg9DnNCiii8c2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JHTArsvI8smPrzwTWDJbm28QWl/ESRFIRlV4GetdHwHPcFuMmiOkRzaTIVjIde2DyKtzp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IAqsQTNtPb361fuUEWn+YDhgvrTbvIi1jS8I/u9MMe0Kpckk9TU04KhgTuyeCab4Llgv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jkKvg5z706XI5JGM8A1rNK5mlqZF2B8wPBBOc1nXJ4AGScckjFaepbY5iGOR6Csa9lMc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9WXHcWHDkZ6g81Og68ZrOtbndLJwSFGR71pw4lXK8EAZzSv0E3dgrMjAjkkdDTnY/wB3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ncBjA4PvTwwcghc5AzipldwFax57401K4gnaHJwSeSe1ee6xK93fhd5RRy7n0r0D4qaf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mNo9wO7qa831ScyLtOCd2XOP0r4nO8XKkuRPVnicUZ1DKcu9x+/LYr3dyJpCsYGxThM+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x1OKc7AHaDgYzkGms4yBwQO4NfJSdz8ErV6leo5VHdsFYEegz1IpLlIb23eyvolnglXD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TIPJ6ihyEI75PQ1LvYmE3CXNHSx4v8XP2UdC1KKTXfhw7W13kvJYyOfLY/7HPFeU2Wu+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uaZLC0T7XjmGA30r69VixBV2AB6gd6p+K/hx4H8f6BNF4406OWKBSyXA4dD9f6V9DlGa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I+74f4rx1GpGjV99P70cv+z5rt34t8FalfKrFUu1KqTkgEdK7K2fa6ttyyn7veuB/Z+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KwLpAiK8SBuCM4zXeMwyHU9xkjrXPxBR9lmsmvI8riqbWdyl3scL8TLpYvElwxc7gwdV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WxKYoEUkFexrI+KUSxeJZLoAjNuuCenYmm/D2eWDUDM7ggj5QRxiv1HJajnltOXkfp+U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6K8FXcs3hpIo8khuRUOraky/u2JBB+YCsn4a61ssZrdJ8kZxuPaqmu3dy10ZEcqqschu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pKMVdlm51NlkWFpSCTwCcZrM1bVN5a3QqCo+Z1Gc+1NuriNkF26bZSm1GJ6Csx1YNvL5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c6zKVWo6UNkfmPGfEkp1Hg8O9FuyOaUnJ7Z6mogjHpnJOVAqR1Mv3VIPoTSbcDO4b8DJY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STcnchETHJUnryR0pQrfN0IPqamiaR8fZ1Z8nBGK0LPwtcXzrJOjQxY+Z37VpTw+IxEr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XklTTbMqKMsPLXJI67e9aujeEdW1VBILYxxvgh2YAAe9dHo2kaFY24jgtfPlI4kk6flX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NLGd3oB0FfYZXwjisQ+fEvlXbqfZ5RwZicS1PEvlXbqcxpfhuz0u7WMwG5dOkjJhR/jWs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VPuxKuFrfGiPIglCgepx2pY9Kt43AAyOgJHWvucJleAy6NqcF6n6Rl2R4HLoWpQ+bMtd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QDAqzrfhcTaK7MgQKMqQOK2rexj2LlBwOCR1rQ1O2E+hOgHQYxXXKrPl0PYjSs9TwbUN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+XHJ8yZ61najciW6eSMFVLHC57V1XixSlzIREQUDE8cdq46dx5rE9ycEGvzHiatKpjFF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1iKdFdEMcDAAbqeQRTMDPK9+BmnMM5JIBA7UxXJGSCTuwB6V8wtWflzkrk1latd3scG7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yfGvxPD4t+O2sXVqxa1tGFnA/rsHP619Jar4gs/CGhaj4sv5AkVhYvJ9W6KPzIr5h+Ev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0nR75Gc6pqS3EshOeCdzGvreHKSpxqYmX2T9C4IoypRrYuS0SsfTXgHw6/hT4X6LpEyk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Ykj9MVb4HLuAPXFavid4lvxZ2rAw26CKPnoF4rIkAKkMMjPFfNYio69aU292fFZhXeKx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pbR0vvhN9tTBfT76OVGA/hJwTUfwWu/LtIpoQ21o1IlA+97Vt/Ge2+1/BrxGDHkR6c0i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8Dnul8O6c2dyiIbwGwc4r9O4Kk3gHFvZn6vwRJPKWuzPqH4fW7XaG2LlS1uWZlPArX0j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h6Vw/wAO/Et6jPCYyCV2gn0rs7DeiiNGz6kivrKiurn3UG7XHXdwzTFQDgkYJPFXY4na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pNL02O8kO/A2njIrZg09VBjA3Ajqa5pRbNU2kctJAzSHrkHnAqaOxfaQDkkcc10d94Oa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B+Ze4rJ+zZJUrgk81zyo3ZvGehmBNjbAcsOwpZZ3iOWO0jqTWxa6VCvz+WMnqSKo6zYB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NY1KGhSm2zj/ABb4702wIttRKKhbawkXIb6Vz154s+GMCb7/AEKVi/3XjYp/PipviL4e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8gIKlD8yjNUrDS9As0DXVm0oVPusATXzuKw2VVJuVa1/U8PH0eHcTVf1prm9Sld/Fr4X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lmTo0t1/gMVj698bRq6JbPpotrbOVSI7gPrxWrc6R4Vv2eNvDsMano4bBNQxeFPCVpEY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+CKxof2Rh6ilTsmvM8+lHhLCz5qUop+p2Pwu1SPXQkKvkBeATnivSbbSmtl5jIwRjFeI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ahZyWsTKssu3yg24Ed69h0P4laL4luEtbUMkjAZDcZr7TC1I1qKknc9yjOlWpc1J3Rtw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+tWLcgnHTBxnFSqibC0ZyAOuOlNhVSpI4OeldE1Y0TuOETSzEZwCOWr5P/4LffEX41fB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7OFzrFv4jk8YW8Qm0W1eWUReXIWBCA8EgV9W+e8TggZ9z0q1Z+IrqxCIOQJNwRgCtTFq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hY/nT+M//BTD/goD4xh0KT43WkkI0S632c+qeF2g81yMEMXUZJHpXSfscftt+FZ9XufA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tZ1FriK9hPlwvMxPysMfL14r9iv+Cm0Wh658A9P8U6x4ftWm0rxfpckU5t0zhrhEIPHI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8/4Jb/szftmeENRudO8Hab4W8XSxl9J8T6YhhZphgjzEVgrg4xz+GK9SlWoVaesLehxV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d+NXji6tvCPhO5YFZLHxVbyMxbIKFCnH/fVeCXP/AAT/APB/7Tv7VviYav4g1dWvLT+0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3K5IPA5rS+w/GHwt4QvP2f8A402p/wCEr+H2rwwyFmybu0Vh5Uw9cggVL8cLX/gpLf8A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gx4hsIdN0yO0fV9LtUdboMocktJxgE4qsJBU2+VhWSdNNm78X/8Agi18JPhT4F0jxmkm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95b3F6pBWSQLjhRn8MV9vfA7wPo3wk8H2Pwg8EaXHa6fZtGsSxrh5E4PzHq3JNfnhqv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MOnLH4i0bxPNbGZZVS71iyhAYcg43gjFfcP/AATd/Zo/bV+HHg681n9shUtdUhuVTSYp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yWMbEZzRiZO2shUk3G1j6f0qwS3UR8qYzg7R2ratUVsKcHn5Rj9apW0N1HlLlQG3ZOK1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k9M15k3dndBJE3kMQNvJPQHvXmP7a/gf42/EH9knxT4U+AfiNdE8V3bRLp+prdeSIUDA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Ir1WNguMYOBxmuE/a++Gvi/9oX9k7xh8EPhp4hi0fX9dtoksNQuJHjSJ0kV+WXkZ24yK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zB+GP/BKXw54R123+IX7bPi/VvG12ziSTT0un8l+PutIX3MPpivtD4VfEb9nT4TeHk8O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agiVUeKz0/bIR7seSfevhXWPiJ/wVN/YedfAv7Q/wPuvHXhWwBRdYisXu08ofxrPGCRx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Kn/sb6JoEni6HwRr954kij/ceGWsCqNN6F+eM/jW86GJqq8XdHLzUU/f0Z95x/ED4iSR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0sXSCWaQt8gLYz/9avcfh3rWk+JrB9ThmWS5kAKy5xuBHJr8nvCXhr/goJ+3z4q0z4of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PtLuo7mw8P2jNGJEU52lEKs2cdW49K/TD4WRWdnbwjTr2NotqpGY27KMURozhHcu8b6H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aYBGQQOM1XvljWJSxIYnjniri3sslisMnzBVxknmqV5how2MEHFYS0Ra3uPttpQ55OO9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m4IplmSybmz14AqaQFtm0ZweQalJtFNXJpFYAZY4HQgUiMecZAHfPWpz81mGHLA4C96r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NNqzJ5SYuWQKV6dKFIBBA570RnJGRkkU8KqOG6gdcUm2wSbHuchc9M85pxX5Q2SCDTSp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DYQC+7b6UDasSbfM7Y44NTLAV2sHbHoaZGSAGLAEjinictlTyR27UD6kgfdlMjAHXFN8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pyDio42Lt97GOpqzBOV64A9QKL6EamVJFKWLOnIODg0NcpHGEmYgAce1Xb1dpMoB5HGB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GFJ5FFrIpJNEDvGQHBO0nqDWH8d9MTXP2Wvivo7oGWb4c6sSB6rbOR+oFbcyCJgi5Ckj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mq/DzxfohTdHfeDtSt3Ud91u3FEdxpJH873xQml1X4dwam2SJPDMca578A14FozqwVWO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ukz2/wANNL0yBSf9CnhdiOhjxxXzrozA3L25yGXOeO9fW0Haij57EJqoyaRMMSDkZpoX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AMcDoTWySZgNKEEAc5pwUAEdc0tFPRCYirjPAzniiVtsbHGcKe9LTZlLxMAMnb0FF2O9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N02fcCrQ8D6Gv0d/4IN6m0OjfHPRGQiOa/0a5Uenyygn8xX5x/C2RT4D02MqBsViBntu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tYU+OfjD4dKgifw5YzoB6pOwz/4/XjZmm6DO/BSiqqPvK4DFRtyOegp8MY8oAkHHqaS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JzTbV2ePHJBFfOK6Z7id0NODN6knjBrp9PjUW0b8EFARxXLJuW9QKoPzc5rqrE+XAkT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idick43KBwOQa5XxTqV1G21LgoisOMY/CutYDawwACnGKwr3Sbe8LW10uVckFsc0SUmt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xVYRarHp8ty+6YkLvJ5b0rurZkW2iKPuZm4BXPFee6r4csxfuiopMTBreUdVYdDXUeGN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oEMZwpQ8EVMG7WY5NOR0dtIM8gYJ6ip51V7QBgMAHacdaqW4MoGDgZ61oTK8kKxpjCDJ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dzmHgUXDkAEbugFPgIiYvyMDgZou1QySTR5xv5waryTbVPUtnOc9qZSd2WVkin3KUCk9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36SZ4TB61k3Wpi1uBtkC7uhJ71qyP8kJZvndBmmm7kyTTLl5IbsIxOMEAZNRsCsgPfPU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PkYYxSvvdjJwSeSBWuriYta2G3itLam4XOFbBHvVaPkgE5J61bIMcBTbgFskZquoXkk8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YFojbs5M2ar0KngAVmTyvcahIDwpOAcYq3Yl3txjIPIwapiQRXzQuCGJzyKJMaaWw2SB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zlT15J4OKuXCqwODzVNtpYjk4PPHSpAntGDMQ4OB2FSMR1CjgdMVHECSCOAePxqdwRwO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brnPAUA8kCpwgUnYcA9OaZEgUnGSSOMCl3DPU+4zQXd2JFzgnJP4UmOpBzilQ4GO3rS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gZGG3E9QAOSRTWYq/Gck9akRdgO7Bwfl+tR87yWwefWk3ZATSszwqT1Wq+4+Ye4J5FWQ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g1TYneSOQD0FJOyGtyzC2JEdgQqMCcV0M1wt8zS5BVuV571zsYaRcBgpK87mwKt6XemL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tQndkSd2Wbi2xI23oRzmo4naP/RWO4MeT6CtGREeJXXuOeaoSRKtyJAxBHTHem9AT1HN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j5iBWeUbziuABzuFaYkLZDdT3NVJwhlZcZIHJApNajT1KphXnJ5B9KrvwwB655Iq46fK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VbgqvK9SOR6VIy1FKQgIIIPYVI674j8oyDnpVbTnV0JJHB5zVp7lIMFlJ54GKAK+0oQM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YUneNZFyVHXHIqndNuPcVc8NPGt8puDmMghhQmkNptFfXrV7a/kt/NDKoyuDnArNhWWP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tbOtwqt48qHIY4Ix0rP8n5upYZ4BNDvccbWHcsAMjJHQDiiAlU2tkEnknrS+WSecgDoQ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uOrg0Ce4A9Pl49QKsQqUzuJIPY1HEjoPvBhnoBVmGEXI2hwMUJNiIZCRkpxmnRyN0YDn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BcBiM7T1pkdt8wLZx2oaaHdNEbIsnAPTseKVYWGN+TxlWH8qebTzAGiJDHPyk1NCUa2M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NIQ7QLqO5vxAZRtRh5sZ9PWr17BLLNPZyqyqxzDMoyB9fauTuJpLTWY2AMZZ8FycAiun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rgAEntVJpsJJrUbb6bNpThZpkYud26A/Lj39K0ryAArImCrDg1BfqUAiifDRjuODUttI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8xIqrNMnmZlajDmXIbgGo4VYZHcnpVnUk2SHexPHXFVoSVbcOSBwSOopu6iJJtnU+AoE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phfx4P6Gv5kviN4Wj8C/FDxZ4WuEBeDxFfhlIwVK3ciEH8Vr+m34bXLJ4005ZI8CR9vX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kxaX+2p8YdOhyP7P+JOrwIp6ANcF8fqa7cDNxujGvG8TyC+jhlOFiAGeMCqT6fEWJVAD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BxnnioZBtIyDgjggV388jjcVcotYwFgGY89BirFtpVqyFioJxjBbvUhUMOeD2qe1UmLP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tuJRVwt9PhVf9QpJHUGp4rG1wN8SnB5JFHMLGNGwM8A9alQKSAMMT2zU3bLjZM6j4P8A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RFRkdgMe6nmvRrxWXxPcyPgq9lN8oPQ9K8x+Fcwi+J2joy5WW5CEk9Mg16pqcXleI5Ik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0pN81jDEJN3PqP8AYvvdll4VZGClNG8pyByCJhj+Vfp54ikR/FN5KF5d/vD0r8tf2N7j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2WYJIHcTP/8AWr9RdW8xNSLBixZFJz7qDXlZimq52YN2pkfjBBfeBLqwcFlilWVR1xg1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o5AVZepFdFp0A1KyudOn6TqUJ9PSuY0mxNpLNpcmQ1rM0TnPUg4rhktLnfT3Zv6PcblC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M5ljYgENjnB4rltJhSCYgOR6Cum8NSMl2fMOI/LJJJyM1ULkTSLTDzHATB56g96sLGwV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AQbk3JQqHPCg9BV3fkghTnHpWqSTuYamdrG15AF4A6Zrx/8AauMT+EdKmMaiSO6kw79B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4XBz1yTzXkP7UMf2jwbaxSEKpuiFZhn5sdKL/vCk9Twe8uAImzMyllwGAwCaydJt7iOI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UntWlM0d1FsmjAVSQRUUMK4EaAkA85HSlN6l2SPL/wBvdFv/ANkK8ugNosvFOnkEDoS4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opsT6jFgBSqENnB6LX6Eftu2ZuP2O/EFuhJMfiDTpGBOf+Wy18A/tKWCW8ksuWLraKZA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Nypnl4yFpXR4fGcqGODx1pcck+p6EUsWNgJGCemaGBBBJ+temcTSY3BByMnjkE0oGRgH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0D5SQASAOQKAdkh2R3HbgYoB24zxnpxSjkZ5II703vxjB7UEbjiy4BPAB4GOtJ1z2weQ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oo27gWJGRzkGgBc7oyBkMG5pwO37nOR0A70wEjG7OCOuaULtyy9SOBQKw/dgA5wP4hjm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Hc0xsnBwcg9aWVk25JwAOcGgNREkO5egIPYVYiIwWYfM3UiqkaAsDk8ng1biGACeDnoa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HHQHtUu3jG5sDpzUZ9iBk9hT1znJwfegBQC3yliFPUFaczBQDnIY4JoA/HI5yelCqNu0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QNtkgIJ+fJAHyioNQDIq4IyRVqJiAY8DJHQ1V1AZC7zgg8D0oHFpFPYCTlsAnPNSMwTY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tRH72SePapBEQRiTCtjBobsU20dF4zSSHUYEmJJezjfI5zxWOFLE7nAx1zxWz4vaSW7t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Aj2FYsvlupUMSRzkjiqTTRnfU7r9lTUvsv7Vfw78yNlSXxJDGWJ/CtD43wCz+NHjjToQ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HcDdn+tZX7P0n/GQPw8n2BXTxlYj5R28zBrf/aPhNp+0X8Q0VtofxbO6getJWT1GnZnE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Qc4qSFiQJdu444DCmxgMQ4VcEHdxRLEWK4kICjkg0NJMLtskjjkkRh6HoKEgTcHJYsD2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2ANgqRzilXKgjOfTFITSZI2cjduAHY+lKVR8FRhmHJNMDBgcblAAypOacjMoVFJwzcjH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nKnOzgcd6UbmXa2BufrnHFIgzkdM9gKkUbiN+e+CByDRJXE1cdEwQkhSdwx1xTjnAILA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ZMAg5HQDqaATHhmiDADG3OMVBAkTiUFlwGDd+9SuJDKpJwCPwpnlLFnOWU8qR2NKFyD5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Bad0Pj4dgflwOeetI7McJg7c5yKail8RowCKvTHNPj2rKkpc/cOVB70DsCmJlPm79rA5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hAoJUKcgkUJKqopwzKCdpJp0v7yM9gpycCgAZi7CQIBgHBHWlKsy7gThV4U9TQGDujsN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SHH3SQDwc0AMGS2QAAPvZ64oKJs3pgyY5J9aeFGC3JyMAAUhBBXEYBJ6mjcSu0P2/u1K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WjAJI4wOTnpSlGCGVWAweimnYyFwM8Hca0SshggUYCuDnkgjtRAmHJkBII6E9qANzhkU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QTypC7YdV+bPQUANWNQCisVQNw1IY2U7CepJJJ7U2Jw7kKm7Dfx/dp6OmACgDM/IBzxQ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4OFyOTTEy64QkHJwCacpLyN5mMEfLntQnlcqpDEjkHtQAPEVwWYDjBUc1Gw3McdAMA+1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uPmKnNRyKHJ5AweijFAAEc4LkBv4c+lOCksQ7A4Xke9MZsD7xIA6g9KWJ8MJMgkDnPWp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s4H3QO1RiMuxJPzE1KJf3mX6HqRxTSSXBU5+Xgn1oSuCFZxDGFZc56EmmhljyGbAb7rG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g5GBkU1ZAjBSdzFvlBPAptXNByssm595bb0YCm8SZVMcDJyKVpMyfMi9eQPWljjT5scE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RMthCyYG7JXHIIyaYWXJ3O+SBgKaVt6OjoMN/ET0pg86PKR4ILZLE9KEm2TuSJGSA20OF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sqhDHOQDUMLujbm3YIywxzUkjrvxGCW25GTxVJWLSshJWB2goFG7BINIhHKSRblU8EH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ctyuO2aUThZvLOeRwMUwsB3AkgFlHXccClTbktkgAfLnrSmRg4D/ADKWOAT3psiFgW8s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gAAN4JBHOO5pkhcArvJPYmnjexAIXOP4TTQoIIJBAOQRUtWBDHBaEq3BJ5cHkU4uAgjj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kCqUIJDcYHWo0jRcsqkkDqR1pWYwxuACjKg5xnqacSVcyKhyF60oJkZSMYI4A4pBMI5C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KaExnmCRAyDAPQd6XkArgjI6il37myxyO2KYX2qDkjLAAA84pgDKsihhkgnAOe9RyOxJ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IyqWGSMkcZ6UwlwSxAJ6AjtVRaQNJkDIoJLYIPQU/BZSFJAGMnrSSbpCVAB29WxQitko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IaaIHgChmQAk/wAJPWmbmAJJJwMLipmWQMXKDco6Hnio2R0IbdgnsBxUt3AYqrEgkBBY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78jhuMnFTBdxPmKAx6qOKjdkRB3BJxgd6QDDJtYMq5BHDelLxs2hsZPAPrSH9ywYAkAH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eMHhTUNagk2NDbQcryD1zTkbfncckDniom3bgrhmyeNo5qRTGAUORg+lOKTKSsRuhV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tCf9YDyByCaeBn5lbcSOOKaz5UAIdx7E1RRD+8K5GMg5pGVUJIJIYdxyKe7FGCjHPXio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PNAClFVcA4J6YNI2VwFzkd6QSAscpnJ4JPSmlyshxzjrmgFuPUM00ecFA4Oe+a+/v+CW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xzlTo1rN/wACxIK+BbaPznQZOQ4wc8V99/8ABLkKvjvxezf61/D9vgE9VGf8aG20TPuf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gHoKsowQjnJY1VtZGYjd+gzVhMnJo6GXM7WJgNxA3HPsakX5DjqVHJqGPfxjIz1NTD5g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xLvzgkc+1WY9ny8E81BCmSfYVNGApGPzoGpNssj7mB13cCnrghiBjPXmo1JJBxjHr3p6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xTnIdhnAwBUi5YDgg98igYTB4J71ICCMBenU0CbsRmPBHOcdaWInndxzxmnBsdSDnvil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AJpgGPIPboMU5AoGeAe9MG4nk5A9qeFyM/kKlqwxrED357UjbR1H0FPVQVPIz24pjBSc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DZwCBQFyAvfFEinjnGOhpWO0bexHJoAY5C8c8dSaY4OB2wae4DEZwMdDmkdMDk8ZoAap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PJ6+gpDEdoycEjgGlP7vI56cigBsnIAPTPFIMkDB5B5zT87l559DikVWxx19c0ADZGSD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PkF+vNKI8sSCd2OSKRk2kHJ4NKTsA9F3HjIz1GaVxsTJxkHkYoRgMevbAomJDqygnjkZo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TggcUhAYeuO+aNm/tjHrQECZLEn2pgKBtPI7cUoT1x9KbncASP1pzDOOMcd6ADZjkNjH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PqKe3CnBJyeAKjZTnjJzQAzaecA9eaVCyjBORnhfSpANwwvYc5FRnP45oAT5i2CSATwa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xkgk5ApWHQ5ye/FADAxPHA9zSsMDA7nk0rJyCuCR1NIU6HJ/OgBcLuBA4x0NDKPvZz6i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buxnjB96AGy4dcjqDULplQcA4qV1JGSSB60hXjjGMck0AnZkQyc5bIHTmkHJH1p7J3X8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BpUZwOR9aUjj6+hpwU4OMe/NG4dhwfWgCMocjPJ9af5PQ56DoaHz7A46UKXPQcDpk0DS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mkJ7AH8qkypxwOaThyMcY7UCaaEDbR/9akAJ55H1pSpxyOB70oUgdcjHegCMuQT6Z6U4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ODSEFhnPI60ANVsdeCT3pxzwo79CTSFe3bNPUAkAgZ7Zp2bAYy9+Tzzmo3cIMdQTzgVK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7rEDkk85os0ADggqAQRxmkEezJznJ708DAwCc9qbuJ44P1pAMZN2e5I4BpFjXHzkg56D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PpUbZz0JOe1AH0rHg8g8DsKfjNMVSoJBOM04E9eQQeRQdhIEAIzmpRwBjqOtRDLAE/lU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c8ZBGTzVgAYHrVYMD0xkdSaeGJI5IGO9Q1ZjWjLCEDv1q7ZSFCDnIxyMVnR8epx6mrts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EkmVG9zo9DZXxjnPfFeleALv7JqFpOpG5Jhgjr615boNwIyM8eorv/BkweaORWIKMDkH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votShY+udOcSWELg5BjGD+FTVleCrj7T4ZtJd2f3eMn2rVrqWx5lRcs2gooopk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0htd8B6rpSYzNZtjd045/pXwFb+Y1myzk747iWJgfVXK/0r9FbqBbm2ktn5WSMqw9iM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NC8ba3osilFg1KTKn1Y7z+rUm0kVFmNJkHpnHaomOc8Y5qxLhfc9jVV8t90Ac5NDV9TS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PamYGe1A568fWkYfNjIwOtCdyRGHIHGCfShl289jQWDcY78GmybhgZPWmAjHGABkn2pF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gjseaVmAwMfWghNoAQBnOQBTZDnGD0oVssTzjPSkK/7Qzmgu6sKp4IxxjsKbJH3zx6mn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kOT16e9BKeozy843Hp2FIMqe4qTGf6mkcdsigojYlunHbpTSu37xx9alwAP/AK1GxSc4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/CQcdaCnU5PNObaM8H8O1Rljuz6e1BDd2KADk8AY7Gm4BBAOCPelAPPbnkUhTnLHHpQI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aCdwIHag9Rzznmjgc56mmldgRn5s5Bz6mmsdvYDHXJqXhyeMHFMcZHsOtUlYBjfP7YHF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9lAUsD1HAqAEZPJx3BpgI7AA4qMDg8/gafJzkj8AKYD1yOtBMtis6sHzgYzjrRIqnAIw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SSaj3lWKsMkA8007MkgmwAckDBqrKzLkZJz0FW7iMMNy9CRiq8sWWJ6AdCasTV0U2U8k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bE0b5wwOeOgrYmVccnk9MGs7VVHknoc9h1qnZx1Jd0z49+KVuIfiHqISLarSAgevHWsa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rtP2htL/ALK+IMki8i5QNz0HFcQrclepz1FfNYlONVnuUGnSQlwWI4zgdRRB8q/Lnr3q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bGAcgDg+tcz1NknctWm3rjjHIFa1qphRckkHBPNZNuwXGMZ7CtGzmL8M5wvIBNYzXKXF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SR/CAaltHC7jjJx0FK0YeAycBc/KQKjt5VhYgAEdwDWTV1c1Sdi/BKAATkH1NObLnJye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QcMc55BNWEznZkAEdccCpabRSSY+2UJgsOewrU09nYBAuVJyeO9Z8UZYH58heAfWr+nS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HHUUmrRKdmb1mCqhguPUHvViZY+HQcnqCarWtxHICwAII4NXBbkxKxODjIBrFtNlJyGo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aaCFbuCeuTVl1CWqzHo54B61Xkj6AkjHpUtpspXsTR7Ww2QQas27bshTgjuTVREO0ZI4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JBJA61OjGEy7VPJHFS6HI4ugg6E8jPemSuu7JHA7in6PMkV1u2knOScUnrGw20jptStY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wRnNY8Mm4nse4xW1LKLjTmt8YUr94jpWVHbtEzBhnnjiuW7SNYq5f0mUeYMgYB4BrcVt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5q1keOUMoHHaui0yR5IsOOo6moasyy0oBwoI+oq5ZSiNgSQAvBGearJEFBYHnPapYARK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aKimzodLu1lwu057DNdLGH+zISACBg5rk9JbyZ1k7ccEV1UE63EKlQQCOawqXRoldELA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8rKSAzEnPGKtSOFJXYMAcmqd06DBBGfTNJXSFZpkMz7iUBIAqbT0Dg9SAfSqjzbySSAQ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VHGe4FOzsNtNGtEigdce1EyAjOeccUkOJEByOnc07y95Kk9F6k0XuibMhSR0yT+GKvCb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az3f5iAOc1eXa9tlMYx8xHrRJtRuK6uY2pRo1wZFAAB5zUPUDsB71Zvk+ckgiqpKg7CT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THKNrjOSSeCD3q8jALtIGc9hVSJc5xye9SAtnqcjg5PaqK3LsUo2kD19KkSVvuhjmq9s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Ee1eSAPQmi9gaTJ0JxgjoOlKAT04PvTEOMd81OqAKWP4ZodxNXREBtHPc8mpbSVllBTO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BcYPWpbeURkZxknile+4JK+hq282wH3XpiqTcyEgY56YqdJdxGMDNQ3EmG3BTgntQtEK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qOQDTYWHmgE5GehokJZRg9OoNM8tiAd2fpSauir2R1fheeIN5ibcgchulP1b578SYwCO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4w3PJGOR0FauoKzRFuM44JNS7grMhRQg4PX1NLKdsZwM+1NSQlQOMjrkU51DKTnoOo7V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Ngk9s1Xm3eaTwQD1qSLBYoXJGSTk018gnPrxgU0rikmwR/l6HjrThx6E45OabGc5XHXq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fxqkkCVmXtKmCM6nkkcACpXGATnIPequmssdyCRkE1fu0Dxgjjnkim7tClJIx9QUtIMD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B6c4qzNHknIHJ6gVXZfLfucjNTbUcXdCmMMN2Djtg0pU4z3xzSq+8dCPrSCQg4I+tU7j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Tsc9akt2dWBAPvzRjKn0B6dqCOBg/QilZIG00WwxlQdSR0AqLeDntnr706ydURueMHoa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HrVWSRAq534zwehqzsby2XgkAYB61WCY5DEfhVmKUKg8wgMO2KE0mDbQkEYkU7lAx1+t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m2TCZnXnAPyk1K6Y4GMdyKpKyBtliCUhsHOMc1ZWUbgcAgdRmqijOB37jNS5PC+hq0lYl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JOFUEhhyDVKC333DDPEkboQO4K1c1WMrIjj5gVxwelZ9s7R30S8kFxjBrJxTdgveJ+Wu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ItNGQIdbuNoPoWyP0rP1yEpECRzngAV2vx70geFf2mvGvhkYEcWopJEPZokb+tcj4mfy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rMv5rwZ4+JinzHLagA0TK6nGOMHpXmfxmsf7R+HusWQTcxtyQAPcV6ZqLZiJOeRngVxH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9aBlIlt2G019m0uS54U2oysfE2mTCayjwMbcqRn0q5bM6SKUOBnmqGnwNaNcWrH/U3Lqf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gc8DFc8kmguzqNNZRCDyCRnIr6D+CUsM3gyKeEFiJChJNfPmksDEvIJC8Yr3T9nK+N5o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clR2+9zUQZFVNwPU7CASMFOQSpAAGea+0f8AgjPrQXVfHvgqRCwXS4ZypHV1Moz+WK+M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CBnrivrP/gjfqEWm/tI+JdMuJSX1HwtcShGPDeX/APrrzs2ipYOSOnLJWxSufdCxzBAj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LAJdSSOgFWX2yzM4GMk4JFNICFSQQCewr4Rpo+tWw1WJHIyO+adIGHzqSOOacsbN82Dn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u0478UJNoNEY+pDdICRkg9SKnsiHIz1B9KLqHGDnOTk4p1mmMkDGTVx0Qmrk+ox+dbhd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rTy5dxPJ6810bsGhJxyDwKxNXiblyOD3qajfNccLJmXcDAGByCMEVrNEYpBknG0Ecd6w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CgNkmtuK4eeyimdTl4wQTUp3KkriMgM4kxgk9annlURhZGyCOQDVZ2JK89+lS3CCRBk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S9zX8DXMNilxbRZYS42qTxmr14nkvlu/YVzXhe9FprUSysTEzYOOtdVrKiCUsqh0YZVx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bUzndZkPmrJnJI4JHasjUAWxgnGeSDW3qqRzZYZHNY9zwGA9eM1m7XNIopWuQ5B4wea1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asd5SJiDlct1FXre5YQsEPXuBQtGJqzLjpkEK4z/AAk1NHHvAwecdM1Qku440DsSSMAH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UsW7jNNq+grJnG/tCape2MNo1jp8swaA+ZKEyB0rxmPUoL1mGCrd1Jwc19WvbafqGnJY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Ljoc15h8WfgRplrcprXhiNQ0q5khHVfoK+OzvJ606zrwd/LsfC8U8P4zMX7WlK9uh5DJ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gE9ajZApbGTt4AI4rS1PQ7zRLkW17G6k8rvXGTVKWLn58jB7V8bVhKFTlkrM/J8Vha+G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M7c5zjGOe9MuNxX92oYlhgE9vWpDkDAxgGkbtkHB6ihJt2OVptCwxvJL5UcZ4bqKoeO9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SN2AbhwcZ9qv6hfroGmm9kkXzJBtjU9awdOgS8mNw5LlwSxI7193wtlDj/ALVVWnQ+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pqL0M74b2X9m+IL10UnzrQAn8TXTqRzwRntUXh7Szb3zzMpAaEgkVMfvHBGRXi8WQi8z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HTzKMu6OE+LtwI9dtNPZRsuLcuWJ7KRxSeENIRisqTqqgZEYPINaXxfsYfsunau8YJjj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IVmeDLsSwuUcgKNwr73htqeTwt0P0HIJKeUUn5HoXhC+t4pmhVxvA5ANbV6Fnc78hV5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NaYFsgLgDHeuv1R5Io/szuGLAFiOK8ziHFSw1Jq+rDiDNXlmWtx+J6IoX0plmbuvQAVA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e8TNkjJwegNW9J8P6hqbMbWLgd3OB+dfm6pynO3c/E5xq4is5btlAxk7QvG5sYHY1ds/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JolQ48xuBj+tdBp2i6bpxDKFmlAwc8qDS6ub2eFYZGCg/wAMYwK+uy3hOriYKdfRH1WW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z5V+JnadZaX4fg8uxVrqUciSQcZq/Daz6kPPvXYA4IQjgUWFi7+WGXBQYJPeuhtdORgB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tgcuweXU1GlH59T9FyzJcFl1JRpR179R+j6GstsJABlSAAB0rprXSUFoJSxXAwVA5NQ6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3GTytbQT/AEEPGMFR0rulLQ9yFNJEFlp8TW+V4B4ww5xVO+slWQJt+UHnArXEX2W1Vo8F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PNXeSFPcVjJ6mqSTK8IDL0GBwDV6zSSe2e2CEhhyTWfb3GAVVOAeQa29InMUkcpZcAjK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a55F8XbaDTJJWhUhgnCjvXmS7mw7dTXrv7QVqPOluVUBQAyn19q8iSTzFBAxnpjpX5Zx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x9KTziz6IZJjLjB4Iyc9aaHyxdUIJxwO5qbOSBj5QeBip9HsP7Q1SOJiFiDAyOR0Ga8S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TnUmlHqeSftf+K30XwPp3gO1kC3Gs3KSXKjqIUKnn6mtv9lH4f2mk6NffFbVGYzFDbaa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hXivj/Wdf/aF/alvdC0GBpIbe6jsbNVHCRKAGb9Ca+sLnTLHwlZW3grSWBt9PiCEqOGb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WeV5HGjBe9Pc/TMbXjkPDcMKv4k9yvKcsX3E7iWOT3qJsNyTgAdqUg9yQAOBQmOBuI9c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m05XMj4iW0t18LvEVoxVY5dKlXGe+2uQ+CUSR6BZI+Q3kRkAj2rrfipcm3+FPiJwTkac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vga5l+HWgXkqkyXFgN2R1wa/UeB3fBTv3P13gZ2yyXqey+EH2yiRMggcgGvSdLjzCsgO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4VulikQHAIYAk16Tpk+Qu0YIAGM8Zr7Oqm0feUm2jd0SNfMfdkbR1x3rURuCVznOAB61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UAsMEg8GtCJCkqttOM/NiuVtpm8b2NO6Cv4Z3OzBlfkKea591Xfu3EAdSo5rpJAtxosk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uf8AKKZZ14B6YqamrHFu1x6AEbVbJC88Vl38gIIZcDPINaAleLLEEbhwap6mivEzNwMZ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ZwXjXwla6/eJdTa4tgFXAIUknnp1rnm8KeHSjWrePGDRkhmW3Y8fnTvivrsmkxTT/afL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+lcV4dluJbFp3mUPKNzEnBzXx+JyTBVcQ5yb1Pm8VwjlmLryrVW7vzOiu7T4ZWc4spvG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xn8zmmf2r8I7IiO41W+k5wS0TEGvOfEF/a2moEXOoxK5yGDSAGsmF9JuHVf7XicxtkHz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nvZ/eZLgzJYPX8z3vQfCfw/8YNHJYQtILdCyI3Ug/wD6q3vDugx2niK1vrW3ZY7dipHb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O8O6iLm41QFZFIDNJkAYP+Nex+FtQ065DfZnV1LnYw719ll6hToxp09ke/gsJRwVBU6W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fvAUj7pqEQ7XYK4wDwAelNtnJTqTx0FMZmD+xPNerJXRrazC8Zo+qgg9QBVZ52bG04x0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HAxjJNUFlKkh2JPYk1i9Uax2OU/aH+Fdt8ffhFe/CrUdXNktzdwTpcbN2xo5FcHHHdao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RzaPetMsKqsYIweKtePvEepaKrTWu5tzBCuM4zXCzfGnSrTUBo15qiJIWCvJv4Vu4+tT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GM3dnmf7VX7NHw4+OGraj49shPF45XSns7KWCcrHMeCgkHTivRvgzoHxH8HeDdO0TxHq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DQSHBYLivkv9s7/goV4H+Hv7S/hv4DfCDUDe6pcajCdc1EghYWbBCDI7ivp34cfF3Urv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EUgUlY+QfXpXRSq1VHmkRUpUueyPVbnxb4j03TjG17KxAG5i/wB6s/SfivoviPUl086i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8svOP730rzr45fGTw54D+D/if4janqhhsdJ0WeVJC2CZtvygcdc4xX5k/shf8FAviB8U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IJbq48Q3Gppa6ddQDAnhaQ/LIAMEBT1qYxrYptxWiHKcKLSfU/bFbKK4Y3CMCrx7oz6i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BB4JNUtB1qa2gj0tipkjhUSZPGdo/SrcTh3Lk5OeQDkUprkYJ3NC3UsASScdsVl/Fdvi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8G7m2t/FkmjSr4cmvNnlJdY+Unf8v58Vq223gZP0NL408SaJ8PPhh4o+KviZQ9j4X0Sb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SFivHrjH41hKUraDW5+X2vfs4/8ABwx4vjOk+KvjtoC2E5IdX1KyaMKfUCDp9DXkNt/w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5/GOp/HDwPbak0xnnmjuySr55I2qB+Qq74R/a6/4KQ/t0+N7n4raH8SpPC/w7tdckWCy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QjaAz4GBk+9fWGjfFT47eOPDV58NWa3hW/sJLY63GuZI9wxuHQ5713e1r0IpSlbyRzct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v+CfP7cOlapBa69+3AzWdtOqyJpV/MV2gjK4V1/lX6ZfATw3J4YTTtMtbpr21iskIvGb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Jr8iP2oP2fP2l/8Agm1qfhzxvJ8eW8SaLr+pNELNjICh+8QyuW6gnkY6V+r/AOyzr8Q+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Rp9T0KKd0fnYWGSK6WqkoKSd0zNSUKlrWPo23AaFWBIyvzADpUN6pwBkcdDmk0C4WSN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WL+B4XaN1I2nOR3rimkmdUZXK9g4eJlxyGxVlCETkg4qlZL5cjck7m6VbxxnI59azTaK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jGTyRxTr2LBDISARzgVXhLBgFUEDrk9KuqDNEeckDjmjdid0iGEAEFjwM55qTBU9uetQ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mplLMpbIOB0pWsFrod5m37ox7Ckk5wQOe1KIi6bvT36UjRkY5J+lAWsSRuXG3JzjApX8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kjU7cng9jSqeuQPrmglu4+FSyhj69PepFLJISRnJ5IqAyMpG0g57A1OjhwMr0HNCdhFn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DlSKrapbW8oWe3yHA+dB0IomYEhQSDjkg1NZReerKTwB0qm4tWGrmLK6cAnoeOKv6Xa/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l7zR7iJMepjNVJrV0uJewDcD0q14ZvvsPiW0BTKSMYnbvlxipSsy0j+fjx88eleFobOd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C3KkHb/9evlCwRoNal3ryZGBIOa+vPjpoR0/WPEtiwdntPGeoxlCMbALhgf0FfI4VIte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X6Zr6rDSUqCZ4OLTjVaJZxiVhnv2NNp9xxM3Q5NMIx64PSuhaI5LoKAcf/XoGOc+nFKo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cFXdn2pWQCNu+VOM06my8RMeeB2phFto9f8AhgQPBOnKOQICB7nea+3P+CG+tzWn7U/x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AJJHVhx+7uICP5tXxL8MgY/AmmZYEsjlcdvnNfZn/BDeTZ+3X4is5zlL74d6gkZJ6sGi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Skjswt/bI/Su6uFkIRVJB754Ip9j+7XZgkE9cVHMqrKig8RqMkjg8VNbFW4TABPzGvmp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wog1JUJO5ugBxXU2eHiRgCQBjk1zMkKm/WQHDBcAGt/w2rS2kkoO4JJtIxjmqi1cmonY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gkAEH3qnrugyXMZe0nIc8Ko6fWtLyw0ZBGPl5xVnyVEAKjjHBzW/KmjNNpnA2OmXdnqS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AwNdC2mJYSCKI7l7N7Va1KBV8udkyY244pwHnBWPJI5pKCSCU22EOY8KgJx1ANWbuWWy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ifemQxhc4wfcinSzjjem4g8Z7UloJoybxIHuWKIIyV+Yj1rLuo2ViyqcA9Pf1roLmGGe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AqG401JbY7gACDliKGrIaaicXqOmpdSMr4O7BBznmtVrwLDHG2BsUAAVWlspILwojFge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BA7qxO7AUDvUJtLQ0TRv2twssJwAABye5qa3nBDBsjCnaQe9Zehu0jeWYySycZ7VdgRj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1pycmYTspFuQiezPyEjHJz1qpCuWB6YPIBq1bo81mzEAAHgA1VgG+UDcQC3A9q0kmmS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gkFvlFQX0W25MpHLdCTVuYKDH5IAVRzgdaq6gA+G5GD60PYlNpijLpuAGMc1A8ahc578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GMYNMZC5ITrj5iDUOxV0OiUjOTn05qfGVyRjA4wKgg+Ukt1GKlMhb7nXufWgA8w5ABI5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wQaMBnGMjAzg053BIwe/GKBrcesh4JXt1NOVyTyABjg5qJSjdyTngmpMhVGRgEdqCrps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4qG5wjgDGPTFPaQDhc49cVDc5O1x3FS7WKVmWIWLROoJBK9Koh2VuRjJ6YqzbTHDDAzt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WbgA8k1OlgST3J4yWULIMjPWtDTYYZJg79hyAazPtERAUMAQOBmrOm3GyVcsME+tCTSJ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E4HH4VFcQhiGABI6EGkSRXUEEHPqadGC2ASSO2RVJtktNFdon2Fskcc1TlVhJnzDk961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5rMch3bOODxzTbSY42bIJwRwcHA64qqX8xCCMEHqOlXpkDKA3JqrJANxx+QqHoy1ZMZa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al2vdRlSTuQ5UnvUaR8jjr7damaPgOhIx3B70lsOTQjjK5ySD1BqXR5gl0S7YUdAR3qM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KEIB3KMDuaHcWpo6nGJiJRLuDdSDVN7V4lDxncAeSaLCVZG8tuVbsauErETEVOR0AHWq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BOA3APoacYCAe59qn8pDl4h0+9xTXVymc8DqM80S3BkaAo2cDHfFSx3aQuOCpLcECq5k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7vmxk9iDQnZgbCQAxi5kfLEHJxzUIjfgs3Q5IqCC6biORjtHany3eyQhCT6kinJpoEkh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5XFTXMS3cCugUOmeR3pgUSRCZTzj5hTFuJOAAcN2pXVgauitf2Ud5CIb4YwxHI/WrunZ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AJ7U6FHviY4gjS7TtBpVj+zRs8wKMoy3oPaiN0wunGxbu5Iy7FXLMxGRnPapLGRjalDk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mD2weQENuyAfTNX7ENiRSOUbg47Vd9SGkokOr4hClBksvJI6VneeS2CMjIycdq1tdjVg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VQqDggkcVTTbCElY6P4bKh8VadM7gItwxLY6V/Pd/wAFKtFGift8fG9Y3yj/ABKu53wu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A/g8yJqcMsGQ0b5K59a/Az/grdo8+if8FQvjbojsRFJq9tfhMcZmhjbP611YVqMzKs04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ByAeBVaQfMQDgg8E1ZYEOfLUknooFSw6Jqcyq66dIc9BtrvTucyjqZ8hIIAByeQCKnt2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mh6pbsS9i5IIzkdKryM1mS12CmT8uRjNU7tENpOxYXcAMfgSOacgULgnBzyB3qj/AGxZ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m2u47kF4GOARkmhJ9RqzZu+CLlLXxro9xnaft8eAfrXsviSP/isEEZG0syk54yRXheg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htuoxkqR2zXvPiSEDxVJIpG1ZQ6oB7VpDSomY15pHv8A+yDOk3hvw6IjtFws8LtjncLh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XEV0LG6hyDNpVrKST1LRKa/J79kR2tfC2k3ckpUQ6xKqL/28H/Gv1WsJXm0LQrmDLo+g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ebmCTq3OnCNezLNncPZXfnrGCSykqD71l64TD4juJGUK1xJ5jLjuetavkqZUCyAguBke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vNHuIKW8Z3n19K81tyR6EfiH6ZIEvB52ApxtJro9Juxa3zQAh45VwpK84rl4E2KFbBx3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J8ZZBgE9qum9CZLU0VCiUDGR/Kp2l27cKT7Cq8bncSwGSecVI+9tu0gYOc1qlcyasyrr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fLkV4z+2EzW3wrtdSUEmDX7dGwf74Yf4V7fq8SXlsHXAdV4PavGv2sLeK6+D89vPk7dV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2gTWh4JJCtxFHNCDgjODUboUBQE7h1ANXrd4QoijUBREQOPaqMxAUFeo4JzUtpA02zzj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c8XQckRS2c6/VZ0r8/v2iZGaF7qd13SWqkLuGTwvav0L/aciE/7MPj+ONSXTRVmj47rK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qmgns7W5uLKGXzdH8xJCpyrDivYyuHuNnHjZWsjw12bCtwOOgpwIwecHHNMwWXJHJHIF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vWPNSsJ90gHJHsKFI53EjHXFPQZJyeeuKQj5hggZPOBQKQvykY5x6E0AEgj07UoJBIIz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OoGeooJHDkgdM9CKCMls9exBo2EkY496HGMcnBHzYoAcwyoK5OBzmljRsgJ0I4JNNQbs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ACScEjjjpQA/P1J+tMJDA5UEegFO68hhkdabg53YPXk02rMBFVidwwM9cGrMPTByT2qv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7bapPJx6GkA8rkYwD82STTtwB24IOeMUcYJYgZPApyuDlsDA7jtQA8A7QckDuMUu4nAX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XcsSeoA4xTwM5znJoAcqnO5jwOuBUVyQ67wSuewp+TkAHIHJz39qZcjeC2cZA4x09qAK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mnZ+4ey8AGms+7BGWx1GKVJgY2kj3KTxkr0oYNtm9r+qtqcdo0nRLcKADg1mrFnnAAY8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8gABgyAT15quTJuLZx6ACrjohJanU/Ba6Gk/G7wPqbkbYfFVmzA/9dRXe/tawxQ/tFeN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tjuVBry7wEtyPiT4culBAt9ZtpSc8ZEgr1j9sZVj/aH8TXZBAur1XOPUotQ174XPMY8p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POzlgMHgDrSzEiIMc7C2DjrikZI5DleoHLKabTQyRJYgoMuSewxTgZApbbgA8kVHINvz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pEkAfcrgEj73WnGwm7DlYMDkdehNSAqXRu4GMAVGFwvB6jkn1p6gAYLHaBywqiB2AGG0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LAYYg46g4qMOWGMknHBJpzxSAqzZwBySaAHREKCdhJI5Y9afGqj5yC4I5OeaTy2bGCQD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nmlQB0NDSYmkyRSshBGVcHg54xQSgOIxnBOQD1pGRnUKiEDJyx9ackShgGQBgeGzQMba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QT0pZsJKAy7gvcUeUYwASck9AOtSklcHGDjkUmrjWu47YApcqTnocYFIsS7GB3biMgAU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t6KOlOMbRORk+x9qgQoiYks2SSBgMelNj3LiPkAnnFO2t1JAUdSx4phBDEqXwTxkUbgO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QaFG9yztkAcknoKGUP8AMeMr0/rSeYAwxyew71aVgHAIrFgM5ORj0prFtxdVJJ6gntQA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KPkLKoxjk+lMBDISqhk27lySO1IqIyEN91+HINKG8t22uSjLxkUMwACFcBR0AoAVYY0+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lQhTg/OCS3UHoKcJWbcqFQBwCRQ0ZKFkK5wMlRzQA35BlS5Jx1K9acPkxhcgDkg5NIZi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pQJSAyqwZhkhR1FACtIBhmJUEcBDSiVCoAQkkcg9qSF0ALCMYB+YAcimk8oqkKzAhj7U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DyADSKwCkbcMegIoRB8w447inYYEFQ2AOSy8UN2QCbHRVZgWDZwQOlMIMu3ZwSfm3HrT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NcOWG3gjqCKhu7AWTAK7GGSCWTd9000YZckEgjIIFKWLuJSq7l4Bx1o3EErnO4dxQm0A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/FOZiOCMg/w5poeGPEc4OSRsKjqafJ99eCMHkHpVKzQ+bQbsJXAyNvXJqNAX6ttIOCT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ckCmIv7sw43Y6cU9hqSSHsdrb14IXkE9aYzsyFCu0EcsTSxRkxq7uQQMEEU07kIO4sD3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tjYhQxUjBNIynPmhsNnID04oyuHz908DFG5gxfhgTyrckUCTuMMmwlyQSV+7jHNK0mUT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fLXcTtPXgUbFCFVyFB4UjvQMbGyKjFF2ndg5FOCsSRhRlOgppEuQdwwOxpvmBd21wrsu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jtCdu3jHBzS7jIvCknHr0oTzTGFbGf4iTyKaXxgtHnB+UkYzQJuwsancE6jPyk9qbKVk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gwGLKABjAXPApjRx8Fc4I5A60AmmxULMN4SMbOuOppnlKASxHPfFPMfzDJ6HkZpzeYVP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UAr3IjF5n3u/RjTdi7VKkjn5qe+WULcHazchc9KiaR8LjO0HHI5NAbkcrGOUBepPQUj7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nOoVwHAcN2zjFRsdjsrdAflJPagHZiN5mGYuSrYGQehpq55TGT2Y0uGcgRrhRyctScFh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BQQ00RyKRhSwHH3iahJCOFcZ2ngZ7etTspZSQwbcflU0hQkc4AA9aNEBFkMSQxCg8mmY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UDA+tL5UilgrkAfdGKQoY1WPkgnLPjpU6otJIY7MqqiA7scE9cULCZFeUEYTqSaXcxJj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KBIrApyqtnOR1oiMbGwEYkAOCDyopsjiTDBdox1BqVVfaW3YC8YI600hihDMMDoMVQER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UMmPMBC9OhBqVgztlsgA8jFQurHgZwOmO1AEbKfmUZz9aSJG2ltoIxyBSuu9gjZAHOR3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9MY4oE9ghkaJTLjGWGATX35/wS6dJ/ih4pjjbJTw3BuHtsb/AAr4GtfJlnWAoSpbgE9T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kj+M3iS2cEPP4OjYKT/EocUnoibpn2TZyDaqBRx1NWo13ZPPXmqkAKqM8nGSRVu2O5Oh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rE8YbGcc45FSKwQbcHkdRSRJuXLEDHQin4GAOODzmmDRJE2OOCD3qaMEEZycnpUcScbm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LHGegqopMqNrEoHPJIz0GalQGM4HIPaodzEjI4zxU8fPUZwO5pPcd0OZG45wQPWn5A5I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CCSSOTTgcAA5yRwaRDEzuGcgDPHFOTjO4jAPBJoxn7pGccZ9aFGCBtz6GgabTFKg8ggD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kj1oxtHGOnJNNjcc/WgsDk9M4HSkKYOST17U/eV5x3703O/qcAeoqeVsCJzuPPQdqbkn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x68AjsKT7xwBgUOLQDXTOAPzFNRSp+bPXvTw5QZYE44zSs4HQZ46mlYBikEnYSSfUUOD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yWI5pVPzHIzg8UgI1yuefpS9c84NPdQegz6UjLuA5xigBoHVsnjuDQSH64pxQNknHTpT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uaGkwFwRyMcdacMbRyR75pFOBkjGTxS4LnjseaErACqR+PahwCAM8nvSsF4IPb1o278Y7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+A7ZpZdvG0/UUhJXheT7CkzyCQevWgBcnG1h0P6UnUE8dOgpSd+ABgA8mmgYBGTkHmgB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WlaLAyOB2FOCBTgkEEc80hdsgLzg8UAR7DyRwcdPelDFc46HvmnbgGIPfuBTSATyenSg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NUcn69MU8A4GOg9TSovJJGefWgCNweOPpg0hHzAHgkc1KQMZPamBgwIAOPWgBhI4z29a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4pZAFB7gj0pAAOncdaAGkYOD17U1vm6cAdadICw68g9KFUAcnt0FAEeSACM89aVVH49u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4pNpB74z1FAJ2Yj/ACkfzpVcHIOAcdqQhnweOBwSKQL82c5PtQWrMXgYIPIPTFPACANk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OcEcnFOTGOpz9aAQO+T0z65FCnOD0PoaUjOexPekEYU7iecUEtdhSAfrjrTAApxnvzil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QGB45zyDVJJoTTQxsLyOaQ84OcfShuTwe9I3TAqkkgEY7iFHP0phG4heQc8HFLjt0pcY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YDsKF5HIHFRsuSDnp0FPMZIPPOfWo3GAAKkBd5YbehHc0gjG4MSeOwNDR45znHpRIxGA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CncSPQ+tBI49+lOQAcnAPY1bSSOwkRdoJHftQdzcDgZ6g01XPYH606IM2QeQagByfLnB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h+GajjiyTk5x3qZM5xnIPak1dAPib2Iq5DLuIAAHHFUwOPlIHqSKntM7wvXnrWUrWKg2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M5ABHSu68KXYikjjiOWY8E1wNg2GUBuh4Ndp4SXfcxsWGAenrXPU0dzuotN2Pqr4N3sl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yswyfTca6quG+AV3HP4N8lGB8uUjIrua6U7o4a8eWqwooopmIUUUUAFFFFABXxB+0lYn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AJblXBAxkFFr7fr49/bR002fxlM4XK3FmHBA7gJ/jRy8xUWkzyKVSvrk+tIoyCSoHvU7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osbs8fSpvdWK3IJF5O3170x2O3GAPoamZRz1yPWoJc9McVKdmAwZHP8AOnM2QBim0qjP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HkjGKcRntmlI9up6g0pXaDnknpimQ1ZkbHjpjPUUgGTjPWlckdM8e1NGTzg89RQGiFI7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4PA6mlH5fjS5zkf0oEIvHXmmHnJzTuhz0z60pxx9eKCuYYp7EcepoRyc5GBTmXPQjNIM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dxtIUycg89+KcwzkZHHtTVXHU/lQIGzxjrnkU2bcBnqBTidpOB17mkJyNvU47UAREk5J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1pRtyAR07mnMSOcVUQGHMZz696T0GDz7Up5PXPvSnCAADt1qgI5Fzg9RjkGoGTJLYxnp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35qA5ckAjIFAm0iFlz9R2NNGBn1PSnnqc/iKa+OAB0oJbuMlXaAeCahlPI24BHU5qWU9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XjgHgUIRE/OFZsAjrUUy4BXJJz0NSySEDBUDHrUEsnmZ8sYwO5rREp6lSdTu4OOOMnrV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OwzWjIpIG5B9arSEglgQMdTRJNobSufLv7WdrJb+KLeUMVBOAxPUcV5nAeBgckc5r179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qCSuAx3DnIzxxXj9pvZAXABI5rwcZFqVz18LJOnYtxnzBkZA96RFC5IB4NETKgK8EHrm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NcGtzpvoSRMpHJ4rRskRlOSBgfKR1rLU7j3AzxirNvM0Tjn6ZNRNXNIJs2mZBakYIbIw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PTApkFw7KwILADJAFPwWwQcZ681g7o0SsiwAd4KZwT82DxVu3JfGAQAOh71UtzyQfw4q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54pFLcuW+0IckDPQYqe2EinG0896gt1C53ZwT1q0geMENz6E0Ds7mlpjEyqpcAZ6Gt9U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ZsjtcdevUGt60lITL5+XtWc0jRNWJLktwGIBA4XsKrDCvhnJyeOOlT3F3FNjcAWA6r1q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sTWTSaCO5ft03r1GR2FWYWDAgAYx1xVC3kdQVTHy+oq9bO3cZIHAzUS0KWrFYAA8Zz0z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c8D0FPnwoB7H3pkaZYcHGeSTSUkyuVnVWBM+nk7cggbiPSqDSSB2yMKDwSe1XtDkzbCG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9gPmFWjwOoGKxqWTNEmtiKE72VR1B710dnIGgQJjIHODXOQYD5B4zzg1taYdqAnr2Oaw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G+5QRwfapo2JYZ6gjkCqkMoYb845xirNv87HHBB9anlvEuN0zbtXQKDuAwByBzXQ6POH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K5vTwNq8An0JrZsNqBT0LdwaybTVhtuxemdHYhcj6mqUgDEhj64qV32tySc+9RSsoJ5B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XuVHjwSckDvzxTrNj5gOCOfWkuGYHhScnk46U1TiUKORnrii7ZTSsdDp7BlDdiOMirAB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bT2BRSM5I5FWnJY8HBxjmrSXKJ7lCQKHI5wT6Va0oF4Gj3gYOSKrXy+WeB25FGlFluD8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HZWHa6ght0ZWwWfkiskN1wD14NbeuxlrQAKMA5NZMUZI7kH0FEUm7gnZD7YbxzUyhT1G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V24PanyIrAAZGO9K6bK0RJbS+W3KgAnvVkyYcbV59qqxnCkYJOeuKlV8YYjB+lN3sBbW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cVZtPMnRohg4Gcn0rOhkMhJPAzwc1f0+XqoOAwwxB7UReoPYglTeATxg9DUlsmMEntxU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2NDKEUR46HqKclFkrREySM6gkDJPNKV3blbIOKjjyg+6TgcECpogZD05x1pCtqRBTgZP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3IokGwkDnFT6faI6MWkH3eATRYqzb1LOgSxyyNEjncBwvrW3eKfsqOxIIHIrAtIBb3ay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5I++NULYAHQVK3sF7MjtUMi7myB605y0ZZSgIKcE9M1LEmIwijAB6io5/kBBOQQRg0lZ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lO9gCfSnSt+A7EVBKoFwFBIz71P1HbgcE960impCb0H2+HbcAcAcilBXcQcDjiltGCxO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LcHoeaqxNm0SwttmGTyTWmJB5f1FZDvsdZABz1GK0YX8yEEDjHJpXYnuR3EXyq3QA8j1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yDV+TYwAUgHHPFVZY9p2gg88ihXS1AjSHjGfrzUcoCH1wetWlTYgHOTUE5C5BxyemKau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knsKjBKk896ljkXoVxzzim7VyRxnPBJ6UPUdtCSEhl4JAPUZqL5hISM9eBUqfdPXOOeK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0MRIHyB8xz0IBoeUj5ME56E0iZJwOSfemsArBiTkChNXHbQfp8ridlGRgcgmrocsM1Uh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E1OWwxXdnAzVtkuxOrEMCpIJ64FWXb5QPyIqrCA+MZwBxmpy2zg8g1pGzE2khbhWmXBP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nmGSHhk5Ga15XGw4zmseec7XlGcKfn4qJ2TBJNH5+ftwaO+i/tg69cvkLqNpbTRk/wDX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/fRrjkL15r3H/gpVbi1/aU0jWSCF1DQYihxx8oUf1rxC/T90/cY5FfS5fJujBnlYiHJN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uJzzgDpXJ6raRtdOshAypzxXXXy4U4OfQVzWpAi+DNnLNg19vC7pI+frJcx8Pa1ZrY+M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LcZqNB8wAOOetX/iXH9j+L2vxBAoe73AA9eBVBG74zmsJWJWx1GgYMCtjHqQK9n/AGab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gb1Xbk/WvEdEudtqqdTjrivWv2aJnufF89tjJNtxnoCd3NYK3NcubfIfRdjaCJioIYgY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PUV0j9tDSrUsES/8P38AY9CTETj9K8I0azXyhuJJAxyO9eo/sW3V34c/a78DX0xKrJey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+Nc2OXPhJryFgpOOJiz9PVz5jBgQVYg5FPflh8pPuBT9QbbqdwBEUUStgEe9SwwmWPcp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c+yb0GRoSvJySfSmXEWVO4ge1THBBbBAB6gVHLJuUqUP1o6g9EUpokCnbg81Eigc9SDj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57VDDwCWwDnPWqTaYm9SckJF834ZrL1MCRS2AABwBWlId8QwAfWs3U0YIxUkjHPPSlNX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W2kj25LKQMDnFblu0EuhWksWdyQ7GBPoayJWyrs5wFHGBU/gx5b7w5NKSWEN06k57ZNS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c4PTB5NLcyr5WM9BUcufyqKUMVJDE8cEGqVmIbaqxvYplByrg4Heu9vImaxR5VILIMKT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QCGHJHGK9EurmG/02K4h+6kHzAetaU2rNGVXSzOX1CFiCqnjPGTWXcxEqQfx4raugXBY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K24kdfQVLjqNO6MK5twJMvyT0xVi3HQITkL61HqD+WQTj73GPSmW8x8xdxIx0qW0mO2p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6mp7CRY5MowBzyc4qjLcZ86RWAMcRYAnrWf4W8UR3+mzTXpRJFb5EJwRSUkmU4trQ6zU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3IuWI6UniG5aaK1uimGaDkg9K52bWLSNfOebcTgMM9Ca09Y1JLrRbeeBlCqgViahOMpC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3p+vRI9+qsxGC22vNvF/w2vtIZ7jSw0sanlAcmvT5r6MwABxuPQGs99USLKXCo2DyrHO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xkb2s+54ubZDgs2pNTjZ9zxiSCSObyniYODypFOhSEFprolIkXLuT0xXpHivQPDOrRfa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jc5rh/Gvgb+1dAXSLTWljSSXfNtHzPg8L9K+bw+SVlj4wqfD3Pzd8DY+nmEaa1h3PPd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eVJG8qFtsCseAPWuh8PaeJY8+Wn3eWxWffeCrbTdPe0ICyggE5rptCksI7OJWUAiMBiO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nBU6WiR+m4XArC01TS2COCOAIQAOSNoHJbFZsqbWYFCDknp2rUv7yDz4cZAEwwFOTk1m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4JAGe1fnfFKUsXGS7H5zx7TlTr05+RzfxaFiPBlrPNuVBM4A3dW4rkvhhJDeNLawXAZV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v/tO3xtfg9DdxOyrDqqBiT6kV4d8KfirDpOsyXHnsAGAY54xX1/CmKpvLFC+qbPpOFqs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Q8PWcyeKoSkpKyg5AbrgV2qwT6lcGG3t2kYNyoOeK4P4LeJ/D3jXxTPNJrUEMEFgXDO+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MP2hbDSbh9B8E2zxhSUl1CQfMx77eOnvXm5xhq2Z5p7NP3Vu+hxZ9l2PzjHRo0o+6lv0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q+pXKyXCjJtIhkn61P8A8JRPf2atAgt4AcNHGMc+9eL6X8Rba8mLz3P79nyzN1Y+5rpb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t3ZUE969rA5dlmXw0V5d2ezlfDGGwEfh5pd2em6NOkp2qMD0Bq9cIGXa44UcmvP/AAr4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WbjnFbuo+PLZoCqAgjocV6X1unbQ+ghhJQex0unXEW8I+AoPTHOa2nvbWOAtuVsDlc9a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LJMASecc1cX4jySxtFFGWYryxbisfrlN9TZYaTZ63pOsR7VV2wvOGFdLp93H9nZEJbI5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NpGYpApUfMAa6zwt45mksmzI5IHOTx9al4uKZpLDuKud69+SBD0weDmqV3qEIRsyAFTy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XuyR45CMdCD1Nc5qvj2+RXZmOWPJJ7VMsWktRRou+56QmpQRu+GABUHJPFWNL1y2kTmY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HjbUZgV+1sVzyAeKl0fxzqFtOI5LnJZiEycZrmli7rU0dFuOh3XxlsnutKe7WUyFoxgk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MQiJLbSckV6hNrMuueHpLWacyOEOSTmvOGEccrwKAApIwK/P+IEljufuj8S8QsNKnmcZ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c3QCs/4g+JIPAPwv8QeLZpWVrTTpDCwOPnOAP51o7TkZwST1Bry79tbXWtvgWPDMbnzd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AJrzcupRq4uMZI+UyXDQr5lThLuZ3/BO7wdHY+BdZ+P+txs95qQeHTQwzj5sM9eztcPJ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x61lfCrw9F4C+AvhLwZbRBTFpaSXIA/ibmtFvkII6MeSBW+ZYmWJxcm9loi+I8fPHZpO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AOOAT8uaRcjG0EEnpmlIye5HYGkEhAODux0x2rzYJKoeHdLU5/41TJafBPxNqDZOzTyi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T8J9PbTfhd4XkkDAjTkIAGOpJqX9o2drb4JajbRsSb2aJUXPU7xkV1vhTQIZ/hp4dt9w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MV+scFRUcvlLuz9j4JjbKb92dR4Tgjk2SCIFw4ZcnjPavRbCERwqM84yT71xXhCzJmjQ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bwrjCKScDhq+tqN2PuYJnQaBDuAkd8qBwCK01diTGGAGRy3aqfhuBnsi4GCOoJq5BFPN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QR0Fc8k0bxldFnTp/LuzbHKqwOeOtVdTURytuwCOyitCKGGCRpGUlyOCKzruY3MmHUDt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ZnSXsc6CJVIKnrRNBHJH+8OcjgZ60w2pjmLAkjd0qZ2CxEMB04rGSTRV2jy/4zaNpKWi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ggRyepHHQ1wsFtp1qoXTrGFYlGNhXge1ex/EnRdD17S0stTunjKt5iyRpkqwHBrza58J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koXkRSRhTn86/Ns4pZjDHzab5XtY/NOI8PnqzCVSk5ez6WZkSeBdH1LN7cWWlRBjw15J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HhHwpZw7Dq3hWAn7xN/Fn9DWf4n+Emg67ERr3h+G4R+C6kEn361wmr/sw/DRf3+lLPaO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vMp06Mn++qyizw6DpTly4mtOLPQPEPh/Rr7Sha2Pi/RZJlcbUsblWJ/I11fwybVtIgFq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eAr8II/BcsevaWLZktnDSNHHtb69a9z+HmqLqkEUqTDMigttr9H4anReCcKc+dJ7n6Lk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XNd2ez6TqDSQKznJx271beUZ5HBrI8OxkW6jdkAdcVqyowI65PpX0Ljbc91Ntj2tTNau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pvLQh9uAcAkV0dsFFk69SRyKw30uK6kKSAhWbkA96xldI1g+V6ng/wC3V8etO+Af7Mvi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/rFraGLRreCNmAuGBCsSAeB1r8UPgp/wUG+J/gPxZLcfFK9ub+G5vnnf7TD88LMeeo5X2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ftcfswfs1/GEfBT4seM57a6n02G/e3eIrEEZOMsVIYk9q+aviJ+3h/wR28a2A0z4n+EL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kuWXPU7okz+tdGEp1IRd6fMmY4p8zVpWseEfEnWf2ePjyNM+OWjXNqfEVpfRzHU7QeXI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Ole7+D/2g7zxLJJdnUGt7YxKZZZflRQByx7V8gftCeOv+CZTNcap+y8ni3R71x+6sYYZ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H4V5Snx+1rWLFPDviua6TQ2GLi006Ty5JlHQEn9a7ZYCValZaGMMZCjpue8ft2/tneLv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/Z9iudS06O5H9p3Fmm4X0/8Ad9Ni9cmvob/gnL+yp4R/ZK8J3PxG1/wi2u/EK6twLa4k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/wB7HGa+YvgP/wAFJPgv+zNpxs/h5+yrpr3KqVa+v7pZJZD3JbG6vRD/AMHBHj2xzHoH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DcXsrZP0CitHQqwo+zpqy79zFVITrc9R3P1F+GHj3U/EtrFqusaVLalY1DiVCN59c16T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NG4HINflh+zR/wAFoP2jP2ofi5o/we/4U/4dsob642KNEspXcDryWOAPev098Pi9hsIL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euec+/vXn16NSm7yOyNWE/hOrsYomKPNnB7ipvFHhLRviH4B8S/DXxErHTvEmhz6bdhT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OQDnrVe0RlVFJIwRgdsV0FjAfsztbSlZhGwjIAJBI6+nFcjSTNk00fjj4z/4Jvf8FIP2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y34v0TxZ4LmunlsrK/uI4nTJzgxyOMn33dq5oW3/AAWSdvscFx4W8LEHBnivbVCn47pP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CUH7SWv/ABD1nXtd/wCCmF3YQ3+oSyPYTX1wPJyc7Di5A46YwOleW69/wSY8LaS/n/Ev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kxapGGP/AH9navWpVaU6d5K/yOWUU5W2NXwR/wAE+dU+LHjrT/iL/wAFBP26tK1VbN/N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c7Q5dVTkDJVB069DX6M/BmHwlf6Vp974ZubJ7K2tzBZvZ3QlQwqSq7SOCMAV+Ydp/wA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O0vi39sTU7wqpZlXXrFST+Csa+//ANizwt+z34U+GukeFPgd44/tjTNOQxwznUTOx5Jw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2zHBqOjPp3QWKgNnI7EVtz+bdQgnO5Rwcc1keGRG9uCqFlz8xPGDXRwJG4Abgbe1cs02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7kbzyByferQ5AOQcDrmoJsw3XlypgZOGzzVgISAwxjHAxWNtTVaq4AsQD+dWbJsIy5Jy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jjrT4TsJZc8DgCgCGQ/PkggE9xU8BAUgAnI6mo7rPIAIJ65qCzu5nv1s1jfDcs5HA9qb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FFXJJ4BNMeKRZCpBHPQmnwuu/jGM9qUxyOzNJk88ZNITV0NMmEwcjjkmq7TByFO0EdBn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unnioLnSoLuJphADPGuYnB5pN2Bq5PbbnY/3R3qwJMZGM88GqGlPIybJGIYdQTV0KEyW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tWY26kG0FeBirOkXGHKkbgRxVGVhk8EDGcVc0FPOuRvUlRyB0pwd5DaVrkd9Hsuni4IJ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WrW8iiLMLlABjvnrUuqjyL94nkHmIASnoD0qXRbmQatEnmkCJlkwTxnIpSdpAtEfhh+2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8W9MtoSkdn8RtVSOIf3XmZgf1r4Z1ZQviq9KgKDeOxGfU1+jv/BS3SxpX7dXxhsPKKRH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kijbP/j1fnR40tvsHje+ty2MT5IxjqK+lwTvQR4uMTdW4y4AMzcDrxgVE5z2xipJPvA+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3zXe1ZHE7gE9cjmjbjv1HNOoPt1ppWIbdxFGBjOacUDRtwRwc0i5bsQac4xGwyc7eDQV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/AmnJuwFMgx7bzX15/wRg1WLTv8AgpBpGnSkeTf+E9Qgb3Jgkb/2WvkD4YyY8D2Ix82X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/wCCSdyLD/go/wCAppDta6W8gAY9QbSb+przccuXDyZ2YWyqo/WW9tYoVjKnICtwT78V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CM4IqW+YqyxuDmORgeeM5pLeVS/lKmSeuBXy12z6FO0RSuJ0lOSwPBrZ8Nyx24uYUJIl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MGVkxkHkE1p6ExEjMFOD94mri7SFN3R0kQEjEKDgryKkSaRotmzOBwc8Ulm2Y1Pcjip7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nNb9DGxTvYdyEMoJxngVUtQqMQ2QOwrTvUBZguQF6ZqlJbBZN+cbhxg01ewklcVF2Z2t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PnAABHWn5wdoXORyaimzGcDOGAyM0nqh9SCWXy2CZC56saffxyXOnPZwzbHZflkz0NU9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ux2j0NWoYw8BSNjvBH41F0kDRyPhDUfEUs1zpXi1FeS2ciK5QACQdulXtVs0QohwAwDq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BfPNLGrGT+FqztXklknaAxqu04Qj0pKyRd9NSPT5obeUtsALDGfSp1LpdxvE6rh8kscg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N1AGCCKvRxltvy4yecitKe5nNJF2NTHaTKoAUDhgOlZtuXDjzVBIbhulaTTYtvKI4I4x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ok6g84FattszjcuxqGiUDJIwRgUy7G8DgA+9SklRtUAADggc1DJk4Xj8aTV0DkiNlyBn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OCR1FPKFhk9jwRSOuMEjjHBBqASRGRjPIOT261Nb7R179iKiKFSOSfQ4p2PLQykkhcZx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QQTyT6UrkR5YdO+afcqWYHHAA4FRN8wJGffNADkfJBGPlYnjv6VMsvzbSpyR6VVjBXIX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AjGO9A7sJPl+VjjPU4qvMdp4YEZ4NWnBYdM8c5FVnj5xjk9qiSsxxbuOtDlXycccEetU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eQe9X7VFIZGyMngGqkkQEx3IAxPehRuiru4iHLBtuRxnirNqTuULwM8Ckjh/dnjORyCa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DnAqY3TsNrQ3dPSTJLAjjv0rQ+SOPcMZA5A71Tg1i0miiRYdoGPMY1dyuzeoBUjIIraK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Nm0gY71kSmRJijIRk8c1suyyxsmcFiNpP1rL1GKT7T5rDBOcgClKydwitSNiWTnJOOa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HBIp8CCVuBkjsTQSwBVuSCRxUNovcpPncSMAg84qaA7htJ7cAVFKBvyp+tS2w454PY5q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J6+xqG7LRoeoI6YNWmyAOcDuc1W1EbYg7Ekeoobdxp2E06Qt85UK2eCfWtPUkDxRzoQW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5YBcgZ4z2rWgnJiaJiSD3IqmgbdxIXxgg8HrxTipZhggAnnBqGM7GIBGO2anU4ByCcjN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qcH07U6JcEBzgkcDNOmj3xMh6Y7UyGNfLG5iGC880Db0J0Geg4J4p8ka4I5JPcCmQyKE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zKYAzkUEtakljI5RrfG5iO9NjYvlDgFTiiy/1oIOTnnFSyQMJCyggnqMU0rjHWki286z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W1FrMFvNUlZYV3qR0OKxgpbBUAkHvU99eSXDAlgVJAKg9KpaIlpNjoLZIGWONyEU/uz1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seBgdzVPSFklLrIwIC/KT2q7aSbJh5vBZuwqkla4mlYNYUGINglgRjisyf5Yx3OeDitj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Gx8Ad6ybiPzIy2SADkAVTulcUUr2NDwm4OrQxZAYyrsc9jkV+Ff/AAXJsTpX/BXz4oWs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KefvA2cH8iP1r9zPDZX+1IjK5UxuCPfmvxM/4L/6Tc6f/wAFZNZ1S4XEeqeDNNlV1H3s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G1ncyqp2Pj+3UGeLeTlWBIBrthqjCNVglZckAE1xZ2pIJOV5xityxa5uY1KxM2R8rjtX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w1TTpprs3DXswBBJCnjNY3ibTDdaSXnncLEwwznBya1oYdTN3JE0Ujf3DnirVzo9veeG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FkVyc4ANWrJkRs1qeW3EBSQomSD0JOa2PD1nNAgaVzz0JFZ8d1bS3iJCu5W7k9vWujtY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VSasNJcxYtAY9WsZixBW6TBA6CvoDxCVTxA0krABimCvuK+f2nS0eKRskl1Cj8a+gfEk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JCYC9ztFRTb5iK8VZM9q/ZI8248FQxcD7N4gdhkdSX3f0r9W9FkWfwj4Ynhc5k8OWzHH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5Ofsn3Bt/D1+VGVi8SrGuTxkquR+ZNfqp8M3W4+FvhW4fORoaqxz1xI9cWYNKomdOEt7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FJtBzKNwFVfHsltb+LY4g+HmtUZoz24q2gDzLGrgAsOSaxvH1ibv4lxaq0xKHTURVzxk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HfT1kTkFlxuIyOCOtb/hxv3ZA4Ugd+4rmwyrCJC5wBzgV0HhadJY4iMlZFJHbNOm9R1V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wCSOmKsQj5TgAkDkEUyLnB2EADgjrUwXYCw5JPNbpWRztMhvwVtC6AAlsYFeO/td2Zi+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0IC4B/2wv/s2a9ouDutmUoSBzyegryn9qKJbj4J6gSikLPCV2Nkg+YvNNq6EtJI+ZrOX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BpXOHIHIzwDTYyY1UhRgjqFpFUvKvYA9QKzeqNLps574u6cl/wDBbxzpsi7luPCl1uGO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1/HkD3Xg6yvJnBQ6NLHGQ3cE1+p/im3huvhz4utXhDC78J30ZUjnPkOf6Cvyy8XQRp8Kf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4ck/7RFevlc1G6POxqcpK54TbgtCu4845INTCPC9T9DTI12tIgBAVyB+dSbwwPbFew2m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IMY9DSAnuMYpeASQMZ7UZydvOe2aRN0wI4++Tz0FKuVGMEnuc0ICeoI+tKcgZ5HHPpQI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TSc5zkjPGKVCei8epoHCggHOeaAEO4jJzx60DOQQBjHODSqRy55JHIoRckH8s0APUAkM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FzlsKOg7UgZiAAeQeOKR8MWUgZJ7igByqOmRwOcVLDgdDkk8moB2ABBHUE1NEFHXp14N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x2Ip8RUHJwcnqPWokAPOScnpTwCqhAucnqDQBL5h4HUA9hSoUJGSenINRiR1xtXJHv1q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RyFGaAELEYLDJB7Uy6i42o3BGSal+7yB345ptwDtJUkZHXPFAGay/MUUnAPUCiWQFCPm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I6gZ5A5zTHIQKdzAnkdxRa7BK513irS49P0HR7ogYmtCeD1+bFYcexjhjgjp3rq/iHNJ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BaMCR/v1yfJG/oQeaalZak2dy94evJbDxPp14gB23sWc+m8V7P8AtmW+3416vISAWaBl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rJ/LvrZsggzxfUHeK9y/bVKR/HO7gQAs+mWb4PTmBDQm3IaZ5ES0YLIeSeoOaSBG+7EDg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h6r1ANSKnzctnJ4JFDbuDaTGK7AlXUkOMEj+dLGiRuAqspUYGRnNLJGNgPIUtwQKWQHe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iKWo8b24ABIPORxTypRAGBOewFJGB82QMkdc0EyH5A5woGc1RIoVdxUpkA8E9qVmWEhl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4RpADksML608xks20IcHlSeRQF0PE3lqMgFs8sPSiWRy25QCQOuO3+NNCkkb0A2jnmn8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BjigL3BJ3fADsAByMVLEA+ZGY9fkGaiImuUyibATgHrVhECKrKo3KPm2jrQANuIBOd2e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+OMA8c/WnqY5CrByuRwCKVtg4JyxPQCgB7FTIyryNuSAKjdfkHJYE8U0yhXG4kZHO0c1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cEKODU8ruAxXIUqFJxjGRShi7DKgdckGhmBYoFwAOGH8qHZUTI5Pc55ppWAXk4UZJB4w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GMMRwacrDcHHJ7g9KSXD87iDuB4FMABCqDjCk8HHNAc+YI1DCQrhAejfWnxou07ZCx7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csQTwD0oAGzv/egBgw3KDwBUgCSuCegPp1pq4C7MBiBwCaVzIgaTySFXqA1ACJEB1UAB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eeRyCMCl3bnQ7yARkmns/mKS7cdhjrQBGzBYzlACTyw70hDyRqY3VmVgF3Njb701IpAr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qsxAiVd2fmyO1ADJH8uQrGQzA/MQOCfWmHkHeSQBkgjpUw8ojMabRjkE55pska4VVz8/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KMWGDhAMnAxQJXY5YsQexPBFKnzsDuzgHAHBIprks4EgABbgAdKUtgFZgFDFQMngCkbD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dJHg4yDgcDPSmM24FSvIHPNQA1j0zJznhh0oUrkvyB6t3NIjzgEooUZ+YE5OakVip5bJ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jAqhYMORmgBlA3ZALDk80Qhod7blO7kjPIHtSFESQsspIZOTnP5VcdgH5VifmAIHODTU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A0x2CPnyyN3Q96crFAGZSRg4ApgK/lM4Gw4XoDTUJ3nkHYeFBpWDglicnGR9KQKNoYgB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AWLlipAZuB6UohKsXAbdnJweKGYgqvJA6kDrRu3EN8xPYH0oGk2xHY/KI8gnJYmjknDk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NtAyCM5NMeIbdxk6NwBQO42VRKAykAE9KaTF5xTYC6joB2pwj8wADIHrnk06VYpAApww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nYtnIHygHih1dyueCvoaXaRuBGWIBGOgoDqXKq2WH8XTFJJtkNu4SSpwTz6ECgfLIEIJ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UYB5X0pqMArknLHGAaYJtkgIUl3+6RyRyaUyFFKQNlXAJPpTAwyY2wgJ5Y0/9ygIQlye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GVIyQIwGKjCjNQyeZwmS2DyCateWMkkKCB8oQ8ZqHb5rEquxsfMp5oB6kIxKRtXG0YAF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eTUyI6llXABPBJpJAm4tjIA6CgjVMjEScFt3TJOeMU0q8gxtIGeBmgsWLLIxCkHqabIZ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R1xQrMtWaEdCpx1JNJs2nCHAzzk07ecDzORu646igfNlQwJHQYoabQWSI3hwxOQzDopq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ORUsgM+FZcqvcNjFR3CDbtWUMCeo60uUG0iOTPEg3AkclfSjkYG0gc4OO1CruXaeMd6V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aSQxjPhRhicDkNSSzbQAVPKA8DtSlkxg9QeeKY5x8zA4B+Ud8VSj3AbnzAHXIyPummP+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Mh5IPXB9KjkO1toBI7c0pJJgRAZzzkE9qdLHuJCsxJFHT5uD6UNIdpAUjnkg0rNibQ6x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MCMivuP/AIJcv/xfjXJi+S/glXQY7Zavhy2xy7Egg5xX3B/wTBZLb9oC480ECbwEQcHg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WpDskfa1o5eMSEcMOhq3C7dSoIHUiqdqxVCo5wTjNXbViG3MTgDuKIuyItoWBJghSOCO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DNMUj6ZPBx1pyggY7E8E1S3ETxnpkgc1OiDg9yeDVWP5WAX15yatRruxycZ7U5KzGmkT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8QK4BGOfWlUKFPBx3NOJBBXkFepI5qQb1HhlOc8HvgU7ncMY465NRiTJ5HBPYU9QC24n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uAQOT3xSqo5x0xSFsDAGR3JpyZA9MdT60FIY4K5XBweuaVEC56e1OJDccZHtRx+XpQUI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zbfrSggg7Rz34qPBYnPr2FACyfMeAMH0FMKY5yDj1p0i9MnAxzikBOCSOMcUANVmUk8H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ZoPzY6j2owWyAM8dqTSAUrx6jPY00IeTnGB2pR0BPelODjORjoRUAIcqACPpxRntj8aU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cuNuM854oAb04yQKQ8EZ6npSuuMc96DgYPJHegCMbiSdp68AinHPGOPUE0ueSADgdCaA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AAMrD5e3qaXaVA25GRzik6dOKVRu79e9ACKQ2cdqQ9RwenQUqZT60o5zxkkelADegPGC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jv1yKdtAP3ep5zQ5AHfPbBoAa/AwmcnrmmhMfMuffFPUjGWB59aaRk5GQM9BQA4gfdCg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JHQjvilAIBwSM+tJwD6+tAC7gPTH1o3jHAwM0hA4xjB7mnKNvv8AWgBDkkY59eaQqcnD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p7UrBSMrnnrQBFJ2NNDcHIJI9KkZdwA6c9aaFGeOQKdmBG/ykYOc9RRsB6enQGnuh4Cr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QTkY64pAR0hbkDHfuKUcg8YAPrRIDwU5GeaAEfgDsCOTTQxbB24x2xT/AMaVguQw4oB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6U4Z4+XHFKFxyQST05oO70xj0FA1J2DGOMHp3poywIx06nFPPTOSR9aE44x1PXFW4poV9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V+oPHNPKDkseR6U05I+7jHTNSm0wA/NjH50w8de1IxYNjHXuaHJX/Cq5kAbAfqe9NMZH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iMgg9qQkqe4yeMVLbYAoOTg8j3prKSfoelSfMcbR9aCV5HfucUgI2BbHp3oPTkDHcGnN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84GM/TFTzagfSXfI49KAzE4PTPGDTnGDyuQetKEA7jk8Z7VbbZ1cw9SoA5/SnxuIzj16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6n0qQL1zzjoKQcxIGB+vpUiAAnOfrioUGCAevrUvIIOTg0D5kTRL1zn3FTxnYB29KgR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cjIxg9qzklcuLSZp6YCXDEknIyK7PwzKiPGMdSM4FcbpvBHODkck11Ph4nzFdXAA7Gua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Rn7N+qOY7rSWGEQ7oz6g/wD169WrxH9nK9xr5gMmfMhIIJ7ivbq2p39mjDFpKoFFFFWc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XzJ+3Xofk+IdH1oH/XxOhbHTgD+gr6brwv8Abo0d73wdpd/EMGG5dS2OhO3H601u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KnqvBNMdguDg5x0xVm5UROVYgn1BqtIN3t+NZu3MaJ6EJkAyOc9hioyd+TwCO2KlZCeS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IibjqAMn0prKeoI4NSSLnnsT2NRqBuwaaaQN2QK3A9valc9ODSsgTHc9hQfu9PwqwaTR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LtA4604OPT64pGIzxQQlcY4x06HrzQVx3wcdzSspOP602TqOD+FAtgKkgH9aa3H1PQ04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SYxn170AMUMD0P4il+6RgE560/d22jnvijAAIOM0ARnHbPJpCBHjnOTzT+BnoPQ0wdT2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duOopFO0EDBA6k08kYAHYUmPT8aAItmGzknHrQ5JHfjrQyfPnsDSsw4HOT1pp2YDGJ/+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BzSuBx0AzTXXHuO1WJuxECSTnqO9DqcfKOD3NLIQMEHv0Appk4IH86CNxu0AdvxqJuMn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xz7ZpGwSMgjjmgCuyAckn6UwkEduO+KnePPIxj1IqCUbD2z701uJq6Ksp8w9DgHk4qOR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VMzLwccg9qjfLt6DPORWiV2RsytIuMryQTzVSZPlYAEgjgAVdnGQVJIHc4qu+0cdQBzz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8a/a1jik8GQHyl3xTgqccgV85behHAA6V9U/tE+Gk1fwXcXGdogG/aT1r5V37RyuPQ14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ScSWMnjt9RTyxBAAyc0yOUHAAJ49am8vaAQM5HUivKs0zvTTAt3zjJ5GKmjRpGBUDgc5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FTISFAX8aUrMuJf0wEkuCVI6YqVwI2LhSe7AdM1DZsE6kAZ5qw5BBZcEEcc9axauUnqS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pmtG1jMgBPGOhFZlhJ5wClcHPbtWraIFIQMSR2JrNtXNErluGNiS7HGByDUsS5ILtkkc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cEVKrjhQMEDmpbKVizAU3gbsDPJFbEUrSRgpISQPSsNFYsGIzg8itS0kPkhTkAjgioau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EfJPJJpD80obkYNQyOdxMi8Z4I70JNg/McEjp6VDQti6kpDnPQ9Kv2cjYLAZAHBA4rJW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1o6fJtBQZwRyamUbotNtFmabdGcrz7DiltMYPJJ9CKY2cFTgjPOKbalnmEYz8xwKya92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ACx4BHU9qu6mvybjznpisrR7mMRvDuJMXBAHGavySTSgFhkEcGsZJp6jjJ3Kcand9Dxi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0wKz1iZXPB5PSr9ohwDxye1RJJGl20X7VyBn0PJFXrJyxztOSeM1RgQRZGck8nHQVe07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mSagaR2Ny0dURWYAZGR71rwKyhWAJyvcVmWUIdV7gDua2IFVUA9B0rneqGthJ8kL6k8m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6fOFCgkEnPINRi4ypXb074oSSQKyRC8ewMCck9MCoQCwBDHg9QKsN1O459BUT4TDAEDu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tIugAQ3UDuK0t6qmeuRzmsGwcOygsQN1bIiIXG7OB0NSpNIT3Kl++9yBnGOoNGklEudz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PeB9eKhtZSJFIJGT0xmhalq1jV1Q7rNhn73QAdKxwwUBfX0rX8sSwNM2SAvC55rFBHm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uCepYg+YkAdPSn3DqgUg9TwM9aghLByQ4GenNPuMqy5HPtRZJlKzZNDJ8vzDA71IW+Uh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f0bgHnFTwcqVJP40NJiFWRYwAgJJPSpYblt+VyMn0qvJu+oB4xUls6eSA2TjqAKG00HQ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DEdSKjcpITtGCOwqCxvSIHhYEqRgDpSLKUYquDkcEmizsJttk8DZZgCT7GrETLkqQRx0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4yOQe9XIXDMflB45pIbSZGxO855yfWp9PbbKYycZHTNVmYCUg8+lS2b7boZGSR1JptWV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Tu7gcGrsGZFB5GBgGqDzFBnOcDtV6wn8yEIcZAyDU3TBJpFy1fGVJPB4NQanmIKCOGFW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pUfiNOY0TghcnmiMUpaiu2jLuAhYSYwQOcUHO0EYyB0zTZOVUk5BHSlH3fQCtE7g00iW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UScAk5BHQVFBLliucY6nNWJEfaNwBJB5NPYH8JVmucYJzwa1NOkEtuGHHHXNZEihwwyQ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4doGSfelsK6sWCDGuRkkn8qgnB+/gAn1NTz28hw4JwewNRzoCmMHgccUPVCC1liDBXBJ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XuDsUqM85NWVOzexYDj5ee1UpjvkznOT6000mNXaHxyjknjHtT1AZiNpOegBqupxx6nv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ZxRZWBJsswRqUUYIGMHNNv7HZGki8ZPIqbIUqFxgDBwat3MC3Fmo3BSDketUkmib62M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a/JOBwTwc1NcoY5DGQQR2IqJmH3cYwOAah2uUwjkKvlj+GKeJW3bmOeKrl1Vtx9e1SM2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SFa5pWTBlIz0HGDUqgseTkfWs+0uhDIq9QTzzV5pAWBTIDDoKpNNEPRj3XjbuBJHXNZ9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ZSpOAOTV9UDYIJyexNVr+DMLBXKnHQUNJobV9j4w/wCCn+lRnxP8PNdAxMYp4GJ4DKSn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hmRsEsvLA5r6f/4KlaMkngnwd4gOc2movAQOwbZXzJPdr/Z6rH2XgMa9/LG3QSPPxck5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2IPeuX1lXFwMkqc/M2K62+jPnsJDx1yT3rmddUBwpxjOTmvu6MpOgj5vEK1Q+OPjvaJZ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qsTj1UVy68gegrvP2srRrP4wQzRKVNzZh3GPZeK4RRtxj+dZTVmZrQ2tHlPlqq847/0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+IJd5RGsluykE+xryDRySgxxk8HPSvT/AIEXRtfHFswBy+QeOOhrB7mjWh9daEh8pRkk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O3g0j4zeEdWDYMetxKXDYKZzzXHaDGq2mJBlmbkgfrXQ+FQIPFWkXnmlFi1BHK4znGTX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hko1on6xayzz6m0jkgPhs545FW9PZfKPIORgYFYkOpxalY2N7EjIZ7RWcMc8ntWvpqBI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AT1Z9jtHUeV2seevUZqvJGFYgE5x0FTTcJkkAg8HNV0BeUkk5zzn1ocb6jbVivP90jBJ7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JyTkAVoSAfOOPYisvztkrKM5J4zTi7ohtssRo5jYZ5HTmqlwiyQsi9VHNaFo6lScDBHO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DkN6VTVhxaMC6JUOg6E4JxVzwALSPwde2+4iU37NgHtzVaQBZGjYYVW5Iqp4U1MvrGo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AY61FkmU78pqOcggnGO1RhwAQWGT2FLcP5YL9B2JqutxmRmxyfunFFmgJ4FJkaIAHAyB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Nw+bnc+QT7Vxti3mOsajcznAxXeO32axgtVYEJENw9DWsFZGdRpozNUghhtImhXDbyXI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n0rV1GUugAzgdTWVMwLEEY460S3JTsjC1a1PPI65AFUXkKKEXAAHXNauqDrt5JNZN8pC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1LpGkVcz5tdhhvDBK2Q4wxB7V5u3je9t9XvI4UCwGXCKTyBW34v1NNFke6eUgjJAJrx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lO+7kJYspS1cj/d6frXmVsSo2VzSFfDUm1OSR6dceM729sHtxcFWk6kHp71qWXjq7n8N/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ZIbmvJNN8cSLJK48OX8haPEZWLgH8avaX4h1pI5Xj8NaiY5ByTFXK8ao/aRnPM8sWjqL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p7ZUZ8jHLA4rI1LxNeGQN5zFc4GDzXIDWvGKWnmWvhe4kVusTEbsfnWbd6x8RbtgsXg+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gfSoeNpyWs195jPOcopvWrH7zsbnxLcwoWkuTgnhs96r22tyXDqDICD1INcbc2/xFuIw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XKAH260mgab8Qobrz9V0a3iQNz5d4pIH51isbhU9aiMJ8R5Go61ondX9tFc7WkRQwXoR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Sqqq33Qagb7c/wB/arY4HmZqrqmmeI76Ax6ZcWyMTy8shwDVSzTBwj/ERxPifIoy/iop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PmZYTqxAPTkVs6jtW5d16MQ2D1Ga5G8+Gvji7uEn1DxdZlFkDlYosng9M5rrLh/NlVsA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5nGKw+K5XCVz8745zjL8z9l9XknY86/ayiDfs1azKxJ+zajbTlyOdu8ZH6ivhLw/4lmg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DgBulfoZ8TPBFt8TfAeofD6/vpbeC/KCSVB0AYN/SvFLb/gld8GLa9bVbz4teIxI53NH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V25HmuDy/DuNZl8K8S4DLMvdKu2nc82+Hvja8sNWt7uCXAaQCZW4Vx717JqniPw7qMEc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+lWNM/YD+BmiuksPjjxPOYuWEt/wT9BXQr+yd8DnVFk1XxG4PTbqbAD9a7qvEuXyfX7j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/kcTZ6zpNrKoe5jDMeQWxit+DxhocEahtUhVweFaTFdHZ/szfBXTpAItH1G5VR9+71Jz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4LMAE+HlrMQAG864mYH83rCXEeBWrTJfiHlKWkZGNoPxA8OwSL519CqA8bZQc1sX3j3w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ykfLtbnFWtN+FHwq0OTdpfw906BlHJjaQ8/i2KvDw54aRv3fh60CnGV8qp/1owSdlFnP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Zwdz498PQXXl/bozjnhhmlX4iaBHNtt7mQkHkouQK9Cj0jw5Dt3eFdNcg9TbAHH4VaRd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UjUcERYwaylxJh29IMy/4idhEtKL+88+sfi3pNqPKFxKzE8BImOa7TwX8abeOxkWHQp7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/EVpw6nJCT5en28eOhWIDFMl1O8lc7nUMw5wMCofEsbaQ/EwreJqqRtGj+JFqHxlmjt5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jykLn+Vc/cePdU8QXCw/8I3dxIx4Zo8Yro/tlxEMeaucYLZOaiaWUnO8ls8nNJ8Rzmvg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S0pIy5rjWIxss9GllIHABxmqFvb+OEuGu73w/MAv+q+cYArpxezRlWBwwHBU4oaaaV8S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xSlxDVUbKBm/EbHP4IIx4viprfgC7txrOgSGC4baHaQfia1dTSKW5Go2DZhvFEkZHYGu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5ZSAcxXgBJ9DxV3wRfT6l4eNrK2XtW2rnrtrsxeHhj8pji2tUzHPq1XP8mjjJq0o9jRA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n9qiI6/r/hzw+4yqF2dR7kV7QoG4ZGRnoTXlXxbsYZ/i7bLPgC20+J0GeOTXl5FSVXHP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lmnM+kWetX0QgS2swcpDZxKuDxwoqBioJPIJ6HNWNWfN0UReNilQOg4quzh8KQVA6kjr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/jHfFT9WHVeOD6Gk2bAGBAY9x1p8WDk44xxkU+GLzZVCg4Lc4rGEdTmjBTlbucN8f18z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pb9rqVSc5RFHH5mus+Eup3HiDwfHckFUikaKNR6Ka5Lx6U8R/Ew2juTFpdkY2VeQC2Ca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brDboFtgxJQdCxr9q4ewv1XLIJddT934ewqwmU04neeELZ0uw5YFRHgqR3rrbcMpPQgG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kIyD0UitkyKkgXcMZ6V6k9WfTUm3HU6nwtMrQmN35B4BNakBaB2/esAOSAawPD6yA/IA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SQb0UnA5yay3RdrMeszTPzjB6AVSvIQG3KMHPrVtYfKycsCOvFQ3mxJUDE4Yd6Grsbdm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g0vkebEzAgY65po3C5kY7cFuAfSr9jBHLbSlx0Xj2rJpNF3SPNPHrzm+EUpcLg7FQ4Jr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B1XU7pYnUFlil+9+Q4r0P4g6bbWun3GqNIQ8cZKkngGvGpPEscgaaW6ZtrZYk5z7AV8L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SUfmfE8S8S1strqhTjv1Ny9l064lCWDzzlegiTAzVdfCOt+W2p69bCytVGV8zBYireg/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YBj1U/Zzu/lUGvfE298Sr5d5ZzmPPKGM9PoBXgKrgsQuevVs+yR8ZVxuGzCop4yr8kjF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PoOn2lxObhfLaVkwoJ710fgbR7bT9SWyt1VUiQAflXPxWxv5PPstIuFIBywjOAfWt3wT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mDSNyzLg4Br7/hqWC+rtYa/nc++4bllyw0o4S9vM9X0CcLGoGCB3FbDOGTqASK5/w+zi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uLH8gI5OPSvo5ys7H00bpl2zeTymk4JY8EDpVXZi5zkD5skk1PZXCxwtFtyccA1BKDIxk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Retz4n/4KN/8EcvC37e/x4n/AGg/FX7QF34f8rSLeyj0q20lJSREuM7y3fr0r5R+IH/B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w2PG37QX7TWuWGklysc9wYYGmYdkUISfwr9hYLSxnDwXqnyRGzSsgycDnivzD/aH/wCC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f9oHVPiJ8XvHg8BfD3TLo2vhWxuovPllt1481Ygy7C2M5b1xXVhq+IlNQcrRRjUp01Ft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Gbv+CPHxItNR8LfBj4jeJdR8QQWcj2kmr3zwJKwBPyDaob6V8U32heI/B7jUtb8F6g+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auIbhVbGN+MH6iv20/Zf/wCCD/7L/wCzH4iuPGWo+LdU8b6w2myRWR1KGOOC2cqcuqpy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XoOrfDPTPBfiXwfp+o6Zp+p39pcWNzaK6EJcMgBBHoK9SGLpxm4p3OP6u6iu1ax+ef7L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pZ+HdY+F2k6H4mYBI4dRP7m4b2YnGT6GvvH4AfDD9mTwvdQ6f4k/Zs8F3IXBjubjRo5A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B/8ABCb9hT9pmCbxB8NLe9+GXiV8vHdaM5e1eTsWiY4H/AcV8w678Kv26P8AgmZqv/CL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3w0Rwlh490GNrg2SHoZMDcByMhhXLiWqrvCVn2N6EOR2krn6c+CPBnwg0mOPW/AXwk8L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j6XHA+Pqgrdl0mKTEqYyHyQPSvCv2SvjFo3xE8D2mpaF4ht76NSGjMDZUxn7p9j7Gvf7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u5xXDUlKSVzoiru6FSEl0B7DgY7VraNJbW+r293enEMZG9M8EVmglZw+DjaRgjtVuzsz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QFJHGaxasaJXR+Gv/BQ//gmL+3TrH7V3xA+KXgr4U32ueG9d8V3d3o7aXq8bM0LyFl/dq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xnwj+yddfDOeR/2qP2Nvi88YYfvdFtnZEHrkD+tff/7fH/BbnxT+x9+0X4o+AngT4CaR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6xq+ou0Tbo1fd5YA55x1r5607/go7+0N+2XeSaN8c/2+fB3wm0HZl7bRfD6ySOp/hz1/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mVJOSVjz6ypRdlucb8Pk/wCCKl4zxeMvC3i3TJ4hh4NXvLtXDeh2Piv0Y/YS1r9mTV/h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Gmi2t28NsDvJY7ySCzDJbnvXxD4W+C//AAQc8CTvrfxl/bB8TfETVpXL3Dw2F0iSOep/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xfsceN/2Q/GPhOz0j9ivRbi38KaVdFpUaxliJmPcmTliaMRGLiVT5k9T6/0O2uLS1QXC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2Ugzhl+uayNGlkltY5JiWZl+YN2NbNvCChycn0ArzZJp2Oq6sZniCMC5Ug8FgSR2qaHG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tAy4VuAo6+tMs1PlYJz71zSsplq7joSFl3Y7981LApyTt47E1WnxERnOSeeatWL+ZnCn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xmpDbwcg44qC0Zjgg4weKn1GQPkHGR1qvaArgN684pSsmUjRgAHB7DNT9weuccE1WiTP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uNpJJyB1NNCd0RXafvSQCQTxzTIXMcgbkEHjB61MwBByMntio9gJwBg4z9KT0BNsWVkl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TSq2VIZSB696SGJmYkA4qVlxjAzjsaSuwaZDLGBhlbjHNWtFl+zy+c3OOgB71DLGZACv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RsQOMjqKa0dwd+SxLrEcV9eC5IAdlwxHpVT7PcMFa3ZVcyA5PUCrWTI5DDgDgGoLyX7K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jgUmuZhGyR+Sv/BWjTxp37dXxCjljG++sNNuDx1zaRf4V+ZnxVtjD8QrsMMCRUYgHvgV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0O4sf28H1NQVh1PwNpsqsP4wqspb/wAdxX5d/G0Rf8LEuZ4MGNgNhC4zwK+ky93oI8bG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Ug5GKZv5ORUh5hRsEZHembNpzXpJ6Hnu1hQc+v40ZpMDIPcUtCJHIO/PHSlYhVJIzgdK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sO2OpoKiepfC1V/4Qq1zyRLJn/vqvff+CfOrzeHP2+/hRq4fYG8TwWxYnA2yHaf0NeB/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4GJpATn3r1T9nK9l0T9qT4Z64khVbfxvpxLA4489a4MXG9GSOnDtOqkftx4hiKa1dwA5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Gm6fE5uRIF5A5ANX/HcSQeMtRijQKq3TABR3zmoNHfbcB2AwPfvXymqZ9I7JDLlQTu2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3JgmI2bgR0NM1G18oEYAJ5GKhsEfzVdwcgdAKqN2ybtnV6XKZ0yecA8VdiYxPuGcEdxW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DKOhFaByGAyQMdCa2TujOW4rruQkk5PSq8sbeUVPOBwfarCM3OQCRUNw5VtoPB7EU7MW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qvqEuwngkY5NTPINwAGCfWo7uMypzgfSk20NK7Mi6T7QVLAEI2VJPSr9jIpXaoJOO/aq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jrirWnSiNCAD0xnNSXZDbmVlVndfuHg45rDvWkknMkhyR0B7VuGNJH2+aVGOeM5rN1q1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jPpS6ia0G6WxZyxBLAcDFXSmwYz35NM0i0YPv25BGQQKt3kacjoD1wK1gmjKTSZHDIWR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8sCnPrTYIkQbUUhSOee9SqgUd+T1FaNNE6kxB2hSOo9KhkjYndkgdxV1nDxqcA8DBFQu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KzZLSIUjXAxj6Ggpj+E5P5U+BwpKumcds0SSjGFDDJ6Gpa1KSsQSccevTFNf5reSEHaW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Zc55PoajX72zqT0pASOwZ15BBjGCOn1pyRZzkZPfFQWnmi1iS4zuG4Hj3qxGDtJUZIHA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tHPSpDCuNxIB7GmoMHkkgnvViGEOnl8jJ6mgCuIue/B4zUcqMgOAOepI5q5In2fC9R6i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ARSauBDHCFQyde4zVRmS4cylMENyB0q05IRkGQCKisCkiMJsqwJwCOtT10LV7ElqmFwe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q5KgHnoTS2pXcVPbofapXZZOFG0545pNsbdiNVZDkHp2rd00tcWG/ABTqucnFYW5j2yQ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1nIZV6HqpPFVF2dibNsvrEZBzxjoKiuot6YI5Bq0txGV3bSCenNQTqW5DHJPAxxWkrJC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IHBx685qLO9jnAIPIFWZ4iGDbTuPQ56Gq8qFOTkE9TUNcpUXcrXSbcKAffHen2vIKk9P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R3JpY0yOv41D3GPXO4r19RVbVDlFUHBB6Zqyn7sl+CSOhNQagxkwQoBHX6UnsPSxHo8Q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5Fav2VkYgNn0waxtFmaK8CxqFDyEMc9q6IbmKsSMt1FNbCbsylK4ideM5PpUquOW9e2a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gEZGBUcD5U9SAeQOtA7O1ywo3HOQcjpTJIMc8DPSkglAkK5IBPAI6VIfmB9B0oENi4Q4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k9T1pqqRxnvyTUidhgHjgg0APgG0hvcYrWiWO7jXOA4GB71mRp8w6jJ4FXrZCnzEk+wF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QzFGwAT3pflc7ccA1ZlG8l2GcngkdKqPEltbzTszEBNwA68U9UwNDSFOGSMkHqSPShn2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UumeUulwTR8ebECMdcHmq84kXUHhOVC43etUkmiFa+psgxzWs8bjJ2llHc1hwDzlY5wO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Fhkr1z1rJuzHDM6AEEnoozVtJoIpJldC0EgmGQUcZIFfkB/wcc6emmf8FHfCepjrqXws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Mn9K/YBCfLd95UbTkMME1+S3/BzBafZv24vhPrSYK3fwnto0GP7tzNW1BuNSyIqJNnwH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A9Mdq7XQFkfQLbYFMRU4IHOc1xtyW81jzu5ya63wLO7+G41LgFXbI9Oa9BNtHJNotyWk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IzUdvZpKl3aXS5+02UiEk98cVdldsABtw7dqbCsLXsbTghQ2CRVpaGMkkzwSwX7NN5Z4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XWTM6qyA465IrA8R6RcaLr92FiJSS+Z1ZumDXQ6X/qI2JzlQfatJpuNxU1qP1IgW6OQR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77/j9srlWIElvG559hXzxqgI093VchSCTivoW4dTaaNMvIfSLckY77RShuLENcp6v+yn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cBUGHxVHNGzDIZXByB/3zX6r/CLN38FvCMobmLTXRiBjpK2K/J79l0mSfxHYxfKy63al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Ffqp+zdqQvfgbpEZwfJWRQCepLlv0DCuHMlblZ0YN81Kx1kaHJR1wd3Sq/iKOOeaEjBZ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gyBTg56nPFZXiC7QXcEsZIKMwZQODXmTSauehTWo1LVmTeGxt6qemK2vCm2aMoW5iky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bo2N4yQDV3wVful89j9mYguCMdQO9RCykiqivFnajLKDjHHOBThx8vXPXmllRYm2qwII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dOwzXXFqxy2aQfeXYVBBU8GvO/j5pdvP8INeZowfJgWQKe5DivR32QqXkI4HAIrz/wCO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qICH05thB5B3KaWzGrtnyNpBeTT18zkqcA+ntVlECN0P4VFpkkb6VbyR5O+IFh71Kx6E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0miZ4km0XU4pVLNd6XcQhB/tRkV+U3iAy3nw30fT3OXsTMhyOg3V+rKSlJXhjIPmWcuB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XLAomp2AXa1v4gurcIR0AbpXq5Y1zu552MUlK54DNgXMiDoHPOfekzzkAZzyTROc6hcg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8nj+le5dM4GlYVmwMAD3NKmD1PPrmmsPz70gzwRxk9KTWpBKGxjLZ54oYg9sgjpTFYn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p19qTAcMIBgkZ9aFZee5zwKQ4IHOSO1IWIxgE89aQDiRnAGCepoY7futkDoKaMkE5yB3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UAPUg45A/GlOOMjccU0Hy8EKcnoAKeBzwMj1oARAz8huc84qaM4yOcY4IFRxgBQO+eoq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0BoAcGIJ6DPTFSJJkFsEjHcdajUjIUqc9zUkQyBuJOBwMYoDQcmeSo6jpnpUq4HKscY5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AnrUiPuJ4DADrilJtASKpYcnt0JqO4w8ZCscAcqKkDbSPVl5IFQzEqCcE5HzcdKltsTb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Nh4aosAgqik4bHJqSSQNlUwVJ54pgJRSoJBDZHNOLbGldnXa+fP8E+H7ouxxDMrLnoRJ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boa6bUo7Rfhfo17gjMsy5/2t1czndJuLEYPHHQ1STtcS3JH3M0TqxG2VSFA54Ir3L9sk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kS6Lp7Z7gm1jrw2aVREGUk4cZZRXuv7ZUKw+PNGuEcA3fhbTpS2OWAgVf6U4u7CSXKeT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Y0KrKSQSQBwM03zBvGACSOgoWT94NvQDkdOaclqTZtEqyHaUYHOcrntS5ZvmJBIHKntQ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lUDcFdgBjjvmiN7g3djwCCWI3KR8uR1p6AkAEYyuSR61DgxllRtyBcoSehqZPuqRkuAM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A5+XPAAP60uSAMMNvckc5pAu7JcBcHg5oIHH75SScqTQJpMljiQs+8kFV4J6U3MhXdkA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faxkdc9+acB0YAK46Y9KASSHLwwCklSOTnpUu4JEQhIYN19RUPykszKxIHBA6VJEfNOA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HZBlmYjA5A7UjNIpXbkkDkmnIpMpiI2oQPMJ7mmM7uxABIA5JHSgB24sS5UA4yB607zT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M0UsYCyMpUd16Use+Rd4JUDgsR1FAAWCk/eA6nvzUsKhSJyoY9s96iVs4ZPmyOR7U8Ox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AA5/iXJJ4xxzRzyOQwbHApoYoOGJJ65NL5m6VSzAK2ctQBKSiYyhILZBHrQcKpAAyX45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Kk8Emm42ZlAyygYA70ABXkMuQQxwaVhM6rh92AdwJ60rOCoeVCAR0A5FAkiB8xTyDjBF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YHBUHpT54xGQEJK+ueadIiqwdV6j5mHTNRyl3ICIzEHlh6UANSReXIYBexpVZxk5HzDg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9xUTYaTABO1SetADo8DAYlh6EUjeUMRg4A5BBzQZCwUA5G3gA9aaGIbaVXIbptoAVSxc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Q7KE2bCp/wCWZA4Jp527WAIGOgzimLtlYMMjJwc9KTtYAdARuPBK4OD+tJ97KlCyjoc0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D81MCnJbJBzgEGpswFZSSMYHPAHFMLYYZAJzyT6VIz5ddyHJHLKOKACrBQMkHnJ4qkrB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BznOOlIEAcERZJI+cDilEzEuSBhTgKOhp+WRVbJAJ6CmA1w7NluEU/KT60ijb8wOQFPQ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cjkU0FS4KLggdCetAJijfGonAyNuBnqaQAbT8oIPP0oLnO/c21BjGOKapckYztIzwKAH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TGZlbd157Gm5IYIqk7ucelPbOQuWBIOCBQAOzOS5AwT2NIVUuEzhmGeegFO2YZnlkHyj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JuG4/KMcigadxhkkUlvMwMgYHSkBJcYGcHgHvS+YHURrlSDwSOaJIwBgyAFe9BSFZQ8Z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1EYlUbSpBxwD1NTZ+UR84zySKCFADuQxGevagmSsyBC8m1CeQeSBSny4iFbgseOM04Ix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0NncC+CoJyc80CGyOUUBSWU9zzUryAKJAwBA+6O9MilcoVyNpPGRUgRm3KcZA54puxSa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QDjg8j3pqMsbEKASTwSelCsWiXy+W74NKg5IxggcE+tIojl+XJRdzdgTio2Eag+UdwJ+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BIOSTyaQjjb0AOfxoE0mQCMKPncYb7oB6Ujq+5VdVBK/KQaf8rEs4GQ3AxTScHPklQF+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YDKnBOKGCiNUKkAHkg05lZiCiD5jyGNJKGBCOVIYnO3kYoAZLtVSSxG7t7VEgjyd2emA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ysSD0xSFQPl2HB5BxQTLcaqShSHwMHgk8mmPLt+9gEDGAMVI211IY8jpzg1GI0GWOSCO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hjJwTnpkYomkRSowRgc5NI24AjqqjgAU12SToM/KMGq5mUncYx3kjbwRywpmGbBJAx0x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YntSHY33eg4xRKzJbaZGxO8NgbfQUoUDLZyccECmzEZwgI9AT1pyAhQeo7+1Sm0yUmx0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MV9sf8E1JCfjn5wYsF8HmI/m9fFEDlJPM29GyM19j/8ABLjUE1D493PJ2/8ACLHapPcF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E1ofd0CbMhjk5PQ1ZhZzlFwQe2KrRKxAY92PJHXmrSDGPlYY6kCqTujO5OOMYGQB2qSK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MU5AyO3PFS8nBGRj2oAUgjJDY9ABVq3JZT8wBJ556Cqysd2SM47EVPCMEgKQxHSne6A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adlueMnOcmmRo5UN6dakB2kjAJPQkdKGrML6CphyflwQO9PYnAHUA8GhB0CgkHoMU4HB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qEakggg1Iq5Hy/gKaXUKV656GlQn5TzwMEUFDWA9Oc4p+Dxnj60Ng84785oLZwP1o3AX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FC4JI4+lBPXHpxjtTe/Qk44xQAyfKMduDnoKYAeOCD3pzq5Ycc9x6UqrnPYZ5NADPvcA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OSaUphsg8H2oXeDkDJI5FJuwCMAABuHtk0CMMOT06YowX529DQzFG2hc/jUAI8Y46kY5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e9OBznBOSeaaSR1AJPTFAClmyM8+vFI43ALkjnqKcGGBlc0pQ8Z6YySKAGB2A29QPQUp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KvYZz7UPnuCAD2oAZ70uCADjH0oJ7DJGe9Cnnkd6AAnOARgj1oEgQgYBPrQxAJz1I4yaY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dK5yODz2FNP3vmboeBil2bhkkHHTFG3zDxgEdzQA1yqkKBxnqDTmGQPbtTSMcnqT0FK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QA0ZbIHQU1flJ6kZ5p/TkEDnkUuFIJAxjpQBE3y8A555GKUHb7k+9OKg9sHvTVQqc9c9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aMqgIIJzRk4OR+FI45AA6nk07tgI53Eeg60EBSBuxnqKc8e3v+dMPzdc8HrVRdwFdVwD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kjvkU8EHt0phzyTyM80cqAjKhexP40KPfqO1PbnGQOnAoA2qSBzjpScWBHtJA65NJgcE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JPOKCoyBgdKTTQA3GOcHPepGAVRnByO1Ruu4g85HQ0oGB1J+tEdwB8AgDkGgAJnnr60b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jLcEHpwSKsAJ5PoaY2cY9elOfuMgZ9Kbs56444zUyV2AjAjHp7U0pxuIGAKVht5UEknj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69M0coBjOOe3Wm7gMZ5IpR2UdxwRSLGRnJPPek1ZgKHHJGB601jk/d+pFCoMn5up70Zz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QA3JH0pDIAR0I78UhYZAwQaVk6YAJIqAPpUYAxnp60i559DTigA44HpSqg6dfrWh0CjC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+Ycn1pPKI69D0xUiR9OcAetAAU6N6nualB3ADbj2ApF4+hPFSDHYDpzgUAAP+ycdqnhA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xjrUsWQTx+FTJIuDsy9Yht3Xp0NdJoNwVZQPXketc3ZSZYHbgY5FbuhqWmDbsAEYrmqq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cvgVfxR+NrKGE4MkTbwR/smvoKvmP4RXklj4t0u5TgG4CSMRxgivptTuUMOQRwaqk24B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UVqcQUUUUAFFFFABXlH7ZVjLc/Bqa7iGTb3sJY+gLY/nivV64b9pHSxq3wY1q3IyUijk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tD4fV3ux5znkjrTHyv4dakh5twMEAZwaikYsT8px64qLXZopXQyVsgY49eahfqOO1Sld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cccZ7E0hEZYjGB1owOffrTmAyT6jse9NYgY9B6UANY7xknkDjmm7iBjBwfalBBJGM/Sn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F6ARrwcE89xihg2c8cdOaVxngdAaR/u9KoBchh6ikI+mPU01CcnAOAaePmGeR+NBMho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kYBHP4UhGM/XgUoQj39qCRPvdsY9BSMcA4/OpM4GenHSozzxjg+lADQxY4KigpwTkA57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qKY5IP16YoARMDIPJ+tI7YBA5NPAJyMDjuBTANpOepPAoAjCFjjt9acRj60BsZ45pGb2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64PWmnpySTj8qSXPv16UoJIyckdjWhMk2MkcAYwDmotvXuB3FPkUnrgc0Lkjoc0E2Iyu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YdRU3UHjp61HIFyT044oAhY7lPt0zUUjk8MDyOuKmZfQ8ComOQcDB9SKa3Ag8oKT355F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eR7VIxIJ4J9gKZKC3cDPXNaLRktFdiHOOASOaqXCjO3sOuKuMpGMnGFI6VVmibnDDitF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ZtHvvBOoxnJC25ZT6c18c3jRmZ/LGMNjHvX2p48s5Lvw7eW0Yz5kBBAPWvjHWrZ7a+ng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teRmEU3c7sE2m0yKD5SCRjPpVrIKjluPQ8VUQk9M5HpVqPDLgZJA5xXjNLc9VWZJBIF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hOIwWKkluo9KhQ7n5PQ9qm2u5HGT6kVm9y4ssRSvhUQnJ6Yq/tKoCSDkdAelZSSFHwuc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Ng8e12JJ6g1DVyixp/8ArC6kc9CBWpFLgBht5PJrLs2jWXylODjkVet0yCAScHPNZSRa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OhHapIztOQwPuTVa1fCEE544JpygkjJIB9DU7Fxd9DQiYuAycgMNxq9aOsqsMkAHjisy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JrT00RjdluQOQep96zmmitR138tuwjAyw6GoolYxBMZJ6E1YmOUO5CMe3WmW21shlIIP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noPclQpX5ip+Y46Ves50B6kADqBmqgjAyeSG4GRU9vGy4dWwR0ANS+aw07GlwU37icjj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3KxAB7Cnx5EZ3fePQkVAiv5pCsODzkVFro0T6m3pFxEz5dSAx+Yj1rc+RlUqMZHSuZsf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wK6OCRViBYHjvmsqkbMtJJjJUMeNynPYCrGndCCCWznA6VDdyrIFlXIJ4HFPsJCrDDZ5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HGSQcgDHQ1f05PnA4APeqkTqyrgANjnmr9ooTByCSOaTlaNik2jfsdnVRjHUCtW3HmoC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AAVjnPatixXcApPGetc92mU9hl3CQmST7nFU0lAyoAIPQ1u6hbW8lmQ6hWC8Eetc4WeF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Sa6BFaE0ijBbOfaoGlLZU4BA6U/zcKSeSe1V5TvbGCM9cUmnsMt6cwdjgnAPGDW7HdEo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5zTsI4AGSTxitqEMQN3FJqzsDdiacebCw6Eg9azo/kkEfYHkmr8v3SQe3QCsslmmKn5u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6m7ZzKiBWYbSpxk9axZ2EEjxo+QCcE1dtwJEAJwccEms2+jkS4IYEjPBoTbY42uTWk4k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nXevygjHqaz7dh5i5PfnFabLmPcoJGBkGnYT30IFPl4J5IPQVatpFfJ3YJHY1VZcvtyB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MOOtJuzGpEzSbWJ29uOaW2LOSMkYPA9ajkJLbvbqDTrUlWGXwAeTikrS2HdF2CXy8grw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MAMjqR2oRQ+GOAD0BFPWIOhBzgHkGqfwibSZX3lHUjOM8mtW2UiPeTnK9PSsn7s+Dja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Kkg8dM0KziNNMgmi/ebnyPYipIggfOSMqMDNS38RCh+OVHGe9Vg+SMnaCOcioaaBtF6H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BrTt08sDbnOOlZFtLGVD7iMdK1rF/NCluOOuaEtbg9VY1rBV4kkAJA4zVXXWLzqMHI6k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PlPGaZfTC5UOcBgMEU5K60JukzLwAhdiMAcVHbyvIm7AIJ9anmixE0bcjGSarQHawQEY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kS3DRagny4UnkE1tXgVUVuu5ecHODWLdWyXDAOWAU8FTitPC/ZIxGMKBgY5oTbkDuU5S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7o3yg5Y89MmqcyDJJzwOcmpdNlIkA28Y5ArRppaAldG5BMphaNjuYdMiqxySwxwetLGw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8A4z1OKiwaWKbDBYHgleAaoFSXPUYPcVoTgq5xyewNUbgMp5AJ7ihJ3GnZEbnYdxJ49a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455qk+58AjHrmrNmOg3gHtk00mwTRowFQctgHPBq2koVQzHPoKpxkFQQMj1NSB22kZwD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V79/NlLcjJ7GqsysMYPIPOKlupPnwSBjvSKocDHIA6E0nZsFdIgZCuG557CnMTkNjII6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kdTioCXOAecHiiwE8ajIOMEdhV+FdyjnOByMc1QthlsNz7mtGID5QOAV+aqjZIhjkyOB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UI657kVOwJwAOh4IFVr394vBBGeaUrocXqfN3/BTHRmuv2bjqyAu9hrME5IGcJvQH8K+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FcE5DoCCBxX6DftzaEmp/steLYNp2w6Ys+QehWRTX50aDLJJpVuhYEGMYUdOle7k7cqL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IEOWPfua5bxCq4LvkgHsa63UPmB6D0zXNeIUAjzjOTjk195g5c1BI+axKbmfL37ZFmLb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2RBJHPG2vK87iSBjAr2f9s3Tmay0jVVmBEU7KcDsQOK8XUY4JBxjoaU1qZpWRp6IxAAz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QeKtPuFQkmYYIPGMGvMtAdGkZDkHPb0r0n4aSLb6vbTsSqLKuGI4Fc8lZmnLdH2docUk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cdq17kvp1tHrEaFjbSbwo9hmsey1TT7CxhuLmYAeUuSOWP4V7x+zp+wj+1p+181o/wAM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dytz4m12Q20QX1RSNz/gDWE03BhTTjJM+5vh1cPr/wAN/D2vhMC70mCTGMdVFdXag7Vx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BTxX+zx4f0f4SeKfElhqtxpulwqtzZhwSoGMkMB1NTJNhAoIGRzgV8FVi6daS8z62E1U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OO2OaqpK2SB2NTlWJIJJBHrVKT93N1HWs1KxUR88gTg5G481lyxj7W3BOTxzWndgBgV6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s4Y55PWrVkxNWZbtV+XjOTVHUV2TFScnHQVet5flIAIyO1Z2pM7yE5wR1NU1dCTsZt5G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KxfC6ppfiDULa5UEzxqUyeOK27kgD5+QO5rnDczTeJI7VQpc525PUVCSUjSLdmjoLh1l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5qGOPCg5ySeTinSZibJHPQjPShJNzAMxA7iqUboltsvaIv2e5WcrkA/KcV0RvN8ZcjkH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kmUkrnDc8g1pW8wJKtzheDirTaRLsMuDujMgzz1zWdcErn1I5rRfcwK7SFHoKz7vIchQ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6TMu6XfnjIJ6EVnanb/6N8uQCOcVrvGOdvpyWFU7mPcmz0PIrOpH3S4s8t+IsckUgnRg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3OUKiTAzzg133xU00RLHH90lQcjvXnzxlCVDYIPWvzXOk44x+Z+Ocayqwzd2dlYVJnVM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tM5QoZZNpHygtwKOn8J5HJprYB+Y8nrXjKpbQ+Lc5vZjVedY8NOxx0G40rXkyYG/JI9a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zTCuckk8nio5nJ6mcp1GtxBLIQcOcE8rSq+TkkkjoaVoyFGM89gKYqEEk5HNNqTMnN9R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6DIY/QU6RCMZA6c4NMUFgee3aoUUlYlSBCp6jA9MUNGuCcjPYGmgsnLEjn0pC3ALEjPS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NLKmdzcj1qPgvw+0nrgU8xuWOUYccEjjNKsfO4EZHWqcEyWpNjAA52lsEjLHHNDD5xz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jdtPI6D0pGXKhskHAzzWcoRbDVIbIQemDxztofaoySC2OHIxSsf7yjgYBHeoyQxG7JBx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ydiPLEksSSOpNA5ByBg9KldejHoByAKRec4Bx6kUJpqyElJjSnuBnoMUrKBjPIPYHpQ2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YAdw5Az0yaIvkWpDimtBRvU4Yg4PGBQAu05AIP507cQfmU9DkgZpmxieclezKe1XFpoE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eOCRzSYAxyemMmplR16qc545pDEGO1CC2eQTVRg1G4NtqwzBIIAGO+aWPcSQxye22nGB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mq8cija4D5IwprVqLiVF8rMH4pQmfwdI4DAwzo5C9c5pnwqSZLFrmcqwmyAqntV34krP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ohZgf9sCr3w80SX+wbedEyrjIOMZFfpPDdCOLyWVJ9z9U4boLHZI6ctrk91A1uxUrk15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iw6mMjdYxxsDzgCva9S8O3M9l5kKZkVeo9K8h+KUT2/iDT3KcyRMsjnuQRXjZdgK2Azm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VZfVyzPJUZLdOx2dvcG5tba5lb5pLdST61Nt3AZbIPUEdKzfCsv2zwxa3PJKqU+9nGDW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g18vjISw+MnCXc+KzSlKjj6kJLqCoUAw2RnpVnT5IrMy6jK4EcUZZyTwOKqsxTO4AnHF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4eXkNuT596yxRFeuCcn9K6csw/1vGwppbsvKsO8TjoU13Of0qKSe0l8UC3Mk1/OxkYns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8j+zD+7vcAdBXM6FoaW3hmwXIZo4gCgHIPvXa/CBE/4SKaFlISS2IK1+3UYxpU4xXQ/f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jvNGiNvGViBGR971FXbDTY3uzclt2Oqt0zS20KAfIMD+HJq5aQ8jBAweQBWbkmz0YpJW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hkqRyT29q3NBv2kuTCMBAeSTk4qhpsCfZGIyDjIyO9TaOskU0jqoAI4J9ahyTdmU1dXN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kBuAaq3YXy2PGSOCalSUckoTzySKrX8uIyADz1wadk0LdmbBagSNJkZYnIzxVy1JjhZc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60dQAe5rQt0YxkHGMd6mxTSaKU+mxX6rHPFG0ZJDhxkGoJvAHhWKP/R9Dsw5OTiM1qR4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PjO7Knknua4q+AwtefPOKbOHE5dgcZLmqwTfmM/4RjT7bSVk0/TbdJkGDiP9a5jxBLq9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k/ZwTXf2mBbFcAAjnNcz4m8uJxKEUuxwBjiphlmXrX2UfuMaeT5dF/w19xzmn32tXEoS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tgA1Pf6OXmjcJtAHyjbxU9u0XnqH4AIyFFbt/bhYo2wMMo2g9q66FOnh42pxS9DupYSh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sYBBwVAOemK0IMSMUHBI6YqMxeZIq7enf1oKkS5VsYPatW7mzTuTQcOynqDyTTZQFwQc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WYHkDqKZNnyFIGCCQcGk27D2GwkxOzqSCRzg05pWnB3twexPao1DNkn8gaGzzt9fWpUp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DFA7TLkMEIXjI5rgfhl+zb4Q+Fuh6hYeGrmZ31HVpr+ZrgDKvIcso9s13sQIXcQRgdBV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zjnArWnVnFhKLasyhodjLYxeWzAgcBjyRXQRalb3+jXHhnxFo9tqenXUZS5stQj8yGVT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tyY8jBBbPerESMAC7HBHFPnle4lFJHDfDz9mH4AfBaXVJ/hF8PYNCGsXn2m9itpGKb/R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K6YWZgzsUkA8E81ou2SSQSB2qJyCoO3p19qTqJqwKKS0KVxG/yknHPIqxpl09rcpMFB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KfPbpJh1IwB1xUcaYbOSvPSkmmxpM8j8bf8ABOr9gX4vePdQ+J3xm/Zi0XxF4g1WXfe6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9SN+OnHSq+l/8Ezv+CZmhaktxY/sL+B5ETkPdWBlH5OxFe0Cwe7uVkBbC9Ap4p7wnhTgf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irXM5U4t3aOM0/8AZH/YN8P2hTQP2IvhlE+OCnhSDcB+IrW0z4f/AA+8KaPHonw/8A6Z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kWawQhieu1cD8a6GeBYpmaGMkscqKbiRsCRMZHAPc03Wm1uLlSWhQikttLRTPJhWO0jG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ApGeQD3rNeCK5dY54vlVtwGO9a1rLHGquxOAOB71Dk2NxdrmT4jJgQbwQzHg5qvpxZrV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DxCDMB5i5CnOB1rK0e9heV4OV2scAisZtc5pBNxJ7qTLKxByO4qbSXMtwImcAt0I7VXu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0mcw34faTg9cd6Tkrjexe1iz+yTMPMDAjOAKq2TAMSOcnkZ4p+tXE1zepPnAEeCBxmqd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PpSU43Gk7GwkgAAxkn0qQuWIHTjmqsNwpQNnJI4GKmMm/wCbbjjoaE7vQVmkS8MPQin2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OahTJHQZ7HNKsro3GBnqQOap2sBdESBQy4HqCKhuFxg7SMnkU1JmUgknHcGppyJYwAe+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vC25yCvQcgCpkBYE9OeMio4YiOCMDNWSipCHDAkHkVL1Hq2QSOQRtPRuTiqupRi9iMTs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EXcWwueSahuWCIG43bSQM0N2B3Uj82f+C59uf+Gl/h/ejg33w6eNmHGSly4FflB8ZrRo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WH41+vv/AAXH0xn8ZfB7xYICBeeHNRtPNI/ijljfH/j7V+R/x0t9njKO4G7ZLAdhYdRu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jycem53OQkyI0Xsox0plTSJuQcYIFReX6nGOleqlZHmNNsQHFG7J7DHoKcY+ODzQU44o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z+Bp27KnIPT0oQD0B98U7HbpQC3PUvhHKs3gaEYOVuZMgj3rufB+p/2D8RvCOshjm08U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Brgvg3KJPCIjHGydv511szeVNa3G4loblJAQegBrhxKbpy9DootKaZ+/HjuSG71+7mjI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ggEVmWLObpYzgc8Y7VY1WPP2G4bcTc6XaTKSOCGhTmnafCUu02JkscE44r5RarU+mTXL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yMjoQajsFYqPlJI71a1CMJvJyQB096ZppMkA2jkE7jnpTSaJVuU1tHl2SgbcOV5IrVkK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Fp08juixLkiTDE1uMo4O7p2zWsH3Jb1EVgEIHUnpUNyRw6nIA5qfbgsp6AcZqrdAjJz0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V23EEgAjPyjvRcL+73qeCPWnJggn+lRz/wDHu6OAMrxzUS1QKyZlXRUE7TjJ5qWBlNuG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t00Kss6HJ6E9BVuD/kGrMj8DqM9Kj4TW1y5bTHzBGHVdxwWK5OKqXckUuqy6dLOjyxKr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sXkuTvUnAJBI5xWSbV7H4ly6nE5ZZtLRJFPTcG4/maFrITjZHYQ2wiACjGAMkjrUNzh8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lMiiReQVHA7VVYZLMT0PJroWiOZq7GxKdvANPU7+GBAB7Cn2rBY134OCcHFMeUZIAPXr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iJmQZBBUg4HvTpOFBYcE8gdqghlxz1x2BqSR22DnIJ6Gi6SBKwhGx2VhnI4OO1QSnk4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iep29c1C5yQOmfUVD3AEJKMCOR2zTQo3bgT+HWnJhgRyCOoBpo4YcqBnkGgBzMw+QcDP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24D3NQuBuzgYzxgVNbSISyOvBHGaAJEfaSMDGeTip4gxP3uD0xVdQZicAg5zirEZKEZP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yPmHI6VTu02nHYHmrzpu2nPBHrVS7XPBxkDk0nsNLTUqylZFLDAAXgGo4EJf5ecdRR5y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pTIJmErDORnmoaaLWiLSxndlDj1zUnk+YRuYrjuKap3j5QAM9DR5hRgHByBwaLNrQE1c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5xVyythNgLnPU4FVPP37lGSTwTWhoqld+1sMRx7GnFaBJpE8y+WwHYdeKdAyucZxjsRS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4JJ70tpjLYwCv3hjpWl9DPdklzCjx5CA7epBrMvYsZxnB65rTVixYdMDJqpeIjIyk9Dx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zAAgjABqSLGe2T60k8e3IwTxwKbbruPLYGOMmsb6lokI8voMnsSKhlXzSVC/NjnJqxK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HNRuhV9uzBz1zR0CxBp9gLYlgdxz1961LUuchscdCRUdihfIdeg4q3DAFYB1AGeKE7g7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nBKk5J5qsPkcqMH1OKuXJESkYHI4IqtFGHctnkdyaYRbaEijJlHJGTwBVghg4BUgEcYq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N3FXZJ1mRfkCsufmXvQBUlwMsTj2IpbeU7OFAyec+lLeIAqsvJPUVDET93g4PBoBpNFy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8EDtV22lO4bW5DetZbAjBA5POau2D+awUnAYjPNNJNidrGjcqx3MoABUkgVVVQ4wQcfx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ihHK8EEUzOwBduRnjirEm0NjnkhhEMTEAEYIPQdqlnm82+Ei8BkG/I71GqKRsBOc8ipf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RzQn7w3ysvoxMS+nRWFULtJIrkiTALdOcGtGHa8AIHbijXLSD9xeqMSbCNvTNW9iE7Mx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R/E1flj/AMHOWmSR/tG/AnxdGNsU3gOSz34yC0c7/wDxwV+qtyoCPMgwzKMqBznpX5mf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+zrrEnEjnVYWc9cRtCQP1rWgn7VE1Nrn5lXWc8tn1OK3/BEsi2r2+CQXJA9KwblgxPG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hS6eGcgAqSCTXpRWhyS2On3lgR5ZLAfxDAprRzHa3y8EZ2mlGoWrYZHGAOp9KZcatYQo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KHJRRk1c80+KkN5b+KZoZ+YyiupHToKytA8QFFW1uwcE/KwHOK6D4zwXk+uWF5aIzwT2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0Gh3U0ix7WUl+WI6V0RknAizT0OsniW806VEcgPEec17vZ3Iu/DOiXAHA0yFCT/sjFeF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dUTAY969s0R1bwRokicqtqQCPrWcJNTHXjaKPWv2W7g2XiLxFK/Eb3dnKB3/AOWg/rX6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9k/IAvJ1Oe37qHFfld+zrLHN4j1qPcFJitcgnHH7yv1G/ZblMvwVgdScR6s6sfrFH/QC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4Bq0j0iPJYkcntWT4rh8hLa6XAJkIbjrWvBncMkEE9TWX4+3x2tqFbh5mUZPsK8qaaR6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/SFZc7geN1WPD7iDxbLceYUXaAQe/wDk1mWFyYGUg5KjGQat2/nNdRlBl2fPuBWcW00a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ElDAhhwTT4kIzn0yeapaNO0lqLeQYdB8rY6ir8ZIwOuDycdq7IpW0OSWjHTxF7ZgOeOm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tH4jtWYENprsADyAMV6Bbnc5UgkE4AAxXn/xfhSfwB4ntZSUH9nyxgt2OKUk2wR8j6JH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aIhy3WpnO08DJHY0mnFl0+KNwAY/lOKWTO7gcn1qHe5W7LGmWwk1KIryZEwzHsDX5h/E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q0iIFY4fGV0MEcE+aen4V+nemr5N9G2QAWAOW96/Nv482ItfjL46SMAeT4ymK/RnJr08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tC58xakIl1W8WJSALp8gfWohgg45Oegq1rcE0Ws3cUi4AuG5z71WGcDb1zyQa92yTPMe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gihTznnryCKGDfeXjA5NNRyQT0APzE0SZI8YznbgZpGbBGR19qTJYAjqRThywJP4GpAX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AAc5603JHI5NO3EgdPc5oAaQowvIAPOKcCBluMHpmh2xgYzmgnGAec9KAHITnqM/Wl4b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jBpQdx44weATQA5GCkcZPcmpYG3MWbA46iocntzxzUsPOccBR0JoTTGtiVFAHXnPINOG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FdCRjHI5JpQxyMYJ9hQIkAO0Ek5JwD7U8bQmwAgnqR3NRKyyYAJwPQ08kxqCBk55JPah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455ByPaopG3KVDHAHQ9afC3RTgAjIOefpTLjqSBkkc1LTuTLcouuxty9icgUwK7Rt03E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LfMfvYpkhzkZyD0FCTsUdpNbO3wc063nyp/tR9rk9K5mFzswAAehJ5zXTW3nXHwkt4ZW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deOlcxMTGwC5ABGBjtVxTasFiTeGh8krgyNjFe9ftjxxz6n8P75SSLjwBasD67W2/wAq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AEYLA556V9A/tXxGTQfhfqDuu1/h7ApOe4IoiuWQNXjY8Vj++Hz14J96mVVJIIwSOCKi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OSMVPGHOQHDEDkgU5bkRsAcAHb16Emjy97DcuG7E9hSqQzbyAVB5BNBwAWBLAnOOhpJ2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RjPJNOjOWyXAUDqOxqMqQgIyc/dUinDaI9ozhjyBVgSsm84BIYDIweCKbGDgyBARjnce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CoepFPIYqGIAyeSPSgB5uMypFJASrdSp6VKoblZACBx07VE20OVAIwakQZBG/AJ4BFA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A8jPNSxN3U8DkCmIojzkZBG0gChYiJA3QjoaAJN3mKc8c8kDnNLEfLR13AhsbfWmRBo5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SqdpUhQTxux1xQA4KxXcvzZTDZNIpBCpyQFzlRmg3O3dIu0bgBt9BUTRx7tkZOCckqaA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jIK4FLztJ2ggnsaXOGKMxJA4A5pjO+7CggEdAMUAO2yCMM6gBjyCaasRUIz4Lgkc1IOE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TldBlHUkAcEUAKPmO3BPB3ADmos445JwCTnpT/Pckx8ZI5GO1IzBhypX3HNACGQEBjy5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jEDgck+tMdYxteMjBOAaDmMhpCSNvIHQmmk2BKylgGZSFVs4PTpUZHllsMVLHgg8YpFc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NuHSkki37QSRtPJA4zRysBVVsAgkkkgZHFGyMgLkBj1x3pUJQFCflYngnmkUlWCb8gdA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zDk5PG7p+FOdFQlYzh88ikVssVZiDjjFIAuQjYwOpHWgBoKq28kZboGPSmgSAEM2RnIA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6EnmjHB8v5sHqaAI5QzoDtIIPBoglYA7ACcHO6lEjIAY+MnBB9fWmpkB42I3B8gr0IoD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MArEFyT0pqCZC2SrA/dOe1NY72GzDKpwBjk05AASGUjPPA6UBqhsqZZAeGJPAXml3dGA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4DlCFxhcAkVCp+YnbuGOaA6EiyKuSvBPUniovLXf5rOSucFs04FFUPICADxigoT8rKAG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tsoDQkkKSD161KGdkO3jAoxk/MCOwyKPM2qySAFvXtQm2wbuIXCjnBPrTct5gZNoHOd1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4NJK4YBc529hVAK0iglY48g8kGmsondpFIwDzk9qc0WCCmEIGSTz+FCosgKmMAHuaBpp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rwfSnNDtUbnyCMkGl8lCcoGGOmD0pJAAw77eg70FXQiAsCpYAAZBJ60m0Z4OD7mlSZDi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Oc0YR13qrA4wykdKAdmhMZIaMEENz702RW44AGOhFKkcjMCjnjGaaQkmcgkhuAaCByhc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elJ5m0lw53Dop70g3HJbDgngN2omCkAAYIHODxQCbTGqAW4YKp4P1pSYghWQuABjj+dR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jAzinsCykOMFRwpPagpSVhAYyRsiJ2jhyeTUTqWlU8gH7oFKX2k4OcHoajZpCoZWIJbn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vK4PGMikn2qAIyWAGTg1J5wCAFAGPOR1qMou7fE+4E5YHtQMaqFsAnIbsTURAWQkRhcc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u04yATUEgGS/DYHUmgTaQhVVBKYGRzkd6idnVio5BBzinKd2DliAOhpGXaTwOnGKLq5L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tx3HWhE3yAGTAAznNLjHKY9wTTACrGTbkAcEUDaGTQh/nViuexpgiUJgnJI4AqWRycHY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6bh0wMKCcUBG9ivI21R5hIUDqB3pqxqD8pzxUjhvLKn+IjIBzSFRg9sdKBO1xjR4PGSMU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zZ60+VGQDBznpk03bnOCc45OaVtRXsSW+cZAYgnAGO1fXH/BMghf2j0jtV2K3hSRSRwW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mRVc5I4JPAr6y/4Jklh+0XpbMdrL4euS5J+9ycVT2CTufoDbAqg3KQQeQasxlxgnJyOA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23HAqVYeR69xUp3MnoiaOXkKB071YCnAyo5PIxUMUWwA8E9jU4xkLyPcVSuxK4DknaAS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X1qJ0EZwrhueWFSooLB88jpRZpFJpblxW+UBQQCOwp/l5we9RwO+MHBJ6GpM4GB3pA7D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QBuwDxg8UhVmIOckDgGpI0x0B+hoBNoUxbyCDgAc8U5GwCu0ZB9KDuGOw780mMjJ654w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IG4DOfSmgY5zkepFDAjB60dsbRz2zSbSBOz1BeQe/vQEBOSCOOlAIAxzyenpShtxIzjB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OT1NBbAHB56U6TG4DGMdsdaTduUcgYPeh6AJhT9SKacDITB9T6UoXGT1weOaQHEhXA56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FRyHBG0HOakZsnC5IzwabLlsbeG7EjipABggHABHWk24zx070KDn5sjnsKfnI5XFADVU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gkAZIA7UzkdAQKepyAMYx0xQAo+uKVsc5AyRTXOzHfJ7Uq+46D1oAikDAgjP4UKN3J49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Mj5sDPSgBdqtjIzgdxUTBi4C5I7ipmz26DuaFw3GBkdSKAGmMDHzY44pp+QDjJzxxUjp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W5XjjkZoAYcs2CQCOgo2/IeOc8ikC8jnkHnNPyCM9M+tADcE5b9MUIQMqWJOe4pwIPf8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fQGgBD1JGcg9qFAGdx7dKcowOuTnvUZO08tnnmnZsBTjPGeTSqcY4zn1odeAQMjNJu6Z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27PBwM96UxjZnGAP1pFB6N07A0u/Bw3OOmRVpJARkZJyMY6YoyoJwp6dDzUhdf7uT2NM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QBEQO/pRkEdTj1pW4UZ5PuaYVPJ4xQAAjaXOME4FIpPI6DtxRg/xDHsaCQwA9KhtsAYl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y3BPOKfkYPtSHYRknGacdwGq2OMACpAwXPQgdDTPlfjHTocU6PAUoACR3NUAyRQxBB/K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sBs70yB700nbgjGc96AGSE45JznjHamfeABA68AmpG+QlQQc96Z5a/eDEYHIoAa4EbD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CoJzTsZAyB7U1x2TAOOQDUyAYDnnB+hpSMcEDmkU5x+uRSsBnIOfxqG0AnH3hzjtimSS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FvlKgjOelRyAH72COhGal2A+mWwcdBn3p6tt6jJNRgHIGMew7VKqKcYGeOgqzsJI8Yz3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piAjIIwPWpU6D/GgmQ7aCBjBPpTkGR1x9KanUnrg8805WLE8dqGrokUqQe/Wp4jj+EYz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apoULk84HpUaoqL1LdqOQeT9K3NDkAkOeOaw7dhGQynOOpFbOmMMhsY9MGocU2dNJq+p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lrICcLcIxPpgivqnS5hcabBMDkPEpz+FfIfhi6aCMSKcjcAQOwr6t8DXH2rwpYykkk26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uLk5QRrUUUVseeFFFFABRRRQAVj/ABC0w6x4I1TTQATLZOAD7DP9K2KZcwi4tpLdukkZ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O7yWtw8UgO5HIIzUKjk5H0zW34+046P4/wBd0bkC21FkVf8AZwMVis20kAfjUtNl3IZT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5qw6+YcjII61FNGcZx09Klu4ELZxxnPtTMFifWn5B6DFA9cAGmldgNQcnsaCBg5PJNL1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M7sYptWYDWyuO+fQ0MwGOMe4oBIzwD6UjKW6dqoBR8oOBnNID1JGBmlQ7cjOSentRkHI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v6cAd6TOfwpdwUZwSSOwpAwIz6UE8txGGQaYpCkE5PNPZs8DJ+lNwQCSPzoJGue/PWkx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nPHpSFf4c4565oAQnbwCDxxTGO4nB57mnso+pxxUeOc/pQAi8E5H4ikBweOeac/B+o55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58OM8cDpTM4zgZ9AKcq55JwBQ+1fT2Ipp2AhcbRkgk0LLnJK9D0pXBbOGOPc1GRgjOQA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14xzzkVGzAj5QfqKlba33TjB5IqM8Y788g0ENWZGTjseenFRuwzyBjFSzSE4G0DHtUUo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pXERTHpheKhZyM5UkZ4NTkKM8n6Gmtg/MAAParAquuQd3f1NV7njuMdhVmVcZwCRnmoJ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CrjsZttMzNShSa2eNkyGU8Gvjr4q2y2njm/tY0CqZtwAHFfZV8dikrkHB4NfI/x9gS0+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+QRz2rzcfG9O6OvCN89kcWRjHJFT278EDIOOoqIhWY5PJHAxT7eNy/ck9ABXhSi0j14t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QTnnFWIZhGc4DA9qhKshIA/SiOPc2AAM981nqWrNkrSBZAw5B9KuWUmMupDADkelVUhZ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sQKPndnA5AHFQ27l2NLdu2uGA+hrRsJMpyvbrWKJGicZzhsECtjTCzoMYHrzWck2y07l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AFSoVDAO/JHApiR4Py8EdiKaBlju/Ckx3sW4XfDRxNtyODmtLT5AgCAHJAzk1lR4IXGR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DuSPWs27lxkW7gErnJOPQ1BbsUkJ5OT0NWXAKFRwSOCarlNjEkkkdSKzdrjJ9x4UD5Se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jweFNUbc+YcOOncHmtK0jYYdTkCk20y0tC5GoCkZLAD8qjiiYybhgAHktU8AzkMMcc4F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eMVCd3qVZJFuxYiYMGIJPGO9b8cf7hQ2cEda5uyuSki4XIz0xXS2Ti4hCxjOV5B7VlVX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UBGzPzdcVZsss20DaDRLGE49BwQKW2OGxyOe9ZNalK6ZpWkflLkEsSeCe1aVlPgjcMkd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xOOQasQOcjOPbFQ2kWnfU6KzuFEYPOQOcVs6ZcLLjY4JPQGubsZNyBeRgcnFa2lFopVc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WVy+ZWOgmd2t2PUgcA1gyYDEBu/INbDzkQkA4O386w7wHeSO54xUSSWwR0YiruYnJxnp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iJGOCO3NEquGByAKb1HsSw4jkEgOMVrWsxdNx6kcc1jbhkOcg+ma0tKmEo8vAXBoS0C6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HUj0qtcwuG8yFd5xzirLgZORwDwAaPKJyxOPWiUL6jVkM058kcAAnkHrS61EXUSY49h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A7e2DV/VV/0RZQgwOp6UJNRuJ6TMOAbZAOhzyMVpxlioB5BHQVSQZbOAMngir1uoCg5y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pMYwwSSoJ7VGHByCCCOoJp7OQ53jGTxgZpsnyOBnBzS3ESxoSMqCSe1WLbT5HIyCCSM5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T14Aq/BKcDk8DgZppNFRaQPGFdQT06gU8vkgYwPamyPlyehHXPWkDAnGcHpmhpWE2mNn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vSLgKp7nPPFRSBG78AYIpLQjeVGAD0otoNtLYvXkhMPAGarR7wp75ORkcipTngMCQOhq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JXbG3dE0TKr88ggE5rW0udGk8rOCRwDWNFKhkUHnI6Vr6bGhKuFwc8E0aIV2jRkfZxu4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5PpRd846ZPU1Bg9Nx6cZNJXbE1ZDJpQWIJBJ64qqxCNvGM56YqxcRtjI7jkiqU6vgAZG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sXEoQD5AcryPercClbGPJwSuSpNVbiPeylBggDNTurbBwRtXrVaJCbK9w+0AFTknrUmm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ZwxC88HpiprNSHwDxng57023YE2aUAO45Ykk8EmpZGIxgcY5JqvE5BwR0Hap4m3KRwB2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nHGT3xVLULbyySWJGepNaKkDHyHjoRUN7E0iMMAgjgEUWbiBkM2MdMAc1JZyk7hkYXoS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9c06zXazdRkYOalNRRV00aVrcApzk46AVIZPMVuuMetVrUsoPyEYHU1KH3qCARx0Ham3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yMYAB9OadbXDNhTng96S6YKSHwT7021XknOMHgUOyAmnZsAKvBHHNRwzJuKkEkdzUj8k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W5wxwx6E0rq4X0L9rt2kr2NXVfYg5+grPsVI5OQe3NXomz95ePeqTbZLRJFOyepJHAxT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9RS4KjAOCO2aUY2lhkketOwtDjv2kfDqa98D/E+hzHKXOiSBgO+MGvy28MAy6LDLtIZB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s9f8F6rpN0ikz6VKi4HOa/JfSLNtNF/pcpAe1v5IwvsDXsZVPlukcmKS5UUL/cWOeCOh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OBu65rptZRY1UHox6+9c9rEYe3YBRkDk191l01KifOYtKNQ8D/bDsrc/DtJQn+r1CIk5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2ycHILAnI4r6Z/ag0z+0PhPfvt+aGdHyPQYr5nsZDJbpLkgMo4FbTu5GLTNDR1xMSFIx1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a5448YeHvA/hy4EN3rGr21rHKVBCNLKqA88cZrzfRpdt4qtyCetew/AfV18K/Ezw/wC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UgNggLcxscfgDWEleRrTipM/pA/Ym/4Ijfsz/s8+HdO174tB/iJ4nFvE8l7rcWLaB8A4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+Vfa1pZ2el2kWn6bZxW9vCgSGCGMIiKOgAHAHtWd8P8AX7PxX4E0XxPp0wkt9R0q3uYX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rX6cmuadSKTZL5mz5v8A2tLO3i+LOmXrjBn0YhsdSVfj+deWs4B4BOTyRXrv7aFo0Piv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ngYn6g14/LgTfKwwTyCa+GxklPEtn0uDf+zxJd4I3ZwQfzqheZD5C4Jbg4q0/wArE7if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ggdscVjZNG4sxLxqRwQOoqldgZViwznvVmFt0RXoSarX0ZQKcnHYVUUmJPUlt2xjbk56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lPzYJHIqzbPvxkDjoKi1VVUb9oPFO1kJuzMi42D53GQDzXJatA0HijT9RJKhbsAhTxgm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QB/OuT8aAx2qybiGWRXBz6HNQ1Zo1pu7OovwpuiAM5OSR0qKPDNhvXgYqLT9St9U0+DU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J71IC7kBeDu/Sqs0ydmb/h4CWznjcgbVyAT1q9aL5mEORjjntWNpF15QK7hhjySK29Pb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gDmtbX1Ikne5a+zLHC+R1XqRWJcruye46muinG5NsYxkfNzXOX5ZJXTng8YoaFoUZQy5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aQ564NWyB/F+GaiO1WOW6+lRLVDTRyXxXsQPDr3WwP5Yy5zyBXkWUkQSKflPIA717t40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p0GC1xGVxjp715zB8DdVjslnfVWAUYKiPJFfB59luLq4rmpxuj824vyfH47HxqUYXVji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CKb8zKrehwSRj8a7MfCkgh5byUjPO5MAUTfDbSixhkupgGHzgDqK8eOSZhKN+Q+V/wBW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LLg4G8EgZxntTPNVwGDAgnqK7g/DDw8MSyvdyELtQsw4H4CnS/DrwxZLHKYJpCW4DyEV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BcK5xJ/AcQTkYz0HSkQnkADPfNd/H4Y8NlMS6WXAX5SrYIqFfDegrP8A8gg7ewMhFaLh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8G5vL7KOEkw+MvtycZFI8ZQ7skgDnFenab4K8L3ELPJoKFgeD5rZqX/hE9MjYRDS4tpO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GtUvvLXA+aNdDyiR4tufMH501VVQW3HB5xmvUdb02zsLdo7Xw5bspUkvtzzXnuswTCR5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BwK4sdkmLwUOepax5uZ8LY/LMO61SzSKAZd3BBOOlI77drbc5HIFBGMgYPHJzSRrgnkn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p2PmrtDsscSNkEngVat/DniK6Ie10a5lQ8gpETVGUuVKq5UsMFlGSK4XxB8DtS1XzbvT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Viyi31ElM/7uRxWuHo0qlS1SVka0I0ak7VZcqPV/+FdeN7oLJB4auSCvKsoUk/iaJPhp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A3UeY4AH618x+IP2Zv2lVZrvRPi1qWux5/i8QPBIf+Al8GuRl8G/GXQ7xrPxc2uwMhwD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Ir3aGQYTFq9Ouj7HL+GMvzCN4YlH2LN4F8RxjEltGpI5BmGKSL4d+JJf3hFuAepF2nA/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vIWTUbu8R0IAIkPJrqbHzGCtb6ldMVA3h5icj6V2w4Uje8qv4HtQ8PsPNX9tc95Hw916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I+1pn+dP/wCFca6J1Hn2uwr8xacZX8q8h8M+J5NIu3+0RPgj92x54rtvCPj/AGSKN67W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wpg5r35tnXS8PMCnrUZ1T/CzUki3trMCKCApV85qeD4Xs8vlNrgV+4VM1uaPren3umLc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r+lXdtcXkZ3gEuOQetdlPhDLm9JM3fAeVwWrbMqD4FiWES3muOFbpsXk/rU8XwM0TcC2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f516LK0SWsaLtDFcFQO1ViiqoGBk9ABXXDhTLktW2bQ4LydL4Tzy5+E3g+wco2p3bEnB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4VnkDBbjldgI4H1613FzpsFzIGuYgQpyBip7eyhBVUUbQeAe1WuF8rT+E2XB+TRd+Q4u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9NktbhoJQDKWcncAc96n07wjpGmRJZWkTCKMYiUDgCvQmgmEKoMFWXis5dPiSQqsZIB5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hl9L2dJWR7uBy3C5fS9nRjZGFYaHaNOEeIbc4Ix1FeZ/tP8A7PXiTUrOx1PwNYy3Est2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qTz0r3C00pftCSuAMHkAdq6GS9l+zrBv2qF4INPEYShXnGo/iRpWwFCvUVRrVHzFa/DH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fQAFVDMy8jPf8ay1jETMAeA3HNfQ/i3TrTVdJmtpkGWBwQMk14Jr2mS6Tqs9vImFDfKc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GoYj2sVuflnHeULDVlioLSRTYFgOCPU1h+NQs19Y6aX2xwr5rE9c+tbbOzD5MkkcfWub8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YrqVQwtUURluSTT4QpqrmafZHk8G0XWzO9tkdHomXsgTjnpuPaux+G1mjeLNPVU2q8pW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hwAWEchbcjD5VJ713vgKSGDUbe5lUAK42KPWv1aSUWftVBPlsd1JarFK8cYyoc4FWrGP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X6qLh44+AGHIFS2BKzBcggnoRWDSUjqi7I6K2iRLZRgEkcgCn2A2OyLkgtz7VHZTqUC4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De2FGQcGpaVxuTaI7iMRExY5HtVO8hIi3NjB6c1cuMJKVLEs55JqvdglAjAnJ4JoElcy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AVo6fcI4ZPReDiqE6ss4Ve56EVNZyFJeGII6EUmk3cpvQnY5Y8AnPJxSowDcdCeDikTJ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b7KFwRk896rldiUW7eXzIdpwAB1Fcx48vrW0nskkcI88xSPJ74ro7UrGgDHgdcGuE+MG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2hbNpfq5Kjt3/Ss2mkXBLmLVvB5F4okBIHOc10U063EKgEEqK526vwJzImCdo2kVLp+p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DmoVSMJWZo4uSNIo2RgZIPFLMqJLzyG9D3qoNetlcqRgjuRxSyajZykgMwz0I9ap1YJ7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27BFIyRyQaYGLAnHfkE1nSXh80EMcA9zVi3voXOHyAR1xSdWLQOEidgF6AAHrQqgOTnF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cEDpihtUDgbQMY6Y5qeeHcFGSNG3cAnIBGeKmW6jjwuec8Ais201ENkBe3BxUqkNJkrk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w7N7lxZomJ8wkHsanhdCudx4HXFUYQWbkADsBVqIdV4GOuBTUtSbLqLJjOFcEHvTGBwCC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xBZo8EnvimliqA9z3NDd2LYCMIcDIz60xV3MecexNPWbchGBnHTFMjDbiVAPrg02rLQT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5wWK4NQSwjfvyACeDnvTFmeQBCcYPPvUsCeYdhyQDxmqUris3qTIuxVkPJA60hKFHYKM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lweenIpsilozgEHPIB7U7tE7lEIZ5QQ23nkk1c8tV2/Nkqcg1FDABkuARng96dKpx8vr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ACQ+dgZAycnrWHYQI91K8RBDtnrW3dIjxkbSOMA56VlWNulrcsq52kdCaymm2XFWHtGo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ClSWbg5PGKtXCBuTnGOMVXWOXfwcAH0pp2BJol1BFaVZEyBtwM1WS3BlOBgg8itCS3Mt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1VtkXe/QHHBNStx30Gu0kJAjYDHXmrUDzSWhuPLJCn5qrxwswYMvy5+8a1tInt7G0khk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FNWuJtldLgCLeQQQOaRbpT98D61HdBWwsQIUeh60xYudobgkYIpSbQ0rl2O6iYDbj3zU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c81nfYnXPJI7gUxlnZyhdlOeADRzXQNJ7GpFcwzTNGjZCdTmpJoZpIWEOST2ArMtn+yu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eppbyZSNjnn0NEZXQrO5ZeJWs3jZAWA4OapX8gwNhAwMA06/1htNt1m8osS4UqB1Bqvf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QRS5kNpo+HP+C7FrPF4J+DOtRLtig1jU7UvjjLpEwH6Yr8hf2h7fyPEdj1+aB+p/2q/Z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/sgeA/EHDNpnxFgUkDkCSNuPx21+NX7SbRz67p91GMALKp5/2ga+iyl81H5nk5h8SPPR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XBT6HimbOT2HavYPKk7DaKGGDShSc4xx70EgF4P04FIeh9xTk6HP40jAgmgD0z4I7ZPD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9663xBvh0h5IsBwQEOPcVyfwFgE3h67bJBS6xwPWu18QI0WkvckbjCQ5BHGBzXHXV0za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9aXxF8M/BOu7yxvfBWmSkZ9YFrZt38p1kUjjoO9cT8A5lu/2ZPhPqSuCbj4d6dk59IwP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9D6V8pJJSZ9PTacFctXchlVXLYJ64pll+4lMitgEYIB6mknBMagcgDPApiAKQwU5HQnm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nRIQoaRjyHJANapY8EdfY1j6PcvIzRvxx3NaacxsScgDIGaqCsyZJFuEbw2MdO9V7tAe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kb5Q4yCnUHvTJn+UgLxnk4rRtNEPcrEAZ4x6mmYUKVZcg9SaldskBhjjpRNGu0HOQo6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jhSOOSUcKpOAKTTWEmkGEyEBhx9KueKraORwMHa6/MoNUrHy7KHy4jkDHy1lPRmq1Q7w2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FVn6E9fetGWztZpSYUXeyYZu+KqRSOH3qoAxgAGrVtGVuA0jbUKcBhgk01Zshtl62PlW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NQkqzHJx6jNOkfy02t90jnFRRbTk8kE8ECt004mUlZjlIC4GDg8ZNQGfLE989BU3lja2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Dkc9ec007qxKLCHcNy/jUrSB1AOM02BMnAGTjinlFJBAI9RnvTa0Aj+4RlDx1pk2Vxjo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GMAdMVXl5UgBuR0AqQI7Zv3nzE4z60pwHJ29TxxTY4pVYEEHNSkBiMAgGgbVgJ4C55qW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UvlqyryMgc8VHuMbY5OegBoCxYhlUMQO54NWVYnnAORyB1rOxiQMCQc96uWz78gMdx6G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cAkHpmoLsjdgEDI5Ap7yYJO0nnBFQzwjaGzwPWplsUkzMu/lueD37UBSZsnABPJFJcqD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uJdQBnpzmlvG4zSs48gHcMA8cVNcRbhwKbp8bNCBjJzxU/luQAsXy9zmkm0F0mV4IdnX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SIQoWJ+Y/dVTVCyBklAZACG6A1qEeTzgggdAKqK6ik1cM7mAKH2IFKrFWLKCAevuaTcM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aUlmXGcY6EiqIJI2znCjOOTVO6hZnUq3I5IJ61chB8ssQSe5Aqve4ySMkjpkUnsOO5nk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Vo3O4kcEHnip5JRvYBDkcE1ED82dpwT3NRYsnebdtlbkqOeO1RlI8l4xgk5PNPC4AOee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HtQBbtXwM7cGrMcucqcE9waq6fHNJBJLNkK2NmTUwTYA4OQe4pKzFq0Jd5bjJ4HGDUVt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p8xYIXDgjHOTUdiwdTjrnmjW40koj7mP5Mgk5PPqKSN2KjPUDgA1LMSqDORzzmot5yc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JUO4jg02NRuI5NTLHmMP3I7UxW2sflznqBQNasRyzEJ2B6irulhshCMgHOKpswzhVwe+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5A7nFCV2KSuy7d4WQHdyTwaDnGMDJ70XgO4KcZzwPalzuwO4HBNaEtXRBI7KVjU8lxux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mCNpOKa6LvIC4xyTSxIUUMo+8e1CvcSu9DStQAgCtnHJp2rJFeRxOCUdBwSOD7VDYB1Y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qQERKdxO0ZwD3rVakt2djImIRSMcA9jmvzf/AODmS2lk+DHwF1hYyRbaxqwyB0Ba2H9a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BPJWvgf/AIOO7O3uf2Pvh9O8Iaaw8by28DgdBIkUrfotXQaVZGc78h+R8nrxg9DSW99J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cKQOXQHGOOOajkPO3txXop2OZyNQeLpwuFtI154BBOKY/iu6kJ/0aIDGCAtZbxZxljj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4B9OaPduTyxsXb3VLjUgn2ojEY2xqB0FNiTkHYOBxTIkyAcduAanhAPJxx6GldlRs2TD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ivYfDDeZ8NdBYk820gJI9GIrx+NWkwh5B7Zr1zwhhvhjpRjyRD5qEnt8xNVTdpmVeyge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d1bytlZtMRyD/sk/41+o37Gl6bn4F3drKqs8XiNJmA7KYFGP/Ha/K79nS5VPiNG53AS+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gr9Rf2HX834P6izlQU1O3JUHPBRxz+VZZhZQVjTBJOTPZbd1di5AAHIGeayPiUkpXTio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HauP61rQxusyjI2kEEAVm+PjJ/Z2nsFJDXgVue2K8mV7Hp02nMyNOIEqM6lsDnNdV4aR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FbCEjtWBp9iMt3CnqPSuysreOGwSJACCM8VlTTci6rVjQsJY47YuuCcjB9qtwyb8tk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QC8sF4x0zU1j5iMUCkkt81dULpnK3YvQv5bh92ApziuI+KgfU/DOu25RSsumzkc8k7c1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9a5n4g2pGk3skQBSTTpgzH3GKG2lcSabPjrTgJdNt5gSC0fII6mldQCD1IPAp2nKP7Oj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0OaZM2045zjijU0LFnEHnjI+bDDJP1r84/2n82Xxt+IJJUhfF0KIAOeVH+Nfo5pjn7TE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Wvz1/a00tF+PvxEgGAI/EFtcbSccmJDiu7LUvrJwY5N0j5S8ZI8Pi/U4DkAXLYJNZuS3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fx1qbAYJmGVx/sisbBA56+9e/dKR5S2G/MTnJHHTNIcZGAB6g+tKc85PPamqckZ5P1ob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+uBS454yAD1NMBzgDIIPUU8ZGep565pAHLdMEY6ihuAMADI5JFIoCk98jnAo7YByPegB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AKZ28896SPCAgZ5PpS7+nHT0oAXBI7D1oAwfoOMilHPt9aQfNngjHQ0AKzgEcZIPYVNA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1Xbhs8ZHrU8I3cnJBHJpXs9Q1sPUYxkAg9adFkknIAB65pjAx4HJyOBmnrkDvkHpTAUB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liHUlhwe/rTMcAEAkt0zT1UqCx6E560CbsKMkgjOSepFLKDsGDkketKhdlJOD6DHGKV0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IWjM2ZBGxz68ionKldoTJ7EGpplIY7SCSeATUbExrlkAODk5oNL6Hd2TY/ZvjvFQpLF4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Y9w/WuTb5SMg7gOT611mk27XH7MV3EbjMq+LkmEYP8ITB/nXJkhhvGcHoK0WiE00xrxK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AgDnGK+gf2jFXWPhN8Kb0nDJ4IjUEHrhsH9a8CtMyM6MeBGx49MGvdvjlfBPgF8H7ryg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HHHmLWbSbG9jyCQCM7myc9x0p9ur8u3UYwo4zSSJlijqMnuDS9AMZ643YptO5nFNakyy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cdKFOSCuBx0IpkYEmT0wfSpHVXXCZ3A8gCkNpJiriQFTwcU+IbouHG4cMD2pscfluZix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CGMKQWflj2FNOwna4/kISuNzHoBRHGMqAT83ocjNIDhdiMNqnliOaRZGVRKn3CcYXqat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yyHAyJAeufWlCqqlM5IHDEYpiEkb8kqDypGKlHzuyO4GRlQaAFRS6gsCMD5sHrT1kllU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KZ0HDAnoATUkK8YDFRnhQe9AAQcbuRtPB7mnAjC5PU84pYgSWMjDIHAzTWQyQhCcc5Bx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hBI64pGVixBYDH3SB2pSCw+clsDnnqKAdn71WGwdTjpQBHGkyATKy/KemOtLuaQsCACM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6TjJHGR2pqs4YbAATyQRQAvlqMDzWBbrgUNCm/KSAhhwQOc0rHcCEVQCfmBphVUHl8kD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eIybZQ6oVOGYmljk8phnkuCAQMionBldQY0fptBbFStEcBd5PoIjnH1pq1wFji2P1xt5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XABbIxSuC+DtGRyCo4NLg7FjDAZOS2P0odkBGysMFflHc9qQtJznGAcgjoDTpZ9j7Nwy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AQdgPAB60gGB/LAErEMRkNjNMYykpIiBmYnGD0FTcOgRhxu5PXFNRIQBsdiVPJFaOzQC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ynPNOV0Khd2GJ5LCkZwqvyQxYbQBQxJQM4Vgx4UdajWwJpMPMDHAUsScYAqRcqTiMqc8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xKsByo7U5mIIUklSMnI6UgbuyCWRVQs6qwU46dKCoVVRQQo5IJzTyAULMcc/MKap5JUk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wlUzKueG6g8UqASEEMQD1AprAtn58KRwMU15WhVcIQW6YHFAbkrpHvXZzhcEUwIFVt5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MzAMPSkWJipLSAgg5GaACRQUEwQncOVA70jLtTIUhgeAe1O8x44withmILAjpUbSG4cF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OwrFSACCPQg00/vcoMEkfeIpNjtKBncPahiMDLEDPKgc0BpYHV52JQgKn3gBk0PtkyEK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lY9yuRgjIUDpTQWD5XgbSVDDtQA1wMkK4bIBJ9TS4ZkDlgSBwvSo57hsgFAowcKPX1qQ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OBQA5XYEMEIUj5hjoaQxPnIAyO+aIWfncflDfJSkGUnGVIHzcdaAGgOJFRmAI6MTSSgg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+Ql/lwCD1yKaygYGM4HrgUAm0IoMsJYFVIbGSetIxOzZk5HQUhTbk71Az0JpskoxsdiO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LFhCzIpIwN2T39KdMvm5CYBJBIPWoonaMMIHPPOPQ1JkL84yC4AYkUCasyEQKiMXB+U8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E5I6H0qeRQnyqMnHeolkVT5TbiSOSRQAwmMsMgjaQSM0wEE4IAySQKN24nZE27tzTtzg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BNoYyt0xkHnOaZIRglQQfpips7FI2HOcge1Rs+cltvTnFA+ZkDTuyLhCCrEHjtSyIhwQM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EuOQe/NNweFHJJ5NDE22NA8pDs5yehPShUfLbmxgZBIpzKXyegHQVHLukVl3AMDxUWAG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hEYRs7hQAD1PGaVxtRWx5hB6dqRcNnaoGQcgjIq9yug0OAARjGO1RvhzkZ2gcginRGRW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GZS4OCP4QelBKbRCEZTlSAD0JpVycDAJJ5OKHUnHOSTzjtQoz36dSKAbuRTNuJOCMHg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xgU5wS4GSMHINPiMhJzjBHAIqG2wVrjRD5rLhcNkDIGTX1T/AME2Y3i/ab0G0EuRLoNy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81ly6sQQOqn+VfVn/BNiFf8Aho7wozkhpdHvVB9cK1Ve8Rz2P0PmYLcyKpBAc4AqWHLH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uVQAQWPPvmrEIBAIPf0oSsZE8ajj1J5qVU29Dk5qNQR2OaljwRhuPSqWgCAMXyemegqe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TimgBTkDNPicEYx9OaG7gTQtj73OT0qVVJwSTgH1qOLk84weuanyFAHykH0pAKpzgL2H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xFAzz+ANSDBBI60ACsWI9utOPHNIvyn296JOgPv2otYBSA3Wkxt5xnntSkrxg4GKQdAF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AfITkcHpxQMc4I9gaVBuOOgA44oePH8ROemaCiOftx+NNCHaRnoOBUksZABLgnHGKaCf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3YG3B/GkVTuyM4PXNObJI4J55FLgj8ulSA0gLgckk9qXYq4756c0hYkcD8jSbiQPagAI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t75B6U7aMDrilPt1HSgBgw3fBpCcc0FPm4PfnmjPagAEgGAcgZ44pzcjIPbmmFN/XGPc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BnsPTrTXALAfpS4HRSRzzkUoQPk9CO5oAQqDjngCkCle+QepFLyBgnA9RT0+XO3uORmg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05B8o9frSypuI4AOBilkQDgc89BTswImQD72Rn0oJAI+XgdCacdxIbH0BpMEkljz2o1A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TdpDBzknvipFTjr9KQYIOFOfWgBJDkDr700JH13c44z3pSuec4HvSSIQQ24EdgKpJiuK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JM4Ix6UixMuSSBk9KUqU5GRz0FLmC6E27BgHJ7EU3dg45J7mpNqn+Ln6UzYB357VW4J3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bKZSCWYFTwBUu/Ax37ZpnIz6UC5rDXAGDwOO9RgkHGScnvTmkHQgkjvRs4yGHJ6AUPVA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phXklT+tTSQkDcDnI61EG5wevtWewc2oLk5HvSFCBnmlIwcjr3GaQuVODzxVRSZQhLJ8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YgHoc9qVJFQ/MucjinFhxgd+4qgI8McgkjHb1ppTP3ievAIqTjcT7etIcMc9QOooAjdN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DAMRg5xTjhhyBx0pMY6flQA3aXBOeg4NMORhcjryaXJ5pQM8cc9zSlsAzIB4H40hK8nn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k+1J5J9eR2rKQEbMAehyejU2RDP8ucY9BzTyADjJLe/SkSMs2NwUk8EnpSW4H02Y8YJO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DkmjgdCOemDSqhIwcirOq7THB+BnHJp+3gHJqORMEL7dRUoboBk8c4oE3cfGvB+Y8nmn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SQTgE07d3ORz0pu7EOUcj+VTj5QMcc+lQp0LDkjtUy/NgAY4qZJWAs2hDZ45B6Vq6Sxa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2/y9G6ntWnpLuZAxBAJ5GKxnfl0Oimnc7vw08QKhjxkFga+pfhROJ/A9mA24Im3P0r5V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qcHHQ4r6a+Bl0k/g8xrKGKTdAenyisqLbk7nRX/gnZ0UUV0HnhRRRQAUUUUAFFFFAHxH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v1qFUILurtxwSUU5/WuCfj5epz1r1n9sewbTvjXJexgn7VaRBs9OleTXSgMQMZ74NK9i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5yOlNeTK4wR65oZD1zyexNAz3pNaDTZFwuSRjn1pp9AMeoqWRU79uwNQ9DjvUp2EmmLk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Pc89qfncTx+OKac8YPHem22LmDCnnH5im7sZH5Yp1Mbkk9qpNMOYGUDBAIJ60ioeR0Gf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POaeg+X/ABNMOYYT6D8Kbt4yOMnoacMc/XmjZuPr+NAcwirjr+FA+Y44GR1ocEkEZyPS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gkcybcBeT6g0yQEAilycEDOaMluSRkdRmgaSbIwSMdcdqGOfpninEBsgdR2FM+oIPpQD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UdB7AUJgA9SfWmuSOKBCFifb1prKTgg9vWnEYwexFIwx94kfjQBEIud2TjuM0kw+UfKQ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ufoKbuZ878YxxirWwEfljGc8+xqMgNn5sY6jFTmP5SS1RNF1+bIx2pkyV0RyEbSF5z3q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ytz70x1xyP500rskj2q45znvzUUzAfLyOcZIqdsYz6VFJ8+GIyO4NWmBA2c8E5PTFQuj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EigjdnH0qN+wP5CmJpNFC7himjZJDgY64r5Z/aX0pdN8Xx3SoAs8W5mA5DV9VXe2PJI6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STHDDeiMbnk4YjtxXJioJ0ma4ZuNRHiccanBL5yeDirEIWFwVIyOlQwqrnPAwOealVf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ndM9mLVh1wCzkBcAjORTreNRlSnbuaeoD7VKk8damtoG83cFJycHI7VkaJ2ZFKjj+HHT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4OAOSRU95GFkDKc5HOe1RphepBGeRjrWbWpe5OoEgVWAyBycVpaU+2QLgn0ArLAEQJ3B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ok4SU5IJYHOeaWyKVmbYGFOCOvrSKm1vmAIzTrZVwGLdB0pzvGrZ25J7DtU2aRQifXj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G53DnPas6AiWTjGe9aekYLFQRg9c1lJ2ZSjdGhIDs+VST6iqxXI7Ak8lquOHWMdBj0IN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cnuahpXGmmiCB9jqD2PUVqWVyz/KqEAnk1ijAJYHODWhp0rAZ3Ej0pN2Zcb2NqJstuU8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jAHQjvSW8inHBBA6VMcnqOnY1DsykrMZbgI4bkEEc4rotKutsWcAMwxxXP7SvzEZweor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mSB0FZzehady67bcsTknoDSQkFhkYyeeaa8mCckdeM0keAwLcgHgCsWk0WtVqbFtJ0AB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53Dp2BqhYK5QbDkk+vQVcilKYXGSDzmspRuVG1jXsJMjjAIHQ1q2DNGw4Lr3A6isbT5d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27Il9vbjg1CQGtuBi4YE44xWbdA+Ye30q/Cny8N+FQ6haqCrlgCB2rNpNlLRlNFZ8dAc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kgdMjpTwVDANwAetJNdR7SqENz1Ap2SKs7kUYIyD1HTNXdIjzKCGIOe3eqKNkkgEY9q1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f0o1YaXLuzkcHGeeakkHAYccdKdgLjjIHTNNmyOMHpTs0iW9SCEKsxkwBg9atXMoubcw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PlRwe5Ion3LAxyQR93mnZ2sVe5SCiP5G4wasqcAAdCBzVESs+S44J4zV62QyRgliStJJ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kkA9Kjmjb77HJzwKsTRs6jbgYPOKYVxkSdO1P3WCdySyYFNrHBA7nrU8FwpYryAD1HSq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kUM8mQWUA8AHjNJNrcC++SNwY89cGlKcDac+lRQgmMlgQR1pv2g5MXKk4wwptKwFuFW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0I4lDZOAegp9nOwB4GWHJIqZ1RVBwMH3pNWGtGSI+SpxnIxyOlR3S/MWzkE8VLC25ApA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AcZxzg8UNO1xrYgtMGYJyRnniuh06FY1G0nB65rnrY7blMgk5rorN8gYIAPXAqbXeoNX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JPeqTSHzWQ8hTyRVmZvlIOeBzVQk+YSBzniiyTE22hZZBsPGTjrmqcpYspTGd3zD2q2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qkQdxx1HQGm9BXbRckYvGAARgctVgyubZQR06n1qr5/mQqW4KjnirRH+hCQ888Uk7iaKk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NLbkiRckkHrSSOWIOcAdc0SL5e1g3JPHNWnGw7po1IUwATyD1p4AGB05qOFw0CnHbnBq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J2SAeHwMg4weRSyjenQ4I6mog23O7BHYGrJQGFXAIBHQine8QTszEu4trkkVHASSSAMg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yQM59aqW8hyeCOegFToU9TTtzujxk8DkEU5RtUg4A7c1HaPvTaePYipiFUHGCT6U201Y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rhhkHPGKltyAAQe1SX0CupMik89QaZa4KhcggHjmpSsXe6JXJwWGQB6VCyszq2Dz1zVs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hiATI6Z5p6XFe4WuVAzyTxxVuEcgHPTiqlvjdt6AH1rRgUY9eOtWrJEtNsZKPlPXJ9qW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h6DGc9yOlOEYCkOMYB59aE0JbleCMTTGAkkSoykEdiK/KjxDayWPxG8V6dJ0h1iX5iO+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Wokm4TzBuHoM1+ZHxy0x9F/aQ+IHh8IFEGuyMoHdThh+hr08qd6zRz4mF4HCawmQM/ma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jHYjvXTazCTASBziudv9xhK4zxxX3GWO8Gux89j0lNHmXxt08an8LddtucpZs4GOpr4/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NwZYxgnvX2n47tPt3h3U7I5w1jICB1PFfF+nOxtgp5MbFB+BrvnbmOM0NMCteKJASRXd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oZyrQ/OrKcEEdK4K2bbKpzg57V2OhwnyFUsMOPvVyzklOxrRTU9D+un/AIJxeNZviJ+w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Je+BrAyZPO5Ywh/9Br2dpe38q+RP+CEHjWfxv/wSz+F15PLvNjps1kjE5O2KZxzX1xu3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jXTqygdLppSPD/25YW/4R/w3qUY5i1YqTjuVH/168LkcmRupIPevof8AbRsfO+F1leYz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EV88yOolzkHcOhrx5T9q+Y9vCO9BCgsxzn6gmnSbWXbwBjqajbgjHcc4NKqZ5PIJ4FWk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weO56CoNVRo7NmAAx0OKtheQDkDOCabqUSvp7wkEHGQQatWTsJu5nWEhaNW3gkDB96dq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KrWRdECkDIPUVPfEyW5weVOTk1bjYG22Y1yMZGRgd65L4ibpNOP2cYZOoNdXKCzheevr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3ABHzLhc1nPSNzWDSlYseAzGfClsvVgDj2rVHBBz+BrF+Hzyt4eVZAFCOQMCttiBgjBz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My1ZsxI5wB1rotCkikiIxnB5JrmdPPzspGABwMV0GlD7IrNuBU/ePp7VcWyZNJGt912c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HVCFZ8jOT1IrfjBeMOEOCMgkcVj6xEvmkgc55AHAq2mkZRepkSSdMDgnpioJ2b7QDnjH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BI44qlIhEoBPGeRis2nuUncllOQrE9BwB1qzbNELYBSGyTkEVUmPyLxwR0Bp8EoWMISQ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Q25sbebIVAQT0I4rIu9IVSSqhcnGQOK3owACd2cjuar3ERbKjGMdDVXaRKjFvU5m7SJZ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HFUdaVY7VXfBKk444rT8SvFZ7LtjtGNrHPFcvrerAwkGbChcsSOMVhVrOKLjSUtCOz1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D7x/u046xpxuCkE6yIW+VkrzjxX4y0fQLtl1gzQ2synM+ziuN0T9oDwzdXx0/QdSVoQx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1i5SlZDVKm20nqfTvhuazurN3jYkqcEFcVfSCJwx29D2ryT4T/GO11W3uLJbhGCN8zMA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qKApIo+XgA9R613wqKUUjKUFF6Fy9soJITtXJUdxXmvj3SjbRyOIyN06sQBwFxXpsl2j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Ned/ESR8TCRwwJymztXgcRxUsvkfO8TwjPJalzhSq5OMYycYNMbahxkndyKej5JJOfak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e1fm7V0fgE73I2OSRgD3puJSR8i4J43CpNpABPQ8nIqOXAIbB5OMn1pdCL2Wo5A+08sC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1xOhgkkJXdyJDmlPzDrgnoSaa6NuAAPOeaqD5dtzWnWqU3eLsUZND0hixayQFh8zIMGs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rSQSPE5HDK5B/nXQsvAxkECk8tnBOwj8c134fNcdhrKMtD2MJxDm2Da9nUduxwF34J1n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MfdD8EfjWDca9d6fOyzWtxazdEklX5c166Y2dCo6gZwfSquo+HdM1q1aPULZSW6Etivq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XQ+5yjj1SlyYqNvNHLaZ8QdUsIoohP5iMcPkjrXceFviSEu4PtDlgCMMjYFcFrHwpMQe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dkjErn865q5u9f8ACt3FDq2nTxIZAEeMhlbH0r6ahiaNZXg7n6DgszwWYQ5qU7n2JpPj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cEngFutdLbSWk1qZGlBK9APWvlHwh8XkuITYx3pLqRlWHQ+leq+FPjFA0MdlLcqHQDdk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s4dD1SaRGXDHKgHBA70qEjaNxG3kHPWsPSPE8GsQiSMgNuGTngita3lRiEU8L3NdEZe7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z2qOQeODg1ItpEXJAOCPTrUViqPZgoSCDyDVjzipChuo4WrbTQloyOSOJZQBkY6YqWRT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q8y4YPuJ5646Vp2vlG1JOCStStitjBu0UBiVBDLwM815d8TfCwaAX8cRLgHJAxxmvXrq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ZwayNQ8OW+qW4tZx8pzgk8142a4OOKwso2PLzrK4ZrgZUXv0PndfkYZTGG4BPQ15d8a7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g2myhKZH8X+RXtnxG8HXPhDXZElANrM+YWLHP0ryj4rWiL4isNTmQFXhMbnHcHivnOFa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ofmPC+Gq5Zns8PVVnY6z4ayTaj4btTNuLBBvIH8XU16R4N5njkUgtG6kgnqM15P8LdYa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uQxr1TwpuEhZJwSx6D0r9OmnufrNFJI9K1GNvMFwikLJyCajt0cyZLcdyKlEjS6TZylg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FLBgkKnXPWuaSdzRPQ19JkLuseMexFdHDZgQGZMDI5PvXM2UjRgbmyQRjNdZZ4uNJM44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DtYzLtggLAKWB65qpdP5gDFiCepqzOoMe0ICxzjNVLpdqLHxnHIFJNMadmUrgASBl5BH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bjGcAGntBvY7iQR0GcVYsocOE9appJA3qRxDDjJwcdDVkBXwrscHgc0yaNfMJwBx8opr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UldMejVyx5SRcqAenBNZHieGOa1JLBQDkjFacb78DdnJ71leM98Ni3lKWJHJA6Coqt8o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dvLYPBFWLRSYRnOQeDiqQfdFlMgFiDjrVzT5Tt2tuJA/irjcW2dK0Q425d92B16VN5YT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4NPKhTjGc9am1huTaKxEm7g4I9aC8jkhCAFqdo9wO3jPXFQooBPOM9cUCIR8z4GAQecm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zRHEGJyAMVLByd2zKjjAFNJJju7D7FNrgE8kdQa0bZFB9QDwDVWBQrDKlj6DtV+FBgNt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ZSdhxQ7g3ByOMetT2ykDaePx703ZswecHoKmg+ccAEitUlclppDbmF3iBVgQvWq4Qyx7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K00AIwVyCOB71DdCOxsBJwA77Wz609iVdmeG7DsOmaWE7iBz06UihWlYdAWqRFAORnrR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wwQOematW8ZQcDPPNNt4kZt/fHANW4oC43bSKuKbRLaQsZEq8dB1yKqzMfPwjD5ehFaM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qbJbJI/3ADnqRiqtcluxQKsxyykt6jpQ2QgBXJPtV2aIIMeg5JqKaItEXRc89hU6FJ6l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nFUXRkkDqpGDzWjIBESOSSOpqvJ1BZRiobuUtGQkFuqk8cUsURGcjPHFK7gEYBNTWxDq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Rse1YXVs4bgZqssRQnGMk8Yq04G4jjA64oSEAbuMe1A7qxFDEc8AZPUUrDaTjnPU+lOZ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GVLbSCT6UCI3QpyykA9DnIpIEczr8hYA4JXpVlo92EbJU9M+tRtA8MQMJYtkHimlcd2X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g3qORTJrPdMJcZAHQdqtOgWNZdw3FRuBPQ1HG5QMSMk9SKTSTsIrLbPgsVBIPIIqvcIP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Sr0s6DLBAM9s1VO15QcZJ6EnFS42egDL22intilwvAIIJFN1CFRskQ4BUZBNWZQHV424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I+Ao5AwA1TpYbufLv/BanTlvv2Abe8ADGx+IWkSOR2DNIv8AWvxK/aatDDfWtyrAxGY+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6v/BWjQ11j/gnH46kwS2n6ro90Mfw7btFz/49X4Z/tKut1pOn3YBKQ3MYOemCP/rV7+Tt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o8xVTsPQmm1InKMQCSenNRmvdPIlsNI3H2pVXFJuPpn6UoORmgkAevGMGkZSegp1BOAT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VfgDD5fhe6xkiW5JGBxxxXcazb+Z4fuVfBVoijEDpkYrnPgPYsvw0S9IwLi4kKkLngMR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ntiCA6csa5aqbuVB2kfsH+yFfR6r+xd8Hp0cO0XgqOB2/wBqORkx+lejeS28bgRnrXj3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hj4Z3qTZEdhdxMfRhcOSPzJr2ibKsjZzk9a+UqK1Ro+opu8EwnUBAPao8sTnb07A1aeD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jgV2JG7ODkgVGxo7FjTwrTb1O0EYIzW1bRuUGAMY5JrB0sliRHyVJIDCt+wLsu4kdDkC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raMLjBGCpzijywysdoO3pjrS2u7g9Rk4GKkhb5GXaCD1yKuyTIKFwuSDjHPal2/IAccj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4XrmoZmIQ4GABwalq7Aw/EsQjlWMnqmVNczDDdf8JIh3qYFiPy5/iroPEU7SzKSBkDA+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I8QUEsMsTg4rKbtI1j8JqxxAEIeMnnitFJk3QwgKSBgA9fwqkw2OoXnK8tjviq2lXhvN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zEDG05oW5LvY3NZhzbDbgsBxWdpUwnxEWzk8k9qua9dvGinBQY6gVm6WI1bMS7euOetb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v3MrxMc47rVcursWK4OeBipyxEgLjqeRUc0exjtUkk9arRLQjct6W6rMWKggA5zT3CEl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DGNi5J6gVO6hztXPI444pqTYrtMhnBVRgg/Sot2+MkjBB6irJt2fG7seRTGtgMBemfWp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ec57Urbgy8ZI64qYxmN8FQcjsKGjGemSfWgaTY8JmLJPQdKhx+8IJ4B9Kly0kG5RjaQW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jlyHAOPSk7lJWIZWGcDAqS3Oxw2SeeearyFgRkDj1FSQvnoOCeOalNpjLXmbpW8sEnd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hRlyFYkMAacjpuPGSTncPWmz42FWJIPJwOKG7oa3MxwoYAsMHpUqxLvXy1yfUjtUMsOJ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FTRKfNC7+g4JqUnaw20zU09kUZUkk+vGKtsm6Pk4HsKp2AcgeZgZ9KvsdqjPGeoNO2h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Sdx2qeSK0x+9RBgkAdT1rOtmAnZXByG6npWlF93A79jVR0QpKzI/KZRhSWx1J7VII4wo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FYEEEggcjNOSUN8x6jqDVJ2YtWyez2iNo1ywIwCeeaqakmyXaG5xyBU9hKVvDKwII6Ds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ibWZCrEHLAcUSknEcU2yvc4RcqMZwCR/Oq/mIH2FgxJ45qxJEzowyAVHTHasaMSC6EEm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i4q+5rnCx57Y4wagScOzfLk7ulOkRo0HUgrkZNQwb9/XGDzmkm0I1dGvUSdbO7XMchOG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Ws5iicOCM5HpWZFs3BmGRnk1N87szZxn7pHpVDdrDZH3BlXof5VJaRqiDbn25qBzyQeB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A44HSgQ+6yIemSRyagt+5OeRwatT/MuOmO1RxgAkcYPpQAsK7gR0GeBUZUiTA5x3zUhU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QU8v5CM47+tADUiUuC+RjqDWnp0W1ScjkcH1rPYMcHBGTxWgHAUYBACjPHWmk7g0mh0g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Gp4gWI+UHJqADCqzE4PUGnRTHzFUAgDqasOhPL3IUAcAe9MgfhunHbFLqKMbQeTkMrct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gZIzkj1oTsyb2LumFvMcOpAI4Of0qW+3SQEx4BB5JqvbH9+YtxBK8cVaukBt5YSCGAG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Q0mzKuISB3AA5NfFf/BwX4dhvv8Agn5oPiRxuksviJb7Seo3xYJ/75U19qSy5UbjkgYP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bS51P8A4Jrwpags1t8RNPkYKf4fKmzRSb9qhSS5WfilaTGa1STBACjORTZWyQMdfSo9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ySBxUkyKilg4ByMHNes7HC2rjR0GCSfcUhYZHy555JNNkYgfIRnHIJ6iomvbWHa0kgJJ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DaRfhO9cghcHripQAMk5B9e1P0TQvEOt5k0zSJ3jJ+UlMZrbtvhd8TLkqkHgqeQEcOXV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UopGXbsGkB4IC+teq/DzfL8JrcOSWS5lACjn7x/pXIWXwT+LUjb28ImNR6Trx+td74d8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ekaxEUuUu2dl3dM1UbuRFWUZQ0Ox/Z9GPiHpyncPN0adFOOc5U4/Sv03/YRknuvhbr1r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gJ/668/qK/Mb9naVbj4g6AJJCGeC5TceOxx/Sv05/wCCfU9vD4J8X2x5LJaOVz0KuwJr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Wmz3uzG5xkjIHc1n+P1f+xYpEO1LadWcAdQTir1r5cdyrFm254AOM0eNbIXPg++K7tyb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8mXwnpRdpIydMCglsko0gzXXxRxJGoGCuOK4/Qj58O8MMEZHPSultJXeGNGJJxgEGs6T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s+QJuIU9SDVm2XaWwMAgc9zTdLjjuoXjkJ3oMqT0qWJWAA4JI5xXVFcyORyVxSCSBjgH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+xJIP4jE469jit7YsaIT1xyKyPFts1xZERx5O1gxB6UNNQGmnI+LsfZPPiSQNidwVVen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AHrQblp9Q1GDJDR30isPTBxSPkE5yPUEUmy22pEloALqIAkHzF7e9fAn7Y0bR/tH/Ei2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I7eRGP5199WUn+mQjB/1g4xXwj+2ZA1z+0n8SAeSLWycAjuFT/Cu7LWvrJx45tUj5D+I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MliV3EnrxWNu6ZAOPWt34suyfES5iKYBton6+qisEE9+Oele/JJM8hDJPbknt7U0YGWB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2qPAHTPtikAsaZGSwAzzmpMEgbRkkcCmBehyc+metKmMkkNnHAHagA37T84APcAU7IPU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jhiSf4hTcSFuOcjAGelAClsMQSeDxinbgSTjk00DBA4ORyacoJByOnTFADwrcZz9M08d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3EYAODnk05Dj7hPvQAFVBBYk/SpIgAPlYgkdCO1RJkZU/iKfDw2STnPQUATj2GcD0pUd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o6gYOD7UgAycgE46A0C1HhAoDZPPU+lPjIGTgkelRqDu29gOWNSInyhsckdM0CbaQp3H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OdqnexOenFMUgJgk4HWlPzfMM4A7mh6olbmfcgCQscgZ4aoVcueXJBOVIFSzKxkYE5AP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xAA6AdKEaXsdz4OEbfB3VrSeT95FqsUkaE4yrZz+uK5opwEyBjoK0fCsrv4R1GJxIdzx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HyxBHoMVd0mK+hLYny5GkOCAjbgR7V7t8XYMfskfCHVBgiPT7qByRngTV4NC4UMeAdp4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fsb/AAmWWIvGjaorHGeUl4qUm5g2rHj85DOXRSR2BpGjZ0HlybQB0HWjcPlYKQSvIJxi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gVU9JaBfQiXJIhAKsTwQamQs7tLuAZR9zHBFQ7WBJVhyfvEVMu7A2E5B+ak02rkCs5iI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KGMhV3IBxyCOaRlPWTjH3VHNABJDjOc8ipB7ku8IAUOWI4JoEZMKJjBDffBpUjGQUAYk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+bKNwFPHNWmkgHxg42Ngktjp2qVdyDbIBtbpjrUQLK5dAAQBgipI/LjG5sjJ+Y5zTAeG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dKAkm4Sb++cAYyKa7kEKTlQp3KKesrbAwjIbBGD2FADkLHMmFUE/dJ605d8biSYg4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UKA85yCw709ELk5cZYYLZ4BoAcDCclmYL1UrTcMWH3QO4UcUyTjGCGKDoaQYU+Y4IUno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gJyMD0zTYQvCmQAZ+Zs80qMGYHJKjoKXCkFdgKt1BoAJY43/AH24g4yBntSE4ZcE8gZF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ApVUZLoQGUZCk0ASJHArPI6AIgGEB5JpjFlJ2RkbuWG7HFDkceawBPXnoac+VRXbOSe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qsxUqOgXtSieIOIi+Q33VPPPrTfv7vnAJ+4D3pphQsJFVTjqQOlNgSMqpKcMowOcHrUa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AFTCNHwqxYJ+7zzTHUr8itsH8QY/MfpSAaMRxhjv5cjaOuKiYso5UsCeFI5qbCAD5iAB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SbiCR3OeapyASSEjDkgFmAIByQKGZNwLZyW6AdKXAGZAFw55xSsFCghiGBGMdxQ2rANM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3pIxl1HmEblO7dzS8h3VyRt6Yp3mgqGdQODtBHNSFtCBnkd1kbBIPKYpyoHI6Aj3pwAV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rt3gJySaAeos0RQg9fbNKrAdye9K2C21sqcYAaojJ++SMAkFcE4oAfuy+055xyKbKm5h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YAKpAwehNKNygLyQe5oBWIxHIpYsDk9CfSlfmMAHBA6jvTyoClS74J5xxTWQSYJbgcCg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DjkinB+NpX8cU4wqg2HAdh8gJ60RhcDkkDruoBiKwRSxUBiecUM/nKXbJIXajDpinfKM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pjruRUwccfdNADYzOsu+HZuKYYvzmmRoY0C85J6tUg3MxbeVI+63WmLGATsYsWJLAnkU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YccnNMZQqEPIz7R8uDUioGRRLnB6E02QR7RsJOCc57UAMTLY3uWcjoB0qQk5yRkKvFNC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olkUEKSAF4JPegBCpY7wgIB7nvSsqmFsICTglQOM0iHzH8sY8tl4CnJzRtaJmCAhgOAe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wyMcbcYNK7qGBIJKnnHSguXkMaRAPjLNnpSsAzEpIM7ckUDs2hrMpVjnaM9COagmkaJG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ZipHK7j/AAjPSmOkkB81iCxGAoGaAUSN1ITZGSmOGYdab5TDjzM45LE09iEBVstj0qNt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QPlQGTdJuYkegFJKSPmK8McZ9KdgKCuAMjjiq8xkcYU52nlT6UENND9oYlsfdPJprFk/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LB3LhSARxxim+UHXBYkE9CetDAapLytluB0IHBpMnHQgE8jFPm2FwVBz0phLBicZPep0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CQRwccZqHIL7Gcg+gHWl+ZgwDE5wTmifyzIVUEEDg0RGthGC7iOgHIyKaJEkyrMowOC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OhHelALYkaCNUzyxPWqERysWb5UAAHJNMb5ASMYPXIqSZt2ARjaeCO9QyFd2CWIPUZoe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SeGJHGRSxxhEck8hePeokcEkryN3TPQ0SzbFJ5A7jFQ22U0rE1uqggEk7l6kcV9R/wDB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FwDOF029DkjqCjmvltWfcVVgBtJBBxxX1D/wTjuhF+058PywULcW97GSB1+RqIt7Eyac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quMCRsAD3qWNAOmQM0SxmDUrmFzgpOwAPFSg85I+mBWmljONmSoSFyRjjmnJyTwAM8YN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pT0jJy3Qj1NIGnck2rxlsHNOUAYHXPpUQJYg/wA+lTwspOCAc96As2SQ84+Un6irBXdt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DBwB2zUiuMgHnNAmmgUnoRgdjinpkDI65pcA4+UfnR0xgd+TQAAENzk570uBx0PsRTjg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evpVS3ARlDYHYdKcijHU8e9Io3ZPQDrTsMoG3kZ9KkaukIVwQRyM80hPfBOBzSEMucZ5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yMdRQWthsg6E+nFN2k5A5Ap7ruAOcHHSmhVBy2T7CpkgG9PWkzySSAMcDPNKzDcRg4Jp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qQALjPqT1oUDqM8+tGQcgml2kgYOMdOaAEbrjOB24oIYEYPTvSMWyMYI7gU4jgdeR3oA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U1Qxyw6d809VOc5HHQ4o4OSeMdwKAET7pB4pAeeD09KcY2PIx05GO1M2YOQeAaAHZ6+9L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KN+SRjntSY5wD+IoATH5elKMZ56ZoKlhjnA9KRQcHOfajcBV44XOO9OKgLuOSScCmqwX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3atAGnjPAJz1pCoJ46DrkUuMDJ4pAMA8nOelDSYAy5xtbgdaQDbnqeacqbQSTnI6Zpu7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Gy/Nx+tNC4x8xOD0Jp5BIz2ppUgZJyDQ7oAQl1OOo6AmlyyjaeaQkIOOo9KbjOG3ck9q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S3HXtUbEls5p5XaAMg++aZg5Hv0BppWRLG5xnIPJ4xQWPI2miXggAc56ilB3AHpQNpoi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IGdcgkH0x1pdu7KkcA8UqjuMn1JFDYLRisGUbcZGODVaQHJI4we1XYiW4dgFqtcRuzFl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KsmyEFUUdWP0p3BILDknoaRY8A4PQ8UqkseV6dOaLIEkgPUHByOgpV5BzwR2pSN2ePrg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Y0xgcdT070mV6AHBNO4wPXvTVU7j6E96AEMYPc+xpCpAJ4OOgpXfAAGD7Ac01iG6Eg+9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QTu+UdM88UY3dsjHWggYwBz2wKTtYBo+XJXkE8mkJBxuJxntTlXIOSRz0pAvzEdfTJrO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kDqDUbA4OTwT61LLtjQkHk9ah3fKW5wD0qVuB9PBhxyeemRUpIUZ9OlRpGU4JJJ6k0rj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6ByEkYHXPAqVRtyDnJHpUQAUjnn61KGDLgKB60AKvHPbuKXl+2MelJEOOe3SnqAPz5r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zU4bd7VDtBxjnB5xUiqD3wT71m9gLNuwGQQCB04rQsLgKVAHftWfCNowRk45NXNOIRxx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OiDakdz4Wk/exkjjjg19Bfs3XpfTr+0kb5hPlRntgV82+HJZGkUB268E177+zVeZvZrM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9a5aMrVDsqQU6LZ7JRRRXYeWFFFFABRRRQAUUUUAfMX7cGjuPFum6igAM8WAx9FGP614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JyeRX1J+3HpDy+FNN1xEBFtMyu3oCVr5dv3XzyoAwvQCpbsyk1Yr5ABJGfxpobdx2xTn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45znNNtCd0huOvPSozx/gRUkjDBwOh60z756gemKiwhN/BGOMelJg5zk49KVgFxg59eK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wGvkkc/WlQDBBweeaQgDlsnPSlXjr1NO7QCMvcY9xRgEcZBxTwMgnP60zZ8x+YkY4INO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pGUryB161J3znpTZHHC+9UA1cNnnGPWkZMknNJksTjgD3pQeC3r2oAZg5Oe3vR17n8KX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DDO0r074oLSshiDbngihgOvT04pXc5PGKGG4AYwAORmgJbDQuc54AppUnvjHoKeWPHb6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9qCAKgjjnHTmmSRsQMnAzSgkdKV3UAHqaaTbAh2kZyfpkUSDaOAefWlZ93IHPem7ychi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YOCQW59TQzbR83U9akKDGMA/Womjzkhuc9qAexETkk/yppG4dge/NShAqk+tMdTyy8el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jtyPWm43KfrTyOo3ZPrUUjbRxkHOOBVWQET9gVPsKikIVec596sNggNk5xyKrTjeCQQP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KdypKli2QByBXjv7VFpHceD42XAK3K7mI5xxXsc3yqSuenIJry39pG1e4+H9xLFEHeM5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m4MdFtVEfMMCMSCBxn1q48GFBHUDnBqnZyKkKqRyOvFXrTEuTuwBnJr52o0pHuxkmhoO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OdgQGYYI5yaQWhClzkAjoe9RRuVPl89eDjpWDs2Wi9OokUYByD0xVTcVJx0xzkVdgaT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1NVZCPPKKMAng+9TJXRoOiDOuQ2QD82e1W9OhRZQ3m8g85NQRGMYR8BgMEkcVNbkGX5S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lxSSNxJdiFRzgdAajknLPhsj1OadbR7oRKSAoADE9jTboeSMgBs9CBUSdwSbepasQX+c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yIVOUBYmsrQFiZC1wSAT8u0Vuaf/AKOWDKCT3xWbabuNassbAqlgoB7kcVXklfJJPHYC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uD61UBKO6HGCflzUNXNNiB8knOQM8E1asGZWwp5xzkVCxPAYEHHOaktCFkDFwPTHWoba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I+XqR3q6FZlHzdBzg1QtZVLBgRgjpVpZHXggkDsB0qWmilrqS7SIwwIPPIzWhokuMkep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SQT0zVjTCdwCngdcVMovl1Kua8rjjjOeuRTUfHOc8d6hlxkHeTntTkJ46deM1mkrGmljX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vIOexrRj2lQ65wO5HesC2KxHK7sMeta1nICoVM89RWLRabSNWwbD5LYz2re05iFByCB0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dp4re0uTCLlcDuaz5Wh2sbNkWKjAyDSX8W4hzkYHOBTrLaBgYAz0qS+USKDyD65qGlcc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2OY1JwTySKgEvlkrnjsDWjeWylG+UZJ4zWfJCyyDIFGzsVe5NbnfjOQc8HNX7FT5ysrEE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AB4PFaWnhN55AI6DFEVdg2rGqHLAMw7cAUSDCjk9etIrBYiQCcHnA5ps7kRErnOeARVt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UhuApGCKWWINlSuR3FRwTfKDjknle1TFwUwSQc8Gi10JXizCuVMdw2M4U4wataVcRvlN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nDMcDI4J9ao6Z5iygM4IJ6jpSk1bQvdHQFBsOMDHSqrnLY9ucDvU4YMgw4PFVy+JSOOv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dd4HueR60twPJdQFyT6U61K/d4GehNEwD7ZDyQPWiwEsJDkc44pxiCvsZTk98U2y3iUR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712iuRCWGRjJNDskBYhhWMAbwSe+ambDKGRs465qpFI2MAcY6igXDoPkBOTyDSabYGjZ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c1WuGIYnJwDyal0uSQhg2ckcA1He/Mp3ZHPJFJ6Ow02mLZ7WuI26qrgmti1lUP8AJyA3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5xgng1tRGMBdhwQOx60nuJ6svks6knPIqsw29x9QaspJ+5IAJJHWqlwxA3HIAPOBU3Gk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Qap482XIyOfWrK7nGD0x0qu7GN8Kw69DTldoRaBCqFIAGOauxIDp7uRwVJBxxms+NxIo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M6aY+pPJJPUU91YUtFczsFjuIwM/dBp80fmAfvMY7E0wuc7QCPcmlkGVG0kAdTmmkkh3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LJBx61PE+0+oNUNLyyEHGc9qvBO+4jHahtthZkg2AgsvQ5wDUrzM6BpGBAHAAqszBSOc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e/FKzFo0UNSGSWBJ6YFU4QFYZwQehBq3eAgkgk59aqxht4IAxnrSVwTVi/ABglRggc+9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1HDj7pJ/CphEGUlSAQeRmktyeuol1Gktuxx0HNZtpG6uV5AB4rXlUGDG3gjnAqtHbxR8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q1iSJTtAORxSyxrs6cY4IpY45GBAIwO9LJ0wOSOuDTDYgtVCykt1z0xWijBVG0cdsis/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Bq9HgqCvIPWqSTJloy1bnKcnBx1IpXUSQsNwBA4AHWgALH8vcc02MlZGyTgDg03sTexn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5+RwCxHfNfnb+2j4eu/C37ZfjY3BYLqP2aeIgcHdEua/QiGQ2mrNFkgNMHbHQV8Q/wDB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LK6aDK6xpiSq2OqqoFd2UtrE69icSr0tDwfUTmE717VzWoDIbg4HbNdRfDKNkAHHArmr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xX3OWazZ89jYppHI65bLcxXMIyGkhYEke1fElxB9k1K7sQcPDeSKy7e+a+5NVCfahGf4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tstj8T9e08AqEv2dR2wRXrVEkzy7tFJDtYHHQ+ldho0uywD4JKp0xXHjHHoD0rr/AAw3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R4JrjnGLkdFKTiz+kf8A4NjPGUHiT/gmXp2hxXIkOjeIbyDaWzhXbePzyTX6Eq+wnvzX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fU9S/Zh8feGLyLZDpeuWqwgHrmN+f0r9ZNhZjgHrwMV+fZlRlPHzv3PQquDaseeftX6b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YjfbSQyjI7eYAf0NfKsTFAADkKMda+vP2iriztfgvrkF3eQwvPbBIBNIF3PuGFGep9q+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B2AlSO9clOCirHoYOTdOxYJGAQQcjmpkkBTpz3FUjPhQCMge1ILtkfIPJ64roSfKdTsy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4p0pDWsiP3HUmqSTAEHJyx4BFW3BdSF7jnNOKROhjxyxQOYQpJJ5zRdndEVVTgjnFPkg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npD8jIw6rwKpJkNsxZItrHkE55INZfiCFWjZJSNrLzgdK1riMW+ULcgmsvxDB9os3jOQ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rDcj0AW6ad9mgwQpJwtTo+4nuQetYXg61ubJZI5nJyDtw2a344zEgJXknnmmldXG7qRY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mtSyvQUVAvHB5GRWMem0tnPetTQCp3AgDApxd3YUrcup1mln7ZaiVSTt4b5cYrO16Laj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GhyJBaOqAgOcnJqHVUR43kB6D7vrWzjemYJtSOa8xnUHZ1HIJ6VUnX58jqT1FaEgVdwH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oRt5yeMGsramiVxpZQFBwT6U+OPJbHf0FQyDoewPWrFi2GYHGccA0kmtQ1HHO3AGD3NQ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1OasSv8AuzuIBI6k9KxNX1EQwsVZeAcEdairNRjdlRjdmF4+uLRrOSIMw+bgKe9cTeOJ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jnNO8UeIpp7sxF8AE8A1mPqS2luYkYeY6kMWP3R/jXzuZY+GHpt31OHOc3w+TYJ1JPXo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tWjaHqVqlxEy4cnnn2NfN/xd/Zz1vwc8nibwVG93p+7c9vFzJB69+RX0O5JBYw5Ktw27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JS2QQOGAGQRXyNDNcVQrOad7n4zQ4qzKhmEsTzXTeqPlf4ZfFbW/DGqm4t7lShG2RCck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9oi2a4EMk23aAxLZBH/1q5b4xfsz6V4xkl8UfD0Q6fqrkvLbDKx3B/PgmvIrC317wldt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4WwYphgMB/MV9pleZ4fHQ9zSS6H6tk/EmBzWCadpdUffHhL4h23ibQhcgKr7v9Xnt61i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3qOMgAc5r57+D3xpfStQji1Ofy4XbYwduh7Ee1etad4l/tzVZYhIpQ27NkdwBSzeLq4G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Z5XVt2ZTi27QcjBPrThtJwrfkKckAjAXaCc8EDtVm00XUL3MllDvA6sG4zX5lJKGh/O7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Onr65phU7iN4II5FX7rQ9XsfmuLFwpPO0ZqnIqRqfNcDJwARg07NbmUqc1o1YhEZ5IBB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duMcDFPAxlnJ46DFDbQpOCMDOTVxhF6smKcVoVycqBsLEHgGgnGeoOOTTmTJJViSeQPa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cot2QX1IskZ4OO5Bpc7hzyO3NPRMkKGwxU7eOtI6NgSgAAnBAPehOzGm0iMyskgZSDtP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PUrZohkBn3OpAwatpGCT3AHBBpWXPHYeorpw2LxGGnzQlY7MHmOMwFTnozaPM9V8NweG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1llLB8EqfbPaseTx5c6Vd+RbqRvYgv1ya9hurS3v4Gt7yFZI2GCrDIrzXx38IpNLzf8A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NJasfnj/3STX2eWZ7QxH7uto+5+q8P8aU8WlSxOj7nX/Cr40XEc/2e+vGBCjBbhW+le6+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zx3SFSASCa+LZL+S2c3MbMEQ4kQLhkNegfB34wT2oe21JiI4m+TJxx9a+tpTTifoEJwq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sXFmzA8gccVaRvMKtjlW6561518IPiDB4hsnTzQQF4IbJxXWWusln4JwDgZNdMXoKSa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zzmrenRSMcA5UjkVjm6cgEbSO5Jrb0sr5KtGQx/2T3ouhPREGp2jx3rSs3AXA5qhKwUH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oYrtC9SfWsqfHIH3fUVnKKKi1Y574geDIPFugSwhlE6gNET6ivmf436FqFhpYluLYK1p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NfWZ2lNp5BPTFcZ8WPg/H8Q/DdydPiIuEhfAAznIr5/GYSrQxkMVRW267nzmb5Qp4qGN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t/D7U0N9HGlxy5A5HINe7eEwbWBSwDsSMMD2r548L+GdYsvHsGiQ7vNs5mjuYMYIAPWv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FbhSqeWcse9fZU6ir0VNHsU5JpHo1myPpdmyKCoiOFPrRZkmVi5C5PFHhya0v/CUc1sS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prePa7ZTIYcEis5tJmq3LMCb2AUnk8jNdNotzKtq8QBGFwRmueslIYDaeCMZroNFYRbw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1cbaSILtdoIVyCcnIqgwBBbkkHHIq7dbssh6fSqroVTbgHJ7iqUQICA9xk9QOxq1DkEH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PNOQCT1zVqJFXhuBjsaLu9gK85MsgbkYHApj4XncSB0zVm7WNt3lkkAemKzpZMfITgD3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os2hKSg54PbNQ+IVJs28kBtynGR0p1kwZhhhkngH0qfULZfLZs9V6HmpbTRcbJnns6tD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VPYklQR68g0avvllZUjwA3BA4p9nGQQOOTwBXI1ZHRpYuDIIAA6d+lO64ycY9DThGV57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pUALhQh5I44FVVcBipU8tyasFOQMnp1qNoGLYxgZ7CmrdQEiO5wvUt1q3BCqoVJwT0qK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1xVyFfmIOMkcEmqikxNpDLcgOOcEH1rTR0Kg4AwOcVmIm2Q4UDB4NXY8uAN3Qc4rWKTR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xnAqazfaMD15Gag2kIoPUdealiYAg5+gIrS1xPYuRI80qwqBuY4GayrsjU5pdOi3eZay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qGMyOBgDuKxmeeDxLcT20YZA/pTlZIlPUJ4ik+SMEjpVhYhsGPxJp95Buk3bs4Ydeakb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V0J6iWefMKZAwPWtG3TfkLwB2z1rKVyXHUEHtWvYYfHBB75q4NkysicIQBgHHbIpDEQe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CIM3AJ5BHepHt1CGQxZGfvA8VoQ2mjLlRkBKRhiTyDTVtgWYBTt28A+tW5hGc4wM9yKa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g0nFDUrmRcWwYNuTBDDGD1qpcptIA7HitTVI1hcKuAGGRj0rMmJMgUgkE1jJNM0TuViM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AZGcY70vkcEA4OeuaZtKE/KST0NIYu7e5DZIB4wcUMjJgl8+oFIiYy3U56A07YcjJ59D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ygEjHBFK0QjC56g8k1PFIgUhlUEUsm1wdikjuDQ42C7GIrEFhkjuDTZJBAm9gDk8AmpI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n31hDdW7TjCsinBzRyibSRTtvE1obwafNE21ukhHetQoyjGARjg1yk8AORJ8pU8MDzXU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SxkMvAYjqKErsb0ZBcIXOeQM8VHHGGPHUeoq7qMW1CUUD0wap2xYqyMQD61L0lYp6ocx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N2Zmw/r2pArElwSCvTI61E8/lkzNuO3qFOamVkxxWh5F/wAFHNGm1r9gH4saTApdl0K3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UTk/gAa/B39oCKG48Fxqy7TC9sQTxketf0KftI6IniT9kr4tWwG7d8N9VcI3TKwFgf0r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PhpFcSKoMNlb9RySD/hXtZO3eS9DzMevcPGoyChIHbimEYJzx6VJCVKbgAAeoppbBxjJ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/J2J+tLSk+w+tJQSFNlbahbpgHvTqjuhm3dcclTihq6A+ifgXaKPg1o2VO5llY495DzX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SQyEEdqxPg/bGD4XaFb5wFtOR75rpZ4f3DFVHCHBBrnklccU2z9Of+CUmrQ3/wCwF4fg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bVSew8zfj/x6veo7cySg56Hr618zf8Ef5J9Q/Yw1eytnBFh8QrwBc/dDxqRX03AJkRHJ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q6SryPpcPJyoouzIFjXbzlcc1HZ7Yrp4GJA6DB4zilIMq45PHrRCrJcFGGSCO3Wsmkmb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+VdpPoa1bNyjBsE46kVRjUSSsxAG3rmr9kD9wKCD6irjuKVrFqy2rsCcjdznvVlF5dcg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PwuADxU7PGs6AqCMkk9KvoZpWIdrYbeBnHQVTuBtic45A4FaCOGc5AxnrjtWfduBclhu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ZME7s53UkMzHGc+lZ7Qkle2Dya1Lor5rhlOS2AQKgWHDBguQCc+1Zytc1TuOmK/ZigwW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t2+qrvgjS2kkCkgfM1X3YKu/JwDwBV2yC3druKgqpyp9DSirsTvYNZyLNY5eoPBzWfpa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VpXmLgeW8QPH3vSq+nwLHKseCSTy2Kt2UtBWaRduIRPtlcAZA7UssSvj5ABjrVm4tjHA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m0IuST06GrV7GT3I4h5eMKCe3NLGWPysMHPrQqh2HJXnsakiUO3y8Be5pq1xErgBAOck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M444p5X5Bzke1Iw2pg9QappICs+UJUABe571A+EYBckk8ZNTSsuCOTk9ahlJABTkjqah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JTkBjjFJOhMSuDnA5I6U1JWVl+6RnjFPwhh8sE4DZ60nIZWk+cBhnjtToBgEcDPXNL5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+bG3GTUtjJYjnCjJAPHFK4Zgd3HoKkVTGRjp2NKVG49gR0FS9WCVyjd26IwZQTx61EC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4j3HjB54quYdzAMMc8ii7TKskaNmCUSU4GOoq4WLxAyqpYDAKmqVoxjiCtkjtUsiXPkk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VJpojW49TGWI4znnmrUDqVKsO3BrG06C+jvTLcqQSeQTnitq3hIBJ5B6CiDbYpaiOvHU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cjPXFSsjgEDv6ioWhk3Bl5wRkmtCWmh8TiMjjqeKjvoIp79Lho1zwGIPalcbjkggg9qR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s1YcW7kN0hWR5C5YyDAA5wKy5YzFKCGI54KitWeRFUbl6jqKqmESP91sEcE1DSQ1dsiE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URqM7uM56UjwFSCemeSTUsFuZLmJQ2F3c89qhq5TVhX2KATwe1TQNjOeTjpSXsKi4JUn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gsc4ODSs0IY+HIxx83arUSGPBAOcdqr7TGwyCcnrirkTAKGxnjgGqSSAbOMLknnHAzRH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GrE9m7W/nFRhevPOabYgO5hHXHQGmBGLbb91iQOpoYKCA3JA4qWcbJSu0ggckGkKAgdf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o2gHnoanGWIPGR3FQIGLDbnmrEa5IXjGM8UJtAOdlKgEYAPAzxRCxYk8Ag9B3prgEZAy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kLucDbjBNUm2A+G5E9vJEY8qRyxOMGk0YeXdy7slRGcZPFNEQt48AgliSSBU2mxobfzy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7XJsyWIoJwRkEKAOegq7KAIWZmJ+XqaoIq+YSDxjjBq7KubQkk8AcmrjdImyMSfcVYg8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LSTI/8AwTp1sSwlxH4l00pIq8RuZCuT+DkV9SSfNuGMc9TXz5/wVs0uG5/4JcfFO8mQ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I6FLyHn9aqm/3qFK7ifgrqdrJpt/c2SgBUnOwKO1O0bwX458YXAt/D3hq6ZiwAnuBsiH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e6+NtjYSQrJGZI5GjYZBGzdXvVxq0tlIbbT2SGJFGY0GBmvXjJJHnWdzw3w/+yjrt1EZ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mGyIbHtniu+8L/BH4VeE7dWstJnurhest4+7J9etdJPeeYx3nLFiST0zULXiYJICkjl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eE7G0tFP2WyiiiU/KVTp7VrSaneNgfbTGof5URsVzEf+k6HKPthV0lG1UfH41lz6heqC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Uimopoykm2dpe6nqqZK6qQT1DSc4rA8RM93aPEzBiR3ORXO/2xqst2sUibVHAYnqK1kv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JdH4I4GKpwSVyWnc2fhdaJovj7wwVbhrtgQOw2scV+k//BPW9Qaf41tG2FZdKV4yGzll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5teEZbeDx54VMpIAvwTn+I7TxX6E/wDBPKY2+ra1Zu5YzaBO7IR2+0x/0rDHxvRR04R2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L7DgitEA3cMkGTloznPQ1lWKo8CujHBHTNaMDtbykiQDaBgHpmvIVmz0XornL+F3T7PN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Eb1Brp9BuFvLWORR8u3IIFZmr6alh4ln8qRQs0auwU9SRzWhoMQitfLUttDfKD61nBWl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ekBm3tuKtnp7VbjY7gCO/UVX0tm8xBjhs4yKuTReSx2nOev1roWhyzspD96KgYkkZwDi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MS/KOGOeBmnTzFI956BgSRUa350ma4aYkCWI+SPU4qrprUEkmfEV9pb6Z4y1jzpCzi/l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8gKHnJBPU1r+MAyeMNWhZvnF/JuOOh3Gsi6lGQFxjPJqW7stJvUktAHuoz0xIMn2zXxB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H4hqoyBHGXwOp2KQP5V9u2rnz0x1JHWvin9raAW/7WXj2yIdTPo9vccHjcYT/gK7svf78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cfFd/P8AGk1yyFWFvEuB6ba5xO+Tzniul+KJLa/DMwAMtlG4/LFc0OhC8n6177bbPJSa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6Cm5OQQceopx6Etn8KaOo7jPSkAu4HsQfY0AADgkeuetHQ5APXgGlHzkA8kDjigBVABw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EdTgHNIwP3fTrmlwAB0470AGOQpOMdAKcOwBGQOlJ0HABPYk0iHdgN0xwKAFBB+Y9BSg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HOeMDNPUjsOPegA7nj8akh+bGOpPODUZOQQMgjoSKW3coT6k81XLqBOcgnJIHcUqtuA7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QcjrTlVQAecDqKTVgHAbvlzgDqc1IgAAJyCBjr2qNcNgYPXjAqTLDDDsODmkS9RyouCC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/LUEsQMcAjrSLKwc4wRszyKeymVCRtIAzjPQ+lNCSaZm3O4yEnABPAByajwegJBHUGpJ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qRUZIbjkZHBpFNHR+FJJP+EO1llJzG8PygdieazSAvOcg1qeCkxoGqsTnZGm4Adeay1B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buhJqIixlsrwAw65r3ua+nb9g7wNIoJltfEGo2rMD0y4b+VeDYG08kgA5Fe5o6y/sL6V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kDsHVaE1cG7o8l3EuUwQScZByD9KeGXbn5xjoQODTZADK2V2gsdpA6VIQFTblskcgnir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nngE9QTTkV15GSD1zTVXYCWBIJGBnpUxj81RiQK/8KnpihKyE7XGISQSQSQMBgeTUgHB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AkKgEDOMk9PejGx84LBuCCcUAPUOhUnoWyQp7VIRl2bgBhwAKjZ8PvRSQBjAPepIiXjG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N2QYBK7W5xzTypYeg43HNRqkhI/hbNSQKVZs4bAzgjvRsRuSbQFyqsCo7in7wziZ5MMT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VVLSFc9AP5U5PMRgvkgsR8+T1oAXaNmDgqTzkU1N3CFcHPQGlZ9uVCgDPyqOaVFSTDfK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LAEEHknvSGSNv3wHCr0z3puS/wAuTgnjHSlO/eduAAcMSOKAAdQ27APQMOtBVlJYgkZw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YbPQZpqyylhsz0zyaATaEAVjgnkDkUqIoYsQCAOMjrUZ81o1aQAHPzEd6m8tWIXBXA4z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gFBjPAxzSskqfMs2VP3kxQ23IKgkg4G0ZFOQoGG4gkDg54pXdyW2mRsrYGMEZyCe1OWM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x1FA/el0I2hOSAfvU4q+3zGlBUD5QR+lMoF+WXZ8xGPlYHinM5O3coJ3cE96QHkN93A5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tuOgFACvnLKyjB5INRb34LKQrEjpxipd4DBYwck9X6UyTc58xSQQcEZ+WgBhzHGsC7h6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uMm4EdCak3NvKoSccndQwEjFYgVb+HJ4oAFRmn2MwAIyM0n+pwrAOQScnmlEbhR5ikHH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FcjA5GaAuEivLg5IAPJxSuu5MxqSQeAq0MfJXy1UBmOSQKVJGWQBCyg9SoxQCsMkWRYy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vLIIznaf4s04uxDJy4zyScmo84ZUYgDPIxzQAsrrGdikA44JNGMENjORyM8UyNXk3CVB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N0ThwRk8CgBzyKcHIIzkgdcUxd3UxbVJO0t1p3khiF3AAjqKVgTgklipxnFADFO5gSuW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ZLEELkkDimhWSQbSQwPzbvSggSqUUgqOgIzQAkjwkfOxZWGOlKg8tdgxkAYOaQIMZ24w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SB3IoAXO1S5IBJ9KYC3JGCe+Ke3zAM33s9DStGMhUOc9TQBGMAB94OP4aUFSSFAGBw2a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mDTtpfGFwAMDJoAYxw+TycZPNSFEbB5BxwcUNBEAOcnPIApspQBRGuDnA9qAGDzCy4YB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Qgk7sg5yTSIrDIOMZ4IobJPyKGB6gnpQBGdu8bWBLPkk9CaXYvmhdgBPQZ4zThEqkMh+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MwjLg44b0oKTuhkjRxoVkB3E8ECo5SS5diSScAgZNTzOEQFtrNnjPFQyMUDNDMN7HOCu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DA5BPBxTUG5juJIzxmnhGbLFwGI6AdabKyRqN74YjnigBjlRGzRgAg4IzTDtB5OCRg470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HkA9abJGudvIJbIIPegiW4kYxGF3Ftp4BPNI7HqCACOOaQqBjcMtj8QaH5Awo5B5B5zQ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J7GoldghY4AHUdzT8qGO5dwUZIz0qMqGywkJRzwCOlRqAjDd8pcqM9M01UAIG7oPmYmn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5PeowAeMMcAZJGKcWhp2Qbtq5wQB1INJGwjGCD5ecsCeTSttBAdMq3Q0wD7wCjaegNUI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jioW4JZTyTwQKkc56j5Yx8oqH/VkFSSx7AUDTsAGxg+8ZJycinOpyTweOOabgAdDg9QD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6sKEkVe6HIAkEsuASsZwK+oP2CoDpv7QXw1vVb5ibjCKfu5R8/yr5fikkkHmFMbRwF7i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f45/D+6uDlnuLpNrf9cpelEmkrENux+lmuqJ/Ed+0GCpvJAg9s02OMjlwCQO1VraZmvr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uVDHnk1ciQ7d2enaiNmyGtR0ZIB25HrmnAnqeo6GlQgLyOp6gVKqqML1JGQDTasVqhoG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QwCTB6Ae9M4PQEE9BU9urbccj1pCumyQL2649aeg6D1PcUAYwep9qkYEgYHJ9qAldAAV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AD1PpmmKuBxg+9PC7h170Eip8p3Ec+gpXXceeOOgpVXb6EemaUDdk89etAJNkaDk/rTy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2pdhU4Izk9RQwLY4IwadrlRuI+GxjgdxSDaQQOvtTn7DOCPSmPxgjj1xSKEkXaQSetMZ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5GcbuKR0XAz1oE9iM49OvQ0Kepxn60EgnpikIIxkEVMkkxjehyFz7g1IhwjEr2pAvPYj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6AGpAavc4xntSkg45yR0waV+fu9SO9NKknvx3oARsnGAcUmBzg/gRTwMDFIqHJyeCOaA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elIpyNuBg96UDHA79Dmk27z8vHNAAPl46nsKVM8kqBz6UIowcjB96dnGcjtzQA3rwQevB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owO/akZgoyematKwDRknoOT3pduGwemeADSghj6EHihhn2PrTuAhBZj7DrmlAwc8c0Lh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ICW4PHai4Awx36UgAwPbpRjAxz9TRt4HXjpzQAcHI/Oo2TByQT7VIB+ffFJv5wRx2oAY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0gjxzyfpT34IwTSZ6d/YUAIRxSE44HU+1L39MDmjbuI5IBHFDJ5UhrcgnHIHApgBGBjP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SB0BpoCnjpn3pN2DmEAznHYUhxg4z09aQyEPtUZyOCOlO25AbIA+nOaEmiWrMcGRRyM/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JI704fNgenemsMnjJwKY7shfAHGc+tRFOclzkdAKnZeSOMEcAimNBjkHJJ6CgE3cVTtH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QTjtTY8scYPTuaf5Z55OD0oKVxmduBgnPtThk4IyCB0pFIHbkdARTwAylehoGRldo38g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5JPXJqXCnPzdKjl9R1HYUAKJFbqhAx6U0YHHOAOKE5A9x3obcOAKGmA0hjweOeAKRg3I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YznJFIx9iOOprKV7AMZQ42nn1ppUIMDp2p2GLew6UKFHBIwe9StwPptnyDjvTADu74Pv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JH1qzoHhAB3HHJpYySecj0o3ZAHYdacPmwRgHtzTSuwF3ZOBkEelPjTPOe3amY+bOBwP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OlU3ZAOHDAZ781LGPQDIqFBuP0PGKni2jLdM9qh7DWjJlIwAe/tVqy+Vge/rVJSG/CrV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axldo1g9bnUeGZCJwc4GK9t/Zzvmg8XrCZPllhK4J+prwrQJZEcYGRnrXr3wWnNp4507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TXFCLjVuehFc9I+kaKBzyOhorvPKaswooooEFFFFABRRRQB5Z+2FZSXPwZu50TcIp49w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ZLGQjO45ya+5v2g9MOrfB7XLRU3EWm8DHdSD/SviHASBVcZIXBye9JtIpWsVZFxhcdR1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FTM+/OBwO1QnqfrQmmhvVEc3ycAD3qNWAzmpZV3Y559aYFwDz1601oQNHXJPfuKCMfWh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xxgYqG7gBUMPpSMvTnn2NDHBHp3NA55pAI0bL/GenQGkjLAkdu9DEZGCcg05T8vbrzi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nPUU1v3ntjpShc556UgGCcnvVgHQ4wfrTSpByvr0xT8g8YAz3owV989KAI+/P4mkZSCO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9qa/QZ5PrQNOwhUMAMZIHUU1lz35p4+TrgntTSPcjHpQDbY1xwPakEe4ZJ79M04jcDx0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BDQobPsaZKuOAQfpT9pyTk5PQCmvwcdcmqiTzK4wJzyelK6huVAHNKQFycj35pmc5wT7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h4J57GkYlu+PpSsCTk8AHikYcdc/Q0CckMk2xgHB57YqNiGBAHfoKkyCuDk88ZNRuNg4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kSgA5IPAqIEFmznk8cVKzc7QDnuQKSRNoA4B64puTAgmjxjDHJHGKrMTggkdauOQwJAH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gZI61absJ7FaVc5XByT19K5H4s6YLzwZfQqq4MLZJ6L712MiZU4OMCuc8d2Ul14YvbV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7ZrOom4smLSaZ8YXcP2a/e1RSQpwWHrV7TVMCNKAGIHII4xWj4ssbe31ApECNzEk47Vl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epNfP1oKEj2qEnJXJbrV2dCnlgHPJzVZZGZsBiCTyaru7B9/HJ4yamgXOGxg+5rjtdnU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WXJBOASeaguJdkhyScdSPWrFsy7SzYwR0HSoXG1jhMqRjDCk9GWPspjcoFY7VOccdauW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etUbc7AyDJTICgDn8KuwSsMEg4AxhutQ2mUmkbNvdKkQQAkE5IJ70s8jSAFkwOwzVW3G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BwjneCSBxzxWErplXsy3pLNDJ82TkcDNb9uwCBgRkjpmuc08BZd245JzjNbdvNtjAcHJ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XNEndEGbOSOoqqZPMJaRc7TgYp8c25NmTgjkYqJVMTNuOR6epqW2NNXEncNyT+GKjilR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qOUyY+QEY96hk8wShg/A7YpWKtdXOhs2JAwfmzxkVopnYPu7j1GaytGk8wIG/I9a3kjj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VCvF6jT0Kzt5eQcDJ4xzVzQXJkZTgnGce1Zpk+ZlUnjqRVvQQkkpcyEYXoPSlKWlikru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ATk4606NgeMEccZqQpGBuGcY+XIoWIDJxjHtWLRSVkWtOjEjLCQSB0Y1s2duEbIbkDpW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alpK6uCM5HY1jK6epre6L8I2uecAn1rb0xv3Sgnqe1YYcNhiDwexrWsZ1CqFHbkZrN8y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gAMZ54welWpnByM5Pes+yuYiQhUj15q6yKyhg2QOwqbpiSK96U2kqoyTxx3rIuid3Ue1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OcGse6UsQRnIPBIpOzkXFKwtu/zD0z3rTgcIFIcAnqSayo32behJ6irsUwVVJAHqKbTi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IoBOAB8uPWo5ZScAE5OelULe5LMeTwOBmp45cZZwTnoMdKptMVrMt2zYAY5PYkCpriXa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uWBckrx93NSTumz5iDjrmmnZEtu+pn6i7MoRiTnpVOxZo2aPaGwxwMc1buWiIyqYYHg5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72AyeTjrUtK5e6NGzfz1I2kEjoelPaIA/LyQeeOlOtlMYxgZHSpZEXAIB5PIFNK7Emlq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lpQxcDcQMHGBSS4YBQO/XFOSLaxz0z1oYm3cuaTGovE3gkA8ZNQ6+x/tF3C4BbjHpU1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+UAd6h1V/MYnjJ7kVLVihsEjPwDipcFCcAHjqKpwMVw+eM8Yq4rbsHjpxQ720BKxYsJT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lyBJExzjPQ5qtbfM4JJyegzVi6UiMbOCeopJNg27lWOUxEYHQjHFa8TNuC5xgc5rIVQz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Im3xiVjyRxkUtEx9DZtP3kO3bjjio7lPl29CTySKdpMy+RljzjjJouNxyxOQT8tDSuQ2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iq9zGocSd+2KlZiCDgce3aoJtrzAljgHOSKNSh0BOCpOO+OlaVu3mWBjAUgdiM1nQRBW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QRSBcrkZHIBpx0CWqM6RWhkJbA54CinLIJEwvB5zmn36YbOMZ74qCBhlge/WmnfcNy9o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+TsD0rM00st1woIPQg9a054mUE4wO/OcUNO5NncYHGeex7inJNvbZ6HtUDxso+UEg4y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/i96G3cbirD72MHHJyRVeGI56cds1evUQpkAkg8YNVguw4zkE8ZXpUSbTCNrCqNzAZAx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7j34GarRQ5YEAYz61r6fEmCXGSOhpq1x9Rj2AEZbkYFZk6gSHawwOozXQgo0TxODgjkg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Dfu560mkncNRIXRlG7OPQHHNOcZyVPGOppEjBU9h60IRggvinuHUhYDAC4BHWrViwaMZ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Rkgk9DVqzVY4+fXoKaTixS2NFT+528cdaYHVWByD+NRpIBGQMkd+aa4OQRkYNWm0iCp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cZPUivjz/gq5pip8Q/AHisIFWWxmtww9VC19pixF8gUj5hyeK+Uf+Cs+nW4+HPgjxAqg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23gcfpW2DlKOLiTWf7l3PkC8YurKOSR3Fc3eAFmGeh4FdIw8wnjAYGubuFcPIvLEOcmv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fxbfImc9q9qGuYzu5LjcSK+NfjdaGx+NeuxlcBpkKj2KivtDVW2MGYDg8g18nftT6fD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C/abSNj7nFe1V0PLaTVzhIyWIz610/hy6+zCPLHrwAOtcvGcH0OeCK29BncbS+Mjowrj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3/BpX8T7fSNT+LXw01jUYYYXitb+EzShQNhKsefZs192/tY/8FlvgH8Fbu78AfBVovG/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PsNs3cyTD72P7q/mK/nP/ZH8beIvCHxMls9D1++so9Yspba9FndGNZY2XlWx1HAr6n8M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ihEYxIzZLn8fWvCxeXU6+I55bHTGsrH1FeftZfHT9pH42aF4l+OHjOeeBdZiGnaLZy+V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uOO5zX13ql8V1QqU2AjAGOK/NbwV4os7X4i6DdPM4MerQ7C3GTu/wAa/SzxBAh1JQoG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g15GZUYUpRUVY9TASbiyNtrgFpDkjgAUxOZAvOR0BHWolZuwIOeQTU9umJQ/JKjrivOV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F2M2DzzVxQdm/JxjpVGOUqCCMAkbc1pxKSgXBBPYGtIpMmxnXDDzGJBwB60xHJYBQPc5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2ZnG4jIGaSEq7kkEAEEYrS9yZNmbqMMa3DEksTnGB0rI1I4jMbAnjg+1b2pwrkuo6nLH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oS6bQOhrKcWWmraGDpNzHHqTWzfKc8DHBrXEiSXBBHJGRg1iSlbHW4HIXEjYBPet3y18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0qI3SNJNbjX6fKD145rT0jInjCDKt945rOBxj681f0idYpgScA9gKcUlLUl2aOpiJhiC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WPoAdv3qdE5kgViRwOSDUFxJiMrjd6E9q6W00YtWZkzIquTjBxg81RuY3BJBwO4Jq7d5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p6hK4h3AA/LjBNZNJlptkQAI5IHHUVPY7Tk9ccAkVQtHZol8wEEZzk1dsZeAu3APcGjS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NAxTBOOhFcN4ruLmwkZJG3DZyQK9BKHyyp5JHU1xvxaGm6boguriVUY8bQ3LV52ZVFRw7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wdGVSo9EeS6gUe8e6kQkqT5Yz1NZ8sjtudyCSecjNWb2+a9kLICFzwB2FVXTaCxBPriv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OTPwjiDOK2b42U5P3VsiFvvkIMEDhT3FPVcIB0wOpNLt3EseoPPNHlv0OeOmTXNFpI+f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IHqO1ZPjfwF4W+I1ktl4gjVZUwIroLl1+lasg4APQ9aGDbQueR0FXSq1aEvaU3Zm1DE1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fNnxT+EPjLwFOtxCrXdiGPlXcSZC/wC96V6n+z9q2sa3pi3+pwMrQxG2ww/1nHX9K9LF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lZxzCdSkdvMuQT61yVhYXejaxYNaErAbr97Gp4Ga/RcJOtj8plUqq2j/ACP1bL80xeY5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c3lEikqxIA7CqHj3UL+x8PWU2n3clsxu9p8psFhWpOGFw6EgkOeRWL8Srcv4Xiu1YkQX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jCWb0+ZXVz8+yJQjnMIyV1c6D4feMdduPLttQvGnRQBtdQSfrXo1n4Q0XxOEm1DRoSWH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ryD4eyFtRQO5QlBjA68V714DImiSEOAqx9Cepr9Xr5Pl+Jh79NH6rWyjAYiPvwRh6z+z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8kt2HKqzMRn8+lcvqfwc8WWJbJW5RQfuMAx/WvdIYtwBY5wKn+yLsMiAAkdAK8HGcJZf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1+Dsrrq8Vys+WNT03UdOdl1DTZrYIcAyLgH8arZR1R4XByDyK+ndU8H6VrqbL63V1IO4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M3hjxRblrImzmUfK8Ab+W4V8vieFMfTu6fvHyGO4Ex9FuVGSkjwHaFICgk9gKQsFcKEI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PgD4y8KBv7MEd6FPBRlUgfTJrir/AEvU7GQrqljLbuOWDDivncThcThZWqRaPkMXluOw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hck9iD2oAMmQv3s9KPMXAGSRjggU5Vb+MYBPFYKcWcWq3GbcqT0PY5prRo7FpASCuCFb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dSDS7VPJPPYCqU0loClKLujj/HPwqg8QRNqWhSpBfIuGUj93MPQjPWvItb0LUtHZx81r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j9PavosLtJweT0ArC8b/AA+0/wAaWDl8Q3ir+5nA6n0NfVZHnk6FqNd3j37H6JwvxZVw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9jjvgj8aJdD1W1ha6YRuQjg9Q1fTnhnx3puqQ5W6Hmlgdo718Ma5omreAvEztJEYZQ4L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9i+E/wAQ5NTWOSK5O8AZYnr7fWv0OlOM4pp3TP1+FWlXpqcHdM+t4tRDxrHG4JKhiQO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SxhcgYHJrzT4f62LrTEjnuVdmUDkcg12Gl6nJaPjJ2kjPy9BWrTixpc0TrdUWJ7VssDx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EKCcjjIq/dzJKitFKSpXkluKzp2VmVN4JPc9BRJXQo3sQGQoTkYJHJ9K0PDV66LK0DlS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VkOTjgCrXgwK09x5y5UKdpB5FRFLnRUleGosXw3+Hx1qbxVB4ct4r+YfvrnB3P8Aris/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BAoPQDtXSiQLIUUHaBwWFVNWXzoQnocg11JckdNDJJNmR8PNFjsdJ1HRnIYGTzgoHSrB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4B9Kk8Mb7fxtawKMxXNu8b5PU4zQYXS4ZWQjErAZ9M0N3Vx2SZPEORkAemK0dMJWQnkY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H24q7aTGJgw+YZ5xTik0F0TXqAEnoccDFUShLEEcDqKv6jL5sxKsOVGeKpNIQxz3Pakn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gk4HAFSqNqhi2Q3bNQXU7IodjgDpSrJ50AwQCPvZHFN6SAu3GnyQ2hvA6kMucZrBkLTZ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mkl0lYFlGVGMDtWGn7g4KnPrUVNWVHcsWKOjgjggcGrGsSItsiI2GYHJBqtDOzEbcjJ5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oQOual2cSloc1f26x5yRx0OKq27AyLjJYN61f1aHyyfmJ56Gs2zdftKjBGG4Nc09GbRb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cc0zbnBHY8ip7hCANzDJHGKjVQDjPbqKhtNFy3GOAMcDmkQ4PQD15qRiOwAx61EAC5HO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EqMFcY4yO5qWBSWI65qFISVD7uSegq3a4I24Gcck1tFENjfL+YZz06gVbgiVQDwCR0FQ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qePLd8YHatIp3IbuSKoYEBjn1NKiFTjOT3pUhZlOScDpzT4BgnjnPFXZIk0LKRPJ4QFs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DPO0jbmaUn6CrsTMRuxg9wBTdp8w8nk8im1zEtqxHdjy496jOPTsagjcshBzn1PrViZZ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cVEuQpXGc+tNKwJ3EswHck4POOa2LIBVx1weT3rHswqkkkYB61pW0z7cggD3qk7MUlc0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6kN7vARiwA/hFZ8dwHbHPuakV8ZcnnsAe1WZWuSTjzCcHnHIzUcYOShAJPQUtpMk+4hg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YbeD2JpXKWhQ1CNgdxBIxgA1nyIAwB79MCti4cTofVRzmsqUZfeRwDxUy0ZcbNEYi4Zj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JPGOAKlZ9y5UYyOQajYB4ju5x2IqFFIq7RCw44IB9jRu242nOeOKXYxA25AHSmszq2No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KAVcq3A/hqeEMFBHJJ6VGIGIG4kt6inwkhxnqD1zRsK7sTpBFMhZSQwPKk96wfE/iS9s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GsYeZwM5z2reSVlkM6Aq2eKjvbOzvbtb90AuVxucDqPSlJNocXFPUwrW3maNXmgceYMo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JoU8ksTjoR0rRU29yRLcgExj5cDpWWbiO1ma1tCWXcTvPahJpj0bLkspc4xx3NQLD8xJ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jK8EnpmmqjEnBAPvSla5SdhBFwRgAZ4xVb7O5dmRsEqQARwKvCJtp3du4ojRcgHAyeKX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1o0d38BPiLpMuWa78CanBg9y9s6fzIr+dH4qRmb4W3Ux++lkoZAOgDCv6StUslvPB+ta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HIPYoRX86nxT00WXw61eyEJeX7HchuM4MZ/+tXr5W1GbRxYyKdM+c9M+a3XJzlc5olGG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NkJwyAilk+8R6V9CeDLYbRRSbQTnOKCRaivHKWjuo5X1FS1FdEfZyrMBuIGPWhgfVfw6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h91rJGJK9yAa6KG3ilwsqBlzyM4/CsvwvCbPwtpNrtwBp8ZH02iti1+QAuCcHJ5rnkmE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iZ4hWX4UfF/wJbIS2m+MbG7VA2dqy2+P5g19fF5GiiKNhRglTXw3/wQc1SW68YftD2E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rnp+7YV9ySxlYwoGCTwBxXzGLio4mR9NhX+4RZt5yuDgnJ5GOgoaRjemUgdO1JFIFjBx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hs8HtXM5XN1ZMvpJknAGT1q9p4Mcy5PA65FUYm4JC5wemO1aFmSJA2OvQmri3cidy3H1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GN5SGDsQDyDSJHvkYBslh3qUuQw+XGeorZWsQndEPzBsYwMdKrXBAUggEj0FaSKg+bqQ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eDhmPA7Ck9XoCVjGuJS88ibNpUjaSOtQSsFZQGIZj0Aqe/dlnOADkdxVVf8AWKpIyOhJ7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WG3MYVjhiOOQDU+jeYti8ay4IJIJpbm3MpGVydop+k2jRh94wSeAaaSktATuK88gYA/N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9wY7tCWJw3Iz2q00Bjf51JBPIHrUCWZWUMwzk80MUmzdup0k02GReSGOBjtVU/PGXBII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oW3MpPHPSpLYjyCMYIJ4xWt7ozcbBAxbH7sH3NSksxAwBnqB2psJwwXGAemaeDluo4PF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0I6DFMuJTt75zxxUhyrABOcVFKxwQQDzxx0oBJsqNuY8g49aRgMc5I9hT2xuKBiRnnFR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EVnJq5aTsNbahXbgA9QanhiJGQw+bqBVZmDnaMAZ5yaswyiEhWbAZeCKTkkOzHraFVJO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ICTjJwKla4UKQckk8ACo1KMfoe1TzWBRbLO0FQB0zzzTJR8wAGM+1IMydCRjpzT5RtAz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d7kckYCHI6jvUMowAcDIHTFTuxxgnr60ztggfWqTuwu2SWfzjaTg54q2g2YIYHHUDrWa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zT0uXkO1Wwc8DNUnYlps2Wa1n+eMYbHIxTlIVck4yeMVl2l0iERO5LHgE1oCXKgYzgdQ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miJBcNuPUdqUyNggA/U1HKz5G04OeAadHyOfTkUwSTQ5U3xnBBbGRTJlzavNkkjAIA60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gBprN8kkfQE84pNXQJJlUxqwBOCCOhpYVXJPOAOBmgAlimRgdKVflBzgg+lQ9StiC8iE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cGo45FjcZ6gcYNOv3mjKGI8FuVJp1vCCMHkkd6lu60AlaaOVFCk9O/rRECG6dc96a0Ih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bghPAJ6YHOKSd2Ay4OMHHA9KekhcLwVx3FNlUM/yqenWpLc8sDjGOKaeoAROyHNwxyPS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bhlLgdwasFcrgEdKq3CB+CQB2Apt2Q0lfU0vOS9/fBl5PIxTScAgAHnjBqrp2EUqhxuH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ndn1xTTbQ3HsOVC3Q4OaljKxSDjIxUZQxgEdTzkGnxKZc88gUrpi5WPmVdoZGwQegp0Z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HPBOfQ4psZJ5bPXimnZi2LDoZICUPI46VZtgsenC3z8wPPNQRNgADnJwQKmDHaUZegIJ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xsZeOcnpVqY4hMRIAI5GapxyGN1futPmuDI5Yjk9s1UbkttsqEDcVJwQeleL/wDBUjT4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u1kJBGjWhUjsDdw8/mK9muAQ/Gc9+a83/bm8PnxZ/wAE+fjT4fwHLeDZbkKRniAiX/2S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U/Bv4aQX978Q9N8TXzMEi0xWdCuNwCBcg16dNqiTSswONx+XAycV5b4A18ad4P0m+mUy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jOR+lUvEP7QusafNNbaTocCMhwskhzz69K9KDcnZHBJNHrKvNOzIhIJ6AnFY/ibxXofh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Pacui8n9K8E8UfFv4ieJ0aG41mW3DdRbNt4rlY7O7muTJeXk1wxPLTOTmuqMEkYybSPe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dGZJ3Ab+FOoqlJ+1h8PZJxGLG8BIOAYCcn8K4v4f/FfxD8OmVdL8F+HNTjDfNFq+lrMG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tJ/CTWrgr8Uf2OPC9zC4O648Pyy2sgPr8nFXGMSJNpElr+0l4b167g023tZYpXYhTJF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q4vNFmluYgvmsCqg9B2rxq8174D3euLdeAvhhqWlpPIAiX175ojOe2ea9q0Ninh6V3++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VbguUylJ3N3wxIsfibw1KxEhi1mNASOmWA/rX6FfsDNIPFet9Gc6Ncjg5IHmRcfpX5s+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MUmQreKbREJPIDOor9J/2CHWy8f6hZkANLpl95p/3Shrhxraw50YRt1kfTfhqSXyljdd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VVlumtpDycZycc1j6LcO4UqRtOMGtMFn1AOUJQ8nBxXirV3PXlaKKPiKJJfEz3aEMUjV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an82JwRkI+MisnWEWDxXc2pUqs0KzRAcgjGKuaXPDpcwyDslIywPepbSmU2uSx1umRqW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qszdPmJJPeqmjbY8lSTu+YMatyJ5h4PHrXRF2jc5prUhwJYypAPqKoeJ1QWlvPIxBWcK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2bIyQO1Z3izT3vNJgmSXKRz7iijBHFDV1cTZ8dfEFBb/ABN8S27gAjVGYc+orBuFCtwM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wBPiv4jcOTvu0bOcj7tc9LJkckY7cVDaSNlsNgyZk2YDBhjJ96+N/wBt5BZ/tkeKZ1yp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n5ceVsI/MV9jqQkiybiNvJxXx9+39ZMP2pbEbiGuPAasxA5wA+P5135X/vRxY+P7pM+K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ck86coOB6E1zUb5zg11XxhiEWt2agg7bQYIHbJ4rkVY9MHI6V9FNJM8hPQkL9OOM96jL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xzx14456UmDznoRxmoGtGO9BkkjrzR3O3HPegKACQc8etMAPTPfvQDSRMozxnkGg9T0O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57UZ5IxjJ6UCEYHqOmepNAYDHJPPWg8Hf1UnlSaaGznaAAGwAfSgB7ZXBOefSn9F9Oe9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KUjIwSGz2pp2AJgRgqxOOmeaIRiQKWx74pMkZzkDtT4Q2/5gMnsemKaumBOxG3k/dPOB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GepPNCnYSz4wRyfenRAKCrAgEdTTkmwFXnBGBz2NOQnJw5zngN0xTSFGACSAeBT2UnHc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kcYwcjBLcn0p0pJxtVee/rTFIzgnPqAacx7nHB4oS1JM67UiRjgAk9BUQIJ2npnkipr1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FQRZLZYY54GKHqaJnU+A1EtjrakkIlgDg9zmssjKLtB5AzmtX4Zq18+t2JbAbT9xI9Bz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RtI4IpJNMUlcbE5WVV5Ibgkivc9Elz+wdPITkQfEGJGBHABFeGIwVw5xjoSa938F263v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Lx/CxbH+ytAm0keVziNpj5eCNxwAKZkA5bGSc9KJVAkIUjJPOPWkZMrtBIwOoq22kTe4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ZwBT0PzqwXkLgsTwKjjGTknlfanOQ67WBAP3gDxmkm7g7XFUjBJIPPJB7U9GGSTwD0Y1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HQAVOsLPEBvGD1GKpuyE3YQ7BnawGD8wHc06MMCNikk9WqFcHIKHAI5FTibaRGAQp5BA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sfnsTukAUHgAU/cocFyVA6ECmbtsQYn5CecCnqpAJUYA5GecimJ6kqoOpKkEZcAcg0jY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pIwwbftDFhwc9KcyOAu07STzz2oBJsccBQFwoI60IAo4wc9SKQou5sHIU9SO9JDEUUsw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8rHKM8rz6A04P0jYlh3FN+8zMMA5AAz0FIFVCGJIyOtAcrHYAI4XHOCTyKF/dgswBIHX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yNpxk9aUBjErxKABwQe1A1ERyGk8uNCD2BNPyAQBkNj5gaQsdjFJSGJ5YDkUOXYgoSQAF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sdkKxvtJPzHOBinhEKl8hVU9SKFRYo2SQkFicMByKHVSnllcenvQA+QPHG0mA4AyCD1p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OAabFLLGoGc5PA6gU5MPlSoCg/KR1FACsFJK8g5ySRximBldWHIIIyD0anyDailstk8g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FYDkAUAKqnYyjkkZAH8qZ5hj2oynIGeR3pScDywwy3IYmlZ2ZQjYJycGgATHQEkhuGxS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epXjFKDtwc8DHTjmlcoclRjdwaACaWTy2njAIBGNx7U1F3YWIZJ5JY800AN8kIAUckCn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QBk0AJscYZlXJOM560hZcmIKQQOpangMcmPnC/MCc1G+4/eAyvR/WgADTNHs249FFJne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JQ5iBiYkMckg9KapWXDhdpBwV7fWgByoR++LDAGNoHb1oKIy8MNx560jHaNzD5d+MEd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QMHkUAKI5N2NxOAMjPeljT5l/eEFmIb0BprPuy4J2g5B9akI/eDaAoCnd9aAIQ7vJnGQ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MQc4z1IpVA4AJIzzTxEDlg/QdaAGFipCg5Un5iRyKk37mDKQAvQnvTMLJh4+GXjJ70ih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QaABfMlRnkCgg4DD1psRMakcNnq3pTkIdfMyQD1UdM0jEH5I4yCf4QOfr70ARsrBtygs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8gjkqB1zSqnOZmYj1IwKBh1zwVUEc0AEkqKw2kEk8mlOXxggkjJJNRM5Py7lwqggEd6eg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npQASBmO0AEKckk0KzLkjGWHTPenO0awHI2uTjAPFNmVlyvmKCEyGxigAKrMQA23HBx6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kHgZpqlSoZhhj3Bp3yBwGOFA5INA4tIjlHmD51yR6imkeWwK46cgigsfLDcksePpTC/U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JoZK6qyhxtOeWB6U2TliWbIznBFPMUZPmDgg5AJ7VFIGdz8pXPqaA5kICZVLHKk8nikk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JSkYKFgCCASD1omLhjtVhxwD0oIbuyNy7KSw5BxgU3AZSmCp7kGnmRXUtjBzyMUw7ucc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pwYxtXcB6nmmqAQVKjI7AdKXEUqkg8qeSp6UgJ3sY8liOSR2qWAxnKN8gJz1yeKTcWGQ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wBwFI55xTvMZecdBwQOlJNoBju6ABsYC8gimZZsjIAPYClkYOFZiThcAE5poxy0mSBVi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BAHf1NRkrtyRjB6mpG3dSSQT0I70xVR1ZmOPbGaBp6Ee4KQw544qRP3gJHX1NMEJGXYc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GQPb1oW5a2HIJNpSM8kcYFfSn7C06x/F/wCG0gAUvrF2mc45w+P6181hwqkhyOOoOK+h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D4aAupA8QOUYHneVenJKxDasfqN4htoG8T37GIBluWBYH3p9qWUAMCRjgCjXTnxNfEk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06Bf3YJYAkcDFSk0RK1y5a+XKMEduAamVFb92SBnv6Cqke4sDEpJA5I6VKzzKC6pnHtT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gOR0xipoV+UZPA6YqGC6iuQHV1U5wVPXNWYjxtx16ZoDVDkZgeg56Gn84wACT1JoVNo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lyTzk8E03YSEUYwSePrTiRzjBpSwZTxjmkI2gHOR7GkNqwqA5z1HaneYFzxjHWlXkcAd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OwoBCq3BGOvrSBhyu3k96ANp5prLjpnr6U02hqz0BlDd8kGm0qjPPIwaR1JxtY570hcwP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flGDinuCQMdT3qMgg85oGpDXBPOeAKbywHHQUpXtkgY5NKoAzz365qZNNg5dhEJ5x+t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7IwSOfpTASWGefY0rNi5mDDYAT+AFIH3jp070rHd8ueR1pRHt7/jStYFJ3GqOvIBzxzS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BBAzj0o3Z7EYHegsCFBAHIxQ21VHrnkigrtwevPWkYkDIx+NAATuwQQCBQWOMLj3pFYg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ZTzjBB7VUQGKOvU/WkKsc+memakb5uRyBUYkPccZ6VVgEwRzgilMm75ccdqC+Qcjr3pF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1AUA5+YjI64pScAZwc9qbg4BwTk+lGeuBx70ADYBHI56Zpp3MeOBjnIpw6jjNHOduOS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1NJIytzkZpxQ/hjjmmui46fWgBB05xSYPY4Pril2DHJxnpg0rLjHJ/GgTaQ3du5I570p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wAAIBySOmaYUAOQcccik7sTasJnGeCfQ01ySAcc+1PVs8Yx9aY4CkAgnB71OrYr2Ej2j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IbggjB4poXeDkdTwKeMIQPlGexNWlZA3cQlVII7nFNY7ScZPPrUgVVJXrg5BBqNkJYnk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x4z0FIo3E8AfWpSq5wwyPam42njp7UAMKDOQT74oYhcAc/Wn7VAyDkegpkoH8PfqBQVF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KQLvPDEYPUUvl4y1KpC49+tBQhjYDLEZHYVFIhc46Htg1K4Z84bA9KQIE4I59zQAyNcc5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k/nQwK5xyPQ0Id2eCMdqAGMu7jp74odTwf0pWwDtz+VK3Q45IHNZtXAYy4b045BFRIGa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MMMfvHBHORUbgJkKTntSsgPpeI/Lg5zmpIyO4+tNUgDAwcjg4oJIU8cn0pnQSgjnHfpR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NjHynnnvzTo1ySCfxoAlznAwB6HFJJ2wfoKRec5PT3p4Ac53c027jSTY+HCqD3I4xT0f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PjbH17VMk2W7FiMZ/qas2xVCemT61UDlQCvQ1YtWOQeBzWctIlRskdFoc4WReM56CvRv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G8EgVIpFwSe1eZ6XgEEYz3IrvfB0rZUEBmUbhjsK5JWjJSOym5NWR9aadOt1p8FwpyJI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8ISJJ4ZsnjbINuuD+FaVdmx581aTQUUUUEhRRRQAUUUUAZfjaxXU/COpWD5xLZyA4Ge1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3emyKQ1vdyRsCe4av0MuY/Ot5IsZ3oRj8K+BviTpjaR8QNZspQSReswJ69f8c0WuPoY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J7HtUhyc44x6VC5Y44IANTZplKzQwgsehAHSk2EAnOafvHsMd6aZMgjHWqJdiJmz6cHq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pQME+9IWArOzEMxjqc0AYz15NL68Hr3peNueh9M01G4EZByQOAT61IFCqM4PHGaaBjrz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iqSSAYMNkYwO1ABPXOAelLtKHHP0pSvc5APamAjBRyfyFJvHoaGjz1OaAnHpjoKADAAy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xGSPfNPBP5Cm5Jz0PPegBpJXIxmkDkDgZz1p2PU8HqcUMMc469qAGgbc46HtTevU9Txx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UkmV9T9KBN2Exg/e/EU2RT97OaVSSORg0khyBnr2FVEgaBweQM+tMKcnkY9afg4zzj1p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GqATGckevOKilJDDqPepFIGeDg9aZIue3FAEfQ+2fSmTyKTwhx2JFPJ4xxjPao2QDO4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c9RxURYuMHqOmR2qR8YGOnamgKMdOvNVFJsCtccNhRgEYOKgKkjJOD2GavSlWI4AweM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e1WmkhNXKkqFmIGQB1NZ2qRCWzlgZQVZCGBrVdSQVYkc8ECszU5TFAzOC5GRgjrTd3El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1TT/ABtPbW42xBT5YBrkceYDvIwOgJr0n482EMGviVyA0rcnPQ15tcgRs0m4KoOCD3r5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ryppkTAEnd1HAp0TFDs6j1qNpRIpDYJB6CpIl3MAMgEcZNee7JnX0NXSEIznkE8r71Lf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wCag06QpIsbE8jrmpdQZ5Jg5zxwM1DbNIu6HWsaxkufmL/dBPQ0OytKNyFWXoe1S2aBk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LwKpXggHqSah3LSTRbsGZuQOO5PpVzyy7Y4AJ4JFUNNXB4Y46HmtRRvB5zWcndDSVx9v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yTnvWkRwNp4xx9ay1fyn8zOQDwM1rW5E8MZ2kOwJPPGKy5ktCm3cs2TBkyR9CafKinPz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OOwodyoLYzuHFJtNF2SRXYgblAyAODVdmXuSCD6VMqh2LOw4PQVG43SA8Ae1Q9GOLS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fbiuhhG+PG7BI5BNY2lkRRqRgkjjitq0BC5bBJHrxUzvIIxszPl/dyPgjDe9S6NP9nnV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xAkxCtnJyQabZoHvFZWI5GcilJ2NG3sdfHuljBPIA4oweoBwDxTdN2soUMSQOp71LgZK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s0iibTvv8jkfyrTjm5AK8n2rK0+URy9RkjAJrRjbB246jms3uVoX4cYHfI5FXrJyWUE4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yQQe9aFjjeQxzzkc1MkkS3Zm9ZnO1geR0IFaKzgqFBOcdR0rLs5D8oBIHqBWjHFlSN2Q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0JdvuUKQMEevNZl8VTsQD6etaFxGMYHJxxms2977+B6ilazuOLZSFwVbG0nng1PHPuQH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y2+UkjPrUlvMf4snJ6mqldlLRmvatlhyQT1NXkfK9sDvis+2YMpORkD5cVbhDFQCee4N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UugmMAk0rXHmAqDnJzg1WDuoJXABPejedwBxwOSKaegmkwlTcDgAHPIFNt7bE4kYkdMZ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MRSZ1zkKDwDQnrqVe0TXs1GApPOOOKkm24yegHao7ROOCcZ4puouyoFHr1PSne6E22wD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84OMEnuarW8wkIUkgAcZNWlG7A4BzzQ2kKyLEPLA5IJ6YpNVi2RJjlmHBzUgjjUIe561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MMKyHoOtTZyY7WRjJIDlcEHPBNWEYEDMg4HIBrOMjOx5K4PJzUkF4TGUCnIPJNFmkGxq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71aeTI7EkelZGn3ZJ2uR14JNaWcDGc8c0LRDtoQnhi2D15Iq7aSeZEQSAMd6pzuFYZxy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AT1xU2BWua2nzDbt5wByBVxGEyMDgYHGKzLFuNqjnBya0NPAKtufJB6UNJoTaTIJh83T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neMgEccVanTcxUDv1qOZOhBPHrQtAvZjLcFpQByAOTWvb/Kg4OSOcVnW5VWU9CT6c1r2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RVJq4ptGbqkC7sgEepJrNjkAckDIPGK3NQj+RjtJ9qxTEFkyCDk8gGhpJEq7LemyeXcr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SnzUEigYPXArDgAWQfNzn1rdtome1DYxx0zTTbRd9SAIq5AwQfSoWgCzq4JznjAq6bcZ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sPA78k1LTTHsPNsGjZn6HnOKrSRjAKgcHpmrctx+6KjHA4AqqVIyxJBPUUiUmkPjHAAG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YdRk4wCe9UbdgqlSRz1q/aFWgHOCOhFCSTLbViYSAoyHjKnJArGud4mPYA9TWhJMVbGS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yg787hkYoe5I2Mlxt5I9DSvb4UEHnuMVHHKsIzyc9xThcq2TuJyOAaSd2BVckYY5Jzzm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IUy4bIAXA57U+HaAp65HerS5kS7XL1tIHQY7ih2EfckH0qvFII5AG4ByMA1KzfKMMCQO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wXBEbEHAAxuAxXzl/wU601dV/Zagvkg3NYeKbSXcP4Rk5NfQcFznMbcDPJrx39u3S/7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zmAw3ERPqrjmnTVq0ZeZnNJxsfAYQy2SXPAyvIzWBfxbLiQBcbuc1s6ZI8mlwmQEHaM8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lQC2cDgV95l0v9oPAxcb0zl/EUBkgfjG/wCUH0FfLv7XVuI/iPptzJghrPYGI7hRX1P4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eQQa+af2xrKYXOharKud0jIzKO+K9yrds8pNI8iT5yT29a19EOI+veseFwox0weDWpo0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muaauWnY9X+BN8YfH2nBcfNKFLfga+sLVjbXbMh5IGQPSvjP4a3RsvF+nSRShWFwMK3e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OWJLICTmsnFSRLsmdFaajc2+pWOoM4At72J92cHAYHNfqtb6vHqum6PrTyFmv9Ht7gYH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vdGLTWcycAjoa/VP4VX66n8GvBGoR5lB8PW8JcHP3UAr57PIKMIM9fLZq7R0/lLISy4J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IB6mljjAUYTn1BpCPnUMcknGMV4Cuz2NEi2qbsMrAgDkE1oWbDy+ckDoTVOFAiBQOCeT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4zn860SsSc74xtZVmiu4nIImGWHYVftCpiBxnI6g03xU7fYseXuXJyPT3osZo2tYypBI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VoES0iRasrCMbVznqcVlTQs0bE43EHaCeK279mEKtkEjoAOorJvWVY9yMCGPA71Mmmhx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zJDdwsA0UykDbkkZroguY0kIKkoCQRVO6ETqyyADJ71YguROinI4UAcVlG6Zo7uIqx7m5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VYBTjuTSMAgBUjOM1EblEcNvzjqAOlVy31Emzp/D8zS5DyEg4wp6VZv0IXdjp14rJ8J3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Uc4FbM7BlaNgQR61qtUQ17xj3BAcrxx6VU1GIG281SSc9BVi5B8xuc4PFMmSP7KZCxIA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sYlvPvZlUbSG+bJ6VpWCjJzgg1jKjLcuw+6xyBitHTLmTmMjknjIqYvUbsjYt8NlCTgj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enfEPSBaO/lXEfMM4JyD6fStixQuA7Z6dq1bFgQctgDoTU4jD08VSdOezObE0KOJounU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B/FPga6FrrWnExM2FniOQaxi+12VkIA7V9ZTWOna5G9hqllHPC4IYOucV4z8RfgVe6a8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+4xHkhfSvz3NeH8Rh250leJ+WZ5wfWoXq4XVdjzLA3YAAOaVwGCjkAdAexpfLeJ3iljZ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AB6seB0zXzSi1KzPhHTlCXLJWaGSRbiAckjoO1S2MAuJAWXCp8zsemKIQZ5lgABLNwQM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G0qJNrK4M7g8kelexk+XTzDGKC2W56WUZXUzLGqEdupn3DPrGpCYIBFGSsCngfWl1LTX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y5AOMc1pado63tmVjiJjB4UHmrt7pU0dm3yZZQCua/VamHhRwbppaWP2Cng6VHCOlFbI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SQTyAO9ZPxBlI+H9yVUbknjIA+ta+osTdE4xjGQPWs7xZH5/gnUcxhljVZHJPTBFflOX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kuWtUs7iv7xleCrpzNDLCDwBzXu/wv1aMzRxyAEdAM818++EriOC7hRZTsYDaVPGK9s8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AzEcDniv2pPmij9ojyux6uk0aMQCT6H2qzDINhOQc1mRBk2nIIq5aSq6kc4zWEkrHSkk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ckitHRb0xq0KnGR6VljGcEDOehqaK5a3mDJnnqKySaG0mtR+sWkN6xSRcg9SKxNW8J6L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QKDkOM1v+e0xJK8kdBULrsB5yD1INYV8Lh8VHlqRuZVsLhq8bVIpnlfiT4BaLq3m3Oil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D9Ca8+174WeNfDjMzaW08AyRPCQSR9M19H+WoJOQD6Z61FdW6XAXe7bRwFBwK+Wx/CGE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zLgnLsanOl7kvI+VWHlMY5UKuOquMEGl2FUDsRz0wK+gvE/wm8JeJS5m09VkccSxsQyn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XdHXfoUpu0BLFXOGFfHYvh7McCm5K67o/Psz4RzPL05KPNFdUcDKAq7sc9yBSISx+bj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G5+xX2nzQuDgCRcZ96aoU5Cv0PzGvMgnC6Z8vLnpTs9DF+IHw+0nx5pRgkiC3SL+6mPr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+FvicW86GExSfMij5XFfSpJVwFPO7sawPiJ4D0/xppjvcWqPcqv7ttuDj619dkGdToVF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6HwnxRPC1Fh67vFl/wCF3xWi1Sxt7qGTY5ChwW6g1714a8SQ6rZp9kkQueCXGcj1r4Z8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p0zVA0cc7gITyBz619GfDDxtBC0TCYlHACkNxmv0Wm1VjofrKqxfvQejPoKElYAC4IHU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g5PBqjoGqxahYCZCMEcFjVg7lHUMCOlEotG8XdDLvdtDg4IPI9qn8MyK0zxk4LDgA4yK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cEVPoUsVvqcUygNkEFSOtY3tNFuzgzanCIfLDcgZbB6VUuJlIJYYA6ZNJc3f+lMrdSxO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yWA/EV0yfMjFaMgsZBaa3Y3gAJE+0ZHYjFWtaZV1KRFUAI5BFU2j8y5iZyR5UgYsOtTa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YBgSeopRulYptNkhG5OOp6kVPp64mCHknuTVKGZmYkoACOMGtDSIjJfxMQSoPzDNOzuS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o4wfTFVZQN2BgYPSr+pvuunZcnnoe1Zd0zJucA8DgZp2Vwi00OuE82Aq2QR0NRQERxsM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21Uvxxyc5xVCWcCR1Azk8DPahtpDLdxc7bRcgkscJjvWblnky2Qc81oW6faogrdB9z2q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g/nUyd0OOjJYB+9+XocZOO9Tauqxwq2AcLyAKiiZUwc5JPPNT6jKHtgo5JHWp05Sk1c5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ZHBrEhk2XayYyA/zACt7UgTKHIBQD5sjpWEhMkxUgKd3asJWUjaLR0NwgkjR1OQVGOai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inxKPs6DPOOQT0pWTADjIz0waz5Uik7jZIvlHIIx1FJFBk4GD71I3IGQfoBUlqnzHI+n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HR24Cn5f0p0cYRs+vUGrJ2lQmOSOSKiCqjADkHqa2ilYyb0BsYxwBninxKPQke1OeLID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Ktwe2KtXuS2kWYEXjdyCfSl+z+XMV4wRkCiIHI4xzwKeRlg3Oec4FXa6JuLECnIwfxo+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iPLH1NPWMlfQ+lN2BJC4wSwwTimJWFKbxleh9aglTy88HrwatRAKvXtUc6gg8fTmi1xF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OQvrV2GZR/CeV4BHeqiqPNzkKAeuOasoFUgb8k9eaaVxu9yeLMh+RgDkcA96mlmEKjcR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uhwSODWbfLci8WV7lyufu9qcrpEq1y/b3KxPuV8Dqavo7T/0rIgjaR8gZBAySa1LMeWv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1E1cdKq8kDGRzjvVC9hOAyqcAckVoysd4DDtioZBuiI9u9Nq44vQyjhuQeAOcmopG3Ec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7YYe9VpDgscHPY1F00VdkiMoQg8E9CaaSR1IIz1NVDcdF35IPr1NW4h5iK4wQRkjFILK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k9+M0WzjeScHJ70yMgz7hkqRgqabcRld4RgCehz0pgixeyRI6xxMQT1INCyK0q4bGB82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SQfmqzFjhg3SgeyNCFjFl4yMMDkEVRltWVzMpBBPIA5qyspA+bpjggU+KRdpKgZJ6EUm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ajdwSM8+lPWNdxOSSQMHFMkTzGAJwenHSotPu52me2uEwUOBmpasyk7otpllJJJy2BxT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pippFCgHHAHGPWokyxOR1PWhbjLcN0IWFvs3GeNlI9Qa/nt+O2mvYnxFp4bEcOqatC+O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v6CLiV7TxXo4ILB+ozxywr8If2w9DOi/GH4o+FCgWPTfiJqcARf7ruz/APswr0MvlbEW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+K9GYDToYyR8qdBUk2A544JzSW6rHuhHISQgfSiUjdn2r6c8F7DX55yR60mMjGePaml8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/wAqCB33PfPTmmsPOuLeAD79wgwf94UZ9RnjinWO467pqDOHvo1OB/tCgD7D02FYtOso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f7Iq3AzK3yngjuKiYCNwuR8saggfSnxNudY1wSW6EVk1cSR9N/8ABBLxPHb/ALSP7Q3h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C5jX2jIBP/j4r9DpiEPJznoa/Lf/AIIF6st3/wAFH/jLYF/km8I3KIpPURzRj+S1+pdy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Lj0r5fHxtimfSYOSlQRGgbkLkE8sRRcwukYm3kHeOnerVvAu0OecDoRSair/AGQlOSGG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kyzbYwDkkMPWtK0fa64wDjjNZelqzwAPjOOMVcgBVhkkHtk07Iht2LxfZKCuAO+KlZVG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QhOwjGc4OanfPlAHA+YYB71tFJxMnYaGd9yKee5xnis+4QhiQSeeDmtRAIssANzDqKqS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IFKSdgja5i3Vvuff1GeMVSuYCJFwpALg5ArauLZ/3sJQFd3GOtUxGSpPRVODWTSZonoT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MU3ylWQDBz1AqSBP3Y9+hNKissodgcdmzRawJ2ZHKQ46DPbjpUZOMAjPrmpJyVYsuDk8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nIbgmna6Btsmit8oGGMHsDS+VjnaOeoqWNMJhSBgccU8Jk4bGQOM0K9w0sQomT0yAeBj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BUnvUznAyvUdqjdhgHaMqOeKvQVkP3gnAPOOoqG6YR/NnJ7jNVdQ1ZLFxkZYkYI7imyX/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zWc6iWw4xI5bsKxC9qrXd60hXy2U+ueKj1KR43A9ehFQx+a6ZYKAB1BrncpXN4xiyaK7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5q1aXSzLuyMg9KzTbPK2xScHqRVuxsZIcN5hGDyMUlJpjlFWL2/cBjqe+KX5UwcHJ60k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R/mJBOBT5kTy6lm0fc2zggjgkVNOpVRuySfaodNiBbcTnHSrdyOg6k9auL5jKekimeTg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5z06c02bG7afxpWRmXKjgitUrISsinJOGfAAxnikcscFCcjoBSXKGObfyDuwSKfuXGCP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5eF48k7ywwAetdJGdqDIGWHANc4VjaZeMBTxkVs2F7M6FZFzt6sKpNJidmXZYwccA4Ax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p7UwS5GC3XrUkShiST25qrpiaaVh27YoOOtQ3b+Wfl6NVjOUEbY3A9cdqr6piEhycjAJ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ZXjRxIfm4PoKV8qDhTwecVJvUEN2IBHNRzsQyrjq2SQaksqSxzXkojjjyUOSB2qVJDA4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Edan0uT7PqJmQAFwcg+1asq2WossbxjceCwHNNR5gbsZJIZQ5OAo4ApzIJF3JkAdSauP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Z4YVHJACSVJAxwAalxswTTZBFGWj3EEAHqajj3CUg85PSri/KnlnkDtTY418xQwALE44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bCEZ78YFVJ2xk8j0OaumIkfKSfXiqN8rbT6dyKbWg4ttkMLSwsJFcFCeVB5zWjZ3YZSx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OZ1kPJIB6E1o2c4YAr1zyTWd2W1ZGp5m4HBOD2xRG5DfKeT3zUKSHPzenJFSwA78kAg9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WBGMcHIHUUMBwRkAHpjrTljJU7WwccDNBBGC2SSOD2IpkO9yWAY4wBnoSasuhChs5GKp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VciWSeEMRwvXFVF3RLdkQyt5YBPII4+lNLbgDg56YpbuPaAFYkdjjtUZYKNpPI96tWuS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3BJA6gVzXx7sY9V/Zf8Ai3pMZLpP8Mday2OCRatXRyyFLmNlyAoyTWZ4y0+XVPhL8RdM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reF24Ad7VwD+dXFpysJ9z+cXwwsj+FNH1A5Cz6WgJ7blGK5HxJGZb+SQEgZ4GK9B8IWH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3Qh7OaWMA9SA5BP51wPiZitwV+7tYggCvUpaTPPa0uYnAfDcjPNP3IAdvOOQRUTj5iTk8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pnRxlVITA712xMW2zprfwt4jGhQeMGsymk3k5gs7snAkkAyQP8aqt5kMhimYgqeua+vf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+xH4R0W9QJJEy3YmjPduP65r5V8e+Gl8J/EPVvDiTs62l3siLdduKduVlOPNEx5Lo286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iDngV9Z6T4avdM8GL4ku49ttf2EM9pKTw29AcV8o39mbi0ltEibdJE2CBgdK+8PAt7pf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4iisEOu+FvFENheSIMyRwgsFJ742lTmtErxOWaszyLwg7L4hspyuXtfEthKyqfWWv0s/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5ALTW18oUH/YY4/QV+Zuh3zQa/e3Zfcq6nYSxsO/z8V+k/7CCvY/GiESytIZ/tMZJ6bj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Zpm2DbVc+q9IbMaOyhQoAZRWlcSSQahCVyVc4JA7VlaJIhw6xg5ByR7Vr38wt0gmIDG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8Nz2pq7G+IrM3WqW1+hUgwmPB64qtsfcIuGCngEVoeK430e20i+ALNeMQVI6DHWqpyXj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027iV2rHYeG4hJpavnIC9R1BqZ8hsAkDPUCqfhW7YWkkIAIHUqKtebmQnGPauhu6MpJK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tmkMQuEa1YjaQCQ3GOetG1gTjjI4HrTG/fxPCWxvQqST3pppoh6I+OPi9a/2d8X/ABFY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c0y5j5GTnmuv+PdpcW/x38SRzR7StxHgnuCgNcmy8bckZNQ1Zm0W2iJoQ8bAEEkEYr5Z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t8JRFcm98AlSQPvbXZf6frX1OUxk9gOea+bP23YFH7T3wvu4VZRP4Iu48564nP+NdWD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RsfAHxnVl1DTZSn3oWBI9jXHAZYE8EHiu5+M6hJrVpCDtubiJQOwVhXEbepBGB3r6V3a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GRjqKRSOu059SaJG42nIHoKYvzZ57cipG2SgnBXrx1FJjABxnnkUKOc8gY7UqgA8d+gF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M/LnJ6etGSWGQMjpzSoMn0B7mgA+8Qu3FLsXb2JznrTW+oHFKI8Ac/rQA4HAIx16mkAB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bQSemaSP14I+vSgBZGXbg8gdR606DGfmPA7mmSdtvJB54pYgwA7jPfrTTswLQTKqBzzw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fPvmhG+UKByfWlJ3Y6ZHY1TbEySPJbJ5AHHNSDgc8evNQqy5+YdD2qbLMCeOeuTSu76k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3ApPvbcgD0OaQNjuMDtSk715B4PGKd1YRVu225BOSTyfaq3mDLEcAjgGpb1cuAGwO4NQ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gNTcvodX8J54YbvVhKPlm0t0LHjtWFC4jjWKMYAHIPrV/wAD3Btr6UqOJIWQj8KrXUSR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g801qhNoSDaWxJkrg5r3b4UvHc/sK+NbE5Ig8X2cvXswQf0rwdV3sACQM8ACvdPgR5mo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GI/ENoSpHZQuKTg9xStynlbykONw5LHg08sTgH07VA8ihzDkllbqeDinq5LgBTgHgAVc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3D19KkLR52jgepFMwXkXYMFRySetKXkA3FMDuPWpSaYDwqOpQNgkcDbmlXK/IpJA6kCm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nWpFznHoeDmqE0mGRhnQ8jjGKViQgJOcDrQjKQDwSv3hSgqxyMkKOvvQRZ3ET50IOQM8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pHAqsoLZl3DGeTnkVKsnB5IO7AOKASbY8ngdRnqadGAcAElh0IpSJmO5wMEdBSnIkQbl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SELbSXA4bpz3pA2Ix8uQTwCKc0WJjCHyBkrmmyAqBGo78up6UDEiZjneqkk8gDGKe53E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ztTHB4anDCKCWGT6+tAC7CJAq5zjgCkcBiX4J7jHFB3FQQDnrnHOaQhvvAfKepBzQAka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PBpY0UkKowQc5I4oLR4UCNiobIJ65pWjkAPzjDHOQentVWQAxIAJQkiQBh3xS7ihAyQr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izNgfKCetJITnbF0I4x602kkARtb7ggMmSepHFKFkaUuYwqoDlhS2+IEDqMp/dIpZC4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ADF3OxWFhnqMjg0pK7gNwyTzxxRHy6GI7cjBFGACoJBAGG9zQAnlhpCq7SSe4pxjUEOR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VQxTBI4BprySMrFwB6c0AMJBPL/KTyAMjFKSyL0HPTmhhjYGCrg4yp4py8rvwCM8EUAM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JApXySp2EgjBIpWyw2qDjPGaFjUNtcMzHk44AFACK3z52nG3lhTPLUEAfeJ4walJgU7J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djIFQ4LDIA7igBrOu8pGBhh949qSRFUZjJORyQKUsQpdgTg9R0FJFMpY9t685FACDdKA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Ivlqxkly284Cn0qHcyRKEzkjBGKlaIoSisN4HyOR0NABOMrkqoG7AHpUboNx+clSMHnF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5nJLNnjNOQESBCQAoGSRntQA0kKy7VxxjigttUkHAB54pywJlhGSABnLGgxqkZ8xwBjvQ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oByMio5gnDbdp3Z4PWlcCSQKqjIHUelKElQbipIA4LCgBojBBLfcPTjB+lORQw+V8Mp+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lJwSeB6VIgUN83zvt4YjtQA3duYxlQzE8KTSCMFvmGCTlcelKAgkyuRkfNIe1IeUBBJVc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WBUAZPINOKHYcEA54J70kYTBB5B6DPNPmykoReV28EkDmgBghd4mBwSO9NjBeM9mAwVI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MAZPIPpUQSbzCSSAec570ALI25F3YBJ6Y6UOFiwNgORwSabcZ5ZlIyeNtKceWAVyT03U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A6CmogJJYZ9OalG18BuDn5fXNRl/nOcAgcigBhHOV4AHI9qjlZlYKG4A6gVICTyMAd6h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6KBQA1tki428DqMdaaWZuWfII4NOdhkhMjHXj2qNgGTBQgldwBGOKAE3fMSvQHkEZ4oe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gD0pD5qoQApUjjI5FNaRS5DQggDAx1FADCsRIXYyEjr0zTt2xSi5AY/MQKdCGx5cjqFD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klsAkjoahgMYpn5VAGPTPNQSEou3JBz0A61I2YuVOMnnIqOZX4KZbA+bJoSYDdy8ocg4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eoNSEHjK4z0xSTRmSIggAg8EVZKuyJ3YHaBgk9fakkBQliOT0PWlfey7ZDkEcnPNNkBy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qChjdcgkg9eaRJGOQowOxPNOxwSTg54BpcggKCQ2OgNNNoad9BOGBXPATkCvoD9kpseP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tjRSR1yTn9K8EjUlSAil88DHH4177+ySzt8QfAKOVP2fxhGyOP8AdaoejJa1P1M15Hbx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Ppmi1ciJVySR69aTV5i3iG9Utu/0l8/XNKiZ9j2OatS5tCZJJ6FuBVZgzsCM8irK/LnH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/wB7bJnBq4sy4wQMdjQ1qLSw/wCzxOSwTaSOCDmkzd23zP8AOvZvQU5W+fAIHHJqYDkb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9QbbJbSWOSMOkmQTyT61aOSgzwMelVBYdWUkc5wpqeMyJhXyR3o0KTVh2wt1yBmnCLGQ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dDinqpZecYPXBppXFKw1FBBB7d6cpxkYHPQ0u0DHGBnpmlManOGz6ZPFJqwtUMyMjCHP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1qRQSc+g/iNK8ZIG0En0NIHYhIU8Y478UzfgkgDBPBJ5qdeAc4Bz0xUbx8liAMngYobS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qL5XG/P1BNSysViCsOvoKhEYHzDIyeADUt32KcdBcggcdDUcnboPwqTdnI4BPamOpH1J7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OV/+tSEjJwM56g0oG3oevrQULEEc+1NJIBuwgZ68daApOCeAemaeeVwecCkRs444FKVr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k+tIMc4AHqSac3BPXGOQKQKDgnkZ7GoNBHBaMY9e9MwXBA6jvUhO8c8YPFN9t2OO1BMt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UqjHOecdcU+IhxnGPQGkJ28Yyc9KtKyGk0APHHQ0bR1wKQgY4zn+VIGyMc9OoNNO4XVgH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n7RyvQY7imB8ZBB9qdjd6miwuZgvy5APboaRkUE/NnjmlByTx9KQL3PWiw07oQqAcdc0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yKQgk9MAHihweCRzRYTbQF9wxjHNMUEZz0J4Bp2D2Gcd6HIzwD17UJWC7sNxnII+lJjc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DrjpzSbsS22LtKdQDj0pGO7HbBpSuCMZ69RQ5HCjt3qAE9sHNNIyQcZ9Binls4OMEjk0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FaJWHcYygYznrzQNvBIyAeKewUYzkjFJuyQcdPSgG1cG2kBgOe4prHHbJI54p7sAeBjP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9RQJJMQjH+OKQ4HJYc07ooyM5PHNRsMtwDjPpQOyuC/eJ55pHXOduTTgmRjgHHY0g3Bi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uwxd5+UY46Gg/LlflJI71IHABIIGDjIFRPyx7jPcUDQ5VG0lcAAc01uR97J+lLIvlqBy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WgYjx5Oc4I6gGkOwr6HHODTyRtyTznmoXPUnGM8UpOwCPng9RQ3OOSARzSghgV6elIy7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LuC4A6etHyEgyQ7h2NNkBGNpOCetN+dSACenGTSvdhdn01gLkDv0xQmDnOMU0Pyc9/QU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QOC45z39aeSCAAMY603YDzmlA5PuaAHxjC05PkOTnn3pqjA65/Gn7wMADigadmPJ3YP8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oQBePWn0NMsWOQ5AIBq7AcMMdMciqUSYIP61ctm2noDn3rOSdhx0Rs6PJ+8AHPPBxXc+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MRu+lcDpUgWZWHAzwBXaeHJckD+8BjFcVW6aO7DuzPqn4V3P2nwPYsWyVjwa6KuL+A96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hnZDnrXaV1xd4o4q6tVYUUUVRiFFFFABRRRQAV8U/tIWQsvjJqymMKGY7QB23Z/nmvta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z+L7NEpVnhTcD0Ykbs/+PUIadjyfHXPH4VE6f/WNSyPubA79MCmOuBnJz3NJNNjV2iuy/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nr+FTSDBzjt2FRt8xyB0HNMkaq8Yz0Hehvm6iil6+2BxQA3IyRjB9QKTZ6nNKAFPUkmg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AGvjPFIR+hoxg/WgZ569aAFJ9f1NK7DA549BTWG/rx6GmheexweRmgBHfOPU04SYB45x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6UpTHT9aBN2EVgVJ6E0AjnvSMeBg4xTRu6c896BcwOe2OPXFNZskcc+1SHpnGSOlRlec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4zmibC4+XJx2pTjjH5UdaA5bjCTjlenrSEbxnpj0pS/oPzoJwBgYz14qok7DQcHHTn1p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5pSoJz70PjHvVARhOfUUyQjn6U9+mfQ9ajKDJOePWgCFhyTg/lUfzMSTnINTE4BwOvtT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QBE5GOhwfeo2BXng9wDUrqW6DH0qNumD26cU07MCA5BJIx7mmN84+7jB4I71KQWYckg9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gYqwK+xWYqvY8VS1KFlynBJPGavFW3HkYPoeap3gLAsOT703flJkk0fPH7TGhtb3D6iT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K8gkRbiLZLypGQPQ17l+1fbmLSorkKVLyqrEDg8ivDlwG+XOR1zXg4y6qWZ62DknTKq2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atQQIcEkgDqCKdKFOHxjHWnRyqmCckYrzmrHckr6lmKMoBIGyVPygd6lnZZsbkZSepA7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HQE1ecBgG4xjlcVEi07DbBtmYeck8lh2p+pRSDaYgWAIycU62g3yAkttHAzVi4RlXcCC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NkemO0Yw3UntWisgBDEdOorPtEG4gAk9zWhhWhVgRjPIJ5rGSZa3CVx5gXBweTitTTLg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aymA37SBnFXdOfYwOMnsCKl2RS1ibMRIxuzjPJNSTlduFAPH60yLlAxI6U87SiswyPap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1JcgnAJ6k1KYIWYDkkHIINRFH80k5AqaHbGRuzyeoqHdDWpatWdPlAJIICgVu2M3mQBg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UgZIGCPatbSZB5ZyCMD7o54qZNWNErIr35zOxxyajtlcPliQM5yO9SXnzMWAwB3NMgkb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0Nau7Ol0aXzVBjJwR0Parzfu1zk5aszw56MT05BrUucLnJOccAVlLYtNKRGkoWQHuDyB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/B78VkBVeTeScDoK0rO7TywjDkDgAVnK2xo2kzQifYx4J9TWjZbiwYdM96yreVS4wDkn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YGDnjPQ1DQmlc3LJ89D0HIzWnbyBiqEnkcEVl2eTGDxkjmtOyQEBiQCOlZNK5T0Q+5hA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2pdQucD3rdmKJC25+Md6wtTlyN3GMUmkkOLujMuDtY7gC2exp0HDDIOD3ApkzbcORnNO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dCKEmloWnY2NPYbQRz9avQSbpV7A+tZ9i21RjpV9GWPBIIY9Kbk7kpIsXkUaRBlYg9yK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PvT7p5Joh1IHaoGAcfKOR6Gh6oau0WbaYM4jGeT0xTrkeRcIvTe3BFV4GZHDLk47U+6u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hnJpJoLXNuzKiMFieRwSaZfkONvOO3FJZuslnGDk4znH1p1xEyKGOOelU0m9BJ6FWCDa2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fnBUDHcVCA2/D9R04ofKnIOM96TVx21LnnMxBJJJParZlMlm1ucDJyST2rOichMDqD6V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M46Z5pRTTuDtYxZ1aOZ/MJ+9wB6UsLAqQ2RzwaL1983J6cZoUcDbwABnHWmmmNRbQWZ/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bJ3INp4A55rAR2S4BJxk9a2rZ/3SsTwe5pNArBOu8DGMg880+C48vAHPPJxTHTOQT0PW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dc0roTWpqWEo3qobGfStO1Yws4JzmsfTxyrYJINasIDYYnqKXKribJSSXyv41HcbTlTy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y8E98Uxo3wTx+NKwJNMitULSru+6D071tQ8uSvAI4waykIjYE468kVo2koJXk4z2ppa3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qjJI7Csd4dshwDkE5JPWty6GWKqcZHTFZs4QykAA4PNVdN6gtGQYJQkkgjuBXQ6LHNcW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Cdc4VRx3yK6Lw9eK0SpGoGwcnFO1loNtWuPihd1JkIz7dqrXaOgOcEDoAeavOSjHAzk+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M9zUN6jUk0Z5faMkHOeRimGXcRu4PvVgxAMfbqKrSqCx7AdDRZ3GnYevBIB6mr+nsAm0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QMEkDPAJqeG7SLCZOT0OaGmgaTWhPfSDIKkAVRu38wBupVcAGnyy7m57Hiq8zOuVPAPQ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nZyN+Cp+bPrUw3dcjHcE8VTk+/t2hQTzzUySFQB1wOlD0Ym7k2dxwAevIp8bEYJOQOgN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U0Y3HAbFWkkQ3cfvLNk5AHUUNMQ5GSBjoaBxkkkH61Fd5ilVc7iRkc07B0LFvIS+SMDP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cdT/AGcvFlhGctNpzYA68EV3kcm1RtOSeoArC+Nunx6t8LNZsDtIm0yVSnU5x/8AWrSn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5g6CRLosRSQsAuMjsao6qv70Hrx61c8Lof7PmssbTBO8bAjHIYg/yqprZZZ+AMY64r7T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FuDOf1zDQsnQ4yD6V8//ALZtqk3grS7rA3x32FI9a+g9a2CElgMgc14d+1fZNP8ACi4m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H8PIr6SpZpXPEu3I+b423AcYyOea0dIYq55BJrMjJwMAjOCCPStHTmw/t9K55qyNFax2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k/IZZ0IcdRzX1r4W1APp0Tu+9TGCrmvj/QW2BZFYAqRjJr6o8IXe7w5ZF5txMC7sdM1l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3zJcaZJbHkydDX6a/se6zPq/7K3hK5fDGBJbcMDn7rA/1r8wlmDwZdgAoyMmv0e/4Js6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107Ey2OvXUUiMckA7WX/AMd214eew5qEWu56WVTXtbM93tsCIZDEkcnFM8oGcbCQPcUw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CQODUsLKdrYHHrXzaVnqe+lcux4CjJyBVuGVCpBPbsKohsJwe3NS2gZSSzkg9qtJMlto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kn16VU09VWHJyOcbfSr9+gaNgOTjgZrPspN8bKGBwec9qpPWxL1VyW7P7luuQOBmsi8I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3AJt3AGRt5waxbpztA5GfUVEk7lRehjapaG5AIk2BXGSD2q9cWq2cnkx/dUDafWobyLz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dqmuW3LE4kzmIAZ9alLUrVIWNlyFLdehzUN6rqAwAwTxt7inLwvzAr7kZpksTPgEk59T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ksXiSKHlVkY5ANdjqKNDK7EYAJxgVxXh/fZa5BLgYMgAzXe+I02khFwAg4raMly3JlpI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U1BcsnkMpJDY/CprjIJXk+hIqpPuMBbOSDxWb1KbszK2hZmByeeCamsmAkHA4JyaS8Uo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0W6guu3IGaSQnqbdi24ADjI6VoWrYDZORg4FZNhICwQnBB7VeilYZ5Az2FXFWIuW9LuF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5p80jQX8kbKrRv0UjIFUmdlKlcjB5JNK87yuCS2R3xmhxUkJxuc14/8AhP4X8WtLdtCI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rxLxB4Q1nw3eyWd7pziJXISUnhh619Il3jJGM+5qrqum2Wr2clvfWyOAuQWXJr5vMeHq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XznhjCZnDnj7sj5snMmi6YdT+ySuzsBAqrz9aNL8M6u8qXl7Gx3jdtBzn617NfeD7Tyw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U+w8KW7WxtRaKNpyHxzXrZJg6OW4fkt7z3ZvkuRUsqw9t292cT4Z0OFpFEsAcd1PBFaX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26MRt5fytn2rrbLwzFaE7Uw2OQRzUXibRjcWUgEZbERzgdRXdiZynB2PXdJcrPCdVRhO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9Wje58M6paBMhrNsgDritHxLZvZah5LxlWI7iqsKSzQ3CI2A9uy4z1NflMIeyzX0kfic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qee+F3MF7ZxzMAHAKgmvdPBV5J51q+3CBgGJNeG6RC9zd2TCFg6OeP6V7Z4F+cREKQUc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NH7NC3KmeuxsksCmIHkdDViyBGQR0PeqtgzvaozcccACrtoOTxwPWsWmzpWqJFYnPBPp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6ZpSQRhQRk84NJnuSc9waz2KS11LybUQkZyB2qvuZ92TwOwNXIrf9wM915GKoyAo7Lxj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PjOetI5Dqc8emaRFJYg9COtEw8tRtBGB26UrXHFDWU9QBk9TVmzCqpVgpBHG4VWEgJAJ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a4HBz3FQ4KW4SUZLUp+Ifhh4a8b2MqajaRBivyuDg/zrxXx18ANc0CeW90hzdWoPzW6D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glePIOQCO1RuhkJdkDYBwGrwcw4ewWNfMlyy8j5rNuGMtzOLbjyy7o+Tr62msJRHcxMj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lC7x8wJBA4+lfR3jb4T+HvFVoJZrHEjIcmPggivGPGnwv1nwpMzwQyzQE5WQAYUe9fCZ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a8e5+X5twvjspn7SK5o90eZ/ErwBpPjHSnkciOaMboZFH3Xrm/hfqtxbX0fh+53rLBKP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zMHhni2qThjjqa5TxDpltpN/HrMREcqHE0i9GXtX2nDWafWaPspv3kfc8H52sbQ+r1X70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im1uSNPN2DIFxnFdqr8E7h14wa+ffAHiG5ttStnQ5WSHc7ZxzXuOiX4vLJXyGYLkbe4r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sZWdi/eFIbUTPJgA8ip/D8tkb+F5ZcAnALN0rndV1CWe8jt1yUByRmtrQo4hKGuFDbQd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c1baRqXcUSXcgibcN3BNPjBjiLI5BPU5qEIpcmPI55yelWraIujADkdBWt1Yi1kU7uXy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Cp79DNDb3GeGhXcD1zUd6rJE2eDjoRxVnUImi0+0ffgmPggcUJ3Q1ZIgiXsWPAGBWjYO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j0qhbkPgbckd81fsj844B555pptvUTsmWtRwspPXPes2ePzc449jWlf5kxIRjjAAFVH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zF1IogEhMeMgnHSqM0IM4fkANzzWiGQxlAOeuSMVVmVCRlc5HJzTabQ7tEtlwSEGQOgq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OCOw6VfsWRcgd144qnfD99uABOOMVMkmhRunciiDe5x71ZvEkeACPAIAyT3plueiDBLf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7UGMgEdMd6TVkVe8jE1iLyVUgghhyB3rDXZ9qEuDndyAK6DW/wB9Cjr8pweAK5jULoWb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/Fc81eWhvBpI3Y3ygPqO1SL0Gfwqnpc3n2iSc4cZU46irsSZHXBB6Gs1duxWiHqu4AYz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VAp1pCrNlyGA7ZqUIEkCg5Ga0imiW0kPZWC54BA4OarqvzljnGau4JjIxjjriq7KQ2Bw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tSTdlMeg7mnW/CdMYPOaYiZUnrz0pVO3OFBz6VolYTdkXI8YDAYpwABzjPqKZBh4wcYx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1pkEqrkdcYFIVGORnPQ0iNjHPPvUkvKnAxkc01G4ESkZIJJ+pqO6OIwBkk9KUPIrY2E8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Gc9QaaTTBtJlBiIyOpJ6kCpo34B5HsabKoU9sk8ZNESlW5Pbmk7oNyyj5xkd6fLbJcEE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Yf41NC+MA5xnqappNE21JIrRYwUXp2NSqNpA65705EB5JwNveoFu4mOAwOD1o2HeyLBH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ylT0HHINKzfIoyCCOOKYSSx4AwODih2QK5kSoxlkJbo3QCq9zbtsIBIGOuav3BUMwCnc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YRqACOTipaSY0zGhtwbpY1b5ifWtaMeXGFCEEDg1lWodLoMU5EnQDoK216byvIHINJ6l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O/XmkmVmYMoLHPABpJmLSEKCAfQU6PMLAMSTnpRawrpMk/s3yogTgEjJANMEG1SA3IGM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JGOOKpsdrkBSeeuabSSE7tgSVBUMcEjjrUkaeXj5TtI45qCWVhgqDwec1HFLKGI3EqTS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WZQMDIyajt2EuZFQg55OOasRR+dAHIxkDNKiCNSuBx3IpWVxJpIZKWKgk9OuKapYEDqc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AHSolGxlJY4J9aVmmO6saEFraX2oWlzK4D2/IHpX4f8A7d2lG0/bA+M+n3MYVpPHktyq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1+22rTLpyQFGIaYjJC5GM5r8c/8AgrPpUPh79vj4nW9nAUSeawuC6ngmS0hY/rXfl6X1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j82IuLm6UclbyRfw3Ul0NrlDngVYvoRba9qEI4C3r9frVe+OZix6kV9KrXPAloiE9u1F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MDJ/WqIFq14ahN94u0myVSWkvo9nHfcKpqcZJPWtb4aoZ/ihoEG3IbUE6D3oA+truSN7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Zb3iw3Kzj5tjA4qC5Yx3bpuJIc446c0yMLNL5bjIIO5h3qHcSb6ne/8ABBDxQln/AMFS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fw7qcSjPX5g/9K/Ya8VfMQDAwuOK/Dv/AIIZ65Ha/wDBW/SLNpdo1FNXtk54J+zy4/lX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iSAghyCD35r5rM0libn0OBadBIlsEBVmbJGOM9qW62iJhkEbTggc5p9gMIQMk45qpqFw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ABXC2nE7ErIu6eFa2RwQGJ+YCrSgkLKVOCwGSO9UdO+ZVwSCD8wIrTQFYgHJYBsgCmlZ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n5QCG4Ap8hPlAnIBOcU+EqY+mSOvFJM3AAHXsRW8XpYyBeD13Z6ionITL7SCOnepYxsI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bOcAE9qLIFoyldSqp8xgMnrVGEYLYIwSeKkvmdmKrINo+8Ae9Q2xIyGwewNZNpJmqu9y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ELM4U4AJ6Go0dlU7efQg1JGMSiQE49DSQO1xskIB25Jz1waiuiQiFGwVbrirLybQx4OT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IhyM/NQ3poCVzXiCi3j4BwuCfU1J5TFRtYAgc1DZyebZoynOOKtLjYDjORyKLiWqKrRA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njC5ySc9eavzQtk7gQewNVJIju3HpmlJ6DVjI1S0DrltxyOOOlRQERR7QDkDvWtPaCUc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6sV2g89awlFpaGkZIozoskmZAeOhNPSMbAgGARxgVOLNmPGSfenRWhZRkYwcHmosy0yJ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eNTggDPuDT/sZXrzx2pFCrkEgcdzSaSY222KBjqeBTSNxODjJpoVi20uQAeRnrUiptxn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3mEnB9R7ValI8w7Rkg96rWOEfaCMn9KvyIh+dck45xWkGzOa1uZOoSbJgw+pqW0mjuIf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odcbyiGIIDcZFVdMJjkGHI3Hoa2TZDbZNdIPMO4cZ6ZpmwKPUjoas6jArOrpwuecGo1X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si5m3HP0PTFbNrgIHyAMcAVTMYO3jGKsbNi5IIyOMGq5WS0tyZpi2VUYI7ip4JyUHGPW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OTViNVI2jOB2ppNBzO5Mj+YS34HNNv08wZXBJAzxUttCV+ZhgHtQYT1DdKLXYNohjhBR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L0eW4xggmr4w8fy9hVK/LYUgAc85qUncpNsiEke8cDzB71Ml5IhyoO4HjHaqzOHYZUKS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2AFLDgckd6S1YPREjzNNGroSCDymOKlXZtGM8rxk1DGjxnHJGeBTygOADgH3quUm6Iwz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2kDknH0qeJkRiqjOe9Mu4wvI6EcUOJV0BI2DOST0GOTVS6G7IIIOOARUolUD5iRkdjS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qetS72LabZgzoUlYDgZ6ZqW3mYD90SCvI5pNRh2OTzye1MsxhiAeo6VDVjRbG1bXG8Ho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9hngHgVl2gPGepPPPatK2Yg4YHBHGRVdLEN2RcjQLk8kHoAaULuIVOAnUZ7UW8byYlHb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vQ9M1UVdGY3ydxyOCD2FWY5fLtTEgw+c8VGiHIyTk96sR23ylu+O9UkkJtJEU6CQEnJP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xBzwfatFsw4B5PoaguIfO+ZcAjqCadtROzK9/EBBHKRkEYBFef8A7TF/ZTfBLW/As3jJ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Z213CQJN5jJwOO/SvQp3AtWj3ZUHp6GsxfB/hbxzeQaT4w0K2v4AkgtxPFuMbleGHvVQ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/ng+FxeLw42ln5kilmiMh6sd55rzfxdFKNRmiEQ+SQ5avSvh7b3Gl6jr+jzMFFh4hu4i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IiuD+ISSxeKJ1ACqzjcp7cV69K/OefJNI427JiRmAJI5Az1r1Hx9qnwA8Y/BWybwPpi6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REVLtj5m9Dk81wVzpUt0u2KAsPUCjSPAWt3N8Gt9IkEQBLSsMD8zXYmktSEmmfTvwb/b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2w+EHjDTtaOrWlmsIltoA0eVPH/6xXgfxS8TaD4p8eXfi/SopkhuWDIsqEM31rnZimh3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2CVj3Amr2tedcWsGpSaPOkdwmY28o4Pv0obuxt2ehvWfxI8EQQRiXTXZ4ouAY+C/vXqP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9a+F2jXbx6dr9mbi704AeXvTv068mvnWW38x/JW1fecZAQ16V+yro1zpPxnsry4sZVjl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DirvZGE4q56jp9oI5NXkKFFhiieNSM4Kvmv0e/YUuxN8a/D7ByEnuo8g9yyMD/MV+dLE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OHtlyvQY319+fsS3Rn+JvhW7RmWNdSj/AHoPGRt4/IVyY1XwzuGG0xCPtHRykCyQoo3J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qW8V3HFuwBETjNYdnxfXCvuP+kOST061uRSZtWWMZJU45r5+m7Qse5Nq5pfFiFV8L+H7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/SsQOFXJwCBgmtPxxdW7/DjRoZ2Im+2/KSelZjR+Zbr83JPJxVuysiFpE6XwIC8dwhJI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2w2hiTnHTNZ3hNlVSq44TaRmtOXcCVP4A1tFWiZu0mRJ95GbkKelUdVkaF2ePIUHcpHT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nJbJyap6pG/lhSpADDIzxilqmTomfL37UIjb4/6tPAwaOaws5HGejGIZrhGUbjk9+9d/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7iReDPZQMcem3ivPrhWCsy8EDOCetTP4i4y0I54wYmVmJBHGDXzl+3M4g+PvwgukxiXw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O/rX0a257ZZXBUN1FfPn7ctpHL8Ufg9qzRjaVv4MAdQNjYrowbft0c+Kd4H5/fHrSxb3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+rAdsMK4BgASFJPPJr0n9oi2C65eBmcRW/iK+Xb6EsDXmu3aMcYJyMCvp3dRR4z3EcE+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QOe5pxPBY9qbt3ZbkgdCKkB3HvmlDAckEntzSAc9ePTFLjHPI4455oATOD3PvQOMZHOe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inEZJbqB0AoADnIOOMdRSgc+3rRj/awAPWgYOFTrnnJoAXkkKD1PrSkKODyQeoppO1t4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nrQA0BlY/NyT0zT4jmQdwByKST5mxkDB4pY8KSSMAnimtwJ8Y4OCT2oAA544PQ0DLgFe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5BPWnLQlttkiEEkDHuRUkSh/lzjHJqKM4ypzgnnipUL4BMgyB1xg4pqzQr3QOSPu5IB5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BGc01ZAx27cAn7wFKqgKQxySeARTaQtLFG+lAY4Uj0LVDvIAyM+mBVi/V92ARg9gKrBM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WpaehteBd0/iFIJAQrQtjHsKiv1Bu5cAkLJx61a+GO+bxtbxS/cW2mJCnkYWobx1W7m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71SSJfxEMKFiQMnPTNe5/syTLL+y78Wl2FjbTWk7LnnrzXh1pJI10I3A2AHBr3D9khEv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vpVuVAPfn/Cm3yxsTO6R5PuEqJc7OXQECpldtoVcAg8mmmMLBHEMnbEvPvihSWYtwpB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EuGLgocc8cUqEPgndlepJphZhy2CAO3apIdsnzBhtxycUhjSGRix5yOpPWpUxMg2KQex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gAHgZ70JI0SspyCTycUCbSJNiAfuxkY+YEdTUn3VUEZBPQGo0bIOBkjoamYoqhlyR2He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3qFDDsOtPW3KEeZ0HIA64qEiUESRKW+b5ge1SsWZsKQCy4LMaCkrEpyMeUpKnoCKQLtw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FNXzEG1cgjgE8inRhSS0oAZR8rdifSgYpVzEDGAzAd+OKUCUKEKhSV5waV1KASkgM3JU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zuC8+9ADQWZQdm0E85agqZx5cQUkDkk9BTXUs5JUcgEhTStHuBRyEcnK+Wc8U0rgPRo+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JwGhBBUE7c0sZ8zc+0bQOVY4JNG07dzsCOAADyoosxJpiyqNof5uWwQTjk0YySkhCkHD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gK7yWBQ+lJsHmHqzM2GyO9NNIY5EEr9QAAcAdKRkQHgEOp+VhwBSmNv9UeSHG4jsKCpG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EUN3Ad8uzaQWwMkjvQzlyvyZU/dB7UgkInV1UhQMPgcU95OrcAEcEipAaLdkZWViMNkg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j0pwlclVQ5LHIwKaY1xl22ueuOjCgBGSREBGSccEimsm8YxknG4+lKZXVhFJEdoHBPNN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AnJANABDmNj5IDDHIIpdox8pIBOTk05Fdm2R8kjg56UBFcEuxwGxkmgLCBwR8vJ9KJGM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sO1IEKSDylIDDIBNIp3OQy/d+8D3oAGBYHYdoUYIIpCoVQyLtwuMMetOXa6hlUgZ4JFK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8qT3oAbJCsZy5Yqw6E1G8Kvhu6j5VHpUhR2YoXyR0z2oCllG7B2jhc8kUANVCjhyuVXr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cHkk0PJI6rzuYnj0WmROSWjzwvBJ45oAeAMKpxgDljQvlbyQw6dz1p8ZQsFfJyO3ehhH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KBQ7ibSImcL86HnHSoyxX97IhYE4I9KfLH8/7s5J6kUwBVbczjA+6fehXJ5mKiPkGRAH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mZ2LDB4xTREgkG5txA5YetTxjcv3DhRliBQUndDGcvhiowBwKQgMr7SSwHrjilkcL820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0ch6AjjigYGVQThckdR2pFA2nZnn+E0sWFjAIAwOfrTSHYliQOOMmgSEGDu4xgdcdaaY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g5NPjRhhM9RyRSsME/LliemetAxpkY/I2eO4p3mAgKflIHUnrTVJLFWUDHAxTihzwSTQ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jJNJhd3AJIHINP2tnC7do/hY45oGAjDBJB+ZhzQBFxI3OAc5DAVEqrh8jJJycDmp0G4H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zGTtwCR8xIoAhUyNkAqQSMDvSIyjdICODgkU8Rk/vOoI7GmmFEcdQrA7lB/WgCMAozEt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YHmE7jwAacfLIAyGAJ5IyaTbnCt68FjQBEiOqshcNnse1RgByCmQy4DkinnayllO0Ac5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QST1xQA0gFuQThuKUsGyzggj72DSEnBGDkHpmm8Jko5y33gRScVcLCGLcSmSx7EHoKRV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AaG3hjuzsI4KnmlGwRZQYG7OM00rANO1clgM57nimSLldxJAB49DSlmb7wzz0NNmO0E7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bkR2B9x9MgkUjIGy64Xc2TxSmNs7jz6DFIzHaVOfxFA1qiL7xJOAM8AUoz2XGOpIoVFZ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p65AJfJKnoPSgY1ZXjBIyAwwM17r+yfNLb+Mvh4pcF/+E1RJCB/CQ2K8KjwmC+CpPINe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3grYoEi+M4Wiz/d2n+tCSkS02fqrrsRTxZqCfMMzsc/jQshUgBiQOoNGuv5viC8bLYNw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McDaeDzxTskDjaJajPIIJ5HeraMoADHqOlVLQAfebJHTNWATkE84PepbbkKKTLUbbjs2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ScY+oqtE/wAoB6g8k1ZjfI+7061V9R2TRegkUrtHYcZqQZKnODjpiq1u6sNxxgDgVIsq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CKsSJHvznrjuaerMmMoCAeCDTEYNnjJ7EVNGA2SBgDqaT30FLVj4yXUnAOPbmgg7dpX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GOhApvnvktKNxI6rVCJgOQQMkDjIproSc5IOecUtuynB3g/7JPNWFAIJCA8d6gFa5XRQ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Qx6Y54xUzYY5BGAeaGVQCMD86BtNsrupK8ryKj+zy7DIEyAMkmpnYnGOPxoEnBBPOeRi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RkKAR1pGCsN2OAe1Tthh90ZHQ1AQSTyB7Chuw2mxoOSR6UA4x7Dk0u0jg+lIQQRk4B6D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Sdxx0A9qVRwGxx3AoX5QfQn0pSOBs5OOmKG2xWbE2jI5wAeBQSADx1puCGGcnmnlsY4J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MHgUwgk8nI7inswI4HbtTMEYbA69DQA3JXjBxml37uDxnuKdtDYAOc9RQybcE4yaabSJ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TQvJz39DTz8w4xkdqiyy846HoelUmmS9xwUHnH50/eI8dDkcYqMbmI6AnvTlXk9gKY0r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juCeRmgkE8DpR16YyKCx4AA/D0pjHefun6U5c4Oc8UisRkHNAmkxpdRlcEHvmkIJIYHg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OaahOSORQS1YQ8kEg8UjLkA05xz9aQphSQRUNMTVhg+XjOcnmneXhfXJ5OKYDjseRxTu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AEEc9cdBTVDDJ5APbNODA4zSOQcY5P1qgbbGgv1x09advOBwMfShTu4wB64pwUD5iCBj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LznI6VH1ypHbrTiehIxj0NA5ycDnsRQXZWExuPGeOopPlY7TwB3FKibQQx5zxTTnODwC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PQ8Hg00kbT6+lOzzzk00r85cggkdKASswjUMBn1oO0E9OvQ0K2PY9qQLuJOTjNAdRJiS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d3vjripnUkAY4HeoXTBOCT7CgYyRcHCk/WmAHqwJ9ATUzDaACOBUbtsBIXqemKTVwEAI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yAcdDTUJbqCM9yKMbGOTnJ6ioAc4Cj5ueKIixkVvLBA6gmlcF14IIHfNNTKnAGc9QRwaS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uAYnHBpVJY9OB1xSZ2cYOTSq5B6YJ9qZsm7kiEkHinoo57+1M3A4zxx3p6HGc0FBsOcZ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9aQSD0p6MCOcAH2oAcrFh3qTBAH060xeTz096du3DHPPpQVzMlRgyjDYx0qeHiQHsKqI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tJhsccetTJXLi9TVtGAYMvX1xXXeGLkNJGp7Dk5rj7Jw5HQ+prpPDuTIMNznr6Vx1dGd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2c9SRtLuNMVskSGQ/jXpteMfs23S/wBtT24fBNuMgn3Nez1vTd4GWLS9pdBRRRVnK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8tftx6VDH4xstVljO50QIwH+yR/7LX1LXz5+3lYY8P6dqgiJPmKm8Dphs/1oGj5sljM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bJwPSpXO5yTkg9CailiBx83HpSaVx6JaEbHOcjgd6iPynPPNSMjDAPOO1IY9x54x2zTJ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4poOc+xpzklgp6DvTSOB256igBCxBwKASQeMGlK5HOcetIhxkY/OgBq4BwR1p4AUnBBz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pRsb17etACZAJ4yPQ0m3OSMA9zihlIPB5+tJvKnv9cUCGj5jyQMdaf1HXHpTSh5JwCe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yLjGT9RQvTj8cUrHzAR6d6RMjINAC7+2ASOmaa/PtgdTQWye/XilfJwMfWgBrMeOOR6U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hpQ2cLgflTSTZoR8M2RwR2NDtnjGMd6dJH3H60jITg5q0kiJbkZGT6e4pGzycng8VIU4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0yeelAhu7cCRng85pGyccYx6mggg7jgewpGkBAHqaAGMc9R0PFRYOTngnpmpWAB4/EVG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J1PYn3OajdDkEnBzxgVPuwDkA4HJNQSEkls4I6YoAjZiGOM4PQ4qGVcYI5JJyaldywJI/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7dxVx2AiZV2jAwcdKp3pKp+PNXXJI479qqXcJdWDDIPSq5XYTaR5F+1DpwvfBiSCMblm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V5C6ODkHg4r6o+P+jtq/gg2sZKywvlmUZGMjNfMt1bGzJjYjHYgdq8fHQTnc9HByTdis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DTEbIIYAZPHNJM5VAeoJ6U0HgH7w7g15MmkeirF7TmVHbCkjtkVfSNpIjMMqoUbuOvNZ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U9MitJHPlMuSQw5GKgtNWHI5VxwAM4C56Cp5XBhJGQcdMVnieNWCtIASepPSrscitEF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1KjaxHBMx+UryD2rTssPGN4yD0BrOUmNyvryDWnp6CSIFSQMfNms5WSLi2mOe3jB37sZ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qnJxkZxT5I8Rh1wSOhFMUZYdBzyazaadym9NDZtpjKg6fKORVuKHdCDxgds1l2e1YstI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SNjHCS2DkcAGok76FK1ivcJtIUJwTyTURDZA6AHgUk8su4lcsAeOOlRtckAZHJ7mkrOI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k5Iz1Ge1aulzmIM6Tc7TjPNYMEnlPv2Zz2PStrSo/Mj3BsZ6j0qWo2sUriTyymQb/un7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7Dn0qe7j2qcDB9cVXSPkO6jA6mpWjsUtWdB4an3yAgkg9zW/cWjNhiTggYzXK6C0iSJF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eUPYIwBwFwCetZOKTBPWxnNEoONwI9jVixRA+0gn0zVTeA7biDk/Kc0+CU535IHYVM4p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I4wAAvQ1qWu0Y3AEAdzWRZylsDHAHbrWpbjdjnHGOazd0XozbsJUEYZcEkcAmtKyl59u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UNkA9Qa17HCkKxPHWs5JS2GkmWNTlAUZkABFY16+9SFzjsa0tTKlSuM4HQ1jSSYJGSSe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WhA0SPERJywPBFMB3YAOAvSnbwSRjAHUCmICGDY4J6YpczTHoa2mfdG7HB7mtOKLcAW5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cA8YPrW1A6vGMYJ9QapaoV0mPcAJuxhjxiqEZBdi3UNwAauu6iNiSSQOmKzIZmE7cgnd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Fa5dGVU4OOMjBqpNK6gFjklucCrYZpFBbqeoHao5IcAt1xyAaaV2M1LKUxwohyMqDk1c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ZcFx5qpKB0GBg1fiywHGSTzUpNMTSbHPGx6dM9e9Nb7wDY471MI9oyAMg96c1ruwQMg1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L4BGeOCRRqDG3txgg5PIAokfyML6dOKgui0w3EjgcA1LdtBrYqAM7HcCSTxmrFvAwBJ6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jnoa0IlCw5UDOP4qErId2ZM5CzDdjbnkGtixcSW+ccnoKyroI8rLgZLc5FaWmuWj2ZAA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QnIyFYdh0NOD7uQOR6UuNowRzSoMtkD9aV0S00y/pY3qTj5gehrRgccZ5z3rP0yNvszF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IOWA6Eds03ZsTbTLpAK724ApCodSQwBx92nqm5ByOnSmKhB9/rUrUbbIJlcqQMjg8irV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kuE54pLVsscMQc8gU02mNpNGg0bSYO049RxVDULfyJuCDnoav2+9xgljxwM1U1YSb0AI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2QrpkW0ABsHPtWloMg3lAOc9cVmxkFduD16CrmkymOcbVJIPY0K7Q0tNTZmO0jpk9DUL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nkLHoRx60xMZ55OehpOLQnZbEF0TE2MdRyR2qpMC5x271evIxIMDI9DmqmwKxBOfxoaY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OMdeetKqg4bPQ8cUTkqQMEjtSRvu455ptNvUpN2JCMt29qiu12RFiDgnnFSYxg5IIPIp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HXNVZKIuazsY8rgyc9OxFSRgkY46dagmV0kIwcA8VNE5C8jk9ATUJXBpXJVIjBLHI9Aa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g8VXd84UdhyQKm0+ZlkDLgAHvVxstGS9y9eWjwbS5yxHUGqup4zGwXBZQC2as312siKZ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ouJrSPYQCh556irSSYmrkVuxBwSceuaq+MNOi1nQLmybfl4HVArd9tWYSBk547VNDbxa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kgsBzinbXQUleNkflgRFY+KvEOjBChtdYnBBP+1WXrxxMOMjAxiuw+KHhltE/aL8Z2Dq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hzXIa0rAbONob5W74r7DBSSnGSZ5GKi1BowtVRZUIxkY5BryT9o7Tmu/hVq9uqEMkSuE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PJiJIJJHBFecfE21vNQ8I63aTsJM6c+SOoHavqJJSjc8BxtI+ObUNtByBgYwK1NObDAA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WLWaMy4JJDfWtGxYLKFPc9K55JtajSSR1WkXn2eMyBQeR1NfTnwyuVuPBVhcspBePkE8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Cy54PTNfSvweuTdfD+zXzA2xmBIOcc1NJpIzqptJo9B02ISp+9ClSDgOeK+9P+CUuoyz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ZTHbeIyXUH7pMUWP0Ffn/bTYAiYEg9z1r7i/4JD64k/hT4i+HBgSpeW95EvUhMBSf5V5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blU08RY+tQVZ89ccDPXFTx8OJR8oA6Gqlq29A7DkjNWw5kI+XAA7CvkoybPqOWxNHIzr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JHTGO4qpwU2A4x1zUkNzghTkAHg1a2JauXHIdG3A4A4rHtXKeZHgA7yTxWoJQeQpwRyK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xHkVVrMlLSxYiKupjYkArgHtWHfKY5WifBIPPNbMZwCMZBrK1NW+0F2PJPrSkroUVqZV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BVPFLak3OkW864AYE5z71JeqkllJA2MMpB4qpo8nl2hsgSRDkICai5ortFvAGM9SeQaG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ILMMk8DFIxwOO9PYSV2S2YVbyFyfuuCOa9A1AC5tEnfALqOa81aWWORSjc7hwa9A85pd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qUq6bVmTJWdjG1DaZGbjGTgCqBDFWByMjlcVau/nbaWJweeagwqqWUkjoRnpSumLqZlz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wphgOOegNSXLH73Ax05qKNz5p4JbjJqW7MpO6LcLshO3JIPJJrQhkKj5s4xwcVQjkLFR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4HQj2q1sZvRkwkDIAOQOvFAbPByPQA0ix7Rk8k9qcg/eAYAGODmqS1DUD+7ByAwJ5pkh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VoqqQqWI5PINQXCqQVUgk88CqsrBcyr1mGSYsqBwRVvSLdVRnbHTkmo5YiwwRj6U/TgQ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pJSE3eBNJCjSA4GAPSqutWMjQIbeMFiMOD3HpV6Nd/JyDntT7sFFVDjt07VUleJKV0eA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EIOVUw4ZcY5zXO6aha5UlSFIIBB61638SfhE/jrVFvbnU3iEb5jZUyQPTqKyovgEbOZN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Yx+tfnmKynGzzJyjHS9z8pzPI8zq5xOrCHutnh2g6JfyavPHNbuiwyHa5OM89q9X8CW0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cSetb0Pwus9DaRxA0pzw7r196uadpC22AtuAoPY1+m0pT9lFSP0aipqklJHVaHve0GcH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EEd6zdCEqQneDgngAVrRgcfKOnQUm3c60mkKmTnAx65oULu3McY70/ytoJx161HuAyN2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Vr++ttw6BOueaypUHmtyevrWnBKtvYBVmJZkwQDWO7kzMFJAHrTkCi2h8mEIbJyRxiop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vntU0yAW6TjJydpHvVYswVk44GDkVI0xjFiiLjj1xV6DBKg9xzxWfE64AZiVB6g8Vo2z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4NXROygc96Q5wD/KrE6KqAjBOOahjPmI2BjHoKpWuLlFjdkz1IZeRWPcW0Ms7/2mgkgO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jkqgwB1qpc2rFi8iZU9QKyrU6dWHLNXQnThUi4yPM/iJ8BrDUFGteCXUMclrMtgH6c14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E9tdWjxSo2JInHavraCGS3k3QtgE8gL0FYnxG+Fei+NLV1uJFEvl7g6rg/TrXy1XJJ4P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PkcRw8sJjVisHo76o+TNBupLCeO3BIaMD5geCPSvbfCd/d22lrEud7xgjIwBXm7/ALPP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E0S2FrcsZC7Y3JjhevNem6VY3NvGsMi5eMYYA9K+ypVI1KCbPrIczipFXw+utLr8t3qs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Dmutjv3t5InUkjzVBwe2a5DVb9rR1iRPm80AcdOa6q3sZXto/NUBjg7SeetYSSTOhNtH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HIyBjip7ddg3qSAevFQwAbFZem0HAqaDdIDgYGeSaaSSJd7FC9MvmuG2kMSQCelWtRhc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JHSq+pbvMK4znuBWpcCJdOtYhkGOLAB6VSdgtoZiKYnDKVyTzirloCJhzwTzVAlzKMkY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QcAknjFF9RPQ0b5A8akZA28DPSs8qVPcc8EVoS5eMHrgc1UmTnjgD1obuyZdxgVpFIzx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2ee9XY3GMEcE+lMaJS2FGc+tUm2JN3IIRsyVUkkdqr3gbdj06kmtJYwgGQDnsaq6hGQQ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yk7le3KMxG3gdDmrdxCklrnbyPSobSIuSCgyegzVtxm3IwRgc46UrJx1Gm1I5+/AwAAM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L+zMIQZzkZHFbd9Gdjsefm4xWef7oQEjqBXPJWZvFjNFtmjsI4SCNvHWrojKjJPIPajT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nFSr12nsOKi15FNtk2lQ75G3NxjgVZMKI2TzntUelRqJS7cnsBU8sR5BPAbk1rGOpm3c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DVd4mDEMOM8CrMXzc8g44FMlXcobJyK05UQ20yAKcdMAU1eCD1BPXFShDJxnoelMdCp7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pjHbjAp7/h05qvayALjPTvmrUYBXJOOe9VFBsIoyB3weDUkYGDuH50R4+bdgEDgg0A7i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S3qAC8hkBA6ZokRQAcH6A0qjLDPPPBFSsvy8gkkc0WuSZd6WSYfICOoPemQMSQDjk1av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mqqIUct1z+lKxV2mWUPHQdOpqWPJYDrjrgcVCh3AZHbsakt5QkgzwB2JobshXaZdvbqK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xwHYAOc1zegXJXT1JdmYHLFjya0vEN5HbaYbeNyzSDCooqlYWrW+nJPJ80jclc9qlu40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z7MPjO3qSKfK4yDggetM0pgumeaVILn5SRS7A3IYk98Gra0Em0JNCsilgACRwMVn3cDL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1rTCnbj0HNVNQRpYzDkcjjFTJKxSephxYjlLMM56nNXkuo8Dawb8KozQujsr8kds0Wjq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QUnctzyfMDgDJ4x3qZUeRVGBkDjNVtjF1XBAJ64rStbZDzvAO3uaqMRNpELrJGowpwRz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ng1PeTqBsUnIPOTVVmY8YJz6Ch7jim2Nkccl2JB7ZqDzDEWxyRyBS3NtqLukiKQgb5ga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JyOSKlq5T2NDSL8XNqMZVlPzKwq2VDcshAI6iqGnQwIPNhdiGJzk1ddwSNxxx0zTIEcY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d2MNzg8VK0gK/KeAfSmKQGB6g+1K2pSd1Yk1K4xpBdhysiADGdwz0r8oP+CyGhx6T+3t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h3T7lVIySBbIn5/Ka/Vy4tZLizNukgMjSbkyOmK/MT/gthAsf7Wmi6rJHtvbz4fQyFif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YArtwWldGNZXpM/J/wAWQx2/ijUY4ujXbMMisjUOJQuMDFbfjx4ovG2oojAlpQXDdQcC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HfWvpkmeBLdkBPc8U0uM47etNJyf5UVRkO3j2966D4RYk+LWgAkALegnj0rm2Yg8Gt3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LUogGeDcyhjgZxQ3ZBa59VXCub6XGSC5wVFGRBuncYEaNk49q81n+KPiNyRHIijPUAdf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PqaCK41N1U9UjAAP5CockkNJs2v+CRXieTwt/wAFWPhnrUhC/aPFksDH/rsrp/7NX9BW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hWWdwwx3zX89X7JSWnhD9tD4T+I7JVikHj7T1eQdRunUH+df0L+MF+z+Mb23YAkzsSf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hPyPdy9p0RNJEruyjJJzjAqrfxx/aArMQShyR61paB8jNIqkkKayb9pJb8kYCqxyAK8+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tNmbaVQkkdyK3IIw8W7I2q4H44zWHabk5UdW5FbdoDtZR91sEcd6qKuyZXTLkYxG3ABx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44waLcDbjJBxzzRIV4jbOCeCK1Wpk9xj/Mw5HuAabJGVJIHBXnirCxgEKAMjvRcQbWVi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UNWc/egEkKD15xVWDKyEHGM9RVvVEKykYOQeBjrVUFgSQMH0IrFu7NldxJ4QDErEjJDdT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kcU3A8sISBjqFp0ahmAHX1oElckAJQ45IHSs+acIrEsBzyfStW1hBfDEAE965nUpY4tWe2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ipbuVBNnQ+HHZ7U7jwScEmtWJ9oIxkHrmud8KTEQNtxtByVBrfSZWxgjB9acdUQ7RZJK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qhli6HPfkCpZug6fUGmudw7DA7Cm00CdyBkGD2x2qtJEsjEYOfarf8RGOtNMRBLDBweg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AJnIGOhPpRHb4yB0z9KsyIF64PGRgU3IBJHfsKnlTGm7FedMAADPuBVYxljyOB1BFaTR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pogjZwRg8nFRKJSkVkgKgseSOhNIu4sR27A1ZwvPHIpqxbmICkYHAAqGrMd0MRiCT0J6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iQAR61UkhUgMM89M9atQKXTYy5GOaum7MU2nEpaogmXZ2J71UggSNl55zxg1oX0LRjdt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2cBcHoa6FYxLhKvD85HA6GooyCSMHHrTxbtsBycEcmkCmI5I+oNUkrAKrKhBYZBPTNSr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1WM4UnA6jpUsL7gOeM8nNNNMltMsovzEjjI4wamtlYnLE8HnNRxJ5i43ANng1biTgNgg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yJ1c56YGOCKXb58UixqAwGRTSryAA4GDwcVLZwqiuzqGIHy4PGaE9RJalVMxKcbjzyar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VfVQoIKggnnBqpdKC44xz0IqHuWZ0oyCvQ5rS0QGeNot+do5yKpzwliMZAHQZp2nRyxy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J6g9YmncQcZU8jvmoZoidpRsDvg96lGVB8xw3HY0id1xWj2I1TGLBhg2SfcUtzG20DO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B+lOlXzICOQR39qTbGldmerjkBsgHHSlbBXAHPalZVjJBIOTwcUxiVGVBx2FKTNItmbr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Ve3mwwYjBHaresQnaG3ck9qoxxvvGBkA8mspXuaXsjVspSxDtgEdwO1adsQRk8knk1jR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nT9iqoBznrmrWqIlY1bc7bdmHXbwBUcbSdWBx2qW0UHgHqOcipHRUxvOBnvT5XchtJDY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XoumOTxzVRfvAcDJ7DvVqBhgHj8atJNku7RFcoS4GBg9OKrsWIOEwQeuKvTMDghQOOAT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HTJptK4tLFa5i/ckHHPUineELNZPE9kmCS0wAwadNIfs0gZcZAySMYo8Hlj4qsUj4ZJg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Efzx+MNGfwn8f/iX4cMbI0HjO98uMn+HzCBXA/ETQluFGsBSr+dtkB5JHavev2s9KTTv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ZYSeM9RESgY2hbiTA/LFeZeMLC1fw+7bQCkmWPqa9SFRKVzkkryZ5lHeXVgjwoECuuAwG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fat4Ei8JvrNuQWxJGiBXPPrXNW+nG5u2hgOWKkKCcYPrXM/FL4eeOPhZr9mfE9l5SXcK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9xxmu2NpGUvdPu3/gmxonhDX/hB4h0XxH4S03UmstTHlfbrRZWQbjk88g4Irzn9vjxB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GrVrY6NDOEtoY7YL5QIBUA+nWs//AIJvftnfBf4MaXr2hfG3WLjT2vZd6SR2+4P9Dn6V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/Z5+O9tDF8LLzU72VRCwlaFVBZM9Tk9RWyjoYOV5FXTtJ0k6Xa3c+l2sdw9srSSbACcj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uF9CE/dRnYyrjNeKj9qTSF0q3tr3wRMHt4FilcTjDYXr0r6d+F+m6TqvwB0TxbY24S51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FyRj9KHBtGU5NSOAltkXXrm+LgNLAVcY5PIr7d/Y7vpIH8MX6uAhuI5VcH+L5a+JEDXO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cnpkV9jfsVXj3eheGklB2LJHGWPQE/8A6q5sTFug7jw8r4hM+/plWLWbuGPhVlIIz3rT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2SAfWqmpWwtdau1UEAzFiR9Kt6c3mqUIIypGcV8+tz3ZJNFrxzZmXwXp2pOmEF4FC45B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UgNgYJPQVs+L5zJ8MFtF+Y2l9HKxx74/rmsu08u7CyEglepNVK3OTFpRsdDoimFUKsCG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brkc1habcFbtLcg8j5WA4FbUxaLAbnIrSLZlOyA4PUgAHpVbVG2xHgFSOTiplJUnnOTw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V4J5zViTSPmf9riMaf8AGeyh8o7bjQElUn0DbR/WvNZYmLbBg5HTHSvYP23bZIvif4fl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f+u8n+FeSBdzEjAx2IrOejuWvhsULobEMZOQoNeA/t7xyDVPgzPAdpTWNSYt/sbIxivo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LnoO9fP/AO3+l1FB8J5GwT/at9GuDyN3lcV1YKCdVM5sSkoXPg79qKMR+JPEoiOIovFc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AryiWPDkA5AI717D+1FaIuveI4hxt10Fv8Ae215FLtBOep7ivpJWR5CSaIiMnqeOozS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NwfTPXJpFXngnn1qREiZHJySPejGc4Yk0g57jjrS4wTnqaAEC7jk8AetOVsccYpCMkcf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KAFOGB579aMgEcDjuDTegx0HpSht2eAfXFAD8dO5HQ5p2/jnnPYVGM8YwSOoJpwxnPAy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yccGkRDnLNnnoKA3bJOR0oUeh4J5NAEyHkAH8jUrYPzYBOOgFQKpBHfng1LkDOMnnpTd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PJx2NSKSAAMDJ5Peo1ARSC2cnpT05+8cmnHcB4ibnDc85GKCuW4GQBggHt604FQu3eS7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vGCaoCteKWIypwe5qqyeWMjkHjIq5c7wQQSOOaimh+UfKQG6HHFFtSk1Y3PhBHn4gQpw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qpqUfl6pcx4wBMwO7uQasfC15LXx9Y3TvlBvUhfdaj14t/wkd+EYNGLlggzz1oSkg6kN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1r2v9jqFl8G/F+wV+H8MRz7AMjAJGa8TWNlBaVSMfMFNe2fsXBhZ/FSFFLNL4DkKqB/0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m7o8wWT/AEaIFg37sYwO+KR1G7JwQewNMs0SOwikUHBQYAPbFOC5z8pDE8Ci2o07odHs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OMIFwOxWo1VEYSBQQp4A45pyK8rlo/lDeo/SgYI754C892HNK5UAbVPHXA606JI5MqI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LHlgM8buCxHQUAOhfax6AsPlJ6VJsV3UKR8oOMnvUO2SOMKUzGD1AqVdybYkBUODlm7U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nJLbe9LCuw9AxHTcOBTS25RE5AK9wKkb5gQTw3XHegByoxJGCcDp6GnDCxhOCcgkEcCi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B1o7ngls8gUFK1gK/wAPlkH1zSiP5VKgq5faQeafwAPvH1GetIA3O4FTnJwKBNIaz4b5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mrkEyBWyD0A6CpRgFdoBCjkk96Vk3Zk5XA4I9atKyENR42zk8HqO9KI7VMFEO1umT1oi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WIwv0+tISDj5tuVJwD0pgDKNgkjY7gcAAc1IWkVCrAl88560wtFkHa5JXqT0pZGWJS8oJ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SuOGAxAGQFyxHY02IllBc4w3AIpFP2dWaFy4kPIY4xTTHswwYjJwD2oBqxMySbdpIIY5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EBRyAetRh5AvQFRxlKdM5ODuJxwAKG7IQwqRukt1JweSR0pdwVXkA3MPucdKATz3UnJX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E52mkncCLEzQABySTliOgpQqqAUyccEEcZpzhgDsYnbywP8AKkkY7C4wrL95QKYWGtvB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U4KzgoyoBnkDvUSgyIG8v3BJqTkAnBBJ5I9KCkmAkWMh3GHOBx0pohYvudMFz94NTygY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htyfuwxbHtjFBIMu2MKWAZWyhHFN8uUtgSBiRkkHjNDmU5LcsvUUsVxsz5iliegAoAQm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PWmO5zh2KqV4wO9CsshG9B1yWJ7U6dMqpEhIJ4GKAG/u324BVU5Zj3NNcpuLRgkZ5xxm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G7kkdaJSsJBQKwPocYNHUmTsRr5eCQ53f3MdKcMKu1uCTyWGKcJHkAyyqDwTimtEJHcs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SDbsHYSpA7dxSKgQZKYz0Gc0OwCjzAQwPUHilKAOCgOCOQaGG5FsZGKv0K5HNSpI6pgu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cvnOBjJpjhmICggKOG9TQWlZDdrCTB+YFe/Y0ImR5oJJB4QU6NG8wN1BHJpkxcOxiOCG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FVm75BxTZFEYbaAxHIApqIi7nAwx5ySaecvGxRlbK/MV4H0oFe41ANmDk56ZNEjKsgWM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53R/NgdCelDKd65Uc9SKBkZIG0uxG37vFOY5+Rhxj72cUrKhUITxnG/NC7gxIyqjjOM5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Y5+UcL1pPNMYEpXaQMZAyCPQ05gYkLPMFyegNLKoZNgwqnlgByaAIUDiMMcAHsKSQK5B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1U8HB5pkzIoSNxkseMd6AEZtzDjCg4Ix1FNIYE4BAPQ5606VpAhDlThsKp4J9qY5BQMI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r7yNgQLkdfWmbiSVK7WB4BOalkkjxnyycDrio5AucsCCeRgcUAQunXy3AYclc84pAnm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WpHUSuJQCp2/NtpjAgBlPAPJFAAxgy3ykso5FR/6wgKmMjqeKHTaSxcYMgJYHqKBKkhI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G4XdxpUbmYnp6Ugjy4GT9DRLggjcSSeCBTc4PTIxyO9TsDY4wjhQ2DnqTUdxhlJAGVOD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2hk7AetLJGjHcAVJPII6iglPQgUt8wDHOOADwabI5fC/dAHINOKI2FIIIORTHc7sFMju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uB1JHNOGzOFdySOCe9IoDowzwOhNHBw3dRgACi9h2VhMBnPAyB3Fe5fsu30Vn4u8D37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juWJAFeGDcqEKMEjkGvZ/wBnWRZdU8HgDPk+NLIsQc8+Zn+VJxugbdj9X/EC+X4guj0L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lCg4IyecGpNeWSTX7lsZAfgGmxx4XG7I+vSi7M9ZIngTGCCeDyc1ZWTtg4FVISVO3JIJ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xznjmhJpgnoSqXGM5PHarMD4A4x6ZqKNlJCEEnHWpVjJIIYgA+vaq0sF2WYwVzzj0wae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U2FMDAyQTxThHhj6AZJFIeqRIu5cEnGOoNTRzrn7xA7kGqwAQcknce5p5PkrgYYZ6gUx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Gl2EYGcjNQqpOG38j3pwlbBHXHQ5obugJ4/lIIABJ6kc1NJcNEuQpwRyRVeCToSec9zU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nFIBqOr5wR17USnDA5z+FNaMqSMAH2FNeQlsEZwO1BTasKYQ6jkcHoBSGM9Rng9KI852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SD9aBpJIrtk5x36Co2jI68VOACcEY54BNJIigZH6+tTIZGqgEMehGDTCuFz0Oe9SlSp2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yT2pJXAiboCTyKXdwH28kc4pzLwRgDPakUYHP5U+UBg6lj1pN2Oo4PTNKw6jHWgMTjIO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HIwfWlJ3jjqB0NK+MgEdTS7Rg/1qWrAIi4AYnJI6Uki5/HindATnp7UY3jjPHUUgGxx4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OV47U6PAxgcgd6k2FcFsYx0pp2Zm9yv5bH0HHOacEUA8gmnSqBliD71ERjPX2qyo7Aww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CseTzgccUzODnPegoVmz0PIHSkL5PQcfzpWBOOMe9AHcgY70N2ATK9ycnoKQnbnpk9OK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FwgOckHrQAjNjrkmgE/QHqKRWBGQO/SkeQDt+VJKxDSTBvQHOOgpyjzMA4Ge1MTGSSef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BpiEKjcVz37mlccD274pFXOWJJ+lLICMDOfegBAMAnPT0p6sxznjA6YpEyBwQM+op4IV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iY3ZuG7rjrTQe5IHpxUm/AA45HamFAfbnk0Fjc5IHc96HULjnINBRgQRjg9zQTwOOpoA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xtx5I/SpA4yQV78kUjqR90n8RQ3YCFuDkjrS7gMEDAPWlC7vl649aaybenOD0oAVpBxg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nPPFOYBsHkDPJNJKPkxkYx1AoArysSflOMnmhcgEnrinMOMjqO9N3H8z6UAJ6n1pxAAJ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RgdaVQOhz16moe4DdzJ0GRihSWyTgD1NPZR26jtUZJ3YKZz2NID6V5bqBj0NL74oJ79P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0HQKecBcnihWxhcH86FwDjvTicMFxnPcGgBUOD9afTQNuOM59qfgOAC3OORQAqnnGTUm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o/LC98U9SQeRmgB0eR3xk1ZhXowYVVyWHQ/UGrFsdgyeR2zU6tlwaTNO1O3B/QV0Ph2b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YtHO8DOCTwM1vaHJslGOuea5qsWbwb5j239n+6eDx7bohwk1s24/T/8AXX0FXzX8HLsW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2FHPY9f5V9KVVFtwKxcUmmFFFFanGFFFFABRRRQAV5J+2fp8Nz8HZ76VMm1l3KcZwSP8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L6UNX+C+s2xQMFiVsH2YUDTsz4mcOwVmHVATj6VHKemMnHtVhCotwd2SBjJ9qhYhc+g7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c9uR60yV9o4/ECnk5JpoUH5ueTQSRYyM9CexpMlup6etPfB4OBj0qIkjtn14oFdDs5GD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Z5pGJPAzgnrmkAPTn3NAxX5we1KxP8PUdcUbWPBIx7UqYTJbJ9cUARk+vr1xQ3TOMDuD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Yz8HIBOOOOlADWG7HIHrzTcEk9OnUUrfOBjn1wKQDHHNFiGuwqR46n8aR1OccgZ5zT1b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GeB05oFZojKhRnPOeKN+eq9KkliGclue4puAB8oyaAG+Z2PUjjimFiMenfFPkXd34zTQ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QV33YAGM980wEgdM+tKg4OSR9aMc+uRVRZErXGPlu5Hpik28DPX1FDEjHpnmhzjGOM0x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A0yRMjIPTpT2G7OTz7mkPIIORx1xQBCAGzuOMdOaaynJxwPWntHjByfwpj5KnHUdqAI5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KauxlPGMdqf1BLAAgdajLfN6nPU1UbCSsRyL1yDjPBqCVDx1JxxzVkuMENj8DUUoXqSe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7g9jzTLoYXGAc9DipjFzu7A9KZKAATgewxT3JcTjvihbqvhW8m25Ii5B9MivkrWr17y4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6Yr7G8eaedQ8L31uD8xiODjtXxvq0ZhvZ4CpASUgEivNxsWtTtwTtJmRNOFIQ4IB4Aqe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pdqscjNGSQDxkd6uaQxXLOCOvymvFnq2eqmpLQ0LWEEq5BzjgVpQxsxEYGdy5JzWbHN8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tHTnAlHBbC4IJrJr3Sk1YoylEnKqASG6sOKuRSgr1AI4+UcCqetCSO9VUACg5A9qnhnJ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1ZpFxZI7FX45B6kmtXQZFeMxNn8Kx1GGzk89c1qaBNGsojJwc8EmlOLcbFpNs1HK7dpA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iQpIPc1auYCMyocgng1AFPAPQN8wFZq3KXZEtrIJPk252t0bk1rWchaPDKCPrWNE3kXE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S065UAhUIB6kmoktC1Zkksce4owzk8EGq7xYYjbnB4Iq4UDMfmxnoDzUYh2uwB5xxms1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kHrjrxWtorFX+bdj0IrL2AOPnPqSRWppcw2gqOAO5qWtLlJ6l67DFASO3GBTPJygfjgd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IB4GKRFBDErxjoBUjVmyTTX8qdAq8E/MQa7KwuLaWzMMqkkrhT71xMT7ZQqAqARjFdVp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Hr3pSSQ1uZ9xZzC4YBztDcAmrNuu3HAJHQ5xT7qMeYznJyfWlgCpLtKkgjgisndysWrM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5rXjcDBQYyBkZrLtZEwPlyTwABzWhGWhADYJPT2qZ2bKSaNGxKqDJ5hyOgzWzp0jPGCM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HLfLnkk4re0kMVVWxweayklFaDHal8hKu+3I4461lSrv/eKQCOM5rT8RI6OpToRxkVmS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ZpXZcWmiu6srEIOAeSaYJGZuAQB6VPxtOUO4DkE00RhYxwBkdKSaZSuizaMMAZABHIrZ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7EEuOM57+tbGnSFVwwxj2q42aIumy5LEwRgDuJHHtWHcTiG5ChSOea2jP8xCDII5Oaw7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9KFowVrmpBte2ByM46k0jEshIJwB0qpp10RD5bZIq3C4YFCetJMcU0iW1Hlrgc8dDWhay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QCsu1mYuQexrRs2I5ABOOOKerYNJmhHllHJIHerUOzy8FRwe9V7VdwHv2AqycInI4A5o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zKSqkAdcVXl4AXPbrV941OW4yexqleLtYYUgY9KTjYqLRCi8kkkgHgEVehZGj+fOAOMV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PJqzGUwV3AEDjmotdjepn3EbPOGXICnqelX9Oby5CpPX0NJtC8Ovfg0kZ2S8dCeMdaNE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HbpS27EMDgcHpUYycMAcfSnKSMADJzRdJidzb09h5QwQAeoqxsAdTnn0FVNGy8e1uvrm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lU7PUV/esWoXbHQ4PUVJAAGJIyCOBUUcqBcHn0pyzZ4wQB71LSbG2MuCcnGTzxSWoO8n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gYA7mmWpDSFS3IPNDVkJ7Glppc5JAyD1qHWC4YMUwSeoqbTGG0jBLA5INQ62x8gOcjPQ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EwPJbBPQGrVh8s6+pPJBrLiugWOTwCMYq3BL5EisASM/hSbSY27qx0LkYC9scmo2chgM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0QYZAwODSv1HNTeQrJISSIuvJ5A71QnLLyAMZ71pMwMZB5wKzbsbzk5GD0ppO4JtCSOj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oUkCZAUnJ4xTHfa3GAe5NNV2U8kcnjBqmrDbJ2YqMlgcelSKTtJ6DHNVt5RhgZHcmp0f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3Zm3uN54zzyfaollxwecdDU98FXcWIUZ4OaqY9CeO9JIG7skLkY44PUmpIpNr4B6dDUO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pyKC49c9KaumItTbiiknIB5weadIuYiuST1FNihHlHDAHtk05UD5Uk5A4x3q7MlOzI4s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MEvoXUg4fqaikiJUAdR1Ap2n2zS3sYByC3QU5JpXE2rn52ftW2kuiftS+KoZFZfOuY2B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FKyHzOMjg4r3L9v3w/Ho37UcibxI0+npPK2MAnHFeIa5ESrbDubGQCa+qwE06cGebiVe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+2eTXIeJbQ3Nhf2TDaZ7KRQPXiuwuxmMxyNyeoNczq0LNcZbBABGAe2K+vppOmfP1E1I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i1kOXjupFZfT5jWhaKd4HHJHOKd4qgS18X6rAiAAahKQAexY02yPzAYwMjNc03ZEpnS6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EmvoP4CSE+DEiLBmWRt4XpXz7poBjHIOR0zXt/7OGqpJ4fudP4Bhl6Hg4rOnrIVRLkPW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DgetfWH/AASJ151+OHinQAQkd34ZdigPBZZof6Zr5FhlBVW2kADkhq+j/wDgl5rLaZ+1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iXSuAeCFQn+YFc+bRi8DLua5c5fWlY/RCDGBkEKpPWppL6KIKCQGJ4ArPu777EREAQ0h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3MjDAxwWNfBRbSPrlzNamyl9kgnr3IFKzmQ7xkc8YNZsE25+P4epxxV3cRgkD5hxzWjl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NnJlcMearXUqrMccFjgU60kJU4wcDmqmqiQxq6AgmQc1SbRlomW7eTaxDk4JrO1oCC42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McnA3EjnHPeq2rMJOduQBwSKbaaFo5GXNwh3ZAJ4JOKzrSVLfVSrMAJ0wCOxq3eyGWMo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LTH9t2ySsQjOQWPQcGs20maJqzNwI20LvJA6H2p8kYEYOQT6ZqOBjlhg7QeCRT2y2exz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ksxcEfOykHI2nvXfaJdQ3nh+NAATCu1ifWuEeXBxz9a6XwDdkx3VqSSCmQDVQ0ZNR2jc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/KeQoqjZyJdZaJhtLcA1o6nGrTswJBPeszS7FNMLReYzAsSMnoKNpC5uaJHfxY3qBllJ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ZSCR8xx3q1qKKkh6nd0yKrqoUgDAA65ptJsIosiNEweDn3qzbvjHGQDyRVUFggYYIXqf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xTQm7ss+Z0KqACc5ppuQuQfXg4ppLDILHhsCo33M5GMYPSrtoJq4+e5YRgnJA6gURzPI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702k4FJBHsJA5Ge9S07glYLn5Uz69aht5HWbg8HtmrFyvyc4qrbfLL8xPXGcU0luS9Ga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TBpt8zBs4GdoB+lPhX5QR6dAKivmJ6d6txbQruxXkUSOQGGT70W5SOYK/JDcU1SyuDjK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fOGeSG6GkmkxPYu6npaz2zJOpG45G30rDl0eG2YbISVHTPNdjf4ezRuMbOVHrWNPErk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irFK1hCKFCgAHvVpU8rGAGyeCO1Ri3MffvxU6gKOpJ70m00CTYjuOi5/2iarlctuz35O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HHWo4VyQC3JNJKw02i7Bbz3Fp5kZ4Q+vWqUhHmbmBznpitO0n+zW7RKowy+tZl6NpeQD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kmfMCgHG0nINR26ee5ygIHUE06KUm3KZJyOuaLRREx2849aSTbFZJFV49jlR0zwBV7T0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UDW4aRjnkt61IrmGPC9QeaVmmUmrGiN7NskwMrkDHampM2wx524JHI60sdwXWM4B4xmq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9RTkkmTa8hEuCrFX5OeCB2q2k6SR7ZEyCO1Zu8hiQx5NWVbYgJJJI4Iodmgadx7wxKxZ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gFjgg5GTS/aVjDPISVIwSajDqcttJUjK5osnELMhuo0dSpAOT1PrWLq2i2zIzqih8ckD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yM81l6i7HCIRkZ5xWLbRokrHkvjm0ubbxHBJHuUFxuCdDXoFisU9lFMpK5jGAfpXO+Lt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YM2Bx0Navhy5uLjSY5bhGDJ8uSO1JScpWZo0lBHU28oXT45GbBC/MDU1ndxToShOR0GKo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llPTJ6VdtrZIYSEHPUkitUmzF6kcqid8A5JNXtRt8RRAMwCoMgetZU1xHbMXJI2ngg1r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SQ0Yzg1SSBXTMqU7ZgBk89hViBgJgQTk9jVeVDGwG/OTxmrmnQeYwIBJA6g80LUJO5p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kYqvKBuLHjI5qWVX+WN2I2joelQ3DbeuRjrxTejJV7DVC4HTrzmlIAxwc57Co1ckkA9O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9qskkCeYcDOfSo72IbsmMg45FTw/vJUAbbz1qXWI0jyA5BPc0PRXGnaRkW8qW9yWdiN3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wAOPeqrRhZM9z3IqeMgxshUkdwai7bKkZt+26ykR4wGJ+UgVikFXzyDnmuivVjMDE4B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VyRnqRWM9zWLbRcs1Qwqy8E8YxSyW824BFJJPUVHp4PIckY6DPatjSyGQrInOPlJFKMe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A/a1jZgSxwAavalbCCRkJBwTkCordY4L1XZcAP1FX9fiQSl0OVKghsVskkiG7lC2RjGJ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4AVeFPNLbuGUgnGBwAeKLgArksBnvmhtCK8Tckc5702Tnrnk0sZ+cqOR2pJlwTk8dhQk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MVbVd6fTuKqW4JYjkccGrlthk7DFWmiXqxIhtLDJwTwSKmhwW7c9zUcrqvy47U+0XzCT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3LCwBSG7k9KnSJJIz0zjoaakO4feIPualWLYwYMelW1HlJdyhdWqYIkwQOlZmzLkLk4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xyAT1Gay2VInwcjJ7nvWeyKTuh8eANuMZ6UpTdn0HUik4kA6Aj3p6rtxnv1BPNGjERXF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emagvPtLKIoIQQejZ5q3J83HQkc00KEbO0kjoBStqO7sX5Yja2cMWScKOAabEwwWGB7U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OcYIBqKylEmU3dO5ptq4NaFyMmRcLgEdKrzYycjnPPFW4QIwGKk5HAHrVaaKQ3TM7naw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TsjAvvNGoEoB5YBz9aZbJGsu8xYNT3dqRO5UkgtwO2KihXMgDNkA846Cod73NE04lyS7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IHNBldJBnOD6Go02Bhk5Gecmp9qNL93p0JobbFZXIgkkj5f16VYWIIVKlckcBqcsZYAA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a0yFivQcZ71Si2DdiG4DBFVsAAdhVf7ONpO0kY5NWthSUrKSTnANSCJSuc4IGcUmmmNO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e/Aqae3L4AJBHcUhRWcs2QQeoFS53qM5oaaQr3ZWGUx1J7+lP2HIPr1p3lnO7+YoyB6c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5jYOGAI6Gvzt/wCC3/htLn9qH4caykJ23vw9mtgwHy7luGY/zr9EVUKCxI6c5NfEH/Bc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4mtxl2t9StWYe3lEf+hGurCa4hGddr2bPxb+IfgfxV4r+Oep+FvBuii6uA5HloQuNvUn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p4T1Y+HtdgEV3bjEqZB5/CvpDwNay6Z+2LfwuMNd28+7H8RwDXkv7Z9gNP8AjndBFIV4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qirwPn56SZ5fn5uvenEjucfjTCemfwoyfU0zNtNisOeDnNbfgAA64p2MxCEfKM9qw66b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TxwMQY4wWKnkClJNoHojskVXTaM4z0pcbSQ2FHTJPWtOLwk6IPNnIIOMKOa09G8IaPe3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cAdKxlFocWjD8EX40z4w+AtShkAe38Z6c4I4IAnQ5r+jLxzIJ/F1xdjO2UK6n6qK/EHw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6ZqMGkCeeC7ikjeUnKsHUgjmv24166+13kThOFt4thHcbFrwsyjecWezl0rxki34ecxy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qusQ+VcGQdAeaueF4hLf+QACxX5Axp/iC2jAYdSG9K85q6O9tKRnWThnD4IyeARW7ZDc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rBtP3V2sRGSRwa3dLt1a8WXLbVjYt6HinB3YSaRbsy553ALg5BFSwhcKRhgV5Heo9OQm3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UduiAKh4XpnrW91YxZHGuAGHQn15p9yoYFz129cUIp2gsOh4pL59sS7cE45BonZwBXMP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6VnGMkkg5PfArR1RiX+Q/LjmqODhsMRuHGKw0RrF3RHECBhSTz1IqSMcAqeQfmFJH8rL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U+NCuD7dzSbsy2XrJwHDsAQvU1keOvDcRKa/p8mFMgEg7Zx0rWtvudRkDrS6iIpPDl3b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9Kbs0SlZmDos3kGMRRFlYYIB+7W0kReVHMpCqclRXJ+AtctdfnnvrUMqwybNjetdqlmD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0oK+oTaTsy3LHFLEGjB4HIqNI9sbY7etTLFtjAwRgc5FV/MZX2k5B+9xVMkieQlg44B9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OaHAwRjgnrTUkYZ3HOOpJqWAkitgnJHPTNRry4zxk1NIRIvHY96rqSWOFJ54qWrMrXdE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aMS4Y9jxTtxz1wO1BYhe+c5PFCQczRG0I+YgcHqM01YtoOAQD1INWUTdkEg5GcCkjTG4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+ZEDwFwvJGBxzVjTlLSCLvngnvUTMRIMKcYxipkcW00c4bADfMPanFITd0SaxCY4NyqM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mGCBn0610WuCK5VTETsMYKjNYDwKsgI5IORz1qkrElzyz9nTPJC8E1XlwGHfn0rUijSe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FZ9xGUJBwMHsa0drErYpXS7V3Ip3Z4GalsSXj3EEc8AmmPnkNyAeCRVjTxhtuQxx0HrS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I5IyT3IrSty72oQIcqeRjqKpwA5AKZIHpVyz3RsQ/AI4OKtJWJd7jw3lgAqCB0OKkRyA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nx1HU+1CN8ueenQUkrg7ohByzDdjHQZqFmSVFIxnPJBqWSVRMDjIPBxUcgVR8oC5POKm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AdvbjmiJRH8zHBJ4GadMvyrznnkU1YiQeTwe5qVox30J1mBBCHORycUrO7YKDJPfNRQg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O4hl+UdsVoQ3cTncfmJyealjJkBjzg4ORTNqhs5OSamhTrJkEgdaLXC7RmctkuDwacJA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6Gw5Bwc9ajjOAxPPPXNZtO5omrle+jZkO0ZPbNUoIyJlUggE8kVrFDIhyAMjriqM1vLA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XLTTJLdfmA4wegNalgpBHTpyDWVGpQAE854rS0vCpvYknPAJoSs7iktDYhfgfKQB05q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BqCHLgNxz0AqwGA+Uk4FabkNJgyDAZcg96mtV6Z5BPJqFjtAwCeehqxbcnAz7+1VFXZD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rwai2BjtPQDuKtOAqkk5x0qrL/rAQcAjkZoauxEEyq9uxKggg5BNReEAIvE1lIcgLcoS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G+CeMk8U3w2P+KosRgbTcpuJHT5hVJWQH4a/t42cnh3/AIKSfF/RLiBwx8Xz3SMw4CTf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xTbSf2fPA2AGb0r3P/gqnH/Y3/BUb4sLcE4nurcnPY+Umz9DXj3imOzvLS3mQsWWI+YB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4nLUfK2efadpmmJHPPqtpI6hDtMJwc19QWf/AAT2v/iP/wAElIvj/bG/1jU7bxhJDJak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MMCchOQeem4V4p8Mvgr4K+LdjfyX/wAabXw/rNvk2emXTKoYjo2SefyNL8H/APgqb+2n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rQptF1XTJibDWtJvLbdb3iJlQ/BBDYJwR69K9WmtDlqSbPmrXPBXiPQNVn8P+JvCN6Lm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DH1BAxWl4d+Gfj3U3SDwv4EvbhnHCLbEkfXivqL9nT9vcfEb4rad8Pfjj4M0fR9J1W7E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bk4VWz1BOBnivsjxv8Dl8MeGtZubNVS9SyaSwurVdikY4YY7dDW0VoYSkrn5j2X7J/xe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ZsISP3nnnZ/Ovs3wF4TXw78MLHw1ZRhBbeHtjIrZAbOTivnf4b/Evx54y8MXV94u8R3V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nkJIYE4/Svq74f6XPN4Leadt0v8AYe6MjqAYg39a0guY5qsnFngkaj+2pZoySojkwp+l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fhC0uIixaC/s1UDoGLZ/lXyxYeaNaMckQChZFLAdeK+p/wBjV47nwRM08eVTULM7ie4Z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sma4dNVUfopeXzXurXL4AJfjH0rQ0xMxsTtOR1Jrn9MZxOZJM75II5MH0ZAa39LYSLtB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kfQNpR1Nb7KLjwFrL3C7vLttyjHBIIrH0ZEFpBdBycgDbjoK6HRi9/pOo6GBzNanbjrW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NmAQwwc1bV2JNWN2wgdLmJl4AO4/Ste65TccDHfNUbRsCIcZZePY1o3yrJbrsADBR0re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ZGBB6kDsaddvi3DKM45IFQl9pHQk9hSTy+VCcHknvQmrisjwn9tt5rnxR4cuz8pfSShI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GLIxDjGByQetevftms1xrfhxsHatrIhIHT5hXkEoGTgk896U2ildRKt4TGpkADA5yc14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eB/hxqi5WWy8YGNWzxhlU/0r3h4DOjIMnI4xXh37fMb/APCjPCt7L8nkePLQM2Og2P8A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RhXtKmfCH7TxjGr+LJWjJb+24WAHugyfzrxe5ATBBODXt37XNv8AY/HevJbuAt1NbTBD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qxOxlIB4DGvpbXR4rbuQuhcDjBz19qAAARuPX0p7rnjIH0phXB56elSA5OCGz9RSl93O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gEdPenkccc+oFAB/kUAkf/WFIrDAUgDHSlJGS3GR2oAAc8c8djQuF45A9qTaME55zTt2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r0PHPrS55xgnB7UHIzxn3pVbABHOaAAqe569MUqg4wcgZ70Dk5JAANOBDEHBIBoAkHy9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TjORxQApUHPUcGiMAqcdD3qrXJauSpgghup6cVIE45ODUSDt7dTUq5+Ub8ketNLQlpoV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Me5I4GKE3chsD0GKCAThm5ApgQT4ZsbsbTzkUrBkQxiQOrLwD/CfWmT4OXGcDoCKi3gj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oafgZ1g8X2CxMFMs4Q5PepNbhWDVpY5gfNE75IPXmqXhmZ4/E+msoBY3iYIGcVq+J2P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WdsFqOZpCa94rBQcs5IAHLEdfavZ/wBhe5jufE3xItGUhD8PbvcMdxtP9K8UjZ3YbyMd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CSLxz44t4UAN18P7459SMf40aJEzV1c8vtgpsLQgcC2Xk9KHBdskgYPBFPNqbPT4FByp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KLy4YDoMd6E7hGzQK3l7gvBPXP8AOnFgyDPQjt60wI7gFucnrntUijcCrOMA8EGqbXQY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AAHt61IEO0BGzz3NRAbshcYAwxFPB8zC42gdcmpAlPBEjckjCrmliUykpkgjkE03ap2n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gE/MSMYAoAdubA3RhSp5zUoIeMMjDcOvtUUQ3E465+YE8U7DhmyRt4470AP8lRIZM4JA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GG749KaSQDv5A+7g09AoUOoOD39TQCbQ8OO5yCOSB3psRYqD5mCo4I9KdGhEchI28cZ6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CMZHqKAbbGrtxtJJBPIp5DOu1+GxlQTxTVAkJKnaA3IApy4UkjaQOoY5qlKwDRCgUlgd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FSJIsblBJB4NPG590GwKD3BzSGMqOcEAY57UOWgDmjDDJwQDwc9KhG1/38alirfMZDkV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XkU/auwFQDxyoNSOLaI+CoZQCAckk9aRpvm3yJlnPzAdBQ8QJKINuTyM/dpHD8gBSScH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hh99UIXuaQGYdMFT0JPWmksy7XyCDwMU6HaBs3ZbnBI4BpNXEPCqgJLYIHOO1MwSgBYg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0gEkchT1pFPyFeAx5JpJAHG4EEnjkikKbkIjyD3z1pxAygBA3J8wA70j7MYH3s8c1Q0w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69jSj91EYx/GPmpjHeRGjB8fw4p+9FYExkE8DPagLtIaCAixAkKoxnNOlBDh1wMjAokB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lNkDRvtkBYAdc0CE39SoGccknjNMHOdwHJ5INOaNW+UKScZ5PaiLy3UHJAPTIzQAikEl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To43myxfBB5XOKcIvOV0UcMRjBpeJXzgKoPzHdx9aAEIMKMoIKsPmDnOKrohWMxybQAc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OWWU5BPykDqKXqMsQcdAR2pNNoTV2NeLykBjYMGHzAdKaIiVI4JPUg81KpVkbGAF60kQ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zFu1CTFyjXK8Lk5IwFIpV3YKleQOntSklpR5gxnIUEYI96cSowrrnI4YGmNJIYHwAQoA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1ABpGRweCduep7UxkJwqOQxPHvQMVQEhL7yykcE1Hhznhgeuc5Gak8tsA7mwAdy4oQpk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rjOGkOCvXim7QkpWMrkjLY6Gppgdnl7BgYySOlNmiABjZVBzwQMYFUo9xJDRGyHYDgnO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qCaJEjAWKJGct/GegNCJIVKMCAG+bHrQ0BHKreYYVIChc8c5NOZjFs34wR8uR0FSOiI5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qOXBiIL5yARg1IyOWIsxL4GWBXLdKVmSEEqSY8Yyx5Le/tT9qthwmcE7c1G7Abh5BePo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ERy2SGOcGkcqFU8ZC5GBnFIC6jAABJyQTTXWRwU2AKMYIGMigAYY2tw2B0I6U10XJznn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cqeAKYxLuSeMnJBoAQLubOMkDjJqJsruIIIyASalMhjBOMso4qN0MbAOcg4OAKaTYAq7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iRQVHGMjOAe9JEsg3YY5JOM8VHcAiRUXBDdwaQDGVjhFQAkcKelMBDp88QC56D607eZJ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NCxjkcAhuMGqTsD3El7FQQpGAcc0xP3bLtHzgYVyelSOjDGeACM4ppG3LBQcdR3pOwCN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Saa5cME4IAyCO9K7ZBcMASMfMKawAG8g7SOCaQrIich87mIbuO1JIgbLAYPbJpfMLNsK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QxAB6YoGRAnIOCBTtrZPBwfSmOWVieCD1zT0b5uSSPUGhtoA3DO0Kcg8Fuleufs7SyJr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a2SkA8ZJryEhZCAN2QeBnmvT/gFczJeaIzEIE8baYVUnni4WjoHQ/XzX4vK8S3cIckBw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VxkjgmrniG3/AOJ3cSlcMxGT7Yqqo4J6EdiO1FnYh2SJbf5DhjznipVc5wSxyeBio41L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tAPJz1BoEPR2GNrYweoqxBITlSSSfWqydSP0qWPkj5TnHBpq1xK5fikGMZBOOaeh35Iy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GYDAX1qeIELnPHekO7sKQ46MT68UsZKZz0PY0uSegyB1OaHAOAM4xzigBd2c4OATzSjK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754I604EHg4yOhoAkycdwB6GnxyFWDE5AHQGoyOB06c4NC8nByKAJ2lOSPUdTUZfPG4j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bihegJIGT0oC+gLGQdxkY46g07zZASHU4HQ4pV5wOCAadjsDkEUFptoAQV3Z796C2QBx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cgg9qRpBkbsj0AqWrsY5xuH3sZPNRSkjkDkjAqUBmGTgehFG1WUEk5B6ijmAiRAAd2Se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0JqUqOT1we4o2hzkgDBoUgIShzjGMdSKCucYOMelSmEAEqwOOtMKsCODz0NUAyTqOlN2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7Yzt6n3pHPOMcUmrgNK4wB07Uqoy5Cc460E/jjpT0JOCM5HSoAAAegIOOaHZjjjmnqMH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B4x6ZppXFZMYGzww596YVyT04PYU44Y88c8CklYhcZHXjFWCSQE4UZz14FRuMMOOp4xS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jtx3+tA00xrHjGORRjg8Z9qUnK88n1pjArzkkHoM0AGzOASc+tNZR06+uKeXZhtwR70z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ADF5PAwO9Dr3FO5z2A70knzrxxjvQJpMhLkng856ClL7cAjPsaauFJOM5NFAmlYkMykg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89D2zUYXqeRxyKTdjjnBoJJj8xbA4OMUqHjpSRttHzGlUIzfeIIPc0FJXQpXcQc4PHeh1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5JPoDwaGYn1HrzQUKCOecmm56qV59aUZBJBAAo++3HQCgBMg44wB1xSSSHIwv4mlyVPT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9qAIurnHGeadwBzg+4pCME4JwfQ0AZ4yMY70ARMx3EEEg9MdqGXI6njpmpWUKSBzkUxg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Aixnk4Az0FMkPQbSOO4qd4wp2nIwOhqKRicAZYe9AEe0HJIFB6dQD608AAEnHSo5BkcD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eVzkimOCW/xFIhxgNyPWn/KCD2z070gPpLIYjHrUm3IGMD1qNl2EEHvyM05WweaDoHMu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28Z9KF55xnHWlLdPlH1oAeRkenpxSbcHOT75pQcj+QNJznrkH2oAkB45z09KchB/+vTe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45zgdqL2AlUiMAYBJ9qlgTJyWHWoSOBzUsC5bcCRgcZqLaDSuy1b/eG3kE8mt7STkKAP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uAyelbehyb5MY5BrKaudVFpPU9K+GMk1p4isL5icJIBtz3PAr6mtZRPbRzKch0BBr5I8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0JMmSD719V+FJvtHhuxlLZJtkyffFRQ+Fl4p80EzQooorc4QooooAKKKKACsT4kaWda8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bFwAR3Az/Stuor+A3NjNbDrJCyjPuMUDWjPzxEbwiW3kVgYpmQj15qAZLEMDjPQitnxV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OddrhgXGPUA1kMWwT1Oe9DVmJ3RGxx15ye1IMkYOR6YocFugxzSEkjnp2otYiT1GSjpz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/rSMxzg+vHFKFHBzQIaU2nHUduKByM4P409iOh5pMqMjGQehoLTuhtDDd7fShjxwD+Bo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Y424Iz07UwqT1YjnpUjruI549M0j8DgZOKcUmwGL8p+XqBSrjktwc8DFNJY+poYg4Ptz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jig8DPX2FMOf4uvalWXZwRnPrWYmkxGySc5FN2EZJ79Dmnu285A5xzTSSQOAOOaCGmiO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Sc85p7AN0zjNIwIxx1oC4rJlQQxBA5FNVNuckZ+tOBz/AA546UhBXI5PvTTswGPhOvAP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nY7kA896Pr+lU27grXGjB6jgDmkYHGTyMdBQ33uB09qUkN7YHFNNtAQHIJOep9abtHI5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OPWog7qSAOM9cUANlG0kAAjvxUMuRz27VZdggwAST6ioZMNwDx3zQBWJyScc+gpNzqDj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3cY6Y700oGB4x9KpMCAZcnj9aZIA7EHoBUuzAOfzqKZwpGOSPaqvZi1SM++iMsU0BGRJ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y0Fh4y1OxyR5c3yg/QV9m3D7iW+7jpmvkL432YsviXqBQHEzqw2jjO0Vx427idGEb9oc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PIJotxlwWJwD0zUrwsBjGSDzxTI4ishORg9BXgSabdz1ouzsXDtypfOSeCPSr2mylXBD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lXdtAYsR2xV22BTadpOeeKzkrmys0M1mVpL8MVPPGSKsxEFdzAAgd6behnZZGjLAMMAm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HINQ7opIckWUzk9OhqfSoVim80k5J4GelEcYWM7lzxjmprNFSTDDPtmpbbRai7mw06TQ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0kKRsh3NwRgcVDCheLcyY9VqWBSrHafpisrJM0TuhJFVCuCOTyTU0ExDDPQngZqG4id1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6EIFVuSD061LV2F2tjTiyyA7R06Ypj5ctkEDGM1YWMbMjggYORzVd5AGKHIAPXNZta6D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B4zWjozCJX3Kp3dzVIDBPByDySKu6ds3hQeCelS7NalLVXNVUxbhiOp6CkQtgqxIJPBA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pximkENuxnmpk1bQd2hsaAMG7Z4zXTeHncwnBwOwNc7Gg3jJzk9K6DRMeWDuGR0HrUyi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xkyZJIJHYUyGB4mB3EYOcYq1d5kcEcDHI7U1VBOSeh4FY3sy0SW7bMt2z1q9by5wOoNU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BV6zjVVHJz2BpSd0Wm2jQswQwwCcDqK29HDAjLY55OaxrMgkDOMdMVr6X+7kByDjqAKy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ElTFE0gBZMkg8Vg3bmEgKC2TyRW9r6pLHDMxAIXBU+lYrfMT3z04qXZIEnYrCcMuwEkk8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OeByaWGOPzhmLcQeCaJyqMfkIOeKlWKuPtT5Eqk5IB4GK17d8ANkAEdqwVlLyAcgE9hW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E5GS1XFpIG7IkmugsqoAc88+tZ94/wC8yyjJ7A1pT2YO4yY45DA1Q1KHDBhgKRkc1Lvc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5J6dgat20jONyMTnsTVG3xnaBhh1Iq1FwVwDx2FS9JDvdly08uOTbHkEnksa2NOT+EZA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0MnIPp610FlINityAO1Vd3BpNGnABweg9qlkG/5UPXrmoNPmSYsN23HcCrDAAYzkjoTV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jdjOee1VdV2qABnJHSrTSMpOQR6Eiqt9G0mHzkA81MlpYaWpVg4x7nkmnMGU5GSCeQDT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FKy45C9Txis7NFAR+73Pnd6egpkTjcME5J7jpUpBZeSM49ahto9shLHAzxxQ9x6WL5I8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2R8uciopM7AQTk+9OgJY7ec44zRJK4k7M0dIuStxtBAB6jNaTfOB0BHpWBA5hmBzjJHQ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kjuaejQOzZYtySTlsccZqYFjjDY554qCE7CTnAI6VPu4GF6+9CTTJbRKAHU5IBA6ZqO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msxQgHOD1NBYDaxOMHgetEnd2Bp2NTSYYo2YlicqRknvVfVzmFt3OF5GOKLN3WUKAR6D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FGSeorRLTUSuzASbbIM85boK0ILhQVJJA7DtWfuCyADAyehq2CpCnkHOcAVMoplStY39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dMVOs+9zzxjmsvTmwg+Y4J5OauGQopx0PcUrNIjm1sWTcgAjJOB1qncThiccjvikJ67c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veqUboEmRStjJx34BqETbmx05qSeQOAeQQaqq5LFgvRucikldgm2W45iFxkmrVmBJG2T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9QAcelXLJD9zIHPWnfQEUroMQd6ggnniqJGGPOB9a09QjbznXI+VgPqMVnSABiPehK0h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kfSpo36c8e9QlWZic8DGMU+Js4B4x2IqklbUT1LaEkjPIIpUAQn5+QfWmQ8AgcA9zQMl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ruPlm2E571LpcoF3G75CAgt9KguMNn5QD602CQxsAGzyMkGm0+Ww7anyB/wU70eSy+PG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elFS4HXazf4ivnbVLAtuB4JUZPXFfVf8AwU9tCdQ8Gayo4cTQiQDnOQa+YNSdJC7gffXv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ebiEnJ2ONulA8yPAJDkAkVzOslop87AMnGOldbqMa7nCjJBPSuT1tHaQlyT83HtX2tFp0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mfHHxUsV0/4ma1Cq7UN2Sqnr0rItzhga7L9oyxW0+LN9LHGFEsaMAD1OOT+dcXD1yOCD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TbOl0hi8SnoRXrv7P1wRLcRIwywAZR6Zrx/SCTbLjr2Ir1L9nu+EfiSTTiOZUOMjNZQs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7PcuOSVI5wK9y/4J2a2dL/bU8F2+/C3U81uSw6ho24/OvCrUtF8obkd/WvRf2V9Wm0H9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vE48RQYKHBO4kEfTHH408fCNTCST7Bl81DEI/WfxTYwyyyxEAOkjYYDpzWASLYbRkjPI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K/uWjxhpW5HpXMXWxyVGcl8k1+btuMrH2cJc0SxaXKBhuI256VbvLmMKpR8EkYGKy14I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PmZjdOg4A64pq97jbSNrTpQYSwUjd0AFLdp5to4OCNwycdDUelxxw2KzhiMD5gTT7iTf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iuiL90xaV7kMDblOevfIpuo2xaAybs4HAA6U6yRZiyHOVHGTUs4aOB5GYjaOBiiyTJlo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DjqMcVl6hDMk0MsBIcyhRgVv3QLEsRwx7CsLX5p7O2a5t2AdJFK5GeM81EkmzSLVzWDY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gdWB6j1pshE2y6AAMkSs5B74pchlBPJA6imJ6shmTBLBvzFdF8NbYT3ssZkIJiYgGubk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bXgC7kg1gQ7gBIuCR1oinzCmrwNLV98c5jA6dTjiqKKS2SO/FbWuwoXPyYAPAPWsY8nA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F3iQ6kAXDHHA7GqtuA5I3ZAPINXLqMyAbhg9+arxRCNyMHOalJ3C6uTx5EZ6EnsBU9qm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NQqlSOp6U4OF+UnjHGBVpDasTKw5yoJPrTGXJyex6U6PAXqTk8ZNNdgud3X2qhCryDz2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zkUqsSAVByegpEG5uvOeeKAauPnJ8sFRkAelUCWZ9oyCD0B61o9V6A8VVeEFvMVRuB44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5gjkVeHXjAqK5iGT14HHFXLYD7FCoIOByMd6ivYAjDLcEetXzXZNjNMXIByBnPFJtEcg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U25yQQeM1C6nk5zRKw1Y37MC50veSMbe3JrLS3ct8/BzyAKl0u6lggADcZ4GOKlb5rjH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tCFdMqTW+75c4x3qMoQewGODVm5XZlTk4JyAaZtUKCvPHINFtBtsqSnghuT71DHxICMk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boAec1BG+GDH9PShWDdGnEpEYckHPTntVS9VtzFhwR0rRtGElsM4wBwKg1KLYoc8ZHQ9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y13Pna54PNTROC/OBg+tRR7VkKBQTnkU7IVyT0z60JJobvaxYfYzDBPPJGajI3jcSAQe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J9wKjOQcFsEng0m9RJsvQqrRK24AAdAelRXChSSpJBHTNNDhYhtAYAcnFNLnAyOo4obu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0wepqxjdApwPqarygEAgdT2NWGOYlUYBA6g1LdkAixmQiMYK4+YEVDLcK+RHkKpwCRip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cACqk7+TMImHLgsAB2obtENGyG9uvspjcqSrMASO1Zct6hvHtw4JXJ5HarWr6tCkiWU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Igjea9lmOSpzyRXPM1ilbUlunsrq3EMqZIYYJHalnWCOxPkxBVA4C1XYxbSkjDaP4iKI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B6bRSi3cEknY0NIUPZo4yM9ia0U37G3DoO5rL0RmuEIQFQrcg1tBN8J2qchea6YXlEyk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lY4yDnNbJmtxoVpcBjs2bSc9657WmjfzI2AY4+6TWhYGeXwNbWrso2YwqnJBppasGrgJ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vtWnpLtHjBGR14rKjiLRj5snjJWtaxRVI2cjPSnFXYnsXZy0jBz1J5NQXoVFUc8jkVO+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hukLZyuRjpVO1xRuQRLtU7mwD05prqQhPp2zSEkdjwenamvcDpwCTyaATbkWLUB9mWPJ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1jDZLFflIrNin24xkZPBzU814Z0CHGQOAaabSsElZ3KkrHcOpwe9TRykkqB1HHFRyMhw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ZCWCgketRLcad0NkZYw29AwAOQaxbhgkjBVIAPAxWzP+8yBxnqc1lToGcjg84OB0qGm0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ulQAnI5ArorI5QZXHpkVztnZlL5Xz0A4J4xXUpCjRrImMFRnFFNNMUpXQyeDLAgZIOc1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jJ2880roeCMnHfNRzODGVPJFX1JTZStl2AjOCKS5ZlXk9+Klt9rvgZ560+e0eRW56DjP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RiZWbOecUsoZyAME57VDGWScoQOTxxVpYtoDHqegJpxdgHQJgHOOlTw/L0xx0qOJdyYJ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hzx2FWRYVoQW3Ak8dDU1sjbht6A84pCBwKlt3EecLk01dsRZYZUHAyBSrLgYwORxmmFw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QdxGMcAVUmlsAy4fPGDz71k6gVjcl2AI6VpXbhELgkgHgAVQvYUumyc7gvGe1Ztuw1oy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mrasWXqOlU0i2OBySTyTVoLwADxjmhaIbTuO8sN1YAnvTlizzkE9qI0J5Xn1Bommitk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9aL3FZiSOWVkB6VFYxiJWG4kk8HFJc7wAQhO4cjNLbNIwBIOAeBihbDSbRowS4Ubjnb05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IQQSM4NViWJGMgEdKLuGaW1Kwt8wHHNU3dEpXZRuIAC/mZ4JAyMVnvG4b5ScBuABWrMk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fzE+tUQmCB5nQ8/Ws5JI0SshkAOTuBIJ6n0q2I9yjD5J7gVVlYR8FxkelOtJsgjdkA80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se0DAHU571pWcxgiAAJI6Ejisy0l8xQwyMdc1oq++ONYyACMkk1onYhpt6kF6qsxkjUZ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gJHzHoTUs90k8zxRQsoQgBm78VAW2ZVskn7oxSd7DTSQ3zcAjjOeBinJIpTOB74qNrKe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Nsn81SDzz1BqG2ythzMFyA3U8imMnII79adIGSRflzkZpiykH5lJ96AH7XRRuTIB718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fwh8JdRKHy7fX7yEEHu8acf59K+zgTJGyDJJ6Z6V8n/8FmNFW4/Zm8Ea/KoB07x7EHcD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2wzarxJnFSjY/KaG1Wz/AG1fD/mSnF+0yOx94zXlv7ful/YPjBbX/VLm0G1h6jj+lene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wXq8RADaqsJJHqhGa4v/AIKNWBj1/Qb0EEgOjEfXNfWU23A8CqrTPnnrjIpaTnb74pEP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u46vQP2ctseualIylg9vtBxnFef16Z+zfATb6zfBeVkRVJ7D/IobshTVonpAtY+Rgj0I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wzMgJDcE1HFnIYqASPSr2nE/akHG7PArKTdrmcW7nrngp0QR6hbAkWrK0hI5r9gxJ9r8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jQbaV8dCSgr8ePCCXA8NStCqu5UkoTjPtX62+BdSu9X+F3gvV5XGLjwlYPgnjmFa8HMn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cjrdAt/+JlFKspBwSpHapfFKtERkkEnkCqWk3E6XcEsbnAblc9queKDJM2SMZGSDXn2tC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u3dvtKuecL0710eksHjXYSCwIYGuch5kXaMEnkGugsAI9mw8lulKKSYpJpGpBbpGqqpz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nn1psMgkJBwCrYNOl46/3uCDW0dTNt3EcgKQBwTzgVDdrwCxxzwc1Z3ZB+UYA5zVW6O6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7ExbctTLvow5II6HjmqEkQ52Zz3ArVli3AK/Ud6pXFqYnJVsAggkVjKKZvFpIrCMKwY9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cnGTkCkfgqABwODSMcFduSc9TU2SRVyxaucbSOAec0+5kAB3coRgj2pI9iEKuDkck1PH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KLkA0W0E2rXOa+HOk2XhjW7qxnCMuoSvJEGXG0+ld20cVuivCoBI4UjIFcbHc2a38cdw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11uo5t7gWjEkqgIOe1XBLlIqPW4XNyoiLscH26VneeXYkD5h71POyvH0wD0Bqnbyq87K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u4le5OTuGT1I5FQMQdxA4B5q1NF5eCSCGHBFVsgZHYnuKVrIrQFfcuCvGOKiLFX4JB9am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+aiYDzsjgD0oauCdh4wcbhnHXmpDgYHtzz2pJF2qH7+1RGcAkdaAu2TqCCHz1HQGlhUM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YYn4ILYP0qRUkVmAXjPBpag9BjxqT2yOpFK0O9QhI69qFJyTwcinjqDg5HTjrQ0CJbuM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g89ayJlGT298VtXJ3RKBwMc8VjXilSdpJwe1NNISSRoaQwWxdeCQKoXuBIc5GTxT7B5E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U28PAIORjnNXJpoSTRSl+71HXgmk0wvDMTITknt6UqRsc5JIzwDU9tbNycYx0zQl7oXb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ECccE0+AMzttbOTwD2qvYCRkOcYB6k1aiAjYMSQfXtTWwrKLHOjEj0HXilkXZHkDGBzT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yDSSg+WDgEHvihOzE27lBgd5IPBpxU9cAA+ozTtjbioHOfSldXUAYJ460pajTsROcYXO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J702RfnBbPI7VJAgb5d4J25ApKyJInwrA4609A+PmOMelKIzklgSR1Ip4xuC9AeoFVcA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pwlZUPH3uoqByySmIgkE9R6VbUJIgYD5h04o6DSuZ9yhJBABOehqMgghlHQ4IAqxcoGl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2FOSMk9M1CV2UrJCgBlBUjOelMnhDgjGCRyafErEnnHPepCit0IBxyQKHZjWhmTwGPDY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GjjMZOSehxTZ+cjuOmBUukSRw3kXnpuTzBuB9M0loynJtGrplvLETNISVxwCe9TAM7E8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xM8QG1nJUAdqqk88DA9qu1iE7sDH0+bPpUsIIIwcZ9Kg2PsLscEDgA1ZhVW2kZyB0pq9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acnIqNjliecAYJqaQBcdRmmmMqSCAR2zVu4iKF1jldSCVaM4+tZkDzw3ivA5VkkB3E5x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C53Ams+AlNRAkztklA69Rmi/uis76H5B/8ABZDwZqWpf8FJfHWvaNYySh49LebYudxN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/Dfie9Y6dF4YuxMV4RUycetfov8At2aJZXf7XPjLdpkbyXGmaXLHOwwxH2dUx/47XX/F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u+EPEnhvREKXWgyJqbKnDYiLBuvWvaoYeM6UWeRWryjUaZ+F3jhZrrxrf2F7BJFe2VyU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E3swmM8zxoGmlEZbA9ScV9z/ABP/AGGvg38U/GN78SdE8a6vpV7qd00t9ZtCrpn0U5GP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BXwq+D+nTeG7Twza6lbanE0GqXGowh5JY24OD2610KSjoLnTjc/OS4tINSsAYJgG3AwS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fpz/AME3P2wtE/aJ+DafBvx9rcZ8Z+GbJ7dVuWw17bgEKRn7xAxXwh+0D8Arj4RfHfUf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S0y6IutHWCIyMgbnaSOw5Fdr8Bf+Cev7QPjDXIfHeua9c+AhGC9tqFsCbkDnjCsCM/1r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pxW5I2jR/D7x94+8DXrtCtj4kd14+8G6Yr60+D1rrmreCYb2PTbko2ilDJ5Rx93HP4Cr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+ALJ7zUruXxNrd/KPt2sarGTJMS33mBJH/1q+qvht4S060sZNDstLidW0x4sJHxkrgcV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J4iM2j83YbS6fxDIbeAuUEjMqjOF9a+jv2MLlz4QvrOJsxqYZAQf4vOIH868x+AnhiLx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koDC20DUAFYfdKrkH9K9A/YWnaTw1f2pYhzp8LgnuVuE3H9a58TQUcNKRrQqqVdJH6Se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A87R7RgSe/lLmtbQWBmyRkA889qxLSe4uzoEgZTDLo0Jcn2iUfzFdFpYjjLbMqCOpHOK+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ia3hS4NvrZk24BjbBB9qxtJnN3C+4DiY/L+Na/h6VINYhEhwjyAcjrWF5DaP4n1jR2cE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AI/nW6s1cStc6m33RwLKoBKEY57VrGaK6tFlUgEryBWHaXu2wU8FivKitLT5DLZqo/hB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NtMpuu1zyQQe9MuiGtn/ALwXKj3qebbuIB+Ynj2qMRgg7iDkc4PSkmrgldHhn7XihW8N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x6bP8a8aHOckggnqa9v/AGyodlj4TvQCAJ7lSfqEx/KvEACztuPRqmSG9x0Jbd8vGehr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/wCzjpwUHdbeN7EE47lZcH88V7arAZPQgdK8O/4KGrn9lm7vlyHtvFmlSA4/6aMP5GtsM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7Js+GP2uIpBr+qTJEDItpbSFiM8bVWvBGKyEOFwCOlfQX7U8ytrWpyKrEyaDbkg+gOM18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YAxnFfU20R4V03cf154H0pG5I4zz0oJIPbB6UoPvihxGIQD19abxu5BIHPBpWUHLc4HX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vS5bgInU5JOTxmlGTxnp3zQG3DoAQOoFKBjI7UmrALSjjIOMn1NIMnoDx1FGevAAPakA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sM01VyOSSM1J/COox6U0rgMbkHHGDxmnR546gepox+B9KWPPG85H0pASqBzsB4/Kl3cD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BPOKWNyuCowee1NtC1HhmVQrkDI5p68AAEkdiRio02sccgk85NS/e++TjFUmkJ6ihmB+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bgEHk9BmkU7st0wegFJg7uSCT0IFNNMS3I7oqh2HkDG0iqwBLfOucdSRU94jOBgHA9Kh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hq6KWxc8NzGDxHYsseQs4OSa0vFw2+KL19hG6XgjuMCsfTpFh1C3lZidsgwQcGt7xiCN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yORxUq70BJORnW7FnPA254Fev/sTXci/FrWEj5WbwbqUZUjsADXj0LMHG0DrwSeteu/s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NPcAm68N6gnPc+X/APWpqyRM9jhZ5M26RDIEfUZqvvjw7cgD1FW9dsZrTWrpJBhY2K49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soJP8Oe9U7NER0QkROQp6N0zwak4AKMuGJ4wetJHtZvkXGTyT2p3ltEpKAeYPugjrSKF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6gcYqQ53EMPqSajjRVy0wLMR2Pen7hwHTOTwSaCmroVQNxDEgY4yKljXf0IOehB71Cyu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pIt642Z/Cgkm3BACuN2MHK96czKWwVIboyj+dNQbxk8EH5lJ7+tOCu7SNI2CRy3egBVQ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fSnsuVBXhQMrg5waaoZSGO9sLxgdqkVeQVIVD/ABQARsZIznGB1ye9GDtzuAY9QDzikY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nRLsBDKMt0PtQA5F3/MsZ4HGBxTYnjaZYWznOWyKBv4Mb4IFCttZd6g7TywODQOKTZKO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dqSQvkxlcADimtNnCjIDnnBxQO5bOc84oK5UKA4IfI4xkmo2byScJkMcMSOlSjlc7uCO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dgQeSKA0Q9nZuigkDnFNY7csQCAOAB1FL5MQjLRhowRg555pnmZXD4JCkAg0BoyRLjzA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qQA+WRwyscnjFNaI/KhAMZQcg4waXy0wFfJUDAAoIHS7Aoc4G44xnoabLH8xOMj1FKSS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K0nmKpCvkFTzg8UANU5UsxGQcA+9Pw4wN4+Y4JxUZBC7gOdxOAO1KmWkWPYBvOQ2aAJE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76rwaSVk+VSD15PvQqKWICkgdR6U5kIxuIIJ5JFADVzF+765b5eaZI0gbcWI54OOM05l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eaFxwXXgAksR3oAjaR2yHXnvIDkY9MUsZMYERQbM8YFOVPJUsE3KRyppwfzASYhgAYBO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gVgOcGmqqqHlLl15yO1IyFwQWUDGQFHIpQihQVfIYchTwKAGxn92GdeAKJhGSAQyg8ji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R/fHUmhQ4jCmQMuepFADkDAfOq7ccFfSmP8AO5UjAA4NPibgHOABwp70hZGQgcYPPHOa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UZzTfMLLIBMC6nAXH6VJldnzPgEYximgdWYE5XLHHNAEUJlDgzspyuVAOKeqs6gkhiTy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aJwQOSw7VIPJQ+awIVhhVB5oAJFJZthAyAQBUaRIzljksPvDPQU5o3I3NgFWwAD2o3qJ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FVFJgKWmkUpLGQCPlANMCsAeOT0GeaVpSGDMwUY6+oppfzAVMpBJ+XA6VQD0mIG1k2k9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ASoORz1NRxjdxLhn3cEjtSODIdgUgAjBz3oAfJ5a7j5YBAPAPekjiVwJlT7i8BhQTGMj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Z1UF9hQngr1qJJJgMnLRgHltzYIB6UkqquP3p44UZ71I6rjcqFVBwcHOTUO2OQ+uT0FI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UjIBoMgwFcZA6KDRPwCoGDnjJ5xUa4ztbnjIFACgKpLqc5PAzwKYyjdkk4zyQKWQeQAG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LkhY1GM85oAbkjJB47nGajVAjFopBk4znnIqVhGy7YzhhyAT1qLaVkyeHx8q1orIBZZA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KhlcyBTtKsFGSB3qaXDFWUkYHJx39KbIEKgjOO/FRJWYEEg3yGTZtGOADQCCoPQk9M06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QaQLjLAKcjgkUrgIWDAE9AegNRssi/NEcEjnPpSlCJCioMjJ4PNJgqfmTGRyAaE7gMYD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PU04KXQI2AB0U0TjzdoEa4HXce9NdHaVnc4VUwuw96AGsiqcAjk8HFQyoyE7QOPQ5zTt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HWms+CSAeeoJoBJsYVZ8AsMg9Kcu0YK9jzTYwqsCvJ7nFPCbdyjJJOTgUAhFciRWXGQ3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PazWt5IoMkHiOwkjVemfM6/1rzkDc4LAgHg59K9P+CEn/EuNzcx5WPX7BAx9PMAq20kV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1531iaRivKJtH4VVjcNnIGQas6wrrcxLIR81shJA56VUVdkh4JAPY0k1JGTsW0AXBC4J9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561HCenB56VKigklSMAdPek1ZiHxk5HA9yakAK+p57mo1XJVuRx6VONuQG4BHU0gJI3K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Scjrj2qvGoBGGHHQ9qnTBA/oKbVgFIIyc9D1pyDgYPB9RS4wOcE44pFzt6c0gHsoIC54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U2NeSTng8CnEFm5BHqaAHKCOpzzTs7eRnJo25x2PcZpcAr8xIx6CgBM7hy3I9aEyeM9D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B6HtRHgu43EY6ZoAnbEaZGCc9c0kfzkjP0zUe1ioBOR3xUiFVBJOPagqIu3OfQd6aVxj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TnngCm5Jx354oGK8QjXKEgnqTUYdlI80cdiO9S7i2VBzx0pgGfl6kH8qzGGQykjj1AoT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MU2SMDJHGfShJ2RcOCVHQgU0rslyaY/AR/u4z0waaxy4Pp3qSGdJwXGSAOCfSkMYLZ4w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QkY4zkdzimSLuxgn8KnSPcCOTzkmmmJl4ByM80WKIdpA5GTnpmnHC4OMH2pyDBOAPqaX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WARWLA89OlIW9fX0pT8n4jmjqAQO2SKLANZO+eT70149oOc/nTw+3J9OopC4fgr+IoE7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9qdjcOR34FLjIPoOmaTJ4B7D0oJ1iwKYXaRTPLPIHTsDUjEgcg5xzTS/pk47CgsjZiB0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fxxUh6YI/OmSIODjrQBGudx3Z9uaRjkErkYPQ08D5SDzgdhTC56Y4PtQBGuSTxn60pUA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6YH4U2TAIZc8igVtQLcYx25zTccg5PHSjBwXIOBQMnpyPpTasNO5IWyBxk46ik6HBJxR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IPn6cAUgHgjbjHHfApT2JIIz60injHJOKQ7uB0A60AOOOuevakJycjg+tIxI4HOe9Ck4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HBxz9aTfjjBz6UjHnHBHcUEgc9SR2oAQE88E+9N5PHI55IFP4ZdoOMn1ppXaCB6UANLE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uWJOeKEXPU/lSOdp9aBPYSQuzEkk5HUmmHkHufSpVXI4PPfNRn5DgHqeTmglOyI8gEKT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MjpSvyQcYPrTCMnnuOCTUyWo47A23jIzz2pNwC4ZVJJ5DdMULtJ5yB7U9FUn5wM+tSUf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OTPHIznrQidCDkH0pQgGeQOemaDoHBscYIpwOO35imryMAH2p7LzngDvQA4EEcZ696cU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2ng5GakyHA55AoATYCwU889qsIu0DBBOOhNRRpj5sg46c1Ijg54wR0oewDtu3Hck9DUs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qAsc5UDOecVKi7xnI5HQ1CsNOzLMUyhs54PYeta+iyFjuBwc1iQLztPTPpWvpGN4yx4P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1Oy8PvI0bIcjC5Qj1r6w+G1z9q8GWMm7J8lcn3xmvlHw8PMA+bGRg4r6a+Btw1x4EgDN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sptG1a7onY0UUVucYUUUUAFFFFABRRRQB8Q/tDWKaf8AF/WLSNQrLIMj2AFcNIuzrgg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mG0+N1zMg2rcwo5wOp2rXl0uVJ5796bSSBuyIm54zjJ9KABzkCgEtkkfiDQVzk5xgcUr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jtg0w/Njk8ehp85IIXvnkmm4xjk/TNAJXYm08fMevOacTnHsKAxXnGfagsfz9KC0kkNL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tnNNJIOTgnNPzgH3oGMYcY4yBxSGTfwRyByaUpnA3cDpSFSPYnvTTaE3ZEbtjgL9eKF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Z7GjywwOMfnT5mLmbYhcZC4yM85pHxkcfhjpTvLA4z+NNwTnnnsCakoAcE56Y60HkZw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pSMEHrxQTIZsx09eRTm6c0HaTx2PQ0OgIGPSgkaPl575oLA9R+tOWMYIYjOO9M284zjJ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wPaklAGDnGOopzp0557UyQE4Hp6itAELgY47dqaTkcLx3yKcRuxzg0EY9+OaAIZHwMAZ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0/Ue9SPhf4Tk9hUZTZwQST0oAjfJ56etRFOBjk5qcDv0we9MkYcjJwR1AqkncCFjgYIz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FPYHPI4pG+7wo+mapoCrMzHOBkCopVzkckkVPIRk/LwTzxUe3HOeewoJTaKVydgJKggr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NL+yeNYroqFMqDgnvn/DFfT2pRA5I4wOeK+eP2vNMjtr6w1JjtZyMAH0xXNilemdODkv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ErqoBzg88GqS/N1AyOw6VZknknGx2yFPAxxVeOMZbkgBulfPTtKR7LSTuWbeISEOyNx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LgZ6dzmq1nZJNGrMxwDnKnvWmj7ECqScdTisp36FRTbK+1fuA5YHqaIrUGQOTgA8AU4q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5pYzukyCTgYqbpo2WiL1vCJATgY9SaYIzFJtAxk8HNT28L+SWOAAM4NRz8ANGMnPGah6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wklhkjuKk+zfZXMZI5GRg1Bp05khKlMYHapTOrMA5JIHGaze5UXdDZoyGAB69sVNYEK44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PIGVeQMn0p1o5DgDAzSaTQ29TWx5qhVJBHJNQ3EZDKBg+tWLRi0YJ5wMEU2WMMpfoFPA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XaeDkse1TaWjNPuUE468VDL8mZMHB65q3pDAHAILN0qW2yomrHnbx2HWnICRnGPQikjG1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8zp8uMdKmyG2kLGmTw2ADyc1raFuHLSEHJwprJUr5mDn5h2q9o0yCVUXO7dxn0omko3K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KyqTn+VQ4PKkj2qR2zHk8gDGTVYygsCWHXgCueSe5S1LdltUgSZ5NXFc+YFAwSeG9Kzo3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Uc0jMoVckjBB7CobZSfQ1LeQxSLu5IHJxWpZ3O2RXJwO5zWMrhQuD1GDmrcMwUDnI9Aa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lNvHMZi0YGCyjn6VmGXKkoMrjgHg1JHcMIzyMHgA96Z15fB47CoklcqLsReeVICjac9j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xJyOx7+lSMoP3mwD0IoijWQKFAwDwxoaSRRHgowKnBHbFaNjO7Adfl64NZ1wPJmATJBP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F+91zUp3Ypao1YwXtjIOoHKnuKo3cTyLnbgAdquWqqDuzwBwDTZIg+9Rg4GcjvVyTauS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SSecip4XRs5GB7GoH+aUjkBTyTUsQ5Cgk5PPFZXu7lpWRNE224VduAehIroLFQUBZwBt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IMAbT371t2O7yA2MZJwM8VonZCs7lvTpmt2bALbmNaSZlUNkj6GsS2LSXeN2QDz7GtlM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Npg1bcbcdRySPrUUzqYwjgZB4qWRDgA8E9TUbxbxgHGOoI70m02CvYrOPK5YYBPAHen5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FLdRbSDwMikiGFGckdsUmhhbgHKnAAHBxzTZYfILSZzk+uasW6BpSmSMjqTRdQAZAOcH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IJA6YbkDrk1PAcA7TnI61VRiW2cgk9Pap0OxcckjsKHF3G1oK77GLjJIPANadldkwhmJ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DHfkirFm+EKnkA8U0iUrGzasCAepYc1ZTAXPXFUbSQBclgPTJq2r579OoovdibbQlww2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lmNwAGBG1vl55zU08rlCpwBt71SgYxkLIQCTn5TTdmwTsjoYWKLGzMCz9h6UmsxHyBM2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2wm0hueh9K0rt/O09kbGSvAxVpJxJd0zkLghLoOwBLH5SD1FXreUsOSoIPJY4NUZ1MM3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SrsDK4B2IxUcAips0NqyNCxmVSApJJPOatzsy469eCDWbFiJgT0J4ANaAAaIYJyOSSc0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pY8gjkGqk6kOQTjmrCE7SCQQOtQ3YPHXjoSKcXcbdiuxAzgA+5NQ55OOfQVJKBggkHNV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0ptXYMuQqAo55I7GrEUe91BYgZ7VWtvmAy3TpmrETOHG085700tLAm0T6rDuYsmAMDqe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85+grY1CA3iLtlK7TkEHvWbeRHzCDwF7k9TSTaYk20RZHlAZ4+lJGMck4570zd5YYYJ3D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EcEmqvceyLMcuflBAPanBjwevPBquFADZJJIwuPWpIyxhG7gds0K5F2w1C4b5SmBjg5q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c9zxmpLmITREnIwOoqparlmBJ2g9KpyTRVm1Y8K/4Ka2dw3w98HaikZ2w6myysAMAN3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WjBLhRwVPWvtn/goTp0Wo/s0Sa/gltNvoWAA4HNfElmpltI3bnzEDA+1e3lckqNjgxit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cYAyORXKeJVC7sJyT6V2GvQGPUCpwcLz6Vzmtxu4IZFwDkAjqa+3wbUsOj5zExTqnyb+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OoBLWy7GHp3xXnsBGTwCe9er/thWg/4SzR7wxqm+FxlOmeK8oiXnpjHvU1G4uxlFI3NB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mvRvgjdJbeOUkBO4wNtBHXivNNFIOcHoecmu9+FF6tl4ztJXIILYUZrBNKZU9KZ9E2b5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D4Gv7rSPiT4T1GxufLuU1yB0mbhY1Ei5/TNcxbSFmAPA9PSrl3fXdlFBqNtlTaXcMu/H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lTaOWlNRmj9tfGkiLqLsmRFcQJIgJ45UH+tcdfbYs7MnA7Vcstak1jwF4Z1i4LM95oVp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+dW35Zxz2r84rR5ar9T7qnK9NDrCbzdpdSCTjHtWnNFAiByACvAIFZ9iJJGUJgBWGQat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isWxK8itkHsDUJXHc0bV2dDAeQRhjjpVuK1jWz8mR2ZguNwqhZ3rpAomjG9gN5A61aiv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tP0rdWa0M5NiadbeWG3kkg9CanuUVkK5AyOM06KWORiRgMfTpTbrmJgMZxwMU9iLswtS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M1h6nb/bla3c4UsOMVo6s7x3RcnKsAMe9UJWwWIGcjgCspO0jZLqaNg0bRxbuUMQBAPP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QB0qDw8rTaVFM4AJZlwRz1q7LG5yD1U8YNVZsm9zNf5SQWJGetXPDUzW2tQzBsDzAMd6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I9TTNPfy76F9pwsgLUQk+dA27WPQfEVqkMYfIO9cq1c4wCE45J6cV0utgT2EboOTGCAT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I6AVtNXkZRdkRt867iMEHgEU2IIXdOScc098CDeeMdqqy3Cx3CHpvXOaVroas2XEG/Cg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A5z9ajhnDYZSfm7ZqWRycbfpzQm1oDTaHxodvU8d6bsUyYJGfekgYtG2WAIHHNLE24jO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OBg5IHPHaqyPmQpkAjqO9XN2QCWzxVaSECUMvGT1ApJ3B6EhOxckZyOKiRd8gBBIJ6g0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QmltgBIGByQeabSexN2maVsPJK5JIB6Cl1mBmcTLkrtHINJbkm7BJAVh0B71a1JTbBUC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liVdsxmYOvU4B4JFQsO+7HHTNTT53tnjnsKhPLBc4z2xRpYepc02BpLdmyAqt6VLIBHI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uWFgmcH1NOusYHfJ4FNJconcbcFmYZX6k0oTdEfpQ44DnqR0Ip8eHjwcgZ60IDPngEqM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jMQIBJOe9aMpYIw3qQGIODzmqUjpgAD5qadkErWNrSk8+zDbeQvAzTNRhaRFXnNReHJm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rRndDH8wxk9AKaSaIV2zAmhME6lj8o4OKbKQc44yxx9KmvhuY5PQ8YqE5dRngjual6Dd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+1FwRkHkY7A0iRAY+b9aXyyx68DtRcSepPZRj7M+ASSe9K6gKMckDmpdPkQWktuACx6A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MxJx+dDKTuxqbc84Jz0NSSMqgHaDgciosdDjnPUU67kji6AYx1zSaTHe7sM+0bFK4zkd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lrMf2fCrCu0EetaZuFmuBEMbSOcGrR0jT0sJLkr86uCHBwKTTa0LVos5+3jijlLHDkt8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PqrRsyiJ4cx4PU1fuIYxIdiqu45wO/vVLUUHnxyMjPhdoIGcCspaItWcrHLx3pi12a1D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uRXQ6VfQTxG0eEKSOFA6VxvizR5rPxibu0uCgngDOgByT2Nanw5kuNOe6vdX1NJmKYWM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JJM6PR7wTXEtqhCiNwGINbcpEEQZW3Ar0BrlfCKedcXdy+UDzZiU+ldMuXjI54HGa7KL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mfEaMUkkiKqR1yat+Fp5L7wlI0aFlhkO47c7TUfiARxwO0ignccE1J8H3UeFNdWSQh4r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VpFu3KWtMtWkHnBwRngCtW3IBAOBg8kGqmnxLHEyREgM2etW41O9eMjPQVUb2M29S3Iu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nAIJKnpyT0qe4GSBySAM5qOcM6FecCqaswerKEjlG2jBB71XCNljjkHgVYnjAYr2PUiq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P3iTzQEU0AywyrdOoocOuHxxjqKdGC3yFcAHrU7IoQDuOxFJ7DSKZZ2PBGB3Jp0Bwx6g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ynk8kVCriMnDDr3NQ0x3RNsO8EsQQapyxILhgAQD0NaLY2B+uelUbkhZ1A645xUtt6AR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tWrYXY2iNmzjqazDypO0cnkmpbfgjL4GeMU1oD1RtxPngYPHYU24VduBjJ7gUW+Aik9Q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D64FVZpXJSdipHBIbsLG/wAvcAVck+RSpxyOTiq24xSqQDyeuKstlkJ9Rzk000kNKyMp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TwKsGPAUYyAOtNSHM7MT36Y6VMMAAE5IppKwm7EcYCqR1OafHk5+venCMDI445yDSYG4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5yeQMn1FPjUkjJ5HWnFMKOQBjkUqJg8HmjYadmDyfLjpTWckgEkDHFSyRAAEjHHSoJuA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k/uymR7mqyZHy8H0qefOwnOeOarq2ACPTvS1uF2hhDCTB4OOuamRto45PbNRM6u49R3F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NDaC7ZBeau0KssfykHkgd6i0+OSdmvpgWyep7CqWq9jgEB/mz3Fa1pN/oaxpGFULwBQr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AUE4HIwaltV7kDHQU2MgIBjP1FTRKAO49qYm7scF2EDrk8E0+KUqxTJ/KmryCMg89Qac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ULcV7IS5iAjLdSR0zWNOCjHC4BrZkkJBGDjvVC9iUt83ORxxUytctNozyi9SevfFPgXa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bYApHB34xjrT4NvOeMmpVr6gWrSQxncFzxzV23nL5RcEgdM1mtavPC8KXBjLLgMKraDo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GqSTlxiNT0FNXT0BxTVzdDGWQI2MjPAFR6nJJbadm0QySs3IA6Cq2lSXsjObzO9XIVwM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4I7Cm27EbMqaR4kNxKbR0A25BJ5q5AkaFnRcBjyKy4dG2TvcxsFd2J254FaEQeJCM5JP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dIfLG4Z44Iqr5Y5I6Zp0cMwJd5SwJ4U0u8oDlcHuMdaGrMatYSGcodgAAJ7ivAP+CuWl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oRqCbTxRYyOF/wCWfzgZ/PFe/iSNxkx8968e/wCCkelW+qf8E9fiG6qWML2MiqR90i6i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VEt3Vj8SvjnMuleNfCHiiENvi1q1WQH1MgX+VZv/AAUfsFg07SJ48ELqEgLD8K0f2jpV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pWkwc9isvNL/AMFAbf7d8MbDVSuWi1XLH/ZYDFfVU23FHhVtJs+ThyBnnihV2596FOVH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61qYp3AdRXsX7NdgG8M6hetjEtz5ZwfT/wDXXjte1fs7SG3+H80pGfO1GRlx3GAKHqiK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ip5x0ANWLLctwhUDduADYqJG38g5wKnsIvNvITu5WddwrKS0ZjFtM9Y8NxpJoZgUbQYC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/wBny6Gr/s4+A5lG4x+GoIQR3MahT+oNfld4RESWxVlJLA4JPSv01/Y1vZ7/APZG8H3q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cECUn+teHjo80V5HtYCXLUaPUdInFvcRtIoIUgGtHxRAZGScELuQEE1iQpuVVYkEuMZP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zt1ViD5QJNecn7tj1XZzTMCIFdpz827lh0ra0+Z2kAGMY4J7GsCKVcgMSQGHIrf0xNpT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k0zStpWYHKkHcM5qwwLSHBOMjGOlVY3AuTAVHAyAfSr+NoBAGQOlawaaMpLURiACoIJI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59frU7ZJyen1qKU7lyBg44zTbaQLRlW44PAycdKpzZKEAHA6Zq5eZIyeOOuao3LgICSw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rso3DlcHGeeQaN3AYdD3pbgnGF5564plufMG0dc44qNTRXRJHIxIz17ZFaOiNI9wYFcq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K9sAdOKtaLOLe93tyAvAzTFLVGNepAdfmg2spWUfMehrpddvFPlTYwwjCls9a5nxZKmm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7kwMkn0q5YaxHrPhy01FWDs8Q8wA5xQncT1RcSZ2tCjghyQRj0pqRMJlOCNwweahE8ZT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sl8xVnySR1zTadhPcuXijyYwpICrzVJCvI55PBJqe5uQYtoBzjms+WVwCQMZ65obuKJ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UkKKXx69s9KoGRsBhyQemauWsqxxrISSWbGaEtRk1yuyPqM+tU5WK4PB3HgVcu/3ibTn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cPukEE0OLQFiEsUXIyAwJFW5MEjDYBFVYVG4ng8ZBzxVkYcbs9vWhqwXbGLlGIABPvTn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HhO4HJxjuacjgDaeMe1JqwEpUlQGBOD2NZd6hSVgR1PetTzkdML8uB3PWsvUuX3A5z1q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ypORiibn734jFQ2JzJnJz7VYu1GR1GTzihuyB2sVcKjHaT7irNuysAQuCDzj0pqxgj7u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/OMEdDSV7iTTZetwvO0YGOB71Oi5UsByemaigUZI6FRyKswAEYJ6jg4q0mxSaZEMKSeA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npjHApLiESJjkHHUGl04pbhlkIOehPaizbJGyxKuGHf0NNSMOCrHjPep5QgyDyM8VEwO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aFJKxnalK1nkKm89M1FBJJIAwYK/YA1Zv/nI4GMcgiqRCwuXUkMx7DtUSHZWLcdwzsFZ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RVg27OGHSq0dxHM32bzF8xVyuTjNWokd8bowBnkKetEbXBaDhbEIQRkA/KfSpLZOGwTn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HlsWyMkZ6CohiJmPIB7mraW6JcuhVdcBmGPvelMKNtIPPoTUqx7XZzkgn7tOaMcsoGT1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Cy5UADj0qVGDgjBAHY9abtVHBI78EmnEAglTjPUiktrjTTRDIgzkj86IQUkGBwTRK+Tz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5UkYIPJp6JA9Eblnk2quQeR0pHIJII6dMCpEkUWygZGBjgVG3Xg8jpVNOwlYbldpwOh5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warxp5pIzk54FWYU2LgEZzyB2oirsm93ckY4HOSc96FbJBPOaJBgc9xnn1pCSoB5ORxi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JXmKHAyKzrizZrxVTgB+cda04NrXKBsgDJPFVrkbrsnIXk4IPNVJpRIfus+CP+Ckkmoa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IkOp6ZYWxdB/EsYOP1rat/G/izU9Cm0zXLx3Gi+H5ZFLP8yny9oB/Ouh/bgsB4g/at0H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6ZcszDJwPLz/ACx+NZX7S+g3Hwt+KfxR8NXNi1tEltbpZKUwGSTyyCPrnNfRYRN4dN9j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MWlJmxVwoy7FgT15NWhblgSDyBxg0llAsMCQKwO3IBNSquCSvAI5JFc8veZuk0rHpHwA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1AxzKt/pbrKz21uhumi54zjcRmvYfCPwt1jUlill1u/t414EL/OoHTkYr5t+F/xX8UfA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CR842VwF1KyLfLc2/dT61+inwl134Y/tAaDbfFz4YXCT2GqDdf2Mb4a0nH3o2XqOe9fT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7XR83mUKuHq88VdM8X174P3WiuBJqsUpnU+WHtwCa3Phd4dtvDmrRSTvvmdgkw3ZUDoB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hgme0nhkVWOUMgyUGelctq/gebRtWsb6xlJhmnBlQdc5FejUoxjLRHLGrOcNT83/ANn2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eGvLCSywatazD1wrj+eK1P2IbF30rV7ItteHRp13gdP9JXH8qj+H1h/Zv/BQ7xDZjhTr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/jW/+xJp4efxPbOpBht723dcc4SUOD+VeRiowWBl6s9ehzRxse2h+gnhYx3vgjw3fgZ3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D+ord0SVXuDby5B8ssGIrlvhdcmf4UeFJmBIOlAKc/w7jXUWO0TA4GW+6R1Ar8+lG0z7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TwyRHOyQGqnjGzkj+IJu48hLyxWWQHs+0D+lWdqW0yc5BYcCofGl60vjcWgBAisItpI6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W3K5a0uVgFVic+h9a3rB9sbBVJyOa5m3LsV25PPOK6PSgHhA3c445qoO7uKdmxLlVjcz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NKUc9cHoM1evMrlT1A5NUnA6k4OOAfWm9yUrI8n/AGykSTwRo8wH+qvtiHuCSteDMpGe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/d/DfSZcEka2uefUAV4QpyMemetQ/eY2mC84zkknqK8i/b/02O6/ZK8TRAZa3vNOuFP+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ufK2c5HrgV5V+3LJ5f7J3jF5jwltakDHOBeQVthVeujOs0qTPgn9p8pcXE9+igB/DSjH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7IwkgjkQYLKCQTXv3x03TRorMWb+wZAV9s18/wBrj7OgxwFxwa+rbaSPDaSZIcNyOnbF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P3cn2ApC5xkY6cjvQIeOQcg5A4zQVdupAwvNMD5OSp4NPZg2NuMjrQA0jqQxBxwMUpOB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01iDjBPXqKAHFgMcEk9MUuAw4BBFNGOAxAIHBFLyfc96zAeODj24FAfGfUGjooJOARQg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7NgDNkYUc96TzCSOOccUuR9eaFIzu4znsKLMCwoBABPbvStnIwMevNMVsDnr9achJyem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kLbMq2D65FP3g4CnGeQKYvlgjfkAHkAUokw33Rg9Soosw0bJM5O7JBIwAO9SEIeVyOOg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4pyMjDAOD7mqimhSQ11+VhwOMj1qpgsNykgE9CKt3RKYIILD0NRTqnGzBHcehphG1iGM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ew5ro/GpKa80aKHUQpmQDjO0Vz0WfNG1QfmHynpW74nfzb0FXIJjXKgYxwKmL94TbTM+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r179imNYv2gdN2sWaexvVyRyB5JOK8hjYB8MDjua9W/YvujD+1J4btyVERgui2D1Jhbi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jB3Gu3o7/a3yM8VkbHfDAKvPAUY5rd+INmtr4z1OOLOBfTYDem6sRXZs7SAPX0FNJISV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TyBU8Z3SBmLYQZBBqBI2LAxkNnoDT49ytljgk8jPAqnewWJcAEE52uu/cRz9KEXKgj5g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CvyDwcdR6URkpGrJkbgce3NSU3ZEhXKbnJUY4p0QZV3KN3oaaS0nyNhsZ+UUse9ACCAC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h3MCXfqoGcVJlZGBCEAD5mYUxHYYfABDdTTgRK/7vIIHKngUAOjdyQFwB2BqbIwOi4HB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5zjuOKcEZ87wpC9MHIoADy25uDjnJ4NBlkBwRwPuqabvQ7mxhlByp9PWnYMqqzEAgc/S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nJ6GpDxg5Ac9u1NAGMMSOeOetOIC8ZOcdx0otccWkxMkxl3C7s4Uk0+SMLIHLZJXoOgp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O4dKVwGw8UpK4wcr0NOzsVzITyicswODwDnpQSqgJtJYdTmkEhKsryHjrx1pUxnhcZHz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mUblBUYYcDH60CI7iF2kr1AHakHPyK2Wf7hNOYMygrwQMHJ70A2hp2bsRRnG3HLcUsjR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VeaTyyZQnmMCU4xTowACQxJB5ZulBIxmERVs8OMgelCk7QCBgnJJFSSBBtcjGV4YdKaI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HrQAjvnkZGOnFIBvCgcHdwR2pyiQLmRcgtxjsKIVKR8qxy/G4UACnI7AA/MaagBDbdxG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SCM5546U0EtlQxAJ6gUCurgM7D/Dk8ZpWX5CjKSGGQRQRtIbJIJwMnk0QxshJMrFAcla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I7miOO2kLGM7CjYfJ/WnMMAAAkdzimIkRiZnJVg3BPcUCbYuBIxdXUKpwpzwRTAWT/Vo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jUxEqSFB+UHjNO5bo5AUZGBTVguPWNRE2VIKjPPNNkj2jdhyrLwqjrTdod13scnqBThH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0pAM85hs2Rk4HJY85p4+bc7DBbGVNAcvhQRyRzmlyJMqMhkOGOKBjCEB2uNxzxgUu0sS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k/MMkHgimvLsyclQRyR1zQAoDDLBQWP3sjIApoGDtYDIPAHQCnxyOAUwoJHBI5NNUbWA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NlAZ1WMkb/4iOOlGE3hVGAByT9KJM5DKS24ZAx0oceYuApznk56U02mBG8KFvKlORt4y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II7AZ4o2GRsfxA4PpRs2TPiQLwOOxqwGHAbcjFsnqBg0SuqMCuVGfmyamUxhlCqQSp3M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AVcKCSXOM0AIcqA4A6ZJNLLJGHjYodrA45pu90YIy5A5+U0qjzHVd2Sw4z2oaTASMDez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CwP75AMBuR0+anYkDDauDyORTdrt8roNynG4HjFRysBk2WDOFBfOBg1G0TMTuGAfvVKi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96bK7545B6g0crAYkaxglSSCDgk96Y7qmFKuxJ5IHAp4wo3EgEnhewqPaMHYCT3GaLMB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QQARSSRkjnkg8EGlO7IdJCBjBol3BwkjghR1A61XMgI3J4VgfUgHpSMqON4YkDrk05ke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9qaUwoiLEkHrmpbbAb8rIVkJGe4oeRjhSAo9EHWgo/XcAAcZpjE5IBx3K55pAMmRQxYZ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hEm4nK9xUnOSRkgdRUcmG+VvxGKAEypU9cseOaQRjjIwWPQHNLn93wQQDwaRQF+YEg9w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TGylgR94HFVmU+ZgEknsasTOTGQFCr2OOahBPsMDAIHWqikwTaGP8rZAwB1Wpom3gMuQ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4cYz2xSRuyHCnqeRihWsNOzJAirIrMxOegJr0f4Lubizl0uJRmXXNOJJ7Dz1Ga82Vg7h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vgVGLhdRuI2yINRsGGPaYGqsnEJO60P2Fv5y0kStyRAAST6VXUEuORwegNT3iyu1tI67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rUSoC3O3Hc45zSSSRm03InjyB3xipVYqASQSRwPao02hSFbJHapFGSBjBI6npUtpsTWp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0qWPAxlSRnqTUCA5PynPfBq1BtIHQgjoaq1kJE8cR4xyMZxmphlcY7joKbAQCN+MY4Ga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1qATHKD1J69sU5cOehHFICJOvGPWlAU9yPrQMeiqME54pcnpnANNOAMdOOuOKMjrnOOw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KVWwDnkCm5ycDseaVMnnrigAJJAPbPBxQq7jz260FskHFAbcRzgE9QaAJcgIRgn1qFn3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JJ5+lQbQDgnHvigqKaG+YVYDse9SMxGMd6j4cnIAI60rtyQc4PSjcLtIeswXPOD605ZY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w5wQ2AD2NOchAOoPYCp5Sbu5Y3GX1AHSpI1IB3KDntmqkMxxt3cnpk1ZjkwvPPPFVoil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iyhI5yeKiSdo1KyAEjoan8zco9R1GaZ5Knv9QaENJIfBNGVDxkZPUCpAFfrwe+BUAgCg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EJHBODjkGgYjxDkYHHQ4prRhFBGeTT3LNgngA8VKV3qBgDHfFAFXZv8Ap60hix1J9qn8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HLnOAPxNAEJQDvz3oGehHbrT2XcCcHjoab7Yx65oAY2ecDHPIpUQvncAPxpwBPTmjGBz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5DgYxkYpFI5ygHpmpMAg54x0pjJtOep7c0AmxpZeMjg0xzuLeg6EjtQCSTkcCgkDkDjP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9CCe9MKDp37c1KwyPcDio3z0HUHnFAOTY1gAAOp701xgcjPtTlfHUfjilcgjp9DigfNc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NAIPUYA6ECnHDZ4OQecUhBXryOwoGriSBj0IxjikiUjHB5PIpckgkqcg8EClV2OBwDns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Occg00iP7q8Y7HvTlBb+LgUj4PJAOOhAoBtIZk4PykEe1IAT9QeSDTmIHXmmh85wPqc0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PqaYr4J5+mRTiu/qeaaqA5zxzxk0C5kKXAweST3pHYnDZxxSMpB9feiQ5AwaBqSYqPuG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B396QnHv9KQNyQQcdjQMcTsXI5z6UzZuOd2OORThk9BnimsOeMAEc0ANbnIBz9ajdGI6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ZT19KaCz8E8AVMkA1cnrgGklVxhkIIHUA04j0B69KQ4/iyQPTrU2A+kxJtyDjn0NAfvg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MY6kCpFHA4yfSg2i7kqtgg+opeXPPA7cUncHHGaeW3fdxx7UFCBOuaVVwfvcZ54pEYDj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DnPWgB46lRzxxmlQ4NNCgDrmnIgJBzjn1pS2Al4ABwD7UqOcikkG0Aggk9qcmHOCD71A9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HOeea1dOO0jsT6VlR4XtkjpV7TZ23DOQAeAaiautDWLVjtNBuWj2AZIB5INfRn7OF+Zf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LL9P/wBYNfNWiyjYj5OAecV71+zPej7XcWXmZBi3AZ7gD/4qsaLvI6JJukz2Oiiiuk4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D5Y/bksRZePdJ1Uods6MrMB32qB/6DXiV4oPIGMdMV9Hft86akmi6JqZXHl3g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fOVyTnpkDoaaTaFfWxWzz2+lITnODg9hmkOd/cZNI4IIABOTSJbsxsy7uvbrzTKe4OBn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9aAjuI2FxjPvmkHI6/WnEADB6ikwGBGRkDpmgJO411PqB9aN59BSOSMFsnJ6ClxhckZo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01nxwe/SkBye/B5p28jB6nPFA5NWI2PIIBHvihGJ4x+dPJz70gQIxJz9KCBHUqAQTz1o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mO8YIpBxgZ7cUFKWgzbnpnjqKMbTzg+2adJ2pAoxnPbpQJtMY2RyPxOKEywJPXPFPIw2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R0qooRGcnIBwQaXGRyO3egkDPBwD1xSb8jhccdaoBp4AHoeaQgHgil8sN/Fx60bOvOAO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d6YzcnBOKkdRGPfHJBqIvzwMZPXFACnAxk9Oops5Xgj05pWcKOBnPWoyxY8+tAEchOQQ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CcYPYVJjvjPsDTM/w4PHQ1ogIZmIwMY9BTdu4Z9KkfHOeRmmbiDwOtAEUi4zx9DVdXG4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nt0qtIAAQOMnqKcWkJ3ZWv5PlOAAfevn79tNHj8G2urKAfKuSpHoCVr6Bu4myuBnI4ry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v8ACy63oAIrlGY9/vCufEfAzSi+WqrHzPYytcIkhJAZR3q1DGWkCNnBPFRWoEYEYUBV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DIJ9O1fPTSPcXvPU0bUNbAKuQD1FXo3AXhM57E1l2sk25dzMSR6DFacO0qB0JHIrnaZs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GcHqAaESTzAijIbqfSrIjABdlJA6gUxWBJIOOelS9ENJ3LyktEFyeBzio5Dnk446DtTY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FDZfKgBcdz3qdyi5pcu75U4OeQTwanlIWYBenfJ71n6dKY5AOwJyTV9whdSrA55GKhpJ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CoH0PrT7dGU7gSM0nDIF4yo6GlhYscY571Er2KNjSjHwmeWHAq1LbbgWxyvUGqenRASR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rQicuRnn+9nmpbTY7WRlXA3ZToAeR6VJpHE/Xg9SajvEzctg4APHNP02Xypx0yegNTJX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bkgA+xpXcAfQ9CKZAxIJPGB0oZSScHJJ64qLJBbUcvzkP0I6AVZspPLlErEBh3zVVY3C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4cMTxwF5PvUzbUQV0jp9Oure6tivUlegqs8CRyEZySeaZ4afzJjb8ABc5qzqChJPkBYB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SbuSRKBgkZGeCKswgkmVcAA9AarWkoI8puMjrVmKPJywIx0AFYtFrQs2zblORk+tWYCQ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MsBjAHXircURwTuHHQH0qW3YtO6LMbbwoYAY6YFSlGQA/eOOBUNucrvGwgHkluatwxGQ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pV02VJAVO3gEjg05PuhBgAdcUX37mYqABxzzTI3DZPAOaTaTLVmh0pYYG3JB5NXLaTK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fMwXcQSeSTVu3wBjdwvUgUaC3L8D7flJJOOuakjY5IyeehFQRfOAV6Y5FTqcY4HHU4pt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RpOScknsT1p0HcsozjgCnamoWcFR16EiooVkaRcEcdfes0rjVyeRt68nBHQmtnS5RLGu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o0OQV7dQKuaWHiBJz7ZqloO7L9sirKSGAO7kCtW1bcAWIPqM1gi7aGYlF5PbFa2mTs+H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2427ouuAT06Hg1B5m3IbrnrVln4JPr1zVCdyJOx/GofK3cSTSHSknABHtu5qMErg8ZHo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GCeppRGEUjORjkUkrsZJAd0oZOSe5p1wjqCxJ5PPNNsV2uCxwCecHtS3U5MhAXjPAJp6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4GRnBNXeVU8DpyaqgHzOgxnvVs4KAjgAcYpLULuxC8mwjqQT2qW2lxk7hjvUW3fnAIAN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pmk1qLZGvbzMQNoAx0JPBqzHdv0Jx6VmQynAyCBjpmrMMgJ4z7Gna2onaxbnlJGemRyS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OSepOamZG4yScjkHpVecZYDAwKErolaFy1uQoDN1HY1q2moCW3KH+7xg1hwLvTjjFW7G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Vq1gauiDU7dFkMnc9Rmo7NlQYPXPQVNq/wBxWYnBPNVrRg2SDjB4waHdodtLmhC/7wbs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qFGcDtishGKuMkcnmtKORXT72Co71KswSuWEycYH4ZouDmMBlwQOQBTYHB/iJ+tNuZDg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DWpSkYg4I/OoJG2MDwc9SDSvNtdixJwagmctg5Jye5oSdy9LF21lG4ZYjnuKuRvyoyCC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EHrwQa0IcuN69APWrSbJexfZP3e5CTgdKzdQ3xqzyHqOMVo2c2+Ha2ORyTVHVo1MTbcj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sZ5YsuWYElaZFu6dfpTJiV4HbsKZFIxHbmobsPoWlYoQeCAeKmttxJ3jcoHAzVNozIQO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sarhiSR+VVFtktKwpbEbAjIbjNUnwmdoypPORzV5o/3ZGcYPPFVLkKAQvU+/NJ2ixpt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/wCEm/ZW8Y6YBueOCKWIZ7q4J/QV8D6FIZtBtJckuIgrAjpX6FfF2N7v4T+I9PVSWlsG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icT6SrK2RGxTg8ZzXs5UuZSOHGXuih4lb/iYhSOQg5zXOa+v7lwQSDySO1dJrq7dQY7y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1u3KW5CkEjk5Ffc4F2oI+exacah8z/ti2EosdB1MwEILpkLY7ntXjMakMQRxngGvor9r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IAS0epowLduR0rwA2b2+EcckAg+tVUs2c6ehPpchBAYAAnoK7HwK7xa/aTDgJIM89q4y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K6zwrNsv7dmyMuCQvcVySTjMptOJ9I2d3HIweMEgqM5FXroyXPh6+tYmwTbMQSO+KydN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RhlOe1acsrppk5hAy0TBgepGK7Gm4HFCLVS5+vXwe8R23jL9mf4e+I7QALJ4Wt4n9mjQ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2+Y8jvXlv7C+s397+xZ4MeWfzAkl3CxJ5ULMcfpXph3Kd24cjrnpX5xilGOIkvM+3oTU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3ctg7+ARWvJIJYFR49u3qwFZvh4h7Uv0O7kHrVjVpimnlo8qwbAA4zUJJI0d7jjOJRiO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spiR8coWxiqGjvvtCz7iQejDmta1kVoj0Ax3ppXQmncqW98zTfMcbTyK0mkMkRCLliPl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AgDPIFW5CEA29x2NWmnoS1qY+oQhXYyABh1BNY9yCWJycY4wea1NXO+UsrAleDg1kzhy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nN6mkXY0fA0ov9NmwjYt7plIzWtdMgi4OQD81c94DuRDot9aRSDzlvi0o9AelbRkkdMg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R1RMnZkF0ix87AcjnmoYHVJfM4AUgipLiTefugHHWq4coD2B70m7MHdo9AlkabRIboyq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zt8TGTyeKv6HcXDeFoo4TglyGJHNZuqO8afcDEnkg9DW0tbERtsQPfuLJmYEBeao3Fz5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zxSM906yRK6gE/MpGcUx40ESQxkkKeQTSasUkrF22uTG6rgkcZJHFabMWiDLjBHUVjgp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SetXiZEgHJxim+W4RdmTwkxR4LbmNLEwDAHgk9KrW0pZvlJJJxjFPkDLMuck9j6UNtCa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gY9ahmlVJApbGTwSKZ5znHy4B6motQaXYpQgAnsKd1YmzuaEaAgEkEAc1Aw2XpkjJ2sB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W3O6QsScE+9OON6gEjJ5NOLtqS7pmjFI6shGCAecitHUNajXTADbgvjAbHNZkXyorfez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ljgCqaa1QWbKbZfk8EjJ5prSAzAAYOORSTnKKwzhj1NEe3zQOuO5oSuh2VzQtyxQgAAD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vpzTkRTGMcDHSiUbsEYwKadxNWYoRnRTngj5gKdanY5XIJB4FMTcAfmxxxSW0oW4GQTk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+tgrNtjADfeIHesmWJbdyOuTzk81vXWMk4AAHGTWLfkCUDaSTzkCi4rlrQUkS4VlQlSa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WyAD2rL0Jx5wO4cdQTWpcuZXZuNqr8pxVJKwndMwp/mLA5GG4GahY5XA71LePtdjjq3J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pJ3C10KjlOMnn1NOMo4HQkdTUQOGKPn6mmK+VOGyFOMY5pNglqavhmIXV9JaAsWaM4xS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JFQ+G5hb3omycgHgHGamvXdXkBYk+YfyqtOWw0tSsHKMAc4PWoNbMkcCmEFmxknHapZT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RkZrZnQggDGSahNlKyZT0pDKhkY5bPPtXQQLDdaRNZupJZOFA61z+mzeWxUjAPXitm2u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M5xVJpq5TWpgXf2ixeOEo0r4ILkdqvaNNFc2kxubc71U7Edep9qLhhI+Mgkd/aptK+yy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saizbH0OD8RyTS6q15d20kM8cZVQwwAKwtPtQb15DKcSMdxz14rsfivOLyWG1CFZN3Eg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nLHeBiBsz0xXHJpzNo/Cdv8AD6K0h32swAUxlgWHeteFs7ztPBOAOlZHh5lDkFR93jNa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Bziu2lqjknfmuc14wErKI4FZsglgB0NO+EEMltpGvQTybhJMkhUHvgU/WXc7gXwQ7ZBP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t9XhdsLI6spB9BimrubLt+6LtpOMkqCoyeDV20nywyO/FZgIjchM4zwDVy0YkggZII4F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WdpDu9upHNN3fK2MjjvSKeABjI64pZlyhzn6imncSbTKFzjdnnryB0qNod/JBA9DUk0e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qPKIxg470wu2yCOMLjOTk9as3Vm8UKTEHDrxVZXw469epFWpNTmntUgbpGMCgd5JlFog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q97Z7VGCRk9QatBs5zye2Kcw3qc5yBxkVL0ZVroSBE+xxjgnbyTVO5tAsodj1HBzV1T8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+UlAR26GptZhqVZcDCgYwKIULsNwPDA9KVEywDAcHrmrMZKS7SDjtxQ7JgXklMEBcqSo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o7rkgngUl3K72BjwcdQMUeFSCJQ4IyCVBqlorCbsriTP82M8qcmrbgtAjAEErnAqvdQ/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hXPkp3IGBgdBRyom9yqijzTnOR1xSyA5AYjnpgU4Id5LHAJ9abIm4jqMehppWQhyDHrj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OvrTthZQeeBUYyCSc4J4NMCwx2kKM8+lSRDo24DnpioWYbQc/rUsfyj1PYCgB0yluQeB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rT5ZTtycjk1Xlj8v73BPSk7XHsxk2fLA65HODVNy6jGCc+lWWZ2A2gEA+lMYkKcr9aYX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nrSzAlT16elIJcEDGOemKe5OMjnNJuyC+hm3wDADg4qzpwMkZBI2jpzUF+P4s4x0xU2n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kjvQmmNttF61XIx0OcnnpUqnkoT1HakssLnODx0PenMuHBwAM9M0dRbMWNew2/QHmnK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jAySBwRwacABwoOCetMa11GykAHIGMcZNUNRnRWAzzjt0q9dsGQ4UnHqKxvEd0IQhPAC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E2NeQEgKfm3ZGOxqeKMqodhlu9VtNimmt1uyhILDkjtV1VZmJUcg+tToVuK2z5SSQewF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9jUUceAN4UEGpE4XJ5z0wKpLQTSsSqSRx19qRhg4PXuTSjarJliBjnmq9xfOZmgWEkBsB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ycxhF3scZ6UQkM4Ug89CRUaktGI2PCn5cmpo7aS3tmur6QJETgOBQkrhdssW8SuTuIBB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I5SIuSRliDTHmhlCvbzh0IOCtAJYlc7h1JPNF7sLu5DGodi2cEds8VwX7Z2kP4m/Ya+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bgoF5xEwfI/KvQDGASVJGT0rm/jjpb61+zt8QtGUErceErwSAd1CZP6UJ2kgT1P5/f2m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nIWaRZYnQk848zNbH7arLf8AwAj1BQCu60cEepFY37VyKfgjDPg7vtJAYngKMcfnW7+0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vpCGK6dZuSB/EVz/AEr6mjJSgmeLiFaoz5AjO4A9sDAFOqK2OYlPYqMVIeBnk10NXMAY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+fBHTxa/CrTJCozO0rnj/bNfPt5KVhIAyWIAGa+nfA2kyaT4G0fSjn9zZgsAO5JP9aLG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YxxjmrMX7mWHouZl/nUccDsM9Wz2qYwlNjFTkSKefrUSV0ZRtzHrfhIRmFnaIHjHTjmv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P2K/DBJ3BdTuwD6YYDH5ivzZ8EyIIUJTJKcDPGcV+iX/AATauftf7GFrE7/NZ+KryMg9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4+8aPzPXy9/vnfse12EQe7AmIIU5APrWz4uOfLOcIIBhgOKwA7xzJKmdocbh7Vv+MJI7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rjYR0FeZGzVz2ElzHMRgSE7T8vfmul8P3Jmt1fySBnBLCuW00OfMeRgVLfIAe1dNo5Hl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i0kNxRae78rXZFY7gyjY2a1Zm3MpU8FeRmsS8SOLV4EKn5iCGNa7LuIAOMD1q4NWIkrM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ZNRTnaoOcYHTNSxgKwAPJFLdJF5DKwwVGcg1TdyVa5Ub9+hHQdqzr5cArt4B6mtOFCYt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1LBPfgc1FmkXFK5mXSs0e3uTzkVFZoVnMm7PPAqzMoKHHTNRWfMjMD0HPFQ2kxptssK2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pVjTYs4lcD0OKhUnAAOBj0q/ZiNLVEXgr94nvVaWBpnJePbSW5SeIsWjZCCg6YrH+Fuu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RHZU3DAFdX47jaK4h+zqnlyRHzBjBzXH+DbNZI7qaNAXhuCGIXHNZp8rLTTgdhFEELQj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byygB69apabG9yytISGxxmtOzhNqdjpgMeuelaXfQybRFcyk/IQcDoaqvHvU4zgdDV29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VXJRMH05BpyTYR2KM5C5kJwVHBBq7pknn2Q24yr5HHFVHtvNLL1BOcE9q0bGBI7ZIgMk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pEt10Bj5HvUeAyggZOOamliwoGM8dCKiWI8+ncVVtA0QquQMKDnHSpYpvMIY9sA+9N2q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PHJGOeOKLaAWZMbAPTvimRbAzNIMgKTg05hvjHQYPNCEPuTaACME4pSQ1a5k6Jqk11eS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Bqa/iWTB4GT0HeptO0eCznkcBvmGAM8VDPFItuTJn7xwRTdrA7X0K1shRic4APrViTdk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sgyRz1z3qzIAYxIR2pJK4hsbkA4HI6elOjcna7KVY9QR+tNWMsCeQM8YqZ4nbZg4IOBm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W0RwGB7d6sJESCMkc84FR2DrsELE7geSKtKw7EZ75q07IhvUiaPC7CpIPQio47Ugk7y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ucr6U2Zl4G0Dd0NNWSHfQiZG2kMc4PJqKYqoJ6ZGODUku4ZBOAW4NQ3EBYqVJO0gkCk0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HByPWq7qGdNzcg8kCptRC+eE755+tRD7r5yGIGGIqJNI0toU9ctUgIvbYlWVeST0PrVv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OS4b5mJ4qr4qkSPSd5HJOMiqHga6XynjklKtn5VLVg5e8VGKaO50+7jheQzKWRIWYjPp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qDQWE7JcKuREw61VtpSCTuBUghh6iuej8MzaL4pj1OwuGjhaXeoB5A9K3U7IhxTep001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9iKbEwcnpgjtWjrZdWDXJIdkHJHtWBA5NwwRjjPUGm7JiTaRbmt92WUcAVCwKAggDPtV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eo76CQxF06juRSs0yr6FBgHySee3NPs5Nsq5IIzyDTEYkkkfXIp0cO4Fs4I6nFJtJgdB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HamvkMdpOe4NU9JuTKDE5IIPFW2fcCC3K9ARV6OJGqYglZQAvr2FWrchuo+pNVwoIyQA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gYwfTtRF6iLDscH0zxxSFvlBycDtUkhUcnpgYNVw3J6HmrFZJksB3yoBkEtgEVSuN0mo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6CtC1Rs7lHzDoMd6oahN5FwJcZKtl+e9OUbol6vU+Pf27Z7ux/bi8H20MzRte6HZygr3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/t+fEe78cajc6zesi3kk9pZTYODIiIDk+/ApP+Cmt1f6B+078PfG2nbVuB4TY25KgjfD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cV4T438Z+KfiFfy6t4ouEkmuJlklSOMKoIGBgV7eFrONBRPHxVJSrXMS3UhcY+uOtP8A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PhgCjBB46GnBMgDqM80OzG3dEDABgSoAB5AHWu3/AGRvi/rn7O3x5i8SaDcSjT9ThaO9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MUzjOM9u9ccYAQADjPUmo7WQ6b4n0PV2Py2+qQGcA/wbxn9KvD1J0a6kjOpRjVg4yP0x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l4XXxL4dngkVVHnLE3Kt6fnms7w7q8fiRoIZph56SkbcdBn/AOtXzR8LPiPJ8JviFd6f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bCTlY3I4NeqeFvGLWGvRXCvsVpV3k8EjPWvuIVY16asfH18PVw9W3Q+HvGbP4L/4KI+L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8n/rpFn+Zrsf2MNLmtvi54m05QDFLPqSSKejB4Aw/wDHqwP2vbA6Z+3J4wuoVwst1bzw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n7GTRwfGrWYJZctPZSTqccjfHj/2Wvn8VNRU6bPoMPHm5JI+yvhKjXHwn8MlZCEitJI8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WKSpuU4JABArmfhUkCfCHRIYsF7WaaJx07gj+ddLCSrISMgdSa+Ek/faPrIP92jSmt3e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A7VS+ITk/EKyKrsP9mj/AIFwK0POjYxHacFhkZ61Q+KcwfxNpswQLI9oQpzxjirVlTsO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pOOSR8xFdBpsJjD/AC4B6cVheHpECrHNgErjFdFbNiPCqemCKumk43FNale5YtkHOAao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0JVYs2ccDjI7VRddzcggA55FEhNWPLP2wIorn4LpdRHDW+uW+GI7HOf1xXgPQEngkdK+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Al5tTJXVYCcn1avnNCZWbKdDgAGs3rIajdDVOCckjnrXl/7Zpg1H9l/xpbPg7bCAgE/9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EgkDrkgc15z+0dpQ1L9nH4gW/BH/AAjckkYJ/iRlfP8A47W1D3aqM60V7Nn57fHeMefp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5S+Dj5g3+FfPUPEQ4IwOlfQnjSC417QtLlk+8nhO4kBJ7Bc189W8jmBTIuGIyQTX1iTU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Bxz6cUic8ep5zR15yRigdyBg5oBqzFI2jnrnpTlO7IYfWmA8k45A6Gn7cgHP60AOxntn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2p4ZQD3GPSmDk7uRntWe4CpgkHAPsacoI6KMk801TnkjnpjNPQjgE59ea0ATLN7YH60q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ueegNBbPB6Z7UAP3E5+XjscUKoGBzjNJjI9B2waVPlxt5x60ASxgDk9PepEUjLEAn2pi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vxgDA9aAHFjjtn1FSxqu3oOmDzUYbjOD+NPjIU5zyR0NBLWhK5HAC5x1pmxQ4DKDk9CK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MClji2jex4z0JoFZ2IblSp+8RgcYFQtuC5PJ6nFWbrbglsdODVSRgVIHGD1zSlsUthEk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trVCWkWVySWjByecVhrgMNyZAPOK29QZGaIiMAPbhgCO1DSRK0IYzjAcAjPGa9B/ZUk8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YZ7mZGI7gxtXno2kgfKeeTk13H7NM/2D9o7wTeE5L60saYGPvKwpq6Qm0kS/FnKfELWS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D0AauaLqSSkRODyB6V1fxlWa1+LPim0lAby/EF0iZHQb65IyqSQqY/vZNVdNFacpMsw2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qG2gEAqOrA0yMArgKTgck09EwRgYOe1NWaJJolfhIgoJ6k+lP8AL9CFAJ2t7Uh2qBkk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4DGQOuTSaSAXCSNhcgkfnSwoUVU3ZYKcEetLu2k+WQDngkZxTkO1c+WCBnJqQHEDAYdC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AfIJxwQMVGWEaAhi2TwCODSrIUO8KV/2AaAJwDwNzEj7wLUon2DAiwT1NMEh/iAOVzk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Ubh3yaC0rAg+dnwGDDnIqRSu7cemOKSAKpKMRs/vA559KU7IxsKktnjA7UA0mLnIG5s4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Py4PQAUinaDucMADwDSMyEgMCCRnIHanqiB7ZUlkOAwwTjtSKuD8mAAOAKRXZwAG3ZbB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Cw+WTCgd6QChSpGwhs/eDCgo+/CckjkA0MmyRZsAsGIC+2KOXzK24NjlVoATY6fMcAgn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8skh5KnoaQKGYqW5ABAByakVVtztlUgg5UKc02ARytGpQHIXoT1xSDcWwgJz0poIErBl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qlYwHiZhjuaQDGUNgtkknBHYUjzMnJPyg8DNLIcjeAVLPwCetJhOXRBweVPegGPV1CnI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jZ1B7mkwNhVWJKjJBFNGXyGYISBhQOaBNjxGQwZs8n5xnrShdrHJAUjhe9PVopIh5QwQ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Y1AOWJbGR2oE1oNRg2AACTwDinxAHIDggHk4pg/dkMoYjPJUZoVYpA29FIBBUo386Bq9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QT0xSblUEBAxI5BFKHxGZCRuYjAzTPL2AfIcHod/NACF2YgooCAZdj2p6tGVO3JyfvEd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IUcEngmkhhSYMpYgk84NNJsltXFlkCqwIyT90j1pUO7adxAI5IFNaFYxhdxIOBk0IxRR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wJsGVBlV6g5BBpXkuMblBOfvc0bgcdCQeDmiTYeVySWxg0hNtiqSFICEc/NxUbBXBEhI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D2wMkUzILEFQCe4NA07DYCGjV5CeCccU4KQSxwM9fWkO6NTtIcY4APSgMrZ80FQRyVoL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yKQoGyrJxjkZ60+DazEqoYHoSOacV+ViACwBHB6U07MCMuH+Xf8AKCMhRRLGJGycFW6k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uvQipEK8O5IQj5iBg1aAbP8AMpjV8ALwVoZ49+7cSCmACOhpuFwAmcA9SeacVD4ULgDn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9wyRjGQec0xnlikCqCgBJDE1IVyDJyWA4IHekMfnHaQSAozgdDQCdxfMR1CGQ7h1wO9G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OOtMbarACMDBxle9OaSQEcA8Y5PSgBrjgklRjoWHFMDLtB2AhRztPH4U6WTIHmMACeCD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5ZegA6igBjAMTg7QBkA1GVIOA2cgkEVIvzNuPTGBk84plwGBZncBVHAUZND2AYV2xt0B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zPgrjpnk0OrqSAAykc88imSZc7WUHB+U56VmAjujMSoO4jAGKQ46hs4HJNI7LuClSpU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ct8pHAxQA1H3IQxPB596ZIYXHy4VwM5Pp6UBCvcYVsZqMKG7D8aaVwEQoQC8pBJ4GOtO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Py55zSAHhOODkkHtSsSXBPOOhNDVgGvC8gE20qT95fekkAACk445OKlPmOABgAnkHiop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mkBBJtXk7ipPGDSFWcEZAAp0gTBIUjJ6CmOqheh3KeCK02AY/wAxw2cA9SKBFsJCNgnq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xznmms2PlHAA5x1pNJIOgjsuFiWPBB5Oa774GLJa2GotHIVzf2RlDHnHnAVwCjDgkKST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CKz1TMhB+1WR3Aek4NVZOIPQ/ZKSaeSCyJYHNjFn/vmpLY9eBkdTVOOZp7fT5QhUPYR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OTnjHtSknaxCVncn+VDt6AnORUqDPJzx0NQpmUK3p2qVW2nHr0xUpWBttEisXwMHnuam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1qKJvLwNvXqamj2vgnHBpO4i0hDLgZH0pyEAknOCegpkDgLgAcHinqwLZK49QBSFqPJ2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3yB6UgU556AcU8YI6gYoGGcYPUntRjf1UkfWkySBx06GnqOPXHpQAoUD7xyR3o2kgcYz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fWnAZ4P4UAID2xyT1o2DIJOCTxxTXU9QSD3FOQ7epOfWgErslOSgPIHtUMr5G3GKtAL9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TlPOf6UI0ELE/XFNIJ5I6nrmgDPTPHTNLK+3hVznpQTJajWYg4GOlNkbOAW+nFIrqCeC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kc9qCRV3jHJ4OcmpklKjOTxUIJYc8e9OUHbgdKGlcNCfccgc5Az1qSNs53EgE8n3qAMF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MRgcY60FJloOVzjJPYE044kAdcBgeQTVRZWGB1qaMnGTkA0FEp4I2EHPUCpoWQZDsFyO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GTwaaWyevA70ASyKQ5RmBAHFRuo7kk56Ujyui7hyT1yaj847gWBFAm7IkRR9PWmvFn5s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dxknjFKwyMD17mgE7kYUdOnvTX4AIOSKcF2ggk49KaQcjd0xxigLpjW5HAJqPPAB5Pep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LIDEjnPXIoIdkw2gcggZ6AUx1APHrTmBJBzgY7U05X354JptWAYNwJ6kduaTbgE4HPQU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i9/UjikAhQBeoOelNVgcg/nmnFOcHt2pCg5xxxyDQA0LkFvU0gI5zgfUU7ft7YGOKayC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DWbGQOB6ClWQNgAdByTSKm4kcg9qVEAJJxmgCTbzxwPUUrJwBwM9KY0mOQvNG8kY596G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PamggcZx61JvUDaRjPQUxo93I4I6mgBkh2nKgkd+ajYliNqkH0FTfJjb196YwduFz16i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pSFcsMNwM9Kef8A9YNN5dgVXnPXNAEZYqcYJ9OKVe/BBzT8DndkHPWkbaRgZB9qC0rI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54pCd4JwBzxQQIyQeQaQZOWAxketAwY9vTpxURY8nJz6VMozknIPbimtGfbA6kUARjGDn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4NEibMHrn0pQoJG7j14osgPo1WJIPlkipUYdSDzTAuG4/Q09QSeO1Zm6SQ8HPUY+tAz69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SDg89aBiqmRnODQGK9eeeppxA49AKbnGFPODxg0ASAgY5zn3p68kEY+lRAEdTnPSpE+X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046c0+M4/A81DvJIA4Gal6AAY5qQRNGxXGRyTV215cZIyO2KoqQADwR3qxauVlADA5Pr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Ox8ObXCkYJxyK9j/AGdLlrbxmlkCQJonds/RBj9K8R8NzlJVBJOTzivYPgbqKQ+NLQfx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Qjy1TtjFuDPoqiiiuo897hRRRQIKKKKACiiigDxn9uHSxe/CJbwKC0F9FyR0BdSf5V8o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mvtH9qXSItY+DGp28nG1o2U577sD9SK+LIx51jDNkbigyKpNid7ER5JNMc+341Idq+ue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pSs7EXuiMk5GMkdyTTWYEEDJ/CnMSCM9B1pmcZH86Q47iYJ4Gc+1NC7c5Bz6U5RknJ5z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oFZiDDdh+NOcgHsOKE5zu4OeKHj9xjPNBSjZkYPJ6c0oTODnIoMYDcmhxwMcDNAm7sRl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nOSR6GpcdB14qPcFOODmgQrHIzjGOuKSPL5I6dqViG9vYUq4UEDOTQAwgHPOSPegLjI5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miQ8cfjTSuAhXpzyT6Uu3/a6etNA6HJGD6UEEk8HrVpJIAlHTGcegppJ5AAHHrTsZ6An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UANA5wcjNKy4x7+9JktgY5HelPyrjAJ96AI3zwCOD1OKYwUkgcYqQ5fIzgdzTSNileCT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CBj3qMjB69DT+efTtSBepIzQAzfngjHpxUbjB+XIB68U5zkjAxjuKEJJIIz75q07gROp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hXGec8cYqWQnPTHt2pn6H0zTAjcnHAHvxURUEEtg4qZuCRgDBprhcHNCSTArTLnp07Zr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8PdRjnBIWNmCDnd0r0SQjOOc47VyvxH0iPWPC2oW0i5JtmYDHpzWeI+DYiDaqo+KtOnk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7VoABUJCgnPLGqOnxCC+mjQEhZTgAdK0MeacKmCTyFHFfNVbqdj6GKbRPb3GIypAJwMF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A5AFZkClFDA4O7GM4rVs0JTcrcgcg1i0kzZOwrysvAzg9cUwH94O+D6U4uGm2HgkYU0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JbFp3JY3VsAE5HapOThdx6cmq8UioRgZOeuKmUg5PTPXipGSxkl1UDnOODWjGgAU8ggd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QfWtRGVlHTkcms27lxvYcqlmChgC3Ug1JChjJQMDzzUKqUXO7JB4FOXc7AknORyKlp2K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HggjksKv2zEBgwHTjFZlrKCqluo7npV9GYKPQisua7GnoU7lQ0h38k9CBUcDeTKHwSR0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AkkdSapGTaw4OCexos2gjdo2LWYsQRkEjoauqEAyXBzzg1m2cnyK5zwfWrjOzKOxxxmo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NxXGM+tCuRgAkZJwKZCnBZuc96l2qVAUHIPU1WlildmpoN0olB5yAQcGtnyCkDBslT3B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kEcDqcV0wBEflE5UisanxDu2ylbttJx0zxV2GTACMTuHQ5qssaxzEAEKelTrg42gcjkmo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WbAx+dXUO5cjsOSTWZErL1PfjmtCymTPlDk45zWbVzWLuW4EVUX5cccgCrtuDhWA4xzV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QirNqy43A9eopLTQa0M7WIy0h/eFSTnmoINzYA4A960dahWVA4yCOuTWZHuBO0H61LTT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EKvvIJ7Grdk8VwApJBA6VmSOQQpbP41d0wjeDkgA88ZpNtMaVkasURiAPBHenmTA4GfS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OM8rilRQ2SRjHbHNJt3JVuoy6V2iVs8knOarwZjY7/mJPA9KuXWBbrjI45JNVSy5GfXs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21Z3YZCkY4q8v3AehI4wazrKRVxx+taMe1gAvbvmnJNIaInjkZWRVyzHk1raczBhuxg9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07kgKOMGpdMu471v3WQUOGI9aINtWE1obBI2lhzkcYFZV1LuudvlkANyQa0CxRMZwMdT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Rk8mhpIE9CWMnOCcgdzUwOAenI4qBCCADxg856VNGgxjcB9aEmtSnewi/uySR3qG4uSs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VQykZwTgt6VV1SP7HfmEg7QowfWqaQk0xoGGyGxkgkmrynbCg3A7jwBWasqnO45UjkZq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4BqXFMG7DyV2sAMEnketMjYOcADGecVNewEqpB5wBjNVoz5TEZPvmhp2JWrLjqpUFMD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jgDnmq8b7UUlevarUB5AzwR6UJ6bg7EzSsQFAwPrUMuMk9cdSKklVdoOcYPeopHBGMZz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3IxHZeBmp7Bx5gBOSOuKq2kuSVOMkHBp8TbJiQ2D61SVkO+lixrDhl2ggms+ylCsckH2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Y5x0NUYkWMnHTdyKcUnESukXwwPIbgnkVdtWAU5yQelZsLHBAHX1q7aSYwCMdM+tQ4sG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jPTFNnk8xeOD3zTLl9gBGScjgGhoy0RYt27U7qKE2Z1+ShLKSOecVEswfHP1qa53PkFc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liSSOfWi7khp3Ro2Y/eqQAQOxFXkwpIHHrgVSsyowScj0NWg4yTnk9ea0S0E27ly0kQD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q8ROOSODVWLLOfmIANXbeRXhk80Bgq/KCe9JpvUm9jnZHAYg84PU1Er4YBeMHg4qW7QB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GPPHY8CoabRad0aEMuFG7GO3FX7IF1BbgdiKy7VQ0QJJz3Fa1lIGVQo6DkVcb3Jk1Yku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rPnXZjeTweOa144xcbu528ZFY12zeay7sFfbFE0wi7IxPHMEs/hLV4YE3vNp8ioo5IO3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7p+hz2OogtKl9IHHpzX6fWfkvfC1u8tHKCjk+4r83NcsTonj7xRobyEG21uVFUjoM/8A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OJzYuDaTMDVeb/fIpznkmqOqRB4iHBOPStbV7cNOJGyWxjJ9KztQiVoT0IA5Oa+6wLbp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i37UVmsvw3mMTFjHdxMBj/aGa+eNRiDTmQLxjGMV9QfHvT5Lj4Y6pGkO4oocMB7ivmW4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Ddx3repFpnHojNjHlykgYx2roNElzLA68/vBke1YDIBLjnk9a1LEyW6jBIAIII7VzSa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RJtLtGRiQIVB56VtWMbTgqAMEYbPSuY8C3P2zwnYShlLCEB1U+5roonlERWEjJYZLHpX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6L/8E0NSj1X9kJ9L84b9N12aNVJ+7udyRXtBIDgAkc8g186f8EntTa9+CHivSE27bTXD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19EFM3JCkEspbrzj/Cvz7MoRji5WR9bhGp4eLRtaBMVR4twIJyARWizRzR7ZBkHocVh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kjoDXQaJIly20MGJ6Bh0rkSvodDuhptFhX92eG7VLZgtt2jIDYYA9qLo4lYjBB6AVJpm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DVxaWhKkyCbbFflCABIPlOKkORgHnHWluokW4DZIJ6bqZv4I2ng9jVWsrg3dmfqtojym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lXMAYjaThicknpW3qO1VC7iA/esy6RVjzngthc96ltNFptKxQ8L2sdlrl5HHKCk8CsxP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zmsHwwGPjJ7aXJD2Tnb9K6ARlUzuHA79aIq0RTTbK04O8sOc1XKhiRkAA5IIq467sgn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KHjA4J9Km12CdkdHok7rpSxBSCTlfpVW73lmVOeeeam8LOZbGRHBIjGAxHUUt3B87MoO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FZO5jCN2nZApyBxz1NRXQKkHGCG+YVflh8txKFJYHrVa8GcFgQe9C1dylZsLSLDLJ3Pc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VJIBwDVG3ZSR0yPWrInmlhUSAYUcEUmhJNsLD7omOAT1UetWpVDkngEjueapwSMjhTgj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mkVWC4IHNUtEDVmM2NtXHQdxUV6VgUZU4J4z3qdzhAC2AO1R6p5ZsxJ1K8YAob7CILNs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mpQzBv3hBIPYVDZhmA5BIHBxTrmRIjulYrk8EUkncTd3Y1Y7qPT9Hn1WVWZIVJAU1NBsu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cJkIRyBWZAYdQ0a507zCBIoBJbirUF8bDwitg9zgWwwCx4xWl3yg22iGRdyqueA3FQu+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prajHIqDcCXX/JpjSKTjI4PFEWrXE02zXti/k5PXHBFPlAaPBODiodOmJhxnPHJNLcXI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07qwr3E85o2AAP1NOhYfaUPIBbDfSonLMwbkgHkip4iIZEbg7jyPShNNg1Ys3qATNGjZ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SQcitG7nxMRsAGODWdegNtwxINJ2T0ElYTRZA14RIQoP3a2POSUSKp5Ucg+lYVniOcMx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JdFQ8mCqsMKD3qk9BNXZmXk7G5aMkHB4xUal4zyTx0xTpI1aUyHjJ5oyuNvGMdqUbsLJ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9eKRQBGVUEbjkkGmzudwXOPTikRwvGc59BT2GlZFjT5RBOu49G6k1pare28uoNBAMqIl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GOueMGpJCY5UmGQSMNgcmjQErstS4CkdiOQDVEzIIJoDycDaM81Ot7ESVGSQOlZsd4ZJ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NF09Ctb3HWzoH4IHsatvIZLdolbaGHJIzVOJQWyAcjuBVhy2Ac4x2pJaahe7II1eIhWk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Km0uDyXcq7EkkikkT5lcE4A+YEU+03ZZQQCQcUmrlO7RmeM9PSWFLl0LFWHzGsG3iVbj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eox317pc8N6HQxkGIg4xism2zuVupbrmuR35jWG1jb8P+TLdCOWM5IOCK2Z41VNsa7Rj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8ysuc5610UTtdwF+dwHJNddF+6c1W3Mct4jUyW0hUbSp6DrVXwFct/wkC2KyOIZIW8wA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SJDlgfmJNZfw/wD3njYxOCFSzkkAJ/CqTSkUk3TOllhWKdkQ8AnB9qs6UyqT1HPT3qvMd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Zp9jJhyoweexqlch7GtEQjjHIPU1LMOwGc981BEpJCk4yOKmmQjbz0HGDVJOxBTmP7za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jHqOlWJlVscc9zTJIFO4k8gY4phqU2Ul8rnOOppyrkEAjOOSDTjCsZ4c+4ApITgsDwCO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sA5OeMU+Riqdaaigk4YcHrTmb5TxnA64oC92FqNwOTnngZpt6MRFuOO1JaOJQxGFIPSp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hTzUtXGpGaCj/wAOMnk5p8FyAwjY8k8A1UtzIsYMhOQ2QcVBM7/aMZOc5HzdqSstymnY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G6DkiotFBgldW4IJxnvRokpMAVs5K8nPFS+UA5kUEknk07XdxNWQ+5UBuTnPpSRkhCGO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GOuaSJtzBTjOetUQI2GyMY9yacFV1HUEDn60OuGxj68UpUHI7gcYoAUbQhTAz2qMJkk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bDJzzwM0rNjtzngCgBWAGOc56VLbBQjb1O4jg5qPG8DJxg806N+vp2oAlRckk8n0FUp5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8Zq4j/OGHBB4FV763jnv1utgDKOcdzSdxqyYRR4z9etRuoBZcdelWI8sMBSBnqTUVwGD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3dlEwYJG49epNPVC6kcjFNct5hXHGfWrGzCDkDI4xRZNA3cxtRGG2g4z2p2lLtAHrjJz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DZHAFQWDMhUvnLHnHShqy0GrNGtbpISMHHp9asYIOSQWFQQzKdoHHHUVPEhLnLk56Zph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fT1pMFeBwDT4kKHGMginSW5X5uTnsKErivYjlkSKNiygnHFZE+n/ANozgyHCg55FbN9a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cHmqULnyjEMbs8kUmmNNJCFUjt2gjUAHoAKZAiqoX0PJJofBJwSfUimFyMEcYPWhJAmu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QBwTSIVHGCAKq3DyBR8+Ce1PtRvyXJyTwAaG1sN3a0HX90d8SIh+c8kdqVboQnJAxjBJ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z8oHINVbqB5kKhsc8ZoWiEiF71p79bO3yWc/kK1/FstzaeCDaeWC7TAk/wCzxWNo2nyW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+QnuK6qR7bXNLk0a7XDSjIbHIOaaT5WTdpnG+HL6URNbSHAU/KoOeK1obhoiWZgAeozW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xZpMfkkKtxwa1GciYpkgA8nFTF6Gj5WzTgdZQNpPJ9Kj1q2i1HwT4o0WVARdeGb6Mgjg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4WUOQRnqBV6G0N2LwRrvRrCdZADjIMbCiSSVyLq9j+eL9pPRku/gdquiEgyWt7KUJHQC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bwRa5+xFFcoBiTQIXYE/xJwK1/jVbaVbadrVjq9kZbb+3blJUViCFVn/AK1QIsdX/Yyu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06wRZztUSEf0r6TDNukmeLi3+9Z8WWDE20YbqFGTmp6racN1opNWSu0jk/nXcc+5Z8Na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hou4z3aAgHtX1iNPWFVtgpAjUKvHavAP2ZvDy6/8VVvJceXp9s0mcfxYwK+jWA808jIG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js7EEFllgSoA64pbu3VIiBnLMAo7GrcCOcjjb2JoniaR4URcgyqSD6A1Mk0iIu0j0Dw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woBJPA4r9Av+CW14J/2afEugSyHdZeKfNjGf7+/+mK+A/B8D7UyuST8q4619z/8ABLa4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UgMmpW9wEHGB8wrxsdF+x1PVwM7Vz6TjjUhlIyCp4rXtYJNQ8MvDcLuZAQMjnFZFvGCi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R+E4BNp08aEkK3zBj0ryI6s9trQ460TEzw4I2tjFdHo0uUETA4B6msK4t1ttduEGVKyH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XbIqqe/IFLSw2m0XtcieS8tZYlICkBsnrWs/7xFZcYxye9U7tyHhXIO4ggEcVcX5oWZT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K6kSaaFiI+UjnHY1IZvJRnKhgB0YZFRoNj9yTT54zJEydCR1qtidLmrK+nTeH0kZNsqg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DcruBHYitu1lLWOCCNpwc9Ky9UTY3C8E9qJyTQ4K7MedDgg5AHbFQW52yA7sZOPrVyeN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Zc0uyQEBuDzism1sW1ZnQWmm+fBvLgEdAR1FT21ooUozEDHBzVbRrxzEu8fKV4NWJZZI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pWsKUuhV1/w695p32oDOBgEVyug6Y+lfabeMECSTexY85r0Kwne50Z4Joir7ztGOCPW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eJjgbuRik1Zjj70bFvRQvnBRnAPU1tamkb2YdQAyj5SDzWNpT4uVTAyTwRW1MDlByRnB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mMhs/OshO46ngVUmto2JAJ4HU+tatvxZ+SOqscKPSqEgIzuGADyKdm1YnVLQzvswiJLd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BwB9BS3SEoGXGQe9NjfAJAPHXihKxSd1qXUAkjUn+MHaMVE42nA4yeSPSnW0qqkZ6BD0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YxtJ+Qim3oCSbGlVxjHGeDTk3AgKucnuafGMn7oz2o4GMjnPJoDmY9lPAyQMd6kgRVJZ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D+hpyRdMnGOnNG4Wd9BsjiJ8EkjPIBrPluzMGhxjDcAipp7xGvBaL945yx6VXliMcpwM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RC2VcYzgGtAQ+ZZAlSAADweazjI6E5AOO9XYLySS1Ke3IpXVwFaThQoPTmop5pBjHODS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tL5e5wOxHOaLoTVy5p135ke1kCsD1q/CmAWL8kcZrPtbfGGXGM85FXTIcAHOBjNWtUS0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lOdllG3IBPWmoAQQeBjqaieMxyAqSeeM01ZaCGyY34LZOeBmkUsG8sZAK+veiQKJPM5J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jijnjOcnOD2pNtDSujCm3tdSlgTh8ISOf85p7syRlgu5lGcetTaiAmoNIuAWAIC9KrlM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5K+paaSsZWsyXl1EodCqMMgkcYrOjT7LIroSoTkkcZron8kMEkXhhgcVmatpB2tLaxhg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rFpm7oN9b39ssiybjjnjv6VqWxgUgTW4kQNkqw6GuH8M6tNpl0bdotpc8KRxXW2d+LpE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qozSViZwaZo+Ib0arHmGLYFACnPNYVpC8EnzDOT6VqGQKvXI5quQA7OOQTkA1re5km7l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PQ1PLtaIpt5I6CqcUiTKNmM9wRg1ajLJjGORzmqUrIp7GOyNGzKRgA05CANpwM96uX9k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qiCVjgZB96TirCTSJbCVlmGxBgNyc1qSszOCcnPX2rO0+1dLgOSQNvAI6mrzMQSCD9aE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2Cc55GelWIlBP3h9aqRM3GQDjoKmjfDA7cZHQmmrEPcsTzAKWJPAxwOKhjk3AkenUCnM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CGUozKQSG6e1UthGjptw0UokwCVOMVm+IrQJK4BYhzkLntVu1c49ATUfiQeYQVwSUGWp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P/8AgqbYrH4o+F2tsOBp+oWzMPYxsP5181QjcSS+eeCa+qP+Cpluy+F/hzqiqGEV7exu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Gqx5GCPQEV6mFd6KPMxF3WYbQ5IVeR1IpfKGdoY8nkk1MsIAOWBJ6gClEIfsOTxnmuh2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7hwD8vNVtXtyNNnkjPzxxM6nGeQM1qvGFGcdetRSwq8ckBXh42ByfY047g30Oq+Kuqmb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U+a2j212pB5B43V7t4ZmkujaTXMnmPLaRurMuBnaMV4dJof2z9jyHTVQuE8MTICTz8g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t8SWvxu/Zf8ACfxDFysk0dstnfO4+YyIxU5/KvqMtkuU8DNYtRTR4F+2fb+T+1rqTysi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8HMIB/lWj+yVI8H7TARMOLnRypUDsA3P5mk/4KKafbaX+1jbw+QyGbSrQoyjhgF2g/pj8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ftaWNtv2ibQQioOzLL1/GvPx8XGrJHZhGpUIs+5vg84f4dTbiMJrEqqAvQeXH/8AXrpk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Irmvg0sH/CD3yxjaBrDEKT3Kr/UV10exVGOpPOBXxFRL2rPqKV+RFiUiOBJYQdy9BjIq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0zXeS1tMY3cDkA1N96MqrnBOOabrGnTXPw51WMDJjZGjOOwPWqs3EpOzGaTOpcSAhl2c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FuickhSuTxXJaY72lvbeU38C7yRntzXVaLHE1lLNH138U4Sd7BLYnBVnOAc5wR7VTuo2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VaIxh1OD3INVpsGQsByRyBTktCbs4X9p4IPglfysCVW/tuD0J3Ef1r5hRiMkKRk8A19N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66kOQYp7SUFeq4nQfyNfMdvJ5lsmxcbgMjvUtJRuCk0xsm4A4yQelcb8ZrKef4DfEWFC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HQiEmu1dsAjaBx1rB+JcP2j4ReNYFwfP8I6igA7nyGqqCbqomq26bPzG8Taq9r4G8N31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sx9NoB/nXgjBQoA5wAAa9o1vfJ8MPDFptJMNhcRZz6EV4xOvlSNGRkqSCa+vTTgjwW/e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IQCOeBQSOM9M9qQXuLSr/d7Y6Gk6EccZpVUA7iRk9BmpkA8EFgpOM9aRuPbFMV2DhscZ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jqakBATjoOT1xS5PJGBgc4FJGzKAMD3NOJBHJII6ntVp3AawLYwCAD1NOK/KCDn1o2jI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QCPoaYDAeeSRk+tSKAB1znvmmqexGQO+KBxwcdeOKBpNonRRtI59jTlGABQuCBwAQOtA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m7CHggDocilIORg9+cUmOmQSTTkG3uD9aQE0I3HaARnuDT87VAbnLcmmR/xKcM2MqM1I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aCUmmRXRGMZAI7EVQ3OxOSM54FXb5cocZJ3cA+lUX+90xg9AaGk0O9x0PLk8An2rb1Jg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Ag+/SsWBzG2SAR2BNartm3jXGSsWQe2M9KTstxSsiMMoIJTHHauw/Z+fy/j/AOBpWBCL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muNaQAjdkAHg11HwVuBD8Y/CzZP/ACH7Yo+eh3007k2ujrv2i4Ug+MniQj5WfXLhmBHc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lbB75Neg/tTxiL47eJYwPm/tl2Cj0Kqf615+6ncUOQTwcim1YuKXKIflA2ZIPUgU4N/E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72KgAFMYNKHUAdckcYFGzIasyYFZMAkjB6e1OXO75eCTUMXUnJIxyB61IOQpOACeOeaG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YyTjvtPSnxtuUoykADqB1pkEPzjYQSV4z1qYAbduSVHBx3pAOQhkCqNwHTIpAN3YgHri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9aeUIiDxk47gHIoACMALCQSTwCetSiSVAI3QA44IHaoI9rthkLA9xwBUi26x4IkYkHqD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YbumDjg0/cQQCeCeOf0pqkOudgIJ5HQ0qhSzLtOAeCTQ1YTaQ8KCSwUAg9qGjEhOVJI5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d8oU5AJ6mgY4YenXPWizIFEQBDgHDDllGMVIAqqdnzMRwSajbAxGzHfjp1oKS5APJ6j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vvsSw7g0GRELHdyM4OOTQytsCjBJyCGFNIQINoZyTktmhWAGjO0EnazkEOD2p3lnflWJ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MDYjaVRzwuOaVpMho1JVgeDnrSAQqDIT5qsCB1FOjd9+Q4Cg8KVpJWVkUBwMgEjHWneS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uooElYZIMSDdktuO0A0hjVZhJhuAcjrzUikliqjcAfvZpgZnzxhj3BoDqG7GH7D0HBFI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elBE0YJjk5PVc0sbk5UDBJ5JNAJJCtsbCuzAY4xQcpGXRyQD8w70reXnIkB28MMd6bhR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NRv3FJjckt0BoU+RgkAEqAQB1o2iTlAFIPYdaRyzNhQWwOQTzQDTYRwqZi+MkDjJxRGC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MU1j5o+clQp+baehp0iM3712Zufug4pqwNXFPyRgNkAnoDSKNwCygg54INNALybCuB65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ju1CaTJabY6bLjG7aAMEg84puEVgygMoH8XWnNIBgFhkjjFRMRv25bbt/hqm7DSsOTr93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MkAHHakAVgPMLAdgKXKxIcsSc9cVANJ7A/lt87AjIxgHPNRH9248wA5GABUrmVFbEe4j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PiE6qME/iKBKLGxplwF+VV6gCms6w5DkEuflQjk08swQlWADHJpioXUO7qdoxkjkUFj7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PbNKSwkBK7iRy27imBQsfouc/WmMjFOOrEbQBQAis0sg+TAB+6BzThuVSwVFyerihUH3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Q+8phmyM8mqiK1iMJsUFVyxPOe9SA/uwDgkdcmmorEfLJjB4pW+Yncw3DnFUMUjYQyKA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UzHKEnkA4FLhwMI2T1APamMshJVnBJ7E0AJtzM7P90gFcd6NgMfJGc8ihg6ZY4IP8I5p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PFAEcsayEOyjaOgIpq48w4Ug4+UkVKIgFIOSM8896PLnkBO9Rx0BoAhZSQMsDjrjtUW9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HIqbJI3AYO3kAZ5qIofLzzg/exUtgRvLGOA2T3YDvSEdAvIOe1C5gKxiMFWzyR0NOEcq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IEUkZBLbSxJ6CkljRELbyADyaV52VmG056dOM1HtQkPKDye/TPrQAhlXdsIJA96CgxuL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AGSAeDSJtJxycngn0qlIBi224MH+YMehpQMZAySnVQaX5FyQM89CaT5ACycE9Fpt2AH2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rOOmDyOCaVsD5UbGRyCKYJWTcNuRnqBUAJ5m4EEbccYAqKYhcEDIA5Gae+CxYkkY44x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j0q07oCNCc7kUKAPmGaR2Yg8AgdwKUCQMR1UdSKQnBHUA9BTSYDo3yV3AHBGCPSuz+Fa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iVmtpI1K84WUE/pXFMhDrIvPPUHqK7X4Wu1s+pXUbjC2eSCfei7TGoyaufsZp9xHP4e0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OrZ65WrEcoJKgZUdTWZ4Yk+0eAfCtyCCJPDls6jPUMm4fzrRgiI5Bx6A0ESWpZAC45OM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9KbjzMDgAdTUqBcnDdOxotYTaaFGSoKggDpipIx5hAJwRUUTYJznBIzmp1Cuck4GcCk1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jJFS53DjjnjJqK2AHBAIJ5NSmLYQQcgjgg1NkMkQ5GMk0AHPPr2pFGCeSMUp7eueaQEh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1x6UnPGOT7indMEcEHrQAY/HPpTlXHJ/DFRsedy8c9DT1YEdgAOaAGnOcjkHpmgH5sAZ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DmkDKDjpg0Ar3LICtaleAQ3AzVcjkE9uoqdYmezNwuQobBJqvK2FGDkk+lNJstMRpBkf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BU8Y6CnsCoG7H400YPOOnSkDSaI9hyQAAPU0hVifmIGPQ04vkkkEYPcUhYY6/iKCBH7A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5FIWBXnGTTenOM+1AEyAnn06UqsSpH50yN8Ajr75pzP6Y59RQAoULg9TmpFn52HIx0NR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gdckDPagtXsTRP5hzkjnoamJXAHGQOOapJu3dSAD2qdX4x1xQMkxnOOcdeaDEHXODnFM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UoO3ao5yOaBPYgEUoclHIOTxUom2jbIMEHqKcccEdQecUmwsCMDB7YoJihyhGYc544xQ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DLHIuPJJBHQnpSrdDhGXk9wKCnawkke7055IFR+X78fSpZFYkBTjjk9qQRZOQcgehp2b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9HynOePapHXtjjsajkUggjueRilawEUgOTgd+ajCk9Mmpj8xxgg9jio3TaTjn6UABBGO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OFOaeoYjGQQRzik2jkZOR0NADH5APt60hPB75GKfgAAcgA8fWmSErzgcnpQA5QMDHUDr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gKOOSKQKWGST7UAlcaFPGetPVQB+FKPTIJ70DC56n60rA2mMKbm3Y+lLjkrwc9zTiwPI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Yzj1pgReWCdueuaaCc4IIIFSsQuS3JA70xwqjdnrQA3g9e/WjjcQOBjrQVx3JzQRgDjG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HJpANvIwfSnAKpBxTJAcjk4z0oKcuwjlQBuOc+tNBIOd2cml2kY7jPOaUjA4X8KA5g4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g8HrkUoHHORx0BpAcfKTnPrQNO6GlS/B6DtScKNxIAHU5xTpPkIwRk9aaxhkXa8IZf4h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+gB55zUig5Hp9aasTocMuOOgOad0+tZmyaJAcHoD9afgce3SoAxB7nnkVKMsB19uKBpj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TZjBz37ihUZuCcAU5VzgfrQMkAGMkgD2pGUZHII9M00rg9fpSqCoAySe1TJgSLtXHGci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pmoMZI56H1qeMjBXjPbNSA8bR/F9OaltAN468ntUBTHzbvwzVmzUbl65zzSdrBduR0W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9a9I+GuovYeLNLmTgvdqu7FeX6UzGYDIwCMZr0LwnMttf6fcM/KXKbST05x/WueTSqHo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bfCj+qg06qmg3LXej29w+MtGM4q3XScE1aTQUUUUEhRRRQAUUUUAc18YNPTU/htq1q6F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YEfyr4R8jyYyobODgA9hX6F6tapfaXc2ci7llgdSD3yK+AvE1kdO8QX2nNx5NwcKeoHa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3cYIwe9RbMZyTj61JICCPakI+Ukc+1NPQjcidsYwPxpgOcjGSehqUx5+nuajcAYxUgBj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kDt1IoyTkZ4HbNCnB6kfSgtaoaSWOORzyaVjjnr60spC4wOe9JtBGT+WaAbshCMkc8Uh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jHJxzRuQBGRj1FRFPmPPenrk9yR2NK5BIHTHWq5QEA3LyMY6YpoyCfTsKcGVRxk0085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s2T06HvQG4Gc5Pel8vnJGAOnFBUMCcnI6CmopAKU2ruAHSoy5LYwcVIx3KPYcjPem7OC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PamMATg8E0p4470YJHPX2oARV25z+lNJJp5zwCOPWkPBwAOetAEbDJ79OKa6E4JycVMx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3Xgk9+KAISpAyT096aGB47jtUnX3qNjjJxz6igBj9RkYPqDTSAATk47inYLA880mCM5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EzZ6ADPUGmHkYzj1NK8fJOTgdQKQjcNoH1qwGmIAegJ6monAXvkGpmPRiOnY1DICxPzC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MGJO3p6VQv4FltLqGRQVktnUkjnOKvsCOhOT61VmO6RVwCGODkUqjThYmN1K58PaxbJp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yrgqMVNaxlFxzu7mrvxJ0ifSviXrMMqbQ1+2wkcY65/WqqhkVWJye+D1r5iurVGj6GnJ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lALZ+mav6egKquWIxyKpld7AyRAqDnOcVLHdMrExnAHQVjJXRopal65jHnBo48AjoaZe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5I5pxkZo97dxzjrUEsojViQWPZetZuzNVJIbGw3Da3U84NX4124PBOOxrOUI7gKCoByP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gkdM1Ekyk0yQB0YkLgEdSKtQMFiDDkA9DTY1LoV25x0NPiiIGAMAHsazLSZLDMrk7gSf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uBPGBUSBGfCcEdeOaeT90qQMHkDvU8zTG0mXoJAcLsJA6E1rWzrKoBySBwAKw7ediQw4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WEFgAe2DzUzSeqGrJi3do5Qr6jIyapyIEm27ecdhWlK6lAS+cDrmsu9+WbaxI4yWA7el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tspwSjEDPIJ71owtkKTk5HJIrOtVUj5VIUdAa0bYeZGG3cdiKl6SuNWe5aiOMnuTyTSh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YPRlBPepJQHI24BA9aTSbHsX9CdSThiCDyK37UM2AefrXM6QDDMAhyCeCa6O0m8tACDz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Wtx+oLGELRAHaOTjFQ2U7yHIbjOODTtalC233AARkknvVXTGZkyOfUA1kldal2TiafQ8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Q2GySerGqUav3B+pNWICUGQCSTyAKiSsNXTNa3YsgVgOehzVu22qpwfyrMhn3rjoQOma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YEetLYsdfKJYiWzjvg9azJGTJSMHOMk47VqyLujJOMleM1m3UexwygAlMHnvSaTRSu2V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7plysf7ocljxmqEx+Y9c56A00OY2HOCegArN22KdrG+L0yYBbJU84q5CxwG5wR0rG0qR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feQAAByPXtTTdyWlYluXDw7ByQegqptQ4XpgdcVYjRn+YYwOxFRXHyuNwwO4zQ1cI3QW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MVetZiiheevQVQhYLkjgA/Ko9Ks2+SQFB69M1LTGrXJr26mlia1hcqrD5to5rb8LaT9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gDPNZscCu4zzkDiui0zi3AAGFH3TTTYSdmJcoQpPaqJYhj1JB546VbvWMjjGMD+7VG6c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0pLUkUNkZJ6HgGpIWJY5bPHH1qoJCxxzweualDYIzwT1oTvoNOzLMkmAvUjPK560a0ft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4DmocsVJZuR0GafY7pLeaIHcCMgE9DVNPlC7TMmSUK3yEgk9WrW8MyC4LwtLgqMqpFYG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n5sGtXwzdBHVhgELgnGc1KbaG3c3pVibqMketZ1zFmQEkgBugq/uBBBJ5HBzVS6ZSc9w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sySJhtCtnGOmafC/IbJGDwc1UhlZWOc4PTFTRkgjPHoKOUHZsvyE7M8njoagnc4GOD6Z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A71DMrIwHJB6VSVoiH20gVgXHXvVgLuc4IBz2qiGwQMZ54q/bcbWOee9F9AsSTL8mT6c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HIweiitS6IKZXGCODjvWW/8ArPutknkdqTsg6Fy2bgBgOTwat25RwNmcjqTVKHoMDj0q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eMUSu0K6RY2byBnkDrTsfIRuJAHOKURBMHrnrmiJcgrgAA8mp0asNNtFC4TDHLEg+oqm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4PpWjPbgyn5uCeBUE0Kqw5z9BVK1iYvUW1JTHcHsRVoMBjOT681URjkZBAHSrMUhcAgD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SZJ5pXABPB6mrtt+9iLgjnrt5qg/UHPJPPFaOjhnjkViQoHWqSaQrJoxdVg8qZhwATkE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0ArS19D55CAkA8knrWUZC24kAbSNoByTUuXMtCrq9i5bkn7vYdK0tGcSEjqSeay7TlS7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YvBxhcckHpxQnZXFJo1bR8ORkjg4zWNqKeXMzbySTxxWnHOReFBHgEfKSaoarzIRgAjs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2MuTzHmjaL7yyDk/Wvz8+PVqdO/ad8b6bFEFiGsBwcdSY0Jr9BeN4JycEHAFfCv7YWny6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7Vvgk7kDr+7QV25a3GuZYlOVM8/1ZIhKQGyccHHSsq+gPkMeTkcYrT1fHm5GTjqQapzD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vMtk1FnzmMSTPOfirbSXHgzWoUAAaybYN3cYNfJUMzy26ySMzErgjPFfZ3jPTorzQNQt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7V8WWZDWzoDgxysrZHpXoVFqeak2iKfb5wPAOeMVpWasY5MtwUxkGsm4++MnPzdBWnYS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1xyScjaKdj374UEt4Ks3LDcE25xzwa62wyzbH4DHoK4b4Ns0vg+PDnakhyoNdxanbhVx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vTOa/wC8sfbv/BHK7822+IPh/wA3IjSKcoT1GGz+u2vqSNGj1I30iZ3RbME9BXx7/wAE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4w8KzuBJqPh6aZB3bYVOP519lXquJl2oQOdyMMYr4LOIqOPlY+qy92wyQ6KQcrwADxit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YkgcMDzWNBGpBVeAB6Vr6LEsDqF6ZBJNeem0ztaTiaFyoWQgkgnHfrT7A/MSFK5bGaNT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fdJ6VFZjDkEkAjk571airkO3KT6gHd8qoODjrUCBh95MEjrVwrtXDZJ9RUbIq9O/U+tU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KtJDsjAOehPase5xBGdyFgrHIzW/dx/6J5saAERgEEd652eaYK4KnBPII5qXZIpO7M7T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LcpZXWQ57Yro5SFbBzkngelcyLn+z9ZtioYlplQEHgbjiulmRredkJB56k0opWHKTaDY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Jov4hkgnnmrLMxI5OfSo5o9qgjqOuKaQop3NfwOUkjurKTGSocc8Crd4RnAUDI6YrI8H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GBBJ5BFbGoAvlxwM8jFNNNkO12Zs0Zk3LnAB4PvVLVY9tuJIwGOOBWlIY2THQe4qldgt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1ZjS0KFhIzKFkwCO4NaMaMMIWwD2zWfarJ5uFHBPBFXrcM5KkjAPBBpNPmGm0ySOEF9x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SBAjg474pttAvQ8Z71JORGdueB3FU27ibbYm8ShlBBJ6EVWu0ZIWfkheoFWLaIybpEySB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0isfmYcqO1CtYHqRWahEbg5xwRUdwglt5GxuI4ANTaTCZfMQHBXoKhuGaG5aPoSOSaTa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stncpMPlBzGyt82at21lBeaQ0F+m/d1B5/GotKdktZmgUkRgtIoHJHtVjw5errFgbpIi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NtorZmJrBSyeMOpVVACnOBii3uRLlh1J55qP4oziCK0htHBd5fmJ6DFUdIuXNvv2sxD4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HoNppXOx0QtIFC5OeuBRqEX2a/EwYlWHI96j8O3W1S7wsQQcAHmpdQbzVLGKQDsGHStW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zuUgdTyCasmVVVCSASQOayDciNRuyNpq3cuogikLkncCNp6VKlqU07F3Wi9m0TPlfMbA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7gSByAa2fFFzZTyW6g7isYJJHfFYlzbxPIsiqQcYJFOStIlJ2EEqIWyxA9DVvUNXsodK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5IrNuIDI+1iSMYJzUaaTbzoFuQZFB4QscVW60C1nqPsdQGowtcwxMIiTtdh1pJJWjkUg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wS3FvEqoqrgIowMVSLBOMZIOQQaI6ITtcdLPgAtEAemBUU8zLMrIgAA6E0y6k8zCg4IP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4zTaVwHpOGlVs4PYGrM0rSRrHEwDY5OeQKqFdsgUAEdjWhaWkL2qzlCGcnPekoqw72KW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Q78J6GqbJNHqJUgGNz1xzWne2AmMZP8AyzfKk9qa0INxwmQCDnNCS6Bd2GpAy/KvAB44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jlR6U+RFUA9eeDTg2xfujJHOadtRppIog/3TkZ64p9sxEg4JPY96JljEbpGMZ/n60lnn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tdAV7XH6/ZtLpsjxj5ih3EjiuRs5Ash4BVeAfevQby0d9MZQAQ64J715/wCUsM80EYGE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SUjWD0NexO7bzkE9RW9prEqUwQQOSK52zlZVAUgHjJx2rZtJDHGW4ViOorek9DCqk5GR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M56Cs3wgYdN8fxNMpK3FlJEGJzgkVq63AVnMucqw7Gsmwjk/4SG0ljjLFJTkgZwMGqaf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DcwGNym4/KeABS2JCNgqASeART78gSFtxJ74ploB5mecE9zV20IaaiaytvljkDgALgri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iqIlWPbg8Z9atrllVgeCOaUW7GdmmMYgHBUgEcmmL9w5zgHk09mG4AjNNXBU4IGTVD1u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5qKGNixIYH1NS3KsrEN07HNJBhATkE55FAFVyTMybMAdxT1X9wW3HPoDTpUXzS3IJPOK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adhunqfOKHPPTJqxcKfszAkk96gs/wDWdcY6kVakb5GG0kEdQKmSTG2kzCnjcSAqSAOM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YjSAM7nlielRTsTKcEL83GR0NXLGQxYV2DkdHAo5VYbasXLKFra3VGADEjIFT8liFP3S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kjPoTTrZi7FWzkng1UWriabJLn5FU4BO3nA71Fb5JwetTXm4QgAZqrbvgnHrzTluK2hY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00sVIPPA45pRJvxuA5HelK5wcc54pCK7lmIPIIbNTOo4Y8mmvhiM8HPXFLIDtUZwQOT2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akjAwQeoHWmqo2H1zzTkJBHckdKAHFCg3ZHPTFID82cHPsKkKb0Geo6U0x8g8jnn3oAl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xxVSdwrbSvfkmrixjZu46cGqV8Qr8EEHqKT2HdlOVh5mcjk9B3qbeGAGMZ71Xk+aQHoR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7elCvYbV0V71RMCpwDjg1nwLJG5jbB54OK0bmM4ILHGPSqPmhb1YCMnBJJ4obuCeli1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q7asclyRkdh0qrEd6kDAxVhQVC7eBnGc96E7orQuRyg/M3H41ZRlliDYPDc49KzlkG4j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6Md2Qc9KqL1IkkkSTOi27I2ST90isbdFbSbGkIZm7ntWs7eap/QiuZ1wz/2okaoTtbJJ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fl2t9zj1ApiMpcIevbFLEHMRDZJxwc02LeQSxGQcHioTsgSsx0ibWGQTzxzUkQGCQOO3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PWo5pF3bVcgjrjvQ3oUtizFdYAjkYEepokigXJ64HBxVKSR84xggcVG1zK3z5OAcEA04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SZyBk+tTJfMHV48Ag8461myTyAY25z0pFmdFb5jkjgk027MHFojuwTqD6o82HZuRmluJ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rURcuCCAee9MuWGzk4+lQ2rgk0y9osyzOYyQzdwTXU+BUiudfNpMxMc1vJEwzycqRXn+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snDN0Ndv4ZlWy8R2tw5ICSLz68023YUrcx+DH7UWjvpniz4i+F5LRglh4q1CONWOSg3M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Xv7FbW8q5Mem3qlSP4hKx/lXqv7f2k3Oi/tD/FLSQgWSTxjds6ZxwWP9CK8v/ZpZdV/Z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K7vIY8HqNu7H5GvpMNZ0I+h4mITVR3Piyy/1bDoBIwx+NTE5/AUn2dre7urcggx3TqR+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6iu9bGCseyfsb6QJP7f15uqbYUI9K9qt7d3wNoIzkkivLv2K7Vr3wjrCr1+2cn1r2u30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mqi7qxy1JJTKMVqUH3S2egoNqzzxYbAVugrYe1CjCqAQODVNY1+3x27DhuSamp7sGyIP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Kx7icZGcCvsv/glfdSJP8UtNbG+KO0MCYwNuSc/ma+PfCiAWydeOoJ7V9X/8Ev5ZIviR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DYlZc5yUlUA/lXi4t3w7uergkvbo+uIYxHEqliDt4z610Pgy/gSOa1k+86/LgdTXOxRf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2q94ckEOswxOvEhO0ivDg3c9+S90peIraa28QMHPEhyW96t6OqkgnG7PQ03x1Ay67FIG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aUZC4VFJPsKtJXBaxN7alxJbdlRxkE9eauXCeU5ycDdxmqjANHGVJDB1LKetW7xvMAkX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yaSHI+DkLkg8cU4nIbIySOhqOB8jBXAxUygt0AxjkU07gldjbEna8RUgLyPrVTWDkcDj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UY9MVV1CIyoxGc54AFJq6KirMyZlL2rOOAAeKxTGZiMgYB5zXRGzaKEx7wdwOBmsa5gk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ArOSa1LTvuXdPcLGqhSCB0zV+PgAlwSepzWVaSOUDKCARzxVoT8gZJB6ZqlqhSSNaCVn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msPWbGVbj7VwW3kMvtWnZgxr5i5yOhqrfXSyMUfnnrjvTeqEm0ynpatHKWJIyeuelaiX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5fl5XIGe461IZt2wKckHnmiOhMndmtaTtJMeMDHeo7towWURE89cUlvII23DJUjjFSzY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qmSrWM9huQkgDnpUS85KqTjtmpm53A9c8ColJ8w4Ax7UNtseliQDCA+nUUiyB2CYx9aC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yL5TjqSec0Ar3LGdvQk46DNJuG7kHGeBTo4W2hyOCaHTnPWizEP3HjqQOwqRWBB75HBB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60iNsIJGQOgpqyKSTRzWr6jcWOvRxKuVaT5ifSt6aNSFZkKgr2rE8aW05uIrmIAEyDco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/p0cjMGKDaxHWs4t3LlojPuk8t9q5xngkVPYH9wW/ICjUrVmPyZ54ANSWtmbaxUE5Y9Q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SNt+VHGeRU7NjGAQO/FEUeM5IznjFOdG4xz74osmD2J9JneTeJRgA/KcdqvOqoACfvHm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7L8xGVJ6VcdWMhDKOD61otEQxJJGRCAMEDjI61HHOZwCw2465FTYEg4XJB6mmlfmA2/U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K7sMmcCmajK0USsATjqoGeKnjh4DZ/CotTQPBvA5BB+tJ6ocbGXqRVbwJ6xgqB6VA4z2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5YETYLMowPpTY8OOAenUios7FJFUo0hOCcg8ZqaJipJHXuCKkEShhgAkjkClkgZu2D71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NFM+pfb1cFcjdEafLewW+ptaqHQouQo6VcEflkNzkkZwar6xFN54Kw5LjGQOcVnKLSuV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bC5QEIw4zSNHj5uBx0NO0mMx6akUuVKngA0+82oAcjntWsdYmbaUiAAJgqcY7k1di2PG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TyAoBOce3FOgm8o4zkH9KaVh7looDw2SD0wajZViIyuc9yKesglTggg9qVl4BLcU7uwW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O5NSugZQcgj1BqDzMEKFGCemanjHy9MY7g007IBrnbj68nNSbkABBzUTlg20YIzzTSSr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ItrGTHkHrTRHk+hzzxT4ZAAMjORyKYzHedpAGeh71oZyTuPQleFJ69aW6UPECew45pA2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Sp449TQtGKUVY+a/+CnFlFcfBnwbeyKfk8TvAQP9qIkf+g18kyFTLuKgYPIr7O/4KUW0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kiJMXjCPYSONxicCvjMkOQcAA9hXp4RuVM87FpQqIkQHbuwD7AdqAoB5OM9KF2rnGSaC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1JXOdNMcUyMMenoaQ2z3G9cYKxMcgdtppyKcYx+tW9LWQyTALnNpKACOp2GrSsio6yO2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K9pcrJ5iTeH7/DDpkI5Irjf+CJvxAGp+FfG37OF5culzZag2qaYsh6x7BvA/Gt79jqR7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8tp+qqRnoPNlX+XFfL/7BPxgf4F/tk6D4svLjyNO1fWJdK1CQdNkkm1c/jivZwOIVGaR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I+jv+CnsjWH7SXh35T50mh2QOT0GZT/UVyPwL1pNK/a98NRI5IudPkLsx5BDrx+v6V7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Jd+KtD+MOg4ntrVoLO4eIAhYi3yv9OcflXzr4c8QN4e/av8AA+oqikXKqVx6ZLAfjis8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OhFH6S/AQDUPB2tRiTmPVQRz0FdpEGKAKSMDjPpXAfs63atp2twxALukikZMcZK16JZW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eT2r4qsmq0mfTUZWpJD7XymO1mPsSO9a62Ui+FdVhdy3m2hAyeOtZcEOxztyT3Nb+jbL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ZoWUkUoybZql1OR0NFk06Bg2WCck9a3fB8sk93caaeARlCT3rA05UtYDBICTA7IGU981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2SCUJIH0q1HUcrJGqYfLDKSCy9SKqzFgi4GSf51euV2swIIOelU5RkjHUdQTTeqM00cR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4ljlTKvDExB6YEqH+dfKmnkmyj3YyEGcV9e/tBKJPgB4rCDBXT1dQR1w618haSxayiZh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fUbaQ+ZmA4JJPrWdrcP2/wAM69YYJWXw9ertHcmBq0Lt9mBtyCeBTNIjF3Jf2m3LS6bc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0mmiZtOLR+URia4+HGjOwIZXucBh2L14rfK8d7PvA4mIGPSvc2Ij+HemTEfLBfPEcepk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v7iMk5E7Ag/WvrIK1NHgyaU2iuTnsB9KQZHBGPxpWAPYg00ZGR1NNjikxdxyeCcdOKUc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6kU4AepxnqRUWbBpJBjPr+FShcAAHqKjUEck4B71Ieg5JHbNIGmhNo79+uKNwQfL0xyD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zxnjoaL2Gkmg64wTweBRzn2x3pQ2CT1wOKRh1AOPc007BZJjlO3IPpxml2gsP50g3Keg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4bAI7Yq76CSaROpwAuMjPQmpBGBggk57VAhLDdkAexqaPG0ehPSi4h+0Mc7uQefpQW6Y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oHB74pBxhGYZHQA0ASQkk7kABA5NSCQAgHnI7VH0IHBGPWpUzw3HA5oC1yK92snQZx1q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oc1fvSvllmYZI9OpqkyoAc4JzwQKfQAhVN4Z8kE8g962prSX+zLe4QE7oiCD25rDQncT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P9iWkzOSNrBh75qXsKUWympxgqRxjAatPwbqK6V440C/gbLw61ancBgD96tZRJbg4Iz0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+ntvIYataDB6czKKI6MltRie1/te2aQfH3xE4UGQ3EZB7cxJXlxJYALtX+9ur1r9smNo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8yaFgfUGGOvI3UEhRzj071TTQQlzRHArgljxuwGApyYYkRtwo5GKjdlZCSmRngDrUkah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kIl8pRkEY9waSIlZAQu4d1Jp+VDZZQ2RwM06JtoBWMrl+WNNqxaSSHQKRIQysrY+Ujo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jqPWkEWWwZBg9eaPLcLuRARjHBpBZIcrLwNpyewFPR127W2gY4HpTCh8oMmARyTS7WUh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AxwBBGRtBHJAp6bhgckevtSkMUI3DbnBJOBQkZXIZuo4I6UXsZihQCBHkY65NIU/g5C5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opIz8x9qeqs8pi7gZyD2ppgI6CQBXXPoM9KUkEgbSpA4JPFIybvkGQT940/aWRYuoXqQ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JCwcdC5H3h6VGJCzmVGYMjYIzxUjRhmO8clgQV7Ck8kpuCcZHzEHvTsmIeA0p2xsS+AS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uZEUg4IB4JpUj8vLByN3cmkfKqV2bgBwSM1mAxVdISjbQ5fgjnNSO6mRYyzKwB4C5FDy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jFDfKrRO7Kp+8V65oAUSOFAwMDuy80pHmAhdzE4yxpkhRVHBYHoT1p4KmNXQAHOCSKAG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4YUyRlhKqWIJPAApZJFJAJJODkg0oKuQSw5+6SKAHqVzkgcjGcUw7ccMSFbjihiFAWQ4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wQD2oAGbAC7Ryc5A60gLLnPUnhvSlLMCCmAM8Z7UE5Qk7sk9QKAB24GzJxjAHU0kj7VM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9O+XcMAgEc805GxyFAIHXFACSIsb7FxkjnBpspI2sCDjqB600ckBuWB5OaVghyzLnngk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I+bmkBDAEEZ7AUxpWj3OVJAOM47Um7cwCoyk9CB2oE0h7xB1AMgUg9SKQ7c8AHjg+oqR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MGHQetRhNuPN+72GaBoPOLxmOJQDjBJNOWXEB2oGBHy7hTcKjKSMhiSp7YolYhQAcDpg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7vQCnlURhh85PCgUdB8z8DpimkOAVSRSexJ5oGJJsjQRuoXaMkqe1JtcZdiNzHqVpsai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QT29ae4flx8gzwAc8UANkJ2bVbdgYYgU4HzCNj7UC4x701VlUHewOegJppH93K89KAHS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CKGkTGcZJ+8DTRGCCOcdSM8g07btYOV+bGMGtEkgGq4Ztqgg44om3Fgqkbh2FP8ANMa4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imM0sZAlUAkfKwORmgBTIGAQ4DgcCmqznBYDAHIz3pgXcTNIQCT97saQHcSkjYAOFGaA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D0NIpJkZQxJXvjihwVUBVDEcjmkBDRLIW+bkkAYobSE2kI0r5J+bBH3QO9MQERlsMCO+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YZzxmmorBs5Yg9CT1qZMYwu4OMYK4KgH1pkzruVzjJYZzT5G3tkqQSeTnoKaUVmYuxIA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GG8sMFnJAzxilfcOWYk9lJpiszRlwxO49hmmsrYDO5C55Y0ANCj7wDEMSSSKR0UgcEc9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n8IJ5oZC4GGwT0NAEcgJXK8EHgAVEXVemVyfSpLo+QyxocjHJ96aY0OEIIA6GgBhKdG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W+VcgDjHelZmkJJOSAe3NNBIGSxznjHagCNiF52HJJyD1oaQqAuM8dcc1I21jw+STySa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3xQAwkEgnggcAVCcqWLEgZ4OKk5L8gj0JNNkPAGDkjriqi0gIJIzy2WII5CnFJEjR84L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yFjJJzyO1PCqOSM4603LQBAoJxzn2FdZ8LGUy6rDMwCyaeVBJ9zXKFQSACSOwIrovAKCJ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XBJ6EKTQm0gbdj9jfh+jL8KvBXm/fj8J2SBfpEoz+lbCKCQec+maxfh/Ibn4U+C7kZy3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a2Y3BIxkEd6STeonZLUsxw71yeMelO8o5A3ZyeaIXO3O4g9s09ZJY5MoAcjnIqiHYaYy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h6EHJP8AKmxv1yACD3FWIuoIxz3FADoFYf8A66sogbkc4HQ1Cq7TgcjPWpc8AAkH2NQ9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2Tgc88mjb5meMEdSe9CHJOMjHpSAlUjvk4HBxSYJGc49AKQFuMYwepApwwCMjJHrQA0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K3UnFPUGXngEH86D12YHHcUAIuMZZh7cU1gXJQAAEckmnMCc4bgDnimjJII5z1AqlEC/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DapA4FUWwV3EcnpgVq2qRf2FLvIBLggg1kOCcndkD0pXs9B2bQ1iX4OeOlJk8Y6Y5pQ2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N3BRjt3yKG7ssGO773NNxgjA+vFOYAYx3peCuABn0NCVyGrMiZSPfPtQozn3FO/iOR07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SEC4x6EdRTsA5x29TSHPPr6UA4/rQ1dAKuD3xzT8cVGTtIznHenI27B24A6YqLNMd2PV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z0PFJgg+49KMZIHTmqTTHzaEigsfT1xUiqFXeGyR0GaiBZcYx7mlMrDOAMduaYORKhTB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FnxjGOvNV4z1659qljmMYHGc9TjmgE3YfMrHIGAO3FQ+Ux+VuADyRUwm8xvlUHj1oAO4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mxt2RXkiZPmV2znoRkUzzgrDeNuT1HSrbqJCegHeoSifMvlgj3q0kiGrCBsqSOcelMYZ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AQEAdcUb1bKtwMfKfek7NARlOSVJBxwBTHjG4kdT1qU5Xjqc8EU0xnrmoAjReScY9KYw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mZemDjHUUjKrRkAAEg80AQEAHGRTHUBs8EY5xUvkhsAdh1NRyrtOORQNK4gPBZucdMCl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FSg2AgkinYK4B646UFJJDd4Gcc89ad6e570gxnj15oJwQMEightXEKdcdz0oCMOmM1Mx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NgAlT1PWgSuNZSAeM+5phBbAK8DrmpCxJ5Jwfamkg52nj1oGNO3GMcg+tMlJTv8AjUjD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Tzzg0FKOgkS78k/gaDjOCMkU5cKenAobAPHJJ6igaSQgAGR6+1Nxtzjkd8047T06jrzQ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CWtSIsATyfYU0uM8qSe2DUhVQudoBzUZQg5GfbFJuyE9BkjEtwAcHq1KpyuAFx3ycUSg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FOxVbB+63SkpMD6TUYH48kU4hQDjn2oY9MccUDt6Y55qToGAnPTv6VYhHGPUdDTFwQcE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DjoKCou7H42dHHJ6ZoHDDBpqHcM5yRTgD/hQUOdQSCCB7UuSSR6DrTQDjn8ADSqmfvNj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vTxwSc9abEu3PQjPU1J1AHGfWpAUNkgAfWrFs5z0IAPY1Cgzwe3ap7dV3DBGRSaTQ1ub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9q7Pw/MZUhGCCHVhkcgg5/pXDWE4if72eegFdb4auWWYEkkFRgHoK5qycWmjuoyUWfXf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ynyTmIYJNbVcf8D79tQ8B20p6BmC/nXYV0rVHJV/iMKKKKZmFFFFABRRRQAEAgg8g9RX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/GTxBbKgVDdZRfbFfc9fHP7W1ibD403koQhZ0Vi2OvyL/iaE7MTtynlzxkMeRj0BpjL1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XsDUUg9iDn0qrpMhXSISxYnqAPWmuAOepPYGny84IGKjK/3jSAYMHJGfenYJOeDx0FKp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NjJxwaQ47jdm7nOMd6bI54AHQ81IzZHHfqaYRg596cUmxyF6+vNIy5HJ5pxOf/rCkxnI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NMJLHp+FOHyjnp2pAw4IHJPrQA11Ix7HrTuUA6HNKxOcD0pRkj5qAEDA+mfQ0zac8nv0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0GPIxnPrmgBoUYIC9+1KxB4JwMUsa4z1/GmSnOOgGaAEz6jjPQUMuMEDg0MFIyOPoKA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WMFSf4h0IqNyc9Mn6VLuGBt49xUUm70Ge9ACMNwHPFNKA5+btyBThnAGOo4prZXsDQBE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bqV5PvUrrn5hjpUbrsHBwCORmgBmAmd3QnuKbJtcDaSAKdI4cDAHHqKYyncfmAAHc01u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HNMwCx2jAzyTSliGIzgg9qbvYE449qsBs2SeMcVAwMZIyCPXPNSO+B8o5NQybiRwBnqT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AB36EVXnUsVZyNykEkDFWZHZuCmfTPaoZgApLAgYzQ9BXVz5T+PWnXFv49u7qXCiU5A9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SRgYJNei/tJW80fjrcoJjlQYyOM4rz2FDAx7Z6189iopVWezh7umhly4jwDkKB1BpsCS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zUlw7IwIhZlP3wRmi0Z1+Y5xnhT6Vxu6Olas0sZg2oMHPINUrsiNizDoMMavgAoNpAyO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hQxO0AnIx1rN2NEmVYpcHYSCQeT61pWrHh+g7AGs2C1VpSWJUKOM96vW5ZcBRkHocVEm7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KpwueMcU+ObcWwDkHgiqiNgDBI46YqxChLqQe3OTWTfKzRNWLEmQgZQck8DHNMl3lRjr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Fj0JFI4xjBBx1zSd09SrJi2pYAY6g8Cta2mJIAAAC1lWpJccZH0rRgByDs6cgmpcrsel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K9QDVZ4onYM4Izzg1MzHapQDJHzYqOUZw5bIHUCiybG7NiRLhxtJIB6ir+n8LtUYGc9K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T1Fa1tEsKDGTkc5NTK1hppokwOPbtQGAJ6g9hSxJsLMwJBHU0hj5yWxnoalu6Hrcu6XK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5FIpwpUgAcEGsHSseacn8q2/uIOpGO9ZysmOK0sP1Cb7XaiMkEIeKi01ljPl55zkkU+Z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FVYWdZA/GD3x0qHFSZd7M2l+cbgSPTHSpoXJU5wT6AVWg3lVOMZHb0qzAyDggk5rOSak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1Ge4Fa+nIBEV9OlZNs+cMVIA4IrVsp9oAOAcd6maV9CtyRArFkxuI9D3rOuyRu+QLjpW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A/QH1rM1vdG21umefrU20CLadjMuJ1J5OBn7wFJC6u/lfeYHkj0qGaQk4GNpPAAot38t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tdmljTtjhhtyBngiti2bKjdyD0yeax7DBcZBx3Na8LBFBIwB0NNKzJkrMvQZC8cemap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V2BgyDjPpzVLV0YSZ24PbJ6U3sSnqNtyAcjnjmrlq/79U6DHJxWfaS/NtGMn2rRtYy8o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hpXdzXtWXIGAc9617LIXhjnFZdvG0YXjPqAOtatuV2jkAY5oirRFJN6khgkkBJxyfSqF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HFaElx5YIBGD3rO1GfJHJORwR6USSSEm72K0a5yF4IPU08n5hkEjpzTLeQeYWbnHUVJJ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1Cuir6jXfpngDpT7eUAkAZyOahDAkLn6cVJAFWQHcBg8nNDuw3MzU4tsrZBGCMnNLp87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GnaxFlioyAWBLA+hqvA3zgqMHPQGmkrDurHT2d0s8YYckjkZpkxGSvBx0qro7ZLryABk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QQSeBT5HFEp3Gu5LAglcH+Grtu6sR39CaoTkGLaASWbqPSrtiyDBGCB60RabBs0IgRHz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oOO+TVqMqYy20DI6MaiIAXLZPPpVNWC5Vijw3zMMmr6fdHYY6mqsyBnyvSrEGWj5xkda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xsV7dgaoTL8xOcEdTWjDJmIrgEkdMdqzb7IIYcAcEnrSegXJrZwI8ZB46VZ099sxXJ5P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NYyeeSas29wIro4Y4J4GKTdkQ3dmzK2Rzkj170scbPHkNyOoqOKRfKLEc44GafGzAnnj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fuY5Nq84HzGqodmOORjuBV27UtiTAyBz71RlIX5o2IBPQUJJK7D0FMhBx69ATVqDG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8w9c8ZPFaFn/AKsHIJxySaG7sHaxIeD97IHcVd0u8MatHtGHGBWbKSp6kfTpVzTXLoVE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dhWRl6zcsLuSNzyDyVHas9shwFJIPr1q7rP/AB9NlhuP3sdazmyp3gEAnkDmjpZArF+1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re4WCZRydx5FUbTqGJJA6YFWWfOMKMDsKHdbhKzNOVyZ9yEFR1ANUtT8x2JVjjHzDFWW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1z2pk8JmjYrgkA4GabZJlcDLDjA5INfGP7drlP2kNNuEAjS80gHO3PIC5r7OaNmcRLwW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Ueso4fiN4S15UELi0ljLAfeAKj+ldWBfLiUiasZSpM8R1NHDjfgjtgVTnzsIXIOOoFX9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QVlyzkApzkHrX3OXSXNY+cxa1Ob8SMTDNCclniZVB9a+LtUt207WtT0wIFMN++Qe3Oa+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vgASdMV8bePofs/xJ8RxsCCdQyAOmCor16u+h511cwLtTkMCcg8nNXbA+bhMZ9vWqV4O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6RllDrgYNcUldlJux7L8CLy4/wCEdkspVGVkBPt1r0i0I8xeuQeK8s+Ak7TvexlsCMKd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IHYFiMZ4Irrg707HNUvGR9N/8EqPEMenftkWOnXbbFvtGukAJ64jc4r9CfENksXiKQFT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X5gfsI6idF/bG8D3fnYEsk8L88kOm3+tfqVrIluLucSAmSKRlbjnrXxGeUnHGX7o+myu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13uhwDngg1etXMLqRgZ6ZHWqKBlmIXkhucir2ZGaIgcA4IxXkq6PTauas5PkR7l7ckUl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GntskhUZBIHSmRHa+FORnpmtUk2RdWLMxAXrjPpULucIT0A4OKfdAiIckEjkVTSYsAp4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XYHViU4Abkkmsa/swkj+YAPmOGb0rZsRvkEagHIyc9qo69Godh7fKDUv4RJtM5bUSYLm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sOoBzW5Jc/aZvNIwGGQM1g6zMLeJ5ZOSq5A9K1LJvNhikBI3xK2M+1TFtFu7RaVxnbgj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B44qMRliCSePWpLjKRg9AR6U21yiT0sL4fl/4nUcchITdkiujvYI2geHLgFsgjrmuc0A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bgEd66a6Yl3LcZOcelXFJolq0zDuVaN9hOQBxTY8PC6MmeOM1ZuyoYc4J6GoyAykjAJH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dGasYjk2L8pIyeegqeyUrKFAJyeCTSSFdxyMe5qezy25jyFPB9KcneQJ3RbjUKDkgYPI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z2GKmIBGQee9QXJMa5XJPajVIV9SSzItyZD0IxjHeub8S+KpNEvl3QMUOAGK8da6fT4j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bvese5s7bVCba6jDhG4J9aUk1HQqLjfUm065i89b0OVLKMqDxUuo7ZZy6dG7mqNzG8Fx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B2rQvIxEVABJIB3UknuS3ZkmlxlEJU8lcMB3q5YokEfkQoEUE4AFULeZopV25IJwQK05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cjNUrpA3Y5fxhpv2u2jknUHy5ztOapaSJQwiCjCDkitfxfDJBov2rcSn2tdwB7VmabJ5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alJN6FptxOj8NOqzBJG4OM81tarJbbHgDEkqcg1z2gwiS5TPGGHTqK2NZkEN/CrD/WBu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o257HMi3e6t2SWT5WkOwr1FaNiEjjWBzkAjAJqC3jUBwhwoc4wO+aJ45tu2IE564NQk2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t5YoWRAsiqMsKoSMqOVPzAD72KutbyHSEn5ZgmDkVQlGUAAxx82at3chRd0QvIN2Uxz1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BHAFVZGAJ6gg/nViNs4K46dAaaumKV7iyZKkbPxzWfdK4J9z2rT2qw25GD1xVae23kgg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DJAYHjknqatxElQMZJ65oa32ZQAj3p8EAZSTwR0BoSdgI5gSoUEgk8HFaOlzy3EBjEZX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sCMcj8BWtpO1LEgYBJ5OKLu4NXRCWNwRGQRwckVF9n2nC9QecmrEAYuRtJIPNLLbbWMi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xapEIiYovU88kU9wApAyCDyPapQ8Sx5PpyR61A6ksDGCc9c1T0YJ6FSQj5uOQePpTEl2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a6jWOQk/nTBGrKW2kgDOQKlNplq7NUTGW0KJ8uVPJNcTFCbrXbi1ZdoVuJCeDXV2M6Pa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xWV4d1HTNQ1q/s1hXzIlIVivWlKKkxxlypmfZugmMbBRhsAKc1t20LFcg5UDisK20x0u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+9dFZJ5FkZGJJI4wO9OkmmRVve5mayqyoFIAAHNZ1hqJ0m/QGMMJGxz2q9qbFgJACMHs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KAYMgyDTlJ8xUE1HU6K5iLSZPU9jUiwArnJIHQ5o2ruOcdPxqSPIG0foK01SJbSQqk7N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inZYlXB49Kihh3LkNnHXipkTC4GMjuaSbZDdyOWdl6rkH1pI3bB469ATUtwg8onHTqah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qhDJnJPzEcjsajtzvlKlsECi+jMajyzhj0NVrOQrOGOSd2MGgC5LGVYlsHDcEUwgMpHA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qOBnFVgTtOGPHY0ikri24VGIB4PWrDDaD06d6rxIS455xyTVvYhXkk8dMUnaw2k0YV0N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e08wyKcHaFOcHmodSz9qOOADxk8mremzEKMx4I7HrSi7MHZo07I/LjOR3BFPKqk2QuOe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AD2qSRl3AYHtiqTW4k2kEjl0IAyccEVQtspd+WQdrP8AMPStCNF27i2BjnFQSoEcFW6G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h4bv2pjS4wOwPFOJLqM/yqLnJJJIp3QCseQeSCe9B5x7dRTVkIzuH8VKxO4fWndMCRVw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zZBAweKVSrdfTpShQ7ZOQB0oAkZvlGB9aMbcE+vpSoucEYJx1FOY4AJUZHY0ANkkYLgY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8jnoK0n2uMjGQOgrPuSSx6ZB4NJuw9WV9oX5zyKmWQYG3qDwKgZjsIbHXgEVJGcKOMc0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XkhC4Gfesy43CdH4Az1xWldH5Cccg9KoXQ2uG28E55NDSsK2hPbzFSD2PbFXYpBwcEEH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WYEE85rTjRXUAA5A6miLG7pgoZm5yCT1Aq1hvLAHAHvVXzVjlVTkbj6VbRyy47YqhNtj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qjfNH5yy8E45BFaUY4IOSAMkVi6wrwXqsW4fqDUyskEbtkxdduBzkdRURYpgHBJNAbCh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l7YIHNQmmNp3EQEt1HXoauW9uIImnRFkcDhTVaOIFgccg96vQL5ZDlsA+tUlcG9Dnrrx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VZGwSF7U99Rt/lYRBSwyQTVzxRoH262a/wBOQCdRl1B5asWC0kurUSyRMsith0bgipfP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J9U8sBghABIBPNVzqkbP1OScAj1pbi3IgwARg+tVreyCt5kjBsnIGKbbaBJoueeNhyME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+gyTmpGtpFVWIx6YFBt/LjBzyRyaFa4rpsZotj5usxmRiBnhj0rqYWEOo23mMMGePJJ7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cXaFJAERsnjNa1+ZZblXjAG3GCOPmFDaTCSTZ+PX/BUnSLjTf25vifpDqwgm8QR3SnHG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/wCyQ4l8DeLNP2nKeIZRtPXDQY/mDX0p/wAFe4Xs/wBuLx55gKmWHTZlJ/iJtY/8DXzJ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JLXIHm6lFNtz14YV9JgnzUInj42KVVnyXr8fleKtWiyBt1CQAAe9U5RnocHFbHj23W18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0ZCMj3rGlU9AcmvQWxyJ3R9BfsHs8+h+IbCPlo50kIHUKc17wImUDOcivn7/AIJ3alDa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8s6UjnHOMP8A/Xr6C/tOG+kBghZVzwzDGatNJHDXX7wSWPjOccc1UtIy+phyRjHA96vS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Tl3ansAB5GRis6rvBipK8jufD0JjtkbH8PBHevpn/gmtdm0/aAu9OXhbvwvco6nvjLf0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NgMAY4Ar3f8A4J/ailn+2H4eszIQuqadd24B9fJavHxcb0JI9TDSaqqx90RqiQMU5BJw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qVtNjAEm05HrVZSGDA/wOQcH3q3ptuJL2EK+SXBAP868GKe59C2+XUXxOsZvyDuLB8kk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95g44wan8SqP7TctIGbPJA4qlbKzTLjORwBVO7HFNI6KeUrarc4xkcZqzb4mhR85DDg5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bPnA7gVe0SNl0lEck7ThTVJ2QpRu7lqKIEYPHHFSRLtGOnXk0iMIieBzTz34+pBpJtES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g9SaJYwRyDn2FOmwsmOSD0pJCSO/1ppscXcrR2wlzhckH1rOEavdXEZUAoRtz0rbtcJn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tWkiyVDcHIprRWZS3KbYikMfBI6YHFJ5uGGegPU1PfWTW4R853ngg1UnVscgAZ+ZiO1K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D9jHe2c8jNyiEr3rnbiVpJmDDBViCK3/AAReRwSyQSuAsiYPtWN4mtTp+tTRKTsMmQT3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J15iq5CAZbgjvSwkBuWzk8Go5bGe6tzJbnBXOCOtR2qyrEqyHJB5zUxabB2TNuzmXhiQ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fIMfxDms23XeRk8AZ4NWmnDBY+mBxVpaEWVyNhyARznkn0pkQDzeXjn1qckbiNvaq3zR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oSuBM6Yz6/pimxJmQEdCeQRUseZEIIyOwojhIYMD0HSjYa3LscStCMgDjkCoJI1V+MjN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R2psh3Et6dKd5BdgkRVcAdKEhz+J6Yp8K/JyevvTj8oxjk+lCu2NOyMbxjZMbFDGGDl+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1sppSxw3JUmr/i1Ha1s0h3bpJvmI7DFPsoY0jEQ6dCBWMm/aGjs4DWUsFJUnI70qD5Sv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ARRgACoHTqy8AnmtE7kp6WINoRifWnKxzyPwodNhHPXuaNqnp1FNaBuWbNkjkD87j0x2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ORzk1mwq5fK9upNXYbuORdqjJHBNXdMhjxIUYehPNDyDdx075FIzcgJgZ4A96HjIX5hn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mFh8oODTZyRFzk++KWIDIOcHPAxS6gpFo204JHBqWrDVzOurfzlyOnoBUCxFR2B7mrdv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8g+lJcRIzHaf14qVqi9bEdtbEcvgkdwasiJJU3EYIHFR2kbKpEykAn5SasRcZxwB37U7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BScsMGnCN5CBgEDoD1xU0secHaQc8D2p0LAEZXBJ64pWQk7j44fkGc4A7Cqt2VUnOelaQ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eq5jyAep5NDdkLeRAkg6Z4PXJp0ZViBuJ55GaoNI6yHLHg9BVyzKsQTkEDkGkpIqxZt3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WiEkXerDgdKoTThWKAY9cCptNbdciNs4JyCelNO7E2kiXq3Q8VatGDgqck9gKiuYwzkL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VUyFiTnjBp6phZBMAMjnJPY0i4yXznPXApXJ3EgjdnnNMfK/LySPQ0A1dFiAFjwaVt3O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ElwFJBAp7mTADc8cmrSbRD0HxkAA4BIGOKcSMEHGD6io4GxgEggCpZAShbnFCWoHg/8A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Lt9Qlyq2fjSwLOOiBklGfwr4raa1Xbtu4ih+7lxmvuP/AIKWaO2p/sG+IpbeEu8GtWMm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tivhfwV+zT8UPin4VXWtJu7SyRIyu+4kIYkcdAODXr4Jc1Ox5eNknNFq3lsJx8mrWxwP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ZySFBq9moI433Cg5r5r/AGhfFulfs5+NY/BXxCtLw3s+WgktHLK47nNYmhWmm+PtIOv2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UXzAiurlaONPQ+vk0RAokfW7JR2InX+pqWzsooLsynU7Z1EbAsLlAMYx6+lfGN18JbBZ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0Tdd2q4Uj8ap3Xgr4f6FMLqLxfdtIhBJGqbiT+Bpy5m9DSMrO598fsJ2sM37Ih0ltrGw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nyOP0Ir4CtI1exvLhblIbmHVpbq2d5AuJEkJBz9RX3P/AMEn9K8T/Eb4a+K/CmqT21j4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YCeYyblmbOcdO9d7qf8AwR0/Yf8ADN3Jra/E1r0y/NcWOq+I4hGGJyeARjJya6o06koK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6aHIfAn9o7V/2lf2PX8L/ETw/FdSNbvaNqMSA7GjPyE/iBXgPi3QbjSPjP8AD7xKkzFo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VVbB/nX274Q/Zm/ZY+CnhG70jw78Q/DFjYXK/Nap4pj2q394ZY/lXyB+1Bp/g74a/EDw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eILWfWGijGnakk8kYZSMNt+vWrxHMoe87nPQalK0Uff/AOzDqCalcXwRlQTxlnUnkqAM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R2x1B7gV4F+x60+p6peRebtENgzBNv8AChA69f4q990nywQgG0A9Ac18lVadSR9BS0pk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e1aGhSLDdqvB3A4yKp3ELu5xkoy4Ap+nMYb+3jbjfIFyacbJo1SfKc5ZTA3l6JByl04y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YEv47l2DEAquexNZGrKlp4x1LSkUALOWwD2NWLRzFKoVM4YcUm/fKeqOvvIQjElwSwyf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CQe9WLhhNHHIuDmPBA7VUXKscgjJ6AVckrGSV2YvxjRJvhB4lsnUZfS3zkdhzXxfojOd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q+1fHifb/AviSB2LA6BcmNTxzsr4q0Hc+lRhjyuR1pJWiVuya+AKhhkYFO8JZXXZO5Nl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27AYYAGQRVjww0UGrGQ8KsTEnHJBFQpLnJk7o/JiaQx/D25ikUlLXxDIOnT94RXi+uMD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SCV4Ar37xJYQWfhzWdPRgQniiVXBHbzmx/SvA/EpYeIbyNifkmIIIr7GOtGLPCnFKoyk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GQAO+aKMfXj3pDTaAjnkjjoRQfXjHY0meuOTTs/KCR0PQigTbYmOnXPbmpF6AjnI55pm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wO1TwKlxdyrpon8rMRZBgjuRUXWp45AbZlxjA5OKr9ec/kaXKwTVxeffr1FC/NnHGDyT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vPb1pMA8jOCaGmh6NCr0K/nk0FcMGByT15pYyeAQe+eKUrtOT+RFF2MdGoAJPQDjmpM7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O/1qVQAcDHJ4qotshp3JEfbjPTuaCoLZxnPTAoKKoCHJYnoKemAOnQ9qpK4gWPaMDGAf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wfWg8KO/HJxQm1T9euBQ1YNhLkAAhhuBHHFUnjCNlQCD0GelX5lkkUsCAAPWqDZBxxu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bcjAJ9K33d5vD0AOAFJww+tYaEqjEj65rUtpmHhuO0PLiQkHvjNJq7E7tFdl+XhjkHjP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kySKFj1CB23H+64NNUFQOcnHAJpi+b50BKgYuFOQeCM07JEuK5T3r9spxf8AxGGqRA5u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BXkCu2c44B4x6V7F+1ojf8JNpU6j5JdFhcAHttFePAhuQc57ZptuxNNJEibtxBGQQcZN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eAeppiO45xkKCDTlfzMALkDoSOlItR1HbWz8ozz3NWY2cW6hQCVbcwJzVfdtAXHDHjNS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PHzdabdyiff8yyIuS+SSOop5RskxqFI6EGq8RQH7rbguCM8VIJNgxsPooBpCbsSKrnMg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ZY8A9TTlfOMAYxz9acMnMZ5UHsMUEt3FADEj+Dby2OaV0GA/mbQB060kSuzlmkCqR8qk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4HPFAhyscZAGMcCpViUrvC4OcgA84qNJEB3Dn6CnRuNxZh8ucE55oAS5jgCEZKkjORTk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IzzRJhnYAgDb0x1pAkez5h07gdaqLBNoBIJmG0FFBwcrnNRswQFdp4POTkKKexViecEd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wAByAabukAiyZXIySeASe1AKxkSlyoAwNpzn3oBOcbR0wQfSlw28jcAoHHFSkmxDhHux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JSDIyopOOppF/dsHjwpB5J4pX3EH0Y/PgZoasMSEiQksRkgjg1JIRgBPlO0A5NEcEKgs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FMdx5DFAHULwRxmkAjFm4ChOeDinAMMu5yxPAA6UyIYQKcsSMjnpUikqAowWHUk0ANKk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/rSCJI2YKwOAQDT2d1DOQSp6gDqKjHzjzEQqoPG444oARgq7Tg7j0J9KeGJAGQSeuBUU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BI6CpV3bBgYOOCO9NtsBN65AIJwcEgdaJQrlfMYjA4AoYouPlwT6GkZto3O5IJ6+lIA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aGcGPodrnnI6UqgP8jk9OB604v5e9XDAqBt2njOaAGMr4C74hhecHApAcSg7gSR94DtQ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wenOaGcjP7gLsA3Puzk0ESZIsYYBjOMnoGphIDFdqnnG4CgMWPKZJHBC0jqQq+WSSeg6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5KnqBRII5CA+7gcYWgoy8AEfN1B4pS3zBgzA54GKC07oV2KkIoySPWozED1jJOOBnpT8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nFIA7RPucDAypzQDdhY0CYJYZI447UyWQhs4BGcAAYpZVbcgUkAckYpdqyDzUfg5O2gE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JHAoC7l3pyc8j0pjYX5VUkEc4GaSMsISnl4Abqe9VFJjHMvzEgkgDqOKRrjcu1iMAckj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DY+lIxUW7K5ALNwR1xVAJHGQFkGV3thpM9qc7j5kdixz8pX0prMkLgMwZQPkyOMU0q6t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gTdiP5mPl7jt7DNLGgDMZc4UjAJpJpUjAfIzuwTinF9sm1G3Bj86nvQCbaFiYBCxY5bp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UBeoxxSvEImZYuEIO0YpZRGADyCV6j1oaTBpMZlZJSroeTxgcCmMQFaNnOAeCOtODFsd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zoBgAk0NJoG0isOYhGDkseCepFInzOYiCAKdtBcK67SoO1l9KR2O/wCYggDjHpUcrC6G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OAKjkAbC7CAq8qT1qVVUDAb5xzuPpUUqeYNyqXweVBxihpod0MM27C7NhA4LDjFIBMh3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U1088K/BAHCnqRTsAqUUFeASh5pAMEqNKFuUIZvuknqaSRWOWZNvPy85p0zCVl3IML0G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cg8ZGaAGGPq/TI6YqIrgbe1TzM2GZgSR1xUMhDKGAxkcgGgBq7EOWUE9hihpQxC4G7HA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kdARSOQVPl43k9T2oAZKwyMZBxznsajc5IODnFPkZ8lTjJPYU1yAehPqooAj+dT97juQ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9aa524BGQRT0woOeg6kUArXEbIz8nQ8HNdP8PU+TVvNI2tpUygDqPkNcwm5yB0IPU10H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BkLpMzMQeo2GtEk1qPVH7EfCKYy/A7wI7AAnwjZc+v7sZ/XNbsIOc4xz6VzHwVkeT4A+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c4Huf6YrqozuxxgjqKlSsiZJWuTD7vAwQetSJ93nrTVbIAAwB6igjngZ9wapEu3QkjHJ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Ecu8LtUKD2HeoFl5B4BJ9KnjUZyD1PQUCLMRHTqfYUpwT9On1piZAyMZI7UoyOcDJ68U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j2pXxnj9KjG5uRjPvTiCT1wKhppgOz05Jx0pwYdCc+5oRMjPt3NGTyNv4mizAfkbRz0p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VOp3dfankkkDgHHXFNLQBhGRz+lIo6KD16kGnshwCMj1zTcEZ4A44NNXQF2EsbFwpwAw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duRnkA9auxy50ySEDLeYuDVNlH8Z5B5xU2sOLsM2Dcd2QSOOaQgYGcZA6Zp24HgjpwDT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e1IsQDPQgDHftSAnORxQynrknI5Io6A7sEnpzVRJlew0vk+vHalhU5Oeg6A0RqM5PBz2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UrMkaecjBHqaUKo4PQdcUgb6805OvrnrxRZhfQQhifUHp9KcqYOc8dsUDIB9ewowTyT+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Y6dTQwzgjGM9qjAI68Z75pQTj5uOeOaEkgHyHAAHOTSA4POT9DRnrkZzSKCCWyOtA/Ql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5XozYyeueKiUnJPQZ60ZGDk4PbNBS2JldckhycdCBTlmI5HYVWBAJOTkdcGhXJHHAz0x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SryQSCeAKEkVwTlSc8YNVTk8nP1pUZiTwAOnApNoG7smLYBJAI7YpvXgcg+tRksvy8nP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fnUt3YgKsD6jv7U7h8Ltx9aaWIB4+U9qcp3dOCBxSAHTB5x7ZNNdM4IABz1BpSf73JHa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Q0AM24AHcnnFRzxbsMOg6VKWIyMfQ4psgYgdj9abVhp2IVjByepHFN2nueg6mplTA6kE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Q5NNEahecHoO1DkHDe3IxUhTb8u0YI7U0pnpyO1BKGBiwwo4HvTcb8t3HbFSKmTnoB14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SRGiAZ3Z46A0hQE5JxzwKdIhXkdO+KbI24AAEH1xQFkOONp5BwKiK5yQe/OTTt3XGeOu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AwIUD1PoDTApPLZIB6inRnOcjinDkcHntxQDaQxwVHygcnqKTHl4znnvT9mMEn8M0xss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XJCOoHXg+mKj3EfNyAT+dTtDuAy2Bjnmmywlk+QY9gahttkt3ZXuDjB46VX8zGeSD2NW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qz/ITkEgULcD6cyCp45FN/HNOVD1zjjkUmcce/JFI6ByA88Z9eKWjPtgkc0Z2kdM9qV9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x61IAMY4PrUAZmOOnvUq/L1PUUzQUYyWyffNOjw3br60zqOpyDxT04PTt2qZCbsx/AHs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vTCD1BzntmnRNgHPP0qRk0Y54/Kp4QB0IBzyRVZM8Dk59amhDAjnvQ9RpNl+0BLYAOe5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qjDdjqSK5Wwb5vfPUium0K62zou0cdwKwqpWsdVJ6M+nP2bb8T+CTaZ5jmYgE+5r0SvI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00kA7Q4Gfc16/WkHeJlWVphRRRVmIUUUUAFFFFABXyv+3DZ/Y/HmnX6xn/SkClsccKK+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GjfS9H1tF/eRzlCcU0k2DV0fNsoycZ6dDUTNjk8k1NKgRsZBz1xUUoDcDgihqzJs2iCQ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zk9ae/Xgc45pAcA+9CdiSPjIOMDNKx3EAU6RAuCMY+lIGB4Ax60gTsAXA7Ad8UkgOeBk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T0o356A4zVRTBtsjGT6gA09OuPX3peGyOAR3pmQpx61QCOeMY60Inrwe3NPVQBnOfUE0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KjHAzxzg0jYGO3PIzTd3Tg8nuKc6dP5igBrnoQMc9KVV3EHOAKaRgjP4nNOLY749qAEl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gggnt3zUhAYHHJ96YfkXOOT1FACbAvOab3xk4zSopf73GfQ0rDaQR09KAAP1Bzx1psiZ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1znvS/MVzxgdMmgBmcAHrntTfvZPf6U7PO0jOOmKYxx1H4AUANkY9BzTWy+OMHHrSufU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aAI5F2ke9NK7+Txgc084PBHBPrQ4AB+vGDVpWBkZXcNuc+5qF1Knaevc08ZB7kg+lEjZ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ICgwd/HsRTSyscEYAFOkXgEZyOpFMZflIXqaatcltojkY8YUDB4qK4JZSQcYHINT8Y2g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cIdjE5GRzSegntc+dP2oD9m8R2ciuSDGd4I6HPFeVmZXnIXvXrH7XemXMGpWDwtuVlJY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Rx4dw6tk5GSDxXg42KVU9nCzTppFvD+Ufm4IwRRa28rnc4AORg54p8TsQQ6A4HWp4Bhw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g0SOuKd7k8YXyiMcqeo6U0sBldp57kVYg2vGQyjJ6HFQTYLEEc9jWVk2aJ2ZCbdDIHHB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jB4Ip6b8ZPPpk07aAcjOe1Q3ZlbhhtocMeDyc1oWUUbwh92QeoIqnGoIPIOByM1Ys5WR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NXKTsy+iKVC8jjg4pkkRcE7+AOCBU9opPU9KLj5ImUkAk8LUJ3ZZDZthh0yDwMVsWziY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1YloQs6lcgnjB71uQDABPBI6Youoy1Grpk8kY8sY9etQSRknjPHcVOFDR5JOD05phV9x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N3ZXIYMAOCD0rZsSXRd3OOtZUpWNg5AxnrnvWnpz/LyT7YNLcG1YusnyAd+xqGU9dueO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knHY1HJGADu4aobsVF3QWa750CnBz0PeugCOSAwwwIxk9qxNKtw9yocnIbiulucMqyEA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2TRcXqV4OCy54J5Oah8kLKSRwTlRjkVYQqMbRkk8AVHPEZHyTgg84NZt6lF3T0Z4iWwMH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xnniqtjcqqlCSSODzVyOYFdw6dqiTVxqyZYtQQDweD0Jq7A4zzwCKz15xljwecHmrNq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yZoWsskMmYiDkYOewqrr2148cgAZyw61PASpyDx3Bo1i3WWME5yBwe1Skuokmnc5m4IC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oYd8npUt7GwkEbryM4INRRjy26ZA7k1LTuVe5q2DsHVdoA7cVsRlCQxbOB90msOwnXK5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gvgDqfWmkwbui5AxEeMc5yQR0qtqGZpCTz6HHNTROowVOQepBpl4F2FgCDjNFnYm6uVb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3rStJBFIrLgnucVlLI6PkKGPcE1dhhMhUltoJBIzwRRF2RTemh0lvIGUOSQD/FmrcZCg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nMYowh5BPY1ehlyo3njtimk3EV3Ym5kOC5AzwKhv7YhdwOAPSrMXz8EAZ7mnSqHjZMcY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IJGTK5xnpmo2YDkPninzoDKw3DIb9KglO4DGeRgCpSuzSzZYQu2OnPpUnn4BGBnHSoI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NPJXjDZz2osloIL5kkiUhSD3NVYwu/kgEcgVZZVMRU9jxkVQkBSTgkEHsKlrUDZtGOQy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xkHzL074qrpuGQMWAGOc1cyFUhScjuarW5LbRARuBQA4ParmnKwhUMASvcd6rFsnjGS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dsc9BVpKw07s1I8BcFRgDuagvX8tQwOR6HnFLBc+Zw4IUDk1Fe4eMoCSxPyjpxUt6hsM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q1aO7QNleh61mrIEZYycHPBPrV2CQ+U3zZx0A9aabaC6a0LVs+1SFGSetUtQ2d+oPSrE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C/UFCxU5x1pcrEnylO2mCzDahOQc8VYttrhHGDxyaphvnG08A8EGrts21Q5xwMnFTa7s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IJOBjk1Ij84HQds1DZEvCCASDyKlACneRyD69ab3KUroW5VXAbBGB2qjcAj0IHQgVdLF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cx/vSeeeoBodmJblWRd5HzAYPHHWr2n+ZGpDYIPtVTI3AHGM9KtQFdvXA9cUWSG9ETOQ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ISdQCQR1GO1UlIJ6Aj61atGCyA5APQc9qpWZLvcqeI7NY70ygZ39GArJfjO4cg44rd8R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MnisV0Zht6c9RSdkwtoPtXMTZA6nkYq7EA5I2gDGckd6pWqYJIIJz1q0vADdAT2OKp2a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BAyBwDU6Qs6fK2CRxg1Ut5AoKFx1+UA9qv2MrgMCgyR3HaiMU0DaSMa9Ty5C2/DKcbRXy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V/B/hHxHEuRa6h5FxIvUB2yB+dfU+qqssjmMdTyBXz3/AMFGtDe+/ZxivFbEtprVtITj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4ZtYmNgmnKmz5UuCklqsqkAEcduayrpFYEnjPYc1qQxrLpkBQqQYgc9ecVmTfLIwJBJ7C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nMUkoXMDVoCLlQmQrOMAGvkT4z2baZ8ZNctThRKUcAHr8or691vMcgYngHIIPSvlf9pq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nE+lxyEt3Ne3VVmeVdNnn92MxMckDuQeRVrRyFTjBB6nNU74DyWJBAAqxoUhMCsQAM9j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tnqHwJu449UuoGwzlcBSPXPNet2gkGMKSMjkV4t8G5Ug8YLPI20SQsAM+xr2qBwcnIBx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ecbzO5+BWuyeGvjl4M14MUaHxDaIHHZXmUGv2F1F4p9fvZCuPMmbCgc4PSvxW8OXq2ni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22qW0oc8YKyqf6V+zupXFulxa3okDNdWkDjBz1jWvlc+hapCTPeyltqSRVmtBa3ZZz8p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yMTjk4HapdXYBUcD5mUdR0FRIyuoAYgbe1eAtz2OYvrjysqTlupFLGgDZIPXkmo7MlR5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FDEEHAzzWq10JvYfKuUUZPT07VnFD55A5BPBzWq6gqVJAO07SOtYok8qVIFIUkckjvQ02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qwHfnnbwCKz9Yn8128wYP8JAq3YvuO0MT6kmqOqx5kb+EAjGBmm7WGnc5bxFCmGR8bT9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QzaVbTRvuBUqWB7A1B4oRTbSOhB2qTmmeDohP4PgncHJlcEY96zjo2U3eNzbjXcRg4Bp9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L2FRW52bcnd65qe4kDIMjPGMU2rITZR0qSRr9AoI+YdB29a7PUokVsx4OF+bB71y9kEh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0jTlod7AHcucmqpp8pLepkXkPmyLITjYc7QaVeflxjjnJqWZxlmK8noMVEgBBPTPWiLT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G4ZPbFT2g8tME9ec1Wused1zg9SantWA43cnoCaoL3RbMhIJAAAFQ3UuUHOM+tOc4j65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GwAepNJq6ElYsabctAJ25AIwB6mq9suJSTwC2RTYgeUJOD1wamtXQMY2znHDUk2DTZYn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SO4qK9BIByTgcZFWmAVQSASw4wagvkKKCCCT1ApvUSTSK8Cl3XPBDAZB71t3SpDbKi5L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83ODnHWtTeHt9pyMpjJoTa3BpqxjXiS6x4c1NJoSJLceZDGx64PWsrRnWXT45lILOgyA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2W8UldrQMvI5IxXHaHMEs4hzwpCjHcVCsplXvHQ6bw/uhk3jgjsa0NZdLl4bgjJjHFZ3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kAHoasTXPms/y9TwMVo9YkJWkV7VOGOP4s4pQxydwByeAKLNMIwZiTnkkU4jad24GlFN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mxIgwFzknvWRcyY5UdevFXDcgWiRbyCpyCB+lVrhAzE8DPYGm22yVoUJgXPHTuDU8alY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+W7q3Ib+VTAxvAobIIPGKqL6CbbZMse63Eq/iKglLMeODjmrVm2YDHgMfWoLg4YgjgDj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gGTjr2NMHyg4HBPBzRIfmK7TRFno3IA4BodribsNm+ZhnOAav6XmSI7W4zgDNUZuULAc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28ZEiqQQ3KkULRhfmRq7DBIVAOB/Eaa2SD8wz2qS8nWdVkDYJAyAKrlz0z9DTaTRNnYWN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qjluRbnGQcjg1PCqiPOMkGqOtW4mh84PtZTkY70LRXBasjuLiJ9ryPhSDk+prJ1nxJbQ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6thsnBBq/OvmRLOFIIADBhxXO3miQC9kaJwDIcsmeKxnKS2NY3aLWi+KPtFo1tcOFlU5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LFb6a8YYYEghR1pnh/w5A923y8sTkYpLOwitdSubL5VMcgJO7ORSTle5TinoWlu8OYgM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7Ukija2WR/YAVSkeBdQMqrtJGCAe1WoZI3QtvB55xzVxbJk0NuJy0Y3ITxxg1lX8Egu7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EitiYK4G3gZ9KrXkKS+TakFt8g24HQ1TWonJpG4kCkB8ghuQDUqoq4wMcdcU65Q2121t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HhOGI5rRybZEUnEfZTRwORICVYEHjPPrUiuoB2kkE5GRjAqEZQZ4PNTRF2XDYGR2oTTY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Y1Ew3EEYwDxipWUhCxBOPSoS+3IUcUbiEuFVwFI+mBUMdqVkDcYB4INTq4bOePQd6CwJ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76BdAbRuyTjiqqIQ5L5x2JNXLwfImPTpiqsnLgYYAUpXYRV2KOCNuSCecVM052hcEADj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d6WXBXO4+xAqVuWZl6omuNw6qe/SprVgGG1SSDUV5CUcP2B5FPgfac7gARwKezE3zI14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0AEtjGelMtA0kZfcAAcYpxyGznA9jTaTIJc7OM/gKikHzc5Apd2Rknp71G7Ej1J9Km7A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hSpJ9faiHdt3cnJ6U9z09fpQ3cCF8E9PrmnNkgcEc9qDJnsAe3FKGygJxkdcU1dsB0Z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sADjJ71CrBmA6c9jU8bqjBcDP86pXaBFpYvLTnrVe5fbwc89hVofvFDd8etRSwpKSHO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VrOR3mAJyCahvYWRiTwB3qaxgkiuH3gBQeBmrGreUbYSEAEcEClHWIN2ehjyHeBgdOuK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MiJl5A4zxUw/dHjGCO1KPxDs2QXW7zAuTnHY1VvI8gbeADzV/wAtnBfac9iarXagDGMg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vGo2uVyR0A71pwxlog2CCB93NZUE4wFB6dwa0rSXdEPboc00kTJjltfNIkIIAPBNWFIj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jbW34Zf4R0NIy4OC3eqITdh8T4YSHgZ4yOK53UWuLnX5JQAUB4GegrduZZIbYkLnPcdq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cx+Y4qZprc0i7olYZwB26igDA4ByDwMUF1Qf4U2S/toF5fLH+HPNRayKJYpSG5HBxnPr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COxrH+2M77lGFParttIXAO7jHPPeqg7kyVjQhAzvVunXmo7ixhfdOiKXI+Yk4qIM6MNp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mznkelWrPczV2Y10sY3JxjPUio9OtFnuMNjC8mp7m3MkpAyat6bax21qzSH5mPak4XKu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8DA4AqhcwsFUEEEg9K1XGcgfhxWdq1z5aALgMTjNN2a1BaDtMuobaLzAuDnn3NW3v8yK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dpEVUsQMHkEnvVu3/eOqsucnAqJO5Sd2fmP/AMFsNES1/baur2NAE1Xwfp1wMjjciuhP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yr4k8WW8ke5gqGLPODub+lfef/BbzRni/aW8KXcQ3tf/AA9Qh8dPLZ1P8q+Bv2R7prv4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VJAPYk19HlzcsOjx8ckqh87fFGL7N8TNetD96PUHVznqa5+Rcnqeldd8ctOW0+M3iVo2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BArkpSEG4ngdq9A447Hsf7Al0Y/jRqOkYBW90WXeD3C4avpc3MEsrRxRFQjYBIwK+UP2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Z3qswiaxmikcjAGVNfU1xq8Ed+9u7KBuOGBppqxy14tzuXH6e+ORmm6Qm3UzIg6kZzTW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nA6A96k0KW2bUn829gUKQAXkA5xWVVXjZEwTbO401vNt1UDAHbNeufsY3iaL+1z4H1K5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/wATKV/ma8nsrvQLS2R77xNpUCkD55b+NAPzNdL8DPif8N9L/aI8B20fxC0y4ul8TWgh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ZRt4+tefiIP2TO7D3VWJ+msirFczwdhKwOfrVrRHaLVYH6qjZINV9XspbDX9RtnYsyTM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zNGYyRkgHFfPWstD6Ru8R3i9z/aDuCCN2cg1TsXDur7SB1HNW/E8BjuGOMELyCaz9PQi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k37xUb2OlRA2myb84YDJB6YrXi8uKyjgjQAbQSAKyrUfa9Pe2UkeaAC1aqnFuikAsiAZ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sk0cUZaRwAD3qSKZLiMPGQRjiqtzh4yjKDu45GRSwBbcBFIGB0pN6itoWLgFmUgYBHJo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BqG4usIMHJNMhnLsFyeD2pcyHZonMbfw5H41z+sK1vrqMrblZcsoPQ10bnCbs4PpisPW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BRwTRezBOwy6mMsaISSAwxuPSoZYwjEnIweQRVi4iGxgOAB0HrTLw+ayyDIUgZI9a0ST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0V2o3YYsMEj3q946sXluUviAVeNSpHsKoAP54ZQCwrQ1u+a/so7dk2lAMjHamneFhSdm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b7zEgDNUbrakrKoGVPzDPSn2rGA/IxBLHABqK7izO03JZic4NS4qwm1c1NMtBJbtMzcg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/wAjDrznrU+l3i29qwlRgSvHNUYbhftZIAwx4GKa2EXg5OCF4Ix0qOVSXXaCBnnmrCKD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kUebx0HJp6WAkhbACgA5B5pOxPOQec0tuBuPp3pdhJJzwTzTswJCysnTk45pjpkgk4we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TnvTS2evX1ptNsZLFnBBxx0xT1jDsAc/iaYCqoD1PrT4mBYkqBk9TSTsCG6pEsVvFI4y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Su7mO1TftzhhyB2q/q+8aTKFXce2axluWlQRzk/MMdKzlrI0T5omk063MCyR8DHUGotz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kFqYsk85ANOZkkCleCOopxuHQjdmJyVBA9ajypJUcehFSzKrD0GO1V23LwPXiqEWEcIC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sCKjjBwS2c96ls4zJc7skIByTTbViWiyJvLkDgZIHGameZnTdjBI6Gqt1NCrlIxk9sU2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Y0J6Ek0LuJMD16mrFwS8e08gjoRVcMow2eT71OzZUqCeRxQkU27GTcROtyhgwAD8w7Yq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PUg4FLLasJDIr8AYIFUrydrUCVMYBGRms1GzKV7GpcT4GDjAHAFEMwkGduAO1UDePIiq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IMgM5wT3ppgX1AbPy4GORmmiMFx8wAHUinooYfexgcYqKZXjYMGxk9KaabE1dFlHLIV6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ZwB78A1aizw24ZHAyaNTXcgZVAIXgkd6NGCVmc9eQOs3yjOD8xq1BESvmrkYGMetQTt8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9rcboxGxBx0I6VLTsO4/YJV3ZwQeQRTo3CSDGRg9aMbCA3G48AjrSMDuHBAJ64oSaQm2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M5HXpU9q4QOEXORkk9qoRExrlhx61dhYRQiUEHfnC+1NyutRaNjXfHPXB/Wkd/4eMnkk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lbvyCaZDdecWLZ68cUluPmsi7AWEgYNkZ6VYlfegbGCDyKqRHChgwAFW12PkMcEDoDWk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cGJHQnI5qdbjqvQEdTUc7JDFkEfQjFMjuFIBK5IPIIq0rK4tzy7/AIKDW1xe/wDBP34n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nW9zBJGOUdJ1Ix6E1+afhW0+ImiaHFYWf7TXjOzt7iINNb20yBVJAJA+XNfqJ+1tNav+y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ZBHdaWgXce4kUivzg0qzVNFtC8SgtApIx3r18vnaizycfG8lY4fxB+yl8Bvi7ejVPjb8Y/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q7uWDSc+mEJqsf2RP2LPD+km38M+JPHWqqWxJDHezxAD1wAK9FjRY34Ue2RmrCmRjvKq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m7nJGLUTx9P2e/2CLXfFf+BPGN1Oo/1d3eXhUn8GrzjW/hb4Ts/FcsHw6/Z1v5dOIIty8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wK+qnvJk2oFUc8kDNWU1e8RfKilVQTgbRim5OxSdj5Msvhh8arcNFoHwd1OxiYn/AEaO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4rS074LfHG9Cx3/wFeUA8NdKmD9SXya+qorzU5SsSylj/AAlmwasFdUlYGfeQOoLdaFKT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m/An4u2khFx8DdLhBPRreJuPxzVbXdR8XfDucaXd/DfSNMnjHnq0FiisQOSQQK+pktN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gHBIH0rxP9rW2vofF2kMEYvJpjJKxIwDzwfzpNtlxqJLY+/f+Cd3ixfGUVv4yRAlvrHh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xP6V9FWe6OcBeAG6mvjj/gj/AOKoda+Fa6K9yGvNDe5g2KOVjEXT8OBX2No0nnbJNw+b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Vnc9GlNTpqxtOwCrnPI6YqOSRVMchYAo4YfnTyASWcAALwM1VuIjOuwKxA7AUk9TVO6M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Eurplx9pt4m5Hbb1qaz2RSRzTNlWYdT3qx8VGmh8T6ZKlvISdKG5xEcEg4xUCWGqzaZH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HOKTu3cFJs6+5txZMsR5BUEkjpUEwG4AEEkdhWjcaTrFxZwP/Zs7yNCN5ERIzVGbRvEE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XByhB/Wqs3EmLTkc/wCPZoofBmunzCGOgXmcHt5Rr4i8PTSi0jcEbNgBB65r7v8AGngv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3eh3CeZo1wkZaEjJMZFfCOm2t3FbCCaEoyuwYFcY5qVzKJd4tl25dXUkDkDnFN0A3c2tx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J7Z6VMtszxk4J4wQBU2hR3NrrNrcPA3kx3C8lccZ5pxTb0RE3HlZ+Wfj15Tc+OIGj2i3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qJcAV4P4xhC+K74Fxl5Nx2nOM19CfFGzns/FPxKiuUKmLxbOY1I4YfaDj9K8D8Yx3B8U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Cge1fW0pN0UmeFN++7GGVCgcnr1pNoOeTnsBTnG49QMH1pq5BGTgA8Zp3uAAHHtnjApy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BA6EEc9qQp0HXJ7igBUOfl/WnfKGHqBzTdgx3HtTs9BgnNAE0bqsLLgcjioMbQM8Anil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jJ7A880DSTYqjufXjinqgxweSe5phIOSq44oRsDA656Gk1cscBg9hn3pHPB64zyQKVux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rwCQD8xB6VNmA+EFgMcDHAIqVFbvz6nNRxYDDrx1BqVSQTjnHUZqokyZIrYUAg5A4NCq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2cEAkZ5zUiqcnBwTVp2JJO46g9wKWOLcPvAZ6AikG70APpmgEM/ycY6AmiV2gY5lYoSx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yluxz161fYgoVbgkd6pSAAlR275pOwtRpmO4bQDzzmtSGFn00yxqQA4GT3rJIAPU5A44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3XAIlBLA80hPQY6ZYgEAY556VBqDiO1Ux7t4YYwKtKRsBLAnHXNV7lVZVBfC7jnigH7y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ceGpBJkz+FLcgk98da8aUeWCTj3wa9X/AGiCZvDfgi/DktN4UhIY+leUAYbDcgnnNUmk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k5YEgDg5qRRkFcEHHrR5aqDiTJHrQyfMAQcjkZNJ2NNR4QELtJOepNShI5FG/IC+hxUF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wCanVZRldoIPrSGShiSAoUjHUDvSoxBIzyDwT3piDgo4wVXg55zUyxDCu4LEjhVouTIc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mPvTlCbg25gSO9NjjjVQRncwzjPQVYj3gEmMMD0J7UEieVICyuoJA5UVLboPLxIArHgk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RwSRwQeaRAcDOGwcgMtAD5DtO0AKf7pGM0yPbyiLjnIyac58zEjyZIHIApPlCiTdkk/K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wwY4HzA8GmtvCgByTnhSeRSgYyMn3OKaQd4LEkkdcYNADgEVSVOSxGN3alUBlBTOAwJI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AMHjOP8A69PxkEQycK2HJ9aabbAJSync7AZJxuNOgKsu4YZgOqimGNdx835gemTwKejR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kuR3q7JC0Q59xH76INnoCOlNRCocscADoRTyerkbh1INBLbQwACk5JahpME0xDJ8uFBB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Y1zsjIXA5BpySswITAU9ARxQ0EUke0vg56isxjN3mfdAwPQ0qtuwNoIHTnmmgGPK7wVH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AAjIoAVUkVlUzlsk7l7AUEnzSsnI2Hae1DNvAQ4JJ5NNcbECKM5PBxQLRjHQ+cwyQdow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MkcYzih8HCHIIHBFLhlAfOGPQGglppAqlySOSByaNoZlTJxngmiZVJBUlQCMkGh2KLhS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sOfBYbeQD8wxSEjdtQZweARxTh8m4YwG9TUMuXbygcENyQcUDbSQqy+ajYUcP8AKQKE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MM8U4NGoAGM9xnilDgjdwc9qCHqxULDP7wlgMoAeKj+diVddu49ewp+3JLAgjHbtS8hA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C4iXBAHVuoprMyZXHDdSRSFg8ZRTwepxS4wDubI7YU8UFxd0EZ8tcjBBOGzRJuJ3LGpA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AUjk9AO9NZedxdTg8qDzQKQki5YS4YAA5APemxyDAUHCkkDilR/mLhgwHBUGkdJMAKuA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fKMg9yKVXZxlkCqDySaaEc4LxjA6DOKe+D8p6HsaqIDUUJIYz8w6gik3BTuYAjPQdxS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9qj3DJEZBJOBzgZqgHuSxIZtq/w8ZxSzK+DI8oKKOQBzTY3ydrjLD0FKUVsM3JzkgGgC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WOOEJ4FPiAYGV8bgeAB2pxS3yRK5YsMgdhTSm3JDZJHOBQVHYJP3gzwBnjIodQGCk5yN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CADg59aNowMk5C7SaCnohEjySdoH16U2QgEAMoKjoDmlUDB3OeWxk9MUzapDMrYY8AEd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LIzbSQ3XNNKhmI6YHHFTBlwyjggdT6VCwZMkA89Ce9ACMQmArbVA5OOtIFUOZE4BHUGk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pBuIAOMEcYFDV0PdjNiqMq3G3gimMoDFnYAstPLhWY5PJwMimTTI3GwE4x0qGmgs4kTY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Iw3lWmY56AjFAD5GTyV5OeKVzHgMyjjg+lIpDgrEjphhyCeRVfcmPnBOB2qYrbsNmWJJ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ZCDuI2lMUDIgxlYbnZQo4A6CmCMMSxOQTwelTFCnYZxjOe9N2iQA4BA6gGm00AyQYOc9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nQVI2eW688A1GQxAwVAJ5FIBFlTzDEcsSemKfLypRsqp6kUyNyeQNpI4INPB5PJ5HLYp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GNoyAepNdN4DmiF/fbgFjbSpg+R0G01y+1y+0lmweFArpvh/Yi6u7yzZj5k1hNhR3/dt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gJHs/Zr+G80jZabwpatz6FBXVRgE5BJBPauJ/ZzuRqf7M/wyuSSVTwbaqmD6ZXP6V26t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BSd0TI2AM4GRT+QPlHXpgVEpBZRg9eeanjGATuBAPAFVbQjQSNWYnGOOpIqzEAq5HQnj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c9qlRsnjse1AEqNtHIOT709XyMEY5qNRuIB7VMVBwR26UAKABk85oGCevGeaRl75x6mn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AKWxjByKdETnkZzRjaTznJoLbCCORmgBwO3qOD0pC5/ug+5oAz7fWgADkrQAobIwTwD3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rRw4GAAQOQBQUOATngcACpvZgSQkRwtlsksDioXy5Ocn0NSop8s5GAT3qKQdMEnHUAUN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KQWBAPYU3IOfT3pWJOMk47ZpjgnGOg75qRjt+zPy5yO4ppQN0JHtRu3cEYHrSM4zgAk56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IPrQTj1P0o2buSTnPWjyzg/MQAeoNUTyoCuRkdAemKfEME5Az35pinBI28A8mpBEDyr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/NnJwOgNO3JjnAPbim52nHJx3FKBk/40NJiSYuwHkkYzxxSFepxwOxNAXPfFKw5AHp2q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gcYoGCOSMjtmgrgEZ69SKTJBAAJPrSsx2SFZto9efWmMT36noKef/wBdMbBxwMDpxSAc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U5yD7UZYYGKaT3/lVtolt3HmUgY6ikTjJPUmkZ94xtI4pVAUbSRn1qW2xO19Bd+3tk+h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mo2wAe9ImcHGeRSE3cn3YxjOe4zUisUA7g9MVVBcEc8ZqWGVgSD+lAErEH5sc96RTuIH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G6nJOKRWL5KgjA4yKpK4AWwCcD2NOUhhkYGR0IqNUIO4Ak+5pwVRgd6oAICHp35IpNgA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cYAPsRRvBZV6E9KmT1C7YjcYAWmeUO2RnpmrUg2KCwBOKYUyu7IHPIFSUkkyBlwMKPwq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bB5wMUx4yeMcHoaBp3IFOCQepPOaQ4yfTNSGLByOSOoNIyZ+o60DIANpyuACe9LIQ45Oc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pjAZ9gO1BMmNUqQQq49SaDGMg8cinBMjr+lLt4PXpQTe40Dgn0qPucDgH0qSNQoJz9M0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ipk9QGO42jcCRngU1mZWAB4J5IpSM8HIz0NNC7mIU4471DaQETybnI8sjngk9ajnCkAF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koOeears+eMcjrk0k3cD6WOcg5OR70uOM8fnTm+Xp0J601skDjBxQ5M6BVDEH09c0BWY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zjANSBcEZAIpLVlRHInbP1OKUrn+IcdOaCGUDkkE9KAMnAPHvVlDkORjuKd17flTVTb3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mpkJq6HCMFTgnOOtEaYP3unekQk9+KcT0HPJ6ipJV7kwcjHTA7YqWNh14HPaq6DA+tSI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jROxftJMMAM5J4NdJoMm1hkZx0JrmLYYIGTntj1roNDYlxzk5rKo1ynRSaTPcf2aNRb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ks8YPqDXvlfNnwI1NbTx1Y4YDzQyMBX0nRS1gLEK0kwooorQ5wooooAKKKKACvH/ANs/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PwLW4JP4j/6xr2CvOv2qdOTUfgrqqsuTGFYAfXH9aAPi5HLwpKD95QelNpU+WCIDOAg4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U0m0Q9GR+V1PAOOtROoGMc81OxLe30qEfNkHPB4NIQxjvU8YA6mmIcEnB+tSlCucdD1p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1FALu3qQcDI4yKQRgehJpGU8Y4PenLwCcjjoCaYDTEeueCaZtxnJzz3NSOxOAB+ApHH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680rcnOMZ6U5Txz+AFDLuxzTs0AzGcU8OCD0H1pB8pPGaQ8kk8UgEYB/uggCkC7eSc4p3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gBo4znPPoaQ49Mj3pSMd/wAqRuMAd+9ACs6quf5UxT1HBJ70uzjqaagK5JOce1AAFJ68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m6dKfkvx0ppG3oMc84o3AacoTkc9qAgJGeTjrRI+4A+/pSSEKoCkEnrVJNANlUcDrjrm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KGcrwx69qZyck9/SncBJTgjGPfFNYjOD0IoxknIJ571HJ+fPJpp3E3ZA5Ocg4GfWmSMR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Dg5+tNBAJLDg9jQQnZjThsgkZA7VEy7VLK2T6ZqRxgluBkdRUakc54HvQCu2QPkN3HPW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P3venzHAGBwDxnmoZpCRhRwOuDQ4uxTSseKftXWIj0a2uLjIwwCuDyW5rwW0DiNSVB3c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mtkvfA0kxUiSKRCoI5HzCvn20QTRqRhQANorwsempnrYFKVImijlWPcwwSKli25Hm5y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MkknoSKfCnI3AnnkmvNkrHb8JeijZUHIIxxgVHMkjONygDPBI5qWEnBPOAOlJKyMQuCM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aRaaK85WMbmJJHpSpOkyDBOcc8Ul3sYhSABjjNLBGCQCQOegrOT1LJEhyCeSQexqS3yJ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0SMnPzBM9aqxkiUNwDnvUtJlWsjasB09T0IFV9XDxTmRCTjoQKksJgTlQMjuKfqCLMAW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Z6qRSaKOmtJeXwUAqEXJJHet+HLICSePU1jWsiW7BiuAehHete3lLgbScY6U2lJjs0i5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xSMUAOEJHqKSycFiG4APIFPklXLIUAyeSB1qW7aAV3ALDdgDPBNX9LK7gME7TwPWqF5/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V/TApcYYDgHOKLtIdna5sQg45XAI4AqKWMBhgH5j82R0qwqOYQV4wOuajKYPzsSDUaW1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ZXBPDVu3ZYxL3BXnFZFqihhjqD61sOQIl6kEcgmom7otpkMDcFghyBwTU80RaMBVwQOc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SaseaPKIBOWHrUO1tC1Yr28YUEr1PTB61NFOVkWMg4zwQaZGwVgMHjpU6KGIbaCQegqW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NmW5LDvVu2KBcqAcjqRWfaOzkB85B4Ge1XoANmcZwOlZyTK0SLUPyuGDZGecmrV5bb7J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qVow8wdCO4NX9QJfTXSM7SV4IHSiztcSuc1fAM3A5zzk1QmARuM4J5GK0bqLy4t3Ug4y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PGARUNtFpNonsXKOrtyN3pW/BIskayLyDXNx72QkHBHQZrV8LSmO0eC5ySGO1iKqLuha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GB60+cAQ7Cckciq6zFSNvc9MVN802cZBA6E1coq4mkZc8mGJQgBT8xzwK0dPBCK5JwRx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RsMAnketamlOJrdUJzs7GoauPRGzZt8oHBB7g1aR8OYxyBVO2J2FyOnQDpU8ZP3gV3Hq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dikCjIY4zU7ylYm5/h9eapWxAYAgkHqSKty4eMrg5ppWJbTZj3O7c2AcsfWoCXjcKQeD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54IHUEVVvUG4FY8ccEdKl2uXzFYn5+FIIPJBqQzEAA5wT1xUaqBksTQpDkDuKlJthdFo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QuDmQKepbqKvW8ZYEElRjgk1VvI9sgbafenZtiTZcsJQuE2AnPBHFXCxJJORkdBWbZN8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hySBgcihpgndCgqOuCScD61PCwVD1GD2qBoDGxGckkGpLOYLK8TcgCnFJslK7L2luJJm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/XOMn0NVrKUwuZAAcnpirA2u+85GRyKbVmPmZRmG+Q/LwDwT2q1ZkqBuU89zVeU7ZipG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5nIAbgE1N2hbl2MEvnjBPrS30RWIdwR3pEdVk+UgjPJNSXLeYmSxwOwod2gtqZLhlYg4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FwTjvz1qG4Qh8AcU61HG3PIPWmkmrlLY2rGTapOCARwCambcx+XkE881UspPlGG5zjGa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k00K6TJOACvBOOoFUNQYqw6gZ5xVwMpBwfwqG4iEiEe/ShK7HzK5nuhG0hxjPTNTxSbV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F0kxzgHqDU0IzzjgdMmk7oSd1qTQnGCSOnpVq2A3DnJJ6GqqlDxwCegNPiZkkXOcg4Jz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64glsSWJIUjgVhbsDvyOMmukucyWbBQDlTXNy/fI64bpRdNkrVi27YJ4x61a8zdEACeO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5A5zirMbbh04x6VXTQp2uNiuGE6Lt+XcOa3LeXMJkGCSO1YQA3jOBg9BWran90CCcnou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ffOrTNtJBzzivF/289Pnvv2VvEFxb5ZbSaCV2B6YlXivZdQwJGwcHdyK4v8AaJ8PJ4q/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O6bTi4QjrtIOf0pwqezqpjd3Fo+APB+pre+BtPuwozJbjLfjUM8a/aN745PIPpVf4aQG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ItrI3apr/Mcvzkk54INfa4Gf7xWPAxSvBnOeKHMMjIRgYyDXzf8AtaweT8RtBu44wzXO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zr6S8TY8ppJACAPm55r5+/a3hQ6zoGq7MIsBhjYHjnbxX0FR80dDxkrM8avVLKwOSAS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DwSakuY/mcnnJ/CoNHlWOQxtkkMeMVzNFpM7z4bSt/wk1qiDGG+Y59q9xsSNwDdT1xXg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iKSP3oyD6V77Ztu2kKFGOOelaQSUbGFV2kTat5n2BZInACTJuA4PWv2h8MTQa54I8Ja9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Zkz3O3H9K/GC9AOnTkjIRAwz0yDmv10/ZEvJ9f8A2PPhx4kvXMk76MsZd+oCllx+leFn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5NOSlKPc9B12N59OT7OAHA69KzrMyrbJHKWDAHdkd62otku1GwcLg/WqWp2vlShlOMjg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7aVo2FtZty7Uj5A5arUTscfNgkc1mWc5hnETE7W7kcVoRsxYlW4J4NXFtMT2LodmUdyB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CNlJBP3iOBWsCQoK8k+gqrfKq4lYZIPIxVtCjoy3ZEfKCQcniqWvSS2zO5QlQowRVizY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qXWk3RGRSCMAEE07Jq423bQ5bVEEtoxLZLDn0FL4di8jQY7NeFSV847gmn6rCz2bIpKh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0yyWbRkbSJSQSeorNJKQ024mnCMY2jg9DVhom2hjxjrxUUOIweMnPAqUyOUxtwPc0NXA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n0ro48S2UXykHZ2rm94zlSpweSeldJZuv9kxEvlscgHPFVBtITsihd4jcDaeeoIqHzN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d9HtOe56VRdgD0yB0xQrNCauUrwgOcv1680kcrEZXOR2BqPVIHDKwz8wJ5pbErDjccig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JCS7cg9CKYSGycHr0IpY5OCAuATxik2MynHXPGKLaivZiqMbTjBxTX45B6etOifflSOn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s8imK7uXbRi9srsoJU8HHanXitJGCqk49Kjt5h9nYqcAL0xUj6iEsh5JALcEd6bskDTa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YAdCRxmtGKU+WMkkDr71mQMxkZixO48k1pRFPJA9uDmpTbQmEPCzJggshwc1yFhYy2IQ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ZzXX24eWQwooJcEdK5WfWbW6upY4ZMNDMUZSOc1M0oq5dO1mbujkrGDnr1GKsbcMT2J4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WZuvQCrak5zk5PU1bV0Z6CxHYzYbGTwKSZujE845xTASWL4wAetKcsDnqO+KAJAx2fMO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8rY9cUgUupGSMU2SM846AUJtAQu5bIwenBzRFJk7MEY7j1pswwQfT24ohY7ySQQT8oFU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MmC2Oabc4MnQ47U+JlKjGOO+ajuZFLqcHOCMVS1E1oV5QN57A00OPujgmluAd3QkA81D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eaCGSO2QCcjHemJKoIxjORyTQ7BshRkg+tRcr94g88AUDTaNMXG2MHk896GuCzMyAdu1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3yKeMFQT6c4ptgndFm1ulfMfI9Mii+jUxbSoIx0qpEzJMAB8h6EGtKaET2RIXGF6g0J6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bFoABg1z+oSKmoIFzkKd2K6EJuhMe3GBwazbqxWJXmCYcjgmsZJs0ho9Snb38kCNPbys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dD8VX+urrWjSEmVczeZIAM+tdNBYm5lFq0gjjK4JIq5ZafFpZFvFISE4U1FtTTmadzDn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MHK9vWp/Dp2pLFNIxk3/AChjxipfG8erW8cdygJRushH6VlaDHdS6itxNOygjPlEcmrj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il/1WAc4PXFUtX8xI47hJMNGwYEVcjRvLIbJ570yWJJUKuR06Z4q020S7I33mE6215Id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mnEfKM4HrxSTuiW9qij5UgUAYp6ncgbjBrRJWM07IbxuAwMA5AJp6uRNxkhj8oB6UiIG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WQMccHtSSuwSbRaYxLAeuR2BqngZbHPoamkkIHI4I44qIjOTnHuKrqDTSIivzfeOT2FO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ZCPuVQMdTUqS9Bgkg0xBcg+WEwTk9KrSwsMYOOeRV+QqygYwe9VLrhgAmQRycVDbTKju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FCFu7c47ihWx1yfaml12k8gehpaFFa944AGAOCetRKAEHcgckCpb3Eq4Jzg8HNQhQq5y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XdPkwCA2QSSOelWZXBUHofas6wmV5Sobk9zV5n3R8jGPQVSdiG00OWRTjnGaVY/xJqu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lWwhSMEjJI5NIQsfyoQBwDyabIcj0HrmnIwBx2PbNJcAEDAAwKLNCGZViOBn1FKBwQAP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9DSxOQpHX8aadwFUeWegJzxSlyJB0JppIY56H600uQwH5U0rAatoVdQCSQTg47U+aBUb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pKdvBPI5q3JIW25H8PPNU7tA0QOmSW6AHtVfWmUWXY8DHsas8nLFQTj5QRnmq2pLttzj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vyjSRU09VjtiAA2RyaSdMYKng+p/WktmKRlQcknmjdvyeAAe1FmmF2mWbfHlsDgnHpVC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qys5RCACAe4qszMxK8k56mle+oLcracpjZ0fgqx6+lals4jOwqM9gTWbOnlTsSxBOMVd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0k9QknY0E2vgbuR0FPaMKxbqc+tQQSBJo2B5JO7J4qd5ljkIUhgTnrWl1YlLQXUYQLBy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oLnbuzkkE9q6PVJDNYqF4IznIrmbk7JGGBgnsKmTuVFWRO0u8bc4yM5qGW0Vn3sMnHHN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1yKkD9Oeo4BqLu1i9xYYcHAGMGrltwCA3IPFQRLv4BIIHJxU8MIXkMAM8immkyG9SeNn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h24Y5I7iooT8wwOO4xU5OBngfjWsbENq5C8G1gcAg9RT1QKu0NxnoaQnPrSKjHJDH1Ip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CF+OByTWLdQmW4+aRWBIwAeava1dyWtsFjYjc3JxVKCIPkgBiRyBUt3KW1yzJEoiXy1G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Ng6kkryOKk+ZE8tyQAODTbdTJcCMHqfSk1caPgT/AILy20th4m+F/iuAFZZdDu7WeQf3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+W3wp+LVr8H/iP4n1Ke3aWR7RYrNFX5d/vX63/8F89Ojk+HHww1mKHKi51OCd8dBsiY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am93dXV/JIWM9wWLdcjtX0GWNPDo8rHq0zT8UXj+J9bvfEWpYE97KZJMDvWNb6bafake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dR6VJPqQwVDE56cUzS1/trXLLQzdeSLu5WISbc4JOK9OVjhR7T4e+Jfwm0qwgm0TQ0sr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G3VpJ8c/h3Fhbq4ui5PJWI/1rV039ifwfo+LbWvEl5NMyAyBTgZI9jUl1+yD8KYlMp+2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+tS1oZSlBMpwfG3wxdkR6VBM8QHLuQDmvKPHHhrxz4r8YXer6fqsiW1zIXKG62AV9FeD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QyC5y3WMXBGK66z/AGaPhTp8Sx/2TJLtPBe4Yn+dYSnGJatbQ+MW+HGvF/Lv9Vg2A8mW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Nfge98NftRfDjXbK9gYWXjGxmfZMzcLKrY59cYr6ji+BXwqtjmDw4hYH+NiePxNXtJ+E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a3ZaFFbvaapbyJJGOciQGsKs26bSNqUrTR+xfjp7ZvGd9PC5PnBGwD0+UVX0gEXacd+K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LfX7aQPDdW6FceuMfzFauimSS8QxFflHJI7V8vduVj6FX5A8UyyC5GfmyPmJ7Vl2hyTh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HA7y+bjPcY9ayI9sbcEDnkinLQqN3Gx1GhTK0KKQFBP3TWhBNuViecMQDWDpUjsqlDjB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VBywGTwCaSd2UtR12+yJn6gLnAqvNfwxwJdSZO5flAFTXHMTRdnUg1zetzXcemmK1BaR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1sawinobUl+kgULyc+lWbOQbht5yOTXB+CPF2t6utxY6tos1s0DYW4kA2yfSu00acyIB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9Obmxzio6GpdShIM4xxwSKwryYu3y5GGyQT1rY1GVQigMCccCsS9IDmTcoUjkn1rpTaZ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SGGSRzilRhcWLuSqhDyMYqvcLKINyDI7/L1psJeWzl2g7SnIK1tdKIpbjvtaxN5ijcFP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sfBdx4o8tmWHI2Hv0qnY27vaIkiM+37xArT2x+IfD0nhKO3PKlhvXhj6UJpikjF0gvea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u2kdKkLr9rjEjldxqp4L8TRXcMthBhhYyNBOoTBVlPSrzRF7jzFidgRyQtJNsGkmaFxG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CKzHEzXyxpGCD94itKe0v4IEj+wzuXXcGER6UzTdN1WW62nSpwAeD5R5q+V2Ju0WmXyY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TFG7rj2rWk8K+IZDvXSZtijqYjRH4P8AEc5Lx6a+0dQRiqVOT2E5pIyYXkErq4BBHAHF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K028J66ko822jQHqzyBf5mq13ostvuH9tacSOqG+jBH60+Wa6Eqaa3GRbJoxk4A9KZJE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4dOWM/2l4j0uAjoX1KJf5tVbUdV8EWkgjufiT4dhYjhJNbgB/wDQqOWTWwKatuL5ilQw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juepNYt/8QPg5oAM3iT9oDwRp0ZGc3XiCAH8t1Zln+0Z+ybe3jWOnftX+BLm4iGZI01+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Gr2HGcWdq7+ZEY2HB7Gs99NjjLpGCAWzyc81yuu/td/saeEVI8UftO+FogOpt7hpfy2r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sZKI5I/jxYSxSqGjmS1lII9fu1MqNW3wlxqQ2ud2iOOCCGHrUcsnzNGrAhT8xxXmd5+33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v48IVQ4O3S5jz/3zWJqX/BST9hDSVe5u/i3O0Zb/AFhsHRcep3YxTjRqNbD9tRasme0H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IFOWPI9a818X/t0/sz+ELC0vpLjWb22v7YTWl7ZaeJoJYz0IZWxXLj/god+zBdRNJbPr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rH8Ca6I5bjHqojU4uN7nuUlwhUMGGKYl75bAAk5PQGvB9Y/4KPfsyeE7OO61vT9fXzB+7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E1Uvv+CifwZm0eLxR4b8Ga5qdpNJtZbZ1WSI9tykZ/GqWX4lSs0Z+0hzWbPolyzsGBIJ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jr2FfO+mf8FJPAk0BSD4I6/M6qSHe7XGPwWsn4h/8FSvCHgnRhf2vwleW/kAMdlNeEs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l2JgveVhTr0oPVn1Gm6RepBB5qyhDHG7Jxxmvh5P+C2eoFFTTv2ZrSRiAGaW5cDP4mq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Low237O+hxAHhJPNY/mGrJ4epEXt6TerPua7ieJgxJGByKzp13g7gWGc4HOa+I9Q/wCC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fBLQVf0ihlA/My1QuP8Agrr+0Dcqxh+GGixkAfJ5ZIH5tWMqFRMf1iFj7kuiwRSsbDHo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iMWPcAV8FT/8FW/2or20lk0vQ/CtlJHna01j5uPw4rg/H/8AwXE/an+FfhZ9c1qTwvcX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FiQyt6gEE4HeiOEqz2ZP1mit2fqlZWV7MoC2sxOPlAjNJqdnqNpEGl0+XjoChr8cPh/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18ZNUGow+OPD/h7SQ3yyHR4FbHYKCP1r125/wCCgv7eN7ZINW+NVs8ioPnjtAu8+vHF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NpPY/TKxt76ZVb7DKAf+mZqW603VnjZI9OncgZAEZxX5bT/t3ftpuh+0fHDUUwOfsoAx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7XmoRB7n9oHxCyyAbVXUHXH4A1osHNPclYyKP0wv9C14MX/si4+boTCRmobPSddMoL2E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/MoftFftH3wJv/jZrMzE8GS6dv5mqlx8Wfi/fEtqHxW1lyc/du3HP50/qbb3B46CWx+r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MrWmEAOC8qqP1NFxpF5EgMt7psTZwyyalEMH8Wr8k5fEXjK+H/Ex8f6xOxPzxyX0hUj8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vrV0y5+61w2P50PBLuL67Fu9j9cVs1QF5PEGjRqBz5uqwqD/AOPUw6n4YiQrd+OvD64P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VfkxBHqCqETXdSRSRuVbttv61JPpscxRprm4kLNhtzg/wBKbwcEtyHjknsfqdfa/wDD+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wvGAfnEmtwZH/j1UV8e/Cu3l8uT40+GAA3JXV4sH261+Y0Ph/SVcYDHnkgDI/Srh0TTC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saPqMH1F9dk+h+mB+N3wE09Xiv8A45eGkZGAbbfhlH4iql1+09+y/pUzNcfH/Q5CRkrb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GgaK6eWbGLJILllzuNSRaLpEUyyx6dCpUfLiIVSwsYkvFzex+h91+2V+yU2c/GaFuOdm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hD+3B+yPbI+fiXf3HPCx6HKM/QnFfAr6fpsxPm2MZIPBCAGnnT7JgC9uvA4AGMVccNTa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ftFftq/s5/Ev4K+IvhT4YbWbi61a02QXUum7UibOeu44r4006S4EAhkdiIxtQkdRWkkU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E845qM22X6AZPBrqpQjSjZHPWqOrK7IXJHT5uOtRyGUFT5pPH+RVv7PkAhTncRzUUsar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RttGJVuLieKMlWIOOSDVd9QnihB81s44JNW7/wAswOWAAAyCORWDdXxWAAkKMdScUm2x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Itt1trEkbh+UAxx9a5HxF8RvFOnxObDxZcwyqeSZSRj8am8Va+trZOUkA2jJZT+leReL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EJnAI7mpc1FGsYOWhp+I/j18WraRkt/iNfqCp2ok2AW7dqpab4t8SeMljk8YavNczp92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uKdnkn86eTLlsqSO1b3gv9+syud+2TIyMVMKjbKnT5Yn2Z/wSh+JF94R13xV4a8PW0Ut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skjZTvAx34r7PtP2gPEcFjHPp+l6a0mAAkocjjjHXNfm7+xT8VvDfwe+N0ureLL8W2na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+VJSy7Dx+NfTa/GZNP8AE+rwr4x8PTaNaWn2jT2kuVSUgLnAPc5zkH2r0qFDDVZJ1Fc8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z2fX/wBt/wAcafa+ILW10PTbbU9HsWlhj8hzHK4GQMFjmvl39or/AILIfts/Dv4JH4h+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KiyGPTVlCZbHRh2FfHPjX/gpT4n+IHj+607w1pS2Kz37wX95HcbxOoO1SPl4GB+tWPj7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8RaPqMplaGGKSIlshPnBrpxNPApL2cEPD1ca3ebOr17/AILz/wDBU3xMkV1/wtrQbZY0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IB9DszWfa/8ABcz/AIKwS6tZwD9oCzihnuFQ+TodqxGSM8GOvkOznY2sR8w8Rgrk8A1P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2lb6NiA3X5hn9K4Z06NvhR2urOSsz9ItR/4Kd/8ABS3V5xaXn7V7wKIwSINEt0YA+6ri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J/4KIxwahcL+2F4ojktbFp0NtciMEAegFclPk35nTGWt0P6Cua+LEaxw30aIcS+HJXkJ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2p30RSk0tzAtP+CjP/BRbWNS08av+2D4vu7e6vESaAazMAVJGe9fSmq/G/4/XapbT/GD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JZjjqTjn8a+B/D93FbTWLOgEa3CO5J6ANX2ZZXMOt6Tp/iCykDRT2yFZEbPOBRUpwXQm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fHj47T6je22tfFrWbg2spBRroj5fwArpo/iV4q1a4X7d8SNaLOwDRvdswA/GvNLaIab8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LJZEI/vd604PMkmjYMWCygkE9RUxjFSIU5OLueV+J7cvceMY57uW4klvzIZp3yx+fg14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IWXEhjUsO5GK948T2z29x4pyMzMWKYPBOc14Z8TraR/Ey6jJnfJZRblB7ha9SKtE5k3d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n1NNC4IYLkDrj1p/KoDnOT1NKSFUgYJx0ppWKTuMXPJK4pSAMAc8daRc4OScmnbBx157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yCadEGYgKD7UnsOeetPR9gJYcEcDNAA4VFJAwSeOKjznPP1zStMrgqPXqajPODnp60DV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fWnYOAScjPHFCYx1B49aNue+MdeaLXGm7jlIA/pTvlB2pkg9aYAWJIGPpT4oyMjrx3NJ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RknnHSjcSQOnNIg4I5BFKoIyM5B7mmSSg8DJAB70qNtkVsZA680za59Bj1qREY/e4GcZ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gk5PJxzSgAsWibORyCacscm75OCewFRxoxbAQ5LcnFUpNASA5OGHQckCqMoYuSOAfSrz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wKpSNlzjp2BqRO5GU3sPmIAHAxWrY26nTJJ1jJK4BIPasxuCRjnHStbSd50S5AySWX5T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MgU5xuwMjoeKhvInVwpA2HptHtU28ozAIBnsxqO7dEg85oyzA4ABpNu4PY90+MLR33wp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LRxgt6hq8ohHVsYBGQBXqHxLeF/gR4EuYl3eZozoAexVq8xRdhHOSBV2ujGm2mPADhdu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ExGcE7mPDd6akRjO7JPPU1KrAkgYxjoKk3GiJN33sHuQakTAOVJYAcE1GFyNvZRgkDqK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AaBXSJEIklUscAqSxFWIC+0MuAwOCevFQIUjJdeSRyTViNoioERwSOpoIbuxTGcE4UMW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xlmizliONh4pjSMcpFb5VesmMkUCEJwEwGA3AcUAPDRvtPI4woY81JCQA2QCQc4NRSKG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yRTyDIAufujnBxQAGTL7RgADndR5fnEbOAvTnilcoqFc4LDg0GMeXnJGOozQKwbwo2Ak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apAzySc06IMflGCCOBjt60eXKG8veGAPQCgY3bJI3DAjHYdDTY90bEvzk5G3oTUrrDHj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pBlEA2bn3cnPGKaTbFdCKoCnPLE4xngVJHHkFCoAPJPakIjQF1zkjp2FI5JmXKkqBn2q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yHPIPBJxgU5GDZ3Ak54XFMIV2D4y2ePTNSqCmcrkkc7TzmgpKw2VxGpbgE9MUQthd5wc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2QDwMc1GHJk8vdtRT8pz1qZJDELEszYBH8JPrStIXwq8bfvA0pjRMIHJzyCRQoy+M5x1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uzgDpkikBWU7c8KOCB1NLIocZA3A9MHimn5dvHAOMg9DQINm08AcjoetIxAXZgk55BNI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jrRE2FLtyoPBoFJ6DpEUHBJKkcmkkLK4GMgjj3pwdJBlc7scLSTbdyiTggjCg0EptCRt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pGBxuUjcT8wI4pUAaQ7fm+oxg+lBZnY8Y6ZAFAXbFK7FbcqFR1IPOaUnaiq7AkjjNNwo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gs6N+8XIxwxXNAC/MWEZ2qO5FAO4YYFPcjimMcoJCAQejGlAi3KJnYKQRyaCkh3zIc4w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iVZQ7Ar0B70SgbGIYuoI8sDtTJHKmMgksAck+lBWwIDgFTgDqQacd6v8mBj7xK9aEO0e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Et0PSglq40pHkuNpBHJpHcqAu/AHUZxQSVyoAxjgEcUNEoBYtsA7nnmgkNwBEhUgEcZN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J7mnoXY5HOeCSMZpJcqyoIxuY8E+lWkkgEVVI+Q7lH3hnJpvlgDAwWYZHtTs7ZiXjAXd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AESKWOSFPtTAao8tFB++DyaTeFbCEFj0IHFChZD908HoKWRk8okbRyM7aAFGRv4GAegH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EHqCelPVlRxGcFQvynHWka3XOwDDdyDyKG0i0khNqyEBDtAbmldhtIAAB9aWNAhZZHzg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yc+gU96E0xkfliTJCknaRxUUO0AZJJAwMjFTEucx7yrAcrnkGo2Z0if5sgEZNBEkkxFR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D0NDsMs/HBztPSlYZlEjN8gTCqO9V2AGSdysex9aBCyuzk/KBgZ4GKYjHHCduakkIAU4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K25QdowMZoGlqQyxBsFzn5gRkU2RBkvtyexFS7AX8skggdxUchQDaGyCeSPWlLYsYoOD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LEHPQEU9gcbSeB0JFMAxJyRjHcVKTYCKCEJLDrwQKjk2s5YnBx260+f7p2NkEcj0qJkz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UNNAKvdOSCMknrmmhCjNyMg96kLswICEsp5qNU5wMMp+8Qe9IBoAVdzKSuelRuVaQMqg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AGRkKfu+1RkDaYwowBxmgBkmwEqBwRwRSpIwJAAzjnPpRjL9MnHJzgCmscJuADZPUmga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wM8k5611XwnuS/i12ZASNMuguO7GJgBXIoS3XCnHANdF8N5Lq38UQPu2qILggj+L921N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smlT+yN8NicBofDUMBwO69f1JrvSoGCM59689/ZCuFb9kH4cGQYd9CywPrvavQlcMRjk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48bsgFep65qeE446AVCBmpYlII9O9aJNoV0ywpwQ3GBjoacDtYsQOTk46UzZ8oYtkA8j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iaLOwFm2/eEngA9KlUbfcehqCDaBwOhqb07DvS1uA4gYB656g0qfKOh5PGBTSMkHORnp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Dt3HIHNIRnGe3QU4hRzgncPypFJIIByMc0AOWMYBJxxxmjGSQfwx2pEJPXoOlOCY5ByC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dQffmnF1JK9DjoKbuOOBz6Ypq/eB70mkwJCN0THJBB6ZqFmwDyOegAq0yqYTg/xAYAqr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TQJtCAbsnk8cU1l6c9D2NPwFGeSRTDyMcnnoDSHzMR8jGAAMelNFKwJ6kZ+vagR8Z3Z5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vVhx0FLncMd6YV3cN09RTgoTkMSPrTC7SAAngd6cm5QRnr0BNInQDIAz0FOAx3J9zQF2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FfU0ijPcEjuaMYJ6cUAm0LnGRng9cUqd6aMk8Dp0p20kZJ7cUAmwdeOD+NIeE+XBP1oU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wDUuTaGpdwODj6Uxxg5HFOBzjHQ0mO/8zUjTTE3Arhjz9KaMfl70sgwMimDIzwcnvTvc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oMhPpgU1QO5PWnbMD6ng0iW20LuAGf6Um7b/AA9aCdowefwo2k5PcjoaBAT0IxikLk9O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8DNIx29MH0oAkWfIGMYA4JqSO4VB2OetVuWA5HHUU1GwSCe/XFVzAk2XkdSvGAD70gHI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wuD0zwQacsw78HsSaOa4+VlgMEycZB60oUEBiMg9eKjSTjPUkU+N+eeR3FJq7HFWJEdA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JKQCNp6DgZprHOOwA4FAAIyTjFPlaBNtiBQeD+VKecdz2HtTcupyoyD3zSs5bHy4x1JN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47YppQ4PQin4DDdkcdKGR9oYDAB5BoAruoHHUZ9KiZlU4J4zxxVhxuIOMCo5IQCDwR9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ccY6Zpdp6Z59KcQvA4GOlIxx1HPrQIidWLbskY6YqJuDgjIx1zUxGQSDyfQ1Ey5A4yD1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Kcqxxg9aRmLggYAx1HWniJWG7OM03b5eQeRnjioaTGQxtjLEknPQ018NxgAnpxxUkmAC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swSeoNAH0pw3PoeDSBsnBAA+lGxjg9AenNOC7iPQd80HQPVEx07dqfGOvtTccY9qVODg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flzzSKDx1NKVORyTT41HpyOoNBQgyMZ5NKTkdMAHqBSsw6YpyNx0H0oaTAamMkDP41Kv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Rk84zTguCD+dZvQBy9RxxUykDqDmowDjg9e2KfszjDA59DTTsG5atJgHBPf3ra0yUxyL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AKrZPWtbT2KyqeCAegrKrblNaas0em/Cm5Fj4u0242nPnqQSOlfVUbb41frlQa+Q/BV9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AkqggnuTxX1notyLvSbe4HO+JSfypUXema17uKZaooorU5QooooAKKKKACuZ+MenLqvw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13KoHUgg101VtZtBf6Tc2bdJIGX9KBrc/PZoHhURyDlSRkelMI3dCQK0dftP7P1u+sJU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We5BB7D2ou7kTtcYU3Dj0qLAUkY79qkGefemE8ng9fSmrXEkmrggAyfam9D8o6DFKRz9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8oPPWrEIVz3Ge1KIwO+SaQjC8D65oWTOBg/WgBrfLnJ79qQYYcnJpzAknHBqPaU7HrVR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oaVmAxxTS+QOuR3oHzcc4+tN2FFtgGOM4OSe4pD198805cYORwKQMO4z74qGUNJCjPXN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3De+D60zOTzkYHGKAAAnpSEe350854469QabOcYGaAEbIHfnpioyTjAHQ85NPIPHPJ70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ABj8OKY4JIGTjNOw2RtNKFzjpTV7gMYYxwSAOlRsCQQSR+NSyMEHPOewFRkhvlAxnoTV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z7Umcglc0Mxzt9T1oPyL6nNDuBG5PHXk9qQ4bABHHY0octnjHuaaB6daFsRKyBh0BA4F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0FSS54YHg9gaYyg9RjjjBpiI2KqOuR71EeQTuOO4qWVDkHOajC4z2I9aAImGSc9ugzVe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cOlWThs5yKimUsCgOQDxmiTuhtKx5j+0XAl14TnDgp5qEg4yeMV82WUomRFiyqxn5mbr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fQiLbAZIm2luQTgV8u+VLDeXEVw4Ehn+ZVFeNj1Y9LBNuBf2byGXIBHyseQRU0SKQDx1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XhR0OeBUkEhDfN0Hc968ht2PSV3oXYgSO+0dKbeo2VcBenX0p8WMDa2T1xTbxiWDE8Y7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dhdo3MCMcEDvS2Mu0rGE3E9SO1RXMoAIGSCOhpLB2WYMM8DoKzk1uXZmtJmO3BU5LcEj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8J+8auxgzRHjAxVG8iJGOwPrU8zsWkaOnStsUBiCTyT6Vq7FEW4jHHI7VkabxGM4A7Ct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1Gam9kMy7q2IYAMSFbIrT0r50AJ5xzzVC/wZ+OOmQBVvTSsQ3HgkcAmkk0gSbZoR/ISu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jHIPTmmhjwQByOTikdzgAHg+lCaZXLqRz5GA2cFs496vaS+5gDwQ3UmqM7ZjHAPOM55q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ccZAqZXdweiOoT5EXOeR0xUb7SwJweelPQl4Fkzn5cAiovYgjng0mwTsieA7csSRjoBW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FiOgrGM6rhFOGA49K0dLcy2zKSeBgk9qzmk0Um2hzzx7vuEYPAzSqS643cZ4Iqvcq0eH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JiAYBQRkEd6zs0XdJEkEYd/vYOeSauJ+6wBjBqjaMolIwc+nqKvA8BugPtUtPcd9Lli2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EbaCB1PQ4rPhB3A5AOetakSqVHGQB0z0pNqxTldFizjBOSMgdzV242vaOOMBe55qnBIA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aU+bCykkgjqKV7oSRhXuxyVLlQDyAKznZPmw54PBNXb5CkhcnIB5xWbMRuLAZBPpRaLR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AMc561qWEpfIVSoA5I71jQ/Kw6nJ5A6VraUxIIHAHYmlZJA2r3NCJt3O7GDzzWhboGi3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iQcZ5wegNalqcRYwBlegNXJXQnLUyb0KLhhyTnnJzU2kysHxg4B64qK/G2cqOual08bW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hys2dDAQYhjIAHpUiSZwChB7GorA74gMgnHY1OpCgAZOfWmrtXC6TLFv8uC3ftVwOuAO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/KvU9zU0VwADk59OaerZL3LMkZx90AHpg1n31qS29VyOwq6jmQ/ez7Yp0kKOAuetS0rC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3AjngZpqqUPBGc8elaVzBtydoI9QelUZoimC2MdsVL8im4tFi0fLZK59SaTU1WRAwxwe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GAOADUksW+JsvkAdKau0CehSs2/ebVAxnjJrTjAXbtJBU8msiNXEwIOMHgE1rQSsw2uM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kSSMThwcEHgZqC3mxdFj+IPrVgIHiIPOB2qgyeVcDqcnqaLNArGnZysGyxzn1NXGcsMh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tlyvcHgVpgK8QZeo6indslvUgu0BYOGG4jkGqoLZJ3ZBPOKs3UZZgzL1HBHSoArZOcbQ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5Yt5iXGcgZ71ekKqo2nJI49KoW6hXVETJIOSTV5k3IFBwfQ9qmzQO1ynMSrHqSDxUVu2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vUs0ecnqR0war27+XKcnB7c1d1YSdmattmIjHOOvNW0yVJyTkd6oWchfr26A1dtpNyEd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cCdvA70jrjoASTzT1ZVI6Z7U4w7wzA52jPWnbS4iBkU5LKM471FkKevJPAFSTNz6EDkV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eeaTdxonTrzgkdAacrkk+/pUSbjx2BqXhABjJNNXC5o6c32gGHIBI4JrG1CNYbh4QuCp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j7mHQdj3rN8SkLe5wVL9eKtpIS1ZlhtjjgHJ6GrdqyuCBkE+9Z1xKkbjknJ7VetThByM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SSEuAqSDqGyMGteN/LiUBR90dTWNO24hTggHjJrREwMSc87cYpptEu9itqpiWUTAEBh8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d74J8QWTAs8ukyquByMituaBJ12NjB9TWfb2Lm7nsjny54HjJPuKmduZAmup+aXgqCS2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xsO4IqHV22uvueoGK1NOgay8SeJdEY7RaazIuCOcVma6oVgCQQOhBr6/AzaqRZ4WLik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uOBz+NeF/tY27TaFo1wQTGmp5dsdDgYFe267MSNoJxnpivHf2oXSb4fRwiMhhqsJVh2r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54VqLsZGKAgM2eO1UtHYG7liQ7iG4BNal9ayMoYAliOQBVnwB8OvEni/VHjttPeG3jkz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0Q3JI1fh5bahd+IbOa2gdhHP+82jjGK9/scEKu0jAHWsTwn4J0Xwnp6WdjCTITmWZjyT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3Uk1tCK5TmqScplsqrWkqyHgxN29q/U//gnXr51v9grwj5spZ7S4miVCeI/nbIr8srZR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e9fox/wSW8SWGtfskar4VM7SXOjeLpluI9vKK48xce3zV4WfRX1Tm7M9XKZfvmj6h062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OQBVDUbkXl086HMS8KPQ1cgnTy1miQg7cDdyCKzbqIpA6rhfmJwBXx6TaufRN2ZWWI3N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3WtfyHtGVHI4HQGsjSJytyu5c7WyMitq5mW4bzeQSOhNXB3E2iVGynXGKguVDq0e4kAd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JpgL7Du5PrWnQG0ia2wEGG47jvU+oRwjTmYFiSOQOaqWfzAg9jzmrN0uIAc8Fe1OKVrE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iKZJBPJFGgXFtL9oEThihGNvOKTVrZUJ+cjIywxjin+GI7R47uBAqvEm7K9xUJWlqaXT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R60/C7Q+4gkdKjij5BCnHtUpUbS2B9cUpXixXuyq7M8hj28Z5zXRaS2+zVTghQOBXPRd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ojMUkLMSGIxn1qo3YpbFjVUcKki44HY1RYbcHAH1NX78howWUk46g1mmWNCMNuB7E02k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sZOeOapIZD04wehFX9QdZFBxhR1NU0Pz7APvUmktQbdyRJXjweu7qTU1rcpIxBJyBwAK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ZFR2xSGQuzZLdMGnuhq7LUKnzBnjJ44qOZtjkcgg9jUkciHDZxhqq6ncLHMqKpJYk5zS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eN9pJJPOT0oZVSMJnIHUVBaOREzkkYGealkn3x5KAAdWp30BO7sRB8knkYPTNWbad+Gf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yfMUjI6e9T2sgGd3rSTTE4uxqaZc+RfpJjkjAAFcpeWVvaeItQdbcKjXAkXAxk4rfFx5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dqydSW4bWJmm5BPGBxSmk0hxZo2EqzxhwNoI4GKtIMDBxz3qhpMik7dxyPvcce1aHAP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Q1ZjUTegPQ5zjNJI2zv1PYUbtowO/Q5pjEYPc+5oAenz8YI9gKJhhM55PvSKxT7rdOvG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s80DSuQT4I+XIP0qGMSMxG053YFTSY3gkZGOppYmUt94DnjiqitQ6FqCCTyC23oOuajn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xVq2mDw+WQDxyar3rBJFLDgjgelWrXJbaY1YhJu47HJJrLu/3MpVc5B5JrZtYjLKNrgB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ckdQOgApPQNGxIrhUznnI5NDS9SD35B9KrxnBG4FWI4IphL+YMSEc9MUk0xpaGlbzDGC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QWBBJxiqEEpRAGOSTwMdquWs3mDIIGD3p6NCSQ9dyuAoBwehNbaDNsyheCvBrKWDa6yH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YCqgHA4FUnoTYzpYwrsQQB6GqcxjdWiMZ3Y4Par16mWG04PcVRLAMSeADzzzWbuy0rvQ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2G4qDk4PSpJZv3qADOG4Bq1dSscHgA8YxziqlwIhIoccAgqTxzWMrpmiV2RfEbVhY+Eo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29P/AK1cvbajcfbYGVRNG45YHpXYa3aW+uaYbSfDqAdoK55rk7azbQZI1uoy6B8KqtyR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uyOwjKT2qlCMumSB2qkTLbh2Kh2UZVSan0+9NyCyQ+WAnC+gomVfIkCjAKnIxWtorVGU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tbWcqQXgG5cdDTg21VHQDsRUKGSDT7BXQsWt8s2aVJDId2CcdhVvVCaSLEUnBOMjPGKe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qFXwuExnuB2p8MoZgzAn0AqVa4m2kWn2sh4O4Dg1TkbBPUjqQKu7GIyMAkcDNUJ2Zjgq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bsMEgJ3MOAeQTUkLANxgj0zUPlMSSTxmpIwGPPHPrSdkg1RYkfO0joDzUMsmPm25JzUj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GagckAk846+1K6Y46sFcBScYPcCqd1c7TnkEDgk1Zj5B/qao6ohMi88heAD1rKbaNVoh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00zE5wCaqk+WoUueSeKswx71O09OlEXYlu46xLRzKxbIYnAz0rTYgw4zgE1mpGVl37hj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1B6npWqd0RZDoSMAsD7gGraFvLBOSCOATVOExs5IYYBq68q+WAuOB1FCSaFoMUkHjqex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yKrw3KyTCPOSewqS5lCxHaCce1CdtGIjbbxkEjPFC43FcdeuKiy9wAq5Ug8kiryWUoRZ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aaSTDmVysEIYZPemuctjGfcVPJb3Jm2JAwOeNwxTbm0uoVBaCRmPRVjJqrO4NpE1ud6g5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CSEFhgquCPWqOn2GqTNtSwnJByFWImta38P+IHIZtHuDkcFoiBQkyHJXKaSHBJGDjAOK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kjnjvWu3h3WYQDc6YUBPDFxS3vhTUJtLkmQQhgMKDMoP86apyb2G5xRyUUhZWIyMHp6m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xUkWganDJI1zf2cYHJ33SAfqaquliGbd4r0lCDyr6lGDn86pwkHPBPVlhHLKcnvxmmMA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reCLKEPqfxM8OW5HUT6vEn8zWXr3xS+AejKo1D4++EYW27nB1uI4H4GplTqW2Eq1Lm3J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yO2av2ZXylYtj3zXn+rftL/skaU5ub39p/wiiRjMhXUAwH4jis1f2/f+CdWm2jJq37W2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cfoKSw9fqhurTb3PXo4sszpkkdBUpTJDkEYHODXhd9/wVk/4Jl6ECqftRWcpU8mLTZW5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Wn/AOCV+lxSSzfG3UZ2VfmNvprAj35qnQrN2UWL2kH1PobVr1xbKqbgQ2CfWsZ5fMbu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PBe7/glvYk/Z/Fviq/dR/y7acAW9+eK4/Wf+DhT/gm1pkpFppXjictyd1hFn/0Kq+q4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c+zZLgK23AJHQA1LDKpAZ1yrfdyehr4Qu/8Ag40/YDt1b7H8P/GsxY/KGsUU/nuP8qz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zTj5Vn8BvFE5U8PcTgD9BVRwWJ/lB4ij/MfoRDMCQGIGParAePBLN0HrX50ar/wdCfs2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9cED71xqRB/ILXM6v/wdK+FHc/2F+yCrD+EzXzgfyrSOAxDeqIeIo33P1DsZVuHwrE7e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RCSRSox1r8kpv+DpXx3DIx0X9kvw/CgHyme6lJ/Rawtf/wCDpP8AaP1JTHpP7PfhK3XP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oq1gMQ0ZvE0ktz9hbQvcf6uNjnpxUiw3BkMUcTM6nlQvNfixff8ABzv+21Mvl6d8OvCt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EfnmuW1v/g5I/wCCjmozGTSLvRLBWB5i0mIn8yKr+zq9tyPrcEj9z5fDXiLUQzpo0xjA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Ea95Jkj0iViByBGRj9K/nz8Rf8F8P+CoWvh4x8bZrVHzgQQRpt/Ja4fVf+Cuf/BSrW95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QfMIbzYB+QFaRy2d9WJYyDVj+jyTwl4iCmS4tUjGejuF/nSW3hh4JFa91ixtwT96W5XF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+3P4gZm1f9qDxXJvJ3KNXlH8jXM6j+0j+0trKt/a3x48RzBhyX1KRifzY1SyyalqxvHU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MvEXhbw5+xRoyaf4usJ9at/EIWyitLoO+yRGDnH0r8JoLjybYRqRkKM07XvE/jHxRIje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zlFvr15FB9gTVMuCOPwr08Nh1h6fKjz8RVdadyVrhieufapdIvfsviPSrk8CLUYmJz23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hv52hhWdeGRwVOO+a6Vuc9m0fo7qc8d5NHeqciWCNhn0KiqVwq7DwDx0xTtOmF34Z0S+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R3PlrSOPlIPcdKTaTOdKzNHwg4YuMEH0xXSRrlNvIJHU1yXhe4WOY9Rk9Sa6lLjcoy3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vFWYuzkDH1qUGOB7a7mkUJHdxs27sN3X6CoQ68nk89KkcwzRbCQV6MpFZyV1Y0Vou6P0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OleDNH065+LuiuIdOBdJZjlXYliOB71eX9oP4D6LI1xffF/SoVUjY29sN+lfmlaWlpCm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vSpGhsCG3W0TAjo8YNeasDCMtzvWMlY/TjU/2l/2Zn0zf/wufT3kI+UrDIQPxC1yN3+1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BdOGVlPJSCQ5Ht8tfnjDZ6LCSw0yAnHQxjGaRYrJZlmhsoI8HosQ5q5YKlJjjjpxWi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UdItgtz4xu5mPCtBZuefxAqT/h4R+yrbsS+pa4+T95dOG3/0Kvzfv7KyubhZZLVMbhuA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RJCigcIDnNP6jQYvr9Zn6Fah/wAFKf2WLL5YpdXnUjnFoB/JjWLef8FLP2cnjaSy8Jax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+hr4ViRIo/3UQ2gYYEc0qzCL5Sink4I9KbwNBIl5hiEfbV//AMFPPgoYBDpnwl1JmxkE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0/4Kf+CbVvMtvhDqEmD1a/2j/wBANfGMNwUkyo24UgnOKfE8eySe7mEcC5EzKcbU7tQs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rvdn1N8bP+C2nwu+DGgPqXiL4L3TXcqbrSB70HePw5x74rwbVP8Ag5k02aMJov7ISPg/K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UV+e/wAa7jxZ43+KN/pEmvtqtjb30kemyuwwkQY4zXIapZ3ugXotrvKlTx8uMGnHCUm9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R26/4OSP2htX+0Hwt+xtoMlrbR75J5zOBGvqcNitr4P/APBwT+0P8TPEcXhF/gX4S097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AGePnr4A+F3xK8L+FfhX4k8O61dSnVtcylsojJCoD69s1e/Zq1LT9J+M2hXV9OkUJSaI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9cCtFhqS6B9crN6s/UKf/gqh+0S8JhsfBvhtZCMbhakKvvyWzWU3/BUL9rKGXcl3oMQJ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xmvny8U28ohm+Ug5wpxUQlLZZgQM8ECh0Ka3Rf1qp3PYLj/goT+03oF9d65pGpabA19M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7ZDACuZ+H3/BUj9rb4n/ABKvfDkfjaC1sbeFcGGwjHzA8nIUV59rs8o0C7aLJkaAiNQO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Lfwq0OqxqRczOfNIPUE5qlThGOiJeIm+p7Hd/wDBRz9s/UtW1rSo/io0EWl6n9lVI4UB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ViL9s79rzUEMTfHPU43CbiyyBV/lXg808qeLvEyhFLSagkj465210+hO895aQyD5XAJU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Xt5vqdnYftm/tS6+1153x61meO3l2SEXrAo3tg4qvqXx8+PWspm7+NHiGV24C/2g2Qfx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lpovx98UfDnxPN5cOo37/ZXZuFlz8q/jXtaW5s78JcZVUy0jE8ADmqcOXYTqzuYP7R/7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prGy+JeuXOtaxKILKF792ZUI+Z+D1zwKyPhBp3xI0Tw3Hc+M/iHq1zq14omna4vHcRg8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Y0DWvjN8X9U+JupWhfT9HuTBpkLn5X2nGR7966jxr8S7Lwv8TPD/AMKmYS3WqEyXCqeY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y2E6kmdct/r4AhTxnq0jEkktfvjFed+A/iFrvxP+KWt6BP4kv20/RozIc3bEYXO7mum+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A81XxVFkSx25SIN2LHGa+c/gz4wvvAfhTxn4xuJCZNTs3toGBwTIzZP6U1GPQXtHbcp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4qmLXsy2dkvkW8STEFwD1JHWqPw++KFz8NZAmh+FLSeFwPNM4JY/jjmuTs51uWeRiAxO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9J/tSUYRmIhLdH9a1UU9GJzkdHeeKbT4ufFbR7vVvDEAgS9QS26R9VLdz1r6gGiaFaag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URQ4GwDHQDpXiv7Jfw/g1q3l+IOoW4MMdzsiZhwWHpXvtlbRX+swws+xQCXIHIUf/WrK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r/StJgj80aHEEH3lVADmvIP2v9ZtdP8ACelfDzSYdmo6tIRcJEcEwnG39c1d+GXxauvG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tw0mlxRObWNm6FWC/wBc15f+094mu7n9oC/ls7lWGnwpFauBwmMjinCFpaiV0z1/wv8A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nw10X4BaF4ZsvEsWmWu67Oqv5yxMw/1a5GVx6A133wL/AOCgWo/FTXZNG/4VZ4b0S7SH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AkV8So0k149/M5eWQ/M7HJJPeup+B2gaBrfxVsrrXPFLabJbsTAVOBIf7pNdSr1acbJm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v4j1fxjrI1DXEiDISAsYwB9Kg0nVNT0JzPo2p3FszdRHKQD+FMnQJO0StuReFkJzuGOt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XJKrNu9xyk2dTa/Gr4m21i1pb62iZTb5gX5mH1rnb2+v9Yma91W8eadzl5HOSahTKofc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Edcih1ZTWrC7vqOZE4YkjaPvDtUGoeIdN8OrFdardLALiYRQFh95jVm0t3uZljJwrHLE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fxX+K2meKvi7bK9+40Xw7fBkgib/AF7K3Ue59ank5kU5Nn0fN9qU7XJUMQCM8iiP7fIQ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yTXO+GvFfinxrs8V6zbLZ2d6u6xtSu1ljHQt6sa6OGeQEeXlixwAPWs+RpA5ytoXdPtl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VWzht2kuJXwBGAveviv4g+M7vxt4zudav3Lw20zR2UZHyqoY84r2j9sD4majoXh+2+HW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2pojYLDPCH274r5xiuEkz5bZAOSV55rSEFFaGUndamhqHiLXb9Vjl1acKnEYWUjb6V6P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w4mj0PxndS6npDMF3zNukgHqD1Iry9EeXLMMgdsUioSp+XI6c1pZWM02kffujXemeJPC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Xun3KZJiYEo3ofSr8RDRqQcAgcYr49/Zo+OXi34U+L4fCOlW1zqml6xKsVzpkQ37CT98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cos8UMkaOoIjkGGXjoazd0zWLsWIVwAGwAfenjLEbV6jnAqOAk4Pyg4OdwqaJQn8QGPQ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4UXzMuAcj5RmpScnOMAn5Qe4pkRA52ZII5NSYLYJyBjkimm2xXZcjYFQCQBjpip4iBIg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owRHgjOCOc9qsK4NxCzcYJz78U21YJK6LVuSuRnIzxVtMMowfqRVOB8xx54wmD61YiuM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KbRPGQRuYZweM0pcA/KuTnmolmxgEZB6nPSnBstyQQB+dMfNoSBdvzEnHc44p+d3BAG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4PQGnqTuyD24IoEr3GkkEZXoeuaI9r84OexIpxUEA4GPYUsSE52nntxWg0mDDHJXJJ5y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FSOcirCxkgE4J7gmnLHuUA4wemabtYTTRk3qs1tJHzgKccVwniDVL2LTAUijYZIy5969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I+bIrgNYtbWeP7BuVXZ3BJPqal2aHFanmHi27luLNts8gUg5UivOtQPmk4JKZIJxwK9i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276pCzO4RVPPJOKn1b9jbxw2JIte0wRSkPGCrHhuRngVm4OTOiE4xR4NcCd1A8suqD72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8FxKc4LYwR2r2LT/ANhH4lT2/wC+8baSsTrwkdq+QP1rK8cfs1a/8B9GtrzVb97pL+dg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qjScWKdRSichdzWcYRL1wqsc5zjHvXgfxeN5rHja6g0zxNfNbEfuY4Z2A6fN3zzXvt/o9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NnRuCQ3IHrXmkPgTwt4B+OWjzeP9cSw8PamJUOozrujiyhClvTniumm7M5W02eN+E4hZ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Lz8nGSTnNfQvjnxRout/AnXGtJkM8tmqPCG5DBlyK8w8E+Ffh/a/GO50S3+IkNzZ6dev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hATjA64PTmo/EV/LdLqiRbokeVsKTgOM8EVu0pMm8nI5S2xHGqrlQBU8D7L20lJAAuU5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ACgduuKL1hG1rOeVW9iyB2G4VNRJI0inc+tEZ/tcRc4LWqbV/AVjfFJ1e4ezkBUS+HZ1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dprWVyMNaRsoHptFZfxPg3+RK2MtpVyoY/7prjSdzRxTifNkUeLYxhcAEgDHNfQv7I/x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tYnJlssyWTu33lPUfhXzxZvKkZD5JWQhseua1fCHi2/8E+KbLxNpjEG2kBkAHDL3Brdp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EMEcOvRaopAKkRPx7VbsZLa7vYoUvY9xlC7EbnH0rnR8VPB3izQ11G1V4p5ovMjjYcB/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9+JEerS3Mjsik7FPGalRIbsJ4lPm+IfE0DoTsLuQT2Arwn4iTrLrsBiJYSWSkD6cV7z4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4hmRt7sR1K46V4R46McfiC0uJlCKbJVH1r0Y3dNGCb5jmpI+ADxjt6VGEzk9ADWxDZ2l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qG80GWHLE4P90GkaGYvDdOcU4DcdvI9TmkkjZGxnHPU0YbOVzk9RmgB6WhkbCYyTxzTp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yQOaRLhgBtADA9MVYhuzFyQefvc9aGDuihJBIpGUIx6CjBUc81rpc28jBmjUgjGKSa2s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Cc0KaSsNK5jqGUk4GAKcPm4x24xVmWzO4hCCD0IWmfZmjzuJz2o1uURfM2AMgDqBUiEA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bJLcAd8UhJHboOTQS22x6t15Jp8Y3njJx2qJckZ7Y5GKlgDHJyRjoaBEyqFOOR6knNTw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yeuahRifrnkCpUjEylkyMHkigTtYmXBH3iCRwaVtoxnJAHHHJpYo3RzuUYCnkcmp44Iw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0EFfjacKAAOBWfOu92GAQDwRWtMI1RtgIJPGRWXOjJISQQe4NNu5UUrEbAHHQfStPRC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KSw7c1lOd3ByATySa0vD7SNZX/7wKERdqk8k5oVrDdyLB+7kYzyT1pJIoypeTGF6jHWh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ez3p+xCpJOAq5yfWk3Yh6I9o8ZQE/s9/D66GQrW9ygBPVQ9ebMSZGKAYI4zXpd1K+q/s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BeKrAdQZeB+QrzJ0eJ9rphT1Ga1jFcpFOVx/zEBiwOByBSxu0bMwwQo4GajYNnDE4UcE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HAAPFS1c21aJYw4UPgEse1Kow+1QVYk5JoVcIcHIzkn0pEkYqVJJcfdIFJx0IJFYHG09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D8x4NJDFFJhwCWAGcmrAi565Kjk9Bik3cB0LSuPKXoPvnFSqu8HJzjsKiVSFOzI3D5ge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ZA3zHAJXpQlcBHGxuBwRQWJ+bacnsTzUpjcspAAAHzAimszGXhuM8gCqUVYBNhO1yBgd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UwCRgE+tMZwuJGQsoOCgNB2/8s0IweAaOVAOJRDliCw649aHYRky4AY9FHOaQgKBgEY5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mDBH8JbrRZE6tjSwPLIBgdOlNkdYlMrcKR25pUjIdtzAk/3umKaqeYwZF5zwAeMU9gUd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FGSCOg9aEXKAhwCex5yKXDKH35Yk846Y9KRYg7b8HC+9ArO45VI2lTyp+7ninru37tw6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A+83vSlQ52YIIPzEGi5S0QhKtKpkXBB4HtSrGuCWUbiepprBzuDkjJAXAyKeqDJUgkds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CPByG4OKQ7iCpyB3AFPwyEjORngDqBTWwwJilYMvJOP0qQFQDHGQM9BSSsqKdi8H7xPr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fdC4okkaUYAIKrggigBiL8zFSMk8k+lAjJUgsdpPzAikSJSpByAR0A5pWi2gfNwffmg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gHHB6USSDad6hmB6k80NCMht2QvTmg8Ah2GMcHFAWdxISCQsyEAn5TmnhfKYojlhn9ai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p7VJI4GyeQMuR2FA+VArP5hWSI5A4z0FITsCqQTzzTg7eYiqCwcEliOBTbhJHC7DjaeR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UpgE9+lMuVZdySADDYUE0vlnJ2sSpHBzSHy2wkqnAH3885oLTTQyJnt5AAANwO5fWnZR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9qOWbCENjoTTiFRVh2/IBkuT3oBjZE2kqGyg6EHrTkYHAGCM+tRogBI3kjPFPMZAySTn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ALYwfQ01zJkMFyc5OaTa2QC2SOpNKwLJjk7TkAU4pNiauP3K6ncec/dBqKNkWTzd2Mgg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uAOSOhIpJACTGSAD0FWSBbcwYElQPlOaEDEOW5YDKkmgssSAeUWxnG0ZFMiky/TAY/MC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lyehCgEA859aYUVgCWzk/MBU4QMSCpG7qc81DLCyRkx7Sx7kVPMxq1xThioWMAKeST0p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GJHUU2GMhmZmOGAyp9fWnMvljK5JA6ChtsG7jZMEYIAVRxg4pHIKhXyQB1p0oYMWfIy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qNpGCOFNCbQaoa7bYiRyTjJbrimnbHGflDMD1BprL0Uk+5AokyuVOAAOcirLQ2eR3YMm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DOGG4nqfSgRxNggkEDseDSB/KIAUkE4zigh7iTRzLnBBBHHrUfKoNyHbnnPWpHZS+fMG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GZ2OzlmPQ8UFNpIVXjJy2ADxnvUciMVZQ/K4IOaGSTGZ9vHQKOSafEu7cSu0/wAQJ7UO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MqDxwM02RW4IHbv2qSZkc7gAdowTUZ4wckkjtQrWGJ5YBGD271EyADacjJ4NS7t2Rk4H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z1NDSYDUIQkqwJB5BHWkc+WCojRePlCHt704gBsgE88io5GPJYjYOgBxS5UATp90BifV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vFSOGVQzsDjooNRO4Yh8YA4osmAxGKnDc5NKVVVIVWAB6ikY7ztRQcHk7qXBIboQMZGe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iYAHXI3cmui+HoNz4gcHolpIFA6glGrnSApBJ4ByAPWuj+G8IHipG3gtLDJ27BGpWakD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RDN+yb4CaM8xabIgA9POfFegrGUPckivLf2Hr37Z+yJ4InjkLIthIBkc/fOf1zXqYbP8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K6buPiU9enNTRMCehwT0qJBzyec1KhC5JyOatDJjwOOMjtSDIIJ9fWmoTJkjkZ4OakjX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TtItQfMobH4ip1AbA/UGq8JwAuMH61OoPryegFQ3dlDvL9/0ppyp980/d29qVWDDLAcH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zzihFBOB070YB525pyDd0GMdaADaMYPQd6NxXAB44pwGQe2OuRSMBkDcCQecCgBxZEUA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oXIwAOfWnMnAyRg980ikltoGWA4oAci5jILHAPSoyh3cnnvUq/KhBGTnnHamiR8ZHUHuK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HOOoxTC+0jAyD1qSUluMgkj5himMcngcDrRFJgRsCeT19KAVXoDn606U5wARzimbTjPX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/CljXdw3B9KAAcDuDTlOD6k96AEYFThV+uKVTuHpgdDTmxjkEH3NIF3Z7D1obSAQ8Zxy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5pTHswQ2ST0xS4zg9PUVHMwGb8HgHJPpSlixI6Y60MOSBgfjRtyB2PuaLsBGOBkDHHrS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si8HvjrSL9MeuaQBjacgE5PPNI/IBIxz0px4XI5Ppim/fPPAFAaoXH8R9OlNbpkjntx2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K3GSOaAu2NKg59T3obcRgg5HqKXjGT2PcUuc46/jQF2yPJAwSce9Krk+31oxknI6+ppM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rzn06U1xxnGac7nHQ8daYX6Yx75oHyiI2BnGfwpw4BbA9gBTMc5AIGecUOcYxzk0DSSQ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NNG45XjFIW4yDnA5FNDlSDk/hQMsK4TCnIIHFPhfJG0kiq6ynIOTkDvT4yWJIOCOlNOz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HtSnb1DDrVcTbQOQT64p/mByMLg+xq0roltpkpQH5mP0INIVyCOuOlMyT1xx2FAmZcgj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3Mo/3R0oS4ab76lSDjGKUEHJwKFwDgjB+tSU1dCuTjGBg96YeOcZz2py4BIzwexFIFyC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C59j702QYBGMj6VK64xxmo3Q4xkgnvSbsJpohVSRySB6Uzy8dc4z0NWdoHYDI6VE6qCT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UjPp2pC+7IxnHUipGU8jPHtTSMYx19AKaVxPRFeUEjGCfakQZOAccetTPyc8DJpj/L0I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ufR68nuAO1PQ47HOe1IoBwOfc04naoxx9aDoFopAxPbP405RnJ64HIoKjuSRDg5OeKQ/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DlmxggA81LkMBnH0NBQigP1ODT0G3OOSBSY7DjPpQhydp4A70APQBsnjIPc05e+ew4Bp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KCaGroB8YBOeQAO9PztA7k+gqIHZkH9KcjbsZOMetTyu4FmI4IJ644rR06Yq4AwcHvWX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wdfMV/Q8msaibRrB2Z2ugXkhaIRoAQ67iB2r6z+HV59t8G2ExYlvIUMffFfInhqUeYCu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H8CLs3XgWNWYExzMvBqaVoqxrVfNTOzooorY5QooooAKKKKACggEEHkEc0UUAfDPxv0d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sfCi64A+lcceuDjPYk16h+1jYf2d8ab9gmFuVSQe52KP6V5nKuwHPI7ChsTVyLHWkY/Q0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7j2HU8U2rMgCdowAMkc4pmSG9Qe1POe+fxprHGDjPpVRvYBWC4z7cim52gAYIzwKGfPA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zzTAXdxg9zSHnnAoBHXqKQvg4PPPpVRJkIDjOeR7ilPy5OOpppJzyOc07J4GM56mm3YI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v4GnBcEknJxTSAeckEHtUttlCDIJJz1prYYjkdafkHI9Ka2O3UdaQDlOBjqSOaimOD3I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Cd57EDocUANXOAT+dJjJOGp3X2pGXOSM5oAZkow4pS+eBx7UgcZ2kDrwTSSLvOQcGrir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gajbJPPHsTTsfhk0EZBx19aYEZAHPcimFi1OZcn5WOO4NIACp46DrQAgH4fhSPGo56Cl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O2Qc/lQTJNkbDOO4B6VG/Hzdh0zTmbLZ6EUwyc56460CshjyeoySOtMY7jnoR6U9yOc4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yTQJK7EkkUqVXk45IqB2B6cA9zUzjABAAwvOKgfj7oyAeoqrJotWSOc+JNjbnTEeeQmM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y/t2sdauIJEIKSkBnPJ54r638cW51HSHt+QVO4EHoK+VfHlpLH4qupTOVJkPy4rycwi+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KysWQvjHNKknz7SScGo4JVVQg+ZiOtSwQ5YbiASa8OT1PYiky5bt82Apzin3TF1G0HKn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gHsTUoi+XcXIYjLZ6Vg20XZFC5j3LgLgk5LA0yBvKlVuc55yeKtvCAhOVIJPANVDzJg5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axsW8n7s7cYK461EbMXMm1pPujtUlgu+LIOMdqlEexi4cDPpUdB2aQ62AjUBegPGa0Pt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6pMNx3DgYGAakLngMcHuBUt3BaDHBJBYg47k1JauFkUk4Ofuk9ajmKMAyDkHkCkjf51B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aKTsjcDbkDNwCOgojjWQ5JwexqOJ3eEHHTrmprbI9QD6ios0CvYGUBThc46HFRwjbIJG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Ad4OezDpUQ3+YpAyCe1F2OKOi0e5aS12EYOeQT2qedemB908c1S0Lc4fdgY71fZgWwOo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NNMjEe8h8cgdTWloTYEwbIGRgVVjCk57Ac1bsF+YjI98ColdMqLsx88AkIUNgdQQKURS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TGIFiAMfXpSrbEKX35AIyaltNFN6kFsszTE5xjoQK0gisuCenQVTylq5YAMT0BqeO4DK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oUtUSxusbj5s8+taNtP8meTnvWPGm+Q8gkdgav28o2nOSQORiosrji0i+J1JI24x1Iqz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Kz433EDj6VaUkY2jaD15o5YpivqZ2rqiStFHyCck1mNESTyQCefWtbVUaME7wcjg+9Z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KTVmUmrAi7nO1vlH3c9a0tPGwEFsH3qhG3l48sKWI5J5q1YN8/zMck856UrDb0NWN3GF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pwI5iDkFcjkVmAMmxgAMAZAOa0o5AyA5OSOMmqjqQ1oZ2qZNzkZ5PY0lvPsYBcgjqamv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pJqvENmc4GaLWZaWhvaNcbkI/KrsuVxyKw9HuSjksMqDwRWwJldRwSCPlzRFtkvuT25Y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ign7uMGoIFfaMcED1qxbsqNtY8EcmhJp2ETW5G4hjjj0qyoI4B6dMVTEoTBXGT3NSRzA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VwvZj2gVlYeoznFZN/byRMSPunpittCJGPpjjNVtZsWe1MsZGV54Pak0rhe7My1cIhU7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UCFhgjgDrVK1+bOxt2O5NWFDhwpU9OpqbWQ7tAsSiTI7HjJqVWzIBjGRg81GThzx0HGK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UmhbDs0jTttrIQOTjg56Vm3DKJgBkgNwalgu2QE7uMc4qGR8PnkAnpinq2Skmy7b4XbK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kYIADY5IrKt8NEHzjA6VciyMAE4IptKwD7oIyHcSATyBVbegztAAAqW6YiMYOMe9U1kJ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opJMvW4IAc85PBq07vtztwGGciqtvLshCbMgHk5qcuShK+tS1diejI5GdUI2Z9TiqAXE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fIPyn3J7VmzOftGeDz3o5Ux3TRp2bfvAG9OMVdjBRTtBOfSs22cAryBkckmtCJ8DhieO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A37w7xx7mrJfEWM4z6VSZtuMNgDpzT/Oxg54HXAobsxA53MXxz7mo40Vep4J6Glkdi5O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7sDP4GpaSAmDheBnB96C/TnjFRsCFAJySOopo56t9OKcUmNWuXtPnVJQXbAzwc03xVLF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2OcVWDFVLEkY7VFqqs0KSk5I6gitFoJ6MyZ3KsG3DI54q1ZXPmRA5HPQA1Uuo8AlV/Cot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OemKG02Ur9TXI4GVyc8EVbhIiQA88dcdDVCUmOMMO3fFT2s/moDyCB1zT0RLVi3s77s+w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QjBkG4A9qrJc4lXngnGc1YlcRyKy8FHBzmpm9NBNe8fm/wCObNtI+Ovjew8gxRjWNyFu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V1FGhXJJJGWzXpP7UNq2jftDeJJWfidkdRjGcoK8d8VXbNbNO/CbgAAec19VgZNqLPJx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cJUgPkjoK83+NsI1LwgLdIxLILhSiKeSciuv1ied7cpaMpkA4DdAa831T4T/ABH1+4lv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UhjtgNg9BX08Gmj5+pKKZP4O+C0MLW+qX+myXMoXKIV+VfyPNd1aeFNcjDLDpZjQn7ka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C/EmOBLS1+MGo26IuD5cCf/rpR8PfG8uRefGbXZAP7u1c1TabMG09bnbf8I5rakRtpsoJ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O6krbfJJPcE9K4gfCPUblWa++KniIg9o7rb/AFqP/hSGnOu2b4heJ5QTysupkg/rTjJp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g6lb7XkgKgc8tX3J/wAEfLOPTfAPxJlhv/Mne6glNuw+6NuN3/jtfmtP+z/4PnCtJ4k1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QD+eK+7/wDgh9pOn+A/EXxG8IW9xdTG70WOSFrq5MhAU46n/erys6jz4GR35Y1DErU+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sgBDLknNUdTv1BOzLAn+EcVYNw0OmRNEGUshAYfw1kyXfJBTBJwTiviE20fT2u7ktnLv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K1LSfOVDEhfUVkQSMCcYAPqetaFncKqnO0H0FXFtMG1saET7iRjBHUU6YIEJLAehqusv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pk770wTk45IrRO4kia3ZQThqn3F4jAWyMdaz7SRs4IwCeDmrilsN8w496pOyE43kVpUs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VSR1rI0W2W08bPaqymKe2bcCe4x/jV7UW33UTZJCsAQDUf2NRrUeoJ1AKgjqalpXuykr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c9CaSdlEB6kY5zTBOgJiAGVPOT3pZriMxMhA5HFDSsGqRUjuEVtvIAPBxW54W23Vw9r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Ys2QCBngitLwml3/AGsZonxiM5BNON72FJ3RuaphEIyBisSYjcWWQDA6Zq9qU8m4o7gk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8EsMY5FDSCKdhs8xeBkAwQOuaZbYbHzHcRyDTJWWUtA7bFK/eB5qO2meNjkjkYIptJRE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ZGM571VndEAIOWz0HaiW4VpQu7GRwD61H5ykBDgMp6r3FJNcpS0RYt53OQCTzkE1Brsr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BqSzlRSwkJDk8YHaodaXesbuCF24JP1pxTa0Elcm067llhZGiIIXrTXldlO1yMnoKjsL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pBp0Cbs7T1bJpNNId1clgmJjCsCCOjU+KUoxOSRnpnmoYmEmfLQ5U8nFODZbaSQe+BU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LKBgK3c1T1ucW+pYLEtKgYAnoMVYgt5XHlJG7AnkgZqj4mt7hfENuFt5DGsILSFOM+lJ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unylV3BeD1q8rEruByMelZ2mxXF0xSNHIU9AlbVppOqXahLPTZnI6qEORWqg7EyeupXD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HHzD8sVqjwl4ijgMjaNcDngmI9KqN4Z8RvkppEuW6BhiqUWtLCbSZRhfMi/eAZsc1Y2/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TWPgbxgxIl0xo9pyC7AVZTwzqkchS6ngjYdFknVf60/Zyb2Jc4rqZlypKDjoeoqrG+X5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RZERo5dSsgwHPl3SMB+RrLt7XS7WR5NV8VaTaKv8VxqMaDH4mmqc10CU4pblqydmQMAQ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IRhMknPvVKTx58HtImMeq/HTwdbkDlJdehBH61S1j48fsqaMh/tv9qz4f2z4+VJPEMOf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wsj2kGtGacFybfad2CF4BPeqV3J5twWwQSeQTXIa3+11+w3aQj7X+2H4AgkB5C60rZ/K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gLTFHnftmeEJWX7ywXe/A/Colh672iwU6ae56TNA4IIwQTySaic7X5OMnqK8hv8A/gq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xal+1po7Mo58m1lf+S1y2u/8Fkv+CWWlk27ftG3N0AceZa+H7hs/jtqoYXES05WQ8RTU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SQQODU9rOysBgkg8gV8q3P8AwXU/4JZeHrY4+I2v3ki8hU0F1Lf99kVyGs/8HFv/AATp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vjHUXXIjji09U3H9a2jgMTL7IPEUn1Pud7goEYkg454p1hq1v57Rl+o5xX54ah/wc0/s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68WSHPCySIv9K5u5/wCDob4L2N0X0T9jvULlGziS41ABv0FX/Z+JT1QPE0Yrc/TCa6Dy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4wSQCeecCvzBv/8Ag6LuprxzoH7FNg0JHymfVJN35bcVma1/wc+fES5gMWj/ALIGiQO3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9Mik8txfYlYyi1e5+qloYLoFXYqQOMDnNQarZTAJmJgpcYDcZ/GvyPn/4OX/2oVm87w1+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luI3OP8AgLNiszVf+Dl79vLUT5dt8LvA1owPysuh7iPzkNKWUYub2sQ8wpRdz9iBYX0d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IBPFcn4r0rW4b2KWGOQqTyStfkRf/wDBw5/wUh1XLR3/AIYtFHRIfD0eR+OawNY/4Lf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GfiZaRGQHDRaRAoT6fKTWscnrcur1I/tGkkft/4K0vUdSgmBsWysfylUJBNTz+H9fnRh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Kcmvwrtf+Cxf/BSNbR7G3+PtxDHIPnMUSIfwwuawtV/4Kj/8FENYZjP+0VryD+8upOo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UdyZZlBvRH9C2s+CddFpYPb2rgC3C7SuMfnVeHwJ4tcME0mVvQqODX87l/8A8FBf269U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XOMKF1ebA/NzVOf9tr9te8QrP+1X4wQeseszA/owrT+y5W1Zm8wiuh/Rpb+B9eQOtxAs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xNOj8I3EEgS717R7cEc+fqsSn9Wr+bPUf2mf2p9aZTqv7THjCcg5BfWpSf1asvUviX8V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7dMRzJPfs7fmc1P9l8v2hf2hJ62P6Wbh/DNrMVuPiP4ZRUByDrsBP/oVYV940+FdlMU1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5WTXYQR/49X818+peLNTJN3491Qg4GDctzSw2FxKQt/4k1K5AHIlu2I/LOKl5elHcazB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m/c1vcftHeDA4HMY1+EN/Osu/wDj1+zJp7kXH7TXguJB3k1yL/Gv52JrSzjjMcUkofG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0Owm/e3dxcSOBwWlOPy6Vn9Rs73G8fJ9D+hq9/bS/YZ0DJ8Rftc+DoQOpjvw4z9V4rmt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NLQ5mSf9sHQLll+8thBJMR+Qr+fLxz4d01tIdo7dSF5IxnP6Vxdr4Z0tUDxW6jOM/IO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mrtkSzCUdLH9FTf8FX/+CZYYva/Hu9uQvJEGjSc/nXPeIf8AgsH/AME7LeUta+NfEU+3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hX4dfDfSrRASkajcBhQvSu3XTNNco0lqhYdCyA05ZZRbszGWZ1VsfrhN/wAFnf2A4nMK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sI1H/odQN/wW3/YPsADH4e8Z3LZ4it7aM5/8exX5QC3gCKiZXrjAHAp8fk7QEXBP+rGA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RDzOs0fqrL/wXB/Y2JW5tfhZ41ZQ2AsiQqx/BnFN1f8A4L3/ALKljbCPTPgF4qncZ2ie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K/KySGNNrI5XHQk1GyREkhgWPViBnbVLL8NfYl5lWTP0nuv+DgP4YWri50j9lrUnJJ4u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WdrX/BwtfSWrnw7+yzphYEKBLeS5JPavzjkvZVlzFOQUT5gTxt7VXeV4lURysCHJXJ6u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JlLMa7e5+gE//Bwd8V0l+0ab+zJ4fjCttBluZSN/p0qrqn/Bf/8AaJvYJf7P+BXhW3lx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wRmvgi2ARisEx2qSF3N1k7mpRiJkcXD7oz+7JPG/uap4PDp/CZvMMQ3ufZ2qf8F3P2xF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gYFYo1isg37z6NngetZk/wDwXO/b+1CFrW01TRLNUO0GPR4cZ/75NfIoTIGxy+1tqMfU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klEfZEB3PrVxwuH/AJSfrdZvc+pL/wD4LI/8FCdTQ7fifYQufkjaPSoVAP8A3x+tYd5/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khSX45KsQJUSW9sqHI7jaBXz75EbjAY5X5YsHv3NK9tbMot3wEJ+UgdAKpUKUXsTLE1n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v8At/XUQ/4yL1dN3LFZWGPyIrK1T9vv9uPU4Gk1D9pTxQFQYdIdYmQFj0H3q8lPlKpx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0FOTy4gHwzmNcMh7yHp+VUqFPsR9Zq23PRl/aw/amvQZL/8AaM8Wq6JuONamIY+n3qgm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uq/HDxPK6ruZpdWckk9Bz/SuPtVjhdI3wyxx5mbH8XpVm3kgVv3hLbELNkdW7CqjRgns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17x/8WbmYzTfFHW2NvHumlk1Jyxc9FH0rO03UPHst2iS/ETVDKkhcym/YsWPbNWrNNOk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bpox/wAtJCOM/StrRYvCNjAi6rG5lKbm2xE8n+VaRoxa2Oedeo9bmfPLqZhR77W7u9mC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ZrGv7OOeZmuQu5yEUIP4R3rrb1/DTRj7LExUjCkrjmsQNY3d61vFGx81gsAC/wAIPJpT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TzD49va6T4CYWUSR3N5chA4jG7ywMHFeEXWlWYCq80jEDkM5PNet/tFeI4PEmpPbaXgQ2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6n868lkLuMlskdTmpik0enT5lDUqvp9mCMwqcdN3NINL005L2cZHptpzHk5PSnLICPX3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UstPH3LOJfotKYLdWBEKH6rQVA7/AEFBbOPaqVkNSSQC2suf9FjJPX5RSbIEJCQIAT/C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/Tv+FKw1qMZYyc7MCnGTpx0FIWz2HSmM3GBg5otcY4uOnGSaVXx2GD6CoqUngAE9ORRs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A8ULJgH5sZ6jNMoqdGApc5zn86RXOT1xR+fWimkkAE9SfxprSYBHQd+aRmzjHT3pshyD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SE4x7mkLkE+madQAZz68VBqSb7R1JxxUxYL1/Korz57dlGcEc8UO4H378LrttS+DvhPU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c+iAf0rUkBOQM9ecVx/7M2ojVv2bvCk3JMMEsJJ/2XOK7EjGSccVDTbOWSsyKzdop9sT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ZXAXfMWz1BNczartu2ByfmyTmuj04fKvABA4Nck1aR0wso6mm0wXkOMY7Co1nwdmSTnm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5pwwOvUDNZttBuiZJQDncQe2aez4G7fnPXBqqzA4YevFPVuD3z61I7Jom8zHr74p28dd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PHpmnMeDtPPalfQB0rKQCDnDAgA1aik3jI54GMjpVCTJQleSOxq3ap+6JPHAyc00F7Ft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WJ71HJcxuwkwAAeVI6UwI0uTggr0IHWlFup3Acs3qKGS5aiLcq7OoBIAyT6Vz/xrv7vS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mMfZdolB5B71vC1UuVibJDYfHFY/xW0VvFnws8ReEHZhGdMkkjWMdwM0LcVm1c+HtG8W3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vcE7i3O7nrR4i8X3HiiVZry3COg++B1rA0642W7wOTvimZCD1yDirMYzxjg9zWyikZqE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i+YgZM8FhzmrOoahqEDQy6UzrdpMhtyjYw2ab/ZpjRHaRGB5BU07Y5l81Dhh0Y9qasyr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fqnjLwbYWmueUurWluouWVx84x1rq/LuUQGXlB0K18QaV4u8V6HOtxaa/cLhcEK/GK9W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8T+MbbwMx/tG0kz5zuT+6Hrn2qXG6LTVj6FuMiJwQSCPmBFVdKt4ogoKgKH6EYq7OFit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HNV9OK3Eay8kFugHIrNqyGrNnH6qYrb4l+I7RiSXNvICOxI5rZ0+SSNI7iKQ74yCCTmu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6s+4iO60qGRCVxyBj+YNdDozpPbIyn5XHNN2SJurnzT+2J4ebwD8X7XxnpAKLexQ3BkU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5tPH48ZfAb/hYSygSXenkSFD0kC8is349fCv/hc3he50ixIF7BAXtJMcbh2/pXj3hbxH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ufC3xjYy22oJqhNsrjho3jIO36EfrTTUolJpoh8FfGLx7e+MtJ0HwnqAht5bvYtnGmQy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U8V69qvhT9obxZ451S6M95pskNvaPKc7C45I+gFb37F/wuub7VD8W9fjVdP0uKQ20e75m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F/x+PiB4o13XbKEIt5el3KjG7Zwp/KqSTYWZ9BftLXlxpP7N1rc3d8bifVZ7dnbHVGXc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rSfFfjrw9F4I8MaU0oa682WTOFXjqa7f4yfEvQfF37PPhjwxb3zTalHBD56AcII1Kj88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2pfDMSrYwtI1xa7GG7AB9aFF2E4lDxNoFn4WuZPDFu4luYRi6kU5G7HQVF401O31XSdM0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IQmOWY9TVe51CW8updTuzuknYtI341337Nvwum+IHiuTxPq1syaZp5+VmH+sf2qm7IXK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t4A+GWleE2QktGHnCr0cjOf1rY8TavJ4Z8Nax4khJMllpU0kQxjkL/hVqFpr2UzIrBA3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qPxFtVuPh9rUM1zHCs2mTxNLKcAFo2UDmsk05FXPl39k3WbiH4mav4yuufJ0ee4mc+pO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vGvjSeSJjJeavet5QYZwC1bnwmVvAnh7WP7QK+Zf232eNlOcpnmrX7MGgnXvjtpTXUZM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IH9a2SVrlWdi2f2bviZYXc9nNFArxwtJEXk4kAGflra/Zh+E+g+KdS1DxJ4igaW60S8C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+hPiRq+geGfD0ni/W7oW72cx+xQM2TKM8qPY18x+E/ix4n+G3jXVfG3g62RY9VkfzrWV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htyVimkfVe9HRDGgACAFQOlIcnBVQQOlZ3gm51HxH4I03xHdX9u9zdRbriNXAKmtC5ud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sbcgZ2vcqT/OspJ7EtMmtbWa6dYYBuZiAADWXqnjfwdpXjW1+HsmsRy6tdAj7PC2fKPo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4z+EPB/w81PU/C2vR3esKmy2SA/cJ7/WvljwBrGr6L8TrX4la1LPdXMV000zO5+Y5yBV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9YfF7xxpPw18CahPqGoiK9uLR47OJT8zMeK+R9AeXS9Yg8QyBWmSfzQkgyGbORkVueM/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ceJPFFxLKHmLQws2VQeg9gKpWE0unalDqsVlHP8AZ5Q6QSj5W9jWiXKDUme/fCX4+634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CLlVdgLe8s7UiNR26167YxqswuCxIRC7kjAwBn+VeNfD/wDao8J32zTPGfg1NFkGBHe2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rxV8YvhWnhHUU0nxzDPPLpkqW6oPmLFCAKhxuxvmR8yeLvE8Xj748DXNTCXNnJq6xeQ7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fxZ/Y68E634/1HR/gv4hjsr+ygilurB5d8CFwDtJwStfO1jpmoWh8/y2LpIG3Yyc19C/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DtP1fV/id4hlXU9Wut8kxBZ9gACg/lVNJITSRxkv7IP7S9ndi1i8MWE6k4WYX6quPXB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N1C5ljuPil41jtU2gvZab8xz6bq7DxN+1d8LNFgMnhwX2syqOFVjGB+JrkL39t74gTSL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ENuLXrvI7D65FTLYFFnsfw++B3wl+EBNz4A0CT7ZIu1769k8x8eoz0/CurVg2OMZOCc9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j4d32h7vHGj3lrqYPMWn2w8ofQls1oR/tk/Ba0UF9E1edgeAEwM/hmoSbZSTPU4kG7kj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GQMngGvJ/wDhtH4QxrkeGNXfcfmRBnH5gUk/7bvwjEbeV4N1ZmH3SzgY/Sk4tj5ZJHr0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ANwLdKsO0PyhiAGI25PBNeHSft0eBoVDWnw51Fm4wPtIG8f981JL/wAFCvD6RrAfgjLI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/lTUWgakke6ocD7wJPACnmpG2hkZ5ApDc5HNeAH/AIKERRDzbP4KQqwGFaW8Zsfhtqtd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ofhhp8LKOdzOM/rTUUwcWkfSUARlCh8nsMVIhRck8qO4HBr5kb/goZ48g3JZ/CnSgQOH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+HiXxiaJRD8OdAU44BH/ANjQ4tEuDbPpqJUP3EJJ7ZqdFd3H7hznqWTGK+V5/wDgob8fA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o9wxlgp/9p1WuP8AgoN+0MWK21hotuAeQ2mxyD+lCTQcsmz60ZLoEFbKVgD1C1NFbXMh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elfHNz+3n+0/eTs0eraSg4ykOlImPzBqN/21v2pJSDH4osYierG1Tj/x0U0kNwaZ9ox6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3ZxwhxSm0v4HZW09wQcNhD1r4km/bI/anm+WTx/AgBPzRRYP14qpc/tXftQXPE3xgu4w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0qtEx+zl0PuiPT9ZmXcujTfL0OzANC6bqEsoia0ZH7KxwDXwPN+0Z+0W5Lv8AHHxCWY8h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3x2+P1yR53xq8REYOD9vJIpNpsHBs/Qd/Duts5KWRYr1UEV5t8Rf2bfF3jHXRrFl4mm0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H/jtfHN38YvjxdRmCT42+ImQ5wDekGqdp8SPjdZP/o3xo8SIrn95t1aQfyNJp2GoJH2J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sVxe+LRcxCQMwiibIIOfavW/+EZ1eKeC2luIilvGi7p51BIGOvPtX5zt43+JVz8198Wv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v+NRS634lu2LXPj3W3AIOGv2P86cZJDcEz1v9qH9qb9pjw9+0BrXhL4b/EyXStJsnEcE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9a5r4b/GT4xfEPXL+1+LnxG1HU4beDdZxXt2WQyeoBOK4JHWJi8jNK7HmWZtzH6mpYrq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3lOKtTbQ3COx7ANWskBklv4UAHzAvyKrXPijwpJpuq6J448EWPiTSdS0wwQRvOEe2k5w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5YLxy+9ZiSOCWY80v20DKNNnPUk4FVFtEuERvhjSfCfg34a3vgq3+F1odQurgyQ+IVvA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isO+0S5ngaEAk7f4jXQC5jY4GMeoFMd4X+VCAQfWrUpi5Io4aPwnq4V9lqzAE85py+Dt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sisFJ9Dmu4R8YVRkY6gdakjblcx4OcDJpSlJofKj0m28W6ItrZhrwhorVFkGD1Aql438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MpZUt5EJ2/3q5OENsACnPv2pHTadyKwLEZwayjFphZJnCSeDtTM8yQRMT5x254BGatRe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Dt+cE5ANdcu7DYJyG6sMZp6vsUk5Oe4NW3NITST0M/wr4d1TSbYWyXW4KchSRwPSup8I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anboGViPNBPIHtWYs7RuCSCCOQDzTll3SFl6E8KfSmk1qyGk2b+r+KbfX/EWrazEpWG4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rxX4t+T/AGjpcpUhXtMEAd1Lc16ijDlFGSVPyivNvivZCQaTcseBA4YE/wC2a7acnynP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mxMpBIAOQxHFSeJb+WW/MpYKSoBCjjp1qCyKhvMycKOhGKg1S4N5dNJ0XjauOlU3YuO5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acVQ4Oeo6GmEEjAHI4pypgHnkDggUWBpIciiMdckjqTSYbPygZHrTo/kHzcjvmpAisB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oySeQR6GpFuJlICg8dCacIskcHr0xR5e4ZXGQelCWpe4pmLAhs9eRSqmQM5Yk9zSCJg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+AcHJ6YpK6E2khssRiJG0ZPTvVdwQw6jPbFW1D/dYZI61HJBnsQc96abuTsRKNqj5gcE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B4z0pGG88KeByRRGD94DtQ3ZC5kT243thTjHc1aiBBOQQcdumaqQFQeh+Y96vwofLzkY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mRLCCwCAFTjlj3qzFDJID9nXIHXHNV4871QBju6knitzw9FGJnhliDgx5A96BJWMm5jZ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bvWNPIN7ByWAPXPavUIfDlpqmg3bQ6eTLs4ZT0HrXlkkM0FxKjR7QjEZYVbiuXQSdmMk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9oSZF4AeBGpbJ6jNU9okwOTn0FaXhO1e7OoZYKsVoSCD1PWpSbKumQvsVjtU7T2NOiEq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C1MTEoDjBBHJFSwquwkDADcEjtUxavqDirHs8Ki3/ZT8N3mCXh1CWNgOPmLk4rzi/dZG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16f4ftXvP2T7OCQ5CeJXZiT0GeleYasPK1B4oT8qHABPWtOZWMoQdyHeysoJXBxnI7U4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pOMio2BJ2yMQSPlCmpIoHlyJ4gAvIOc0m3c2JAYwxDRlQcYGanUq+dqqGA4wMUwKrgFk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uU3bQSc8cUOWhLVxQ2UBU4IPzY6VKp+YsCAD1BpsMQ25I2k/eBNOTad28EAHgAdakklD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akXDvufDAdABmoxK+8bVxzwQc1KqhssBtYtyCaAJDuYAMQAfekXy1UtnIBxjPelTG4Jy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nIIK5yP71UmA5f3eRswMcmnhwyruONo5JPGKjYNIFUcBh8xJpcoSFkUBSuATVAB3O26O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+4knrzSoqRsoRBtHVjQsecqCCcnIBoAb5ZwGGcA8470IhWd5PMKq4AEYHSnoQwMfJK9C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bnNACANtJUEge9MUjAaRzvJyMHtUwDA/IcDPIIpksEeQAw4XIJoAbuIlMijBI4OafGhk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Kj2g5BOBnGSelOiKhm2IeBySetGwD2IX5UQEZ6tTQuzBD5DHGQelOG3AwQRjOCaZiPcd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7sBWChSxIXPfFNPl8kKQB0IFIA7Nl8ZHan7gMKwA3Ng5FIBF2kCQs2QOp6Uj/MjZJzjg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Y4BwMdKTKk7i+GPXigBhlYnldoHfFLwTgOMj8aTKvg8nHWhWTdhQSW6ZoBq40dxjk9cC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wM9KJI/3m3OCBxkU1ZXbEUiAgjG7FAAzeZhSu0nqAaU5GI1JJQdCOtDgSkBgQF4OBnin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hzyaAuN+csAXwMZwBTXDxhNshGDySO1DLKJSWU4z8vNOuJw2Iki2llJBb+VBElZimMYb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aiQ92IOehp20jITBJXLZaneWroDwSvUg9qBJ2YpAjwpGe4xxTdokcA4CnufWjGSsgUHG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DEgDae2OlBpa43MYnxgBgOoPamgFSWyQT0OetOcIzjcpBOcmljw0e4uQMkIccmgLJEMj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ThIwwGABxzgUjQOGJbcQTwCeKk5ChsYGeSDTTaAibJBjZACTwc9TTiMsOBkD5sjilmUZ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NsVWYEBgODVcyFZMaqCMZHDD170yTsqYIByQO1SSMWjygAIPJx1qLBGSVxz0FTZktWJD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DDoKRJMsdwyAcYz3poxENqAHPOCOlOT5WIKgFhyRSDYeFEcZDNn0BOaYzKWJcFcjAJpW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R1pjs7MEZARuwMmgLBIzAYdd2BxtHT60iIvMgIz2BNJtiZgrEjJx1707YFJEgOQMDFA2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Ax0ANRh2ZCDjaOWJFPaEIS2SSegPamzEpCSQGPoDxVxbY43sMZSqhzgZHBpgAJIySFHJ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eBwe1NdAzfMDx2HSmCV2MkUR4Z8Fs5GOmKjcvuDs2QBgDNSuOC5wSOikUwJvB3sOBzjp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/MDwMUSMrbiUZTjBJHWiErgkNlSBg4xQ3OU8zPpnrRrYqJEpRB0OD0BFJJhscEAdMdKV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HJxnI/pTdynKoCQAOT3qW7bFBtEbEdARTCFYdDgdM9Ke7tgEYAA4NRkE7XDgDHzKaadw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4pmVyGAB9ARUwVBncMgD5aiaMBxuyMngA0SbSAZKC2CRk561FK/JABAB49KlkII3DPDY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GDUbGerYKAG+U5zzSktNjGAM8AijkEcc47ClARc7RgAZIzzVtcyLaTGqhDgZAyeSK6P4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LgSFZFC57eW1c8qgkPu4J4BNa/gNIYvHOmFWKyPckDHQja1XFpMSbSP1Y/YXhGn/ALH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4rhHGem2eQf0r1dOQMEAe1eUfsKXRvf2PvDt1KFLJf3aAgdvNc/zr1dE4BIIB64NEPeZ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HU49TUm4vj6dcd6YgBUDJBFTRIIwSRkepq2rMptIW2UplgCT2yanVVXjOS3IApkJ6kDP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05qXqg0ZPFg4AqyqgAZ5PrmqkBLMD0AOOKtkAqOcZHSoHZWBMYIPOaBlQRjOKAijqQc9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H0oAWInB3A8inJ8vPXJ7Um4LjAznoM0KdxJxigCRACpDYPsaRiC2cDHfFA+bPXIHXFBG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6HIPUUuAGGOvrSDrzzjqRS8ddvXuaAHkFRnOQeoqPZuUkggDpSs7MAvde9G8kYPOTzm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O9Nx24z2qQgH6U0pgbuvpQkkBG8Yz2460w/KuO3apGBb0/GkkUMPf6UARhTgYwQacTjt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GBzmkVsfKc4zxQA7LEAMST2qZUAQHGTjoKgBG7GcnNTK4UAEYzUy3AVRt5JOCDnNRqCR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A6etNJAqQGEYPUGjJI9Ae2KX754BHvQRnA6j1FADc4IHXNPwpAHAz6GmMCMgde1OUE4y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VHINMGMHHFOkY9Gyc9gKRVIBJ4B6A0A7guemRkjkmmHrg44POKV854z9BR0wTyD3zTsw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iEA5PHenMMjAIzjnBpuGAB5PPNFmA0gtyOw4pWOAQBkY65oZyuQMHI4qMBmyTkD0FFmN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9O3rTn4wBjnsKQAngdO9IfMgMu0AYz6HFR5PJHU9M1JsCD1B6Gm+WeWxn6mgaaYqLhSO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3qCeRT8nB4xx60jPnBA6DrigYqgkDIIwfSpkXI6ggd8VASww2Dz1qSGQcjn3FADzGAxY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68Z4pChxuBJyeOKaGIzwcZpptITSaJdxU7QQc0u4nHPOaYcMRhsEdqR3Kke9FyeVkw44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cgjpiozICQc49KUEPzkDmkNXRIWyOnIoVywA6YPWmhic+mPSkBI56ZPQigVpXLN3NC0K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cbWGSSaCcDJwT2pAAueeccUmmxtNsbnfkmo5EweDnI71KWYFjjg1ETvJGcYPQVLTQNa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QwUeo9hTli2kkc5HBpCM5BGPQ04ktNEUu3quMg9xTVRpDjaCRU6W4kLHpzSOixEDcee6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oWM45Pr0p5IbBH41ECQcHv14p+7B6HjpgUjoJckLwuTnrihGxkEcE0xd5IJ6exp39aAW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wV5PPNNQY5z26U7dxgZoNB+OMDP50i55yDnPpQnTOB+VPDLxkYI9qAFiYtnjp609PlBy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de+KkXLDnj6UAAO45x06GlwM/wBaQKB3OfTNOJ4Ax9SBQA+M5OecgcVes14DE8E+tUox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m2cDAGD61lNtFRep03hycQyBiPpivpD9mPWFu/DE1kzlmW5fA9uK+atDdDIAeMDsK9x/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07BCy7mUY+lY02+c3esD3SiiitzmCiiigAooooAKKKKAPlD9tnT3h+J9lfqMLJbgEgdf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XOeeSa+hf257BIZdL1cqATCyhsd96/41883KKH4OcHtTSViZMifHXH5U0gHHUepFLIcY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ZJz05qlZkp3Bh0xk/WkkbbgYzgUpf9D1ppYtyOo74ppWQCBR19e2KZnGen405iCOD09q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BvlwAcg9qXAP3ulMCkscnFPxVRJkD88Bs+xoBC4JbBz0pApBzkn3o8rOSD26USCKaQgY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6jtS9Cfak7Z6VJQgTHc0jjke9K5wBj1o2l/wHGaADAC46cdaavyk9/SlYcjnAx1pko/u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+oqPeV47E0oHI7jvxTnUdsDHtTW4ET/eHNOGCOvbimhOSM9O1DHAwMYParAa5IJx2NG4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cHcMccA1EwO7B49KAFce4HvTCNoJ5JPUmnsmQPbrmmsPfOOwoAiYleeTn1NG7I4BIPXF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7CovMIyBnigBsqr24JqFgQTk49hUjbjyDyajmJXnPBoM27sQY53NxjoaYxAIJwM9800P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QMjHWgE7MR3BJOCBngE9qryyEZUAgfSpznbyQRj0qtMw5PAJqrpRLaujA8ZTLBp5JYg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/itKsHjCcN0MilQOOcV9P+Ko45dNeOQkqGBJAycV84fHOx0+LxGt3HIAzqMqRwRXnY1p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2OYtVBbeQBkdqmUhG4znPFQWycbuhA4ANSs2DkAEd8185Ud5HuxehdThRu6dsU6aXcNi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IHOQDgj2prODnLDPYVi7spWuSLgJhs5H3QKqToVl2tgHOQfSrkajYME57c1BPC0j/dy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v6RJvkMIcEhMkbcVacENuwcdhiqWjwzRziWc8kEYJ7VozJ5chxkjPFZzaTsNbEaS7sLk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HYZAHNUjkTAgHnrgVo2SeYh3AbQOSai7QmmQ+RlCQQAehqA4VyCAQDySKuOURDtBwR19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wKt2BqoptFJ2Zt2SZtgMnParKZ5HfPcVW0ibdBwMY7nmrIAZhtbnvQ77DcrMc6ZB+bAA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Hvyc54qaRguWbBUDsKgQqCSDjd05qGkxRbNrRpG8skcZ+6D1NX5MgqSBkjkE1maI67gS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nYADjNJt3DVsjjl2nrg+xrQ0+UJKvqR0BrJldEIDkAHpxVzT13uMtkgcEnrUtpMalZGt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UkcU9ZGVNpAAPQiq7MVYljg4o3DAIbIPXmpk09i0rxFuCSQ3PWkE7FcLkA8EE0kspA5z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3KgYJ6EmpQ1exYtJykpGOfU9K0YCCCCDyeDjtWfbqikpjr1JrQhc7ApKjJ4waU1d3GTx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tQ8nG9iAOSTVMY3bQSTgEcdauWiFgCOvp2oS0E9iDW12oCASCOKyGX5t2eR71u6nG6xk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xpiF+bAOemDUNNFR21FTGARkkdKsW33gwyAD371RtpWZmCqSQeVJ7VchlDEDBHPAJpp2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GJXK9OmK07IF4i+4nA5BrHVlTaQCcHnA4rW05x04AI5AqkkkS5OxFOM5VgcE8EmoC29Q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6qTjA7mqkknA6Yx1NZ812NN2LGmMY5mPJDYwcVu2wyvJIz0INYOnXSiZVJxk8A1tLPwd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lYtC9KERlAMfxA9alhuNxJOD6c1l+Yd2QxBPTJ4NSxu7qVVtrcYI6U02mJrS6NQcYO7I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njjmq1spKhmJJB4BPSrAmxwBgk8ECm07hypK5dj2bF2njHBNOmCyW7gNltpxiqglZiCw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FJD94fKcUNNohtXOesoZbYtHIQDvJJA71cwzEAEg+tSalGkU6sx4LYyFpkLZJ2kNhjg+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tBkp2OFJJFNlcgjAII7GpJLeSc7lQ8HqBUV1IYWCMgB7ZpiTTQoAcHK/Q5psm5gR0PrS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GSwBK49TQguki7bY+zowY4x071dglPXHQcVladMjMULEFR0q9HP0KrkngYq7qxC0ZLOw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AQr5PADZwTV3Y5BV0cccE1jahcqshjJw2eT7UnqNtpmxayM0bcMQTkECrcLh4yc4rO0t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OcnkVdjmVoAytgA4JA71DlZ2FzJsGuMOUxgY6k1n3R/fFs5AParFzOh+UvjnkAVWuQAB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NK7sJydi3bSfuQx69gKu28+RjuRwSaybaUToR8yMnbHJq/amZtvlwyMAeQFPSk4yXQal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g46kVJE52E4zjvUQS6nYlbOQkHk4qxbW168bH7HMAOh8o4pck+wXjfcQnHQjkdageTaT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J1ydCYrCVlz8riM0v/CNa6UL3FusajnczAUcskxtpIhUjd83Ax3pWkXgHBPoKZLp0wHz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lz/Oo2ezsz/pusWsII+9JJx+laezm3dIXNFPcnDMxxuAAPTvS3Ks0ByDkDjJqodf8E22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H3g12Fx+dMvfiF8HLWIm6+NPhlAB93+0lYn24q1CTWwc0ErtlK4D7zkkkHgZqktwbG+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tVPUPi/+z9aEzXv7RHg23QthVm1ddx9sDmub1n9oD9nWxug4+PXhySPPLwXDuD+S1pDC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opayR6Lc3qPHgc8ZwOlSaRKkts7S5IB615Xe/th/snaWBBcfGiCVgPm+yWMsg/MLVN/+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7Ry+NtRmXvJDpUnP5gVssBinpyMyeLw6XxHseFlkBIztPGGxU6XK5eMksCOcGvAr3/gp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HxBeN0CrpjLn8cVlSf8ABVj9mu1jcQ/DnxRJKQcMkBx+q05ZVjmtIGUsdhWviPK/27bZ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fbdKhc5HBYZH9K+fPGF2ib7WKXDk4celdd+03+0dZ/H34lQ+NtB0a6062trZYoILwYcg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ubqS6meZmzuOTk19Ll+Bq0qa9oePjcbByagQqdgCYyQOT3NDEt1yOe5pHJB6jJNBBKgn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UeI3d3FyNuARkdQTSBt3AAGOpNKCQCCgGD1qMZ3E89elLqNNWJI2yCvAI7U4YY8DAzwa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NO3jPB6VTbFonoTEDIHTI6k19M/8En9ak0f9ozU7dnxHe+G5olDdGbOR+gNfMJk3YBbo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WvEPwX8dWfjvww4e4s5Qxhc4WQd1Psa5sZSeIw8oLqb4erGlWUmfsHaSR3NubWZyGUfK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TyyyRh1Bz8p5r4Ztf+Cw3jVLpbm/+DelyFRysV86g/h5ZrSvv+C0nxA+wsNH/Z90MHjE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YM/nXyayfHPofSf2hhrXTPs6MEjJVgcZXcvSpNOR7q8FrHLhmXKkjpXwTff8FhvjvfTb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Xjzd5X/x0g/rWVdf8Fc/2sLdGGk+FvBVmXGC8OlyyMo9i8mK0jkeOtexmsywyWjP0Ymt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jbe4U4qOCeeX5fKIAPHynNfmdqP/AAVi/bmljaCDxrpsCyHhY9MjAX9DWXF/wUz/AG5w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iwgYD8460jkmKtq0hPMqLP1Os7PU7lwI9OkQseMA8+9W5NG1a3yi2zu7LwoQ1+T1/8A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Zl+Pl3G4PyCGwtsL/wB9RGs+5/4KE/t6Tv5k/wC0hqzKR9z7NbAfpDWqySsl8SM5ZpST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MvkX1jLGxBIPlE5NTvoGtRW8SHT5UkaYMXkGMD2r8fb/APbQ/bG1hJF1X4+a2wl6mGZE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oz9pSXdLJ8evFoc9SmuzA/UAEcVTyOo4/EZ/2tG9kj9n5/DGsm5YxxxgOck+aKhPh+4h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J6S3CjP61+K198cfjzdRumpfHPxNIWXknXLjn83Irh/E/wAYvioXe2X4q6zMrjEhe73H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xWshxzNSb0P3WvbbRreYiXxfocKjvJqsS4/NqisfHXwn8ITPc+Ifjf4RswwIzNr0Of8A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41rUJfNuvFeoyEnqbnH6Yqs1tLk79RnlYnrK+f5VMcpipX5inmKfQ/ejxF+0p+y5b3TJ/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YLrMZwfXris+3/ac/ZJGRfftYeBIIwMtI/iCH/HNfhMNPgZcSBCe5IqnN4W0Sdy82nxM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3jlFJq7kQ8ymlax+52r/ALZf7Eejyhr39rbwncKPurYX3nn8kBrNl/4KF/sAWLq5/aE+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5l/9BSvxM0P4eaHeTn7XoVrNEPuNLGGIrq9P8N6Np9uILXS7aNR2WED+lbxybDNe82RL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1v8A4Kb/APBP+CcNF8TtZvGHVbbw/cIf/Hkrn9Y/4K3/ALC2jMLeHS/Gl/kZV7fTjj8c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1sMwWcaHP8KAVMvlrnb8oJ5AFaLKMImZvM61j9L2/wCCz/7IVuSLT4WeOJVX+I2yhvyz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7J01ssVr8GvG8pUn5WgCmvzba4ZFKRyFARyQOartdeSwIYE9iar+ycJbYyWZV07pn6Hx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l20r9nfxPI6qdkd1dBNx9OmK5zWv+C9b28jx+G/2RRGAcI15qpI/8dSvg251CdmBUjr1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6hTMTk8k1Sy/C2+EHmFeUtz7i8V/8F5vi74a0BNe0P9mrwqFkkCyR3lzN/MLXNwf8HBX7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2d/A0DDO3ckzYH5jNfInim3iuvh1OZpjmPBUE981xXhm9w7ruzgdzQsDhU/hIeNxDW5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22kX/Rfhh4BtkJ4L6dIxX/x+s7Wf+C737eOoFPN8NeBkVVIR4tKZjj1wWxXyC9w5XKuS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3UgnHc1rHBYVP4UQsXiF9o+nbr/gtD/wULlkMmm+O9E04M3KWegwDH/fStWXq/8AwV9/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+N8EIL5kkttOjjcj/gKgfpXzjK/IOSCewqN5DghWwPU1UsLhr3UQ+s1nq2e46n/wU7/4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GnNZjAP3bZkTA9fu1z2q/t8/t1aupW4/au8Yrg8LFqW0Y/AV5NLLuGMYz1wagkdgQVY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jL4SXiK0nud9e/tUftWanI/9o/tRePMucs666+M1kzfGX4/6jOz6r8f/ABXdozcm41R3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9Sc9gaaJ2QgsQfQCiUabew+eo1ud1pXjfx/dbjN8QNXmJ4kMt6ST+WKjvr3Ub+UteeLt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/nWBod4WJHBOPWr0xJ5DkZPWpcUmS6k07XOX8XaPpct8ZHubqRh96WWUktXkPj7SbC31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N1exeKsYLNnOPl3HHNeS/EvbBfwTlgGYYIB7VrdWKjOTOZbw9ospLCJgSfmLOTU66No0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KOVJqEy5IIzinGbjHX3obujRNtCx6RoqMWNqSQeryE1JHZ2C5zAhHYFciq/2gkjHc07z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7DozLtOnwnnJYxjNTRiziBWK3jRSOVVQBVESnucUock/eP4U7u5DuzQV7IYJgTI6fLTx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ACszcfU/nTw+BwTj0obbA1F1N1yFIAzwFGKkjvwoGCB796yN7DGMnmpI3ZhjOKLqwmk0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9Kl84PDZ/Cs1XPTJ47GpVbHuKaasFkaY1CQn75B7HNTRatIAAODnkkdqyYnxg5z61YR8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u1zWGrsRkH65FJ/brquOetZYLH147CnDnOCcHsaV2kJK7NSLX5CQDjGe1aUN/wCYqkYO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klctzgdsVtWNq4ALIVAHAzWMpMvlRfjuZGYDaFA6HFWoHLZ3A4JxiqsMbMQDk46gVcSP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W3cGk0PTaWGegPQVZjj4DBgPfvVQMGkGBgA9auQQNIQFY8nk1E5JIEkkSbTOxJAwPQVN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ZtbLbGFEZPHJIq5BarGpDqQT3ArHm5ikmznPE9qW0acLwBGcZ9a4zT7V5IwD1HUqelem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CsSIjjArh7aOFIkERHB+Yjux7114eS5bGcmmdT8ONNdWVCTluCQOp9a7MWQ3NuzjHp0F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IkBJUqQAD2ruZUjVvNUEhxkpnp7VU7KRyybcis1spTLYUMMvjsvpTFtwrIjx/PKMqf8A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F824YYDBnQtyx7CiQlFkiZlLSENcPnkD+6PapTTYakEoSUAqpUyElR6IO9Z93IgIyuAT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8v1LSFgQrLlivZf7tZct7EzmPzCTjLY7egrSFmyHdsmO8g4jXBIZgeuewpkkCyEMGIbG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ITvnCMegBI7tUyBXkUZABJVcDoO5rZXRLd2G1YlIgXc8gKWqkcKvd/rViOA8xR4cuAkO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AdhyryD5iRyielWoIgQSAQGUYKjovrQ+WwNtbDI7WMYkVSFwVVs/d9W96fHbBsFBsBGy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OkSyhtse1CACMYwoqWG1Z5WKRtkpwAPux+tSmrDs0yCC3TkIAWI2oT3Hc/WkEK7iqj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/wATVvyXdiqqylhwQv3UFJHAxbc8LLuHGFOAKlvQHFtEcf8ADN5ZZk3MyDnJx8o/OrUN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1QWAH3pj2/Ci0hdXAwwZeWO3qT0rR02xlXY8KOfKYlT6yGmpKxNmiW10+KBczqWW3UGYg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tG30y3s3zNEHEK7pFP8AE5HA/Ckgsb6FVH2Zytu5KBxndKf4qsw2WoRHe0LSGGQCYHq0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ZzTeli1oelxWgjS6RXEJM9w2z78h/h+lbY1TRbRQksauSgZiI+jEcj8Ksf8ACMatbWP2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zhh8zY6fSsDU7K4jLI5XHJBLgVSnBI5vZ1G9hmoa5o8riNEIZEwWA4BrH8Q+KdP0DQ9Q1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b2QA/jIzmo7tTlgs9vlQSQsorzb4ueIwLaDQre7DlX3zBTkVzVKl+p24fDzcloeYa+rt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52ye+a49mwckcE12+siO+idASMqcYrjHtLlZGjeFuGOOKinKx67g0rFOQck5I69KRH2+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IWII9KRdL1BulmxA6kCteaIuRogyxPU5J9aVuR0PFTDS78kf6Owz0zUg0fUGyPIIz0F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PJH+BoLbuf5VcGh6jnmAgDrk0+Pw9eyHAQ4z1NDmgs2ZrE+vFJn/ACK1G8LajnAUH1wa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cYpe0jYHFoyi/oO/ek3mtdfCF8+SZFB9zilTwZetkPKqjsc0OpCwcrMfe3r+lKhJJya2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dSPXNPTwc+DunAJ6YNHtIJD5ZGIRj+LGfelxgE5PTvW0fCGP+XjOOxpreFpQQA3Hcmpd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bdT9a308IyEZeUD2Bp6+D7c582Vj6YodVLcfIzmwoB69uaRsk8AkCumXwVYAEmZyR2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jcGPHI3UKrFvQOSRyuD6HNDrmFh6A9K6n/hHNMB4hzk9S1PHh/TDgfZlPPIJp+0SQcju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t/s329rC6btN1CdSrvgkMQa9GuI5oyq7Mhj1Br478P8AjHxV4Q046R4V1yaxtWcs8MLY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4nrlR4xuTk8AuTipckZyotyufVUZmOqGAFFBOQSea6nTYJriEbQoKnkbhXxPc/Enx7fB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+8HA/pUUnj3x9cIEuPHGoYHTbNj+VYSTk7l+zVrH3TJpt4wDBVwB82XFRlVixvvrZfUt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8WeLpT83jDUW/wB65JpsmvaxID5uu3rEjlvPNRyuw3TSR92vLpIQmbxNpqY6q10A35VG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FunKV7NcKM18IS39y2A+rXmcckXBGfrUZVZsPNczFvUyGlyNIbppn3PL408FQsRc+OdI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/Wov+Fm/CuAt9r+JmkqB1KT7q+IMWRAV1Lkjnec1G9tpi58u0TOeSRQoO4KCXU+3Z/jD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IWbYSkHlI87v5VFaftG/Aa3tfKl8ZY2jqImOT+VfE4jtvJMKxBVbqFGKLeGCAECJSM9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3GLPtb/hqn9naAFH8bznB6JbMc1Uuf2w/wBnWzctBrd/MVHIW1HP618cJFa5DG2QEnqE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ihVcnJ+QUKNifZxPriX9tP4JTIEKak6KxKgWwH9ao65+3F8L7G1urfw/4f1Cd7u2aFmu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8ti6KggBQD2xUcku/nA6+lHJqNwSQ3WrLT7vUp9V0pGiW4unkaIjgbjmolt8AjPOanQn1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FaWZPIggjZcAsSB2qXcpJCjAHTNR5HqMZ60u8gk9ffFFmg5FckdVwFYAgnlSetdz8OPj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8OeF7NjcIBI03Jz9etcFvJIJOfrS+YQOD196HFtDUUj2Jf22fi3BbPZW+h6LHG3BP2Ul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3xuVDDbz6fGGbOFtlx/KvKmcnHt3p0U7jjtScGxpQPRl+O/i7V/Era94ojjuXe08omJd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VpvhywFs/hOe5YLy5krx63kLKeoOO9DXBVtmDjuKXIxuEGz1fxZ+07rmvaHc2PhrTTpj3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fxrhV8X6tqyxr4yYanLCMxyXPOfrWG11jvgHsKQ3nHGenej2ckNKmkdv8PvjVqnw68Ma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XUwwKlcGFTnIX8zXmcHhfTIEuIwjOJ5SwZjggE9K0xOGOTg4701pVPIA4PQCmotIJKN9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PsEVqgU4JYLzTG0y3PqSPWp3kyeODnkCmGXJHcDvT5JCTSRD/ZsJXC8Y6giux8PfF3xp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v0ht4uVVYl6+/Fcm0gXkUeYWxk9KORsE1Y7xv2gfikVPleIwgbqogT/CszxT8VPHPjPS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gbG5QoUH8q5gucgck9uKdHuKluSAcGlyNDfKxot1EIgYkqeeTmp9JmudAuTfaFdPazle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wetAUtwPSnZpArJ6mnqfijxJ4igig8Sa5NepBkwrM2duaoOkRXaQME9KYUfBxkehxSCN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DqCcUzRg8Qa5bxrBb63cxxouAkcuABVKeaa4kMt1ezzMx6yybqjaCXPCnPpStbT8ZjbJ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ZKkibShCkEc4FN+UZwoAPQYpi2lxwNjc+gqVbG5JBNu4GOpGKfI2CkmNCqeNoHPNKgRM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09yCWikBz3FSf2cUOdhOOgAo9m7DdkiuMYKsAQTyCKVxblclQAB0A61MtiWYgqcEcZFS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kDjAqlTaE5JIol4iQMgAHgE4oJQ+hPGSTVptAkkYt5TE46KMmmPoN0BgxsGPQEYolBkJ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UAc84p324Doc4PcVN/wjuoMBsiJBPJApreHtQMgRYSceg60lRuHO2xn2xG6EDHXApouY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ur4R1VufJAwMn3qRvB+sKBvgABGQV54p+yS2K5rIz/te07gMZPOBSxTqMZjJOTnitL/h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D1ycU6PwRf7trXKKTyRuAxQoWRLqOxR/tBl4I49MUr354GCB6GtKTwPPGoP2uE885lGS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4Z45tTiiKgYMsgAoVKLE6jbMs6gRhdpIPQ0PcsWDck44JrYbwhp0PFxr8C4PJWVSKlj8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gcnhiblMD9aTgkU5u1mYqXMhARuST1p5mbIAJHqc1qPY+D0yt74stlIH3YpMtUZt/Cyp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kwyar2d0JylYoLK7EsWOQe5p6sCQGAPHetCG38FJED/wk8TPnJjI6U5YfBuS51tCoPRA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YzkJByuFBPepCzY5II+taK2/hNlLLdytnjCxsRT0h0LlYLXUJSD1h06VgB+VN07MpzTR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pSjJOeOnpWsLWwcg/wBjavnPAOlyf1FTnRYZBth8Mau5P3Stiy4/SlyK4uZpaHPllIOM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5HPQj0ro/wDhGNZ2q1v4D1WYEdDEozVeXwL49vWJs/h3qUQHeQACh00mTeSMXCkeg9xT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4rbX4Y/EaRFB8DXO5uv7xcD9anHwg+JzAPD4PwD2e8QU1TYk5JnPlCRgHGOmaRrcsozk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38V3AK+E4EIIzvvF5FXIPgt8UZyPL8M2Oexe+xz+VHIr2KbbOKjst2OSPxqRbB2GNucd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EWIgTWWlow5Ki5Zsf+O1bT4JeOp2AW401Ceqs5wP0ocBXsedJZsnGzPHQ04WbEk7Bkdt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yJ5t5r+mIueTGpNKf2ePEd4FaLxlZ25zklYC3FCi0x3bPNHtnXClDz1IGKURshG9Nox8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a9Y+Y3nxNdgTysWnKB+tPH7LcV6pNx8Qr8gDgiBB/IVaihanmG1VZVGAM8ClXzOG2EjP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HhuML5vjvU5CByQi1etP2T/AjPmXxhrZGPmCOB/Smo3Fc8y0uJrhR5aEEDkEdKlu7OS3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3AzXsel/sn/CuFTu1zXZGI+YG8C4/IVaX9l34Ug/v5dYmUjG2bUWIoUU2FmzwNmRWLb0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R5CmVTzztccV75J+y38C2XM3h27kJPAN83+NWLb9mr4GWq5i8C+aCPuyXbsD+tW4qwcs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L+YqnoMuMVqaD4V1fxD4d1rxTp0RkttCgSW8ZGy2HbaOPrXvUPwB+C8SK0Pww0sDPKb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+D/w/wDh54a8NeIdE07wlFb2es26216sQOCg5GMmuerONNXZpGDk7Hx6yTW0oV0IYqME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KTabprCUHBkU4HIO6vpe/wD2JPFN4dY8T+EviZp6yWkpNpoGsSBHliyfuSdzjtXmfj39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nomiC/tZYlnjJXYYmPVT2604Yyi4WuRPDVOa6R4DnySQSSAelQht5GeMnoTXtifsm/Ge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A2eRPdqv6VJB+yj4yyWvLXTEfukd4CM1X1qjbctYPEN3seIKi+YFyDk9afOiW7ssjqpH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mvWp81oNNVs/M0l4OKWP9m7Vb66NtBeaKrIu55JnJyfT7tUsZhktZCeDxLfwnhyzW0gz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WKeIA/eYg8gLXvNl+z/qdjMYriTTJGA62tqWx+lX4Pglq8SPyiqTxu0s0LF0G9xrBYh/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I4IHJI6halmtJIyo+yynPdUJFfQOi/AXXdYvltDcxwxl/md7XYCPyrWuvgZdaO5RNchwO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qe8janlmLqO0YnzQ1jqORs0y4bjjZAx/pU/9maumPM8NajISODDasf6V9GwfDjUrRSZd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J/Sp08NXMOR/at0AeNoPB/SsXmuEj9o3jkuNe8T5wi8P6jPDiHQdQDMeS9swwfTpSDwt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2quCOGSycj+VfRyeGzgl72fIPAJpW0BAuRqFwpHXa4rF5vQTuX/YONa2PnB/CPjRz+5+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Nx/Skj8DeN5E3x+CtTOByfsxH86+iZNJwSGvZ3IHBaTNU/Iu4pSPNdQp5AY4NSs2ouRa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TwH4vcF5PD1ypP3VkGOatr4D8YRqvnaNIoJ4KkcV7QBMs7SPaLIB0Zj0rH+IPiK+0DRP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JsknsK3p5jTqyUUZVMpq0I3Z51beBvFzSYbSXCr1ZmrW07wn4ys3/c+HvMbH8cwUVH4X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Eyxo5PK7eCK6OHxDqlyuLwpnPG1a6nWUXqcSwkp7Gfbr4v095bG70/TLQyptLT6ui5Pp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rXT3Gl2emSxyN8gTUVbNfZ3/AAS38Xfsz+L/AIu3v7Lv7XHgzSJLXxaip4V8TXFsm62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9uce1dp/wUc+FfwV+EPxrb4E+D/DV1ozWUCump6XEMykqCJAo6hs44rHEY+OHjzSR9Nw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eEpOzte58Dn9lb9oeJjIvg6Axqu5pVuAQBXe+D/2JfjXa/Dm98e+INIsobO/gcWPkzZL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W347+M3xL8CWbfDnSzfLBOQJdQv4iGdPQcZH511fwr+LnxV1fwn/AMI7r2o3b6KwEU9t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iOZ0alBVNj1M38P8VlOYywrmpOPU+cbT4I/Ee43eVY28caDBdZQf61IPhfrVoTZ3txH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nx1oEvhfX/Jilb7JcrvsyjHBX396wp7OGd/3q7mYDoM044uNubufJ4nLZUKjgxtnZ3Oj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Jj8Rpz0+UmvK9aX/AImkzCXJVhgg8ba9s8Txxn9n29iQgBNYjJGfevE79DLcMWwpAGCO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eLOEoVGiLChNzctuwABjIqSCV/MHmA7QTge1R8RqAuW2nnnFPUn7owS3OTViurk8E0YY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Ye4CoqgYOeuKrQAbxt2lQOSRmpCQxLJkgjvQS7XHPI3APPoe9Ijs7tIFbBHGD3oQ78Ag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jBGOWPykmgQ+GIApKuBgHg05FBJZmB565oxgIE6A8kihQrncWCkjHJoARl2YjVSQfQdK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wD7U2TgiNWONoIaljDDDAAADgA9afQB4+ZvnyAOmKeWjwBkMCeRjmmplpDHzkdlHapXh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7EYzTTdgIVBZmjAYAYyrDmp41JLcZOeSBSNGVAcodp67TzT921Rulwh6ADkU1IBFi27d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QEg3MQR3HSlBTkqCpJ4HqKbMVOQpOAeTindIBj5zkuASeoOM0jNuQNgjjBwKCUYgAkED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JmYs3QGpcncCFs7lCgqP4gBwacrSbSjRAKB94Gh22A8AgvyxFOnOGXgEEcqopNtgMAwC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bVZSSSCQMg01ooidwgAcHht3SlcgOSykDHXNIAZ1Q5ZSATwMUCTapViCc5GB0oYtkO5D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tqEEnpjrQA/zyw3qmCT8pJo3Bgd0YJA64600r8vl4wQetBAbO3HygEkUAIVdCQdu0j5S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0p6bWLDoRzyKYD5ZMmM+1ACsSSDgY9SOlRvbxyuWfdkDgAcU9ykuQmCCOwoDbMASNnjI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G4AbjhQcAUPhWxuyMcg02MssxCgrlMgGkLAnYBkdSaAbSQ0qoHUhmI5JxUjbDthCAvnI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z7cepxSpGozsYlV5Bx3+tBLu2KInCGaNVJMmGQjmkAUPkcDHzKKcZBkLkA45ANPChRuI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SSGpk4VmGOwpXMaAKwJJHB9qa3zkqRtKrnrSJIhYc5IPB9KBiTICq+XgZ9fSlWM5G/ja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DJI4JFI0uFHcAckigEEiBiFLU1BvGEHIHK+op0YBw+PlJ6mnIFQEcktnBPagBifMqyMp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vYooDKRnBNSt5QVs54HyjNNCqjDJGRjAoAhXHYgj0ApFTZngnJ44p4jEXK4PPGD0qJ3Z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othPcnAXBUMACMkg1CQinekhIHUGgxsoGM5PJBp+HwNgBBHII6VMkkJvUQyIVBIIBHBN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OMYp5OCU6gHOSKAvmADAJz8oBqQdmNCBST0JOQBRtZFxIwJJ6gdqc6lQAeGJ6EdKZvOG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ldsOecg4B4ao50IOMEKTyc9TUivuAVh24AHNMnc88HaD0NVEaSsQMygY3EEdDTiGfGw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BIpXoD3xTNxXHlkqQecmqKEBAXbwWB5NMbLZAwMcgA45pVAkBU53DuD1pGRAwC5yFyRQ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J/hIqM4ztVgWByABUrB3OSp6cZ7VE8eW3EkH1Hei407AGHJDAHPIPNQFG5Zj34AqxJGF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ZCBll7dBUMsYRwC7EEjkHpQ4GCTGBkcsKa8i43MST7mkO4xEgY7HmkAmdiknJOeCTTGD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KR2Kr87HAHy7RQW4D7TkjkGqbuTLYY24joDjkA1HKNpCgZJGTzUjN8xIBOOuBTXiA+fq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UMnA+U78Y7ChX3kADoOCKHAbAxgZ4IFPCALsU5HPI61aVkU9iJ0IcESAEn5lBrZ8BDHj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zKB2O081j+UFwQCSPzrd+H9q7eMtNfeQBI3Uc52nihO7sS7s/Uv9gSaKT9kHRLdMFY7+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kV7DGg3jAAB7g14r/wAE4Zcfsd2sDgB18S3qhmGflErY/mK9uhZNpA5ORk4ppOLI05iQ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fncpHOAO9NA3dDn6U7yCMHdkGrtqU1ZjoM984J7dTU8ak437QAeAOuKjhTYQc5wOgqZZ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UrsB4Qqy7cgE9KsKB/ESMdKgjJyOOp4zU4wc8njvmoAeHyMdh60oJJ4xx0IFIqbV35BB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7gmgB23KZJ5zzkULhuhyM96Qt2X04xSxjHJ4x1zQA8Rg85wR3zQT2wT9aODkDjNCg54J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+UE7fwzSFTIoIHAPIqRlGM/nmkVtp4GAOvFABDFlWBGMDg1EwIwDwQelWDyhKjGRwM1A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gltoCQTgemaafmHHGDT/AJlHKgYPWmSEdhzjsaATbYnH3eMkcGmMxySR9DTtpIBHftQx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TuzjII600Lyeo561JL0XCjPfFJjbkeooABEOCSRg8YqQZK54wO+KbvA4xn2xS52juAeu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uHUjtSMjnPOD609cdc4z1waMlQSB16ZpARBmTrknPWn7uR2HcUHDcsuMHgUmN/OQOeaA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pQMMSckGlCKwyXzg8DFCqByMHNALcY2VYdTk9cU4kMduOg5OaRhgZ5PPJJpEQFi2Tjvz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CvOAc00oBgYyCfyp7PuOSB04xSEY4PWqJe4hVcjHbuKRgACoByTTuh96CABkEE+9AFdg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v1NSHDdutRyR5xkkAHjFADQoycA4I5JoyVACnk0rDp1GO4pmOcAg56YpWQDyNxBHBz34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xg9e/NIfl465pNAtwAAJBBOB2pjDgbRkg9BTyenOeOeaT5SCcEHsRUlcw0jI6444zSoF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jbuGN3XvmhUA+/kkdKBKRIkjEAMCPoKC3JVRk+pFNEhwdoBB7CnKcDkZPrQWN27SPmOS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jTeuP0FLu257CgBdvbGCD1PSnFlHHcelM3ZAA6UzD5xyBQBMjjk/oKPMRiOefQVGvy44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B7YoAkDBsfMMjoDSqF5Y9M9KiQleuCR3p5l4JAoauhXQEDJX34FIsQHbPHpSB2UgEdR1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FCVh7jMEZPoODSFS2Sc8dM1JyQSAMEdcUx32cYyaAsmJtwhJYgdwDUTyeUPlQkjrmlnu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FRxyCTknA9KBWVz6KGKAevH50qqWP481IUUAcDPcYrM1Gg4AHPPTinAbiAe1IccAde4p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QC3JFjXGeST3oZNuOuDSBsH5c496fncORg980GgIcL298UEEYPrSJx3B57U49f8A69Am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9n6BePwqMpjGOTSpheqnnvmgSkmx2d5HYjvUgXgHqO5qNTg5HNSIxAwePWgoerDPIPFW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q569at2wD/eOCD0qZJNDW5s6NPtkUA455Ga9l/Z61OO38a2FqWAaVXUD1714ppiAMGzz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Hg8eaXIHA5fB9/lx/Wudpe0ujoTufV1FIhJRSeSQMmlrY53uFFFFAgooooAKKKKAPEP2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WoAEtFd7ePQ4r5bkPQ9civsH9r3T3vfg/cTRxhmhuUIBHqdv9a+PLZjJaK7YDDg1UUmJ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XimFQEzwMelScvntg1HKGUH5uPSqSSItZkZLOeRgZ7Glpqtg89O1Af1BPvQA0gg//XoZ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Pyg9yRxmmn5gAaAAHPPU460OMYw3TrikIEfQ5z0OaQhjznI9BQJq4oYEc8E+lIFK5Oe3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zS7+g9RyaBjNvzZzz704gsOoGBTWAP4DoKF4HXPPegBM4wMZxS7s8rzjqKHyx6cE0Y7c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KRx3pjjcT0GQMEU77/zA4Geaay4IHB9MUAN3YxkYGKVmIAx374pJEK4/xo5UfUdKa3Aa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5yMn1pyjJJ70jJ1IPOelWAhIwFAAx3pki8g/ypwUcn3pSwAGSM+9ADHcKABnB7kUI3rj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doAB7UhGzJGTkcUANk4znn05qF+uc9uQKkyWzycDuaYxx7k9KBNojZsZxTZMbPUkdc0y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UMTjGCcDnigggKIJCwXHHBFOMuBgnPrxTiAwx0qGfjI70a3Aaz/LkHJz1NVriRiMcHPU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8g1VusLlt2c9AKppJFJO2hS1VC1pKFIY7DhWr5o+P0yxapFcXUIUqQCB2FfS7yEsQhBJ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QWs12UUAssmD+ledjknSZ14S/tUcRZ3CSxKY24xnJq3gbSxGB6CsjTEktgBJkhlBAB6V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0zXzske6miwsgVAqgkDrmmAhpQzg5I4wKUzKAOhJ7CkGCC28DA4Hesmii0CojwMfUU+2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mqkLk5BbIxxn1p4ZkJVgcsODWbv0NE9C9FITMCTnB5rQHz44JJ6ZrJs1kVj3PvWhLebY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hWTi7hqxsz+WTuG3Jxk81cspJJIDGFJAPasma48xwFbcB0GavaWzhW2ykEjkZ6VDkr2H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GCAKzbqAedvcAAnnIrVG0xhRIC5xgDvVPWLYeZHsJAYfOAvU1SlG2pTRLp0y5AWRhj06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APTmsayeKJQHkAx0CjkVde5xGPL3EAfKAvOapOLG0maE3C/KwPHI7VUeVARyRjqc09Yb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sPlKjrUTQ3ABDxMCexHIpNq4KyL2i3J8wybhw3TPQVtS6kvknIyO5zWHotvdtMQIk+dc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SbxC9uJITgDLb+KlpsG0N+1GY5ySAMjFXreUrJGu8g5HAPasW2kW3nY3M6LsHCjqaux6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tbxjOQJDjFDi2PmVjpblhI204yAMmmmTaCCOD6Vin4g+Ak3b/HmlowXmNrgg5/EVWg+K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RdJgYHgSXQx+lS6c30CMkjoGcbcZ4HQio4nAfJAxnnmuXvfjH8JbeQsnxQ0iVR2imZsf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gTETHN8V9KjkB5V3cE/+O0/YVr6RYSqQXU72B9zjrgjpircEkMbFQuCTjce9ecH9pb4F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QB83kK7H/wBBqpN+2Z+zzbsFl1+5IDckW0hA/JKpYPFzfwsiVekluevxujY78dRVuKUB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H/bn/ZZsIg1x4m1KQgZCwaZOef8Av3VOT/goX+zjGw+y2evzxk/L5diUz+amn9Qx1tKb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7XfXatFtySe+KxLqSPcBn5mPTFeS3X/BQ/8AZ4gBNr4X8RsxHCSwnbu/BK5+9/4KEfDd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vmyoLHJ/8dq1l2Pl9hiljcNFfEe5iV4n/ckYH3uakhvx5qqsigFgDmvnm4/4KE+HpWZ/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EzA/+y5qsv8AwUE0a2ulnh8Bu6gfNG7E5P8A3zVRyrHSesSXmGF6yPqISlQNshxnkEVq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5uoxXyXff8FL9WGItK+FlmoxgGeQj+lZNx/wUk+LTTj7B4O0e1AHy4Bc/wDoNaxybFt7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2X4mZk8uJUYg8sVrPkWZIlk2kgj8a+Nrn/gov8fbjLzafosgJ+QMmMfhs/rVWf8A4KA/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wT9xLJRj8cZprIcY1pYzeaYVdT7RWS4aZHhjYAkZBGDXUWf2owK0dtuJGMFSePyr8+pv2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TnxLaxxg8Qw2qfzKmkm/bg/aYuSVsvifcWSH70cNnBz+cdXHh7GtboTzXC20Z+hMmn3u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up61Z03TLx1K/ZWYt9wjOTX5v3X7XH7SNzLu/wCF0auCOixpAo/SMVSf9p/9oq53fafi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q35qRWy4exC1ckZPOaS2R+ntvYXaLsFrKzlsFQhyKmudD1dQJPsUqqBknb0r8srj9oj9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vEkIPBEV+Tkf8CBqhN8XfizdSM938XPE0qsOVl1IkE/TFWuH6z3kQ84pW2P1aEU8qbfu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91DSNICw654qsLYNkqZJuf0r8oL3xx451Bgbjx3q5AHQ3fX9KpXGp6nqLhdS1a5udo5N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8OK/vT/Ah5zBLSJ+sV54t+HQ0d5L34oaCjM3yGe/EZGP9/FZ+kfFD4JxWki33xr8NxFG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flSo8tSsN3OnzZUB8KPw6U29dr9VivY45lB4Mq7j+taLhuk38b+4h500vhP1M1f9oH4D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rw6c/e8iWRz/AOgVjN+0Z8Acg3nxj0iRwflYs4JH4qK/MaHTdJidgdOtSR0xAuf5U6W1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KegMYqlw5Rj9tk/23Nr4T9Ktd/a+/Zm0SIRXvxHSXnlra0cqP+Bbapf8N6/sa2lpi98f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abIyn81A/Wvzmt7axtjmG1iUY4VYwBU0s6FcLEAewHArSOQYVLVsl5zW6RPvof8FCP2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Jrc8R6f8SgoPz5qKb/gpl+zJaDdpGna9dMOQVsgw/PivgneTgggYHGBQJCMnABx1Aq1k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k7n3Td/8FUPgtE2f+EL1+5BXhVg2DP8A3yawZv8Agpv4D1GVptO+FerIQelxOuD+SGvj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qSKclyTkrgAnsa1WSYO2sSJZriW73Pr9/wDgqtNoqGDS/ghDMjf897shv/QKpXP/AAVj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AnSV3Hk3F65wPpivk83chwGY9ODmhp2YdT71SyXAXs4EvMsTLqfTN7/wVU+NdyGGnfDn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btIQPxrLn/4KXftCITJFY6GxY5AbT1GD+Wa+eCxYHk8HsaQsQeQDz0xW8cry+C0gZyzH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/4KV/tPupePT/AAxGSP8AWJYkH+dZ97/wUT/a6uBt0/x9aadkfMLW0TB/76Q14axk42gB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A5A7mtlgcGlpBGbx+Kk9ZHr17+3d+2Re7kf476lCHB3iC3tsH/yCDWXdfthftTvF5L/H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VUn8hXmp3Ag+YV5yRihmDDj+dCwmFT+BfcJ4qvJ/EdrcftDfH3UlY6j8avE0uT82dWkX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q/E++cvL8WfExIPR9XlYZ/E1geaQSjHjsRUco6FcZ7HNEsNh19lDWJxEt5GpqnxM+JF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o6R37jP155rMvPE3im/hKXfiq9kBPKvMcH6+tUNSwhBZxu6tVf7SEB6kZrnlQpxldItV6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ue6uWcckrOwz+VWgkEiZkBLEdXbcayzdgAHgj3NXbOXzFG4kECrhGLkTOo3HctDTNDVx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ZnhDH+VK1ppLDMWnRxg/wqgApiMwJAP408DoxbnHPFdii0tTncm2K9lYmMAWkWQOPkqO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GGAxkKOKcXPPOKVOM8j86uKSRKvcFWFGIManPcipHuHdDGeBnsMVH5g5PbHWm5yOp56Y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zkb/AMWNMZlxg4z60OM5Oc4PeonbIyOPako3QmrIcx5ByOPek3k9Mc9qizk4JJ9s0pPT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njknOeKawzjk+9NLk+3qaQtjqf1pDHFzjAABpFYjJ560mRjPPTqaDgc5yKtKwWsKTzzy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npTc8g9jSK+1iTnjtQ2rjSux2/HJP50GSSTiYDaOgBpCwHfNM83BIJ5pc1thtaD2cLgj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wXaWyD6UPKOeM+vNV5mU5xgc85NJyEohJNuOeCQaBMMZODn1FVskHLdCeDik3g5BOOeK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9oP0HtSfaCD2J71U3sD3x60hm6849DSbbRLiky41xxk8g9eKgmlJ4LkjPXPNRecQSgJ3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EniePR7d0AJkJxgdqXOorUcU5SsiDxj4i8l2soHGSPmYdq5F7ol/mySTyTUd3fXF3K0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qLepYnnIHODXNKbk7nSoKMSy9x5WFyMEdAaZ9tXjr+VV57lcEjBx1Iqi+osSABkZ5PtS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2G6Hgdau6TbS6jKAoIVTyay9Js7jWZ1itUJUn53B4ArtNP02OwgWGMYAHJPrW0U2iJ6E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AGBzgVMHAXd1ycHmm9B0J55xRnfkY5x6VpFXMG22PDY6c+gNKzkLjr7DrUeNoIJJPvUc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c1bdhNMWSYJg9VPTIqpJLvbhsYPPNLcuGIVXBC9SKgZgzcDAB7mpc9A5Gh5bqF4yeTUZ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ikmYxkKwx6c0xn3YwcE9MVKlqUlqWvFEoX4Wai4A3wuhJPYZrhPDMrLdKpwQUzntXba5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SJSWFkWH1BFcJog2SwrGSPkGST2xWcpLmLs7HRXE2cnAGRxuNVnYowG0kYzkmnSSh8Ln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uQO5p81wWw1pfmXgnHfPFRSyZyRwM05nxkcZ9B0qGXkcDA7jNHMCTuNkbrg9uKrTPhzz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PPbNQS4JIHT0qXJlqDY2SQ5HYd8Gm+Zzk9aawK9aQuc7duMdMGobVy0mjW0OYLMFLEkd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uxk5Ga57TJ/s04lYjGeRWrc6nbttdJATjhc0nJJkuN2Zfitg8QDHOR1A715R8TYt0kUg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zW0sW1JA7EZJB6GuE8d6FdX9mJrOPzHQjK57VXOmhxgzz5Ac5z+Rp23cpwfrV/8A4RnX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3sCrVl4O1uZcNYsGJ4BFL2kVuy1FpGIq4Oc59KdW5J8PPE4c5sgobp8w/wAad/wrfxMo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g/xodWHcrkb6GDRzn39K3h8PNdUfvI1BPqwxUsXw31uVyHeNcDruFL21NdQUH2OeG7r78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3rof+FcauMZmTn0YVLH8LNVkUO11EMdcMKftqfcOR9jm4zyeOKljcKcZ59K6P/hW1wnE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Uq+AGVvLMoJ9c1SqwYKm0c6r57cfSpEbnk8Y4rpf+FfLgbp8Z605vAdqmQJySB0NNTiy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/jUySFcDkj61c1zw5JoqpLJKCsh+UCqKnkcj61aasQ0WVYtj1zwa0dK00XjZfKqD6VnW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WJPAAzXW6daG1t1VowSQNwPapnNKNiGkmEelwwqPLUZHqKekT4KqoIzxxUw9AhGD1zU6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YOTsCYy0sZWIJUg+lX4tMlkyApJp9u23Cbc46sBzW54UtTf36nymMa8kquQaylJJNjcm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q1suqSTxQ2x5AYfMwraHgrRdG2pd6zEjMB8jHvWp4t+IS+G9CFuMmRoikasMYPr9K8d1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aSaV5Gc/MS3Fc0VOo7lwi5o9PSx0cOyLq9uqKcKxfrTYG8PrktrsSkcEAZxXmscBCBeS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mMEYbnrTdOSZsqSS3PRLu+8LNaywy6/ESYyMFSM5rzH7LHbTvDDKGRXIRsYG31p8r7sg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UJIByf0rppJwRLpRbOg8E6lYWGorJczCJd/LEc128/i3wUmA3iA5zwFhY5NeUqoyc+vc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+opSnKUtiFhqbdz06Xx34Mjyq3zy4JCu0J+9/e6dKrTfEPwqsRihZ5BEuYyUI3t6n2rz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6U1ioxhRntgVDlJFrDU+p1M/iu1aM+RGQSxdmB6t/hVN/EAPzOcsTlyo+8aw/MKg/NwO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xzVxqTRLwtI3k8XQx4QQsrAYDEVJ/wALAWPKrpYZSQASf4a5syggjijzAepB+opupVZP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xNnOVi0dF3kbm3HJHpU0Xxa1GMGIaPEysMFgecelckJRkjj8qFn2tww69KTnUGqFLsdm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9OijQ4DeuKQfFXxPatI9ra2jmUBWDqchfwrl1vrbYMggkckmg6hajGfTqB2pJ1GaOlQT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hJmWOSBdygApH2Haq918UfG8pzLfIM4yAgx/KsV9Qshhoyxz1JHSq1zfQuCI15zxk1UV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U3xS8aCMAaggOclggqEfFXx2mBDrBXYSUIOBz/X3rmjODzjJpnmjJx07kGq5ZXD2dO+x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yBf+EmlDK2VIUHn8aj/4WR8QVy0XjO+jZ23PskAyfXpXPLLgHuT2pfPySSBnvTcJFctL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bhWF94/1SYM2WV7kkGqlx4l8RysfM1+7YE8ZmrGNzjOPyzSC6JByTn3NS6cioqmuhoy6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OWx18wjiqks8szmSed3bGMsc1A1xnoeg5FMMuffFCpsblHoSOee5qEIqncY1PuRS+ac8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3X0pum7CUhXhjwcqMk8U1beNOmMHsKPNGO/0pry4PGcGmoSY+ZEjKmAMAge1JtC88YPT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OxFNkk3DrjPrScHYTkkyUBDycdeKcsgRSMDkVWXoOc+9KflyDwfrQoOwuZXJfNZWBDYz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eo5wKr7vUEAUmd3GCOetHs2NzRKZQck5+lJ5qknjBzTcH9KaUYknaeT6VXI2JyTY7zh2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mxkgj8KTac4wetCpq9huTFaUnJxSCUt1B4pByM+9IxI5yPoap00kJNj/ADMduKTzR2Gf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HvTGkRTuLADPBzUuN2Ny0JDMw4I4prSk9u1NLJjmQAehNNEsYyC4yB3pqCTFdsUsc9if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25wBMOvOTSG7tlO0TITnHDU+VWE3qSUYJzgc+1WYrSIKHe5QAjs1SJFZltvnZOOQBmlb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nBx60xi3ABIB61sJaWmAskm3d90Eck1Z/wCEXsxH57lyCOoFNtRQe8znlzkjk47mlz/9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ODEhbJPBKnmpR4OhABMFw+P4RCTzUtpiakzmeT1yacN3U5xjpXTf8Ie+Dt0e4dR02xnN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j8PXRPfMLDNNtDOWycjJ79KcEJx7113/AAgeq4ynh6ZiR02//XqSPwHrsRG/wzOOOAyY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47aBjB6dqUEseFJ9gK7VfAWv3ThI/Crk9RkgYFW4vhj4jKADQNjA4wzDH86OSwmmcIqO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YpFIHlsT6EV6LbfCHxg6qBpUIJ65lGAasr8FvFyHMlrbDcOcSAmhQQO7PM/JkIBMZXjo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ETk8cV6lD8DvFF1jyGtlcHuSB/KrK/s++MypU6jpqkjktIcj9KbikhNu55MLO7UE+QcZ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ts4AHda9eh+APixCRJqtoq9CVXIqxH8Btck2oNVQEnBfy8/1pJNjurHjg02+OQtuwwOc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5bEd8iva7T9nu6bcLrxKykjBC29Sn9nu6UFDqtxIg5BaNV3D8qLMaVzw1tJvmJKQM2P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BIiKgdQwr3EfAC2fCtqd0MfwhVx/Kp2/Z10yULm+vAp/jVgpFFmkFrnhB0DUs/PGAB0w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71iLADnBr3eP9nDw5ExH2/UZmH8TPxU8P7OfhdwfPhvGJ6sJmUEfgaairDUGjwSGPa/ls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7AMqh5JghYdT2r3V/wBlX4VvELiaG9EuOqysQPxzVe3/AGcvBIlMTaVcyqCcFp2OfwzR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4ctyQZ9btYuON0oGaX+xdMRtsniC2YDrtevc/wDhnD4dSgKnhKMy4OXlwf51Lafs/eAo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79mC9KpRshao8GOjaZvyuoxlD0YOCDStpvh6EASatGCTwN3evoCP4EeEov3UPga0VMZL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f8GfDcUoMPgizADHJaEE/rRyxC0j50ay0EMN2sRKSepehk8OoxH9oJgDgjJ5r6Zi+Enh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J++YRx+dWU+G2kgiKLw9ZKA3DeQpzTUElcOVtHzAq+GSAHulBxw4QkGnqnh9mxC0jHHJ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f4d6bayAw+G7NmU/MTFwasQeC3ZVMFjDEw+6qoAKEotCs2z5aittLYE/ZLwgng/ZWwR+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TTNRdlHAjsWI/E19Qr4Ju0kZxbwMBncmMc/nVqDwfrU0YWK3jUBTkKMCpfI3uVyyPlV7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qDqOubZgf5UJpmrYzH4B1l1PIaOwZhX1G3g+YbjdxAheAQ2AaQaBcWgH9nXLR7AMYPBo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XTNckyYPhzrEpH8K2hGPzqaLRfGUrgW/wx1LcRwsiAEV9NJ4b1FszXEzktySWPNTx+HL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nFLmgtLjUKj6HzTH4d+JhQQwfCS6ZTz5jrgipU8BfFm4+aL4ZT4X7xadV4r6fXwvqC2j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wlJ3H6VXfw5JsRpbkM4+/wDvCM01OkuoKnJrY+bIvhj8YSgK/DyMlTuB+2LwKfH8N/i/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n/lpeEY/IV9IQ+Gw7E/amXJ+VVbAp48K2FuBGJw4znOabqUktxqFS2x85H4O/Ha9AMeh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/Cpo/gn8dUQBINGRweNkm6voV/D0BPJII+6M09NAjAwkhzjJAOKfPSSu2T7Oq+h8/N8D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U0KIngeZkn9BUsXwO+LRyo8b6NbkD5ilmzAf+O17/wD8I8hUmRiQeoJqeLQoCwYREDHA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exrN7Hz+n7OnxVv1O74yaNBuOQRpz5/kBUn/AAzT8VDKFn+M+nuoHDrp4Fe9yaDBhgIy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GLMFT5IUn+LFCxWFtqxqjXvojwn/AIZh8YDLzfFNSyj5mjgx/Sp4v2XdalH7/wCL2oAn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V7n/AGakTASK2MdAvWnnTI3iCxx9TwB1FJYzCr7SL+rV7XseGx/sr2AfF18StZkYH5pD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4akIaX4ma1KGP3QQuK9tj0cKQTECPQinnSwQQsWTjpipeOwiXxFrB4iT2PFF/ZN8BDDX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M3+Aatx/sx/C1owHh1aQZwwl1BjXrgtUjx+6wBxk09UTlljULnnIqXj8It2CwWI7Hk0f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7tdSjAXhI7tvz61Pa/sxfBq3JhbQbu6jGSry3Um4+x5r1iO1SRRlRyOoXNSR6dyyoBkD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VbFLCV+x5hH8APhDb4EXw9tmXbgiaRnz+ZqSH4CfB1G3H4c2S7V5VVIBP0r0lrI9BCOO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YYQpb7+8dfpUSzDD9GNYKq9bHAQfBr4VxjNp8OdPjKn7wjJJ/WrEXwx8E27Yj8G6cQDl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ZvBdIuXCjJ79ajMKqwdULDPzADJrN5lRT0KWDqNanNL4L8NQqQvhLTQCOosVH8qd/wAI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DtNYgcg245NdKbdnLOIyyH7oxzUYtCjb8FcHjIpvMqXKaLL5sxYfCWko2+Lw9ZxZXKq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Nkafs29CrEAVtP5yEkkgjsfSkYu2MkcnnFZvMqZay5pXMiPTr+I/LKQhHC5zTxpdwAfm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zlkXcI2VB90kdaDaTngxMFHRu1Q8ziyll6bMWPT7pJSwmZQemDinSW0/3DcPg/7Va1xZ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AyTtqr5EsimQAhT/ABYqHmSuarL4pbmfFp8qbtsrAE8jPanHTQxDc5B5JParaqfmy+SD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Y4wepJxzUSzVrYay1Mqw6RcEBm3Ec87ugpz6XtIRjhQOAaW81GCzxLc3ECnPQSjNTaXq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KFHDs/GKzebXeo3lkYkP9mR4EYAIHY04aesfRDjHTtWnCLQK0jX0LYHG1xk09ltOfKk3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bKWWUmjOWxTYsZT5Qf1qZLYRkMqDJ7Yqx5VqAJPtKnGf3ZcZpI7zR0wZtZtoyp+YNIO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+EVsOS3yA2B05GKsRaePvJxkcg0yPxB4OjXbP4ktFYEbT5w5qZvEvhiMo6apBIhX5Wjl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LQtYCnKI9NPVRkoDx1IqRLYgdMD0xToPFngsxhm1yNyDghQSPp0pj+ItHY77ScSIxwg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V07WJeX0UyzAgQjCkAdMCrICglcdB3qCwvYr5isdhdkAfNi3Yj9KmeXUsiGx8HazdyE8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q0Wb4mw3gKK2QCBW+YDJHf2pECdgMg8mrFnYeLZXCH4Z+IY+eA+nPk/pVi38G/E69lL6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zkLpsinP5Uv7VrpWbF9UpLoV7WOPzQXj3Anoe9dT4c0uSDwreXwcqpvFAAPfFYqfDb9o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GDk9GGlyYH6V1yeGfiNoHw28nx94Gv8Aw/cXd+ZbaLUISjSKq4OAee9ZPGVq8uW+g5Ua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4p5hcPGrOo+VmHIFUppJ1yBM+D23nir96hgYow6DnBrNm+8SckHqRWMty6aUiCfT9NvM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EjJzVdfBPgUxgv4Yt5GHV3XmrT3SqWJIBOOKa14iqEVgCOopKUkenTprlKv/AAgvw/Vy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ZjFPtPCnhW1yseixAN/Eqc4pHvAWIJxnrUkdy8gHlHLD7ozgGqTmnqapRRoWKadZqY7f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Aaiv7xghjWKMAE4O0U0TIvAcMAeGNUtSvEKld2MH1pu70BKLkV9U1KNkWNbeNTtOSqAD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LxoozzwK2r24DuRyRg4GayNUlbaAoIGOeeazcbHbSUVqjCltmOfY8c1WmhABDAEDoQK0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piq88O4HGAR1JNZygkdcW2ZsiFhjAGB071WlABAwAM9Ceau3K+WvfIPBqlPzn5eT0oik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HOAAehIqCaBZc/ICccAmrDoxIA5z2Ao8gL7HuM1payMHsZ8mnI33l68nFcR8c7Q2fgy4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4ivRvK4PcZ9K4D9pJfI+G0jKVDSTKoBPuK7MG266PMzBL6vI8v8AAUIYRTiMMpXBOa7a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iua+Hdi0OmhTzg8DHAFdYibOeeB0Fe1Ul7x4OGg3Enks476zgeCZra9srgT2N2hw0UoO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m39tH9m/47+Dz4W/bD8WSaF46i0wWCeK2sy0Uyp/q5A204bHXNfBto2UBAzj0HFWQkUz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jHNclanGvHllsfYcNZ7ieHcU61FXurM96/av8SfDG91uy0fwd8S7fxlFBG0dxrUFuY9y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AXr/wAJfD+iJLd+IpWigIeSySI5c9lrx60SFQRbwlQDyMdKsqsSRhREpJOWBHFZSw1J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sfmOLlXlFanbaj4rsviDJdaTqFmlrHPOX0t+yHsPauXaye0uGtblCssLFJI2459fpUDX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vHVT7V0Atz4q0Vb1vlv7UbbhgMeanY/WqjyxStsfIYqcsRUc5bsy9YBl+COqDbhV1pFI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Em2swIzgAV7Tr7Na/BzVrVRyNQt3IPoTg14vqDK12zgKVJ+XHFe3hn7h8hjYuFZogbKk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ZUtt8vcTySRxRj5zgnBGDnpQIRgAsSQOSehrqOXRIcCikDhQR0WpklCY7q3eo1AQBhtH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STngkUEDo5PmJEZYk8DFTib7rsqjaeQx5qKJ0DZwcgdQafCS4yi5J7sOTQD1JhLEQzYI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FwePYmhGY/IWCvkZUDoKCGAb5s88DvQA4AuDEQQSMAAVPBE7s5QAGNtoz0p9hZl0LMp+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5kRZWbkgdDTSbC1yKGBgTv8AlLL1Hc1JAuxjHKu1h0DdGFXVQLIsUqgBTkkc8VTlmEkj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nZoBswMjFli+QA5APeowjFAzZA7A0kswDqDnGPvZqI3LeWcqTlsKaSdgHhWLHa2eeWPY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k8k+lIrZJJwOPu560m4JlTGAR0O6kA5lVHGSNpHAJpsjjOyNDu5wcU0nzHBUkvjpjjFP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xxigAib5vJ2sW8vLArxSbzGhfY3XAO2my9l5IU5BD45pxcsohbBJGQwPSgBpk42sDnPI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dAT2prsTGDuBxwSOpNIiheQQVI5yO9NOwCIdr4UAY6ZpxUIw2nk91FNZSG+ZTz3pR8h+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RYBy5YNjggZDAU0ksPkb5gRnjtSSb8bQxyTwBRlUU+YQGXqSKQCzhVkIjA+c889KEEis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bPMTzE4UDqTzQAgZmUkHjqKAI/LYEiJcEnIxTvIJVSVOQDuYGnqPlO1cYHPNIPMC/K2S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7KdpOejCnJEjQlX4yOAT3oHGSrAnPJPWl2bj5nLAdSDjNAragkaGPMm1nAwMmlf152Ac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q3PBJo8xwWYgYC8KD1oC6FjjVmBxkjooPalCYGGmbjkEjpTFlGDuQsAOi9c06EQsSjZB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Ai+UVY5JOck96QAbicZYjoRwKc0mFLlCVBwQByKWMMrFEySR19qAsHmqWDKCTjkCkaMy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XjoeRnkGnB1GWJPHTA60DSSZGgZR5bHK444pyFCpJbgHjHelG2TPynOOmajUZXGRgHgU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oXdnngdqbIqyoJwcIGIwfWmLKwJYZABwGApweN1MgIII6dhQAxUgI3eUVYnnJpnmEE55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gGMe9NZC5yinOeOMcVSYDVkzjIwO3c0p805AbaR1HtSvtZyAfujnjinRCLkuhLE4ABxR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4PUjuMUYyAVOGH3aezBWIzx3OKYSWLEkYA7GpBWYiLIuSxJYmkkTMYkGW2kAqp7UhcIQ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UiglR5mBk9hzTSbGrtkbQxBjCuMr905pojKud7kr/ABE9qc2AQcEgnuetJleN4yP7pFWk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hscYB4IqIq7glUHT5s1OVVQdgwe4B4qNo1mHltgAjhgaBjX2oQw4bvimkgyEsQWU8H1F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jABPU0xsdW4GeSD2obSQpJNDmkLEqSQOxUVHK2Q3ygsBwyNxS4xg7iRn5Rnmm8PhUIGe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8sAZCVcrn2NJ5RbDjC5HIJoZNrZ3BmHQ5phAfoCCTzuPSkNSGeQFBy2cnjikICZwSeuR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0NQ7TuZt3A6cUFjQ33Tt7dKbK+GHqx+UnpTivlky7wRt5GaRfnHC8HkEjpQAhDAYDbcd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uI6E08gRtzyD39KQ9CeCAOprRJISSRAmQeQTxjAqRZQwGAODxkUxB+92ZPIzkU/aRHhj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aB+CoKkBQNzDvWr4GlEHjHTpsYP2nAJOeCpGax0Y8KCTyK2fBrKPFNi0y5BulVAD3pr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v+CdO2b9kmIbABB4pv1XBzn569sjVnAPQ9QK8L/4JtTmX9lS+EjkD/hNr4xgHkfMQR+Y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GeMGrVmzFp8xYUlQOOQOanjDOV5yDnOBTLcZG05ORxipOAQWyM9MChXG1ZjlQJjAJyeD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Dgg0kPTBwT3GaeRzwMHtzQxj1G1dhA69+1SRIOO2f4c0yDJJUjP1qURnBbPIo0YC5IBU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gfKckH1pVA46kjuadtBwvbPalyoBoU9eOvrTtpOMZ4o8oMPTB609TxtPXsRUtWYCK2OP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ml8rIznIzyKQkdMHjuKQDwBjr26ZpAjA55APqKIm8wZPGPUU/j7vXnvQAjRsYzgk+wqI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nOBjoKhf5skHp1BNAmkxPMJ64IHaoySCcjqe9OAycDA/Gms3QdM9c0AkkhrPjAweKAfl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gk8E9BmlxxkHBBoGRO204YknHFLwwyDjngUrDggYORwKaoK4A7nnipcmyeZDgxA6ZAoB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7ZAFITgjnvU3uCdmPB24GQR3pxOQB6UwkkcnIzThzkDnFBQZ/DPTNESDOcg4okO/HQEU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ADDrj15ApEBGcn9aUZ7880BcZ5H0oAaoHOenrSMjAgAZ46ZqRU3qTgADoKa53ELjnHXN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DjmgNkYI57ZpSNuPTFBYHggAnpVANLbexpC2T3x6ZpWbnpkDrxTWbaAcA+lADST9c9Ka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/e7k9qGX3HFF0BDkk8/nSA4bkdTxkU8oDkAgDuKaQf8AA0agLuCnJ/A07er5Bzx2NNx8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BB4PsDQAMCvvxTWDLkgcHvUrAADPfpTMZziokkmAkIC5xwCec05xuyOCM8UgK8DHfmlY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uF6AfjT3GFHA59KYHBA4xTgxxg5PoDQUpJiYB9sUjEcDGKQvgkY59KdtyM8H0oByYgX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ngD0FNPUZ4JPUGkzjkHGOtBN2OzswCcgjqaMFwcMQPShZFb/AOvSMBnOSDnpigG2w5Qj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3gdz1NNPXOSR2yaSRgMZGT6UASRsrfeOCenNSp8vRwc9qqhjIQeQB6U9XK4KkfhQNOyLP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rtPoe9RrOdhzyccZNCvwS1DdkPmGTIGO0DgDqaYIFjyVU9OoOak3ZJbsOhqIyA9F5z1J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LjOD7+hFOY5Hqe+KamMHHX0JpUB569ag2BcFt3t0p3U46DPFAxnnP4UoUEDH4k0Atx4Y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Tj39KZ/qz3IPWnD5ewOPag0HqCPTmlY4A45NAOeaUnOPbpQTIVXPAOafsLYPQZpMjA7U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gkTG049+1Oxvwc9PekGCBjnB5FOwBwOlBSYsUgUnjJBq3bPuYYx17GqijoPU1LAu1xtY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7M2bJgGCjJxjmu8+HV39j1uwuVwCk65z6ZrgrDblST35rq/Dt09tLFLGMkOACK52kpHR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J7GGYHIeJTn8KmrN8HT/AGnwzZTZJzCOTWlWpzy+IKKKKBBRRRQAUUUUAcd8fdNTU/hP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ZiB/sMG/pXw3YpI1mBIgVlc596+/PiJZnUfAur2KruMthIoXHX5a+B4kaOW4t3OGiuGX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kiOQMCR1Ge1RM2Mg8g9jU0x//XVdm+boeetUSNZduD1BPFDKNoI447UpIB2kcHuTQy9T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Iep55JpWzgEZ4HQUFt2cj6EUZ2ZB5B6UCTuxi/NjcOfcdqV8joeOxFIVIJbcefek3EH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uriMGYgsx+lO2ZAwSM9eKbuz/CR70oYqOmcmgYjL83qB1oK7enf0penOQSe1JQAhbHuf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c42gZxkjvTQpHOee/FCaYCEYOCe9OQDGM0xlyecigEgk5oAHPIwSeeeKSToO3HGKT35y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MD1oAQNgjgcelN3fMRTgQfTgUxl6kEVadwAgdQQMDpULsCeTjB4xUhJ9QBjvUbt0BUZ9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OnOajYZOckgmnvvwM4Hr9KYzY78DoDS5kS2xFwAcZ465qKYjIPqaexY9ePbFJt4HQnHX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KrJLyBtxwahkOW3DjPpU0gDHg9KgZiG/lTVmNLUax6+tVrhudp9eKsSDODnHPNVrxCwJ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rDUUkV5pfLwM4HYZqnd3KkEkge+aTV7+w060a81HUI4I1HIkPJFeZ+KPjt4elkfTNEZp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KuetiIU1ua06NSrKyR2Ot+J9J0uzlkmvUDIvKknNeA/FbU9P1W1mvIkMjtcFgD1x7Va1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zSMVYnC+tZVwC+WkUE45UjIryq+KVRWR6mHwrpO7ORikmXawt3KsRhmq5EZGAyhBHUY6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qgAEZAWq0scYbJXBxyQa8+UNTtTdytGXDKMHrwcVKwPzY4J5xTjxgkcAdQaaZArAqucj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uZIbFuR+SRk0Xt9HaxB3BIB5x2plzcCNWAQgbflIPeszVL8GMRlwd+NxAqo0otmM6rT0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DL4V3raZ4k0vUrudTgmxQMPyOKwJf+CkfwRmj2W3g7WXcD5RcIE5/Wvmj9sZI4fiyzWs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nivLdxU5DkDPWu14KhKNyHiaqW59nx/8FGPA13MTaeD7yMLn5GJOT9dlSW//AAUf0eyZ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0PL3/AO+K+MIp2H/LQ8+lWFvJl48xsepNJ5dhd7E/W6qPsWf/AIKVvktY/DaAyH7ry3HG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PBRTxzfIY4/CulQEcgpISf1Svk5b1uMt0pxviSSSffmqWXYZLYl42o1qfS1x+338T42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mCM4/wDIdYmr/t5/H68bEGqWkYHQLbxf/GxXhEV0QQAvLHgCrNpb3N9KIYYyxz8xzW1L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G1XG9z2GH9tv9oqUiIeJUjU9dkUfX/viprb9pT4861JuvPGU0SsDuaOGMH/0CvPdI8Mi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a6C0tPJAGBj0FdtPAYda8pzVMdWktGdpF8X/AImCLL+Nr6UsOSSo59fu1IvxL8bXSg3n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AT+QrlYn2nA6GpQ445xnsDXQsNSitIow+tV+5uyeP/FE4aM6tdJnpIkvIqN9f1iaMLca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uFZcbA5GcDHOaUdMnqD+lWqFO3woylWnfctvPKxGJTnuQB1pZVSbBmO/j+PmqyPnHXGe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1VGnZ7Euo31JUjgXIVAM9MChbeDI8yBGAPGVpqsGwQfpmneZnpg+vNXyWFzskMdqF8tr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xBQu0RKADxkdqjMgIA4pwcHALYpONgUm0TNIox8gOPanrdbucEY7AVAX79QByQKTzPqM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d9y0Lo++PSkFwQT8x9+arL9SfrQz465+lHKO9iyZdwILHBHTNJDMUyMng8HNQhiR1xx3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rRbUlyJxKzMCSTj1pTKQ+QOvQ1Er4zjnB6ZpNwPf8aVtQtYskk45zk9KC+cjORnnFQ+d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Jy3QEetXexLbuSpkHcWJJPAp+89s++KhSRcglsAjqBzUiEkE7s88YpxsyLskjYg/UetP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yKhUggjPUHFKJNxGTyB1FNpJBdokVzg5ByfenK+44/XNRlwAPmwR3ApA/PrnuRzQ2mhN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6uO2fpUAkxnGM0vmkjkc1CuF3cmD5yc5OOKRiTjPNM37R7e1J5oORyMmrTsVIkzuOfu4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GOuTmo9wBwuc55JNKrge/rzVqUVuTytkyfMcZzxzxStjpngCo45D0zgHrikaQ8Dtnk1L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w67se1BbrjAB9TUDPjBBFK04AGRyfShSYJWJRIB3GPQGnLMpz2yOlV92SGXGc9SaXzBn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7IblYsGcE4GQSOc0+N2xnOSBxVdQSdxPOeBTzJx14HXFZtu9gu2TNKOMrz6YpN24HJA5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wfakLgcnOD7UWkmKzsO3sWIxgAcAUIw5BPUdqQOu0n0PIzUZfaSMYz3zVKWgaJkplxlM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65ORwahJ4O3JOM8UiPlT8w/OhlRJPOXkEZJ6PimLKq53EkH2qN7gKRGWAIHABpol3kxj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zLSaIdTMLjeJMHA5zVGSRBGPmDHtgVJqkxRegBPSs03YyRuJx0JrmnPU2hdotLIGwwY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uFIAyDntnpWEt4hJO4gg8HPFXNJvo1kIZhknuaqk0pEzjdG+JBye/YkUqylurDI6CqqX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k57UPeQIRidST0IPQV1KabMnFp7FnzcnByPxoZ+/Y9cGqA1OzkkKpdp05JbimDWrMMUN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OCDkk2aW/OOcDHSh5CAB19ay38R6THjzr9E55LNwKanibSSxBv4yMfKynIo9pFPcfJJm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7018HAJI9jWTL4v0KAhZLs59ApIpP+Ey0Egv9tDAdQBg1Dr072uDpTNJ1zyDimecVOMfn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AtwcZ6bTUUvj3w0G2vJNnPG1OKSrU3uwVGbZumQKOWzkc0glwSSeB3NcxN8StDQN5cUr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3xK0sQh0SQqRyoHOan28Lh7Cp2Ou3g5AIINJ5wHfJ7CuLX4l20UgdLV3UDkE4p5+KNpNJ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xGP0pPEwRXsatjsPP54wfxpA+GBJwR3ri5PiXbrnZFllboR1FRzfFbyE3w2oLAcKTSeJ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7ouPYkjjioj8pPU+ma85l+L+sqxKWygE9BzUc3xb1mTDbEAAwQpNJ4qmWsPUaPSVLyKd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yMg8ADqfSvND8UvEGNsbonPVT1oPxB1+UHfc8EcnioeKptFLDVGehPKCwwR70gRZjt84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pvHeqpn97yDycUw+NdekUt9t2AnAAXkVk8TBDeHkkejyJLANr4DEfKD3FM6g7sgDqDXm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V1eYMD3IPP5VWvvGmvykIdUldgflAIH9KaxKS2G8NJq9zvPFfjKPQbd0t2ZpSBhVFef3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V1I5DnIQmoZJ726Yy3czOxPO4803YVzxj1BrN1uZmkaSgiRrzvgjjnApjXuQNucjoAc1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oUHqBzzSc00Xy3Qk88rHbkgY6CmQwNPIqFyik4fJ5xUp2jBIz+FG5SB8vOewoVRrYORH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3TkhsbuNAB8wY8k1cfW9Oj3brtAFHrXnnmqCQXIz704SjaVDEgnoa0jWktLEPDKTvc70+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D0JoHizQUO43wAHUYJrgVuIyhLcgcEZpyyRgYWEEkUpYionsJ4amnudxP4w0cD7/AARw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6YeY5XYEf88zXMLJ02pjHUEU4yKCFmUgg8EDtUSxNRmkcNBo6FfFEMzYigcjuQtRN4hh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SMVqfDj4LfHL4vWkmp/CL4I6zrtnCxSS7sgpUsO3Jq34m/Zu/ag8F6VdeJfHXwC1jRrC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8i92wDnFcqzGPtfZuSuaTwUYxuznH14mNiYWwp5JGajOuMrB9rcDoF6VnxaiJo1ljRSC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kcb+AOwHeulVal7nP7KKZoXPivU5NPubBGVUnhKOCvUVh6ZE0cceXwVFTFpGU8AcetVo7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KG4ZmxScpPU0UIdDQea4TISRcn1NNjlmbKtPnHYmqN7q+mWYMtxqMCqBy5mAFZ7eLNAu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kklVdtudzEE4OMZpSqSUdwVFOWx0LEA7TKBn0NH2beQZJSoxxz1r74+Gf/BHz9mLxN8P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8Z3t5qOkwXcotblY4Q0kYbHTI61kfGr/AIJm/s5fCD4aa74302+1Uy6dpsstsl9qe75w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No+1UEmdTwcVC9z4Ul/dMU37uajY557A9M1U0++e+tVuXUqXOQSKmebooGcnBwK9r3kj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fiKYrAdT370jSfw85xTCX7Dj1oakCSuSPIQfvYPoDUbSggnccimsM4JJ/OmFgvIwARyT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Kp4OQT0OKYroqnKqc9jTXkQ5y3Q8n3qnc3LMx2kkDqRR7OTEpWdi41wpzhQoPUA8ZqJ7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OaoefwMuTlsDmms3zEdcdSTUujctTReN8xJ3MSM5PNN+3R5G1T16jrVRpPmKhgD3BNPi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JpOikhKo7lqC4NzIIoY2kY9FVTnNSz2WoKu6WxkUHsRXS+B7/T7WzeO107fcn77Z5rQ1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m2VV29NuSBU+y1KdS5wjRlDgxMD6NTDKUBABIHarl5qUUhJUAAHJyaoNcxzElZ1APXmt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vG42xk88k0fackjyiMdaY01vna10DnqAOKliMIUb3UDOM5rRU1cHJ3GvdzyEKITtPQk0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q4X5RzjvWlFDaNGXEqgAcgmqui2FvHq0kxuYgHBCsZBVqLZM3pcyPifH+6tmACqo4A7V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J4Ar1HW/DWm39uIr69gKLjJEoJA/OsO/8L+E9OyIL+Pce5kGB79a3jF8pzvUyPD4S3y5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c4cDcQTjqKyHazsptsN8kqHqykHFLLrNjaxeY8zD3xUThchrU3PNAAU4BHXipYrgYGW6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J5DFDMxIPUof8Kk/tt5mEaNJk9CFOKzcG9xpJHovgbQ5vG2tx6BayhHc/M5bGBXvPhnw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GfFc2shiANxJ5oJXFfKGkQ+PWYy+GjfJKw2l4Ijkj64rQ+z/FzRoTLcnWY1lB81Et2J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m7XKUFM6H40+MLXxd8SJbbR9osdPHlKy9JD61hqI0OQBkHriqmm6Pr8rPLb+DNakdmJZ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PD3jcgeT8Ptbkz0C2Dj+laRpqMbGyTSFh8t5SshAGMjmppUgClxIMgZIJqNfBfxOkYbP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sew/rVlPhN8bNSx9g+G9z15Es6qf50/ZK4NtMypZQW6Dk81DNOu44HOeldJb/A746XTe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Q96i8/iaun9nD4/+XiTwZZxt/CW1KM/1q1BIfvWOMMxAxnOeuKYbjdwoOB1Jrsl/Zh+PN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s2fvvfJj+dW4f2UPjaYyJtQ0ZAPvMZdx/Q0OFwTlc4Iy4HBOCetG9yD14HGK9Gt/2Q/i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MYHdwf8A4qrMP7IXxEVD/aXjvSlXv9ntyc/+PGmopCbdzy5JWPbNI5f+IEY969Xh/Y81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GrHotoM/+hVpaV+xJFqbGA/E+4JDYJ+zIOfzpOKZSbZ4qpbjv7ZpSJSM7CQegBr3aT9g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pqUzE/MkYQY/nVdf2NfCensRP4q1S4BOGAYA/wA6XJdg7o8PKupI6HHQ8UwMoO0yLuJ6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+HRdVfVdTII4MkucfrViL9kb4Wx4SWa/mYcZabnFNJJiauj583pkr5oz35phljH3p0HP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SPgwqAyafdOc5LPO3T86tP8AsrfBK3wqaI75HCsxJ/nTbaBRufLhvLFcq14gIHPzVE2o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fu5brX1MP2bfg8iEL4Otn2n5VlBbd+tSxfAr4V2zlI/h7YsuOmw4FUpaA1ZHysl3AwYr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6jaRAmSXaB1yK+t7b4O/DyIjyvAtqgHUCPIFWI/hf4QtZAy+ErIoB0aAGhNXBJ2PkBNR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nhgpp6XIkXMUE7t6LETX2HH4B8KRENF4ZstxPA8gfyqwvhHS40zb6JbRNggGO3UGnzxB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MhdLuQT0DQtz+lPSx1hsJ/YV827oVtm/wr7I/wCEOsSDJJpkRf8AveSKlHhx1RVa3Qgj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U5bnx3H4e8UzoHg8K6i3PJ+zGpE8E+O5hm18F6k5J4AtiOfxr7IXw5NGFc2+xSOAop0m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D5cLUqUAUJ3PjqP4d/EskKfAeoZB7oB/WnP8LPiy+MeCboD2Ar7Dfw/qMYXeZSPU9aam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u75eTTdSFtwdOpfY+PY/hF8W5iQngm4J3dRKv+NWk+BvxgIBfwm6EjgyXCY/nX1t/wAI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3JOSDT08KXjZMjuyY4BPeh1acVuUqNTsfJkXwD+LMhCyaNbxjOTmdeP1qSH9nH4v3MjJ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Xul/xr6pvdBvbWyeR4nIxxgdaj0nwrqLWpujamIyHJUnnFZurTvuN0ZvofMA/Zu+LiKD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Tc8VZsv2UvjLfRtIt9o8YJwAbrkD6Yr6eHhu8hy7oSO2B2o/sKVWJeE7mHOBzVRq0+4v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/Y7+JqRk3PivS1AHIWUHH609P2RPH2AW8XWAUjlgFPH519HSeH3wAUyR1GaWPRAu1CpG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43h6j6Hzqv7IfiFyEl8Zorg9VRdv86sJ+x5cIhfU/G02AeFtgoJr6Dk8OkOGdCAfuk9K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CD1pPEUU9w+r1nsjwJf2R9EX92fF+pEHliwAqeD9kjwdFzeeJ9VfP9yQY/Wvd20TbjcO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SvU8DFEsXh1rcpYXEPoeHD9knwIzjd4g1dhnvKo/pUn/AAyj8N4ztae/lPdpLog/pivb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5NP/ALBDKQqAE9SR1rN47DW+I0WCrtbHjA/Zd+E8CAvY38uR1a7OM03/AIZs+FpO1tGn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6DwqkmfOJCAdziq8vhuFGIUZAOM4rN5hhktyvqNdI8fh/Z2+FUKqH8MNIATkPcNn+dTr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fg2PH+25P869Uk8PpDHvIIJOcHrVd9LDEFVIOccjrWbzCi3uUsDWW551H8EvhjGoLeB7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w/CT4d25D23gXTlCj5g0HP8AOu3l0/ZkkDAPpVWbaCUCDHcihZhh+jG8DV7HPp8NfB8T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MgW4P/16mXwH4ZiBaLwtZoQ3RYsVtmdkC9do4BApZpmyDk8HgGp+v0k9ylgKrRkReB9G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noxgGRSwfD3Rw5EVjDGQfnBjGK1Y7i6UnaxUHmpUmuckkZDN8xx2rOWZU2y1l07GOPht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/hQCn/8ACD6fBhIowMfw461spHOQWDHaenFOmilVA+4njqBULNKRX1CaMZfB9vEjbG25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ucylSQOc5q4HlPBPOeh71aihmljD7GIZgAxFDzWEUCy6bZmSeE7bBZ1Vyw5PcVLD4Xt1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itiG1ZoyY3QEHGC2CTTbWCYzNGxQEHgFxSebRUdUUssmnuVE8O2yxHyypBGCcc1JFoFm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vS3s8dmSJ5VB3DAVwc0+G8tmjEkt5BGoHBkeoecRXQFlrb3JIdFsQSCqnHqeKsQaLprS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aopruirgyahGAW5Iartnf6I0ZuRq0KKp+8XGBUyznl6F/wBnJPcuRaJpxz9lhUAnkt/O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xHCknJ70mn+KfCUyuv8Ab0EjdCQ44rPvde0MT7bPUDOpPSCPd/Kp/teV72E8ug3uaA0v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5KAcVZh0zSIyW8sBmHAA4FZuneINHaAu0siYOPmibn9KVvEmiPg2322UqcFIbR2JP5VEs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t2ai2OltN5rRhRnkBep9afAtiXOZTuP3CF6is86qdoFvoep7n6FrRs/yq5pFt4knuQie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bB+f0prNpvoN5fSitySb7O8/mCNCQMZ29ac0aFARAuT1IFXk8FfEi+kH2X4P+J3weRHp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4b/FeZSqfB3xPuzw39lyAfqKSzarLZFLB0l1MXMRICxBSOOKRZLcKQoHBxgiuitPg78c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U4c7lYaa3Pt0q4P2cP2l9QQ3GnfsyeLWjA4K2XOfp1pLMaktUyngqa1Zxp8rYR5Kkt0y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1ujMPvMRzXXn9mX9rIxAR/sxeIiVOSJY/LP/AI9gVseD/wBjn9rbxdpN1rFr8CL6A28u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8HpUyzOskS8JQi9zzcokh3iIbiME4qUIIF5txgnoBXsUX7Dn7X0Nms//AApKNywyWkvl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Df7YepEeR8MrKIAkFHvFYj8RmpePxDRSw1FK9zxtb+5Eb2/kKFL7lDLUhuZHUjy1BA4wK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v7Ympna/grSLeMDl5b5f/wBdXof+CYn7Vl5cCESaDaxnG6RrsHB+nWpePr22EsNRfU+d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IPRlzTWnQAKwAweRtr6Yj/4JUftI3EwhfxL4fhKniSS5YA/pWhB/wSN+OLnzL34t+Gkz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eOxT2uDoUE9T5VDzeWSjgBjyCKdEt6w/eMpyMAFea+sf+HRPxMlU/avi5pMScZaCIsR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niea4C3vx9VCXG0xWi9P++qHjMW+rRfscIj5R2zW/ErsCB0ApSkyrndIN33TjFfZP/Dn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V0vTIGmKw/8AQs063/4JBaBBfR3N5+0HNdRqeYzZlM/k9L6ziH1G6eGi9D4xltLxyT5p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+SRFvcBAjEFTxk1926f/AMEjvAN6oTWPjLKMthFtbfDfmWqzqP8AwR5+B6Okeo/FrxG4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BpOrimtwccMlofClnGZlUBgVIwCW4p8ELTFyy7UU4ViOCa+6LH/gk1+zXo+oFp/iJ41l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f/HK2V/4JjfspLG27U/Fj5Bz5mpgc/QAVCqYjuO9FLY+AXtWikaGdgNx3AE8VTumt0Bj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1+hemf8ABMz9kCzIF34e1q+Zjy8+rSZ/RsVvr/wTp/Y2tbcSRfDK7kKngSao5P8AOqVT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aCRiJC091Cdx6LIDgVLBPobyfZzqsSyYyEcc1+lMf7Cv7JltKslp8J42A++lzctID+dd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BtvLQ/s/6UzDq0mSP51PNiajtsDnQirn5W3NxpEBEl3qaRKDgGQEZFLBqWjNwk6yIOBI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evfss/sp2Tx3Vv8AAfQ2XzAFje0DAfnWhpnwB/ZytJ91t8B/CrKRwZNHiY/qKcoVm7cw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Qi+8LwgG41NFLEbQ6kH9aljudHdwtrKZsdoo2Y4/AV+uY+FHwYsArWPwf8PwjuI9NjUf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8LYlLQfDDQUJPJ/syMn89tDhWXUpV6aXwn5BSaloNsm+5gvi2eY47ORm/ILUQ1OC63Qw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+kygn81Ffr9F4b8H6Wu7T/BumxMDkOljGP6VbjNqUDQ6JZLg8kWqZ/lSdOrLW5SrQf2T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zK1t4M1pgOgNi2P5VpWvhHx+3zD4M+J5MjiWPTZGVvyFfryZ7VRiXQ7Bs9ALcD+lOGsX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gH3IkAAqFRmnuL20U9j8j4vhh8ab5SdO+AvieQNgqwsHyB+VWLb4L/tEXVs/lfs4+KTI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5Cv11h1vVptLljW6KbV4wBkfpWfofifVLJ38uUqxPzOO9NUZLqJ10+h+Tdp+zR+1ddMb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9hJYhf8A2atjT/2Pv2w7xN9p+zVrbI5+UOY1P6vX6lXXiXXZXaR9QkJY9N1Oh13xBGm8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pVRoy6sbr3Wx+ZNt+wb+3PNGJ7X9nqYAnIWfUIUIH03VJ/wwt+3DK/7/AOBVtCQeVk1q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x1TVbqzFw1/ISrcgSHmsLVri/fV2M99MwK/c39Kp0pRe5KxHMtUfnWP+CfP7buoRJJH4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q0bY/ENVqH/gmR+23dMGa08M24xx52qJjP1yT+lfoal1eeUIjO5+XDDOQKljLGJUkkLK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7E62mx+esn/BMr9s9n2Sf8IacAbnXUnc/omKvWf/AASk/atvEWefxv4NsHbvNcu4H5YN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gdqJ7nzMA84HzAil9XiuoOtJrY+FYv8Agkt+0s0fl33x28CRhu8FjOx/PdiprT/gkX8c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fhgxk8vDp8n+NfbvXO5AR2p0KqhwFC5zgCl7BX0Y3Xmo2R8a6X/wRv8AHuoSD+0f2kPD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Qsv/AI9V6D/gjFfRyEz/ALVMMuG4RdOCA+2OtfZmiwxwM7HguDkiidY3XaYxlWOCTyaP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o+OT/wAEgtLgYW+p/tD6jIQORHaIUP0qew/4I9+A5bspefHXVII1XkIiEk+uCDivra9J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aiEJFyXLdhgkUnR1KjXqWPlc/wDBIP4Nghbv41eKJ8H/AJYtEgI/75qaP/gkP+zpnbd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E6A/+g19QHKOeDg0yRedx6kcGoeHjLcFWqLqfONh/wAEhf2P2tnluPiF48Zscqmqqg/R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f2Mcgy+IvHMuD8wl1dCG+v7vNfSUKCQkjg45INROv7xlVjgGm6MYkuvV3ueCWv8AwSl/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a/cgngHW2Q499oFUfF3/AASg/Y9a2XUvB3hvUbUxSL9qjuNblYOh4Pqc19HQK7uFBHJ5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smVZSHGKr2NN9Aderbc8A0X/AIJZ/sJ6fCtxc/Du9vpNo3pd6tIyE/QEVvQf8E9f2DI0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flWO/lH9a9Ugt1tyFxhewzU8ZUYwFyT90CqjSpNWaIlUqN7nnGk/sD/sKW9wnkfAWNBk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I+BXJ3n7JH7KujfFnUNIX4DaDJp0SIYhdW7MdxXJ6H+dfQFumQpEeACMkHtWV4p0e0T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9mrSFR1wMVo6NJRtYUatXmtc4Rv2e/2YorSKOH9nnwywQqy+dpqPx+NdTpHwf+AdqY5L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MiHSY1/kKtzQI7qqKAixBVz3x3rWsYVitozk8jg0RhTUrJCdWfcmt/h58LLWFTYfCbw9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n9QatHwf4EtLfz7f4d+Hw3Zjo8LH9VrRtJVktFxjI649KewjFhJGyhizg5x2rd06bjsR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3w7GgNp4V0yHPGYbFF/kKppeyWNyYbGwtIgCAQtonH6VsssaxnCZGelZlxHmZnVRknkms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6z1edmDPHCWA6CBR/SpbjUr5wcGNATyI4wDUGnwJLEwOQ3Zgec1LL+6xkHPcmkoQXQHz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UN9qZl7KRkV80/8ABSy9kvNZ8Go2CxsLiR1A/wBwV9I36gxggZHHANfOP7fOkXWo6/4S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hMp6YJGP0rRKMVcm12fJmqQyKx3KFOOeM1jXICqVUHjoK63xHpD2chibdgkkcVzV5bsG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m9TqpXRzd/elbt4hklTiqxvMn5WyQOhpupFvtcpUEkOc1XAL/d6kc59KlNpWPWT0Lsdy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qF8ANknngiqNsoUA4JGMEnrV+MZyDkEHoBVxu0NNIk81ivJIzWffuWY5BGR1xWp9lwoz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RCDwSetNrUuLiYjxv9qY7iRsGMGoL22Mh+cEEDgKMA1qxaescrh8EZ4p81oCvlhTj1Iq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zbWJ3FACcj0qpNpkikIuSM9feun/ALOVzwMgngkcVHJpatlAo5HJqZONjaNVpnF3lnIG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UJrU5xySOtdxfaDFIgIQBQOCazf7Dti2w8kn1ohG5tGbkjmUsHlcKgLAjkAUv9jlHJdd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o0MaRMmAzk5GO1SHTktEMsdqHCnLKRkYrx8fmvsJ8lNXsfe5JwYsdhVXrtq+yOUiisbo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Ga8m/a3kitfCFnoscyJLcXOeTyQMV9Nf2F4T1SGG5Olq288tEQuD+Fea/Fz4deDfFMj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2bWV2+fp0+laZZxBBV17WJz554dV5UW8NU+88L+Fdoz+HUuHJdwxView54ro5bEysMng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w3FJp2n2ZSJXJUE5OamMEWzzChC55yP619M8xoVZXT3Ph6vB+b4OGsOb0M62sooSSrOv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gygkEbR0PvUWo6rFauYIUDSAckrxVeK5eUBm5JHODxW7m1G5xUcDVk7NWNCGRi67n4PU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CQjHQAVkQkmTODgjnFb+jybGQiMMCeVNctTESgj2sNk8aztIfLpl3ZCMz2zIH5DsO1aO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MchUKPkBHB+tXtWvm1GaKMIoREABA7VQkQhSdgIU45qKGKVWVpaHLmWSywsXOGqNP4ka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+yOUneLz0UY2Hd1xXhHifRzpOoLvDYkUFTjgivdb2+Zfgz4tsrdg7fZo2QE5KkMK+ern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SuHd1iwRnivpMIn7PU/M8xio12KfmG7zFU55UmhSGwA3ygdaji/eIJHyGLfKMc4p8YGf3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PPu2iUIJcRhWABzmnR8j0x0FM3sB5eRj2pysMg7sjHBFNasAI55JAJ4IFToOgViBkZX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eOvQVIH2HOcbupHp6VSigJUwMkfMM8sDUwAwpIyWbvUCQrEmFL72PIPSnICdrgjIPYdK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7MoDHgngGrL6iXfzMEAjgAd6ySmSVBYEnqTU6+c4UDPC8n3qhxvcne7kLszykgdSBxSe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+1RDIGCAH6MR3FOGMbQQc9QKLJg0kx33scAg9SR/KmS7OQcgg8Yp6h2AZGCgdQT1pc9V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ENVI2TdtBJbqOtMP7wlnG0g4BNKd8ZYcEZzzQzDygzrjd0CigBH4wvI3dwaXDcoAoYjj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jIwaZtQE71Y4HOBQA5tjYVgvHB+tAk25HBI+6MdKGRNp3LjJ45pB8j7lUlgPSgBVXIKo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kgYb+IGly0rEopBHUYxzTQpL4bgn0NMBz7QOGJJHB9Kcu5xtEag44IFIPkJ6E9qN6suY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TAYyNHyQSSemOc0DeUaYqCVIBJp+ZCD5gBYYCgimhMSMgLHOCVzxmkNWvqKqN5YLZJIJ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QR1A6Us+QAp4IB4A60hI8pS2RleQO5o3B26CFST8oK8cGkUFmC8EnpilcK2FDHIGME0h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DmgQNuDGJOSozntTTu3ZU4IHzYp7MryHkDA+Y7u9NlMrBfKI5+8MYoAjkGPlXC4PB9qe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zTSuDuTIGD781JyQFYYOcmgElcRHkKlIQowMMxPanKgCbsglsckc0xlAwschBJ6A9qQ7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e70AOJJZnjxleHJPBFJG68nIORkkmmggqXTIB605oxuBVSV9hQArYK+YMYA7UBwwKhCT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ACPUikDLHkjJK9yKAEfdHiZjhgfu4od1BYoeCehppInzuwMchiaRSyp8w+UHGDQAEsAC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D5UAAjkCkck4yec9CKG2DgvgEcYoAdkeoyT830pgdlBVhuyOCB0pCSuAQMk8ZPNPjKozM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lPrksDyM05GXYxLFSpyOKTDEhwDjPBpGU8AMCQehX9aBNXFLB1Eh5JbJAHSmjkrJg8Hp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SSSNxA4pqMN5AUjI446U1qyFuBVd+7GGI4IFOcFVEisGA7ZoKg5IbkDJAHWmo25SPLAO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0NkKl1c5HqB6011aVGbBBB4wOop8oJyY4iQOgPrTBI6pskXbnsD0oKI/kJKsxAzgj3pu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gj0p0q8k7WAHAPY1G8TKwdcAHggfzoAGk34jfbnsAagIcOwZRz05qwkbEt90Ac5B5qPa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kmk3oHQiWFIzzIDk5BHWmttmJByNrcEDrUj2/lkRgDcDnIpuAFZsjAPIHrU2ZLjqMbv8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lQA4IJPBFSKAzn5gARwKHU5IUDp94GkJRuRSyMyhVIzjaSRzTQQFKYOD1Ip2VDHJA+ho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5gTxQWQ4wRIExkYAP86RnO9iWAI/KlkwsnJDAjgA00RhEOSck5oWgDW3IcDBB65603GQ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+dTkjoKUnCMd3X17VondAQo5Us+cKDycZIpzL23bsd80qKGfLuVB6YXqacxSNcAZOene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5UgD0rR8LFh4m0yYKSYrtWUDoaoujAgHJB6ir3h5mtNdsbqRCVS7QnnoM1SjfUTuz9N/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Ml9asQDb+ML0vj/bct/WvoGFFyTuAA7Gvnn/AIJgnzv2cPE7nCsfHl1sGedo4z+lfQsa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UZJ3Rm3ZlqGTP3cEnoamA3EZYgAc4NV7WPPO0rzzzVopwvJPPGKr1BO49VA/1f4nFPjR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sb4JXOQO9PVzuOVHI4NJu7GTRpk47+uMVIAemcZ6HNRxDGAxxk8c1Y8oEZ3YwOKa2AZs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ck+vFNVOOpA9M08r04IBNMTdkC5JPXHelAPQHvxxShRgZ5pwG7gZ+tTIE7oVBnIzg460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ClAIPHPPelaQBcEcfSpGNjTIB6D0NPVcE/Nn2pMHZketOEJwWLDOOxoAG27GDYIIqBEC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YVMoc5BA6EUwLkHC4I7YoAYsXYrjNNdeduOF681JnpwRjvTGbJ4OR9KAItuc8EAetKyf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fMfSmuDgAdAOuKAInQswxxgdRUgCgEYBOOSaa3ykNjtTlIxnP0qWncTSGSYUDH54o8sH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g45P0xRQkxRVkNXkAAcA9TSneDkAEHv3oztOQMjPOadnJyOM0na5QijcRninIwXPqe1I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eTk49TSAUryTjI+tIw6Hnkd6FB3ACnuARnGPTigCNQckcAdhSMBv4yRjnNSY6gjJx6Um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ritAGMMjAx1prqVH16Gn+ox+YpCgwCDk56ZpgMUE54ximuucHGcdakIIPGcH0pM4BGMk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o5M54AJ96mZsZGOtRSEDAx170ARhOpJOT2zSMMY56047wSQo5HGajbnPH4ClJ6AI45A3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tg56mk+91AA9KRFIyc5554pRbAewBGQSfYUi5A3cD1FKrrjjJpm1iSWOQT0zRLcBx29s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IOBxTNhbGO3elWRicbQMdCRUgKikAbiD9Ke+04A6D3pAMg47daCNvvn3oANikHjJPHWk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k0q7gxPvwKVvnIXHQdKAGgBQSck9jRlVUcEgnsKd5QI5OT25pMY+X0oAZIAuCvOR0pE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s4CkkDrTSNg44J6ZNG4CjnJ7Z9abtGec4xxTgVU5yTntSHkEnp2ANWkkS3YaflPBpT8g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5y27AA4xTWbopOQOuaHFDTTJEZnYFcD6mpGbb26ioVYDt9KcZSFye4x9KhpNDHeZk8py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XHzDOKchCjBJOehpsiq2VDYPcCps0B9HKAOOM0v5igIF75J96GYDj9cVJ0Dt4bOQeKF5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tj60pkwRx1oAeq9vT1pQpb0xRG4IPIzSx8knHTpQUmrDhwOT9KVl4Bz+tIc8Y9aMAgg/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HBAyRTxJ8pOBnHNMjXHTpTh8mcjIPXigAUkn0HenI3JGO/rTUK8gDHFOVeMZPHUmgGrI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gMCfWokbHvj0NSjlgAeaTTT0KVmadhNlgmOB1rp9FnO+GPdgGRcHt1rktPf94ORwetdV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tg1hOLvc6qb90+t/hJeG88DWchfdhDz+Jrpa8/8A2bdRe++HFuJWBdGYEAdOelegVa2M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kBRRRQAUUUUAMuoVuLaSB1BV0KkH6V8C+OtI/svxvqlimV8ufJB96+/a+G/2gLU6b8Z9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H0pp2Ymk0ccw2cZzn1NROBwentipGIIGPXpUcrBjnGMGrWqM22iJpMkrgj6ij8cjtTsB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HIPagaGuTuA6c0Pk4xnj3okbHHU54xQzY7cmgSSQq+npRjjnv15pgyT1xzUi4AJyc460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cjFEnAAGMZpBIeeP1pMg5zn8KASshCM9CQM0uBgHP4UL156H1prqcjvg80bjFx5gGM5H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XDZ4x2prEnBINFgEZs9jigFccjtzmlJ4HGAO1NPP59qABQF9x701/lJG0YPTNDyKMcnr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PY0AMII/i+oFJnP4+tOcYOeCPWmNkkYOB9KAB1IwcDkdTTcBgOOnXIp45BznpUTEpkHN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A5Pek2HPTJxSo2cj060rEjsfyp6rUVrIimWNRnB5PIqAnBO3Jye9SytuPOeemKYADksQ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V2RtlSeSeeTmoZpUCliSMdcDNJqmqWmiWbajqsyQWyDmSQ4rxn4mftbeH7FpNN8IqLiZ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DWVTEQpK50U8PUqu0T1XVPEumaJbte6pOI4FHzSOMV5X8QP2mdEguJLPwh+/ZVIMz5C5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U8VeNLuWfV9SlaKQcQkjC/pWTDdJEMRrtyOgGK8avmLlK0T06GXKKvNnR+MvH3iXxbOz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pGoCqv5Cs6y1UwLsVCR2IHes8Tq43OxP1NKl0HkxHgKB1xzXJOs5vU7Y0o09jeXUpWQb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sngSY47nrWRBdK6ggkkdxUrTohGGbHXBrJSSE07mhNMcBVbJB4qnJJsyQSTnpikM4LA7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ShiHOG/hBPWr5lYJaDnufLPDZ46Gqs9/n5g2OOQDVa8uZcFZWC4+9z1rMm1LrtIwOnNJN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+Xc2JiMngMeKyPElzePYMlrOVfHBHYUk+qKQecnPTvVK5vRMTEhKnHIJwatSUdTNxufI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WG5kkDS+YdzE9eleY+dvxu7jpXq/7YiiDXdtugUCQMzE8dFrxu2uGkCkk5IGRXrQalST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OQx8sQPantdHOBkiqPnHqzYAPWl+0jIIbJ3ACrjGLIbaWhfSb5c9T25qxaq0xCqpLEVD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cA8jHQ12GkaDb28SzFQxJHarUE2YzkkzP0rw5OZFluchCegNdRpWnWdtEFjiCsDwRUkU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AcCpox5Q5IIJ5JFdUFGJy1JORaQKpVNvJPLYq2OcBTxjtVGBnLbQSxPIIqykrKpB4I7G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C5EwUAMBT3fJB4yPWqiXUBAZpxnHQU4TPJkxHcB1o5nfUWki2swBAHUjpintKODzjNUY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OQTTzdwoC0tyoOeV71TkmxSi0XY5cgcc54wacsobcDxj2rNXWNITKy6pGHB+6QTSS67p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4waalF7lKnJo1kulZcqxGD0pySD+8Mj3rGHiTR4l5ugATwM0xvFekJ832lSPY1Dkri5J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OtI0w7dfaufbxvoO4EXRUHtg0L468OsQkV8HYjjIPX8qtTp9Q5Kl9joVmk3cPwRyM1J5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NzePPC9vGftN44I6FEJqFfih4TCEQ3ErsDwGiYD88UnUpp7jVKfY6vzcY56nqDSmTp3+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MMWYKem1STTpPiJpbBViZiSeAVI/pUurBLcbpzZ1yTDkHjI4zSM5AySMeua5VfiPpoyj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TF+JNk7iJYAWI5JJqfbU31KjSqJbHWo+0ctxnnBpRMo6c+ua5aPxokvHAGeR7Vo2GsNP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NN16be4nTqLobfmKMtjHpxQs+0+uTxRNbkwCVpAmRwuKz7i9MQ6gkHuazliaVty1h5tG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setSLdcehz0Brn21qUPsXPHXio5vEk0KABCSOTn0rN42mnYcsJNLQ6UXCEEjt1GaDOoA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j4wv1b5ZGQE/wiqL+L9WVztuHxjsar62r7E/V5Lc9NNwmBuODnkZp0dzE6nbIpYe9eW/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u2bPQk84qN/GGpJlluG9gD1p/WlfYHhm1c9WM6qN24EHoSaY99FknzFHH96vJH8T6vKd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B4pDrkjYd7p2I/vGn9as9ECwzvuet/2pbooeS4iVe5ZqH1eywsi3ke09GzXkR1lpSFkm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GSomJAHAJ4o+ttPYr6uj1iTxHo8QIe+TI7Zpg8VaVkbLkFiOleStrIbl2wRwWJzSxakM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WbxLY1h4tHq0vjTR7fd512Bg4AUZpW8XaGIRMbptpHQqa8uGoozDfIpIHQ1YhvYyuxZg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pFrDQZ6CfHOjSEJFK5OePlxRN4z0dCoedg3UjacVwS3UUYL8nng4pf7VWUHKkqDwduTm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vTO+PjHT3GQG29sinjxXZzcI5Hua8/j1dOVGeeoIqeDVkGRyCOhFDxVW2g/YU76notpr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dl4W+HfiPxPZtd2Fm5XHytjgmvFtL8aRWM4WZlYAgbWNfbnwB8I/HLXfh1puq6Z8FdRn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4iXzOvOGYGvLzHMcRhqV1uzuw+Bo1FzPY8aX4H/EIShWs4yCMkGVRj9ajv8A4ReLoIwr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lIP619Jah8Kv2gSrlfgpqFs7g/NLqVuePwfNcF4k+DP7T0s0rj4e28caqSGl1GLd/wB8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Y0ryRvLL8PFarQ8H1rTL7Q3aLUCA2DhVORXPXWuNASASd3TjPFV/i34q8b6H4uuPDeux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bbh06dK5aXxJdyoWmXBAyMGvchicTVgpNnnvD0IzZ0snim6QFUlZRjHIqM+I5kU7ZSSf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lCCwI5BHSmNfXIBYEjjoRWqqVmtWTyQT2N2TxJfPJkz9CcYNQnxLqauCt0xwPmIrAju7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7jpRLJfR5O0gk8DFF6vcvlproal5r2oXM5aWd9wHBBqCTVrlMbpskDselZiJq13lgkgA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UkIVIXZj95j0ptzkO8F0L7avOQCkpBHXBpp164RSiyEEnls1R/sXWVyQrNkckdBSS+HN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++elUudEuMWy7/wkN3kn7QwyMEk0xtfmxlLhicckt1qmfDWprncGcY4EXOKcPB2qCLzl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tzbByjHQWbVLhs4nZQR0HSmjWJEyqyHOOpNKvhe9lUhnAI7E4psvg11w7ShgR0U4IoSn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QsjBgepY1JDepbgRr0z/AAip4vC5EYcHKN1PvT4vCsixAu4B3cEnik6cmPmiMlvCU5YA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wYlDkMOw5rWXQkOQxG7PJB+U0f8ACPg85GAeSDQoytqXGSsYEkxtxxkknmo21I5A5wTy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s04OeobgVUPh/T4XLPqFuFJ5DSgAfrQoomUk2ZTagAC/IAbgAVG97I42jOQe4rUWx0My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z55qSS18M9U1e2IH3gWwQabRLm+hiHUHGV5BPTNMa/mIIYHJPAArYmHw/Xa954ntYmB5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+G9uvzeJInAPBUE5/KjRPYLyaM2S5nOApIA7ZqvJqMgkIVWZgOfm71qf2/8ADJ8lNWdi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Uq698NcBBb3TEdGFu+SfyocY3Gm2jA+1zHO+BlJ6NuzUqT3LIXWNmA6YrdGteD5nLDQd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WY9Q0xyfsPgrUpYtvDCM5/lTai0NSaZzMUt2q7vJdiTwB2qdVvNu5bZTnuwOc1vx3Fy8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BykdoTn9KtLceKWAEPwO19gfut5YUfrWbirj5pJnNRR3+BJPFjJ5KnpVqCwlZAwJJI6E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YgJ8DNXRCD80ssQ/9mq2ng34t6ko/s34K3CAjBMt7GP60nFXBydjjH0y6YYVSAe9V7fQ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zkCvRrX4RfH2YAj4SQBMYBl1aMD+dWU+C/7QVyDHb+CdGhwRnz9QDY/Kh8qdgUpNbHnR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wMU4aNOyhGDEnoccV6TB+zr+0RKxlMPhaFj0E2oMP021LL+z5+0CiBbjU/Cyc4Jgdm/o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2eYHw/e5wYWIHcVG2h3TglIX4Hy4HWvUU/Zz+Nlw/mN4r0WHA53QEj+dPH7N/wAalJcf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S1ZQPfPWriopCak9jyuTQtQChvIbBBwzDHNPh8Mao4z9mYjbnIHGa9PP7NfxQlYnUPi7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9qSalf9mDXXQed8VpwwPzLHbqo/nVpIVpI8tPhfU1Aka1IBPJ70q6BckeYFAw+3aTzXqC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PiTf5HV0Ven508/sp6fnNx8SdYZmXlkC8/rVpJoLzSPL18L6guG+zoA5+UBqSTw5eswj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epL+yB4RYLLdePNddjyT5/8A9lV2P9kX4fBR9p8TeIGIH3/tHH/oVTJRWg1zs828H/DD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4R8OQQG+1W7W3t9zjbGSfvMc4wK/SX4e/wDBslo+p6ZYeLPiv+1pczCeyWW40zRY4Ids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D1xXxno37KHw70dxqun+KtbF2jAxj7e6lffhq6nUfAPiC6do7v4o+KbkbdoMmvTEY9Pv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RtTnynTQqQg7yPrz4h6d4a/4JBfDy0+FPwNsLzxcdavnuby81TVI3Nu2MY/dHv1xXzP8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2g/B2qeA73Q9PtNN1WMxzb8I4Q9Rkn/OK5Lwx+yf8RfiBcXF34B8A+IdfW1fbPcx+dcI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uL/gl98b5tHHivxT4Eh0qxVC802rX6xtGPUozZrzKOX4XD1Oacry7nROcqi20PmCD4Da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n24jUKPtOoRrx+dV7v4N3MQzL448ORqDz5utxrgfnX298MP2Rv8Agm/4O8Jy3f7R+uW+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0maQCMY6DaSDWnJ4V/4JC6AjR2P7L+s6nxxLJHOwPvzIB+leg8RUUuVRZi6cFufn3qn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xC0ecnothc+dz9RxXpP/AAT8/Zt/Zp+LHjDUPGP7W/xOh07Q7C4Kabok8jRC865ZmXnH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c/sFT+F7jSvhD+ykum30kZEN3dxuAh9cFiK8j8P6FHajFvotvbBThgkWMV0OE61PlehC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+zt/wQw8Ka8NX0/VLS8ljfctl/Z93cRg/ipzXLftffGT9mrQPh9a+GP2LPAEcmvvdoFu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gc/fQZriksLb7Ov+hxFiBlhGOTXsP7Mn7CF5+0xoV94js/im2itp90YWiisvMYjGeuRX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lNux1Kq5vRHyh4p+LP7dfjqGPTdS8VeL4bFEVYre2i8mNRjpxgVT8J/srf8ABRj9oG5u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jTxesYBu4oLqMxgHs2WHrX6Q2v8AwSl8E6TpRfxD8Std1O9iQvGkYMUbMB39q8m+A/7X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eIofgB4BskvLmY211PqN1JINyEgNyTmnCuqsP3MVddwcXF6nyqn/AARu/wCCqpVbf/hi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q+t0Uf8Aj9WF/wCCJP8AwVVuUz/wzMsLE8B9etOP/IlfY/jD/grN/wAFEvHqYv8Ax3pO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AfzbNcQ/7fv7dsl8Zpfj1qCgnhfs0RX9UrWjPHyXvyRlOjByskfPNt/wQn/4Kuspkn+A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626f9/K5zWf+CTn7e3hvUJNM8R+BfD9jLEfmik1tS36AivqjUf27v27ryMq37RmqKh6p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Ncfr3xp+PHi6cXfir4nandXBbJn81Vb/AMdArWm8Vze9JWJdGCWiPndv+CZ/7Wtsplv9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1LOP0rldd/Yw+K2iXzWWs6lpsLqPuxzFsGvpqTxZ48nkZZPFOpS+plumOazb2PU7yQSX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ZJrrU1fVmLpSa2PmkfsgeOLhwkni6wgXHJZM/wBaWD9kPVYpCtz8QrVivXy7Q8/+PV9G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BxzVdPDvmMWKrn1JqlXpLdgsPVbvY8Cm/ZFWIol748lTI4MFmpx+bU6L9jfSJCWufiBf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I171/YyjKOUI9Sadb6NBu4CkDpjmmq9DuNUKjex4TD+xz4ZQlbjx7qqjON8VlESfzq3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rL431yTGMFYYwM17muiLJh42AcdVxU8WjLHHt4Bz24qHiaK6lLDVlujxK1/ZB8N6cxMH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bRg1e/4ZQ8KSxFLrVNXmBX70l5j+Ve12OlMWG4EKOCvqatPpyIMJGeBjGKX1qhsUsLV7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kWU3F2NTlJ+8rXJIP/j1atr+x78BpnBbSNRABGQLpgCf++q9j/sWKXkAk56A0No5jUKC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QW7sDwtbojy+H9j39n/zRE3hC6kB6F7l8j/x6rWofsY/Be0sBfaf4SkIDDYHuW5Pp96v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4rZpiBync1L4D0bx/wDFXx1axray2mkWeXuSzYBPoK0jiKNR2iZSoVILmkfNPx1/Yw+J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4cXlxZtZhpFtmBw2en3s9K8qg/Zj+OlvceTe/AnxJMc/KkVm5z+lfsf4f0VtMsYIrdXC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SWmozHy3kZo2HMchJFdME0jCTvofjpYfscftFaqA2l/s4a/GjHG+5YIo+u4g13/hD/gn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4n8H6fauELtbz3CvJgDpjNfqWnh2aSJ4Z4TskYZBXkVHc/DfRRiZo2DgcOEwMfga0akz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fwDoGszeGdf8DW1veW8hVw8W0k+3NdHZ/Dz4aRWou/7PhjVB0RAcH3zX6B/GH9i34LfH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VAcR31r8rl/TOea+evGn/BGr41Wd0194Y+KBubGU/wCj2cUXm3De2M0KTitUYVISvoz5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7R6hoE9yV6+UigVt6L8Q/wBnOCRYLf4dAuve4QDJ/OvePgf/AMEJvjn8SfGsmi/EXS/E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2zLCsCsR0UZzya+i/h1/wbf/AA51HxFcnVvG3iPTNJ0exe9v9Xnfzd8cYywGVAyRmuSr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33Pibw/8ZfBdzemHwt8PkjWIHLwopAPYVuW0WteLHbW9V0ww5OI4GQYVa3tX8BfDLwD4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vPo1jqssenXtyv724jVsBm4HJ61oWd9PPEDLGFUAAACvGlmkVLY9mll7Ub3Ofj0W+Ujm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VPbQ7hzgb0BH3tvSun3O5XEeOeoFOmaUoQOfr3p/2vTXQ1WXSavc5pNGmtIgn2uVs9C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MTJIzAcMp6iuiiecHCs3GN4A6UXDzuRmTIU9hSecwj0uXHLVLdnNSaLeSOQwkLgfeY0s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cnoN1dC3lbQPMBz1Yt1qRoHj2tJghhkZbgCs5Z00rpFLLEla5zS+H7iVjE4JOe54pYfB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/XQ3Dw2yhpLhFBPyksAKpnV9NWTYb+HJPA8wZqFns2thrLYx3ZQbwQQfMlZCzdt3OKsW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U0aoSMtvycfnVp9R0mMhZdSiJI4/eCo7nW/D1uc3Gr26Anq0gxSeczluio5fTZ0sfhP4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ZHC/M0inr+dZOpaV4at2Y6c1vEA2Q0feubv/ABP4Ohk8iTXLWRmPAD81WbxB4ZgkYw3w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WqXLWX0kzZl02zyzo4JJOSOKgGk2obJZQTzyvNZ48Y6SmAWkZT0xGScVdj1e2u9ptbO6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/pT/ALVqPdjWX02yRvDnh5iHkuZAx6hY+KVfD+lRYMTMR/eYUyPULlgSvh7U3IP3UsXO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0YFp8M/EN0T0MGmuxP6UnmtfoNYCkuhF/YunMzAFsBd2MfpSHRrUcxk7sdCOa07PQviJ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AMx4J0OYg/8AjtbNp8LPjZf7RY/AvxRIW6A6Y68f8CAqXmlZrcPqNFI5IaLYBwZYCeOg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sVuAC3U816Bbfs6ftKX7eTYfs8+JpHI+UNbIo/MtVhf2T/2u5Qd/7OOuoB0LGL+jVk8y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Z5wdPtckLaAknGaVbC0Viv2RGyOhGa9Ph/ZD/a2nAjh+A92hA63F7Cp/ItVq2/Yh/bIu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hZhwlxexj9cmpWYVWtGzRYWg9NDymOwseP8AiUxBgflIFTGyg27fsqAE8jHSvXoP2H/2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ekwzkDEjakNg+pxWgf8AgnH+23KPOm0/wvDGTnD6llv/AB0GpeMrSfUTo0IvSx4eLDtH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0G8DC5B6AV71af8ABNr9rG7uBbS33h22DDlvPZgP0Fa0H/BKn9pO4IjvPiT4Vt1U/MTM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RfqJU6LPm9rYDnZwO2KZ5ZONqk5PGB3r6otf+CR/xMuFH27446PG/dobRyP/AEL+laGm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oW9/aFgRAx4gsgDj8RQ62Kl3BqhFnyRLBIFxcYwehIqC3PmlgjghTggHjNfYGq/8EiNJ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VJwPvRxWCf41p2f/AASO+GVhbLK/xe1ws4yQLZBz+dRz4p6alqVC2p8XPEOskmAO5p8c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FBr7csv+CTXwXvgY734pa8wA5JRBmpLT/glN8A7e48l/G/iGRVPPlzBCfypSde2wKVFH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cAFSMhuAKvzaKJJgUCCNlHO4V92Wn/BL79mSEg3WseJJ1A+YT3p/xqcf8Ez/ANk5cxta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4/RhQliGxynQR8B3Wm2MJ8l7yJCG6s/B9qamm2Ekro2oRDbGTkODz6V+hmn/APBPD9lT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71CvzR3d1Lx/4/mtPTf2Ff2OrOZZW+CFrIw6FruY/+z0nCvfcl1KCZ+Z8tlpaRme51GGM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j1HwwkmJr1WOe3Ffqf8A8Mc/sh2xEkX7PWgOwIIaS3Zj+rVrQfs5fszW9srxfAHwrGYz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YJq1HEPS5Dq029j8mZNU0GVgv2lAobhS3NNj1DQtxIuGJzwFjJr9bR8GfgdC5Nt8DPC0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qQfDz4ZwKBpvwn8O24XqU0mMnPryKXJWj1BVqa6H5LtFDdIPsdtcy8/wWrdayfEXizw1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jLrlVNqwJ/Sv2DXRvCiRiEeDNIRc9EsEX+WKyfH3we+D/wAUNJGleKvh5peBjbNHbAOv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zRV6Sex+QS/EzwbcR7ra3vySOgtW/wAKtaF4utvE+rrpWg+HdTuZmAAhhtGZv5V+n+n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J5lto9yxA4EixlT+mf1rtvD/AMMPhr8O0j/4QvwVp9lLHEqtdJbjzJCPU1ahNKwp1ota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O+qIBo3wQ8SXMbdGTTmHP41Z/wCGXv2q5gph/Zy8Rx85DS2DEH8q/U+01m8ht2YXB3k8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plYy1w4Rh1Mh5oVCbWsjP6yr7H5ap+xt+1/r0RmtvgFfqQOVkZIz+TEUtt/wT9/bj1Mq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5S91Av8A7PX6pQ3t5FmP7ZIQeiiQ4FDSXcxDm4cYPPzmn7Ft2bK+syvsfmAP+CYf7b99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cci61GIf+gsayIv+CX37Z51I2k2kaHEzdGfVVAH5iv1amlukjAFy+09fmrk9V0o/2o1y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eaHh7PcqOJbex+c1n/wSa/bHn1C3srzUNBhjmlAaQXysqH19a3h/wRm/azu5JFf4leE4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VH5V+genPJNqNpbiVgWuFUZrbu08u6u4lJDmT5smk8PfdhLETvsfnRb/APBGX9ot3K6l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by4ZG/8AZav2H/BFj4yY3J+0boQcfxSae4FffTYLAk9Op9qjLZOzJAJ9aPYJPcSxE+h8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hILfUf2jdNIP3mtbQn+YrQ/4ct38MaR6r+0rPswMtBZru+npX2zdBcqRwAOgNReWXIzk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H7aomfJWkf8ABE3wFeoRfftEaw4A7WSA/nmrlt/wRU+DEDmK6+P3ipQp+9biPDf99LX2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wCyHBPejUY181uOQMHA71cKMCZYiq3ufH7f8EdP2dLWL/Svir4wuyDyzTRID/wB8rmrH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dZa3G+rXuuzw7SCpv2JY4r6hvI22lccehqCygRb+F+gL4NJU4N2F7Wq1ueIW3/BLn9ia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znhpNQkOfwDikT/gmj+w9bTGe5+Gs87A/wDLa6kcfkXr3yclZmjOdpc4B9KrXVsVl5yQ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QqtVPVnmem/8E/f2HY7dN/wQ06TYowmH5+vz1dm/Yk/Y5s0RtL/Z90YIDyJISf8A2avR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MVYbDIASRg0eygugnVqX1Zxmkfsw/st28PlWX7OHhVsAAmbTgT9eantv2e/2etMk/wBC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BGlJx+QrsLIMku5GxkdDT3/dzOrqQfQil7KDBzmupzUfwa+CtsfMtfg34XiOeCukITn8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daRBdP8ABOiW4UcLDpkaj+VaKZzvA59MdacV2ccAntVKnBdBOUn1KM9to7QtGvhbTFK9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+Ho4Y78XA0uxBQ4C/ZVz9elTTIqk/Lzngmm2LiO+QjhmbgY4NXGMUxXbWrOmuNWlRQjQ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MVk61qV08e2NIlUDIVYgBVy6KGZpRjLgcA96zNQYyDBX161bjHsQm7ktxqt+kUTW8ESs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VUL3UtcubR1k1GUDdgqGwK0LlmeygwhLMvyhaqzxvCrwq2WAyQO1JxSQ0k3c5fVLjVGY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NrSHFbnwU1K/g07X9LaUlV2bVB4BzzWTfRSN/pG4kE5GRWl8I18jxXe6fKMLeWpYDPcc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PkL+qXN7NGImu2AUfxHisKxvrtHEb+aAXJ+9W9qtrMquoABBIHGayo4DGw8zO4etVPQz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WVkJII2sauBpZcBpW69S1V7BRJEgyMqverGNqEHJ57GpWrB2Ww6Rnchncll6AnimBfMJ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AYA5PHQmkCYzwRk85qnyoaatYZOgRSQSSfSs1srOXychsg5rTn5XaRx7VmXeITvPQmht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yqMljnsTVc2kfmZ2jrzVsgGNTkHI6iomb96VweBwRSVkDs0T6fEiuH2gYPTFW7/bMoOB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EXHOakdTtIqugtEVTCu8CQbgFO05qFoFzh4wRnsKuspX8qiI64GSOwrOwXTZSKLDJhRj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yMdqSWMFstjtkgVIgBiyOKYNalMRrGzFQcMelT2UqiUIAcg9AKZIhU4xyafYRAzhs4Ga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r5ljnaQQwJOOgpbGIBVIIIIGD71LrG0wBexHzZFRWUu8LzwBxk09HK4k7IuTKFVVZs8Z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OO4pSfMUEAAinRgiMg5OT1FJ7jWpRnyV2vk47GhWGwBRg9sCluldAcYPPBPpUUbM2AxA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2HMXYcsDjoAOaZv2dep7mpWwcKpAPYkVG6ZyB1zyc021Yad2WLa4CwsOgYYNUd/kEpyS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pt8vGT7VRv42WTeA3ByeKFdqwtLk5UE7uhPSrdrbgoWIBwKoGQsEKHhj65rYtF2Qg7sh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PZBjCRGgVQOgFZWp2m7UTKpyrJhs9a2NPnaCCVGVWVz36gVnapGomDqcD0JpyWhK0KqI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c89aDIAwG05PenOwIxnHoAKTQLQji3BznJJPpTZY2B9SRzzUkTqzcggg8cU9kyxymOMk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xWbC4XJwKf5RAU4JLdAKjnXB4zweoqWJgSpJxjsanVC0sXIS67VUAgYLM3pTpmQFpDIB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vXLMMexqNnKsMk/j0qLtMcdyO7l2AlEDc9qV5AzKQu0FfwqO4lXBGMknnmhZc7cAkEcY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fMe/XoRTZEz15GOhp4c5IC4I9fSmu27GF4B6Yo6CbTCHAyOg9c0xlGc5GM9qcAVIx1I5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CTzgUnZoGkkT6YFZjMc4TtmotS3PMSAAOwNFqnlAqJW3FuMDjFGpExxrJuUnHJNJJsHe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PcYqOHcsyvglWYcDrTpJFcblUHjqKZDcpb3EYlz854Ip8tncG1Y2FiNrb+YFLKWyvPNN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VUTMcts0UjHgA44q3fW+2wM6Lxt4we9R68EuPAbThQWilUgk8qc4rXlaiZtJu5z0oLQC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tjPLLAkLjATpgVmwOXiVQQQowpNaOnOp47g85rOL94qSVjdsiVhUAnkjIq5KQqkAZ3DO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cjpxV2QPtB5IA4Are/u6EJXZQlb9zxjhuao3KEEFOh657VeuUCgkZB3cgCqU+0oeg54z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+lFU3HcODnDGn3kisSPX0FUI22yBlJ+oNPe4cYJU4xxSlsEdGJIGYYwDz1Jr5+/br1K1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3Jjg0yH5rS2aT5stnOB6AV7+s5JPAyOtEwhvAkV1p8EwBwUnhDgj8aFJxWoXSdz87fEnj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kqoF6S2cinP4rXM6n4n+GYZU/wCElt4pD91JHxu+gr9NH+Hnw91KUGf4U6BMzfeJ0yM5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6fs5p4H1fxHrXwT8LWl1Z6VcywXUelwxv5gjO0ZA65rO8WjeLTd0fkncXMV1czTwSho5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q7SCAT9BWdoEsnlTRSBwFuZAgc5wuSQPw6VpwYPByee1DjdnqppImso/McKQCAenvWrB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qlZhFOecDsa0InHABPGOpqorQzcm0TsFC4IAB70lrZre3cdrwPMcAZprsWwDjHY0x5kt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LZXrVJJod2keTeL/ANqfSPBHjG/8Pv4MWaC1mKNOZ8OSOuAeKjT9r3RruNbyx+HTTxgc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/wAQv2QtSvbi18a6Si3LyHzbi4s2POeuRXJ/FT4f/B+50OXxZ8D/ABZFItuA1xYKCQU4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hh5/FGxwVcViIS0Zrf8ADX9g7jd8L2CDOFjlyB+tdP8ACb4zeC/itrY8PQaTcaff+Uzx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8F8FeEfiD8QtRfTPBOjNcOp2vKEIWP6nGK+ivg9+z5pXwokXXtZnN7rTxEGXHyxZ6gU8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UvDYnE1J3lsdFc6IFDCTDAfeAHFZx0PQPMMixguD1XOCa6xrU+XvJAAGSTUL/wBkJE0a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XHWvGqx5KbfY97AudXEwgurSOBvgkV0U8whQ3yqe1TwanaRQmJ0BJGCT3qC/hkubqRrd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Z0uInCy27qx6EjFfn9ZurWbZ/UWCowwuEhB9Ei6usT+GLtdTsLc3Fl/y8xdQvvWT4xit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Dy5olZVU8dK0PDHieXRtZMWoaM93Y3CmO5h25JBHb3qz4k0HR4rpP+EfkdLMD9zFKvzK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VCdP63NxaPNdb0Hyr+QiME8AIRkAVSmshCVtbiICJx/D0zXcalaRSsUMYJ/ibHNZcmkQ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zrRN6H1FephsS6iRxYqhGilY8n8a6VHpd07Ry9BlS38Q4qpogFzH5u7GT3Na3xGhbUvh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zkAJ7gEgVi+GJVOiQvHj5m5JPNfX4OrKWF5t2fkue0qOHzRpK1zobW32gMwBGOgFXrS1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adbQoEgXaSDgk1bUAkgjjeazqVGVh6atoXLUZi3r/DjvUNyryoybiAwwSOKW2BZRECQx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m3DqQx5Oa5+Zxlc650oTjaXUz/D2lXug+AvGct3MZYptPDxAnOPmrwpojGAyENuQEg+t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XxTpomDGXSHKj3yDXzUhx8rE5HBBNfY5TVlXw/M9z8R4twlPCZrKFPYcGk3hsbW6EZ4q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PcVHtC4A3ZY8ZNOAUKSOpboK9Sx8q00SyHqSOp5OKWMgKMkgHvTVYkKcAD0NPXLEkAAA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SRnYK3Ax8pJqQlJPlYkEH0qu3ylcAkE/KferKsQu5Uyy8MCasCbzVZQEJYqTyO1O84ug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M7FKqQSw4GO9ORl4KMFYLyTQA7rjBIx3NTlgVURnnPBqGK43EF4wx5IPSje6xubaYrlu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bRYBdshlOM/exSDHG04J7UjsPkVWJGOec005KhQ4UA8ECk7sCQyDJLoGUdjxSeeBgxcE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0AN0y54oVcN9wAgcHOaSj3FdIegJzlgeeQTS5KkSHBIzkA1FyDgDBz+YpwbYx75HIIp8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KW68hj604nIJOCCecCogpzsRsADIJHejiNhjB46Cp5WMnkxgGRiQBwuKauyUgbiDjk56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HIPYVDMqupIbbk568mjlYEo2LyjkjJ5z1pIFfcSoAA6A00MzxqcbSH5HtThKTOVUbRj5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k4ZeQeoPelBHKEDPcGkVyp2rsJI6bucUbVZg+0FgOeM81SVgHMpfKqSAD1IoQ7X+YA/S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oKZu+XfzkHghs5FS46gSvubDKmSOwpr7AAHYH2x0NNBGCfMfJ5yR+lIjHO1gNwGeaaVk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Y+6DzTBKgYBV5wcnvT9iu5OAAOpFRvG+3PlFcNw2eopSsJuwjOmSx4BHUDFKi7fmOQCO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FBA65oLmQAspGewOSDUgmmKPLBwANueADSBkUttJII6AdKEAKnGMjsKaEDZwmCeQCetA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JpjyMTlsjaMY9acMKSCCB35oZflEmQQD3GKdmBHHNkFhlT/dxU6ygKWVgQOgI5zTN64D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fG8YjwqA4OTnmizAaxPDZAD9AtMEjKsmUxjjFPyocFVwe4xSOFTEwIIPUDtRZoAKxAqi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bIC4CjAA5ye9KJAFBAKjIyAKT7zZXO09M+lITGNzjLHJHBIpcHBD8g/dyac204O0ccA4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jg0Be4jjLb2wFA5J9aaeoMeGIH3n6UOhBEeSCRkh6QjcnzkLxwc9KatcLgyERh2JBI5X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AzyeKedsagzFST93BHIqNyHXa6kAjlTVcqGKrMGCBlIPJ5oI/iOQAOeKcEHlAoAzA8Kf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kwfmI54oSSEopEWQcEyADuSKeMNwQQ/YZpTHsyoIbIyCaao2uAc4KnDHrmmAgaT5iUY4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L7uCeAR3qSMbZCoJwQMrnvimSIsjljjC87Mc49aBkXzYwc4Hr3qLGRliRnoDU2HbJcAK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jL7N2OlAERBjXBbBA5xTHDSAcD2JNOZiCGC7s9QwpPK3KQXAH93NDVwGS/K27HA6kelN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cinSFHwNrYI5AHJpkCYVtjEEnkOMcUmtbgNLK2WAABAwabNnAEeQR3zUjLsBG0H0IHSm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NS73AhBdgc9zwKbJGxQKSxA6HNOIxypJ9TjpSkcAtIBgdT3pAQSL5aqXJUEcZOaSST5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I3OPMBIHQE0x05B+6COCBV8qAiblR8hBz3GKFUfN5n3T1bPensOz5cg9SKbJlW68HtTS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DwGoCO+7aQPmPLUMA2FUkAHnmlUY4ABU9zQArMCBuBJUccVa0258q6hkHIWUEKT1NVXJ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S6bm5vIohgASqSSO2acXd2Btcp+nX/BMpo1+A/jC0GM2vjEBSvOS8Ac/qa+hYCwUEjkH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6ZW+DPi+IZKSeLjMGHf92V/pX0hHk4zz7UNJSMJJtlmE9G9T1zVoOGAJYEHgCq0LFyF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kDPBJqrtIaaJlUkjgAA84qwijjbxkcVXjwmflPXrmpULHAPTPQ1KuUTRxA45yAeRmrCo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vFuUnAzntVgLgA5Occ8Va1QDO+ehB5p4bHB5J9KF28kdfU0oA6dKTkAcc4P6UDGduSAO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rSrGM5LcjrUAIj+2BngCnYDMAQSB6Uh5blRgnjFOCAgAHnNAAYwDjJA705ccMfypBGfu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7UAG7qSM57U0AN3I9QKccIPmbAPXApBtKgjoexFADSFOexHSoc8njjNTlAcnOMdc1Ey5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nBA+Xp2xTQ/UHBI7CjGOCPzpCCmOvJ5oAaV8wHnGTzSBM9M+1PYEjjP0poYgYxnngigA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wUDHrmkHUckj0pWz2zUt3Aa5DcY4z2pMbR6U77mOM574oYgrn071IDVOevAp3+6SfXik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mCMZxgcUAC8ADuO9Gd4PJIA4xTVBGeScmnxpwQvXHORQA0gjnPXoaPdVxgfepXUghT09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atKyAYfmb7xyB6UhJx6Y65FLj1pxAPcewpgNBHLbuB0FRjL55OR3Bpw6kbsfWkB2kgAk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JJ7U1kyQMZ+lTc4JOBkc8VHsAJ549KAI346rUR6kBcj2qaRff8KhT7xXoM88UNXQCOFH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MhTkAdTT5F2+n4UwHrjHuKSVkAICCSfwo+v606Nh3JwDzxQ/zEMuAB1FDSaARFJGMkj6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KZnZjqTnpipARwcVAAr4yPzzRnOO+enFI2eMdD1xTj24wcdqAHEY+6oz60mM5xnOOhoD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5wM85oAYFK4y2QOwpcEA9qVTlhjGB6Ujt1Hv2o3AaFAGeh7gCmOCw5JOO9SblzgDk9Sa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rSsBCfkHGTTGJAyQealY4J+Xg9c1G5D/AEB7UyWmxqurEgduuaRRycgfWhiBwvXvxQx2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IaVgG4ZxyOxpXY7Txg9hQrA/KAQAKdsDDJOAD1qHqhjYyxBJAJA6URAvMRkg45Pahtsf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RZXPI56VNmB9IZLEDPepAuR1H4mmKpBORjinElenIPXFDSR0C7eOCDjrg0g+bt0NAGM5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KybBbjgAAOMHvTwQFz0+lMU4zkEgnkU7aSx5+XsBSAejLjPrQQFOWIPqM01Rt79elDKT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POR3pWXdjnGKSPgHn8KUOCTnjnrQNK4vB6c/SpNgA4OcjkColwP4gc1Ih69c9qByDYOP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lMyMA980qgswz0B5OaG7IUVdlq0LKec47V0Hh6YpOpb7uRkE1gQtyAME9+K29FKxyqXJ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OulufS/7LV+G0G40/IykzkAema9Zrwz9lzUB/bl3YwtlRCCRn1P/ANavc6VOXMhV1aYU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V8X/ALWGnmD4yanI2VE9yhGPTy1r7Qr5P/bW0tYPiRDeLHjzkWQtjrhFX+tO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gBkHPXgimspU/Mc+gJqQMWJIGOeRUeSWOfXqRWiTIdkxm3cc9PXBpjp6n8qmYA8jH4Co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KQCAB+x4pWjAI5+tC845Huc049NzcntigCPYe3SnKAAcY+oNDHACgck9aFUDOOfxoAjp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ocAEe9IRz2HtmgA5bHOPWkchSAOfTikAPPJzjrmhxjHByD3oAXtjr7U0sCOc9elK5I+n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9uBSZDdCQRUgUbTggHHJpm0DnjnsKAGMnryKaAVYk8gdM1IzYO3H4mmyZ/HFADXIbnBJH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5IOM/jTlwMnjpxzQGxGQ5IwcgdaRhuOO/eldmXPT2FNe4VACcc9zTu0hKSbEdNmMADnt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8AH1qDUNRtbC0fUtavI7O1QZM0zbQa8E+Nf/AAUB+EHw5dtP8FeZr+qxk4WJXWFDx1Yo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whKcrI93vLrT7GJ7rVNVhs4owS8k7YAFeD/HT9vj4YfDYtpHgtm168BKmW2YiNW47lTX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i/8AGOa4k8R66lrZSn91p9oihVXjgnaCa81hCwDGxRk5JUck1wVMVJy02PTo4FqScmeq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8dPEDXnirV3hs0Y+Tp9uQEH14Gado0ibP3YK5PAIrznRbgi5VTgZPBzmu60mZwiKCOAM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bdrnrU6VOC0N6NgvKjOTzxSmUqcAc9qbHgqCOMCmuzYDDHvXE27mrtcsJLkYPAPUCl85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arRPk8ngnpTnYFCoyc0KTvqS0rGhDcrkqmFx1OcVYS93KDjtjIrJgmQAo0OCTy2anNys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NXzO5Cjcs/ayGYEsMZwRUMt+8incwBC8EVUkuXPQg56k1Tubwo7FSODwM96tSbIaSY/V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yaw7vU1UNvJB7HNS6jeuAWzhiOawL++eYHc2MHgCtUrohtIkbUHmkL79pXnANMN5ISX3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uTIWzyCegFIZiCQTg55HTirbTRHK2rngH7XVm0sS3BX5s5JxyRkV4HFfrbIcsAccivpX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r2OMqYDwxHqRXyU97JISztyx5IPWvVwnvUUcNZuMjZn1x5eBgAHqKLXWZo38wnJByAax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NSQXEkp4OMdMV2KKaOdyZ21h8Qb61XZFbxgD1Hepn+LXiPiPzIwAMKVQcfpXGxGbbjBO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tPJzxilazCSTWx16fFzxRHkPcjBGNoQc/pTJvif4jmXaL0gng8D/AArmI4J2+YRt054q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AN93B5pp6kcl1qjpU+IviVVU/wBosSPQD/Cmt8QvEsrZ+2sCTjkj/CsKDTbskD5iCo5x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sMhwBwRVObTFyxNBvGevnJbUZAc8EYoTxj4hU5j1SQsw4wRiqyeHLydc7WQbufl7VYg8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QcAAcmpdZbMtQiPj17WGm+0S6nNvI5IerP8Aad8533GoOxB4y1TWXgi7k3GKOWQEfxHF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RdrLjOTHu/8Ar0nVTHyO+xTXV33BjMQDwMnrVv7e0kf7yUHHo3Nb1t8NLCbDG0dF7Byf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hCJS0CsP4gWIyPzrOVaMUXFJM8/+1w7ShuOc8AmrKX8EMCgyAk9RmvXdI+EfhmeJSum2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/wCPV0+l/CbQYYzDFYW7HGRLjA/nWEsXGLvY6IQW588z3kJTzGYIB1LGoY9XjKloZAFH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mzwr4kmA1TUREGPAjUAH/wAerVsf2Kvg3Pgapq4Rc8BrzBI/B6ax1Nu1iZRTd0fK0ut2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cjLCnjxNotsNv2xSAuScYNfZ+kfsOfsxAq19rsTFgNrNfgbf/HzV2T9iL9ieJmGreNIA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c/TNRLH0r2sxOk2r3PidPEWlRKHMyMGAwN3IqZdZgYF92Qx4duM19mP+yT+wFZRrbzeM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soxz/wB9f1qqf2Xf+CecJYTfFRtnaOG4MoH/AHyx/nSjjaUl8L+4lQZ8gS6/aWjjzHU8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v2UjODIisW/dlnxuFfWV58Df+CfeiKTp/i24uiozhIJWJ/8AHqzrrwf+xtb7Rpvh15gW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iTR9Yi/ssajK+p84W+otkMJlOOSFbivV/wBmX4Q/Eb9pT4kwfDT4U3en296Y/MluNUBE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przRPgFBcFdI8FBlz8jKHGP1rV8D+PPDvwp1k694N0u+srqQYE9ixVk/HrROc502oLUS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aH/4J3/tB/s1+Ah428deM/DmpRK6q9ppUcgcZIH8Rx3rwC40DVLmLEkaoA3Vetd58RP2j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L/EmvXlpHJmOC5u9wJ98j2pnhLxtZ63EmlaL8ObjUb2VwsCrKu9iewHeuanTxdOi3URv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vCGs8BCoUrkv7VRvfDOpxgPhiM8g+lfd3hf/AII8/t8fEjR7bxDoPgvwzotjdQrMDrOu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ZB9q8x+JX7Gfxh+GHiKfwV4n1Dw5eX9tgTGyvBsB9K56eLpznYuUFynxzfafrL3TxDTJ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rDRNaclDp8wA77a+qbj4NeMreMwXtvpabByEnB5/CoV+EGpW1u89zq2m24Y5CCbLGu54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8rSeGtYkO5bG547CPNObwpraFfMs5QG+78vOa+itW0i90hxH9thkUryEOax57e5bA3KM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adjKSadjw5vBmvMcpaM3HCqcGmx+ENedti2EmR97I6V7gmnzYJ+XcehCYqCTTZ8lztye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SseOS+CNaRN0sTgHpgUo8A38iAEgPjnLV62fDLTASSSM2e1A8JW7EH5twPIB60+ZPclK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UKrYYHqR1qyngWdSfmC5P8VeonwvAQNykgfwkUf8IjZYH7kgEcnJpOSYmnfQ8ztvAkof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tCLwMAvzOMnuCBXef8IfZs+9dy46A1btPCFlCCZYTIxHJJqXJPQaUmzzz/hC448KbgZB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KMFa8wx7DoK9KbwXaOAwtMEn5jmkHgW0lbK24OMdD1ppXWg/ZpS1PP08FaKiKz3ZBB+Y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C3h6NT9s1SKNGbAZpOlegjwZbqB5lkjAEYDLxVm28F6YWCHTIFycn93xSs0ynBpnqv7K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eDofG3x++NmnxX7uWi06bU/JCkHjODk9q+u4P2uf2R/DmjW3h7Qv2j/CsNjZRCK1tVuy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2mh6bBAkSadbgoBgmBSf1FWLPSPtNysVtDDCJJAhYQqoyeB0FeTjMvpYmpzVJvQ6KVVU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r/s0RNtT486XdK3/AD4IZf5V86/tIft429zq1n4d+EF/qNzbspW4vksPnkY9FQEZP4V7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reh6b4r8cfFSSOC/t1na105EV1U9s816R4O/4Jm/s/fCrxRpnjLRtP13V9R0u5E0D6nc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ry4PKqEm07na3OpTtsfnHd/Az4x+PmGsf8M++OL17r5zcHQJCZM9xxmpI/2QPjpIA0P7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IR+XBr9evE3jL4lafFJdlpIERT5cKuUUL6V8n/Fr9vb456d4hvtA8OLawiGQxmZ5Gkf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XmlGKMZ4Wktbnxvq37IPxq020N/qP7PHibT4Y0zK97YCIAf8CauNuPBS6e7Q3Phl0ZDg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l/HH7SHxw+INi2n+IPFkgSQbZdiBc15vcaN++YO5dmOWZjyTXo0qsuX94zllRd9EeUS+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mT1C9aqf8IrrdoxeHwyrhvuhpBXrh0BT85UFiOCKjOjgEksASeSTXTGvTT3JdKVtjyU+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w7AuDwWnAxTx4G8cSfJBa2kbk8q0wIxXqo0aKLhSRknOB3pf7HAzgcD2o9tTTGqM7HkT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eCXT4s/fYnOalHwz+IkqC0h1azjU/fVkyM16wNGhRgwBBbqTUh03yCW34JHJxT+s05dS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xfCjxzCS83iG1wpwVijwakPwd8V3GJn8bPGMfMscYI/nXrkemRkYZCT6mh9NSLAYAKeg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LeBqNHkMfwY1IZjuPFc0ij7p+zgE/rSp8EYgQz6/dk9wY8f1r137FbqAAg4PGBSDT027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LGwtoxrBVGzyiP4GWUsixPrd6FI5O7/69O/4UZpKyAS6vqDKDz+9PP616wtnHsDCEZB4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MIIPXI60fX6SW4/qdS+x5nb/AAR8NBAjNdOrfeBnYcfnTm+BHguKTMdvfAkfeF9IefoW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YmBjBBHSo5LVskmMZBwCBWbx9JvcpYOS0PN1+C/hY4juLeWWNuqyOcj9aiuPgD8K3Ae5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kcj6/er0mW1YkkJjnnIqE2+zhgOuRxT+v0OjG8FV7HCwfBn4a2kZ+x+E4AVPylt3+NH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J/witmWzzmM8/rXcSB5cIIlUZ6AUqWnBJwce+al5hRS1Y1l9VM5CT4c+CpIFR/A2lu4/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x/Dzw7EQq+E9OAAwqrbAYrr/ACAeFXvyKd5AOMLyT3qVj4PVF/UZpnLw+CNDjjDf8ItY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18J2oAWLSoFx1Xyxtz7V1UNi8i7guQOuB3pywmJsBck8EY4FT/aNOO5osBI52DQIkTy30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Vo2XhiJsFLeNCDwFXAxWmtvJgeWoxnIwM1P5UqRiYklQepNZ/wBpRb0Q1l0k9SqujPws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1Zt/D9gE3yksB15xmlbzXXewYDblSfSsueXU9euF0vR5Nsat+9lDYH0p/wBoRcbi+oSU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As5pUAHyhXNSySX7FTNcyOT1LNTdJ0+709Fia4aQqcMx4rUv5bKK1CCP52wWcnmsnmUX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eOSRsu5JI5BNNNtGijezEjoAadMzNl4gdu4AHtT4oGmcIZFJAycNSeZQauhxwEluyAwE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ggljwOgq/wDZMBnfaB0UBqryRRRDzHnjXLfdLCnDHpq4fUXexX+yAgZYEehqJtLt5MM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ppvlbp9VtkBbgtKKS4vPDVrL5cmvWoLd/MGKP7TSegfUEzO/s+EL6kimf2PbOD5g78DH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uC8usW5Uj5Skmf5Uja34YjAl/tOMqR82D0p/2nNbAsCr6mevh+1kI3JgeoFSf2FYwqrm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38QeEpiPJ1NX45VIyTV4XVhKR9nsL2UuOBFaMc/pWc80rp6DWApyZhf2RDKQojJA6ZXm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68V0aadq8rCS38F6xIPVbM9Kt22g69csc/D3xLIwHyvDo8hUe2cc0nmlVor6jB9DkRo3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VNFp0iYZrYADoG4zXZ23gXx5dEzw/CfxLKpPQaW4J/SrUfw5+Jlw6iL4IeKJQR8pOlSb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xEhrAUjqf2Yf2vPHn7LWiah4e8N+DLbV7fVLlppBdXTxhGOP7oz2re+K37cXxM+MvhXU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/p1tfQmOSe2u5pX2nr94elefwfBn453jE2nwV15QV5WW225/Wr1p8Dvj5bRMw+CupszD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adaU5c/U6YUKUVY86Xwvb2ai3SxiCxjjIqGTTpFU+U6qB1BHFeq2/wCzv+0hdxG4g+C1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Ndo/On2n7If7UOoSiaD4b2kSMckTX8YP861WNrxW5Lw1B6Hkq6RvQPIgLBuq0DREdiDt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nX9iv9q6eA7PBukxKrdZdQTOPoM1Yi/YX/azl2CDQ9BjVgMub4H/AOvUrHV5P4ivq1CK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BtwHPyDbiuu+G/xB+Lnwpt7j/hXHxA1DRxeNmZbVlwT0zgg16Qf+Cf8A+1htV5JPDiAj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aH/gn7+086CSTx14UswvVndmz+XSnPEVpxs3cI0qUdjgfEnx7/aP1Jdl98evElzlcNB9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AV5z/AGbfyXkk1xPJNJK5aWR2yWY9zX0ZB/wTu+Nl63mat8dNAhPdLa0cj9UrU03/AIJp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obSYXC9tNZh+u2so1akXaJbjQtds+ZxpDAhA5OPvYPQ04eHmbCPG23PJx3r6bH/BMfxA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mEIzIbTRSCD65Mhq5/w678PyzIkv7SWrlzjhNPUDP51XPie7E3QSPlWfQPJICkD13HBp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Cx+UgZzX17/w6p8OQbZJv2h9UuCACA2nICP/AB6mT/8ABL7wbDG12nxu1YP1CpZoOfru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IaoHyvL4UFpaedJEck43EcCsx9MhLfeTGfUV9cWn/BNbwHMVOsfFjxLcg8NHHOiL/Wth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bojavrfiu6kJyQmqhQPyUUOWIctxt0UtD4wPh99pbyxznIJFVJdLs4TlpYwSecyDiv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skeR+907xC7p3fWpCD+RFT6d/wAE9/2RIWAl8B3F2oHC3V9I4/VqTjXuCnSe58FppelG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JEo/xpI4fD6jzW1O0jA7LMCa/QB/2C/2RIn3W/wptoSOipI2P51vad+xr+yFFbrFL8FN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f/Qqnlr33Hz0V0PzfN34biG46vAMdDvAph13wgrBpfE1mhH8LSiv0ok/ZP8A2UrMiOH4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0DfzzUqfs2/s02ygW3wE8NIq9hYYP6HFV7Oq1uS61Ns/NeLxx8P0Ah/4SmyDgcL5ww3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7xjHY6/Hctnn7OC2Pyr9NbD4N/A20At7H4HeFUABwTpKE/rW94c+Gfwq00tJafCXwtCS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lTjGpHqN1YtbH5YSa5pFiyjyLpi55zCQcflTbzWkMazLpF6ExwTbMd36V+uMui+FRGot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AlgoArObTPDiyNNc+EtJlAzndaDH04quWpJe8T7aDex+VHhq0u/GNy62GnPBHAo89pYy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efEXXfEAg8B3epQ+U/7x7c4TPv2r6D/bC0q38I/H2Gy0PT4ba31XSVuZUiXALA7en0r4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/aQ/YmsNHT4O3OnQ2mttMZJLu2EjBlIGORx1r6HK6VOMkzycbKbbsfbfwd+Hf7QklrBaX/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c6Yz+XFfQPhH4C65q00T+I/CcdorgedPNcBEX8+lfkl8bf+Cj37al18Ifhj458FfGO6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vFaKER5lZskADjP9BXz941/aY/ay8bX8q+Lf2i/FNxBIxLxDVZNv5elfYNUIpXPn26s5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7PnwI8H2j6t4k/al8I6ONuWtbzVIiV9vvA15Z4h+KP8AwTs+H10H+JH7afhiWBDloNJu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fgrqkWo63Cz634k1K9c8lri43k/nWXZaNYRAFlnco3CtMcH8Olc0pUVO6RT51Hc/fZf+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+DabNNTWfEV4mfnj0qVy59s4rjvGv/Bzj+x14YkJ+Bf7Fd7q0inEdzqNt5QA9eVJ/WvxS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KtgHB+6Co4rVGv3EY2rIFXGCqjGKmdVS0UTOEOXdn6bfEz/g6W/ah1GJovhH+zP4X0UP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06AVq/B/9oX/AIK2/wDBSb4d6v4j1L442nhPR1Q215ptnP5Cyo4IKkqoJBWvyX1n4hXO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eM5jjlTjNfrR/wAEF/ipf/GD9njx4dWmRprTX4TFEoxsTysAfmDXjZjKcaL5XY9LBRpu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AST+MgQCP466BHuG6QywyPlu/fn61qaJ/wSq+KLSm31H4+6CQDj/R7F1P6n+lfZkUjK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+xsIEZpETDMckivlvq6bue/7ab20PlrRP+CQerXMZbWf2nFQg8rbaerD9SKn/wCHSehG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UGgZvllg0xR/7NX1raFUwAvTlvc1JNLCWMD9XGUB7GtHhqbQlXqLqfLmlf8ABIn4YR3P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cutuigj860rn/gkn8FLa3Z5vinrbtj5irAH/ANCr6RsWVXMhcAKcYB61dvITLZyHbtJH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S69a+58saP8A8Erf2cItxuPF3ieYg8t9sGP1Jq+v/BMT9mKGUPcX3ia6RTgK2o4H6Gvf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E8gmnbVHyqM+oNZrD0X0Kdaq+p4dB/wTd/ZCjeNZfCWp3J3cifUZOn/fRrqdH/4J3/sP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TsRnEmpTYH/j1en2yjuAu0dasxMGDMi8DrkVpGhSStYn2tW+55PqP7CP7FduqrafAmxl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NmqKx/Y3/ZG05XMXwL0Yt0Bljdsfm9euTjzVxwBjt1FZl2oVj8g6+tDo04vRAqlRvc4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tMk3QfAPw65xx5tpuH6k1rXHwK/Z5iYJbfAbwrErL82zSUz+fWugswS/Lcg8gVNONzYP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xaqTvqzM8NfDv4P+GLZ4tF+DnhxWZuWfS0OK6Cy07wdbKsjfDXw8rL0MelopH5CqkClX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NTI23AyRjkd6r2cEtgc33KN3ZaJNA/2TwlpUKg/N5dkucVnLqEFp/wAeejWaKpGGSEA1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jOc8jFYdxYgSHaSMHkA0/Zxb0Qk2kJPrmr3qFUkCLnACnGKgt59fWNkOqzBs/LskIxU6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kAVPFF0A555NDgkthNthoeqeIbQlX1WdiR1aUk5q1qGp6zeEfaNTmYAdDIcVFFHsc8Yx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zzyaaioxsK7RUNxfncDfTEdwJCKqxrfOCJb2Uhierk1prZxlzIGOCOlRNAAxwTwalxTB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4LnzBK2SRjLVr29xOMncQSOSKjMQJzjPPBJoBPbOAelNKyHa4XO6R1PmNkHnJxmohCkb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jlOM5FMQg89BjmqUmS4u5NGGAAB4PXmpbdGRgy4wTwSepqBSRjkkDrU9pjzQHIA7Zqk7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ykyqSQeciiXLKFHQVLqHySEjBBHQetQxSccgkegNTdrQLaXEt4cN0PJptqvk3EsnBLHg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qFlwxOSM020kJsfI278Rzk02MqOnfvikIJxnnHtSqA+O2OlEVbUT1QwrgsRgk96MMGBw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DNkjBA57U2rglYecNhemRzTfKWUjnlT60/kqOMnHOBSLHsyc9OxpSTYAyoBgrxnqBUcy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4qRmwORnPWq7PnjnBPeptoUkzNnj+YjjGeeKh3xEsuSSFycDHFXLhUDNnJOOADWfIu5X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JpvQ0irE9i6SYZSAMVLdeTICWUk4+UD1qvpyPFAkW0fKME+pqxdRttBzzjsKIptA3Z2K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kcg1Fc3GsyRJHbSAID91lzxU4GMNGCSByGqWIhgOhx1zTd7aE9STTBMzLGxy5HPFakcO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TT8pdo68qy/MSO9aMnyyFSSCD0NWtVqJ2RBOhRdwGcHIzXNazbsJTclj8z4IB4rrHjWV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8Q2yGFVIxhwcg/pQ1ZjTSZnac0cGp2d1IcKl2mcjv2/WtzUYpINRnYnLMeSTXN6gGS3j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Q11mshJnjuFfiVQcAdsUNXQua7MdlKk98nJz0qMMrE/MM5qa62gYLDOcYAqtCh3HdnH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wGG6poojIRxz2J7VBdR5K7skA8AVbtyFUEZAxyfShu6KbVjR0VUW4SNskucDBq14htTa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VPTpY472GQjcFbsOK2fF0DzSR3eAqugwhHT3oWiM38Rylw2OnPqDUSErOgTJ+dcgHoM1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GkRDDDEHPUChJJFp2ZLcEtLuPJB4ovWVVUrwSoyBTty+cOMjPem67GzmIpIAMDABoabQ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p4B54q+kgeBQQMg9cdaqWiIAEyCB0IHerSLtFPpYltD7QMWJYDIPQdqmmG52YnJK9Sah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Icc81dvoUj/1Z3ZXNLUad3YoLuEmQDjPAzU0e4sCepPOecVGuRn5eCeKmiAU5OOe9PYH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vSq3meTMJTksp4Iq5cnk7eR7VQlLPk8kA8CririsbqtmJGII3KDyap3sbueVwSTgirmm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nDBBlSORRIA4AxyD61diLJFaV3jtIE8zAQYJAqKObZdtOYiYwmXJP3jV1rbdaO44C9Sa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WTFKSuEbo5+4eSdJGTIHmEop6AVo/DWIReNrae4Q4S1mJI/3arE+UhUgZBxnFWfBzM/i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ZxnqoHSslFKRs3eBqajcLPfywx8kncFIrLvpEhlOE+YjkCt3V7YQ6q01tAqibBAJ6e1Y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MKOfark/dMlZMl0e4eRTtTlTzitIguAfXqBVLRIxbWtzK+CAeMHnPYVatyzLuZSCewqV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A4BxwBUgbILHqB0pH+5wucnnBpBG20HdjJ5GaaSe5LTSI7ljs+UAZ68Vn3C7gFYEg1ev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qirb8qO/QkUa3KjsT2iZQDnGeAKWQDJwCOe4pLbK4bccd8UrsSQqkde4olsDTJYSBhQe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eoNRw42kjGe4o+7kZwCepob0CySFkPVRxj3pgUc54HpSgkElgCD3pN4yVOMZ4JqVoJ23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eOKmtiwI7hhzUV3HghyckdRSwTYwPU4Iptpiu2F2uZemBnk1JaRorDJxx60t0QjLtGfU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oaLWQ+Z2JdVLRxoMD5u57VUt5mNtAyrjDspx1PSrtw4ls5F2bsRk4HWsjSpHeBZMZ/eZ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FqzoIImkjGCAPUih2ESnacjoSBT9NBkcRuMBuufSo7qMRs8aHKBjtHc0klceiZRu5SQQ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O2c5zTnUuSueBTYTh9uCpU/dIpJNK5S2JsEptxk561E2Vzg8E1Keh657gGom24HUkE5p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rKASRyDVC7WRWdiSS33QfWtKynMcynBAGcgdMVT1khLoDj5j8uKaaQPVkVu64RVGQB39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Tx2rJtF3EcgDPT3rWtyEAGcjHWnFq4nqTCZYxtBIDDOMVR1Zy+JckADsaskAjsRnjFVd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btRf3rBZXK6yCTG3tzTlbHU8E+nSooRtUA8Y9u1PABbk5HtTbsBIud578ckDmpLib9yJ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YpCNx+GaklVHgwAck8kCpV0wKedxw3GTT4sAcnoecVG6dTk5B6mnQn5CMjcT1NJ7j0Jj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NIWG8AnJPUdsVHIrMctwAeSKR84BDEH09aTsDasR3DEk4BBB65qSIgQqvBIPWmTMGA/o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JB4zSTdhtWRPhy4Ozg9waRxtIAGQepo2iMI3B2jAJ7UrsMZIyMcHFVckAjSfdxmopYzk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YdcZ4NJcAbicgc8D1pNKxaasV43AkCrkHNTTgPbMrYJPXJpqqokBAGfUU+6UxqQD16io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BETtOB2xVW4uUs5EmlGAGAUsO9ajW5JDZLcdKxtaRJ5BAxKrn9fWi8mrsFrKx2Nvcfat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RzUMkYbw1qGmMpORvAzzkc0aSyCyihjJ2ogHXn61oeHrJNQ1WS181CGiIkAHOMVvFvkM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C8+2xb1RiMYY46GtjTIhHNs5yT3rmvDkktnqktspIjW4Ybc+5rqklijuUcKMFsEA1jC5r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VeuPmx6Vcj2lMbwcjqapW0Z35YdVOOe2Ks2w/dDd1C8EV1OyjYwbsytqSbCCp47DFZlw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tbUo2WMdGJHAzWRcyExMQhBB5BFQ9ENMhsmwxVgDz1q9JaGRSQQePlrMs5GExOTgnjmt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duTgd6lsdk2YgcMWU8Y9ua83/a1/aW1j9lL4a2vxI03wUutC4u1tkSRwqI5I5Y4PavS2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sED1ryP9vXwY/jz9jHxVY2cYlu9HuLXUbdVGThZVD4/4DmolK0GjpoKm6q59j5b8c/8A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DJBo09l4bt5f9XHpqKXA/wB4pmvJvEvxt+OvxAkdviB8XNb1FHXDW8l6/lH8M1gQygWy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UZ+ZXJLY29hXzscTUqVbNnuSp0qUXyorRhUZlYDcDyR3NWEc4BHHNVIQ6NgsGYHIPYir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Ar34JJWOJyaL0DHI25yOxNWxNgBmBB781RhcYA24AIzVjzAy7R0HY1ukiHLUtrOjYLEg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drNc3rBLaOImZyei96gjO7JYkADpWX8Q2e3+G+t3XmFQunvj3ORWtGCnNImpUcYXRz3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nVNbu1e4myzoLlsE/TOK89+NXxI+FtppEngr4GeFDp9vKNs9/IMmT2HeuVPgO78NeB9D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sbsiA5aMAjr9c1k6uuy3WJAGZpUKnHTmvaWGcY3ueTOvzStY+xPg/olp4K+GumaVptuk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TBYnuTW4kkjKWmcEjoCOtP07SvsOlWFgOClmgww68VJJZGNRklQTwCOTXicr522erTko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7H5UMxRivJxn9K5/WJvEWjvJp4061kbyC6sseHYV1F0otozMJAmD1NO0/wCwLdfb7/T5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5GKKlN1KbR6+U4t4XFRqNXSZ84QfFXXbLU5bePRm3LMQC/UGu30vxWdf08SahpwS5ZR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Dy10zUT4nsLA28VxPh0kGMHA4rmtOuWtiJVwFGOMV+e42n7Oo1azR/WOW0KOOwEMRCV1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4VYSCW4I61Y8cafLpFpay8sWJ8wHoKg8N+Mrdp47ae0BKsMsBya6rxoX8W+C7hbe3RZr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Ga8WrUrOrrojojRVGfvHnV5dpFLuZFaN/vD3qpPZPpGso5RlF2MbT0K1SudRWICCYjKq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8e2Wr21vbzWpWSABUlU16mCp1E7o8TPKlOnFNM858UaTLbJrOkvNiMLuRT0YZFcL4Gd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kJIJ5616R8ZIzZalDfqCINQiCqAOpAGRXmcbRaffGCNSuX6A4r7vLmpYax+McSSaxSmz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A52joTxVmRsfIF+Xsx7msXw3fGPS2kc5AbGSa0DfpNhAQD3z0rKrSmps6cFXpzpLUu2U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kd6uXcht4uc/MOCazIXQlVViSWHFWdZkYTsrZKjAIPasUrPU9OEVUYeFxd/ZfEZa4MgbR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eAmOYKrlThlBGPcV9D+DECw67IcFT4euunXO2vn91ZUjQEttUBSenSvrsjt9Vfqfi3HdJ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n5wcYUJkZ6g0Im75y5Axzg05UO1jgEgjGTT4IiZAPLKsRz3r2rKx8PqLGSgJI3ALwCKk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FBqSO2fkhQTjoR2pPLaPkLkHoTSSSAAOSF2kN1GPu1LvOFAJ2qO3emxQ5bfsYhumBwRU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BTTsAwMAFJ4B6Gj5TtAjO4A5PrUjQOAqlcrn6Uio6txHnJ5A9KYCI7MOYQfm4BNTDzcn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NghbyiDn5SRSbS5xCG3BSW46igBwxtByQfUCnYwoAYEHoKIIvNiBhBLEE81IbV14xgk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jOCCBjkZpuxy54JAAwQamMBYDgkg8mnJAgIjERUD7xJoC11qRJn5WJJAJBz2ocuQCq5x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hRuB6EGmmB1X7pKg0E2aeg1UwCCxGR0I5pkcZbdGxAOPlJqVYWjw2/bvPyqe1OWASfJL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Y22iIoY1yAeAACT/ABU10GAQpAx82R2qeVGxhTyR0oWMhFKD5ipAB5FITckV0GwfMDyu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VzgEYHbuKf5EjEGZwCOvHWn7Dn5GIGOg9KBq7IDv3EpgITw4605JHGQ6gKBy2cmnlQVC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34ZTuBAGD1oC7sNG3IIBHpkUksZiZcKAO4AqWZY5gHViuAeGPeooz5hxIvJHBY0WBtoM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wBQsIJBQHbnALnnNKVXbtQFznkr0pxDZVSrAMOMelAruwhVVUbcqO+T3pAWAyy5GeD2p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ycDNNILjAHB5IotcQ3yvMBfADZ6eopGUKUQE4YZJFKcH54hk9GJHagKRkqcYHGaXKhpp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PGRzQ0jykboVBHcUq4IHI46DFA+YlckEdSR1osirEbgjkAgk8j1okDMCuSMD8KkGFOQo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RSSGyFPTNPUZGkJWMmMYPUg+lPX5iVQBSRy1SMuzIGAzDJIPFJGiAFUcZB5B9aHe4DXk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YDgikjxgybCcj5akKl1EZ5IPal8tlAXGCOgFAEZG0E7TgjPzCmDbMd+GAB4UdKkwX3ZI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G5jgk8ClZBa5HsDgHayEHIGaSPli23oeMnmpiATyQT3wOtDR7GwwGOwoUUBCqymV1Yko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RZJDAhSp3ZFS7Sw3bSM9qAg3AkBgx5X1WpaaZLumRNCjNvaLO1QIj6UjblAyCCevFTYU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e1RM5BBPIx93HWrWiKGlO6nCkYJx1qMwuylMkqMZJ71OSy4ZlIB4welOCRFRKnAA5FAE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8YPNI3Zcgt2qwzImVYEgjjPpUTwq5DMQMD5jjtQBBIsqvgjlgApFNOQ5Adgcc8VOUULt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pnlvgdBkZzmgCMsPKZIidxOcEdKjRCzFJ3y5HLZ7VM6LE28hixHJApnlNuyPvY49aG0k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xkFTzmmOgwAFOGHJBqZlIyhBJY9BTZVH3XjOQPky2KBcxXEXUmQkgcA0vkYXlsZPPFPS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Usyg/KemOMCgFJMhUiNyu/J7ECmSgtJnPPcZpwiPJK4IPAApoDE43EEDuKChj7ypCgDH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cyFck8KvapTgHJwfemZwCGQkkghh1oAjlbDDIIyORQE2oD1yfmJNOYI+4uCNp4FKUwdu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AglTBxkgnoKjMWSAT8w7kVO5c8BRjsaY3Ubu47VY7aEawKnLOS3c54p25eAFGO2RQVUk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4ZGyQfu4ovcQifvGPQYPJJq1ZFY54n2BmDggA4NVsAnJGcnoO1XLAoLmNSAG3jGRSs7k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lnLIPhH43skGWt/FMSlD2zDuP8A6FX0vGCBnGT718zf8Euo5F8MfEeGcEK/imIqV6H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H14wec1Ss5GTdmXLcZABGCRUsTI742FSDgg9Khh+YBicgdBU6fP7DPNU9QTTdyQKOTxk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jIweSKYnGPl7cCpVYqDkADvQtCrokjKjJz171KDvXA4xUcOGzwMZ/SpFG7pjANJprYe4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ADGOhFIrdQOMdRTtobPPJpN3AIzyOMg+9SmPH8IyR3qIKFIGeh6AVKJGxz26GkA3BBAP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9epFCxluTknvmpo0C9ccdRQBFyBjGMjmmZ5BAPJ7ip5Bls469MCmsBxgfhQBGV8zOByD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CrMaIoOeuOlRkEk9c96AGeXnqcY7U0ADIIzjrk1K+QMBRkdiahbepBPQnjNACNGOeAfr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UjNnPGPpUTZwcZ460AN2nkdcdaET8iacqDqRnPelKg/LjAPapkwuRlGVjxkZ5oUg/T3F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NMUemcntUgDYPbAx0xQF6k45HU0rnGAVB+hpB3GM56GgAGF4IyAO1I+FwB1PYUsmeMZG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Me4FADFZc85GTzSsCGGDjHXmkbKtgd/WlBIIJBII4FNbgKWyBk4yaRuQTjn0prk5AHbu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asBmdpyTnJ5NDN2ORnqaCA3OTRwMDrQA11Awc/hShS2DnGKQqeO/PFLkgY28/SgBc5B5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nAEKc9x3NNXjncDjrQA1xlSCD9KZ5aqoHGe5p8h69RmmKGIOTn0FAEZYDPAOBwCKiYEk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kMVwOcc0xUAJ7kigCMbj3PHvUigKBk545pCR9M9OaarljwCMdc0ASHAwQARSqOOh/OhA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9hgdKhpgB4x3JNKclcnseBQxycnj0FO2Hgk/pVJWAAhPBPA6U4x7vvccU3k5x1B7mlwT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2NgEY7UjxdzzzxihgDzux6c0oC7TlsehFAETZI5PHYEUYx1BAHQmnlTjd1BPamueRtP5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pxTWjXBfoalaLaNwAJI70x9zADAGOwpN2AhDNyOcjrml+VxjA6c09kU4HT1NN27cjB+p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ZGfWguzZyCMHge1KVO35gD6Uwvv4A5B4JoAGBxkjOemaIUR22sD05yaSRsfLyQOtLEPm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ALVn0ocZ46UhYACjaRjDE+2aBxxRa6OgQHPJ6DuDTkcc4GaXauMHuOtIuFzyfpSUbMFu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M46dc0iqApz19aFyOhB5pOzCzHFiT/hSgnIycZPQikU5JLA8GlJ3ewHrQrIpKzHbsZx+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iJGdwyM8U8EjscGk9x63FQdz0HenJkdR0NKoUAdQT1oyOBx9aGkhSFDnuPyp6MB9D15p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WL72PWkEbXLdo4QkMckdK3NDl3ToMA+gxXPogB+U5x61p6Hcssw4+hFROKcTalK0z3H9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RBiBMm1l9TX0dXyt8BNWMXxB01txAZ2jZD3PXP5A19UjkA+orKGjZtiZKUkFFFFaHK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85ft4WC2/9ka6V4Ebxs2P9pa+ja8V/bl0c33woS+RRugulBb0BZf8ACmrKVweiPlcn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5ign5R7VK52RqnJO0ZIFQtHjnBq1J3Ilq9BpOc84/Co3zk+/Q4qQjHB7U1iPYn0NAiJR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8ynPAHTFNYqMEL19qVOhyePSgBcZUAYOO9MVcZHvS56+vtTAxXOQSccDNACMCOOoJ70c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HOB2ptACx8E5NITuPTPPNIM8kmk3dSCR6CgBVwQcj65NN3AcY5NKBxzjB7Uxxnn+tACj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Ug59frTCQuTk8UCbsOZwuOM5pHbA3dMjpSHccMc49DSM3U+3SlJpIXvDVGSeB9Ka/wAo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usEZmnlWOMDLyMcACvFvjh+278H/AIXtLpGjauNX1OIYaC2icqG46ttxUOpGMdWXGMpy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20DXF/fRWyRjLSSvtXFeFfHj9vj4U/CCSXRfC6p4l1sD93aWzHyYzxy74I75xXyZ8c/2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7bVNbNjpatiKys0EY28cEgAnpXlm5YAcNncOTnrXJPFxS0OunhG37x6D8Yf2ovi/8aZZ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7/utNtY1jjjX04UE9O9ecW7QwAiBAATyAKZLJzyc+1RmUEjnBz0rhqV3UbPQhQjBaFh7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4Sqe5JJ71VL5A7ChHGSORkcVySlc6kmkX7C8NvfRHGV34YV6DpeEVdj5yOhrzixQTyqo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0lHgjjMspJKjiuStZm1PY6a3uiYzgjK9aHmyucjJORgVTt3JAGcFhyak3nABbBB61km7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7xOM8nFL5ygkKcjtmqwbqpIIJ5JpCTGAOcE96EmySwLlOmDnPNPN5gDaucdzVT5mJwRg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cWO0dsU2gadixNMXO0sAWHBB6Vn39wkClcs3PXHWo7u7MCbmOATyTXPav4h+zzHMvQ8A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ijQ1C5JTJfAPQYxWJdyiM7N2WPbHGKzNW8ZxW6mWWQEHsKwdS8fLAjOJQysDg45rRNuO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aqbeQqJUG48AHmo3vYmc/vACRwSa811Lx/mZmRiQehHrVSPx3exglHJB7GulUpchHMm7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w8vsbXJTgj6ivj/TdMvrqMhrFtwPJNfSfifU9S1+1ktJXPlP95CeK5GLwpDa/LHEoAHJ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CzZx14Sk7nlUPg69kLO0RBA4XFX9M8HyqxVoSSOoAr0y30KMZYr83Q/SpE0G1+7sIPdh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S3PP4fCFwT8kDnB6AVbHhRj8y2xzngY5zXe2+mCAAbSVIwGNSppsMbZABOeoFNzp33K5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zKC8QAAqZfDrIceUrehIzXY/2fCuWwPfmpE06IkHYoPY4qHKHQlxbZyqeFbgYKhCMcBa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+WAfUCuoitooxsK8npxUgtkBwJFJzkCjmVgUG0YMGi3BATcFXuSKf/YspkEYckHoxGK3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nOakNmFA4AIHAAzUqpC+o1Ga2MW3s7xEMYlZcN1BqxHbXDAKtwwI/iA5rWS18xCViIU9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UdPSn7Wm0DhVbMfy7pwUkvp8g9VfFWbGB1iUNNJnJO4tk1qroygnC8A9c0/+z1UEBMZP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RqvdEEaSDAW7uAB/CH4IqwWuCo8u6kyD0DEVKluWwdvQYyT0p7p5YClDjHXFQqlJrQ0V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xOGPUK5NSQww/wDLbfIAePMOakhhYgDYSD0yOlWEsXYDggE9hWiq0Yx1KVKZCsFupLLb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WD432MTEngmMVZNnjAXPHUEVYttN+fLNhdpwT61CrUri+r1GygunWeR/ocByO8K8VYgs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PcrEBWjbaaQxVgCAeasrpMmNqKSe4ArOWKpxZosNNoz4bPON8ahgeH2jmrAsHQ+YFXOO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g46dS1XYdIkfDY3cetZPGRSuP6tN6GVBpJI8xFCgn+EYxVyz0h2kHysQeo9q17TSyrA+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PTPLkHmxkEtwSelEcbBM0WDmz3//AIJpfsZ/BL9qP4jX+gfFqz1G4jtohItqkwRGXB44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n/ZT/Z+/ZG+Dh8ffBf4KeGrC80iZDBealD5kw3MAWyzk8Zr84PhV4o8XeEV8rw1r9zYu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ULzxuHOOal+I2r+O/G0MOkeKfHWs6haxybhBd6g7rn3GcV5GLxFavX5ua0ex0Qw6jBpn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oDxIJTdfFyLT43GEh01AgC+gNePaprdtd31zqF/4iuLy5uGzNdXEu5nb61xC6Y2nyLbw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kd4GJjlmGQOGLZzUQr04fChPD6WNjVr22aAyRXJDhSAM9a8/8QrdXM2zzjsBGcHmugmk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kbjjArM1iSxiQzJcoxJwVQZJ960WJaldD+rxS1OaubN3JZo2wCdrNxVJrQByNhGTycV0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I4JHSq8umSKF85GwG4wO1brHvqR9Ti2YkcVrlkjlZmU8qR0NOWCJ8gxgnse9asttZl0z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RJPpUos4JmEGnaZczSsP3YFuwxTeYSta444JJ7mO1rGhJaPAA9KIraGcbkUgDuRjNb9j4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hm+XHQyWpA/M8VYufBfji/nWXT/BF9PGcYMaAD9TTeNm+ofVIX0OUliRJPlhPXBBFKXh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NdlY/B74j6gzJB4D1ONwMlnQEfzq5afs+fGW7Ym1+H1xMyHjdgD/ANCrOePcGUsHFvY4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B8wZcmpIvLXGIhn2rv4v2Xvj/esTbfDS6JA+YJLHgfm1aWn/ALJPx3+SS48GCAg8GaeM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jdspYSK2R5/DYPKg3oWzyB0rSstFGAfLAJHBJr1HSf2SPj9JIc+H9OJwOJr2NRj/AL6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lwVza6NAcjO7UhjFYzx829ylh6cXseQPp91ESGUBc8nFLb6WxI+QspPykDoa9tP7EHxj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ITyDDNvwfzFT6b+wv8XLcxx/8JJpSAHnzCc4/A1P16s1pIbwtNs8Yh0F+W2kjj866Xwx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QmVSrAV6i/7F3xKt7lY5vEumkE8NG+f/AGauj0n9kjxRp7I0/i62yi8hEGP/AEKs5V68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Mb2n/H340aNpFtp9n8Sr+OGGBUiSKNOAP+A5rI1z44/Gm6glkuPitrpVlyVjnVSw9Bhe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RmMv/CaK+0cr5QAH61Zi/Z2vJx/pfiaTJAG6OIHB9etefKL3aOlKlF2R5Jr/AI0+KElu0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C/VJbpTtB7HiuDuNIla4e7uZpJZpny8srZJPrmvpiP8AZYsZoDDP4nnk3NmRjFg/zqMf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EN6WJ5G0H+tbQnUjHQicISPmG60gI7KjK2DwSe9Z89oc42AkHHFfWlt+wx8Mbtj9r1rV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H86mtP2Ifg6hdbt9VZR2F1jIrVV6jWpHJTPkMWPlO25hg9VHam/2ZBICWlVVzgEmvr6X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l26q4GMKbwkfzrW0D9j/AOBaQvC+k3VwCc+VPJwfxzmk61ZvQFTppnxWdGjQMxlVgCCC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AeagCnkg96+1Jf2Tf2erO7Lw/DgAk/M/9oTt+hfFaNh+zZ8Dbdd8XgC3GegYsf61Mq9Z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2e20mLCy6jCoPUlulVYJdLnZCrHbjIJHFffel/AH4MRzF/8AhWelyA9UmhLD+dbmn/Bb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NBCsOn2LP9aXtKj6B+7Pztu7nTCGFtewsyr8wTkg1UjaN2ImyxYZLFO1fpDJ8K/hFBHG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kMDpyVE/w8+H0FwGi+HGhjDZUfYQcUKVW47wtqfnJKqKu6C3d1B5ZV71Ja2F9eEbNHum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o/N4W8KPFx4J0sFR8ix2ir+PFR6boulQTDytCtIwDyFgHFNTr3sTeHQ/P228Oa5JGqjw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22c+9T/8IX8QJELWPwv1aUY+6YMHH51+hcunWKSh7a3VScAFFxirUfnqmBI4IHBViKcl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22PgT4rX6sbL4Ia5Ng874NoB/PNTz/Bf40zRGcfBbXow3RRbg/j1r9DI59RDB3uZGGeA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0ZdXUEHLLIeaXLVSFzwvsfnLZfs6/tEX6mOy+DerDJ5kmVB/7NV21/ZK/aQuovMuPhyL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T/49X6IR3t+sRU6jcEAcKZiQDUUzXd3GRcXDPgcEnmjlqXuHtUnsfngf2Of2m7i4LWfg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KCP1rW0v9hz9rLUX8pPB+jIhPzTTalGo/Q5r7skS5HS5fA7FjinRxmULlmYA881TjUSG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/gnr+1Fb3Plrb6Owk+8Uv1IU/jV2y/4J0ftHSuv23xB4Zt8dEkuyW/SvuqLzfLCpIygd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soedckjhs80WqNWuSq7vsfFsf/BPv4128ZtJvGXh6NiOHWXdUtn/AME3vi5ONt38T9Gi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m3+tfY9zapcAb1AI6EDkVCNOgHUMfXLGhQfcJVnI+ULP/gmr4pt5Cbz4x24UD5jDpwI/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M7w5MVn1X4z35yP9VDZrg/rxX0sbZYwFQYU9s0+3VEJQ59jTcW4i9q0z5Pv/wDgmR4k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M/GeK3sJpMTPdQqZAvtziuk07/gk58LtE1AQXnxe1SR1YbwVUAt6jDV9GRSPFdI8SjO7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/iK01NomZAo3A9CKqEHKG5MqzcrHiUn/BK/4YXCBm+L2vbAOEVkAH9f1qG5/wCCaPwM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8SzyKOQJ0GR+Rr6iuDBJDFeRRBEmQEIT0rB1yzd70TnDIY8DAq1QXUzjXm3a589ad/wT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qHiK6UE/L/aATI/AVrWH7BH7MFooNtpGsK4+952os+f1Fe1abYzC33sSNoAAIxSSJGso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abRTqSPHZv2Ef2amCsNG1Ign5wL+T/4utHSf2Hf2YLZgJfh894i8Fry8lb+T16lb7JJF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K3rfS444Qem4enU01Qi4kurNdTyl/wBkL9mGxCfYfhBpzYIx5gdv5tQn7OnwAtXEI+DW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MB+ea9R1GDMRZgPqOKx7iEoxUcjHpVOlHlJ55N7nKaV8FvgbbXSxR/BTw0qkHGNPHX86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1xvtfhF4fiUN8rLp4rURj5oxkEDmp4wquVOcAcVKpxtYbk2ii3h3wVayLJY/D3Q48DAC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+g7AX8LWAZfuiODaF/Ko9iFCw5I7U7T9xdgTgHpmrjFLYEm0X1aBVYRaZbxjHARKr2Nz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Dwi5A/nWhaWjEB0Y7iOmM1WmtwkzMw+bPrWjS7EppaE93ql8QQLx2B6DeQP51UGo6psM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R/Wms2773BzxmnRoRkHGMcGk4psd7FVbi8Ehxdy4J6bzUgu7xH3R3ModjyRIRSvGoY8Z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GfQ4pWSQkM+06gyN/psow3TzDzVi31C/2/vLyRiB8pZqhK4cnnA6kCpIlDHgn8KLaAtS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WBXkE1Ks08sKPIzAjqFPWooYNsoySRnnIqwyZU4OMtxihxQJJEZaV42AODznLHOKplYl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V7BwUBHI6gVUmhySOw64NNQVgvqUZLWIyqJCwIb5dorUhWJHBiiAAGDVaJAxOcDB4OKs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71cYqOpLbIbxF5YgYA5HrTNLCMxDEEgcVcu7XKErjAHWs6zULqEcKcFmxwaadx3vE2YE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j1qlqCt5JCglQeSK1XiCqFXjA5IFUL6J9hXIIPUVKXvEpt6FK1A29sepFWRl+MfQ5qJU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MMhwTz6VTumXrYnhTCFc8nr6VEzNFN8gBB68VJHJuyO5HWmbSSdxOc0NtCSXQXPBYoQP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8npQX3pjsOnFVmJRySScngUXSGXH/eAHHJHOaTbuHKgH1IoikGwK2CR1NSkbgMcc0JWY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iMgDtV6wbEg29umDVfYxYgr0HGBU0DCFxjuecU2kyW77GqV/d8DJI7Vj6n8ittPHcY71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6ytV3H5Ysgnv607rlJ1R8ef8FCIzYfGvwfe7j/pegSA46kiXGK/Nv/gshapP8JvCN6EJ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bapr9M/+ChsUA8f/AA51BkyywX8cpJ6gFSB+tfnD/wAFdrVb79n7QLlxh4fFqbFA5w0b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3TkxSvE5P4+29to/wD+DXh0x7Xs4YhKAMf6yHd/M15fryNDfMnIOeARXs/7Z+jf2f4D8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3sZAVHT92oxXknjMRpqIdAACowcV9TNtx0PAtaTMxw4tvlyCR1FZkd0qs3yjIboDWocN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G4ZWZyMYY96wTTeoS0Rs2N0Q5+UbcfeNF7qccWQgAP0qhZ35CMBjJ9RTLxjNnaDwMg5o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+IjNfyEsBkNx9K/VX/g2W1RNR+H/AMWdEMoCWa2kxGep3OCa/LLUUZUIVcllOT3zX6If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+J/xQ8NpM2LzwoZmiJ6bZ1GfyYn8K8/MoKWHfkd2Bnasj9WIUEkYeMHa2SpPfmp7clZh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opLTEbAlRlQOlSpvkmXAxgdTXzKZ76dkW3mWN9u8/MuQQOBUMU/70SE5I6HNLcx4ZS2c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qgXcMjqRTbdyUkiWzJklMQJAY9DWvM8Vrp5SSbLHoCKydNZRMWGBjvirN4sk4DHJAHIq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RsOqgZHQVCygAtkZHQU6MHbnPIHQ0jJ3Y4z1+tQ0mwWxHG/z4IOCfWriLJHtJ4DDgVDZ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FW8uwCkhtp4IGOKbSQWuxkqup2gcnriqlzbeZlDkAjkitSZPMUSbMAjpVfyxvJ28k0nq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opgrLxn5TnrUt6gJDjIPt3qcxhZCSikejCkmjZlGPrk0mroadivakggMDnPIrVg+4rKTm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kn1rS08b4+eoPSmrA7ssyxIbUu55xxzWFKv708d+xroAoaFoyvGPyrHZVSR+h+boaLJMF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xkc4pkMLbyMYweOKnU449uwqRG/iC896VrsptJjFh3/LkA96PsoHDc89Knj29AoAI4NE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rivJorlAoPHTpiqzk8gDI+lXZGK9VGDVeUr2wPepaSKRWQEjJ4xTli2nnoRkVJ5WM5wB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pk0gIZEJzznHSoV5I7kHpViQEKRxk1XUMhOeueMigCRR1OevUE1JESSCT0PGDUUYOD65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pTTsxNNotTqDgtxkcZqGPEeR1z0qxctvRSMDCiq0bAOV460Jq5N2SZOOmD6GgjJ9j04p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yOmR07U20gvYY0ZXDE5BHSlC4GScH3FKOVySBzSbdxPYA9KFZMQMwK8jn1FNQgcnoD6U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GSOuPTFUBLHMOf0GKVXEhx6Hk1FGu044JApykgknHHrUyugJJ1TZj06iqhO8ldw49KWe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CHGd4PfipeqLS0IpA8UwkVgMdN1Zz4W4kiLfKehJrTvFDqBjAJ5NUby2Dky9+xpNKxSb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YJOAQaszjKkH8c1BDEYLhCT0XOSasygAZ6ZNJNpjVmytEFLgEED1JqVUyxXGADyDUM8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LayiYFwcjOCKoRbt5NroUUkhx06YrTlPmShsAEis2LAKrwcnjBq28rBlB647CmnZktXR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RWbrEaSQE7iCD0rRkYPGD6HvVK9HnIw+VcDgk0N3YJJHM6zI39nSRoDuIwvGOa66SFZ/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7yAbieeOlczqFq01rJCV3EqQDnABrpdIZ18Baba5yIImVsj/AGjStYUrIzLyNfN+UcAd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rUtwxfkcAnjNRJEW53EgUmmiotIZOS5BwD7ipbfLD0I7ZpkgA9yepqzptv8AaGxuAx1y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9tI8Lq+ejZOTXS6lcrqmjBmYl0UEHHNc7q0DW0nlIMkYwRWnDcNFpsCnkkfMDVJ6CaTZ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Tg9AKjzllOcAHkkVZvF2zseAOwxzVTAXJLZOeMmgB7hhIOTk9CPSrV/Ev2FHUAso5I5q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RWpbRE2ksuQUVMspp20BtIxtOvknLKVKkHkEda0IX+UnOcHpisizMbXLSRLhGORzWmjC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u0CauTW21Z2cEgsuAMdKvyN5dnHHJ80mPmY9xWbbEbw787TnmtG+ZJ4kkjI+Udc9Kelh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U6MhuMngcCmSSbAcD6imwyqgLt0zyKFuO9ySVSuCWyDVeUKHAYgKT1AqaQllzzgHgVBO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tE7MjQ1vDDpOk0LMQByCOKlIHmHGBg85qroyKiNJGQcjBOeKsMx3DbwT3rS7bE7pDkkI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UJvmkGSTk4INXlLeW5PAA6g1mXZIYZHA5IIqJNocFcxLmRo764t2BIR/lJqpBqM+leId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FKAOitwat37EXjkZO49SKp3VswurW75xFdxvwOvzCstmaO/Lqd9rzquuhFiyFY7cnpWF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xPQjtW34pCjxEJ0BKlBznAJOKxblCl6CwCljxg1Ur2Moq4umvIjN5igDPK4q5F82cnnP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8g9M1ZiUhyzNkY4wO9JJ3G9CZQFT3A70qEHg4zTJz5ELSdcds0sBWaMMhxkcDFVsGrRH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s6VkjJGSTnnitSSLarbmzxzWHesUmIHGDwaTV9UUrotQSbT042nBJoEpJyCAD14qK2bO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A5Gc4PIFSO2pPbNnPYZ6ZpZHYHGck1HG6g7efwomKuxPT0zR0Bj4mKsQTkleM0jMBj36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cAcmntJg4PIPTIoCyFlBYEHnjk1H5WAuSQR6d6m3ZGeuBzioXbkDOSDQTysnuzugQ4wx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fB6Z5zTrh8WytkAriohOwxtHXkkCjqDizRljCxBwwG6JgT71i6dE0KeSHztfgk1qRl5o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VArsnlAwDu6joKtO4k9DYs3IUMxJJHAqWZMKzMdxY8+1VNPbcq/Mckc8VdYN5ZOOCKYm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Z4NRspWRSMZB9e1Pm3LIy4PtimRMWYDGB3FSrp2NE0yZf9YRxgmm30Qt7ooG+UqMH3pd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xE13FvyVBA4qWwIYJx5q7OhPXtUN8GnmBJ5HbHappQvmOsYwBIcAdKjuSVZSBkjjd60W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IBPXrWlbB2jAPTHAFZ0LYcjAIJ6D1rTs5SX8hVJJHPpTWjE2xRnjJyM+tVdRBEbEAcH5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kA8morgCQeWwwG4zjkVTWtwV2ihDLvIU5BHbNSxvudgRtKnBzVCCUu58kEqkhBI+tTiY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FSg0LnruBAAGSBRPceRDnBYEfLjnmkZBgOF4brmkD4jbvgfKPSh3uNOxWMzchlJJ6Eii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4NTFFkiL8ZHr6VBEzLLyAQO9IRNIQrYJz6Cm84B5NJIQW3HOCeaBKCvYg8EmobaYEczk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MvtYK4wByD3qN0ABOe/IpIC2WOSBjiktx3ZcebCA5BA601X3DIPOetQBj5ZAPGeakjY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W2xE0TFnGCRg9RUlyAcMCB6kVXglKscZ57ipJGOMHoabaSGrJjI2IJxk845qSV/MLE5y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njjkZpssm1gSM0k1YE2iaJuqhctngAVnarZCe5R0YoQckAZrS07a19EGJAY8+mKNRtyb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B70Rs0DbuTaE6C3aNiCwzitjwfGP+EjjUsVE0ZXIPOewrEsF8qQN1OOcd61PDt2sHiWz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MA1uknCxnJWZ5VYXHl+JdSRztaO/cFfQgmurtJ13RSsQQ0g5A4zXG6iktj491q3lQq41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D+ddV4egW9j/ANKYLDCplkctgKoHXNcybUmb1PhTOj1DVtM8J6Bd+MfFOqw2Ol2MJe5u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2q7o13Z6lpMN9YXKzwzwrLBMh4dGGQfyr4d/aN+Mvij9qj44eFv2avBExGhal4lto7lI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ndsHphSK+5EtLDSmbTNMiCQwHyolXoEXgD8hW6lzySRzyjaN2PeQGQOuMqOM1jaghJZ2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PFZ2oj5tuAMjkVcknGwJ6GVC22Y5OPQgVrwztJb+WGwVHJHpWW1sSxUsVJ6EVb01mihC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is7WRTStchu2ZpmcdWHIIqnq2i2vifwV4m8L3ahl1Dw9dxIhXPzGFsH65q5qfyXhAP3l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oXA5Z9hyeCDwayqJuNjSN1JM/I1LJrBp9GulYXVnO8cysMEYY4z+FRuvlq5yASvJzXf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X7Unjvw3NEUU6sJbceqOgYH9a4C7jJhZuckivnoU/Z4pLzPo3JVaXOU9pH3cjJ5OO1PR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kQOCFwc9CBUsEZd+CcDqcV9DCN9jzW0iaEEsQeSatwQN16nt6YptrBvULjgVegtSwCqD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zlLUgUBWyM4PXjpWT8UbLU9X+Fmq6Lo2nyz3U6BUSFCzMMg9BXUQ2A6YBJHPHaqPjzWd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X4a0g6hc2+AlsgLHBPXA5NdNF2mrGU25Kx8wTeCvi9oGgp/b/wAONbWxgHysLYso98dq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0u1RHd7vU4YGgdcMuXA6V9BeE/2uv2j9QRLRfgRJqUMnDRR6bMCV/EYrlv2gYbSz8Z+H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Pw9qsTi7vtJjlBJ24KkgDg89PavUVSco2PNqRjGep9Y32jxfbxbOARHGFBX0AwMU2fSg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HNZHwo+NHw8+NGn248Pa5CmrLCDc6fMwSUHngA9eldXd2/2ZxHMm1hwQa8qpGUJWaPQo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tsjZQQJHCzvcXAjiXGcmt3TvDvjOC233Gq28ECH5iY8kGrV7YzXgiWONHFtL5jbhz+Br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gjtDcGK2jbMyBsFz2rys0zNYLDtRV2fc8IcPV8+xsYpe4t/8jmfjDp914j8B3sCokpsy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rw5/3sC7cDIGCO1fQVjrGg+JNM1HToJk3TWTJEpPevAri2e3mksrgYaOQqAR1+lfAQxd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UmVYeOBwyoRjZRIobs2FwHTBI6mvSPAniH7Tbo8jgFiFZD0K15jOoB+bt3BrV8P6ldac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HFTiKaqw8zfExjVi09zF+PWjT+D/ABm1rAjJb3ZM0bEYBG1T/WuW0K5XUJWiEhZiDtyK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ErwRFPKyre2ke2OXuDxxXzzb6veeHfEK2ciMWVxuK8fpXsZW1Uo8nVH51n3NGfNLod/8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ytLiyj3z6bMXLKMnB2g189z6mFv5J3ky7uMn0r6l0zUrO8sWgiQlL2Hy5Im6A5r5J8ca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+H71mIE26JMYwp5r6rJZqUpU30Py7ihv2MaiPWPB0LS+CmurpgW87ABHvSLeYdQXyM85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FEhjiI3DcwJzzms1p5pGkJwCM7QegNeiqak2eNhqsoKLTOp8Nf8AEx1+2tLfMjO53ADo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tYnjbIO75lJzziqfwrvbTT9div7wqXSIgEDPOCKdrM32jU5rjfuLyEggYrx60WsQ10R9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wKwMurwseJNBu1x7mM14TcRJ8scZAAQZxXvPwxRJ9evraXAEuj3Srx3MZrwYR/Z5DHI4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VelJI/IPERcmcL/CgjtlC+Yjggdj1qcxqVDCMEH0FEa5GcA46KRUsSBsyNgBeMAV7rVm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jY5X5iB0qVVhOFaMEEcEHNRwBo9wIJAwRz1p/k7XMkajcT90Gkk0A7ZEEGEUgHjFSCE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MKMkZ4AOeBjmpYztU5J6cetO+oAI9oDSAAODtzT4rfyjkgMW6jHApgw8/mOckJ8oFTKV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k0KwCeUuMtyF4UH1okUMynoVPAHcU6Rg0eVOQfu4HJpU2qpHU44GaBO4GJYgAigEg9Bj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KeSaa2DgspDA/KalVVDsSwU45PbFAEcEI27ljJIfIOKGRmuFmILAg5AGM04MEYMpJU9Q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dgooGRmPaDsIODxk0giwdwbg4yAKe7Bh9z6sTxTDtGI8kkjIIoTTFqx5tosiRx06A0jI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Cnke9Lux85yTnADDtTgrsgOQQf4sdKd2JxdyuY0ZsFhnHfrSRrt52kY7EVIww+d2cd8d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JHShtsVmR4VHLAs5z/Gcj8Ke7fN0BJHBApXPyhQBj1AojXJ3O4GB1AxSKSsIAImBcZDH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UjG9ScsD1FDMytuHAC4OKUI2wkEjnk4oABBvjZCgyRkmoCCMbUBx1yOgqyTgBAcZP3hU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9hSug0aIyhQBYwdmMsaQ4RhiRmIAAz1wamcqRvAJwuNtRYPysMEgcZPQUcyFypClQccE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khLM+AucKB1qQZYDnGR29KjC/MdzEsBgADFNNMTWpFISMKEIGRkCpAheRyScEfKCKcyk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QCHYfOOBgkUCs7kYjAABySOoUdKagPIZjnPAJqZolADDcCxAJJ60yQYUkAAhuSRQWmNV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XFMUERKGJBzyB6VL5bGY5JUA8ZFOQkgYUdcAYoAiVUOSwwCOQRS+XDkqy8EcYp8gDgKz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IIozyvZs5obSBDAkav8AK5U46g1McGIEMMgdSKjePygNpwzjgk09Iz8ufmIGGINAa3Ij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BPQVHwxIL55+UkVIYyu6XABxxkU1VC7flGGHBHrQMZGXJ2557kU5ic7CMk9s09F3oWCH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sOzG4H5T7UbgM4Q4JDAjoaF+6SoAAOAQKVARnIGc8nPegrxzjcGySKAGz7ScBsccmmRr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LHFSbV3b9pxjgg96b5IZl3gYP3s0AMKEMQuWHPyk8U+MbFRWU/Mp+Uinsg2gbsAnG7NC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hFADUO5vMLA4XbgjpTGjzGQWyc9SOtSqsoBDcAnoe9G0tgNng8gGgCFUlIwc4U9CKiPA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mkBBJUnO7GPaoXRsjDkbu4oAW5IC4UPyBgtVdpgZSygjjrjirLM4Ug7mwMg4yKjCnPTK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kyTYx3DgEzEE9cJ1pHBOC+ePumneUTwNuBnIz0pPKk9UHpk0ybMh2M7BUJJzxQ7+YCEB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ThRuI6FRxTJfMdh+72kjBI4oGk2RbcElcgEcc0xlLY3nGOhBqxswuW6gmoZYn6hxtA54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RSQq+CDgDrQQquMEnd1A7U5dzg5IwOwpqkKCp4PpjpQnYaG7AVJccg9jUUiZw6OQAfm4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we4zTHwcZBIHTBxTauMjkRgvcZPIFQt97AyAT0IqxcAuFbOcHgCoiu4Z7DuDSaew27kW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inNyA3Rh0NNYbMlFJPrmliG4nc2RnkkU0mkIRC/mEE4BPJI61bgSMAOzFcEFSB3qIKXX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LF5m3axBVsn0p2E4pq5+kv8AwSykZPCHjyzlb5pNZtpo2Iz1tlBr6YKhCQec9SDXy5/w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jWJmAdLi2JJ7Zh/+tX1FEu4DLZGOuaFEylZlqzQhgQAR3BPGKtocxngDB4FU4EVCMMck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Ugd6pJ3BNJEqHd145GDT1PXJ4z0NRKWDnjOTwanVMqMjOaoFa+g9SAo8s85qZc45weKh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NFySDnJ6E0DTTFXHIxnPSnI2Djv7ik3KuOSQOtAck8oQSePpUNWBtIcSBz6Uv3gD049O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EGnx4bqRx2pBdCx7gCO+ePpT92MA5J7mjqMcDik3YOCPxppNoUm0KCMZ7etABYcDPsKa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E3H6A4osw5lYDyDtwcCmhRzwM4qTGFxgdKYDyAe54pBF3G7f754PQUyQDj2PFTTHGDj8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0FDPoKQqOTjJqTy/U5+lN2jcFbqRwRQA0AYyRjmmE7SCOQOpqSUg/cHamFce+euBUuOo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ApFyAQFwR3qUJ1YgDjimP0yM/hUgtBuzeeTSFAMAEZBpwznGMHHfpTAuWxk59qBiE4cD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jHSnGPjPcDrikPt26mgBhXHU8etNIx1bvxjpTpDuxyQAOMUbPlOTnI6GqirgRueTxye9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A4B4PUilXaRlxnPcCqAYwGMYPHajFP5A9T2pjc5x3oADhgMdvSmrIeV25PqaVVK5yep4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R60ARzNyAD9aRFYgEcnPPNOdCcHvnkUoIx97FADG6/eAI6Zpu4gkbcH3HFKynPByPUih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gBrYwMqMnpioijA5D8dhipsjgYGB0FAXI5UZHfFAFcx5PXkds0KmM8AgdqeU3sR0x0o8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ACfKSDyD05pSCAOAD7UhOO2c0L2z170APJ2qAckkUnQjcSMdMUBskcDrTsA/hQAgOeee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HvgD0pVAAGO9AA+4ZwmcdqCCzbdwBI5wKXaeMHn2NNJYEDHfmgA6rjuKay7ccg5HrT2D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sr8DORngUANYnjoeOBSHHC469qeygDpn8KbjgEZyOpxUyAjdWHQZAPOKY7gMRg4I4yKn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icAZyck96kCPgqd3P0pu/JBKkZbpTyB2GMjmmgAgcYxQASDd260iDY3y8/WnhSeDzTdp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FAH0mB1Oenqabglh19uaN+09j6UKSOoPXgig6B2OoJIpmdx4PA96fuzk+vekRRkcD3oA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UiKCD7DimgdT0pUbqScHtmgtaoFGRz1B5pQduffpzSISfu4+ppWGQOgP1oGPiIbJIyaF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8oz375FFAEgOQW9O1NwXOfQc0AMDxTl+UkgDmod7kyFCEAdcH1NPRMZJPftTDLjHHJpy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x5bGOlW9OuFgcE5HPJBqhtwc5z6c1LFKIwMkEH0FJ2sXCTTO++GPiFdG8X2GqGTCwzFz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B4b8VaXr2lRahbXK7WUZGelfCumaiYpEZhgL92veP2f9buNR8OywzAFldiCewya87F1p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oQxT5Wz359Y0uM4e/iB9N1Qy+J9BhIWTU4gT0Ga8zvriZmOHYHPFZMwkDltzHnkZryqW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KaUd2ezWmu6Tfv5Vpfxu391TVuvJvAF48HiiEFyFcYIJ6nBr1mvXwmJeIhdnmYzDRw07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iCvNP2uNPa/+BmrbBlovLcc+jCvS65T446R/bnwn1zTwuWayZlGe6kH+lFrha58KJJuj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Sue3r1pyrGIneHlDIdv0pjHdjAzV3VzJtojdep656jFRbDng8j0NTON3oPXAqMjYDg5z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exp3QHB+lMzjsT9KXsQCSO/FACISue/1pQM9wPrTF+8R/WlZ8EDGfXFACMuOR09KaOPX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inbz6jihtICNkKkEHGfelUYOQOnfNK539QPpTWGMf40AEjDH0PSj5SB8wBxzTdpIJyD7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uppvQLOwsiBcEdM1GWJJyQQfeiYyCFpT8qKOXbgAV5f8Yf2s/hR8GbF31HVTfXvSOztI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OtZznEUac5ysj1QgrEXlIRQOWc4AFeSfGX9sX4RfBhJbe71NNTvo8j7JahmO7jjgH1r5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W+Kzvp2kXbaRpjHiKJVLleOp2141qM0ty5nuZmlkY5aR2ySfWuGti4R0jqd1PCSesz1f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40u9pa3jaDpJf5LO1lzJIvHDNtHGR0FeOTPuYvI+9mOWZuSTUc0hPTkgdM1A1wvI3E89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s9CnSjBaIjvJmRioAwT0JqrJK5U9B6CpLqZZDnqR3BqnLcY98Vi5No0ULMVpiMgevIqN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UZmJJAHJPWmMxXOCOaRpFJMne44AHYcEGl89wpB7nriq4cAD3HUinNIWwMcAcmk9ENJp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GMA9M16FoV3HeWcTSnDKOCR2rza2ba4ORwOMV3Xgy4ElmAVBGeDjmuOsne5vTaT1OpjG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kMyAYxk+lQ25JjAPAHc9am5UAbsfjWdypJN6A2DhdoBA9KjZtoIMmDng4qO4uAgYk8g9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UJAB6Y649a2hTlJETcYosz6gISApyc9BVK51gyEhGGfcVCzIJHWZiQBzuOKt+EvAPibx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NJHnDSkgBefciu2jhnLoc0sRGC1Zz+r6wzBvPnWLb1Oa8/8AGPjOxtJ/KScySMcAIa9h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wt4QTW4p451dgJ9jKCpP/AjXilr+zl45kVLm6vIMHBCrMucf99Vs6MIP3jCNX2srnMahq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bGflUHiqcvmjDM7FSehNekSfs5+LFVcX8KgjhSV7/wDAq2/D/wCx74l1pN0viCFFI4VN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OUIq9zpilI8S+xh5GkAxk9CetOSzCncxIHYZ717/ADfsQ6rAqhtbiYAZLMwyD/31RZfs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S7SnLADIA/76qFiab6jdONzwCSCQZHQHjNU5LGYbmbBHUkGvpeP9iaxmCwnxE0nlnLkI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V+DJJRBc317gN9+Buv8A49SWKhHW4pUYtas+ZY7IspdMe4B7VJDYZy+FwRwcivqqx/YM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fbGOQS4z+W6pJ/2FPhbAy+Rc6iwx820gf+zVLx8ExKij5QlRI1P8TAfKAaSOAmPz/NBH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sVfCCOTdLFfOyjnMnJ/8epb79j/4R2sz3EcF7IRjMcgOAPwah46CQeyij5A8lXxscAA9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IoJr7Qt/2V/gqNPUt4ceWUjOV3Aj9a0PDH7Pvwd3m3n8BQzbSfnkLZ/nSePj0QPDxZ8S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DmpjLawjY8e0DHzFea+5T+zt8LEvyYPAkJBPAJJUfrWnbfA74c2IX7H4D04rjmRrUFs/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jSpJWaPgq3ubaRwFjmYdiIieavQW7yBibN2IA2grziv0A0n4UeAYnWVfClmGB4AhCgfl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51x4Xs1I6MEOf51nPHyT2NFSpJaHwPDompu6iPSJ23kfdXNXxoV3bDL6LebvRYSa+7dO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Ct154KqQc/nWxB4Z0W1fcmlxZJ5Ybv8AGiWNmo3sV7OLPgCDw74rvCP7O8I6hNnpthxz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8RZ0Dt8PdSPoPLX/ABr73OkRopEEYQEcBGIxUlvYzxkJHNIFx3kP+NZPFVGJxSZ8G2/w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+HN+wA4DKo/rV+y+B/xnuNqzfC+4UMeC86D/ANmr75tYJo4vLNxI2ecsxqQfaGIjRSR6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yKUacVoj4d079ln48Xsn2geC4EjA4D30WR/49Whb/sgftCzykW3hG1+Y4VZL6ID/ANDr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rliCM5PFbURmVVdMqwHBB71Lr1nLRl2i9T4Zi/Ym/aRL4n0nRrZWPAkv0bH/AI9WlYfs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evaHGAOAlyCfz3V9kaxHdzyLNLI7nPABqBYAHAUE8YHHeq9viEtGK+uiPljS/wDgn38Y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qFlHDs24H/AMera0//AIJ1/ENYw+p/FW0RgefJhBA/Nq+oNHguFLOGYccgnrWolusu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1pLViab0Pk9/+CfXieKQL/wsqBgRy7W4P8mq5pn/AAT+vLZxLe/Ep3JPKxQYH6mvp67t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xzSQ2STY6BlOCd3FQqlVLcaikfPdv+wHsT7VJ8Q7huchfJU/1FXLX9hrQVlEt34wv5i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9FwWqpDsZe3QVXaBEJ2gbj3qXKoluPU8h0r9kjwvpqq0uu3kiqOSrAEj863NP/Zy+HU0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5Jckn9a9B+z7Rzkg9yeKLW28tyetQ3OT1Kcro4K5/Zp+FMdyWOnXUrD+JpWAP5NVq3/Z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uGUYAWdun4mu3uS6DOCcnoR0qeI+ZEShwQOQRU8klqHM7Hn9p+zV8KGug82hGQdhIxYf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hVbsHtvCtmoAGcxc5/Ouo04BXy3Jz3rRVkXMm3tyBVx2FzJLU5CL4H/Dazv0mTwvaupG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tzfDz4fwuGg8A6aMHgi2GSa6EyMp+7kEcYppyABjoeMineSQ2lbQzrLQNEtABY+FNOjw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upbxW8yAaXYqVGcpaqP5VYRscAYI9qaVPmhjnB7mno0ZtXV0UvEMUF9s3QIy5+aMk7TS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bRpHGSGEajj6Vc1O3VIVcgYHU+lZsUw80BeCDwc0OzWoK/U2Y4oHyfJADJ8wBNRF7mEC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n6dNkkdcjgmpZwsg6YAPJHrUuCSL5nsV4IRuPLFm6sGINK6SsGVpCwIxhmzT4sKSBnI9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UuWwk2mRWcOwqhHIPTNacgaZV+UAdiKgt0XeCRjnnNaCIAgKgdOMjir5YsTbuQJb/KC5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D5d7HPT5qlZWYHAye47UkIOeRjB4pKEUriTbILqFQRuUZzwTSmOOf5xEFIHJx3qzcxrw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iARucAnpSswTaGwIiqVOACORUeI42wqADPY07Kq5LknPakwGkLDIJHQCm1dDTTFclgMd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cm44EIAJ4AFLGigFcZyRginpHhiy8ewppaWB6F+0ReDtAyvTFSTWiOuCeo9ais5NhHc85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DBXnNUopIOZNGXdpsJTYTz2FS2oWOXzEbDAYNRSvmQgEnB55ojZVB6ZJ6ZpKyYrtDphu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t08oHaAB0yKp71ZhjIIPU1fb5YUxznqTSlFJhzNi28akE7cHPXFWGwq54JA6VEmAACAS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GOnXmhq7GncijKupwpHrmmSQ5yDjJ71LJHwcZHPIFNOWI54xwDSV0DepG+F4xgkYJxUa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andVPFNCAEkjj60xJpDXHAAyTjj1p0UhIxjBA5NCsWByOAOCRzSKTkDAA9apK2onYmwF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S22RmOF7Go9x4BzgetTW5EytnGccZpWuwTsxfmwSQRuqSNN0TBeoXpmkRTKgx1xjg0Qh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dxppNId09yrKvzEFSAT0zUtvAjoNowF6cU64j+YBhnJ7Utu23KjjA5xVNkvYmtgwyoAO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kZHUGmQy+W3Ayc0SMWJ3DIppWdxXSGy48vdkg9+aaAWAC8465ocAKOvXvQr88jBzxSdk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jA7VEsYZwFPHoDTrh2VwmCSRUayBGUnIJPIzScbq4E9jbf8TBDJgrg9T0pvi5obiaCM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yp0s/lN5ygAheADWHqCm/Z1a4K5YE4OKqLWxLszvbe4a5aKAMDsiG3PTGKqPP57G33IX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TXbmKJYLabJVQCwHOKl0ed2ukbcfm+81bKStZE8rRvW8O0NEC2WHO41DqFi9kRGWJ3Ju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O925JCEbiT1q1qmuWuogTyRAbIthCjqKHFpCvdmfaQEETN1XkE966S0vTcWyBApCjkAc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k4UAbQeK3dFnVY3ZieRwB2NEVJaCkk0T367rZgFAb1I4rDvJMAEDBAwR71szyCYuA5C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1lMh5yAflJHUVTaSsTG9zHmmYTAp0DfNk9qvlAVR85DLnFULq2kyxwQwPFXopHeCNOAV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Vmh0ecFcgk062H78rkAA9KPJPXOBjqaWGGRbpWXOB1NUk0JvQ6DT3SAKSBgDnNZutF4b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FXIAfL3FiT6CqvilWkhtbjcBtfBwOTVN6CurlF5MsFfoTwM1YhkWUjAKjOME1UlViQRk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nk56imm0h3LLRBflbBx3FRNsU4xjHQVKFdpst90jvUUivubcMBTx9KTabBbEcqgTAEHp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8oHPWnsowGOSSOwpEwMnAxj1pWHdWLCqGI55xxg09mGz1ycDFRr93dnGPQVJjCjjBIzm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k5Ix/hUcw4YLnnpkVMDxjvnvTJDg8KOnOaaTaE3qVEGw7myCTwKnh5IJ4J7+tRzsqjOMD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gQeB71SVkJ3bLM7boimOo65rKhbytSidojgSDJB7VrzLlASxzjiqEUcMU+9sHJ6k96Ek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O1mBAcfLjuKzb8GN/LycHrmtSKVZreNmyCi4Xis+/jBbcSCSefSiWwJtMpRgmQFegPep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R1ogA34YAA9xVp4V2ggZbFSmrlOWupDbKC+DkAHnFNmIFw0WDkDuOamg/dThtuQOoB60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ksOhFNpNXEk0yNkwQSMccVEYd7r8uCDzU24vgccHkVZgtlfBz9QBQkmh8xBFbBSevPU+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05p7r5bFeOevFRpGFYnkc96oE7jyo6+o5zTUUlsBuc9KU5GeCeaSJWdwc45pNXFdLY1I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ms/UfkbOBgnBGavwgiILntxzVO/KgE7Mn1xnFWmlEmV0j5K/4KTmOPV/AykYlhuLgEYw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A/aV+Gvh74v+AJvBniS0WVXlEkEh6xOMYYV9of8FJTD/wgOia20Kia28QwosxXBKsp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EYwtcfwlOh7V62Wzu0mcmKu6bZ84ftgWRPwUsbaWQs2kiCJHJ6qpUV4f4jcXKQXBzgwL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tZ2rT/BHVm2gtHJGwIHQB1J/SvnfV2kfSrN2wC1spGB7V9S17tjwE7shhDCI55JWud1J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QBXQWzl4wMEEDjFc5q7n+0ZEPBB71zt+8OcXYktSSxA21d8oeWCQSSO1UtOi6M3IJ6Ct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A5FUrtGDaRmSWoZw7dB619tf8G9mtJpf7ZHi3RHJzqHgi6CAjgkHdj8q+NZbbJKgHJPG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yVNG/wCChVpbuuRfaDdxFR1JMZ/wrmxsf9lk2bYWX79H7E+GVKQ+XIQGB24A61ufYxGu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8Jef9qlW7ByWO0H0zXYva7rWOXcCHGQPavkUrn02xTkh/dhsnj0FVg0jZG3gHrWlKqx2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qMZRMKCW45Gabetweo60BQliCOeCK1dLWG8DoGw4P3cVkzsqYIJOewqXS7t7S9WUNg44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dQtbzNGxIyeABUTKVQb+oNamroJoEuzwSeSBWaymQEEgnsRVWFrcW3ZlcybuCOAKvWiO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qkK428cg8nFaduhONvII7npSS1BuyHT7fs6KAfpjgVVlXr/SrtySLchug4OKouzFsDoR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eXlhgnrzkVN9nWSMrxyOueahMgRwDnJqzCy7iFPbpUtK4EH2baAGPHYmrFjEynhgBnoK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HjmpbSIq2GBBA54pBexaHOSPTtWRdRFbhhtJJPJrZjUbT0NUtSiPm5xjC8k0K4bspFOB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wT0OaYqlW+Y9TT9zg8KMZ456007jsrkkS7vmxgAetDnzJNvYYyaUErGwOTu65HSq9zO0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aRSsJJMkrkJwAcYpjp3yOtQWkkj7mIxhutTb+CcZAHHNZt3H1Fk+6PX0zUWAccY47mlL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8uCe9AMadrgk9R0qu2CSPQ8ip2XLc55POBUVynlHGc7vSh7BcZGQCeckjrTiMHng+tRq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AnnPOKcdwbRcCmWEMDwB1qqCN3cHPTNaFkym1K4wccYFZkzeVMXHILdKGkibJsmSQEkY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k459j6VDDPklmAwTyBTw4YnGRgdhSDl1HB9zHHA9Kcr4GMd/WmR9T0zT41Hbn1Oaa1JE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nP59qc55w3SkXG3kk4PYVTV0A5PlYdQR1NE37tQSDhhxkUMxK4xjPfFP1BhMI9uAFTBG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RJ3klSAO5puz7q9MdqnEeQSecelNKKed3GelQ9C1qROjbRgfiRUFwNkZ7gnJOelXHZQn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J2seM+2e1Qm0UrNDJEaVkOc46fWrP2bMJLuAwHUjioIFBw3HHYir0KmSBizjAHIY0PcF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BiOetOsZzCrRFeCckmpJ585UkEA8ZNQJKoLKvORwMUJtIElcuRzs7gjqO+cVozSgorsR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lUhguCMgitsRo8CMxyGHAAo5mxNWZIjl48sMDHFVZXYIxCqRzyRmp2m2xEMmAF47VXjZ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qroT2MqV/tTPEQEwflYHvW74VuEu/DGoaS3LW8gMbe3WsW+UW9y6BRlQCSBV3wfcKL65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QepH/wBaqTTFK3KNuFLKCQQMcCq6OY2PIwTyDV+9T5emMHvWe6cbs856A0mrMIrQR2Ck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pNwElw3Az1BquUBQD254qfS4POuFQHqeRUrmbKd7XL9/KqyKzAcjgmn29ws1tzgkDriq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Do2P0qewUfYyEBJZeaqyTEm7FG5LPOTg4J45qs2SrIQBjocVdl+/jBJz0xVS4GFbBGf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yVBPBxwauRXbQ2kkO4kSJg8VUQZiTscZINPRg6knACjnnpRaxPQyNPguLGaRZ33gyZTB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CCpHQ1UuIH4dBk55FXLEPJGoKEHPQ0WYmkkPd8E5BAz0Aq4k0a2uxhgMOSaieAtJgZJP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IUIUDgg8UO1hRZSudQjFwIFBLHoQMinLuD9TjPQ0gtURgwXDD2p5G70GP1qkk9R2SRIZ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XzeXaPc4BKEYBHBqTluMYJqO/G63NuckEZIB4qkrsgn8LSlyydVJ3FQeM1rvIocgjkdv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Z4ydqnBHoa1XlMsoII5ByMVorWE9yeyKyGVC3DLwDVKdFldvUDk5qazZkumZmwpUjBqt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XOQTSauNXTMrWI44pd8ZwSOcVBbKsoKNyQMgkdMVNrYbaJQchSAcioIIQ9tK2SGMZCgD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Op1uuTpe2en30LhkljBZ1NZepRI1yAhyAMAk1PYobDwFpdvM250QliRzyarXiEOJFbI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1dIcYcMGzjAHU9ald3kCj5QAeSKglcll+bIPXmp4YWADlgwPpSTugJ2Ja3YEZ9M0kH7l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gZXBORwDQODjaCPSnpYabQTsCoPQbfWsHUeLll7g8ZNbjrI0R9c/LWJqyqLgOG5PUVLW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ihIJHSrDHaSdpH1NUbEjzvmzktwcVelIK5Uk88kjvUN2YKyCKTZKARyTgk+lSONzDnjB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pNS3QMaggHkcUxjWYEgc+xFOeQYAK8g9ajQFhnrkcUr9hnk9eaAH79oyGzkelRpNtfLD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Caa3UEcUAWJXV7Z4gMscEVFb5Zhu5x1JoV2x93PHUCiJwrArjOeM0tWwehpW4Kxsx/hP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5wAzcADFatlue2lDrgEgA1lapDi4B3YIPQGtbNRM27svafebGXABweMVsIUuIGAGCOcg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APpW7p0iiJmPKleRTtdBLUzLuMo7Mc5HSqsZyvJxg9RVnUZB5xUMSAecdhVIn5i3I9BU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sxgsAQfr700zEMCARhuOKIXAdQ3RgetNZSGz0ANC0GFycOFHBY5NRXcheGOMADYevelv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mo5CeGznHQ0m7KwW1Czw0zD0Iq/BMY5PMU4JGAazrFsTEsOM9DVsyLnAIwD09KcdiZFp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NQTSeU27g5XgCkuG3qqlsgDtQcRwjd8w7jFNpspWSMW1mjhmazwQdxYk/WrsShu3U88V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sWFkHzMe4rRtlCrkDjHFJaoTslccWZYwqZ2gdTTQ2AVx1HUVK4IAyvGOOaZEQzcge+aG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igzgjOKZt64XBJ4NPuGWK5KjgZ5ApoKsTzwDwDUtNFLUikEjDasnyg8jFNhJGV569DS3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h4pI1xknPPr61mwEnTeNuSDnOVGBSQqRKqcnjkkVJu3Y64Bxg0IuCSeo9KAHqp8khhyS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z1FSB8LgZ4HSmoRyCCM+1O9gHeYq4/pU25SCWGOOKgXhiDzzwcU95MDCj60J6agPQhuC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wOoJ6Cm4xIMknJ4A7VMyYxjnnnjpREBli8vmMXUqQ3ykdxUt7I6sc8lsZOar6fqtndsz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qDU95JE7FivBGVHvWkVdlWdh2nlnuFVmyCeSTVyItaaooDZCSDBHpWbYy7LhTkYHUCtC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IwHAq0zKex578SIzF8UNQhXKvMsbYHcYxXmX7Xnxsm+F/wALz4A0C5K6xrce2WRHw0EJ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nyWVn8SY/EV9KIbVLISXDk8YUZx+tfEHx98d3XxE8ZXvi26cSQRu5to842xqvf8AKuep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t0Uei/8ABLT4eJ4k+PPiD4rahC0tn4W0UabpcsiZBuZSzSMD6gADj1r7ft3ZiS2MlsjJ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+D18I/sl2GszwbLzxLqFxqMjAclWfC/+O4r3aIlCfpzWlGLjG5jKTbJWxw2eh9ao3MW6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LOFBIyc9ABUUg25OevTNb/EhLRmaWO4g4JBwOKktysee5HJzTbqPY5bnOeBTYXL5Ujtx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9QkMtyXJzg4Gajhla3njuF6o4PSn6gwSbaqdDzTUKkEFcgnkVjNSsbRaSPiL/gqx4Yt9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gYR+JPDsU0jdjJH+7/kor51l8t7YoQTuIwQOgr7S/wCCtPhM6t8GfCPxBjhydD1R7J5gM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OGr4ukw0SlABuJBI+leRUpyjjVfqe5SqKeCRVRRExPAAPOBVm0w2Hydp7EdDUaRzHqAQ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HzoCOhxXt01ZHDKUbE9pGHIy4wo5BGKvQbCpORyetQRW94P3gKOCOSBirdtFqUjLkRKu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ZPVEtoWxtZCQTwQO9Y3xn+K+tfBn4bjxvomhQXkyXghMU+SMEjsvNdRZWU/2K61CRg6W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0TV9K8UrJpmvWMLwRPuaK6jBTd6/WuWWZYLDVuSqz6PA8H57mmX/AFrC0+aL0PIL/wD4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Hpfh3TtNlZOZ0RmIPtmvG9Z+Jp8Z+KZ/FHirXprvULgZaVo2J6dvavtaKT4V2kwik8Ma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IJ/Kpri/8AWtk13ZeEtCaMnnFihP6iuulnmAivc0MqnAPE05a0JfcfEVs+t6lqEDeCtI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N9bxSRhD65HX6V90/CTxdrHi/wCHtiniu58zV7SBUvWIG4tjrUS+Jvh0dJe1tPD1nbzM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eBXN/B+9aPxle208nyzDMW3gEKK83G8Q0K9VU4/efRYDw4zPD5PXxWJi1KOyNz4seI9R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gU55BwTXj2oeIL7UGT7TcGRQx53ZzXc/tE6ql1rVvpNrl40i/eKnIBNedZS2IilVumQd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bEqviHZn9B+HWSRyrIKUpx96Sv8AedL4S1WHS7yO5MRJDZAzxmsj4rW9rDrianZRlYJ1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zmm2900Kh1OFXBIxzXT6bZ6T4w8N3NpdEeeg3xgnkD2rxaUlSkfa4uCh+8SPLbiVWUkK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tKzoJASqEDHr9KrahA9tePburLgnBIxUumThPlcnaeuBXfaLjc8XFSSXMjZ0sPcRvbyM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15h8Q/D6WGtmGZCsxUZbH3hgc16ZpzI1wiKSVc4yetM/aW8FDRtF8P8Ai+1tiYbuEwyy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Lq8KOK5W9z5LPaEK9JJ7s4Lwp4vvNFiNtcgSgDMUjtyuK8q/aQR9Q8Waf4wgt1Ml2dkh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yQzFHxtbODnHFYfxMszqOixnGVtySoI7nFfa4BQhXU11PxzO6M5YedOXQveH7uI+GovL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bRidzcHPQk9qpeBb4JpZR+VK4AI960LNIwjL79zXpzXLFnzmDbc0mbvhaBzesyEAqmdo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HAOPSmeAYzdeIRZhgd0JwCM54NP1GN7e7lhcgEOQB7V4ta3tT7/L3aijW8AXQtvEiqWA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jFeNasiRarOu0HbMVUEdBXq/hYsurowPzBG2kfSvKddAGr3AcjJlO5R2r6bIU/ZSsflH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yM7Fxg4P3gtLEsSx7DIcE8YqvHdAcbiQOp9aljuCnDAYPbFe+73PzktKdqj5shRxipIC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SqonOF5wCMVJGwyRkbQDkmpAnbrwpYt/EDT4mQAMxIb1FVonIYRq5yTxzT5JVXGSMd8U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DvwGyATUkXzIVkRHRRznrVSSRtm7hgvTHaljmJCnk5HT1oAs+Z5bjEWFI+UAdBTodkYO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5zkAE4yOQRSec0JLA5GOQRQBOqs7ZV8gnkg9KZCojkLq27JwATTYbteAVyT0xSoxViPL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wJZTllG3gcYPWlPHLYJA4INRGZVcrsJcjJyaYGY/NuPOcAmi6AmBQYG4sB1GKDMy8hSF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ZxzzRI7IpC8kjkt0oAkR23qzAcDkAcYpiXHLEuQGPGD0xTQ77REcFifvg8UqxL/C2Dzk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tBxQrgLgocdyaUAKcADAUZwabGSWETFgCMgigBC4ORg7CeG9acF34VxgDrg0mEGQH3EH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HJHPvQ9gFfL9DjB6kdBT0KbcIpAB5yKRQCpwDknuaAZQGDONpPAFJNhuJJEygtnOOTj0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XXt2p4RjvB6AAZzzmho1ZcEdV4welTZgVjE0Z6854OetPji4xtZgScEmpHjXai4JKjJO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G9KQEMkUyERRwEnGWctwB2/OkWMqCzMSTwCR2q07SYCpgLn5ifSoWRnwCcEHtQBGVxzt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Hy49QKnJWZQowTk5I9KQqASAQCD0NUk0LRkbsSvysScdQOlRGWJZGidyQSOSveplXEjB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E4ypIx3FOzCyAQ7TudThjwSOMUjR7QBFKGwOS3ANOQyrlWYMpHygnpUckTMBjoDxj0os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3ckHpUhgy2FJCD1Hel8iNw0RDEFcgg85pyLcomdshI+6FTNNKyB6ieSsmFI3FTwSe1Dw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KTcxJJBDDqCKfuxglQSeoA6UAMfa+AFYAdRjg0ksarCxTKqMYOegqQKpTIyOfXNNZcsQ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A2I7cKcgMucVIi7cs2CCOlIwABZVC89B396QFj8pzjHGaAEa2V0MikDnuaZseSMFgoCd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DcAc5oVA2drKSOmOlAEG5o8FIieO3SljjdstJ0xyKnTMbFSyknqCOtNibc4DRFVPUU7N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wOCe9PQs2CVxsHIx1pz+VtaR+mflU85ok+dgSQSo529KQDFBkQqOGB5z6UjgKCQMEDgi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4+tNMY6lxjsAaAIzG0gIGCwPXHA96iKjcY8gqWwP8asqMqWKhSDgAnGBUaK3zgBCV5Qk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EXLKRxtPemIu6TaHBG3kZxg1I4dkIjUjjlsd6ZM0aqFjBDA8kigBipiUnPGMMCabNyQB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7sqwxzk5pu4cbmK4GAQKAGeWQDgEMD1z3qOX72zJJA5JHerBdTGCAQo4UGoNmWOFxjof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BgHB4pJAGfIIAUYIB606UGNOByTyM011yCRnB5wOtAERVVzuyMDgCowVZiSATjrUgkB6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zkA4x1wcUNJhaxE4yeCQfYUYGRncD3LCmu0qNkQHk8EU5ZC4+VicHHJoSSBOwyQgMMRc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QAODnAqRs4I5I3nGeaQpsLSg5OKAvqQryiuwxuOCKckXHU5HU44p2FCLgA57E0u7JyMY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KMIgC5z2JHanW6meVIU+Xe2Mg9qahV495Hy9snmmRbrdkfnBbKjPNOLVxXSP0V/4JZuIU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S2tiT/uq4z+VfVdsFVQiZAxwSa+TP+CUsgu9X8cxykALo9kwIP8AE3m5/lX1rapsG0c4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rUswuqA5w3PTHSrERAGQKrRk5UhQCWxirKknI28564q020SPjySWz3q0rZAA6471Ci9s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EUD1iSxnnI9egqXdkAAYGKrwknDjt1GKsghuAMY6mgLtIE+boOh7ipFXOODgdMCmICue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hsHJyOgzihq6EOBVAQ3U+lOXGcgg+hFJGzqAiYIPXIzxTsKik8AntSSVgHAk4yDjvxS8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5IyaAdp5OSegpgKowfUEUKSWPy8HoBSl8jAAPrSxAYJ4IxxQgFPAOR271Gecnt7U/wC9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SSYbCM+5RkEAD0pqn5SSvHbinMcAdCR701iSQwPA+8KRXMIozyM8+tDRlfmHXuKVZVPy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cHPsKLWGncjZcEenrSHjt3p7DcO/FR5IIDAUDHqeDn04BNMC9CTyTxzThtOcnBHtQnLb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wGld2c5GOlIFJI7YPWnjpg9AOKaVIIIPXtmk00A5FzgE9uaGQbeT19qkh2Z6A8dCaJCA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wK7jC9Oc8GmA7gQwwe/NSzYVhnoenFMC5zkcD2qwG8M3OAMU1j12jgHpSsOTxj2pFAPB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T+GKRkwOvfgU9h04x64pDnBJGR2oAjZSSB78jFI4wAOpzxT8cghic9xQ6knPWgCNVyCG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55zzxT3BJ+Tj1puSMr270ANLDOCM+pofnkflSlcklOPU0wjplgcH1oAACO2eKVCGABBy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yeKVxkZHHvQAxRhjweTxinOpI9KRcgdcn1NOOXICg8dqAIsEZGM8Um7Pbp7VKwAOAaYY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FUZGRgHHXFKTgDPrTAhySCeD608KGI3fjQLqKELLuU9+QaRSVYAnIz0FKSUOPX2pMc5o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Q0g65646imkgEZPTsKduwBtH4igY5m3L2IphHHIPNAYkY5ApcZHHUdfpQAxU9TnnpQV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JGMdADTGOe2D60mrlRtYXhQMkH2qGRFLE8jHSpCcj3HemHLD0AqWrCdiJmLentxQoJ4H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Cehpoc8jGeeuaQg6nBIHrTtqnhxn0GaTaG9jnkUSNgjB/DNAk0z6MQYzk4OPWlRgFOec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9PShTtOevrQdI9RgHv9aMYO4HB9jRu357fSg5AHGfxoAfuAA5z7d6Ugn7pH51GDg9M04b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j4yFGDTzzjpTFxyDxShM9TxSuW9hxHIHb60oIx6Y6ECiNfXn2pTheMAg9qG0g3FOcdOa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9KN/OACc1JMtgKAY4p8Z4wR+VNbgZyBQpxz3pEjhkkcnk9KcGAYZPOaYG6n19KQ5Jzn6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afBG7kA9Ca9w/Zq1Evbz2q8E9h2GTXhUW3jJzn3r1b9mLUWj8QSQFsoykA+h5ryM3hKe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FdI9q1G2CZIxnvxWNcExk5BJJ44rcvySTk8E9xWLfKN+Qf1r4yClGR9M9diXQJTbaxaz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7JBIJYUkHRlBrxGMsJomWQDa4JOelex+HrgXOjW8w/ijGea+jyapZ8p4ubQfKpF2iiiv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lk+o+GNQsYxlpbORVHqdprQpHXehU9CCDR0Gtz88b2MWd5eaZyDb3joQRVUPtJ4Oc8Z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XxL1y0K4Bv2IAGPasB+tX0TMW3zWEZt2fSkOMcnFIxKkYPX2prYJyDnNCkhibsfU+1OB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KTznp6005z8wPHSmA9++APemoAQSeee9Lv6ZBPHemF2Bxg/QCk73FdDyBg9/SkfOemOP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0uuMnoO+KHZO7BNNgxIwDxz1BprSJ3wcHrmkEu7Ix93uRXGfEX45fD34YxE+I9TQTsPk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1nKpGK3NoUZzdkjsDJJyfLAQDly3Argfij+0d8KPhRavJ4i8RI90pwlrCGZi3pwDXzp8X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SeXRfBL/ANn2IYqzofncevK8V4p4g1ObU5WutTke5kc5aaYgnNcdTGqLaPQp4BuN5HpX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xKuJ7Cx1FtN0cnEFtbqAzj/aO3NeHarM93cNd3LB3Y5LMMmrF66KSF4A7elZ9ywcHDV5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KdKMNitLKOeAMHkCqM9x0B79qsXHz5API7g1RucKBk5FZupdj5dSO6uCy45GO9U5pSWO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G+U/nVSXKnjnI6A0m7IdrMZJMFyCxyegquW6/Ngk06Rs8Nxn3qNyMjkdOtLmbKSuhOgJ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/wCtQ0mCQBx7GoycYBOCTTurlK1tCUA+tPjJPcEVB55zjBx6mpDIFUMAefUUNO5UUToS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h7LmDy2JYFjwa53QPC2s66yC1sXwx4ZhxXoPhnwPNo6L9plHmfxKOxrOrRlJWKc4QNNE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FSujSDcMjB5Bq7HpwdR6L0yKtWHhrUNYcW+lxtLMWAWONMlqdLCyk7Gc68VsY5tkOC+4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h3wL4n8W3x0/wtor3c0hAUlgoH4kgV7N8Lf2P/E+tXsGs+OJBaWA+Y2wYF3/ACPFfQvh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ottomlpEqjllHzZ+ua9ihgWlqjy6+MSeh87/AA5/YfuYzHqPxKufLMmC1lbyBiB6Ehv5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HvB1iNM8M6PHaxqMKUyCf1rq1tFbIddxPRs80yWEqpGO3BxXpRowhA86VZzep5T+0P4Y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kKI41ds+m9a+TrHRrWNg6OXAOFZWOK+3fippf2vwDq0AZSxtjhc+4r410rTRAEi5wjks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knK56GCn7pc021WMeXMAccgMK6bw3d29q6x7Vy3AB7ViTLjG4bSBnA7CrWkBluUcsTtP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pwbOp1ayV8fMQW6YPao7e1jjQg5JPpUt1Kz2CkjBHGT1plqTIPmJYAcGudRujS8UyeBN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mNBGJNyqRnqAKmt49qFR0J65pkhcTBGJIHTmpcUmUposQQkbQVyAOuanbT0GCcgelLbT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RU0zAqG4AB4FQ1bYbkmNtrSFWCmNRjpgYpl1auilfLUKegJqzEpdQZPvHoB0pbrLwY8v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oS5Jsz7SzjjRwIFJbktnPNWNMtVjctsVWJORinWTJJG3yBSeDj1qzYx7pAWwQDyRT0ih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QAZ/OmshbBIIx1xUzMC5wCBninQwBupyT60NXQK1h9gFjYLtySeARVm8SOSQbY+QOuKk0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qQOmM1PeQbcFSTkc5FTJRsDi27mX5QhfKjJPQkU8qRjPPPNSN2HHB7CjYXPGMA88UtLD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kZ4I61bSz24YEHI49RTLNQ5IABA6E9c1aO0YxnrjBoaQK9gt0I+VZMnvVi1iPmYkODng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oCnP3qljIWUbQ3vU8rT0KtY0LTS1Ri+ACeSBVwwjAPAwOlNsGXywM54zyec1JIN3IJwe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ILtdyAAAADg4qtbxqMqpBIbkEVc2ZycE1XZCpZto4PaizHqtTQtI28v7oGemKtwoUOcZ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QZDhW6ECtGJFbKhhkDjNU3ZWJ5mitMqlydmffFSQ26g7lAwByPWluoiMtkAjqBRbtvwQ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qVdpXLMcSspZsjIwCDVWSNRIAo4B5Oa04of3YwQQB1J71QnhZZmA69x60rNu7Em7g8Qz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dvMIYgAd/al3FVO8EZ6YOaRSu4Ebhn1paXK2LcljFNCrkd+vrTfsjRDamDnoD0p8bsYx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N5m5d5VQBgY60XdwKkKtFcMucA9S3rV2B88MM+hqtJESwIPToakjZ16kjBosDSZcBVST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3HB44NMU9CeT3FK4xyAcH0osA8YbGBkjuaSWXZg45B4pizbc4GSehoYhiMkHHbFVFpbg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kMQCayPLCyBmYHnoK1r3mzJByx6Vi+ZukVeACeSKlp8wlc1NOcFwcnJHNW5mk2kj04IF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cH1rQYEoCV4K1SXcG0mRwE4DHBJHOKlUBuSO1VY5D/DnAOOanVzjjue9TazGxouHSQKv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l4QGORgZANYwOMklQR0yOtaunzBoQVGMDnmqSQSehYVPlPBHpRDHjjoccnNEeSxO7jPN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EAY7Um1fQi+okqHyumeecmokZgCpOPoKnyzRt2wOKhi/ekIM7ieBQnZDcm0RADzOVBBP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cZ4NPmPlsR0JOOlJIuYgdvOetISuh0L4YHtirKRKT1PHUVXjQEqcnpyKsxKWTBIJHvVL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IxgYp12/yAdcDtTIYmJPXgdqdIu8YPAA60ldkmJNcMLwIM5Y461YHBIbr3NLc6fiUy5y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E8DqSaGtSm+YWDrkk8+takbF4gBztHOazMdAMZ6ggVbtZcAEjJHcGhp2C7SLWDtAPc88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RxqPLHqSckmpIlXnJpbsHK6HNyM4/WmMpPuM9BTmfbgKufekzkngY9afLZkjGUkjHOPW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6XPIPYHnIpxKkEYx6HFHLqBH5Yfjb06AGlWDnK5yDyTSl9mduMn1p8Mm8gdM+tPlbAjl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cNnaOnep5oAsYfGM+tRwKUbGQQy8kmhKzAmtWxIBjKg+lWp4wjq3AOagt40DYHIHUipr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qmD0IbuEN04J6c1BFGBn58AdjU8xfeAwBA7iokUh8kDpwRQ0kCaFjTaSByQe9OmTdjpi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cU5k5zn60CabZEVzgA5x6U7ywRwck07HzBTxnvTkiHZwMdM0CbaK0kQBJY81A0G3DEEg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dBJ6kCoWUsDnJOOhou7Db00EvYka0DbioA5JFc7rlyBNAbcZ67iD39a6WSD7Tp8sJ5IG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00LnzQQFY4Ge9EU7iSuy5a3BZgSxz3JNbekMqOMoTj8q56yBaQA8Z9DXRaW4UKuBg9CR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DUueZkLEkt1bPamSE7TuABI6gU6XBiV1xxxk0x3LIcqcnoTVJsjQijHPP6CtK1vYIUCL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sQTk4we9SorTAck4HGe1JNpg0mrG1HqfkgvbAFmXGGHGaqvcy+X87hmJ5IHSqyABFbf9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SxOD0quZWJSaIZ0Dkk9QaS3cMhwMENjGKbNIGJAB460WZILE5yemalOzKLKSHDKVBweK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cng56UkLq+F2jI6GnZKyAlec8U022J3bNS2mUqAw5xyc1H4kUSaXFPEcmN/mXFNt5BtG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ykg3DDgYJq5J2Jd1IzVZpNrlTjPIxUhk8sqF5GeaXYGhCAYI6kCmmFmUg5JB71KVkWmi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vSSxsSSScdsmkhUqmQcewNOfcxHOOKYaCYKxjBBOMYNKo2kFgPYD0pGQ43licD1oUbsA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QOCAckjgCrNwkJgXYgBAwcVDAhXDAZwKmIDDnt3zVJ2RLdiqQE4PWo5SwxgDLdCammT5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+Nh5IA6E0000CaSK0p4IGCc8CltGDSjad2DyPSiQcjjJA4pbSFkffzk9sUw8zQuY0jhV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/MhOWCkhT3HFazputVUpkY5JqiYNrhY8EHtihOxN22aVhDPNpayO2GzwPaq15GeEIJJq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iAw5HpUM6LGQFORnrSauhpJsqxptz6g8ZFWU+YYxz6YpmVJ47GpWk2leMnHpUpXYEIfD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EGIORjIzimyHaxZe/UU9slF4z7YppK4X1I1hVXLY4JOCTU1qASU9SME9KEt/MBfnIHOK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OpFUtAbbY6+iCTlE5CjqKiC8hgcDFWbo7ZApA5XioQh5IGPajoLqMlGVAHpRGMDjHFOZ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BnzG+vGaNbAXbebMQB6j1qC95jZlOSQcDNPtgZNwHOPQ024wIz0yB0NUkrDs2j5z/wCC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OorGubbXtPcNjJybhR/I18e6+F/s5YjnJjBck9a+4P27LdNQ/Zc163dAywXNtKQD0xM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eY9jFMBlTbqN34V6WAkoySXc5MQk4WPEv2iNPN98HddteSBAecd+K+Z5ClxoVqyISFt1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obrwNrVgVBD2TkHHOa+T9GYz+BraXyjvXILKfSvrpRTR8421KxVtVXC9AAema5rWI2Gu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xXTQYdckYI6gGsLXIwNSd8k5xnPrXJdKdjSWiH6aodhgAEDqK14IEbC9DjPFZmlR4HGA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yIMjBPU+1dEYt6nJUaTCPTVlU7lOR1OeM19J/wDBH29h0D/gpJ4CWHEaXhkgkLsfmZkZ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sA0YUjqMHHpXtn7CaQ+Gf21fhb4gkvEtlTxNao857AzINv45qMVByw8kxYarbExP2oAF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kMzK5HfnFdLp7g6WiFmJUkAn0zWD4gj8jxlqqiLBGoS5z/vVrWExMKgE8DkDpmvibpOx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dSnZhziqccOzIA5B5IrTtzG4jkdSB3GO9U7lWgZk2g5bI+lNq6GtimyOVbOeDxxSQxFZ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pWDOCBwM84pNrEAsuQp4JFS00NNXN28mtWtY7YSbiExx0rOMarkZ/ACmQkn7zdaeuBnv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CEAEfMCQegrUtXRNuVBJHINZkaBiCMgjqKuxuqRK5BLKOMUboLq5NfoogY5yN3TNUQ2R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hbcnOOM1QuBhSc4zwMUndsCC4J3DnGDwc1a08BiASCSeapzqJSCCcDrUtv8AJInOAW5x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vs4DYBJHysKZaXALnzMZPrU80m+FAqggDgGqckQ8wbDxnrTash3Vi82UUZGSOuKraivn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KswFWVQxJ45NNv4zImM59MUO1hKzRkBOGyTz0qRVJGQMZHXFP+z7TnOPUEUkhVWAz16g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W2EluuzLHGGY1n6jCYW+ZcgHpWrpqnJQN8pXJBqhrswuiZQvKsAAvalNWQ09TNtWb5w3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M+3cHrTYTtY7gMA9aJCrsTjp3NQndFDjMCBtjGM8k1OIwyA8AjqMdqrLzgZ6HoKsRSkA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IuD/AImq91GG2ksTg8CrcifxdfUVFME8khwSc8EGgWxVPTGOvTFNeMMcljkU8Feo5yTg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HSga2LFrdiNAh5A65qnIGlmJZjjPGTTQ+CeM89qYzspJ5z2pN6gWxFGqhhjHpQScHGBn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BGMZz3p6NIzA7eM9xTAej9+PepY2BUgjOB2NJEinORj2Jp5jHB6elCdmQ9yBn5JwcZ6C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sUSxk5+vFNi+bjkAAjmrTugJsAgeuecU6Ta6H5SNvvTchUKg53Dg0KG2YOc45obsgTsy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GKQrvH3se1OcYfkA89BSuvygINpI5JqL3LIGG0kbsjHOKrS8NyM56YNWpU2jocY5FUru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NtDaaJIgRnbj3zUsku23ZFyMnniobeVVySeo54pZCcljySOT0qW7hqzPl+RzsbOTyMU2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IFLKNsmDyM5ODRG/7zAGBnqTUtqxb0LNyvkqCFJ9SR3q9Y3bSWYboQfu4qlLL5mAwyoH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iMQzg55JqYzdwaTL8txujweSTyc004iUEODnqM1DHmVQxOPYUEEZyenTmq5kyWlcp6nJ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SeGLww+KraXy8goykgeopdUIIBYduDVPSbsWWtWsvrKASfSqTSYmro6LUpsltxAJc4z6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88VY16dW1CQIRgHiqYk45HJPJqk22JaInVt4x1BPSn2ztDMrjIw3FQwgAk9ST1qZSDzt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xObiMbwDtzjNWtKYG1bBAI6gCqLEBOoyevNXdDVU3PJgKOCD3oC9ytcoUuDnOe5AqlqZ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S1Vt85aMBQOgFULqFntcBsA9DQhJK4u1XtY5R/d6AcZqujKyOjZBPTFTozLpkcfJIBBy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Egg8ZNDbYEyBtmOpHqKtWbDKgsFAHJI61BG2BzknFSRHDZLYHoad20JptF2CRPMAYkZP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WP7K8gIYD7oI6VnJs2licYGTxzWo9sjacJ42zlegpp6E2ZiTkMTwM56imLgnk5x0Bp1wp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gZtp4IyBziiLVhybLGePlIJNRy5Ee4gEAc5pVk+Qcc+lNuNzQnqPoKokXRHDSusRwozk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II96zdCjaNpug+X5RnrV+CQFTjJIIyM1aVkDepNGQJQMjJqLWZI4nG1skjmnMy+aAM/W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ZUHkmm9EJNtmdqjSCA4A5GQCcmqUF3LFZSHeQWUjOelWtWLIMq3QYBqiFScNESMBDuY1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sYm68IadJtwTbKTjvVWecGJVAOcc1PocwuPA9iwyRGhU8ckg1Slbamwg8n8abTaM21cj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njArStJy0Q+XAHtWPG5RzkZyeK0oZcQCNeWY8gDtSSSBqxdeJl2tkjIyD7UjLjjOD7VZ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QDAqrOHRhInQH5h7UO6EnYN5ZTknpgcVi6rHtkOSRz0zWuRuzsJII61n6zBiIuDggcUm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lRi4AzkgVrWkIa32yAZK5BJ5rF+dVDRgEjGQxrUtZ1liBXIGOMmhxQK7EUYxxj1Bp11J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RzmTHbPelWLPQEkdRSaSY07ESu2chcDuDQxJPBwalaIJjcAR6Cow45AAOO1Id0I2VH3u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mh2LdAT61E4xyMkZ4BoE2kWonxGcjIIwSPWkhAMmSOM9KS0DFGXoPSljB3jBxnuDTjuF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NmVBHPesXWlZLkIVOOOa6DScy6UY+SRnAArJ1yAtIsrDAUYPPFX0M00ynaloiGRsjvW5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KF5JNYlsAc+h6VreGrqNL0RSp8so2gjsaabsKTdirqGWYlcEjgYFVfLJAYkgjrmtHXLR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w2O/vVHfhATzxSvZGkWLAN5VGzgMMjNE8pMzEDoemKAOQy9uQBTHJaUu5PI4FLS5Q24J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1prgAFgDggYA7VLIP3atg4B4GelRn5iy7sc9cUmmwTuMhx5m0cg+vSpUjYZ5zz1zTYgs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gAgliRxjimlZCk1YamQjFiTnpzUg2vGAQckcg0qJt6gYzxk1LbqHRlb0+U4o1bCWxn6w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+3HvViwAI4AIOevSotVfZAGkfChsjIyKk0mRZEGCDzQtGTb3SxPGUQk8gDiqy4ZTt6k9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Ow6mqkDbQQCDz2ob1C7sRahbOzrMrgZHIPWmFTHjqSRyM1cvY2EKS4GSOATVU5fDEdBU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49xXceB2pI4/lx0x2JqSRGZQcHgd6YkfcHANRJDFRQMn3pGXAyDk9hmnFcYK5x3GaRhg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qT09OtRlzkqueDzxU8TqMA8ccg1Gzjkjkk9qLXAEf8PTFI7FTyM56mgKd4AOQfU0SDaO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FhOZVBHBb5j3xV7y/KYu2CCR0Has62cbu+cjFaisjRBg2SF5BHGaaaQ90ZlnoElrBMbZ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MmrF9CYxHHK3JXnPerdleu8BjkIOGPFR6k4vPLd1wEXCk96qKja5LlJOxThjYyDBwM1o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QsAcdcVQjchzsAznoDWsZLCDQ7nWtZuVtLCxgaa5nlPCheapNIiUtTwv9v8A8S23hbwH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NVDARxt83lfL/TNfDXjDUxbeHdR1CKQhLewlUq5+7hTmvUP2hfjrcfGz4mah4xhkZLCA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RRgtj1OM14p41iluPDtzoFhvmuNVnjtbeIfed5HAwB+NcdacqlTTYUpe4kfp3+zNpraH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4i8L2wGOn3c5/Wu75Y9OSOSKx/A+nL4e8DaD4YKFDpej21qykY5WNQf1ra2hSuAMZ9a7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JGcDaxGB3FMC5baT+Jqwzbl5GcDniomO8qBhcDqK15Xe5BnavKYJvKXqRzUNqCcN0GOS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QSeSRRanZHtAz71Emk7GiSUSPUY0mfeAAcDjGKq7Qh+7x3OauXStINxAyOhIqAgqMkZw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i7nnf7Z3g0+Ov2RPGmhi2Etxa2cWo2oP8Lwyqc/lmvzP0e5bUdFt9QK7RMCQv90+lfrx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Z8I3EQcalo1xAkZHBYocD88V+Sa6fNoE2o6BPAUbTdVmt3QjG0hjXHOMpVos9LC1IqjK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DPBx1rRtYBI+0HAUjI9aq2siSEqCAfXFamnxFvvgMCeua74x0MW7yLtnEiggHORyADVg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4JFJbjZiOSMgk8FSasrGYgGaMOeygVquVIacbk+l3WdJvre0geV7tREoVOevWuPfTpdO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g7TyD719C/AWHw1ofhNPEuqackypeOs3yAlV3dx+NaPjz9nbwd8Yb2XxB8JEj06/m5nt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nX5znMp4jMJdLbH9deHKwOB4bopp2krt9LnzjeeEW1GzQ6fMkZXl1J+9WBf6brFgklol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NXqeu/DPxt8PtUfRvFGg3No0TbVmliOx/o3Sqcn2aeeM3kh2IQrrjtXlSjXpytM/R6VW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JaeIYdJn15tEvpdPtiFuLlIyUiPofSq2meKp9Kuf7Y0O5jaRkIQyHjB719e/sb/GL4ea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UsZvD2ugwXNteRIE3EYznHFd3+0N/wAEzf2StEifxxa/EGHR7OYb7SG0kV1x6D1r1cL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Hl4nN8HDEvC4ul7sttNz8+bzWNb1d3ur8xtIR1UcVo6Ff2kcQt9ZigMcpAVmAGDXVeJP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7TwR4pnu7eKTbHJcAAP+lch4g0K5011sL2zLiNsGUD5SfY14tepzVGmfVYZ4F0VTirIk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fVtHnaW3YDCu3Cn+dczour3mm3QjnmaJZMKXDYFehtiXwQ73cm6OM7QR3Nchd6TZ38J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8KdCXNGzPMxDg04HO+Mp9Pm1FTbuGYL8xXpmsSG4ZCdw5B4HrWxrvhiPSrgXNsXl3x5K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6V2WXII7Yr16Si6eh8xiqTjFpm94euRNqtshwE34Y/WvXPi/ZeHfFvwlj8M2+oQF7YKL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Xi9ioTY8chG05BHrW3HcX2s6Pc3FtI5a1QkhuMGsoUk8Qp9j57NsMq2GU/5Txvx5ptx4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kgDCHIBwKyNYvY76xe0wGLJg+xrY8YXDXUkkgG51b7x6kiuTnkcQEMCWfJY56Gvvcv1p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sy8yHRJlsrY26YyD1PYZrU0+6UnMmSueCK5rS5T5jREnr1JrXt5zEOuQRyD2r2ZwbifF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Aypb+II7sOBtBBx1IwateMsSaorQlRgfMB64rltB1h0vF8kkMCOoro9filLJcyZ+dRzm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M+9y2vGpR0LfgK2+2eLrC0ZyRLMFNeV+NWePxRexRoCouJFAUdMHFen+Arj7N420uQt8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0+IG2LxhersILXcpJz/tV9JkjtGSPzPxDS+uU35GRiNlDBcADgehqReQMAE571CoLHpht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DnJUckCvdeuh+bpdhxaQsF6AEdD0qRSvJ3gDkEE4zSQmNjiRRlhng0HblSyDjODtycVN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oATGB2IHSnhQSCeQe5qFJSDtVQcYyx6VJGzuwV5AcHpjFICxhCPlfAIGQDSRqrAnf908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UthupHNPRguAqDnsDQBMxA2qWOM8mnLF5jHOCVHy89qiVVSYKQWDDk+lTCMK3zDgcEig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ST94Um6PhDu56kcE02UlgApwFPBIpY180ly25h0AGBRZAOYHrGwDDoBzxRvcHhlAPTFL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EnpTHiwThsjOeRzRYByv0ORknkg09v3zbTHxnkZ60xI9pBLEDPQDFLwMqCMljyKAH+Uk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3SmF3DbVJIzyaMh0IORgYAzTo4jtKjJAPUUAIzog2hM56g0026MQWkL8/dBxxUhBxgK2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DluBk96AHlE3kIhAA7mkKheC5BxwQKVW8wlW6g9TQGwzEgH0ANFkwEztXAY8cDPenId4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tCX2uMjHXmhFCZUqcE5yTzRZICYkjKqFGeuTTVAGVHP0p3lqWKspDAdzTWGwcNg54IoA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CO9I68rkA4HBFPLfMCSSB0wKQqGc8kkH0pNANkYtt2qSCeSR0pZAARIMY9aWQqqgEkbu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jglV5AOKEkhMQynYGMeADyR1o2s5LEkDsSOaVQpyGycdCadIyj5hkjuMdKYm0mNjUNkO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JkREnLAHkHtRtIYZ4I6YNOBBLHIBI5OaB3Q3YrkqRgnng9qR8Kh2ruwO5pFkKk4fBHUg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2oBO5GpDbTllbPCg1MoYZYyMnPQHtSICFwwAGeABzSPIBgEcdMGgYhDMS+Scdc0pIUgk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eDz0GaQqZHHnDIA+XigBUYEDnAzwQOaHztzu2kDkgUgjIGOw6AGgv0B454NADfMEikFT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MJwDkU7lgMtk444pu1Qfr1wKAGttCkgkd8CkDcAoSQTzuFSCNAGPOB6nNN5Ln5cADjNA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9KCAMBgSB97JoLckdu5xS7zsDYygB3YHNN2AY9sHTy+MqMg5psnkptkTIcHkg08IXw6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HK7t33s9qQBh+QmCG6HHQUj4VMbRhRg4HIpFAACgkqBj8adJvd9yk4UfdPegCKQrMA7A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azEL365HenhlABAABPTNPOGUlcAgcgdadmwKzvjIyT6gcVG0Tvho14J5B5NTlVVQV5JP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FgzFe4ApNWAiSPaGOQGx1XpTGDbgpOCo6EVL8xbgAggkEVHuVt24EnP3iaAIywclcnbn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EpDA8BhUg2ndg4yuCSKSMK0oVo9wVcYI70JAQsfLYMcEHkk9qbuJGSwDE8ECnzKGUlOB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ScYPAAoE7kbL5R5j4PQAd6QSKuGMbHJ5HSnqjKSHkDAngHrSOytHjoM+tAle4PxliMA9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5I5O00844AHDDnjNJFHt52gL2YmgogZxvA5GRxkU4HYCruDz0NJccSgccd6Y029TsUEg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AuVGN3HHNN2g5dRgdsnpSeW2cscKDkGpNpCbQM5HagE7MA+VOQSD2FOhQSKYjkEngkZp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k+lSWsZl+Vhwp5I5JpJNyBvmP0D/AOCVcjLr/i7dGB9o0e3YgDn5VnA/lX11ZMSisw42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AShm8z4geIdOlkOG8OQTRlurjE9fYtou0HOAQ2CoPSqs2zKSaZdt0jYcjoeOKsxnBIY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XA7irI2gZ6g1ZBIMMuOcjvSqB064601MEgDg461J5WSCWAwOooAcoO4AD5TUy9sd/aoY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asouQMtjIodwGAPuwcEZ4FPDc9Rj3p3ypgkgjuaGAkHynA9DQACTZ8ijJJ60rZYBthGK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uamVsnjp6mgBqb1Iycgnjin+WCck/XmlXD5xgYPGKXG856Y68UAATgcgfhQBs+h9qaQe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yOKAHDgt1PHAAqPlu+D71Iq5BJbjHQimMB26GhpMEmxhcR8YByeSRSrGCu8cnPIpOGHc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hxUNNAMI+bpg0nTPoO+Ke2A3PYUxhuGBnk9BQ2mA3JJPcA8c0hTgHr604KF9acwxjjOR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7d6QMUOME5709VHTnmjb14+uRUttMoNqjLEE88AVHJ3wCMnkYp+7Aycde1DAMAe5HUil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+maeCW5Bx60qxIuMnPqSaPMXoMYzxVWsAwgbgpXnPBzTHVVJOep5pxkJbIHGcA01k5P+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dOO1IFIyMDpwacGypUjFA+UHnjvQA0nPOM4PUmkkYAAYBGOlOxyfQ9iKYw3evHYmgBAO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7ewpoGP/ANdNfIxt4JPFACum/wCZe1RFQAMnnFSbCoLFicmmNk4wOR60AMXcmVI69aMd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AHUdcUhY5AxjB5oACQoFKCBk8mkYZxzilAwMUAITlc9BjnimlmCkAYJ74p4wKCM//XoA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mncduTng08EY7deMUxuGI45FAAU289cnrSU5WxwTxSHg9c+9AC7sYD4OemabjkADOevN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fswx6UC1GCM4PIyTTsnoc8UMNmcmjdu5zmgY8rlegB9qbg9+/rRyD16UjncOR9TQAhYE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RxTQMn3x0xQTgAnjPSgE2hQ3BBzTSwHoeeRSO+7tyO9RksGAJ79ahu4N3Fmc8YBx3GKY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I49KGzjIIHHIpACMG4J+hNRsFDdT7E9KWl25GCSMHnigD6NYN2OST0oQY5I4pW5GR26Z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UHVLYX7pz1B6nFShgeTwcdaYo3fLg/jShcDGenagkepGM9fqaUuAOFz68VGCR0p4H1/G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/I1IwBUY4PtTI+9K5xj3qdwu7Cq5IOBjHpSBiTjHFCggZx17UqjHHc9c0FJ2Qo7Dnr3p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JkZ9OexpQ2FI79qBN3EySR9akwBznr1qIDJJzkYpykseT+FAiROOc8fWlwBg4B6U0thQ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vWi7QK5Ii8jBzz0zXoXwIvVs/FcALhVYkkDucYFedxfLnJPXqK6v4eX6wa3bPG+GWVeR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Z2YKVq6bPp3UpFKLyORxisK+kG4nd34qw175trHI78lBk1mX9xz94Aeua/PnJxkfXJ3g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6Yr2D4bXX2vwjaybs4XHWvE5bpQCepIODmvV/ghfC58KLCXBaNiGGa9nKKqWI1POzKLl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vrz5oKKKKBrc+Kf2oNOOl/GbVIyhAkZXH1IzXnT9TyOfSvXv23bX7H8Wo5gMfarWJsju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JwTzzVpNxMZJqY3YR9AOuaaGycY/Wnt90YPbpUWCh9c+tQMdIeAOlGQ3UEY9RSK4PXg+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VUWhpJgSCfXHakkbIDcZxTGLlC6AkA9q5vxT8SvDHhCN59Z1JF2cmJSSx9uBUVKsaa1Y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GXZgdgJweQK5vxz8V/BPw+097nxDrCrIF+WBFLMT9AK8T+Jv7W+rX8jaf4Dt3tY8kGeT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R4h1LWL99R1rUZbuaRiWkkwSDXnVcwglZHo0Mtk1zTPVvid+154z8SRS6b4MlTTbVpMe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WvB/EWp3Wr30moapK1zM7ZeeYgsf0p91I/DKc88k1n38pLFBkAjkCvLnipyk9T16VKNN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D5YC46EDFZlzeyMRuclR0UnpU91w5GcAdKzL1yM+p9KxjPUqUWiK9ufMbGQCBVC4uWb5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cQFP1zVWd/l2tkAnkmq5oyM7NDJ5/KGCxOe9UbiXzOc4z2qWcnBAOfQ1XkUqBuxn2NPm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uSBkHrmoZx3B4Aqw+GXCtyOuOKpTMSxHfHNOLEopEU5+baccVC5zkEfWpXHcnJJqJlIy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ibSvZDSwAPHI6CmGXAO7GPXFWrLSdS1aVYNMs3lZjjKDgV6V4D/Zy1CeRLzxYNsZIIij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0OS5TzjQdE1LXp1t9LtHlZm6KK9P8I/A6K3kju/EThnH3olPC16dofgvQ9Ch+zaVpKQt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9PpXlou7G4j5RjJP4VShOpoiJSThuYFtosFndJ5UAjgjTCBRxVqDShdThLLMs0jEBVTJ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Arxp8QY/NksxZ2YYZknGCw9QK968C/A/wd4Lso9mnpdXKqB58q5K/TmvRoYNt3ZwVcUo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fijxaiah4ilTTbUgMyHBdx9MjFe6eBPg/wCCvh9CE0fTg0oHMzEk59etdQlqsSKoYkL0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sBXpUcNGLPOq4mpUerI0j3YEhLAdAaXYMH5QOOKeEI6cntxSeWTn29K7FFRMHe5GsGwh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yOPfipSedp547U0BuFxkZ55osmNNI5/xjp0TeH7x2BIMBBGetfIB8K3elzSm8h2kytjD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hc20tv1VkIOTXyv43ubaLxDd2LMNySnaMY4rzMdFJHdg5WmcVqcRichlIJXpipNAIlnjj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R4gmW4uT5X90YGaboRHmAsQCh5APWvCluespt7HbXPlG1SNGQkLg81QSUR5CjBBw2DVK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O5pLa7LYLNnB5Oetc3JKLuzZO6Nq1dnUZAAzxSXmUKsGAwegFNsWJj3DAXuTUkg8wA9B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RYsSNuM8Y61P56yRiPIAB5IqtbAbQ645HIFSRguTtOMdjUtNMbs0XrZhgBst756VNODg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cbOmMn5Secdquf8ALAkKRj0oSugWhUhAMjAbQQeAtWIWZcgEjJ5FRIqljhMHuR608MxJ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VF3RM2FyVbIA5yasWkikKoznuc1TT5jyeTVq3VYuckADpmjQaVkallcC3YKD1754FSXr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OO9UbeQrIR1A559KuGcy25QgHHQAVNkkCbSsUjnAAHboaXdjG0cmnTKCoIByPSo14YYz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zaEBuhJ9AKtFS+Du475HOaqhghVwSrHqRViJw2cHJIyMUWsUrFlBtPlk4IFTxRb2DlgQ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fnJPoavWUe4AEk59KGrIaaehqaf88ecnOeADVg7uVI6DvVC1laBgicDPU1eEquoJySOt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VR/DgZPT3prqGcAjn0qRVJ+ZcnJ5qK4bB9MGptqM0LQfu84GQcAZq5ZnkKw/HbWdp0iM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UyhQxGcUNWJbVx00SydyT3GKp5MO5QGGDxk8VfaZJFGFxx0qtcIC2SAWHQ0m7MFJlvTH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g0l2i+bvGPm9+hqrbzCNwvmEBh85B71M52sHDHOe9JxY76jJV2nHt60xgEw3OKfLIm47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N5qhR8oHUmk1YZZglD4UEc9qkbdkApuA44OKpW0gDgZ5q8hYpvznjpjpQ9rgk7CcA9sA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aQLuPYnNLHMwDKV6e1LqA4DaAMdevNSlcR7iMj1FRRt8wbI57ZqWR22BBQBCw+bkHB6Z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SexpFyxKsB16mllWQOCCoAHIJoAfIR9lbODheM1giSNZCzEcPkHFb7cxHocr0rBljHmM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sgWjNDTboyuwY9WypNbJTdD0JAGOlc/pbiO6Xf0xxXSQMs1uVBIOO9TdsTUbXM1k2Nt7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3IPXNR3QMMmOdpPHrUbE7Qx+93waJXBaIlcrk4bAHJNauhsJLdmHQGsB7gEEEE8cDvW5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ACTxSSkwdpbF62LGRueAepqV+UZyDwfWowojmL4wSeARTyFAPI+aqa90lqzHwjzEPcY4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YH7wqxE3lgrkEY6VE42ScLnJ5OKVnYS0IpVw4Z2JyOcmlEodcDnB64ptwPlBJJJPOKSN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hKzKbJIwSAoJ61ZiICAA8nqCKp20pUEYJwepqzB8xLEn2zVWQm2y5DnnqAR2NOJU4Ax+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0zUsYUwfMSWLHAxjAoSSJV0V5o1KEMAcnsaqyqOFwMdzmrt1CBgg4z3qqwIOODkHANDS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ADkDoKlgO0cqcY4qKIMDluuOmelTpn1A9c0FN3ZZjfcowQOOhNSQqxyT0zVdG8o5PUnp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s7SR0oukITaCdpI4PrTsAAAfgaRgeOvTmlROpOevSmAbD94+vQUuRtPPHrSFQOp+gpPv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yQSTweafFtyH7A9KGTcM5z9KRFIJAYj3NF0mD1RobRNEMYIPaqrxlXIJIwflI6YqxYSj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LiPYdzkHJ4IppWVyLtMS2JEyr0DA5OatTnaoyM89AKpxvsYttJx0wKtyKbiIFc4IwSKG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WCsDkYJphwHIHJB4pXQIgi3swzzk0kmI5AOMnqaTTQN6iswJGSAQPug08OdvzZB9MVEc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UpAKYxgjuKNLCTsNblgxwQKdj96wBwB0NNGUUAHJPpTtu5iM5OOo6fSmldCvcXIOVBBJ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88+5qTaUB4yCfyppboOxHIFDVhp2Y1CRkbAeDgk1zniWBHBbcVIfjHeukIG0sVxxxWJq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9AetNXYm9bozbDCfMSCvQ1u28kaw+duXGOBmufgLkAFcDuSa1IH86NI2woQ8ADrTSsyp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+lPcQqSI3CtTZQpQEHHHIqDTrsabZSWsGAsrbmBOeahlvwwAHc9RVvREK6HHrjI68c1Y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qZYswAUg+tWrWBpZVQAZJ5NJvmAljcnhgcHvipBErAoSMEdaknhSJyoYYHQ0zGSSOMLk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S3Bz1pkQ4O3JGODUzbHx0A9CKWADcQgBB6k00tRpXIoJG3bi5BHapVusNhuvbFRPbnzy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ai4j+Yk7uSKabuLVGrY5ZQeuRxU9xCZYXEY+ZVzUdtkfIox6VdMDxAFWPzIc5rRJtENu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ORyM0jossZk2bTngHvTbOZpUfBHEhUkjtTlBVipyVB/iNK8b2Cz3IjJIoxHgn3qYHgNk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AyeelSABu2MUmUnoGTKRuJAHXFPVScYPQ00ncwUAEZ61YjXaOg9hQPVImjYKvfmklft1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FCkkjdzzwKCbhLk4B4yKhlwMk5OelWZE3KCBk561XkXblQfqaadmC1IlQNjIyQe9TRr8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VdrYyRk8EmrcCjAPBbdyc9BVqzDmLqqPswYnII4FUox++YqOh7VcDDyyQRjHSqh3xTDG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WFlGcHIHf60TgKvynI7nFRs/yM4UE9uKdOd0K887ecGhglYiVl3EAk+vFSht4B4OB0Iq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61aKghWHAHaklZDbuRS/fHGDUiP8uGzkdKZMdzDnv6U45A2rgADjPemIsWiiVTuOB6Cn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gCobU7AQeCTzk9qkf5HDAE56UAWJVW4dZOQQO1RScAe3enxSFxgpjA5psi9eTgdsUARK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rTNu1uOR3qYJ784z1pkQBYq5Ge1F3YCWxYJuJ79DTbxBsJDDLdOaj2mOQAE4J6Cn3Sl8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dgvoeW/tW6Auo/s6eM7aQ7gukGVcdirq39K/PtpzP4ct25AeFSAfoK/SL4v2T6v8JvF2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7vBA6ERkj9a/NuyhKeF7WJmDGK3C7Seciu3CSXP6HNiFZHB/EWJbvQL+MqMtbOoGeSK+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LZvwIrmVQMejYr7K8UwpdaddfL9yFiSBXx74W2G21uy3APBqsyqPYuTX2SfNE+caakzL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DisTXoil6smwqW6+5rdUOHOYwecisnxSP8ASoyzn7nTHeuRJqZcrKJHpLMWAOevFddo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Geh71yWlMonVnJKgjOBXbWWu2MMCCMEhuGwOldlNuxwYhyexs2FgRtRMDdySBxXZ/Bu4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mJMRL4zsWjDNgsRKGz+a1w1v4oihbzIoTuBG0461qaP49fS/F/h3XvsEQWy1yyfcwzyL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YqVFnNRc41lof0A+NePGl9JkFZJVcEepUGrNmmEHkk7cZwRWTr1zJd65a6nECUvdMtrh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smbyfcH1r4JRu3c+7hdwTL6SfKApyARnPrUWozLLeMQAGVQCAfakinaBgGjzu6g9qbMV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ScUlsUNRPbJ9acw+Tbgjjk0Rnb649RSyNkDvzwRU2bAYvAHPanKOM5PuBTWi2nByB6H1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9c043uA5WZBhsE45IqVZsgAk+5FQt8vBIOO9RPIYwQRznrTewWVzUgddpAc4I4Bqndt0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BuG4kjHIJpbyEHBPUngH+VLVgUncKAfXrTreUrIC3IzwcUy4Gcnpg0I4BVySCO1S27jS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hBHXAqCVRIy+YvKngA1Lo7LcROgY5UcjNQ6gcSDghs9BVJuwaXLNo5BJwQO2alnzJHuA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IEtyMZGKsAkIflBz0oaSB6MyGdlYhsZzxkVDcOzsAWAGe1XJ4VDnccDPHNUbgjeFH60p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FpLI+UxBGM/Ssm/kkBeCIBcHow61oaXey21pIshB54IFZ19ctcXLPjgDqBUyd0VFNMqI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UOCMccjoaa0ZbkZBz60oAORz9DUFPcIUO48g88c1YU7McZ5qO1ty7B+QAeM1OY8jnII6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5POOwplzgqQfTrTxl2GB09RTJieeMHPBNF9Aa0KCTCNivJBPBp08q5zycjvUdyxSbZt7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nAHakthXbY6KUeYc9R1HvUgUSuAM9aqRzfvShXjPWrsCEuSQRz3FJ2TKVmiwbfaqsIzg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Tg9M06JA3J5A7UrJ5hGeAPWqsTfWw9Yvl3DJyOQKTa24KeRjtUiAIvbJHJFESc9uO9PR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xx2quMHOUxzxirdyg4x69zUHRsY4J6kVVrbE21BGPUkDB4yKkgYc7hyTzmo2ADZxn0IF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0waRVulcTMgIBJ4NL8wjGWzkdzTrhgZt7kA9+aRhlFUdAOMVnJK5SvYhk5z9O9Up+Mr1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6ZPSqN2rHOODUNNFJpMiVgjEdOexqyo3LuznjnmqEe5nHynryc1fhwFKgkjHQ1LaaK0W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1iQelUyzREsSM9ya0dYLeWuxeh6gVmTtvAGM8dSKhIe7uW7a4aUr7dBViFTh0J4AyQap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GeRitKXCFlIAJ4PNS1qUrJajoZGVF46jrTm4G7n8ahjO0gdR2zVkLvUeoHQVaSaEzP1I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XItrq2kKggzAEGtrUUGw/wAOOpxXO643lw7xwAfvelWrJWIbudLfxtHeMHYkkA7iPamo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BZRb3igFZbZOAe+KII0kUZHB6GqV7EpkcIC5bPUc5p0Z28dieaSdTGwCnoeKfFGSOTk4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1eg71btGKrkjnHWqUhPCr0zzgVeRtluoGMkc0J3Ahu5CvbJJ5qN4zJGM4GV5PYVLcRF8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GICFbOTjOelNbgQR4lgBUggE4INR+UoHA+gpNNQrZvG2ciQ9vepFBAOR0PAzTaFdpjV6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O2xs8d+1NGc9wDzinowU5JI57UfZGXkjICnI3lBkgcVoWgBtWTdjC8A1mRvvTO0nB4FX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HanFaEtmfdRgsY0JPJLEVSlXH4HnmtOaPDiQnIKnOKzZSRuyCMnnIoaTQk1cksjvJU9A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BhTzUFq3zEYxxUy5dTjggUK4O1yl4ZvZ7zUZbLaWdQTgD+GtqG0ZXJyQAeRWf4UtI7K9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1snk/StAz/MDtIJboDWt0kTJu9kOdcEMOfUYqPUot0QZMHA55qZztKkgkkcZFQ3L/LsO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Zhamu9ApGMDI9M1nygiNwOBt6iti/QOckAEHvWVdlAGRiMHuKymnc1jax03g6RT4NNpK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moryIeaZFxgdzUXgO6F3o2pKhxHFMiA9OcU68bepxkADiqTXKiGveZUZSCMdCelX7cZ2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x1Pvmr9kd5XsFHIPeptqGpqID5YJBOB0zUEpycHOO+Klj+ZQG5A7imTgfwY56ine5SSu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gaq6su+IDkn0qeRvnCnqemTUV+G8ohVJbHBHWptYWzMUAMueQM8ACtCy+7hVB9M1n/a4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4Zccg1o6fwpAHPfNNtJDtZEgiBYdiOmanjOcA8EdaiI2k5JweuDUidOh29jSsmSMuo9q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SVbaAck9KvvtPDoSO2TVUIDMPlwAeSBSasNOyFW2Jy0gBGPuk1XcYcgdM96vgAqcgjjg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/BFC1QK7HrxattwGB65qOJzwp5wcE1LcxmGBQrghhkYqC1IYk5ye5zRdpjTVjo/C10Aj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1qh4i4BbPG7nFS+GrlYL9WLEKeMnpim+JoxudlPAOVGe9aJXRle0zHgz74HIAq9pVwVv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u1Z9s+QR3PUmruh7o9XglyOH7ngcVV7FO1jY8TTtJO0pXC54GO1YxcEdO/StHxJJKzH5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LThQxOfqamTTZUdIDkflhkDI4GaibcxAOQQPWniUOcYGR0pS6FssoyTxipsUnZkiMHh2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AtyATzmpVbdKWAIHqDVWabeHiG4AnkkUJtjtqMtZJPPYMcjPr2rVgRWty/ORnGRWXaJ+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lCoVDEg9QKEmTJahG4O5CDgDqKmti4jKg5A6A1WGQSd2Ce9TWzrkB8jBPIp7IlsklgW7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k57VmaVKynGCFHQA1qXzmDRrueLBdo9p47Vj6SV8hFjYEKvGe1JJNhq0Xb0OI9wcHNQW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uNEsyMrYGFznHNVIlOSnPHSh2uNOyLk6+ZabWIJ7GqqR8Mpz15FaOyM2K9Cw61QhkDLv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tbhF2QyWUKwGBx0NNVw3THPWi+jjJyGP4VFGNoyCfzpFptosOARt6DtSEY54OaEfjpz3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qTSYClcZ4zn1pnc/WnySEkHjgdKilGCACSW9KEkgegodVYfMAe2atWOlX+rzBLC3dyTy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ef8ABS79kj9he6fwz8S9bvPEfjSSyW4s/Cfh6DzpVDDK+acgICCOvavze/aY/wCC0f7e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BPEMHws8NpIfI07RYEa9aPtvmOeT3x61cYxkt7GFSsoux+1MPgbX45T581pAp6Ce5RSP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s0LGwvbG4wOViu1Y5/Ov5n/EOofEfxVqMur+MPjL4p1S8mYvJcXuqMxZvwNTaJr3xM8N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SWLkcNa6pIhx/wABNN06LesjN4txWp/SppPgnxTbtJJqOjXCqpO1zCQMVl6lujIt5iFZ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FvhP/wAFFv8Agov8C5Y7j4b/ALU3iG5RANlnreoG5hA9NsgYV9S/B7/g4w+Nmk3sGk/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2VgJ9b8Nt5VzGO5KHhj+VRGny6Rdy44iFSejP0/t4y0qjgktgAHvXjH/AAUs+KV38O/g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4eO48X3ztOyvgiCLa3Y9CeK6f9lf9sL9lX9tDTEvP2e/ilay6qkImn8Mai6xXsXttzg/h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0y903xH8KtXvIJIwkV3bzq6kYYuuP1NOb5Ys0UlzXPl8bra2a2L/ACgE5HPJrrP2Lvh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TtKuIpW0nwhbf2zqcoGVEyH91GT0yTz+FcleFBY3FxcyiOKIkySE/dUDOfyr27/AIJo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ivN8OviP8PrfTtP+KcRuvD3iWNvmneOMMkbnqAUyQD6+9cFODqJpsypNutp0PuiOZLkm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mFsfK2fYmsu1M1m8ltNGVZJSpBPetCNiwUgc55Ir06UeVJI1ndu5Y+70OMn0pYUWS4Qn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PX86ksEcXIQYJbvnpWrbTM2YmvnF+2OcNwRTbM+b0JGOhp/iONo9WlgORtI69Ki0sMZ1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krmqTsT3St5Xllsg9sVUaMhScgHPTNaF7FgsrYBU4NZkhwQwJyDxipkrlK7Ro+Gbj7Jr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kD0r8qv24vO+DH7ZHjjwDb2KSR3d8mo2cROFKzJv/TNfqRZXDRTRuOMNnrXz5+15/wAE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ot/i/efGq88Ms2nRW1/badaK00gUYyHYEDgDtWbUVLml0NKNTllqfAnw8/tPU9fkfVtR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0nCn69hXpv8Awi39l2/2h9Y0ydCeGt7+Niv1Ga9/sv8Aght+xzDKsnjH4p/ELXVVfmWb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j+ddV4N/4JOfsFeB5jcWHw21e8dGBU6jr8sqnHtx+VOVWTd0jRzo23dz5Ll1LT4Jgkup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kt+tWNusyEG10G+lTbkPHZuwP5Cvvrwv+z/+zz4Ayng/4K6JbHPMj2ayMfxYGul1JIbe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8cZwI47JAMflWirNR0REZpPU+Afh9d+JtJ0m5t7nS79LYktNFJauin8x+NdJo3i/VPDk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8TW8gcBHwGXuK+ufGWmx+JNFurKPSbd52s3ESiFV3SY4r4Qv/ABrfWd3eaBremi3uLS6e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nOKM4Yr2x/T/AIVZ1TzHJ/qc96enyPrzxZ8T/BfxT+GFo15aw6jLPFtntyB5kbdOD1zX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fw8kW7+zTrZXIBCyrlgDjv071U8I/GCHQZES1idVVvmbOR+Vev8AiL4y/Db4z/DxvBuv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AM7uOnOa4p4qliVee6P0ajhK2XYhewfNFvU+UvEFrp92p8i5mjww3SQylWH0roPhlovi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G2qXGlWpwlvfXe8fQA1i3Xw08RwapNa20Nw9nHKcTddw7Vq6V4P8fapMtn4Z0i42KcF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SjHlpux9ZKjCtSvKyt1ZY8V3V34E8QppbQs9sxzDMB7fzqprt5aalbxm5KMWOSrx5Rf1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aA8dWxthpzsCBh3OSBntmu28D/8ABOP45a5qEem614p0jSo3A8p7xySfwBrLD4PEVmrR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aHv1VdHgniW5t10tdI04K0bkMQqYGfauXuFntZNsmMDk4Oa9U/ag/Zh+MX7KniKG3+IH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WviDThmGJiB8j9161xMtpos1msy6lbOCMmNZMtXcsFWwz96J5TzGjiXz0pXRx98JZ4/M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PSud1mGFZS8ERUMeQetdzNpqySObdY2U9VLZwK5vxDoUyMZF3DP3Q3StqalGWphVm2td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HcpcXlq00LHEigcgetd78MNT0bx3ruoeHNMgIMmmv5R2gFjXn0qTWiNbTxgq3Qnnip/h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QrbW7ZhsDbSWP8J5NdHKpQbW55OKw7rJxicD480OfS/EVzYzoysjkEYxyK5HVNOKQkj5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+0P8OzqdsnxB023MdvLIW3qPlYmvDtc0wiISogIZfmyM17mW5ipwirn55nOQc1Fztqed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TjuDW3FGr267QQSay7uEWuqtCDwG4Jrcs4/lVNu7ivrvaqUEz8hVBxxcoPoxlusttKs8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8dbI9M00KAPMtgWYDBzXK6Roq395DbLgF5BxjtXW/Eu6tZb6007YVNrAFTB4JwK82vUV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edGm29jM8E2zSeJrGUuAEnXBJ681wHxTt0Xx1qMAyGiu2BUn1Nd74fLTeJdItoG2F9Qj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N9rHD8WtatFzui1Fg2D7CvoskcFGR+e+IUXKvSfkcyISinAY5HBFDJkbQSAO/rVyO3Qn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gAHl5Oeua9tvU/N7pIqxJHKoELZ54yOQadtaI7TljkgnvVxIo9owhJUcFhUiwRhj8uDn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u7KSQMx2jkgDAx3qYRoRtdASp6A96sLaY+cFlOeSB39aVYM4cngHnjrUjasiNI2kUEq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B3Ng9gKnQLGhVQCCeKI0G9iR06DFCaYrXREkbKQ4cYHUY61KwHmLwQCfmzTsEfwAjPII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c8jFAEYts4IJO48DHGKVIWRiNoGR0BqcZPAIwOgHpTeQMY4PvTVgI3twYT7sBxS+UODg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OCeopMlW4JAA9aHa4DPKDhenz5AwelLJFGoBxkLxgVIhB3AKAD6DvStzg+p+YDpSAiSE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ECtygAA6E96UjJJQ4bGBg4FN2Mrfu4yqg/dLZoAQRh2yJCCO47UojVcrt+U9CTnn1pGR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bTgtkn3xQAnkqh3Ac55NJ5YLBwoyTxx0NOPCbSxwegoR2ORs5HTAoARUPmB+cjr7mnEB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Iu5lyflx0JNKJFKjAIXoWIoARyWLMvXOCabIC5CljgcHBp0mACu84ByDjrRvDN8wxk9u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bb5bYAz8pBpUBJLKwXJ+bcamVFaMknp0GOaiYPuOSBu5GBQNNDZUBBXeWB60KoJGeBt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ByT0FP3BcDqO+KtKwmxG2sRliB60EMFK4BJPNBOCG7Y6YpUILc5xnkinZEjR86FCcYPA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SO9PkCjOGyRnB700gAbdxPcfWiyAilUiMSE7QWHWn/ebCjII5JGKczAgo0RbBzkjvTQG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WRURcKQSCSN3UjtRKrL3UAHgHrTdq9ScDGCAaRz5kgLZCgcNmiyKGngnbklu3alXDja3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T1wehBpVAAKhs1LQCqeoGSPc0vyk/OhOB90UhPy5XAx0waC2MsMg44IqQFSZIwAkeQep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FIJ65FMdgMDJAJ5xUixkuElmIUrzgdqYDE5X5jz3FL1wg6diBQYSu4q7ODwGPBowwVfL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uA+UZPrk96WI7pN5JAxxmjaWBGOQcgilVhlXPBAwVx3oAQ4CgKDk9RnFEXnMhAU8DnJo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zQhfgrgZ4IxV2VwGuNsSuCdzHke1LMrHaA/BBGM06bhQduSp4zUUhkJ4QYJ4IoaSQCGI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CaYxk4dQSVbBAqR28tthjJz1APUVEbidlIVPlA42tyBSskAyOSPzNqs4bHRhxSbX5VgM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td45OOMdaSOT91tYkEnPIxS0FewwOwBYggDOKYACSQ2MH1qTYzAMNoA55PFRtEhfh8En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1O5OhPSgOSWG0ggdQKcEAwMkg9iaQk5zvCj0PegBu5clSuAen1qCU5HAww6jFTCRv40H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InbqSKAGAkkvkD1GKify1AUDBycc1MxAwyjkjkkVHP8ANjaxAPXIoAb5qhRtHIHQmm7i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2oSIMTnkZ5oaPORkYz60AMDBs5jJBPOTUTh/LJXark8Fe9SMcHAbbkjAApuDnlgQD1PF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ncswHJNPzuVduRhsHFKSASWUcn060PAIiNrHDHIGec07AMdv3mCcAdCat2CgsIjJtLDr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kzu6EdqkV3AAVMEHAyeKWtw1TPvL/glBcmX40avbeX8sXgRQW9HVpf6E19mQFz8x6sea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fFnxAWdfMl8Fq6g+n+kCvsu3cSYPIG3BFCbUjKq3YuRkrjPJqzGScd8iqsOCQGz1q7Go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l0yFsPAPDDjHapkOBz3qNVYfiOpqVVCqPXHJoAdF8xJwQQeKmQHvnp3qKJcg4I5PGKlR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gBZIi+CMj1ANOQHGD0FOHuevcUoXqSfwBoAZ8zycjAA5PpUiEZxjp3oVlJxtwelORNq9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LnjqacOck8Z6HNNUHOOuetBYJnHT1oAQfMfqeae+AO2TUaNhiOM54p5XJzn8DQA6Lj72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B9CfSnMAMgEkY4xTT0/rigtJIaxweOx6A0LJ1znP0poUs4OeR1yO1SEA8elD1QpNWGEs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qTgDHrSlcdDye1IQRjgdKhpokTJ6EZGeKR2JwQSMHBpyHnGM5NDqgJVgcnpSBNojXBwV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8xzjuaYQdpXA9qcELAZPQdaTVyuZDQoGRkDPc07aEXbyfQ0hBwMqSCaM8BfQ8UcpQkjn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whVIDqRk8EVIfmwTgYPApsjHjgE55pgI2EUcggdKY+4j0+lPwCMDnHc02TPTIIHXBoAY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SkYAxj1NPJA6ckjuKbt3kZA684NADQd/C8c88UjZJwRz7VN8qDgAjsRTDu47e5oAiDgc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ZoxkknkmkJOOF6cDFAATxkZ68UyRhjIXBPal2soJzgE+tNbAbG3IJ60ANMatgkgZHYUM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scYPoKSgAOaXORzxgcUE5xnt3pcblyOCKAImYgjPalU5B4J54xQyn2wO1KvQcYoAQZOA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eD2oIzk9OaAMjOenWgBBnHPX2pNxzjH40ucUoUnkUAKV4B6Z60hAz1/EUDHOfTigcEZO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dn3pvMePfrTnIHIyQfQU3BcDd/OgEhUBycnkjkZpC3UEdPelZQOVPboKOmT7c0AR7wvI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BPHFOJBPYZ6CmP16Dr2obsgbsgJzyaTjPY+goY7expMEAnPJrMTloDk9AfrTQu7rnHfF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KenPAPNKTshq/QUAbuMgDrkU12xkqCeOQKVzk8ce9NwWxyB61NxJNM+kMZHcD0puQhIz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lEiZAGetWdkthyuMZzk0nemopVcUqvzgD6k0Ejo0LH2p4wD835YpAcdOPal3AtyQDik0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ihWJbnn0oxuJ5496VT1XrjoaSiwFbjGOTikwcYzyeppxQAZDd/Wj+opqKAYE65/SguRx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PxprqQeO/pRyoBQQcevfFK0mMccjsKReMjHejZnnJ69RU8rQEiSBscH6Glx1Pb0pFTBy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IaTYQsMjPb1rV8NzNBqUJhYB/MBAJ96ykG04zwTzVuwfZcI4BJDDkdqyrJTpSR0UEoz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QsW48sbh71U1Bmbnf9Dmqnhucy+HrVt2QYxkg1JeThl27iK/NsXy0qzSPr6D56aRVll5I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z5eB7S4g3AkMcgdK8qP38Ekepr0D4A3ywa1PZ7hhyeB9K7MtqxjXRGMgpYWSPYaKKK+9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UUwPmX9vbQ4o9T0fxM2QQgixjg/NXz5L3xggnivqj9vbSBcfC231hcl7W7UAD/aYV8q+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VCTcLIlrUY7nHORjtUbMSe+M09yZCQMZ9qw/EPjjRvDCsLybfIBxGvJrKdaEE3IunSnU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HTqaxPFnj7wz4Rtfteq6nGuOqZOa8t8ffHLXJYZ7Pw7+6L/xnjA/KvJdUur7U5Dc61fy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CvLxGa0kvcZ6FLLanN756P8AEv8Aaf17Ug9h4MKwW7DAnAGf1XNeQ63rl7fzm91K6e4l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OQpCgYHTArKv5sEY5wea8TEYypX3Z7VChSowskZWs38xlwuQWPIxxWTdTu+dxHFad8P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ulCvgsMeoFZRqNRsVJO5TuZ9oJGRgcms66u2YnaB83UVbvJw2RnAzjpWbPvQDcMEnrVJ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pJ6E4HBqjcOHUnaTgc4q5fyBThBknpVN9iBh3K8nNXfUJXtYyn35IGQCeMVBcoHiI3cg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DjoBVGZ8sQeOOBitI2Mmmis+dgbjnpxVacN2zyOtXSowOcgJ0NVL7bHtySAT1qk3cFG7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bNVLj7xPTHU5rTW3e/dbTTonmmbhUjXJNeg/C/8AZU8b+PpRd6vGtjZoct5xAZh7DIqu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8pgs5dQnW1s0aWRjgKi5Neq/D/8AZg1nxFYR6p4lY2UR58px8zD869v8K/AnwN4CjVNK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5FJJPqOTXT/2fcIha6QGM/KSRjAohJVXoZuTgjgPDHwp8MeFYvs+k6XFuUf60p8zVstp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OQPSus0XwfrfiCYW+jaLNKhbatwDkD3r1TwP+z1o9jGl34mZrifILLnj+ddtHBSlI4q2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4Q+GPinxpMI9P06SOEg7ZpeFr2j4dfs6+FfB0Ud7rRF9eA53MSVB/Ou/tdHtNOiEFlbqi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jXcPmVQB3Fe1SwkYI8ytipyeghhDIscaBUQYVVPApCpxgDv61MOevGaa8fQc8+9dcYWW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P3uh9xUTIeCDjHY1ZZMe4I4FRmMZIyST2FaJJCshFViMDj3NRhW5659xVhflByAQR6U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NGBFwByCSfWkJ5+7yRUxjPYD3zUb8AjnI9aavcSaTKWofJtKkAFsEivj/wCO802lfFDU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BxyBX19qJMiGMAZPQ5r5H/aus2svilNeKSGmiQuoHX5RXn4+KcGdmDm1WOMkvFkAVuSB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XJQHjnOe9Yy3ZZckc461b0uba2XXAfpxXgNJXPXi7M2FuDuxIQxbqQelTW91F5mwZGDy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uNzEknntTIJldgQpHI61nNJGqkjr9KnVoyQxwfStBTuwMAA9zXP6FOUwHkBBPAxXRIha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55Gqs4jYDsI3cAngCrCnLArjkZ4NVNzdUPQ8DPerFuHHOME9ahjSbQ4TlJRnOc+nStAu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FUnjVtpAwR1NWFbzF2ADAHBz1qGrBZiCTY5BUEHrg04SFiVjGWHUZqLcqt1JJPFPXMg4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wTaJlGwgqc5GcirUYMig44HQVDaW2enBPUetXxGI0CuoBxyKNmWMR8sA2M7elWYXCrx0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H0BFWYQQm084HQUmrgSN80RIPXriqTllLAseO+OKuI6nPBBHaorpQx4HOegFCXYGOtjv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qL7m7OBntVTTxuk2jOB61pmykaANtwD3HpTkklqC1RW3nPBPB5rQ0ycgFtwGBgg1myRM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9lNIsmCuMHnHNRZjTsb2/IB6EelWV+dVwc46is5JDwM8k8EVctpSBkEA4596fM7DWpdR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Yqvc9vX0p0UrPkcnB4GabMxVwWxyOlJO7G9B+nyeVKBg4J64rUg67g+UI4AHesSG7O7L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7Xbhs4PQZpu7JTTepeViTkjoOBimz5IDAEHvRG4kGQSB2FI5ODlhgjnJqWmHUrrJ+8yu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6LjPAqmwPmgYGc84qyzgICB2oG2mQySYYfXgZpdjOMFsegFMfLsD2J5qZmCsqjBBHU0m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xBIJB4JrX3fuQoGfpWYigT7wOB2NX45AIwTzxxSaurCeqJEUKuWwOeKieQKDhgcnpSvu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qk6nzCeQc9cYqWmhrRFuBcjnqPSpS+VH61Da7QCxY5HQDvR5u8ZYEDPBJoEndk0SBpAD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A4w+RnGc9TTVk2NtIxjoPWi/UiBZehAyc00mx63LGlyrLKYnQMSMAVl6zZ/ZbxkfKgnK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/kWSZSV5VQeal8RNJc3iyE5BXJz1BpptsEmULcZkVjnANbVneFZEgbPzjgjuaybc4yvc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JyTH0wKaVkKSaQuqRbXI3YYDjA6UxSfJUkHrUmoCR/3ijORyaiRgUKHIAHU0m02JSsiv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t/w3cj7LtVcEHBNc3cyMZSMAhTwK2/Bkn2qeSEKVCpkE96aeom7O5pzqwlG5iDnoDUpI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5pkyl3zvPB5NNMo4AxketJtpgkrliJhI284yDyRTLiQpJnnB6U2CQuSBg46064+ZAcHI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lPbngmmxusYCkEkHkYpFJfdH2PQgUgDKCrHJBpJXAk3gyFRgAelT2so4H8qqbh5gdRkA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HI71SVwexadyAPr1Aqa3bchw4zjoareYWUsy9+BT7diGG3OPXFKyWgLUsEeYPmOeO9VZ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auYypPYjkGq11GWTdwAD3pWsgsrkDsN3OFJ6j1p8TYYKeQajlkxhiCSO5pYiyvknPrk0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rwOtW4HUr13EjkAVSaRiRwMH0FWtOjLHJ6Z45oS1Erp2LKZQncOT0zSEDPB5J65qaaLg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H06ACm00MRmA4xk+hp0ecE44I4FN5GOBxSowyRggjpzQAhAXPP5Gms2F+UZB557U5jgj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zAn0NFrgS2D/AL0nOOOOauOymPEik56VTsl3HcMDB6VbA3Z+YAkYxVpWRLtcg2/LhcjH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CbQCG/Oq5jEXOQc9TU0Rwo2ngHkUmncG22QuvlOVYjr1NQyDJJyMA8E1Ld5ZicZGeAKr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k7sncccMASQAOmaUTA8A8gcGoyN8YXgc8g05YxsJA6dhQtxt3FEvQnGfQU+OUE8kAE8g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1Ofao4pCM9Tk8Zpx3DSxoh1ccc4HWom6cgjmlt1zGDkg9uacxJQttBweSKpqyC7uV5Hw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7I5umZhgkcAjtjFa8xVcncAMc5NZGoqVuFmXLAHlR6Uldq4WuUhB8jL3H86tWyhtoOFIH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JA5wal2fMJGwSOgFMb0Vy5C5UbucdwaazAnKjBzSJJvUDHA7CkL4BU8kjrijUSdywkoI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TnAcS5xgZyazIchQSOKswTAsqqASDyvqKFdMTNKVnmcPtCgnjFRSbg55wSMAg9akEokI6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FckYD857kU27oByhXTjj1JNJGmwjZwPrTIGLAZJznoKshMkKVJHenFagE0Ac7xzxwDTI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MMHNWpCJCEKYIUAcdqmtrch1XquecVSimyXJMngh8pRuzkjg1aE7lQ3TA6d8U1om2gDg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AD/EatJktJoyL4C2u5IlwokIYKDSq5YbsnIHerOu6aHuUuWI+6NpFQxRlEJY5OcYxSkl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zB4JGRj0qYgAAjBx1zSSQY2vkMSuBjsKOq46A1IXaFhkUsOAM9wKnABzzwPaoFjUYI6g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OvrQDdxkkZ5IzkelDOw9iKVfm55yPU0SYJGBgAd6BPUcsjOpU5wfSoJUIG0HnPBNSxuC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cNjP4ULcE0iKSB8Dd1xyB2q1aoqxbSuCTkn1qEudu4kdMZAqxaKqqDhiO4xWiVmIsxqq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0x2kEcEnsKs5JGMHIqKRDuBIBAPem1ZgNgXcDhAQQetP1Ngu2IqBsUZI/lUsG2MbsYyP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gIcZJPOaOV2ArwbWBOQc96sRgJGQSSSeBmmwQjGc5I9qlQAArnOc54pAV5Q2CwGRmno3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hgIihTkDqRUQYGQ5/DBoAWMlXwW7cDNTjnBJzz0qv5TArjueTVpYyMLjoOvbNDtYCWP5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OjgDbnHWmEhcDjPpmlYlV+UZyOmaAGtx3HHbFQuMShuxHcU4P83qCepoJUnDHAx1xT3A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IdwYEMD+NMP7srznninHJIbB+uaEmmD1Vin4hs4tQ8NavYFQzTaTcIo9coRivzA0OMRa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dTuHOAxFfqbZWUd1fLEWJLqV2Z68dK/MLVLYWupeINO2HbBrV5GoHYCVgK7cM05tGFaN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gtruSNwwljKKmPXFfGvhdVuPG/izTixVrTUXGB03V9oawY5rWaLuSMBTznNfFem2l9p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o/tWpF8E8kY619hGTjTR87JKVR2GiH94WYbQTjGOlY/i238p4TgnnnI7V0ci4kLEZ6gm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4bJwBjiud3VS45q0DItQwxsBx3PpWzYySGFd3IBHPoPWsu1wnyEgnjcc8E1rWbeUMuoI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0jiqXZp2DTzLtCkFmOwZ42etWfEchtdGgvFbaIriN4VXk5Bzk/TFQaaCRg53Ec47D0p/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aGEhWZOuPujBrVJOLMEmpqx/RN4SKa58Kvh/4rRBINU8EafI8w5GREBmtWPAn8u3gbYiZ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syX0uufsJ/BzxBFlzP4Jtk5P90Yx+ldXbR+VAvm5DFs4Jr4WqrVJH2lGTlRiySJlk56E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oI7Dr7UkKYmZyo+boMU67cxxh9pwDyAKhWauW3ZkIfYM9c0nmDGQM4PODSPIpQnbgjrT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5qHd6lK1yfej4IY9OM0pfaB6Z9KgicFvm6+hFWN4xjGCOlOLuJgxVlGOCemKrSjc+Mnj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nnpzUIU7gDk7ycn0p2uwH6fOVk2n8a0LtwyqCOc5xnvWZaDExSTuflIGa05kDxKcAEDg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dDBBzVYEno2Tu6A1buI/MB3ckdDiq8EOHLliSCRjNJqxSska2hzmJincjnNXLlFeTzCB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BJB057k1rtAWQFvXJxQleJI2Jf4epHcVMjgfJnOB0pIQOVxx7iho8HIIAx+NKzuBU1G3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ay7hj5/l7CCDySa3b9gIhgDIHXFYVzueUY5OeCBQ1ZjTaZanUx2QCdGOCtUXi2IeBnua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UbhmonWKSLO47j29qmSTRSsVUiBy2Mg9xQkBDnvz3FTxYUHbyD1zS7evOD2GKmxSV2JE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KA/O0HHvimO2zjt2FIikkk9e1SnZg9x5jw+ckHsKiuiRwUGcdcVKoL45xzzg02ZDtPqO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ZcnAz3qvuYk5BxnjAq3dqcFmGD25quMEHgA+9Q3qNWaCLYLhHcAgMK1r1ImYPEmAVzkH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Yz2NapBKp3GOtNK5LdiS3UgdCD6mnuVClduCO/rRERxx04FEjexBqrWZN02PhQN1OcDk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mkiJADEc0hO48kg5qkncG2xJxn8KgKZ4zwD0qxN0zntUONpzwTnjNUDdw4wMAjHb1qSE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N2OQuOOaWORgRjjnuKBFTUkZJAIxg55JpFHyg55Uc4q1fZmkZzjheMVXhAOcKcKOeKhr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nPc1XugSFOwZ9SKtlS2cDJ7YNQXi7IwxHU81MospNXM9LfEnBJHvU8IaNyT07A063Ks5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8Y45zUK1gb1sV7+RfJLMBknmseUAEk9CeCK1ryNTHkZPPIrKuQWJAbkHpWcky0m0O0Wc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5iDzV+cl5mYMSpHFZ1t+73cdh0qdbk7iQTjGCBUu6ZSSRchYSYB7Vdt+Mbj+VZ1sWYBs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hyDnHGTVQStcU20jPvQ11JLHkdSU5/Sub19JX0yVIhkgda6NgY5ppOcv0GOlZd3ZhreR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WiSZnsjbv02aXprKWy1mhcDtwKk01ww7DPTJqgl5PceHrNriEgqpQMWzwKfYTyZOBgnp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dqDKEOAT0OaIyQfmU9OOKY7uwLSEZ7HFSI3yBix6jJAp31BXQ1+DuA4zwD1qzEu9BtJw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gdjVvT443jO7kg5AzTTsxNtCSAYA6Y71VkUAEKcZPIHert2pYAYwBVURBzwpxnuabd2T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MZHNJhhksCBnjNWWVQpVugPaoplxgYHtiqabC92RuCoHJx6kUL8xB9DxQwZk7n0JFNRW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GnYs28uGGDgEfMa0IWHl5QAkiskkttCtgg8jHBrStVAjDdSBwAaad0DVxjhiBuUZJ6Dp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QRkDFabRhj5oHDHkA9KoaguBnAJHTntTdrCVmyrbque4JHapUJViMEA9aht5CCDjgHqa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YUtbjaQaCYzfy88Y54q1E/LELnDc47iqEEZjuWljbGTyKv2rZJB4B7CtGkhNNFl4x5Sv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pYbWGMdxVuEBYFU5JHXJqpfjORkg46Ubmai0zMukLKe/41kXiqpPAJx0JraeNipG7n1F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MgN2qZvQ1jua/wAPiW8F3qJEFc6hvLjv/nFOnZsEHHPXmn/DGc3HhTU1ZcCK72qFHWi7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8URiuVEu3O0QKVmBXGRngirVi2X24we4qlGAoDKTz0Iq1aOUkDHIyegFNpAa9sMKc5Ht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JPJqe3TdECDjI4zUZXDFSc/WpGiFolZgxOQvfNYfxP8AGWneAPBU+vX06pMx8uzQnl3r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V3AMT2rxT4mtD8cP2gtD+Gtpc7dG8PwtfamEOS7BjhfzFOEOaVjooUfaybey3Op8F293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N1dJ5shJz15/lXUafuxu2HAHJIqr4h1bwx4J0e48VeLb2DTtJtE3LLKwXcoH3F9TXmf7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FeNdd1S1slsfC2jkR2Eaph53zw5PpjtRKLUWzNU5yTmloet5yfxqRNpJwAPWmZUkEcD3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HrUpWRle4pBAPJJJ7UwIuScd+c09ue+eeBQFyemPY1N9QEZTgKDjPciqLD98UB78HNX5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qUClpS7dO2abSQ9kP1Dc9kiBACh49TUUCqMEHk9alum34CA4AqGH17ZpJczuDsaOnN5F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Y6VZ8VRIDK6BgHGRzVexYSS4wevU1f16M3NhuzyFxmtVoRJpM5mFdmSeSR1q3oVwBqDB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qjBJiYxYJyccVcs90c5AxyOMilZtiSuy9eu00Qw+7cThjVIKQDk545IqxcENAF2sSD2q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aGktS09BgBDfKR7k0OWycHnHHpRGd7HOQO4xTygyCceoGKQCA4Xkt05waqylgGkGT6An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2qEqXVwxHynK49KB3Y23LKwBBBPU4q3GCDkMMkdKow6gsUyxSYAY4XIrQjK5+bAGeM0k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iFbPYgjvSsxUDAOT2FO8tFbzBjHfb606WJZFUhsZ6nFNq6FdII2ee0nRn3KIycZrI0yY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UVplBAs21uqkHnrWbZKpk3qBuB+XIpWsgvdGxv2xMTgk9SDVaFfmJPPPXNKZGAOAM9x2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zyBQ0mJNtF5HH2YjOCe/tUEEStbyOGwqtgAgAU+3k/dklemeCKgnkCaXJCjEEy7ioPOa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zCXLY545pqdQAMc9TTbfKxBWyBjv1odsYx3rNqzNE9CdU3EentTZlCcKMk9cUQP8vUjj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UICLeQcEY57ihAhly3JHQk8A05mH0GO1MwGyMkEnkY7VSSSFK5+Tf/Bfn4KDwB+1/wCE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jTw4sDSlAQ1xDsVl/wC+WWvjCe4yWIUDJ5xX7Y/8FZP2bLz9rP8AYY8T6XoWmpP4o8FG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wAmeIHqAyAtgdSqivw+0/VV1nS4tRaIxzEbbmM9UkHVT70lHm1OOvaMtCws25io4I75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wKph8kHkc9MU/wAznCEg4qkkkccndk/Abcj4B6imSyzABGfKA8g9DUaSgYVuKkB3fNJk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RX0u/wBd8C+I7Xx98OPEt/oOt2MvmW2oabctE6n32kZFfa/hf/gqD4+/a7+E+ifs7ftM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1n8PeKoguLtEHMcnzZ3n9cD0r4skjVzuX/gIJpljfT+H9f0zxLYkh9OvkuGAOA209Pxp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0p1Zwe59+6Pp83jLRoPD0SsLnW9TisY0xk7nYIf0JNdx+2trureH/Fdz8DvCGtLZap4K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jbaYUthskXPptB+XoTiuc/ZA+IPge++Jfwx8YeLL2K30rUfESzXUznCxboZEUHtnzCo/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xLb4O/8ABTHxtPd6o93Z6r4COl6fsfP7qWNefoW/nXPhKPM9ex7GAUZNtn66+B/H+nfE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LbpPEGmW92iscEl4VOfxzXVwA+SWYgbWKsB2PpXg37MutP4J+Buh/EfxNp8kNh4I+GcD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IA2MeoVQPxrq/wBjLUvHPin9nuL4lfEi4L6t4q1a41QW5OVggd8RKvtsAP411QSgtGZ1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MuCoGGHBNWoB5KkoASBn3qC2mZzggYHIAGcVPFcGLc6qGIU5FbNJoxvdnN67cGa+ZgxY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LJ8pGSeM9aW5eN7iQI4ILk8etRxxjz1KMFGeM9ayaVzVOTVzYnl84BlUhmXkHv71RnsT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Cg9qvrd2KwGO5TDhPkcHoay5Jg7ktjcx+8OlZy0Zau0IgDnB6joTViFfLzjBBPOaqhk3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CqqsWAz1GahqN9QSsh5TII3cE5NMKHcQM59amjZMENgnsQKczRMAWIUhe3emnclRSZRm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3FuqrjAwT2q3KmQVIJJ5GKgnk3D5xnA4B7UpQTKUrsyL4G1mW4jiBEZ3MMdRXyh+2h+z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q6No11daLqQSS/m05Nz2LAYJdQOme9fXN86HaRwduNw707RJ0s4J7ZrOGWGdCtxDKgZZ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MNTxNNwkfUcNcR4rhvH/AFilquq7n5lHw2tqq3un3y3Nq4zFNAeCPcetOgSYMridoihx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hf8Agn5/wksdz4+/ZdvV02+kbdd+GLxtsMj92i/u55OOlfIOtX/iz4feJZvBHxO8L3uj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9EUDD1U9GHuK+Ox+T1KU049T+oeFON8tz2knCaUuqe6OrsNd1C1YIszMD94k9a7LwL8f7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VtGW7ts5LRIN4Neeaff2F9arc2NyjgEBznGDWhFa/b9+3gsvykdz7189VoKlPma2PvJVq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+Cn7R3wX+IulzCy8UXVpqJQE213bYC+2a3Z/EEdvL9pj1iC5jySWjnBbBr5d+BN74X8C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5t3MuyBGfbtHsOlZ+pfErVNNmkbSoXjjZyQJZC2RX0+ExvLhYt2R8XiKFD61JO9j61uN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+H3iu1j17T79CsulT5bfjng9c/SuWuv2LP2F9ReGw/4VS2iX8kZZFt9ScMyjjlHOCK+e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CHiOw8X+FNGtbi9s33xwyuQhPoeDUfxC+IXxR+OPxGHxC8cO9hcyoB5djKUjhUDhFwQ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ynXupanDWwbp1U6UnGNu/X0PafEH/BL/APZu8RwiXw5438QaU+SQYbYMjH6Zrxv4m/8A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9z8JPHUGuIgO2w1CMQzt9OSP1rrPBP7S3xI+GGkHwvaauZ4HJMTuu5o+f7xOcVat/i94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/jO5juFbLKlzlGHpg5rZ08NGN7amOHxWYQcoyldLY+F/if4R8YfCLXT4X+Lfg/UNGnDF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/2W6H61Rs/C1hqci3KzmRMBlCnoPWv0Vvfjd+zv8AGyNvg5+0J4fjne+GwX11GrbGI6o/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P+CTHxM+HMc3jL9ly7bxn4cRfP8A7NecPe269wF/5aD0C5NeXiadRQkqe59DlWZYP2yj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o8HXdrrfw8uvh9rsSywXER+zzOcmNq+dvG/hW48M3Fx4f1GIl4mIifHVc9a+gbHT2tLp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vFb5ra7tXiZT6YYA1xPxj8Gyao8t+bjfJGwywXnH9a8LLcVOhieWelz284yijiaLqULN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eJBCzbQACAO/FbWmfwuGIyORjpTfizpJ0vUoLp1ADSYzntWl4d0tZoY5shiyghcdq/Va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M2MyqpRzydJ9zofB1q39oRXEigheQfSrXi6CG/uzeFwCcBRjNanh+ystPhRrtmBcHJVe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9Ith4e0K6uZZGxHHHEST715Eqs5VrxPtqWCp0cMlI5nQoZbbX9OmiIGy8jJJPfcK5r4+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ztcaq5OO9e8+FfhR4Z+H9zba34/uftV68qC3sEfhDn+KvDf2jrZh8bNfuom2xXF+ZYlH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yblc/HPEaFNypuHS5yR28lhjaeg705JAAFGSSeTjpSGJ0AbaTkdRSoHyVKkA9TX0Z+TN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0707uB75xTfLGNgIwDwCakT5VxwAOnPNVe6E9xT8wzlhjoM8Yo3jOBjOOhpGLfLjkd+K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7Ac1LuVF6Cwxkn5h16AmpAsbblJYEelIq4jLE554xQFPmAK3LDIJoE9xIwxwDJ0PCkVM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eaQxMVG0gEHpjrTigI+U5U/fB4p2YmwCBHEo4BPAAoUg5BCD3fpSqpGAcnCEqDSHcrry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YDm2EFVZjkcZ6U0j+Ec+op3lnYEQEgnhsUxdrFtmWC9QfWjlYCkunAUEnqSM04R55bA+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A5I9RSkkDrnPAGKGmgFXaDnHXrimtgsGUnGfvY4FSJyMYGQOgFIS7EJuJGeijikAE7zv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aY4ThRgg98/NTi2xzH8wUjBIoIyBhMgdGBoATy8dW4HTJpFIL7ScEtyRTgQBj8iaaAWO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K5UsFcZUN2pZOPmVdozgDPWkVepDKeOcnpSMZCNmcgHgigTFOxmHQEdiKR+GwvRRzmnG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NRklsZPGeeaBJDkQZJyST3pQpLBVBIHORxzTVAIJ2sMHvTgQAWDEHsKAauyIhWwGOCTy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jFIcHBbg98Cn7Q0eWY5HoK0JGb3dcqQB3xSFiCcR5AHPNKgDBmBGMcikV1Kg5xzyM0AM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kIUqRzmmSIhUsDxnpjrTwA+OwxwM0AJmTOFAJA5NIpUnqcE/NkUgiHLMxAHQClIIBII5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7hsADPAHWn7FwV6g9R703YpYHHO3JAPFJnJGWyR1oKEcgjGDkdBSAArkEZ9qcIsv5zE5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kHGepFD1AfgZBHOB0xQoXABIANKmAM5I45FNYHIPX2AqGrMBpxJkuACD0HFOiKoAvUk8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xPIz2phOGOCAOgNIBxYk4z1PApr7ypUMeDxgU2QvHcLIGOw9QfSnbzg8DaXBBA6UAOBD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h0jYgDOe5pBAJlYE4IP3iaZuw5OzGegJ6U3a4DvkbocZPTFEaEfKeSB0pWARMYBLDhge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G04P61YCSgkAkkADjFIF3AqpGPc0pLHG4AgdRnrTpRGWTMLDIOQvek1cCB2KIVTJJ6Ej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AHzCnshckl+R2A7VXM+G2yRAjoTik2gCUxMTLkgYxj2pqYKBxg5zyaWTbKTtA46jHakI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MZ4qWAzdwcZ+7ngdaCFGEAwrDOQP0pzccquMcjIpjNgYK8k5yfWgCN2JwQ3I6YpsqmRV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c9R0NJkKflBbAoAYx2kAkE449qaxYqDkcDAIHWl2kg71OMcHNNwFUbcgAdxQApz0bkY7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OxzTycH5TjI7Co8MwGSDg0AADAnZxnqQKSSQYGAAfTFO27SPm7ZCmojGxBUkYPI470AM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UgKbCrHJJzxSMWXGcNnjA70kieXJ987SOSKdmwVhrAlgpIAbksT0p7SDPmIwKgYBI71G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nvT23jhACMciqSVgI4lw4AYAt0z61Y+0+QpQjIA+YsKi2qRngFeg9KepjMZ8zkkcZpJe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JO7nm/aC1iMEiI/D0tye++cV90RIojQkYwowBXwZ/wSSlMHx5uArktP8PJsZPGBcSf0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rkgHBzSerMqiRZhbcRtB471btzgYPUnmqdqdpHXBPWrsYJOfU85NUkkjJXTLCZf2wKcx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YYxkYA/OnIMnJ49OKZRLE3yjAAz6CpIm3EjJ464qIKo55OOmDUsBAJGSM9wOlAEmzjjI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duV+Vw3pnqaVT5ShcD60AESk+gJPJNP78c/hTSW3YwceopWLgcYGTwcUAO4KkAEHHINN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5pw+ZeRzjkim7dxIz+dACEfxd+/NOB4PcH0o2g/L1x3pCuMhcUAtB8eOMnk9BUW4lmzk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WHQVFPhTkc80GgsjgKuOpPJFG4gjHIIzTUw/rg+tOKbWXB/hPNBEtxMnOTk0vl++BQit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5+AdvPHWgQ1RhtoA47mlbjnjIPpTcMemSMck09BkAYHIqXEBpGecde4peRgA/pS7Rkbg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MdiakBmOQeoxzzTSOSQMAnpTuQMY6dKQHj7vU9QaAuwK7sEenIqM8uM8YPFSOQqnqcnv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8YFAXY6RfcdKjZwoOQakcFyecDHIpu3f0wCDxQVFiDnHbJ70kkIbHzYx2zSqADz0zSue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TGOMACmEDG5iDk8AGpGOCDkcdBTGORwCTmgYw89Bgd8UmR25HtUnTPGAOtJlWztXHHSg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iKRVU5HJ9M1JgKSRnPrikxwWwDgelArkMqYOCRjHFCgDk8fWnSjOMryehzTMEkfN0PSg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zTowSDyMCo5WYYwO/YU6JiPQD3oAVjk4468mkYbep7UNIM4PcetI3zenSgBrfNz0AoTG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DpQy9DnHsDQJtARz06GlUgZOfwpFXdkk45pVG05zx9aBNtA5DgDbx3IoIVemSR6mjfz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CgV9BvWkcnjr06in4IyOhPc02TOB3z3FNJspO6GEkep55FKXDtnGOOlCgZG44PpSsODg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DJAGGBximq2ByOvfFO2kDv8AjR14JByaQNaDH56g+4NN6HO4nHanSE545IFM24B68+lQ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G4dMdKYifn6VLtAXtjvzTTgdACMVMldFWsMYbzjkYNIr7SF28nuTT24PbjrTWAI5AIzz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TlLEjnj3oWQMpOMY9qEPNaHU1oPBOCMfjTdu09eM9KdjAB3deuKGXp0PvTW5IPnA6596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pCScDBz3GKdHhc570BsKRgDnOewoQ88+vU0ZIOe9JSDckZxjtx0AoHTk8Z4pirk8njvk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TSugANkHHUdAaRpCCAR9adjb2xkU1+cZGPTmkAv3sMD9RTt2BjHWmKxQnv8AjShsnGO1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Uqt0HWhcEHgcUB/bj2rMqI6prSby51LHAyOag3Ad+9OB2kH0NRUV4lxdpHuHw5vWuvDS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lcMc5PP0rl/hPqhOi+SVzxgiuiuZwVJ6D0zX5vmNN08XK59lg7ewRFNKpYdsHkgV1Hwb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iT/WKOPXmuIurxVc/MD6c1a8I+Jxofia11ZoyTC+cA9qyw0/Z1UzoqQ5qTR9U0VwyftC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1aZH2jcos5Dg/wDfNUNQ/ak+GVlGZI5LuQDpmDZn/vrFfd08ywvs1dnyEsFiFO3KekUV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jTmK2WjXEhHQyoyj+VcjrH/BReK0Vxp/g+KRh93dMwA/SieZ4aMb3LWW4pvY9G/bctXn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ob2BgMdt3NfEmoa/YWMIknnAYoDtz2rV+Pn7Znxo+M9hN4YvprTS9EZwxgsU/eSEdMsR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ZvLz/XSE7AApJ5xXnTzlRT5UdVLLJSdpHQeMfizemNrHw+wjP8UpFec63q+o3TtLqF0Z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0wIOBgjvWJqkm5i23JHY14WIx1WtN3Z69LC0qK91GVeSu2c8gE8mse+2sQHOSQfmIrVuZ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6iQgY46nkelccajubOCZj6iZUyUwM1j3kjfxDFaup3KOQqqOOhFZd2AxJYjjoBW8ZX1I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ZY1K56YNZV6vlgKy5OeTmte6xk7yMAcgVlXjK2emM8gVrCSTIkrmXdeWxKYAyPvEVm3j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N2oZs9ADwD1qhcIFJypI963UrrQjkbM67+X5iRg9cVQutoYlQBnsK1LiASr8oAI6A1Qk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k2yXBozZd5yMjB6YFVnjL5UAjmr9xGoOQNzEcLmur+HPwI+IvxMnVNB0ZkiBHmTSkAKP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YczPP3TJEMQZ5GGFRRk16D8N/wBk34kfEyCHU5YxY2JcZe5YKxHsCa+hPhf+x14L8DOm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hgS7j5UPsA1en/Yp4I1tYD5cSDCKvQClOpOUkofeJNRep5x8Pf2bPhl8K7IXFhYC71Rlw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XUtYuluFUgYPIrWubYs6gAu5PyhRk5rd8MfC/UNZC3OqboI2PMecMRXTh8HVqy1M62Kp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uLqXyLC2MzscLsXvXaeEfgheXSrceK2Hkuci3U8j64Nei6H4G8P+HYhDZWCFs58wjJzW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Gvfw2BhS3PExGOlPbYztF8NaX4dtlttMgEaKMDFXuHXkcj3qRV56cEdCaZsJIPTAr04w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ogClSBkYpAgxzzTwgIyeDnrSBcZGM1abSI6jQOCM9KQg5GDkgd6cUxk45z3oC5AB5Jq1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YwetRumMse3erCoFBGck9c1HLHnjNJq4DGyADt6jkU1YyT6YPHNS4UdR0HGaYU55YjPo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u3IBzyRUDyDleQCOpqaQZIGc4Hc1CVLZHHAoTaYtChqA25Ydc8E18v8A7X2nTxeJItU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CvqC+R2VkKnJ+6TXz1+2hA+naRY6i0ZZI5CGIPU8Vx4xXpm+Gsq1zwOCMoxJ5z0was22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NU45GYAhcKRx9KltyzOPJP3TznrXgyVnc9uL1N6d/wB2Bk9Op7VBYbctubGT0NRrNPJ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cbJSpOTnkGs2uaJabTNrTZFZgqOSQ3ToK6u0ut8A+YDAxkVxFrK28LGcEHkY6Gup0J3k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a56kUlc0U0WfNHKcAbucVcsnVgBu3AHpWXcSeW2AQfQ47Va024zkHAPbArJ6s0TtqXp2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qdD5igjGfeqVzMduQCCB3otZZlwZHyD7UuVtFKXNsWZNxmC4GMYGB3qxbbQPmznHQVG4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1pQAqEqTgHgZqVqrA1ZF2zdXcJ5gD4+UYq6GEgGBliOtZNvIVKsrHcORmtVCgRSrZJHU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y1zgnOO49aWJyrNlSQRjOKRAA3Jx9am2o4BHU9B60cqFzEZPQ88d6Jhzg9T0an+SzMAx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GcgHjFKzSBO42yZVlC9yeCBXT20ANmpBBIXjFctAG3AsOA3auk0yWR7XjIAXpmhJNajb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eB97io7fljg4HoKnv7dVlYgHAOahgxk9APSpbSYN3RetHO7OTntmr0QLAkjHpis62bac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gBbGR2FCsyo6Fi14y3Yjnmi7Bcjtgc02E7FyW4HXIpkkxZSeTjpg1NrhdtkIAEudxI6A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p/AZrLAbO4kAH25FX9PO2RTyR6nvRzWQL4rm1ZjcnXBI5NOu0OV2gEY5AqTS2jwWKE5H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JVTn2FK6aE/iZScsZAVBwByRUsUm5cNk+gFIYzuztx609QQhYcE9KSVht6EZGWJwMA88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gBzzUbOQSSpAJ5GKSRwqblyPQUxpsU3LK4JyMHgE1oQzLJEDuAAHODWSXORkA89AKt26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eKTvuJpouw3SKxUgZPQmq087GUnIIJ4JqONSTuHYdDSY5I6jNTa+473ZOjMRjdzjnBqx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wSciqls4BycDHYirSS7GGcYx3otqNO7H5ySCCeOCe1Ou3MtqyDBBXkH0qNzggbhyOOaJ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NKzFZtmXZWyWuobiDyeAOla2qWzShJlyoVBgCsu4V4Zt65BXtV641h5LVI5iN235Sven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QxIOewrRtXa3hGcncefYVn2zl5SGwTngVo28LPkLkt6GmkmTKTaNK4hkksRMsZKqOWAr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9SK39OcyaJLbSfKVXnFYE7QW8jpuJIPGaibSFCzKVwQSCARzyD1rb8L5UB412nuRWFPI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2/C7eVAQSSSelKLbQ2ro2LtmBAjwM9QRUXlk9MZHQVNIQVGevrimtE2RjOCeoNUldEk8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zEenpUk6qYjg9R61DbQnu2CBxgVNMMQEEEAd8U7rYbsV7YAPjIJPqaJFLSc4AqG3ZPOD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VK8bCZmzgAZyaYhjxsgIHGe5PFKssg42npjAodi8YJ6jsOlEMhcjAwAemKAbSLqMWAJI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GG3gZ6VTUZOc9DU8YPDMc+mDQ00w6GnbtFJGScggelV7jPI4x7VJGxC/ISQOAO+KY6AI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WEnqV2iUj5jzTM7DgAe3FL5h3lSeCaV12Ec5x0yKAaQ9EUn5iQMVcsxtUAYwO4qocgKq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ozRNsxwT6UJXYm9dDQJQqNx+gpuFAOcHHJJNKQFQFTyRUZLIh5zTaaBu41yCc44HSmx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IPQU1cJznPtSW5Q4guCcDrzUMoKEgcnHANWFXIJPf0phXe3HJ7ijqD2HWMbJAd0hJJ5N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j1qpbQqgILMSTyCeKtxjDnnIx0Bq020Q9WCIyEhyCD0zUpXeRjK+gFMlx1H5YpElIxnk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lRk+/kc8jFVbkEHOMZ7A1rXXlyWaOQMk+lZt2oZs9AKGmmCaIRIUUAge4qTcoXaCRkdh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OuaWKbcxU4Az1NK6TGnoKUbJAYkk84NKlv0wp4POTT0cJJyMk9zU8bDcQRkN0OKYaWB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FLM2EGZJWA4wEGM0K6qSoHemXOdvykjA6Zod7hpYpXoyASCDnmqF2AYy24ggdBV6ZWdM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BIjKMgkdaFdKwjPaUR/eOAT1zxUkUxALDJA6ZpEsIprd4JM4PQ5pba0mCJHswFXqaLNj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yuuOODUjPxuwCSeMCooAySDIJGOTUh7EDIA5FJpiJEkCggc5HNSWpYtnB68ECoYc5I6D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RiPXBo1A0POjQBeScckU65VjGhVsgnkAVVty8mQRkD1FWrfJiIYZOOM9qtNNALAgyS+e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IzjPbk1BHFyDnvzzViFwGHOOcU0mS2mTRIDufcSeOT6VZhYAgZJx0FV3HA29COtShRAm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k7ia0LhcNtwcYx0p0keGLKeD71Sid5H3Ekc9qveYrgAnJx0Aq76iauipq7vHHE+7KE4I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yxO0d8VY8YK1tpENxGuVVvmOaq2cu6BMAlSoye2aUlcErRLcnlbM7wB2GMVWkQKBzwR1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R3wOKY8m5cDk+pqLaFbodBJuUjrz0qx5gMY4GQe4rPt3CMeTjPJNW4yHUEEgHrmgSQ9X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HGOhpREFUSZAA6cUkRLZBwQTwaaSbBpIbH1DDpnrT2bOFC9qQKFYjrjpinKufYjpxVJJ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zNhMHC+pq3G3kRrlSQTgYFQqvyDgEg8AmrEeHVckjB4GKpJNAOQYJ4PXk0jhThiQAPU1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qvcoTIChAGe1NqyAsLD+6WYcqRwRzUUqAZ/TFWoZGW1EXXI5GKguQEJwSR3pStcCO1UK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Vix3HHNEL4YAEHHcVI65feDg98d6QNpEbnaQDkkmoYFWSYryCDyMdasyY44OQO1Msxi5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6E9USmLDYB5zyBUuw7FXnjrSyg53DBLdSBUka/u8kdPWhqw72ITndu74pyKCpP3vQ0y5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Wt0+fLdRjscUgGOhDE9QetRzqVQbSOTxk1ZkOCQRkE8HFVZ/mByOQeAaabQDnwuATk4H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MkHkiq6zK4IwQR3NT2SmQMBgkLkjNPXqNOzH6exi1eBlYDLcEmvzY+JWmLp3xS8Z6eAU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2MrV+j0kpjnifB+9kHNfnx+0ZZG2/aJ8X2cagLLfecFz/eUH+tdGFs6pnUTkmeI6nYF5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HFeHfHjwBpkepP4s0K0YzeWBciMcEetfQWpweVPLEcDLHJrzrVvIl1+WxsZkkdIS0ls3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UoJnzNRqnVZ8zmSORyV3Bs8gjHNY3jf/AEfTVkKgszjkdq7/AOIcmn3PiyZLbT47ZVGD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8QbZToDFs71bjjtWUotSG5KUdDlLK+XA4JwflyK1odRIRcpkDk59awbLMaq3XPetaEAx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2jnktTb03W3jYDywwPUk1o3l+LvSpUk2xncrBieDjtXN6duVthwSD2Na0nz6ZNHvyxjY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tTNRVz9//wDgm74pk8W/8ExPg54ijTetvo8tu4JyCFlYV6oskc7E+WUPVs186f8ABFzX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B9OlmDNpWsXliQOoKkH9SSa+jtsTKmOGIOQa+JxUYxxEl5n1NBtU0TJZlhu2cHvmoL2C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yKuWpZFCAfMOmT1qa9WOeylMg2yRrlABwawWiN2lcwiwZCBzx0pVwsIGeg60sIAiznJY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Vevc1NrhdEVu+4jnIB65qyyYwVyR2AquY2icx7Mc+lW0iOFO4j3qoqyAaU3D5uNtRFMZ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AA6VH5eSMnkHimAy1j/ehjjjsa0JEV49p4AHGB3qvHAAdygjceQauQxF8qw4A4IpNXQF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5qAwbM9Bk84q1K2FI5ODwaqs7M/I+uaT2KVhdjDaFOMkYNdHa4a1UScsFHJrnd/IOBwR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ATnA4GaEroltJkqqyEnnk808RmQk5wAeaXgdeo7GpIl57YzxxTWwN2ILq23wHjIA5+lY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8E10N/8ALGYwMZHJFYrph29M4INS7saTaIArebsxkEdc0PCq54yewJqUriQgenBprIxY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UWrEaoMAhCDn0qOYgtkGrEh2ggkZ9BVaZfmOCQD1FQ1YZE53dgKE4z9OlKxAGAOaaPmB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o2OSMgnPGDRcSDO31HJpiE5IPXNPeDkOT9KEmBRvYyFBHfuRVPbnnk8dK1LpRMmPSqLR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m1mMgYbcYA3A8DNakNxvso3KYJGGPvWTchiGjBwexq9pTeZpKiTIYY4J71UVoJotwcrg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g8ZHUCo7EK2V544qYr2HOD0NUk2JuzAEkAr0I4zTZAVJPoOmKfFGN3XAHYmluZFUDbyC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ZFuTb1BPcZqNiDnnA7ZFIeMkHqec011AAzk59KYhynI5GfQ1JEPmHTPaoIQclcE8cHFW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2Ak6E5IB6VVJUOVDAAnsKtzo/klgCeO5rODMJixzknv2qZNIadi0sAAJBx6nNU70ZjPB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KPmx7VG0WZMkZyOah3aLTTZjwzlbraFOc8ECr0qPgMSAMc81HFbRC5ZmU5z8uastCCB1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BtIpzL8jAgkkdqyLhTHklSSO1dAbYsvGSDWZqFlufgcA8nFLlbQ1OxmRyEDoMEdQanhi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aS5nyOCT0zWrbab5ca5fJ7nFZuEnItyTVxtvGSoUcY7ir9muMhs8DjFMtbGNXBIBB4PF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HA4Wt4U2yJTSVzEliEpYN1VuDis68tJmZ4wSAR1Breu7dYJ3R+AxyAapXESlzs5J/iAq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CzebwqYopSxtLkqzE+vNWLOHDBecjpVnS9PdNIvZNpAe5U8n261Y0u2incux3YJHFHLY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/klsElR93HFTWlviAmRRyOABV14AqkAEjHPFRqoRSoYHB5yKbi0g5mU5VLfIq8DuansFC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DHsJJGQe1JCv74cgc8ZNSk7he+5ZmGAVBJAPc1CseDnOB3xVmXggEcnqcVFjJI68ZAqr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Tt5I6A0xxkAjsMkipTEWc7mHB5zTXK4IIxxxiqERcMpGOgyKhDEcAc/WrNqVDsCN2VwO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sMYPUUm1YpK7FifkFuc9BV23lPG0/U5rP3k4xkAnmrdsPlHcd80NNoa0ZoI+6IMpOCea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poz5aHJJJ6VHcA5P60XJs29CnHCQw4wQeSRVliNg9QRjFIg35A5IPTNStHwCPzzTC5XE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VNDwQPX0pl23lsDEM4HOKktV3AEg8mi9wbbRaEi+Ud2cgfLVSYmXdjr6Yq1gbOMdOcio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enrVqyRm3ZmcxX5ic5HSsfUZEKMobgNyTW00eJjEerNzWZfWkc7yxEHrycVMkmUmiz8I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y5TzFlAB5AxjNWZfMdishBIJ6DtVf4ZWn9n+Kb2JgTHcacQVB7hqv30CxAjOCGPf3qop8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sIO3HTFLFNuYEYGOpqOQHdjFEaqrjcwUE9TUta3Kuje0g+dbNKhLAMcjParFpZNd3dxc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BmubyZwqRqBkkmvK/iD8VJfBHxz8GeA5L4WlhqErG/mZ8K7FfkXOfXtVT/go/onii3/Y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LDwzCY/MuLi4uzHLdoD/AKlPXd0/GqhBynHzOqjhp1a0IvaQy/8A2z/gN4w8HeI5PhX4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1uI7YrEZVPIDZ5x/hXmP7FHjTTJviD4z+NfjnWBBpGmac6XlxJJkFtykIOeTgEY96+W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/Yh8PaRZpt1O/snvbuVI8O7zSEqTnkkLj8q5zVf2jNV1L4V2Xw1sbNtN05D5moGOPa+o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r1lhaah7vU+yp5NSpYZwp397qe+fEL4keP8A9vz45W/gPwbqCWOg28kn2GwMmFWFTgu3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8JPhV4c+DPhOHwb4VBZYkAuJ2HzTN3J/GvmH/glz8D/F6+KdQ+MGr6ZJAlrpAjhR1wwZ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9eW90PtHGSzE5GK4MW1CfKtjwM5UKNVUKfwx/Mt7Qx64JPAzxUkZC5AJIz6dKY0RJ3dB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GecnIrj5keFazHsSvBGM9DSc5ABySO9Oduny9e9Eyt5YZRgk8kmiKuAx/mjwfxIFVYyU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xADtAHU8k1C0SqTICMZ7nvTbsgWpFcR8HadoxxnvUCcYBOMDjFT3BO3GMgjg5quiurAM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Ll/SphuJ6gH8a1LmbNqyOcJsJIJ5rItGWNhtwct26itHW45v7JbYpBdD82KuLaM5tJnO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EYGACauIhDdTnPGazbFgrhQSzN03cGtJHyAMEjHAzVXKTSJ0+dT+pzUbISCOAD1yKliJ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WmYIYqQCAfWpbugbsVyxVioHXuKV32kDAwB1NLuAJzxg8UkhG764wcUi0NK7JBznK96C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JpCo3n5s+1Nn4XAP5mgXUghgV5y/OAeFxWgmBjvkYIqmp2sDnB9as+eqqAo570KzY5O6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EjgYp9zIsbKiMXG0Z5GM1ElyoTPGfWonO593BPY5p6JkWd9SV3VwxZQcrxjsap2yqsjl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5coxTOQR1zURVg+4HAbqc1LauVuiaNuvpnkYqdFzjHTPrWfJK0LA7AdxweelWrWcYJ3g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8W7eXvLDbjk5qirfaXlwMLHyCO9WWlAgLb+ADkZqlp6iN5CCxUg5Oc80Nqw0m0JuJUHG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GQAOtLt25GTg9zSbsEYOeecVnqUm0PUlcZx15NTOpZcDOcelRoQcdzjnFWNq/Z1lBOWy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KxTuOMDqaaqZyeQMcmllJicEcgnAANeW/ts/t1/BX/gnv8OoPF/xQtJNW8Q6pmLw34Ss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254jHdj6gckgEbbdhTlGMLs9c0jUG0u+SZ4S8UilJo2XIdDwQa/EL/grX+xlf/sLftY6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/hv8Qbgal4dv4xuitrl1Hm25P8OGJwD2xXo2qf8ABxJ/wUDt/E0mqWPww+HEOh+efK8P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4VnB+93zXsup/wDBXH9iT/gqR8Gbr9jP9tr4eXPw11nWIwNC8QFg1pbXwB2SxSYAj57N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Eb9Diq1ac42TPy9klVgHQjBztwansUEsbETKzdgewq/8bPgj8Q/2Y/iZf/Bj4kGK6axI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2qWjDMcyN05XGR2NcTaapf2N0ZAzY3HKE8GtYqM1eJxOXJLU6K4fy2C5HB5ANRm8aJg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S8396jcEfNzyKBeo6lYpyCByCcVoqd0JyTZqC8SQfuzg46HijetzG8LY3EHnOBWG94UY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6X+2mUBc856gVXsXbQXM7n0T8ENfPjb9n7xN8L5rt477TbNp9Klhfa6OG3LtPXt+tYF7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xzXx9qt5PapoOhRW2uavc225BNAgKqvOGJCcj0Jrn/2Ov7Z8YftJaV8O9JZhDqls5uyr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+1h8T/Af7GHwtuvCfhTSLKPU9YieKCzjIDfMMPM3ck+prBRdOtyRWrOyni3RpvufO/jL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+GXs9V+Ll/bw+WYrqz0ydobeREGxUMYO0jCjPH161+vX/BJT9tTwn+2D+y/a+ENRu9O0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UbKaZI1njBOx1Bx2Ffgr4e1ia3jAEuI3kLMoPYnP9a9B+AN7rcHxRRPD9wbKW8Rt00Mh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rQio9jkw9eo6z5ne5/Rl44+IPwq+EXhqXxL8RPiPotpBCh8yNL9ZZWPoFTNeUWH/AAUy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91O28s4Mc2lsd3vnNflJDbXlxKjapqt7dnGGSe8Z1P4E4re0vTNHt7dEXTIgy4UPIOc1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Cimr3P0w8H/tufsjfE3ULiDwt8VbTTmWYhV1YCBXPqCTV7xt+1F+zp8PNKOp6l8TrDV5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mZz9RwK/M20g+0qQARtYggORtNW30/YomS9kQow+8+f51zznFO5tGjdaH3Pcf8FPPgnB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8yPgoUO3HrkZru/h1+1j+zn8VNKXWbL4g2uiyj/j4sdak8mRW9sjDD3FfAfhq3Kyi3Mh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o1nwvaW+prc6jpKtJu+Tf/8AWrNVlKVmbKhCUbI+5/Hf7anwH8E38ltZT33iFUH7yTR4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B1H/AIKY/AqztoZNO+Fvip4F/wCPmd4lLp77BnI/GvlzTIU023V7W2ijZ0+cItWtMsWY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jis5VmpaI0hh4clmfdPhD9q/9k/xt4dj1zTvjrolk7Ll7DUJ/KuIz6FGAOa5/wAd/tof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FvfEiKx+0SabF8qL6g9Gr4rtvDSLd3VnBBBHJ5ZLEqM11kjrbeF7S0srfa4UCWRm5apl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IOau9GfRsH/BQj4L3GqxQWngvxAllIv764vbZUaI+wDciutP7WH7MN9ZG7tfivAsoTJs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4718paP4ag1bSXt/KHnSAsSR0x2rE8P6Qulauj3emwO0Um3/VjOah4hp2Oh5fh2nZ7H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tLRLrwp4FOoWSBi1xJKI2ZfXBrufgL8ZdB+O3gy78TaVavZ3Om3fkajp8mN0Z2hgRjqM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uSae3ikYDBzhRjj0qG2/ba+Gv/BPjxRqXiD4seDdZ1XRvEqwLEmjlCYpFi5JDEdsVVCV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mX05YZumtT7fsrh7WdJ4JGU7uGLkVjfHj4H/AAX/AGmPCx8P/E/wtC93HEVs9btk23Nu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81/Zz/4KM/sYftezx2Hwq+Ia6RqseTJo3iArBMTjoMnDfhXsupxazZxbJNJcxsvyTKPk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oq0ZNck0eZhsTicBiFUpScWup+dfx+/Y/wDiZ+yNbQeNLy+Ot+D7/UDaxarGpElvJj5V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5VzvhHxW90B+7ADD5NjZH517/wD8Fm/idqPg39nPwt8Kba5K3ms6u17c2qz4cInl7Tjr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BP2iV8GeIYtN123Z7ZZMeanAXnrXzuY5HKUeeCvfof0BwT4iyxOHVHMXZ9Jd/U+vvDd9o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8oMPldv4TXfyfst+I/EejR6n4a8QadcOy4SCclXIPf0rw/wXr+g+JT/byasLuzkAY/Zj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/wAc2+uSWtrPfNbz2hAieVyBMBnAP1rxKOHjSly1EfpOJnDF0vbUHdG18Hf2IPjbfi6g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o5PNBBX2yeT7VPrv7IPxxsL5rIafZtCW/ezmUZH0X1r6C8G/GAX08OlnT2gkCAqyPxk1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9zbaXcmYnCMLc7S31r6XCZbg5L3T4DHZtmVDENTskfMV1+zN4r0SztLkC3muUY+ZFcx/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a27L4a/s8a6sVjrWiX/hPWT8k8Ls3lSN6oemK+rfHHw1n8E+BRda1dqLzVnRvsoXK9OT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4U6b4mhmstftoioiLQNLEGYN7V7KyulGnaSPMWaV60efmt6Hx18eP2GNdi0m48R/DHVm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LSD2wMhvSvKPhH+3R+1v+yNc2niG4B1TQreYte2F+/8ApMSc5K56jHavvu1+Eni7R9Tf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NwjMnGPcVzHxH/Zd8HfGPTJtO8X+A4pLyZDFLeWcBBK+jY9DzXFUy1t8yR7WEzuCjyYl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+JPhR+3D8LdM/ah+Dug297qNvAE8Q2FkFaVMY3MU4JI9PavlvVovhB4h064hfXI7ZokK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yCDVLXfhx+2F/wAEo/jDdeNfC/gfWdc+H93chpJo1JtXjfsxP3WGcc9cfjUHif8AaM/Z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tePfBV3pE94o81LBQiB/qpHOa+YzPKZRxKqu/wAj9AyjMo08C4QnzQ6a7fI+Uv2svCdt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u7FZwVljORznj86v/BTwlp2o6ZbavrOqQ20boCFbnAre/a6s/hjp/hNPDvwpt7yG2knH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lSAM9KzvgfP4VOkpY+JNOEz24zGWcg19bgXB5coXPyrP6Lo517aL3PUrDWvhh4bCafpl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iJJJ9M1e8Z/Gy1+Dfht7DRdLtk8T6qm22ieEMbSI9z6N7V59ffGXR/CertP4H0hEuEDL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fgb+z/8QfjZ4wl8c+KbwW9s1wJJLi5b55W7YGeB2pxowTvYxxmKlOkm2aHgjwX4l8WX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5mEt1OyEhD1OT2rxr9p61GmfG3UdMOSImUFgcn7i1+hXh34NeGfDNrHDPr7oCQJFRgFY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Y4j+0h4jltQREl0oTcf4SikfpX0eRUHFzv0R+Tcc1lWw8Gu5wKKeTu3DsCe1KqZIbODn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An5ee1ODksDtJ9T6V719D8ve5IoyNwIJXqBTy29Vwu30A9aYihVLA5J64oQgNy2M9OKd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p6elSou7lRjI5GKjAOc447gVLsBAKsQCM4NHKAIMLk9AeAacACxVgdxHGT0pUwY9w5A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QCeoqkkgJA+zA7gdTTyFXljkEcVEi5k25JJPTFSMrN2HB6ZoE9wDZKhkLFTwR2FIrJvb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CM2dxIz1OaRkVcgHIB5zQJvzHPNtiC7ydx5waaI2xkZAA4FGI2ACruweQBinS5VgMhvf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yRt7kGmjKKZNuSD0NOlJ5IwAegxSL+6QjGQTzmhpMdxd5IO1iD3oLFkXghiRwtKcYUKM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sACBknkk96zBO6CUCRgSMEDkE03ADdMgn5sGhyjk7ecdeaQbUIkBOMcAd6B3sCCMgkZ9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cEHA4OelSE4YYT5SBgD1phEbYOST0Iq0k0JNMHOOQuMnkAcUqqyEncvJ4xSx8AhgSo7A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zYyD0pStcHITbsBVGJBz1FNx74wOBipXZEJj5GByTTc85x0HGBUibbGbCPmZjkdsUgGM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ZsruJw2fmpFw6fMpAPXIoC7SIlRhu3svJ+XaajJkVwFcgZ5yODU2MZYAEH7ooRvkwRy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hMFARx8wqF3OTuUAE8mpM5JBOeeppVjypk6gHOKAGA7xhQMj1oG0AbM5B5BpQoPLOQCc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yBx94UDSuxzsWwFOfrSKpByWBz1JFIoyAytgbfu+tODJwu0gnpxQOQkrsqgYwCRlj6Ug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94ntTm+cYBwo/hIqJsAHaAB3GKCRZXlSLqpGcMAO/rSbduNpIGO4pzSnYF4IHbFIkijI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EACE/NnI5J5pWIA3Yzx0FJtOwyBhnoRnpTUkZQQ2QD37UWRQsQiD7tuCR1FOUbT5YA56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g44BFOkUKQ5JPByB60mgGyoT8iEkA8gCmx7mJ6gD7wYc5pyZILsMDPGTihSMEnJ9TUAB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60jLvOHYKRz1olCMQOcHoKaAH5bp3Ud6aaQD1ACBM8EZzTSZWYEoOKeQxwgB2r0Oe1Ip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UrNAKVDY5PA5yOaR/lOVYkg8UBNuWGT0yMUhw5HzDpzihtJAR7ieVIwRzimtAZVMbY68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4J6g0gYS5UnDKeQKhsCHCxAqigDPemkKMOysCByg9KmdQ3JXAXqKjLgtg85HGBQncCLl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5ozFuAboOmBQQEc7mOSO4oVTzkDJOQMUAMfYrEKvJPANR+SIiVY/e6rUszrkKRg+uKZ0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oAYTgANkEcAe1RTDACggnPenhHP8YLE8Z9Ka5VBh2YljgbaAI3UoQzEYPRc0jYQgluT0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p+6eST0o2KvUEgj1oAY+zcmecHqaidlXcFzkngkVNJG2VIOcHpTHDBiVX5VHIPagCMxs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V38wNs2kZPOBVpiehH3hktUSR59SM8knmmtwK4yZCM5OPlANSBGVs8k47GnvGGICqAOx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GcelVZAMlB285yTwMU5FjKbt2VU8k05mDgnOSOgpjMfKeONDkjkmh2Qmkz7I/wCCV3+i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fwPeRL74ZmP9K++0O4lv0r8/v+CV195f7RGkW74Ky+E9QUNjkHj/ABr7/RCSWyQAepGK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bhwQDtz7Vct+VKhhnPPFUYGwBg4ye1W4HBySDkjgitUroNCwvXI5IPpUgcnABA46moFb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gfeIIIpCJ42CMN2W44wKlAB4AOcjnFQIACMZOe4NTRhkwFIAB5JoBEojYA4OMHpQcsc5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JGelIpwenBPU0DasSI2FAJHA4pO5yc46E0jqD0456UbcdyfWgQ5BwOOB2pWA3Z5GKE6C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25Y9+wpq/ezycdacRuw3II6DNCFSTgH3oARQWzjv2FRSRkOMcn1qYHOcdqjyd+P50FJ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QcOcDseKTlh6c9qAu3vnPvQS22OKhcDI+lGTjHY0hQZGeeeMGg5BG0ZGfSgBBgk4BAA4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OfWhiSMcjB6ilj70PYAcjgenelzlM5Jz15pirhyxyQOhzSkk/wD1qzABj/69DpgHB79K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wKAIsFvf6mlK7QMcH2pNpUnk+1K2Sox0NFgGuc5B4NM284Gcjpg1IYx94nn0NNJxgHJ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BwBTygwNpHHUEUb8/LxnsaaNy8HODQF7CEA9QMg81GSCTkYI71KUJ53Z+lMKdRnHrQUn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UbAq3Hr3qTJQDHT2pplz/DyeuKCg55BGQehpjlgOOMdQak3gYyMjsSKZNyNw6E8igTGM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effFKZOPujI6kCmySbmAIAA9qtJIYYXkkDp3pu0HPPfgUrcqNoIwORSEBcdevWmAnl5P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RxjrQ3zHdz16UqkKec4x0NArEbDgY7n0pvG7APHepSNwOAB6gGothJyRjmhpMLIVTn5c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LAkjpSg7RhQMnoaaSUwWxipasiHa4hQjng0i5Iz2qVVVwMHr1pGQxkcZAqQImZkILZOT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pQylgT0AHQimr8mQOp6nFaJWLWw1ssR/jTuR0xk9QaQ7s/KO9DAHAJII61MhiNjOc8E9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E80pHAPbNJwcg5BFSTK6Y1l3Agnp1IFIWyv3cbevNPxj8qa5JO1TjI5zUS3GndEaDIOe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e9OC7RgtnPpUcgC4Kkg9yKQx0iscYHfqKaAW4wSfQU+NzyDyPXNIXxnaO9KyA+jAgXIz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maa3zHIbjtihe4PYcGr5TqloiYLxnOB70YC8gg1GrM4wM4HU05U9CSfc0NWZIrDHQ5Bp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voevsaXdu9j2NDVncTV0OyD/APWopmc47c9qeMcc8eooWoJWQ5SAOf0FK2GAzkH0xTc4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Nam3oMdGc5z2prHcScY+lLGMZBOfqaQHJA6Z9KgaSbAnJ9/alG5OcClUD8fSgng4wfa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8DjHNJ5gU5znJ5pqnGBg/lSqnr29DUrcSdhzsDjsB608FTjJwD1qPjOe9Gcepz0pTSNI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7ZGtJAQxJKnPGK7a/nwCQwBxxivNvhc//EwIDANg4Umu+vXVOWfHHNfnudpQxjPr8tSe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OAc1n318sQGZjGQPmbvmptS1QRIzREcDqK5XVNQllDAkgknBNeKqlpaHoNIh1vXC+6CJ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nZtevEZo5pS4PQNjgVa1AEAlvw5rBvGyx5xkmtXinsZOm1K4zWtemuRtODxjkVyt/LIs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1r77xAbJHUGse9O7J/PNDrzcbXLcbq5kauVCKQAdx6g1z92drsGz+Nbup5GTzisO9DSE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rMlQUdTOu8LGemG6k1hag25yRkjPGK2NT3FSBjOPSsa7woxyCPaqburicUzMuwxyVUDj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WYnBPQ1s3UZYEnAHY1k3UbMSNwAHaim3zXJSsznNWi8uQsgIyeazbnnIHHHFbWokOzBU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yMVtzakSSTMi6QtlSOo9az7mMDhlI55IrWkiyxbBJ3cACql5bmRAAMknscVopENKxgXU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BPXFUJ42Oegye9bs9jMI2cRgqTgtS+G/h5478ea7D4X8DeFJdTvJW4jhZQF92JOAK1jU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dFQgOVwRwSa1/AXwd8d/FfU10rwdockzGTEk5YBEX1JJAr6v+C//AATm0HSbKPxF8c7p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rJmNDk8Myvz2r27TtA0Lwdpp0rwvosFjb4wVgyMj3yTRPENrlp7hJRhG9z50+FP7Anh7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1pNQukAMdnA2Y1Pvhua9jstPs9Aszpmi2aW0ajAEQx/Wtq6l8slmkAB6kmqEdpe3s5+y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3pYavXaZyTrUaLvcybmJZAfMwSOpA60zT/DGo+IXaOCPyogRukY9R7V1el+EII2M13l3I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e1j2JFj0wcV7+EyxtXqHlYnMFJ2gYOg+BdN0ZlcKZHx8xcZ5roVtgEwDgdwKeVB6jHPO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IxzXt0qMYKyPKqTcndkSrtOBk49aWRcjJxThxjjcT1pJOn49K3SM3JNDAAOn6ikbB9Sc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SMhzjkADoKZKdhhyMDH15pMDOe/rTypxgY9iaYVC5zk/Q01a4C5x6ZphXJ49eacUz83Q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HtVpWQDWUgZIOM9qiAJJAzmpijY5zg9xUWwhiM8d6AEK44Jz+NMOS2D1zUjjaMDnPqaY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UARuu0E5788UwjAIHoetSSdOOBmo2XjuSRTa0uJ6FO4G9WzkYHrXhP7ZFndXfw7aUNkw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94uosA7sgAdRXkH7V1ubr4X3U8aDdG4zn6iubFJezNaLamj5Rt5fOgR2bkKNw96ks4XM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pR3glBIG3vxWhpci+ciNgbj1NfOSWp7sUtDU8jEZLEDavABqCMSkYXBGeh61dkUeWQ3B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NjgYOai/Myy5aSFCoAxhuQK6LQ71omxExAI+YHvXLQy4wyhunIBrY0l24OSR6kdKzkro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ZC23AJ4NXLCVsBgQCT2rLuLhFQBhkZ5xVzTnVlBVue1ZNKxvHVGwAJFJYkkd6QOVxFjj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wdw6g8CoLgmIht3JPAqdVsLRMurOPKC5+YdxU0bkxhe+OcmqMbA24dc4DYbjmrULcbeQ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TEOCDyD064rZs3HkgE9RwcVgITG5V+RuySK2tPkLRnIOD0zTu7AnZk5Cg7uTz2qSKVgc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JDfMRxVi3RpEL5AUDkk80hu7ZJDJvfPBNSSc9TjjoKrxKwY4PB7VKrFkePGXPQ+1J2sU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AACegre0gloSBnkdM1kCEIR0yRzmtjSGBQL93nk+1JolMqasyxNjyyc9SaoxqSxPAA5P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VflIHFZK5YnkjB6ZpNalN6lm3JJDc4B5NaKsUVQvIY8EDpVGBjhW7HrgVfjYBQWGPQVD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yyZOeRj1qSFB1JznrgVCPmGQRg96fDz64A5IoSdwI7hfJkAbBLHpmrulL5mFx1PrVO8iM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rulSiKYMRyDwCeTRZLccWbsCiGPC7gSOM0p6fN1IwDS/aHkRWZFUkDAFLtJ5ZSDjgE0r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jkYwexpDGfcD0NSDGdpzkn1p0gAGccY7UhlCddpOegqHcdmCcA+tWrxcoH6c85qoG3Kf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RzswWUcDtVu2lR4iwHXqBVE7mJBPGeTVqzKqQnXJ4NG6Bu5Lu2lgBlSOPrTT82e2DSs2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yCeOnfNJq4r6DVdUx1OD0Aq1DLnk5A7BhVTCu3APB6VKsoYBW69qSVmNtWLbYHzAA5HF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QtKwUEZ4PSmpLIxORxnniqWoJtj7y381xtwMjkk1BJEEjCOmQOhBq2xGEIGc+tQzgBWc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b1KcZMb71JOT19K1rJmOCDyTwSayDMwbIUDnjNalruEUbcFipK5NOMX1G9WbcMqW2ny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XLXMzyuzEHJbvXSR/vNJ8wKMSJyCa52SIByBnOeBmsp2sKC1ZEw3YJ4xWpohKzDBJBxw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k1o6IdrAdCDST0KS1OjfHloScHHrT4YXlxJjC55JNV5VZoMqcNxgE8YqzZtI0MUGCWA+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uTp+7XPA55ANLdkm3xzkjkUOu7gDBHc0y6lCJsbBJHrRazFuZqNIXKtkAHAyetWGlbYC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7KCNvGG6ZzUjH92FyST90CqCzuDSE8ZIAHQ0635cqODjoDQmxsfJnAxjPU0Wg/eB+Mk/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xgrwARjmpyMBSMEntimzoBGvUAjrTUJBUZOAcc1SV9wsi3ZSNEwOMg5zmnTKZWbGcjqB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AOhpZpRHMYuhwSBjqKaSRD3IA4LZbHJ4NS4UY3Nn0Garz5LD5gCRnAp8bE7cNuwKGkUt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OozU8BBcNuAPHFV0bC4PfrmlQfvASTweoOKEkmFkkannYQoFBz3qNtzghWA9zTVmEgxt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Tz0FDTYL0Izu481ipHftTYnJ+8COeABUkr5PyqCCOQar5IkxuwOwzQlZjLsZ3DGMelMx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TKcDjpk+lHAySSQelDigFgfcxGcZ6k1Ytz5ZPf0JqshAcdvSrcDAAZOSe9NJIzsK5KjP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U9ehp82WQDGeegowoAyMDPc1SiiZJXLkgA0yN9uBgkACse4cs5IHBPc1sQzkwGM8jGAM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SM+lDQJpOxSZN2cnjPBBoWTEgBU47HFTNtUggD6GkKZYkDkVFkWSbQ20j8zUqybR7A+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A5NIzk8YPPensIWdJfNRkJCnk+9K75G3HToaeX8yJHz0BGKZIN6jGBjvQCSICFKFW5Pb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jDAPRT1FXlQtJtIAx3JqtMu0k9885ppWG9GRiJELKVAI6ACpPIAwxwBjtULlmnGcAGnS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ZoTsxDJYmWTah+XPAz1p64LbQMHvgU+HZKCmMbRxmkwyHnGQeoFJgSKm5RgYI70+IMy5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T7icHgjrmprXIyCOPSmrA7lqx4yCBjPHFXIolRT3z14qnC53ABcYPNX3YYAQZAXnmrsk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OwbOD05qQAhg27oeMionfa49CetSgkZ575zRsFk0W3Y+QDkE464piu8wAZjx0pPmaBdu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7ByeoNWrWJWqLdomFxk53dDVlMiUdcd6jtUUjJbBIyatKm4DGOOmKaVwvZkerRreaDNa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9Z9qhjgWBOCB0rQuvm3JnkHkCs8kxMT1OeuaHZsE7jZVwSxB6cj0pqLlSMdO1PaYvk4A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c5Ugcnpms0rsabRSKhWPzdDwDVi1ZiSOfce1Mmi8u5Me3IDc81PbBAzH26mnbUNWXIIY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E0xYgjbc5I6ECli/1K4JyfvE0pYgk4yM1WiEI0Gz3J6EU5UIUbhkk8Gpki81SwJwByT2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CMRYXtnFPA6cce1LKCuOMnvTogMEng49KErsAXd2zx7UjnDBQoJxzntUsfYgjJPekuom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0FcLUnJDDntkcU64hWVS/QZ6Co4ZNylOpBqTzN2VPBzRpYTkkyqVaNxsAxnkZqXaThxn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56YpM7RtxipaaQm7jCQ3yj8DUceVlIOAM8HNPIwQOOPWkKfMrHt0xTitAu7lltvlgNnJ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PvTEjYqrdQemasWy4BypA7kihp3KTTK1wgT5Y13gn5mz0qAsVkBQZ9BVqcASN+gqrEAZ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crG72HmTOQ5we4xUMqKFOMkHvmpI4maQvg8noaJwAhGMHFTYFsUHlUIepAParWjeY8bT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UkeFYZzk9RWr4bJmLwhDtSMliDTu2DaSKGozEzK2OMgbQK+F/wBruyXT/wBrLW0VQkct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S5r7j1aWNbgSLkYcYX8a+M/27Lb7J+1BHczQ7BeaRbyYI7YYf0rfDSSqikrwbPnjXm8q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DDtXh/jO6k8J/GCz1i3ySYyDGTkFSte3+JSVuZUOSA2Ax614f8bJzY+KdOupIw42HDDt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z5jFq+IZ5X4n1a38QeIrzUBaiF3uCwwcA1z3jmJZ9KZgASV+fb3rR1M51CaVMBXlLbT2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slqgG5k/H8KVRpmV1E84s4WGFZQAOhA5rTjBKBR+JxTUsHV2iKElGxkitGysWJBdOMdR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3timGUHJ6nFX7aJ2iJ/iVePpSPbspBAJB64rS0q0MkZ2IWyDmqvoQ7pn7A/8EIdVuL7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Uu99N+IE2QTkIHhXFfVkdzcxMULgupIBB4r46/4N2Znvf2Yvi34SllDnTfEtpcxAjjDR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La9YKoJZAQwFfKY6MY4uR9Hg1zUU2XPDslxdf6xwSo4PpWlKgeJ1LA7lIIPes7wjuF48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aNUu0jAyp9T3rkOtuzOdsYtrvAIyApOM1PBCRLhAcZ6GtRtOMV487KoVumBxVWCP/iYq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TsD12IbuAMwOMEdTSqGWNflPsRUl+VjkK8Nxyaii/eKcZAU8YpXVwV2hZF3DqRimBN7A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xnK0sQJOQpJPpTG2kSxRbcZP1GasxN5fAAyR6VHCCCVPJPTmpShAGBjB6kUCu2Vp0VW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IzlsgE4BxWnLHy+Vzk8Zqjc25kJ3ZypyOKlrQd7MiSLPzAg5HetPQZNxIYcdhWbEpA7n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y51XJ5PAzTS0E02zYeH+LOAfU06Mbcc5J60/bvgWbOOOMCmRzK/QAjvTtqK93qSzxGSB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F4uG2ng9jWuU8xTtc9OgNZN4jGUdCAeQKTSZUXqR26BDgnqepplygDbhyCeop7kgYwen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QKh2uD3GTqSQeRj73NQT44YZwemKtOu4DOenQVVnOMgDp0zUtdi00yIjII4GBwajD9VB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x3NREFpCACPrUWdxjkYBsZyc1OrGRcA5JHY1X2ODkqSc1atYDkMTkZ44qoq7BuyGmA9T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Jx+VbMsQCHC9RVKSNQc7elOUEyOdmVLAz7jgZHXNW9Os5Wsm2ZIA4OKm8hCCpAOScgVq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jIHIz1pxpi52kZmmplzwQR1z3q06DIAPPfilZBFKSMDI7VIBuHTgcg07NA22yML/AAkc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DAHFWVG7K9+xphAaMg4yvc0LRgVQAqkYyT0GKrk4yr5ByeTVlshweSRUMyEnIzkn0oer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OBVhFLEAAHnuaii3KNp6/SpoTyOgBPc1S0QFhYAkJ8wc9gKzJLdfPY54PYVqCUbCrZ6d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z0yKmSSYCjCfJsJPbPpQyhQSw4HQ4pIFJBZ2yc8ZNPlIwBjntg1LWg3YzL4GNlkBPLfS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7moruMllYt0PC1Lb5b7xP0Iqeg3F2FEa85Ix6iq15axbw/HI61ZZec5xg9D0qC4QtlXG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kVBCpJGQTngirlvHhMleh71WceW4B9ARg9KswymROF3Anp6U0nYTkkTD7wZQBk8Vftk2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Fb/KoYnI9asRjaoAbk9Se1aRuiG3Yo+Iw0V4gCkkx84FZsjAkFRyBwAOK2/EiCW0g1BS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EVi4UAlRwegAqptNijsaujRo+kNZFgXkVjICeQetZ/h1v9KZCwZMfKQOM1Z8OwvJdzSx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Sqmh2/2OVmQnEjEkA8A5oSVgaadjbkIALBeMelUkjKlhnOTnBq5MQsZI5BFVEzuJI69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K2M9h1GajjjJuEGTkHg1OiK7MrMQB9457VXScpdIr4Cq3zNnpUu6YJov3LbQAQeR0qIb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uwGcMBgkcDNVxwTnHJ55oeqBNMhvPkdQMkHoTUcuShyRgD0qa8iEhXJYHsRUV78qBsEE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0R2cm25C5yCcEZpb+Efa2ZBj2NVrMnzy2eA2ST2q/qJjMnmZGHUYIouUrtlAqCc5GQep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wPemyJkhjgDHSljZFzjHB7mmDabNC2bcuCSeOSTTpIwV7DBpNOh3LnPAHPNOc7WK88dD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giALtkYPp1p2xslTyPU06AYyTgknpT2BZcnj2oWqJepRvD5W1jnBPPFWbUh4lKnII7VS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pkFCCpA5zmrGky5tLcNkloxkimlcTdmW4owxIJx7ZolG1SMDigbVfB4z0GabMjsp2kgk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oMhknyANwPPHas5QxuJA3Dg4IP1q5N59vciZTuJYZUVk3upTNrsqlDgHhgMfhSluVujZ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3HCvYT4IPcbasasVkbeuMhiCMVW8KX1u3ia0SZwsjxyJEAeuQP8ACrWpDyr6W0ZsNGx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VSMuUZI5wfaiMoJA8jYVAST6U6+kWGPfzx1Bqu7PJZzuBlViJ4PNJQbkkaU4qdRRZ4p8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o1HVZjdSafIDbKz7djAcHj0rzX4s/COw/aj1PR7TxT4m1fU00K4WVdNkvGNrLt6I65xj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S9X+y63cR2k2+W6uSD83CktjFd74X8JnwBpcM8CsbieIPIzdyRmvtMLk9N04xS3PvMNg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h8Qv+CbfxG+PvlTax8YdM8N20ShYLKzRnCRjoo4AHAA71s+Cf+CUnw/0jxFpGqeKfi9d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LyQYp8dAa9BsvH2q2900s8zAKeF3cVt2nj0MysLlQzDJOa75ZPS5bSZ0VpY1K3MeK/Hr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fFOT48fsY/tSXVm0yjzfCGtkHT5lHOzugHQcrn3re+An/BUWC48c2nwN/b7+E8vww8aS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StQfoG3cqmT6E17vpnxHiNkLXUJEkiYAFSc5FZHxn/Z/+DH7RvgS5+H3xW0GLVtJvYsR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4kik6qR14r5zH5PUpe/HVHyeNwlSLlKe56tr2kSaOkTLcR3FvcxrJbXUL7klQ/xKe496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zXxn8CPjf8TP+Cc/xq0r9iv9qPxFc+J/hf4puzD8NfG1y+ZbF+i28h64HSvtXX9Ek8P3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GilU5DKehH4V8/Km4ux4zTiyI8AKWyc5zSyOzgoMle1cN+0f+1j+yp+xrpWi6v8AtQf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p4jt2mkKgcuyLkhfesv4df8ABQX/AIJu/GRQvw7/AG0vCBcKCItXvBZufwlxQqc2tES1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XMgHHf0rwn9v79vW7/YN8D+H/FcHwfh8UjXLiVZPOvfK8pFxkgbTnrXsafFT9nK+RRZ/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lkTxTb7SPxavgn/gvz458Ca9YfDTwn4H8ZaXrUT2NzHLe6XqKTRh2dO6k/nVU6U5zsxN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4x074hfDnw58RrfRJNMk8RaJBqB0yY5a38xA239asxWmpX1z9ns7RpXI+5GuTTvhdYaP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HiLR00+y8IWUU96+pRjytkShiRnIxg1+bf8AwVl/4Ll+HvAOpX37K37AniKHUdYim8rx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YH5obY/dY54L8jqOT0IUZVZWiZyqKC1P0ws9I1azlIvNOliYj7rxnIrUlsNQurQRQ28r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18EP+C7/APwUl+Btoumz+L9P8ZWgGVh8TQrO2T6ttDfk1d94r/4OVP8Ago54u8JXvhbT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dRGMappmmkTwA91DErn65rdYapFamU68bH7BXfhjxFbXRmlsGBQ5ZVGWA+lTxqUIEisp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7+Ev/BTj9vj4PeNrnx7pnx7vb+8vrjzbqHWWM8LNnOAD0HbFfTHgj/g5A/bS0meE+P8A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uPNZbRonI9sGlKhNLRijiYX1P15gMUlqxyDkfKKgaF5HComD2wetfnj4X/4OdPhrFYtD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gnzyabqa7Wb2HOK5rxj/AMHLWuapqif8Kj/Z10nSrYA8a0i3Dt6c/KB+tQsPUloEcTTl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KOACD0BqB5NpXAzg9q+Df2f/APg4W+Fnj7x1D4S/ag+Ftn4ZtrhQo8Q6WyrFG2QMsobp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xF8N2vjr4SeIrLxFpF7GslpdabOJMqRkZAPFRUoTpq5tCvCcb3KYY7gVHf8AEUuAJhkF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4C8Zqgl/4Ry6JP8AD5RzUkXgXxUzbDosiSHqsgAwfzqG2o7GqnC+5gXTGPkjIDUz7QjI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tQ+G/im3hJu7WKMNwXdwo+uc1z/jHxL8HvhjoM2p/FX42eFtBjiQ7zc6tHvx7DPX2oSk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x8blsBjxnk5q4EcqDGCwxzgZr5c+JP8AwWF/4J7fCtXtPDvijXfG2pxuQlno0GI5D/v8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PutR1qN9D/Z0itNMLArFdSySSlM9CQV5pqEjmnjMNB2kz7pZDvZjnjqpFNvbmG38lJSF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Hwo/4Krfsc/EqwD+M77UfCF/szLa3Vr5ik+gIY5rG/aF/wCCrX7M/gPwJdR/CFrvxV4k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nl24P95uc4odOUVdoJYzDQjfmPomTN3uW3y5RsFgMg1FBqEdqFaRlGRkhh05r4I8Cf8A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/qev6PZ/aASNKh0tSi5/hHzDn8a9T8Kf8FIfHdnGT8Vvgra3EO8bbrTUwXHfI3nBpql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Ru1z61hmF9ADaxsxf+6MirWm6DqVpbzST25ZWHygHkGvzf8A2sf+Crfxw8YeLoPh98Hd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y/Mubcj7bdE/7RHyjtip4/iX8bF0KDxo/wAUtenaSFZDIb4k8gHJX0pRpyvZvUiebYaE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kUrROpUqeciq8U4lZhwADgkGvnf9nn/gor4H8T39r8Lv2i9Rt/D+rCMLpmvNk29+O25u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fxx8Jvhd4Xbx/wCOfi/4b07QnIaO+l1AMGJGRgLkk+1ZyjJOzO2jiqVenzJm/bSA8DjJ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I5OqyHBAqr4Jt9P8ceHbTxP4I1mDVbC+jEtncwyDEiHuB1robbwrr7WEgXQZ5CjDcfKP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zQaumZGhaW2u+LNP0jos06mQjsoOT+gr8Hf+Ckvx51D9pb9vz4l/FCe9kbS9K8QN4e8L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dhZAehdgWPuTX79eGNH1/SLzUPEF9oc1rHZ6XcyQzyDjcIziv5hZtSvxZ6hcq7y3P/CQ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O5rSnT5otnFiKqkuU2Z01G+mkttKgku7wSBYo40+Z2PQfU17P8Nf2QfDtnZxeMPjo0eo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wlv3Ckj7x9a2P2dvhRZeD9Kl+J2vq0t/qCqbGEp/x7rjl/8AeP6V13iLVL3UJU3qyxqv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eJxM1NxjsjOnCKXMzjPjf4bsfiPp1vazBSbCMJZmR/8AUqFwFX0GO1fMfi/wxqXhXVXt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qcgj619TeIZLFYXFwpdyOgyMCvK/GOkaTqbSG4g3Iful16GngcRKDs1oYV3bU8YFyykE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7HfyCOhFdBr3g6C13fYGLMD0B4rBmsri2YrOmABwB3r6KnKE43Rgm7EBu3ByBkjqCeKg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cShVQchuBUlzFJFllAKjqfau6/Zn+AsHxq8XDX/GUi2/hbSZg0zTPsF7KP8AlkCevv7f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bKTTPpP/AII4fs5eJtX8a6h8f/EOhyw2h09xpDToQxiUFncexxivlD9qL45eJvjx8fte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j1BobexLkrbopwFH4V+uP7H3xF+F2l2Ev2TUhFDaRC2UMqxwpDja0YHQ8/pX5V/8FCvC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4x03wneRy6XqeoC8t/KxtQuASBjtzU4NRqSdRrVkOcJz5U7nC6Jcq0wSPJJPyIRnNe6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C8U2/jPxFaCGOS2dLRH4OT3rxHw9o2oQ+LLWRIz9njUMZCOB0r6mvdUjfwzpxtwpCwKG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tpaHZhqUefU7a6eGDyyTtDfdx61uWqym2WTCAgDa7jOK4rxkLjRtDt7mGVgwjQsSetdn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2O9bqIHI7V480k7nt0kkizpvyzSiIsGZxuYng1vW1s72QExVi7/ex2rlNL1iCTWJbAZD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UV1tkZ7qCNDGETfnHqtYSd3ZmsZOx0GgNEjxoYlKqRtOOc1ueKz9qMd3bEBUC5BPNYOi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5GK2by7tbhJY0BGYgSAKycXGakjaCSmmh5KiFH2YBXkA5Na/hR42JEwyucqSaw1mWSKM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eDrm3e5EUtyoUEh1Ydqc0nA3TTTLevac1lrsc4VSJxuDA9QBU97J+7hgVgpJBIJ6Ck11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wjfbExONop/iuyEWi2V9tBKIMMDkms03odNJ3cUdX4Dnt1uljaQAPGQGPrWLrFs1h41l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WxHHNP8KzyvEkptSWhPyMD0FWvFn2abUYL2KQOSo8zjoaxV5TsdCkuZljXf8Aj+hWVgVi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4KleCovEX7PEniW1Yr9huIpiAMlAo2n89w/KvbdaaSGeJ2cgMgJJPU1xf7YugnxL+zd4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0Vvs+RnLhgRW2FvTrxdzppVJRjp2PyzOnLLHHqFhfS2lyMMlxaSMjg+uVr6f+AP/AAW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/h2PwVY+MrDxZpUMYSCDxBaCR419Q2Qc9ua+X/CwnXQYYZiWkgykre4rUDxh1MaEqB82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0ep5fJGq7TR7X8SP2yvid+0N44vfiV8ar+XUdZntWgtI2YCCyU/3EXgYHFcLdrbahIEE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rB0y73N5bKGGcE45+lbMUtraIJ5mKAKzEAdMCsHSXNodVKaox5Yo9y/4JwfC74xftFf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7rrWmmQ2j3Xim9mG6O3tFHIx03sWGPzr7o/aH/Zi8YfsyajbeJ7K9k1Pw8rFVv7ZiTA4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/wAG+P7P8/gf9kXxZ+1DrdoI9V+I3iWaLSZZR84063Hlj6ZdWPvkV9m32nWWseG7zw14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o5YpI8hVP6Zrx8bg6eLk2lqezk/HeZZPjYxTvSW6/wAj5X+AnxTbVNbstJ1C8BNy48tQ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HhXx74ut9Dt9PlMMAIAhh+yDee/JHWvzt+M3wU1v9n7x28+jXEjaFcTCXR5oyd9uc9Cw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+3V4c8O/s6SXvjGyTVfFdgqwadpgAP2hsfKxOOB3JrlyyawNZ0633n6/mioZ7gKeNwS5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4qWPi6S/0fxD4tRmhERMMB6Y7/0qpr2r2Y0w6naWiRSCMMXXgIO3NfHfxd/b2/aa+IN+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EDHb20cCskS9wOAfxqn4e/bp+Jlnos3h3V9MtL+0lH75ZV2lT6jqa78RnWBjUceb5nn0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/kfYfhrXLbVJ7rW9SuYILloxHDC5wXHtXVfD7RJm12PTmkijluwNiStgV8C+J/20vEut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dzbxeWkyMx5HfJrl9Q/ae+OF/Mu3x3PaMpBjkVySv5Gs1nuBiviujSXCmNqQd3Y/Uqb+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42m0aTToVKX1pqojeJxjkYYjtXwR+2h/wSr/AOCdXjbWZ/E/wc+KemeB/EBcvNYaVfK1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B6cY614V4h+IXxH8ZSvN4q8f3l5vJMg81l3n881x/iqdLOykmNxK9wkZdTJOzH+dcONz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ubZfwtjsLWTjWa9D4+/av0zU/AuvX3gO/wBTivn0q92w3sBykowOQawvAty8bW94zoOQ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sLo6BNeXTb5bnUl/eE5YdMA1ieHIZLCxghWEg+UAOPvV04OUJ4KNjDPaU1mvs77JH0X8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pr+s+I7e91C6QyJHO22OL2Ga9Xh8I6DZQJPa65ZRrjCJFdqAD26V85+GJU/sWG0kQOCM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RyIy6KOTtcjBpLEqlUbZ5X1GpJ6yPpnTfCF/qkMc58Q2jwRsuxWmywP518C/trQG1/aM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bZyoGAQYwM/pXscb6rGyHT9Yu4WDqV2TsAefrXkX7a3mz/GGK/u+Z20az8xm6yHYMmvp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Fdj848QcE8NhKcr6XPMox0BU8DrTgp3AHgHrkUiJwDwAQMA9afGXXOHLk9Sw4Ar6JtJn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mJm5zwQKfGFMoO3JHUdqEjCqSMFieuKkUYxt4BHJFNXaAdkZJyAOwpcgcZJz6imqFbI2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HDYJHCkdKZLdhCCMdSM9AKkVlVQrIVA6k8VEhBVgsmSB1xUgTd1O4kfdJ4oG3YOA4IyN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WwchsYPXNOBldeccHsOlCgb84yQOeOR70EttjcttOMqQeQaURjJY4IYcgmnCNHQjgkfx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cHHHPrQKwRdSAApHU54NI+TgBhjPpUked+/AI7A0FtyiRQoyepoAazOV2lAB2I603AUk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5fKngjrik6KGAz+PagE2hpG5R06dMUAyIR1yDxgZp7MxIRQOnDUEkDk5YDnHepcRp2Gm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HqaQAAlQcAdTS/K4xkZyO9JJuI4+90PHWpBtsQM6JtXkE9CKVQwUyE5JPCgc0oK8JnII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KQAcZU8002hNtgrbeApyR82ewpCImjCpksG5HtTpXG4kEHHTC1HGhClmO0Z6HrQkgFkA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QJA2TgjA4FPePzF2xjock4xTN25fMXkE9x0pDSTQ1mXPJOAfmoLlcEngngCpBCCBufJ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MElegzxVR3BpXEfLtwPpgU0yNGdpUknqTTpMFwyHnuAaFxlgyFy3Uk44qhNaDd2TuAOT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GABSsCoIGQQeFHpQig48wHjqAaBxSYFjgAFVYnnJ6UnG7Yr7gBgnFLIVBL+XkZ5J5pGY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BVkJI/l4UgkHoQKRCA24HBA4LU5nY4A2kDuBTCQ5VGkBOeRjp70ByoNqY2uXB7ECkcNu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SxSbyTnIXJJz1pQ28jcMHAJ79qCXFoYpJyGXBPrSBSJBwcHvUzIQQAcbj3FMjJLF2HAOM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mKI5MZG4+9IvGSrBSp5z3pwZQAhySDwAae5zhWxwQKNDQYJGZSGQFieqilaQ5w/Y4Apr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9RQg5O0nJHAo1AXYhTBYgZyCDTExnABZR1FOKsygHqO1Bi3AYyCOuDSauxNNiB2KFGAL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WBHBA5wehoQSQk72DD0IpciI7hgk9CTS5WCTSBtzHcGAycAHtSxEZIIwVPVRTV3SNuC8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CgbjwQaTTTGNJYZBOOeCTSgL/wA88Z7YphL8OQGUHlQcZNKWdmJdT8xBXDdKGrARyo8j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1NjQIihUwQTk5p0q/Iyx4BB+UGmybwQWG3I60gBnk5CHgcGonWVhiIBMk7jTmBKjOQM8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ZzwM0AMX94DG7/MOh7UwsVcbxyPu4FSSSfIDgHBJOR3qHiRvNUZIGATQAjPvYK+CM84p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6ZoCggndkqfmGeKjJVJslhuZeRQArMIyp7jIBqOcdCG5yMinRMzqAWByxJYiklBB39R3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SGzk4PWmo2cvtJ44NPkbeQOAAOSKYAQBt4APSgA+50OCRxxzSMHbMoIyQAwx1FLuDrjI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oR602mgI5F2fulIK5O3J5pkb8kAcj0qQz7SflyPTFRu3OVU8jg07dgGPuODwMZzQwCjd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Pyc8mnqA6liAQBS1QEBBjwAOoyTiljV3ULyW7AU4gMRkHI96LWVY23lSCDgkU0mEUrn1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/tM6BG2S8+gXqBfTBDZ/pX6IEEEK+SccE1+cf/BNW5kT9qLwmUGWk0rUlYg4yP3f/wBe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0AI2MRjPvRFpsiUfeGwoScnOCeKsjI4B7VWjZiQqg4B61cjZW479zmqV0zN2uOVtuMKC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YoMnqBUKnkIAcjoamToPbrk0CJlxnoRz0qZenLdKgJLDjOO9SBMgckfQ0ATg9ME8elOI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I4yRwe5qQcseBgdaBt3BFJBB7U1VZWJJ49BUgyoyO9IDyOM80CHRkHkAj1zTyocA5wAa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UrkY6UANIK5x0Pek68kjA9qVskbcYxTUyuQM9ecigBAeeFIprrk/j1qaPGTwenWmSrjP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fggdTR93qeppzdBxknvSFMYJ7nkZoAQ8MckYzxT94wD6dqaBkH2FNG7OOvPWgBc559ae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Dbg547ZNKGwMdR70PUBQdw9OaTKgkcnnpTckfe4y2ABTgA55yDjmoaswF+U845x0NIdr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4z0oYjqVP4ikAMB29eaT8KQA89SM9aa+7GMkHPBFNOyAVhwT1PpUR+X5eck1MxxgnvTM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ANQNzkc54NH3s4ByKcVyNqsc+ooIwOucjnmgBis3OR09aYeeOQc08xg9+aauQSOpz1oH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xpjR5JI4OeCKfxywyTg8YpFJOCeR35oHzIGgLDPoOcVWcFcryRnkE1PLuUbg5xnpTCGL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O6IyPLwCCQRyRTP9o5AHQU65DAZBIwKjDMcA8+pxV3VwY7cTg8AZ60jnOMHkHtSH6EZ9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L6Dk+c49OvFJIuM5J4NORfQ4pTH1zg8cUDImYgAHj0xQvORjnsTSlSM9+acF+mQKG7Cv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Jpxj98+xFG0nAyPfFLyCBjOepo1aIYscZzjOAaaISSTuPHvT1fGRjn1puGOc5GRwBSSs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zkHqKYFyT6+tPJKDBGfQ0hAYc8Y6c0y0rIayEYxjOMnmmqpJPU565p6kMT2BGD9KRlZe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jGyYHyLjrSLEoycn86d5eAGIyT6mky4JX27ikJq5GVJY4PA7CkwF+8e/BNSYIfcM9ORU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yRLVhcbcseR6YqKSPI4znvT9zdAf0oJznPcdMVIJuxETwqgcDrQzCIb8g47Gn7AD/KmS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Jn0aMDrz7UpweRgY7U1VJydw+hoGec+vFaHePQgA44+tOj5JJGMdKYjYBJA/KnxtkHA7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nnHf2oJz0GBSUpPam3YkVcHjA/OlCgev5005U/hzSqN2QSfpUpaAOp6kbf58VEDjIbgd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0pAKVJ59+maTOe2KUnJ6mnBVPGMfWgBr88g9RzTU3g5JqRo8dOfYGk2gDJHOO9DSYWB3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S5HUU3cBngn2xSq4UEnoO+KlxaKjqPIC4OeO/NDOOOhx0xVZruJX8ouS7HCqBkk10nhz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iE28TDlpCMgVx4jF0MNG9SVjejQrV58sEO+HsxXXAVZsqOimu71OdtmMkcdzVTQfBGm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zD5pWNWLwiRSCcH1I6V+dZzjKWKxPPDY+xy/DzoUUp7mDqMzKSNxPPQGse8m3ZyAAPUV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eM1h3WCCM9D2NeQ5M73GzKOoNuBL4GRwM1gXcZDMQxHPY1s3zbuM4ArIvyME5Gcc4FXC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5gMTkD3rIviCOAB6mtS8J+Yc47ZrKuznIIPSmmm9C0kzG1QkqQoH41g3h5IwTz1Nbl+p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cW7dkcZ61cWkQ0mY9+T5Z2+mDgVi3iFvUexNb9zbk5HQ/TrWZcW+CWePknHNbrYzkncx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HFY1/GUJ3ZAJ5NdPNZqY/NYgAEg1mX9qsincADnuauLJcLnLzQrIGDYB7EDrWdc2m0ng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aygsnI7E1meXLc3CabbWs1xdSP8ALb26bnP4VtGMpENNGLLbrHuyMgDOTVLS9I1jxJqy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nlcAJEuT/Ovpn4K/8E5/iz8U5LfxR8Qdmg+H3O5UnlAuZBz0Td+ua+t/hr8CPhL8CdOW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0iW/nDNKx555Y461nKtGLt1JUbbnx38Iv8Agmzr/ixIfEnxb1KbRtPxuGnxEGWU89cS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8PfAfwq0pNE+HXh6KxSNNskyg+ZIfVmJNdxrVxLeXW+5lZieoZq5HxN4gs9NmFqJFZ26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4lqK1MatWMIXbsUtWu5yGeZyST8xJrk9a1C5uJ2is7UynA5BwK1pJby9md7jCK3RQaZF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5OK+pwOTRp+9VR4WLzHmdqZj2miPOVk1SMEg5EangCtOOzt40CQRBEHRVFTmMZHTA7U7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nQhTVkjy5VJzd2xscShevX0oK46D64pWXIHYfSnKMqT0xXQnZGTSYzBXIHPFL5ZOGJ4x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PDNt5UcDgGqi2yHqJuA6j8aa7Djv70OSxx0+lAjyCRk49qYDWOASOaaX6HAzipNuAc4z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ADDyucc+tNZWb2weTT8YJx6elIflBLDg+tWlZARsxB2n14GKToQ2elLOOgH4U0D3P50w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6VEW5AwefSpDjGBgAdxTdw7qD70AMcE/h2ppx0IwQOwp7thSeOemKjySOaAI2QLjPRj3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E0+YsckjGBjpUcgUAHOfWnZ2E1cq3hKox2kjHNedfHHTk1L4e6msuCqR5ZSM45FejXEu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rj/ifZG78GapatgCS2ZwAOpA6VlWivZlQb9oj4RY/MUUcKfxAq9pqm5nRYZCpyOcdKpa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jtDynYAelW9ClWIgkZHQkCvm6t4tnt05NpHRXyOkEcQm3EdWI61TbDEgDLZ6mrF/IZrZ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1ZS3EoY5wCT0BrBJ30N01cuxhg5bk4HJHatTT59qj5gSfU44rDSY5KnOCeeetXrW8Iwu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ldjbSZtzuGUOfTtVzSbgKSqjkHkdhWZbMzwFmxyvGDUumSsjA+achuSBWbSuaRTep0kM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BTbqYsQzDv1qC3YEArkZPOKnuUYgYPGOcCpcVYrdkljctJuickKTyMVeRhuVVTr3zWPC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qQzrgFADtHcVk1ZijoyRpCs2xBnB5JFbVk/7pcYAI4NYk7uVV1UDzBwcVd0+SURKDIOO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Xo7gNIUCH5T94jrVuByDvzwO3rWaJTgjGOegq9ZMHQEdRwc0PRFKUkWYt0jnBABpW4UY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Xg+oprEOTnnHp2pqKZSbaJIkMx3K/CHGAK29LzbttIzuHpWRpxUPnjk9Ceta0EghdHGW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SsWfEabLONiCSQDz2rnU+RwevPIrotZJuLbZnOAM8VglMOV9/Ws5KzC90TwMGJUDp1q5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1VtlCDp1HWr0JVkUjHI6YqWrspNqI+MFQBgADrU0Cgg9yf5U2OIMoUHJH3ialt49pL4y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G44cYY7RnAxTrb5ZlLEhc84p13EwO4ZJPUelMjBRfUnqaNhps6CCSJ4lIyT3qysp4BAJ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e3JLOSvpmtTT7j7QC2/PHBx0os7Cdolvyt/zKSDngGmluCDk88VJFnjjII60yXqcDAz6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nh86I8ElTxtqoYtnA7e9aEafeBGQw5FVLhdrYVQAT1xRogTuVJVAycZHoPWnQsQRkkAGn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ag3OTnBB9aavYpOzLKNvYKvHHHFOICckn6UuxiDIMZIwTikdGVR3x1NIErsYGGc9h2FP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g5qNiqfdzyKZC434JOQeMUJXKskXwCynK4x0ANJGuASB1Pan27K4yOPTNP8ALXkKeo7U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EZ5PrUVwhZGKjIHQZ6VNI+2IEAkgZFRk5X5mxuHShXuUkmZzRZyp9ecVoWbZRNjEHOMg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DB6irGlEIWfqAeMirV7Cauzof3UPhsNFgpv2E45zXLyyq0m7cSc84711Wlsl3avBMg2E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444r6SKPA2vg4rKra1wg/esKQGyeMkcc1b02QLMp6Z45qih6c5PYVZtWAIIyDnkVlFo0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Sru4CknIzVqHAmVhwQMZAqpYHFuPUrzirKEAjnB7itkmkYu1yeSQjHr3qjqty4VUCfQ1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U2lvcgeYMkjAJ6VXQWiZiocsVZgT3qw5yApB9yOuKiurYQXpjVuAeMVME8xAOhPQg84o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JUE4HenWoxONwOCe1Pt9uAOSD608FA2QpAz1FK7AuMA0eQueOpqFiCw68HkA1atmV1KY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dOCMAngitHsSm2xqHH3TyewqW+Uecp2kfL1zUccZJUt0HcVNqQ3CMg9FGfrQk7DvZlG4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5p27AB4Ax0xRIDIQOevU05NuCNpz79KB2RJGokAwSOO9SjK/XHNQxv5fGASTUqllznHP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OOcAdRU3DdTk9hVSPLEbcjParKx4IJzkDpmlYUtiXKjOcHI4zUJi+YsVyM9c1MrjaOSB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gE+oHpTBNtliGaNIyJMKQMgk8UIAwzv4I+XBqGFiFKggrjowzT1DHqQDjsKAu7iqBu++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iQJgnceKgxtPHOeoFPt/9arEHAPehK7JeiNFhkBATkjnFBUMOmSD09KdF86ZUDPXBpVX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31M23clsgGcKxA9M1Uv02uT05OQBU25hICMjaegNRX4LscYAC8ZosrA3dlIne5AwMdi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abMm1g2e3Y01wWIwQNvXmodrlp6FmMZyO/fmmyDBGBgE8kmkgYL6EfWpZFAHUcnigLMk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4wQajdNhCqM8847VKjZh45KjpmmA71PXJPGaG2wGhFLdc+hqlqCeWCeSR0GatSFlcYOA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YXJC5OaE0Du0VZVGFYYAxyKjmGCueMng0M+5FI9OCaZvDKTjIU9KpoLli3JBDIOVPO4d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Q881BaSNIrEnIB4zTwA5LqSQDye+aTVkA+LCNk84PWrKyoSNuMjriqyFGJSTIBBxg96A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LcSbuaFu+ST6H0rSj5jVjyGzk1j202OrZyeeK2VZUtlHHK8VaVgbTZUnQZU5zg9aRWJz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BHPNN3cLgYB6kCnZA7I0bAh7JgpBYdAajEbeYAfqSKZpDo3mQKxXapIBHWpo8MSxTaAe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y3ECuCCOR0q5CoIB5HPeqcG1yMtwO+auwjOQTxjsK0skyZb2K10SsmOeepFULh/3zRpn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yUq0ePRs8YrPukWOckscnpkVMk0xp2CCHdnOCCMjFWLKf7PNuAAx1yKjtBzs5IxkEmhm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j1qG9QC7jMrmUNgk9KIwFI3ZIB45p8zYjYkkAMAB2pETJA6/hSu7jVrliIMUIYY56Zp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ZpDIFUEenNLDhwSwHsSaqKuD3LEJkeHy0UEg8gd6eI2U424Oe1FkAMFX5J4IqzeYCg4B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K7YIPsehFEA3k56Z65pAc8HoTSofLcD164pp2YXVx7rtlG3oB29KnkjDxYOAMcEmmY4D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IpQjH41a2AporJIDggZwSKk25Y4HfINEh2sAwxj2p6jcAQOR0pXuQ7iE8djxwCKYoHJH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uufSnoisDxx2NFmIg8sZ+Ycj1pHHIA4APSpHBV84OCeRUbghj09hTSGnZlyxZJNoyM5w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cEnoOKp6cY0wzNghsAGrM7gSEqc8+lGg0m2QXQwpKYJx3qqi+W2QOp61ZlLRNiTBB60y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pME2PQADPqO9R3EQYFieo5FTwwBYiC2SR3qCVOuTkA8VN3caM2VNr47Z9Kt6FO1pctgE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cqqupPIzyM1OsqtIrhAACMgU200Mq6raRyMARgg8E8V8of8ABQmwhj+OOiXbR4ebw7Hs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s70i6diVwAeADXyz/wAFIIJ4/FHgHVmU7miubRnA4xuVgD+ZrTD29qkKStA+VfG1mWeQ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Ov7ReoLYSaXcOVDb2RiOg6YFfSvjxfszSWwyQwwGzXy7+2Cj2vhS0AGGW+RgwHOMivts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qaxFzzC7bfLIxAJ3ZIFSacjTzCOM5YjAzxUM4PBPVkBznrxTYbiWFWaFtrKODinNoxST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WphEkDFlzIAehqG0tQxIAA9R61T/ALZvdQuWa7mLnOMg1raegn2uMAqOgPWsk7MhtJit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PHb+ta3h2KDaTGMEdeO1QQ27yoML8xYbcdhWlpdmYGKgclskg1XMS3qfpH/wbcatdmX4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6G7wTndtlUZ/I19+azJGt4C2AxUBTntX5zf8G3dyH/aO+JGgO5VbvwVeKwX1Elu351+h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KrkIMhFB5PNfN5hBLEts9/ATvRVy/ozbbhUBxuOSc1r3x3TKxUgZAK/1rntF2NOsrlgQ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RJLGQSByCa4kkmdsty9ex2iwJ9mU52c5Oa53UboQXS3IQ7Q+3I9a2zcEWm9UBZV4BPWs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RVQ+4ADvTumEb3JLtFJBPVhxTVhaI7c4DDINNklMyIEycAce9WWRWVWkYkjg81DSuUVm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TJYw5jYL9c014wrH0xUQjMchcZBzxin1A1jBFkFSOBnNDYkA+XAA4NZ4upkK5JwT0IrT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xTasS27kbxAgg8j1qrNGoBznAHFXLhfKOd2R6GqV24YgcZ70rNjTViqy8kDGCeTSwAJM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OePXkZpI0PmDGSCecUuoX0Ohhlb7KQeAF4yOtVlBRgigkHk4qW2fNqA3Ixjmo52EUqMc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sJNMnt5CHKdh6VUvmSKQMOFzyTViGVS3GQx65qlru/aFQkEEYxSV2gbdxLgRNgpIOR0p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HvxVdV+ZcLgnua0YlzbsVGGA4XvSUVcbkirLZhR7npis+8gZWJxj3rcvYAFSRQTgciqF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2KTiovQcWZaRAkcHIPWiZBkHHfiph94nGDjqRQULEZPUdaiyuO7uQxxZYck4PPFWrdf4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DOMnGT8oHerESeWxyOapRuJtslEClcZ6jvWfcYEpU8bT1rSj24bcMnHFZt7EVnLgnB7C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wx4AHPcVa07cC0anORwD61VdcdCcHqB2qzpbBZRzkheOaFawSeg26QrIM9jTogFycHOK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wDQmQCAAcjqKG1ew9kJF86nOOOtRxsfnTIIPTjmn7dqkcj1FQwyMhPAyTySaTSYyKVSj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BxnnHQipZk3EkcDPAxUG5gTwSKnYB+4DHAPrxQ7jgjseKbncMkcZ4xSqnPXqeDRd2AkM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TNVmGX9wec1JklgBkYNFwFOD0B64oaAYhAOB260sgKj5Tkkd6dGAeQFORyTRtxnIyByK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ZP0pY+MAYGOpzSzZZSfTuKZGd0ioSQPY0ralPTUlEIbPXg9TUF4doCjB9u1X4gr7lxja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4zk8EVMlZlJ6FF32sQOCR0Jq7oRQ7l446DPWqNxlslgMA84NP0uZo7lSqHAPzc1a2IbT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QGkXMhADAAHkVEsrM3yZ5680qsVIA5yeTVLYnWxPqVu15pTQxrgo24n1rAUHBXj3I9a6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EhkINYkth9kRUVchSdx7mm1qCd0S+FCY9VMTrgGFlDA9cio7eDypmWTIZXINSWBEcvnq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34zqElwuQJG3EZ6U7CbfMTFd6dyAODVdV/eH39qsqQsO7BJYdRVaN3WQZXOTRuHM0xwt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szW42hnLW/ILLuHcmtosEIBU4I5GKyr4Yuy5HBPAPTFRJalKzZfYkwx7hyUGSKjROTzn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LqAQvIFJtOR2BHHFLULJCzKuASBj1qrqmDHlQCVUE1bn/dxKxxz15rK1GTzHaIkqMcEi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F5GLlIEBIkYAlecVfQmSECRiwU/LnqKx5LSaOYToxXGTheprX0ndexyKFCsibiCeTS1b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W3A4A4wagJO/DcAnpipyfOUsuQAecioCBuyuTjqaLiaTNjSfkeOFSWLDJJqW/iEM5Cn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LKEUkADgk1d1RRDKQo3EDjHenuiG0pWKhJUggjr2NTJJvGDnj1FQy4dvQA9cVKqqigr6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MCvp8sTNjcORVHRp5I4VzxgcD0q/dL5iMHGABwap6fGZJQu3hT0BpbbCk00aCgu4Y9Se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kAdKaRsIOcnPWpcnBK88Vok7Gb0RmtlpwMjIPOTWPqEax3jvjBLnORk5rX1GMq6sg5Jx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ghgWbdkknBxSlqiot2KsEJtPE+lXxHS4456cV1ms2wbUpJzyGHBrm7dUudQtJJSFWCbc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7PFHuOGVMHnvQk3Eb+IzJ7WPcrSKApYAhhnird/oNu0O2xbarxkNgcEUxsSOoZMgHJWsb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ktyZCse7Eagc5+tejgcNKvLlW514WlKpL3VqfM37Qfw/uvCviN9UWzlMMl15iyBMgYOe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wt8S7C3soL6O0v4LcKbSZgpkwACVzXR33xYsPEFrLpPiHQreaCTIcynLkV4V8V/hWmi3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tu3MqNiSE+gPpX32HnVw1NKa1R99ga05wUKqs0d9rVhLYEiQEgElRXF6r4mudPunhM2z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n8M+OtTu9Bkj8V3heKGDct4RggDsc14b8RfjNqPiPXZhokATTrc7RP2lOe1J42M5ano0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1pXi2dZkDX+5SMbQc4FeteA/G8ionnzgrIRlc9q+ANE+Nmq6NrpW5laSGS5BMbfeJ9B6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P4gt4bi9XazoHQBuikdK0lXp1aTikYZlgFKn7yOJ/wCC2Wo6LZ/sP3Gr6lpUst/Z6xBd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cqCS27OQCdvFdv8A8E9/+Cvf7HHxy/Z08L+Bfj3+0HpnhzxzpOlx2+ovrm6GKXCqFPmF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it7/AIKCfBjQvjT+wnqmm+JYpGW3XzImhbJRtw5/ID86/Eb49/shXfwmt08VaRFNq/h6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H0OOor4zFYGUpOpy6H55jMDXpp1acbxW5+8P7Un7Ff/AATP/wCCgkdt47+MnxW0bXJ4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DxvFEiIAdu1fMAzz3FfMvj//AINuv+CWOqaVNc+EP2t9T8OXbqfIbUPFVhcRq3qV6kf8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ntUfStRv4o8fIRqL4P4A1RvPA011h7zXrhifvBrhz/MmvLjQTne9jxfrU4/Cz9Q4P+Da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1f8ABVnQiysTshtbUDb6f8fR596+C/2lPgZ4O/Z//aIm/Zq/Z1+LrePAJ44E122ISLzZ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qk8kH+GvKF+HunKQ8l5K24YBEhX+Vdh8J/El/wDA3V5/E/g3SrG81K9tXs1k1CMutuj8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Kk4O/NcPrVSceWR9SW3/AAR//ah/tK18L2H7b3h3T4/EUKR2dpd+I7iNrs7fnjKKThQO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/wDg3S/4KA+EGeTwl4r+HerJnMRg8TqjOfcOorzn4ffsFfsz/F7xHov9hf8ABR7Q9H1e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ya3e0djkhCXC8Mf7wFfUel/8G5nxA8S6fHqngf8A4KneGLy1nGbeX7XMA/4rcEflUOU6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RHzp4w/4I4f8FNPhzpsura58JdJ1O3jBYjSfEFtO4GM5AD5r5w1u08Q+Eten8LeL9DuN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3S4dDX6HeIP+CAn7Q/wn0yXU/E//AAVX8K6NbxKWOzX7uPK+vMyivi74zfsrX3gT4p3W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qFBmXXbCRpSzZ6EszH36mtadSMldvT0OWo1Dc8+W+GQCxJ9+ali1WWEHy52X/dOK27j4H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zt2M64BqqnwH+JjgAX1lkn5SXJJq26cjncovczf7UuDgLdyYHQb6a1yzElnb866O2/Zj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9NhBHILHOPyrb0D9l/UbaZZPE3ixLgkgbLY4x+lJOnHYlzgup55dJa38Btr5BIrHjceR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9o/4J6c+hfC74zazpmnOciyjvJCif7o3DH4V2WtfsseFtStVfw34iubW4SPlZW3hjjry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PG3w2uzBr9m01sXKx3kCllY/h0NJOMkNVU9merRft9/t0JhYf2ofF0RJ4EGuzRj9GrN1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LIDrX7XHjeRUOVifXJHH6nmvIRr9uGAWfJ6FSMHP41PBeSOQyEkE9Saaj1G6k+56xcft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23i39ofxlfAJtKza/cLHj02K4X9K5O7vtU1O7F9q2sTX0itkJeXDyrn6Mx5rnY7mbgBi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MMgueegNS4K2hMpyktTu9K+JPiDRoVi0uGygCjH7iBUrWtfi94lhmW4EbeYfvOJcgivM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WrUF3csRmRkA6bW4rP2MUjnnSUme16T8d9f1cw2B0WNlyFYtGpJ966mxsrqW1S9WAREs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+fbDXb2zIkgnZGU8ENz9a3bP4l+I1iEL3sjJjDAntUSoqWpzugk7o99vNfudM1CHVrHx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knwEP+Negad8b5tOsrT7fqdtP53+sjEm4gf418nQ+K9AmQjU5CitjzCwLEmtmx8a+FEI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IIpxo8sdGY1MMm7o+lb228N/FbxPbarBfI8kUiKyO33FX/69ey3HjPwdovhweHZtVRri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3oRXxd4S1yG9OdC8SmCUDcdkpXIrs/Dmq3SzOsuvQXUrclpZ1HHpmpjRUZuSe5zqlJbn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+HpfDurQLejJmsHPzPG+ePwrltI8JaFf6c/g7xUk0tikw87TWLBC2epGcV0nh74k+LtI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D5wsqAEhfrnFcd8QviRa218+rTaVJFe5zKiOMHntzW3sm0ZSlVg7RPcPBnhrXdGhjTwX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QtrHY3bRLGPQYPH0rR8VftIfts+DdDuPC/w9/at17T5ZEPlXE0cM4HsTIua+XJ/2yrzR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R9545QCf503Tv2pfCXi2VYNU8QS2MbOQqyJtwfr9e9Hs6iWhvSnjKa5rs660/bC/4L4+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vxdqPiyyEbpLd22n2rrcRHIOMgEnGRgCvkceH/i/4Ne80/xZ4CvNL1WLUnWS0v7Jkl87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rX2B4a/aAT4ZbNa8C/EVYJ1JcOl9w/sQP5ViJq/in40eLF1/xJcpeSvI8rXcoyXJrCVS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VRJc8bsx/wBnfwJ8ZNR0ZdZ+Knit47TaPsljCuPLT3x1rp/ip8NLbV7aE+DNd1Gzm2jd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uw+HxfwjO+ja0I2hkYfZ5JhuVT6V6bp/jG08NW5e78PWciMCBJGgIPvRHCOetjzq2OxU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o/7Pfxp1eUrffEpkt1+489iwP4815h8YPB3xz+HGsGDXLRtTsGBKXmnQEqB7jqK+5dc+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GhbGC4lYFcfyryL4t/EzRdGsJ7VyjSEnybcMpPuf/r0PDKnLVHRQzLFSkrq58hwavqeo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PImiKE/nTtI8IeLPH3iO28HeDtEN/rF/MRZWiJktjqMDOa3vGHi+w8SagxgBhKscuX4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wt8b9b+DvxI0nx94CvRJqOlX8dwoZdw2qGBB+oODVpW2R3KrOo7tWO++Gv7Avx6+Mv7T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JpmreKtWjt7gsNrWkWN0jkNjomTX1j/wU4/4Ieftp/8ABP3TdN+InhDUk8Y/CjRlXzZv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OWnjBJck8lx3z07x/sMftueEfFP7cHgr9o2/0eWPWNNsrqa7t2gLZIjOWBx9APqK+3fF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I9c0jXdLN3o93HJFe6JNa+Z5q/dKjIGM/jUvFUoXjU3LlKrHVLQ/Jjw58Xry98B21rou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xTMATnrwQQ2eCK8G+KkieNfim+v3itvRQHLuW3YAHfNei+O/G/gvWvE/jjx38PNEOi6V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3As0Lk4HoK7nXf2c9Ck02E3GoRia7thJY3C/3iM88VhDFKhPyLpUnfmPN/hvp1tqV4Tc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a9QUxNo1rbwhlIdVz2ByK850W7m+HOs3PhfXLRRPIAqzA9eeDXohtlhi0tTuaKSZSyx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lKfMehhlyq7Os8fS3F14WQTIzeWirgLjNd54TyPCun2TQspih6N15rJ1Hw/FqNkumz7y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etvTZzY2MMQUkqmAW7Adq4qk01ZHrUpWdh7Rrb+JJdOtrcbltlLhhXS2+x4oZUG0gDKj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E7alJHva4hxgD07V1OmxmZ4mMACKP3hI6Csbq5tdpFmxuIvtOwuNwGWGa0EvBJqzRwEF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1W2EFyJJIdpYA8DFTWM1vDuuGMiOwAPljPFKUk0awbSNpIj5QLoRxxg9aZpUdul8HOQQ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2dFV8joWJwKj1KFbTWXtVBXPKHNCV9DeLT0NC+muGZ445l2Efd6mulltJfEPgJY95E1u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bh8GIsSQetdJ4D1+5e6k0q4jJWSBtoAzk0TheN0aQm4om8MXLS24kWRlG04yfap7+7u7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uUcA1iwXDaRqcloqnyw2VCdQfSr2sXVsk9uIJGCyAMFIxg1lyNTudCk5T0Oi8fWskuh6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BbhSc9qi8Y3EPir4f3uneQpJsJI1BHcrW34I0e48f/D3VtOKqTZy5C7vmbjtWF4Umjv7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rqyEfxVNpRkdFGryx80fklDp02haprGiMMSWurzJIG5wQxqS4ny4mJVF6Eg10fxw0JvC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Iu0y6o86A9g3NdV+yx4f/Y71ufxDP+1gNYmubWL/AIpzStPuXhS8fHQsmDnPHJr6OM0o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Z5/pU6KolMicHlVNehfDD9nz4tftJeNPDPwt+GuneXL4l1NbR7+UYW3hP+tlOf7q5+tW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dOPC3hKDTbORi1vZvM0jRr2BYnn61peHvjR418C3dpqPgjxg2jT2ETLbXNkwWRMnnBrK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mqYhxjpufvj8Hfgzpvwj+E+ifAjwfYTJpPg3Rraxhn8naJnVPnk9Mlsmq11c7N9vcqVk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+Onwp/wCCwn7avwXu2u9K+MMurwyODd2+qRJJ5ijtlwcfhivor4Yf8HAfg/Vb6L/hob4U2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FhPgqe5x0ohhakKatqeP7Gs3ds+vfjbo2nax4ft7PX7VZrO5Zkckcqe1fP2v/D7V/hXd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BchnjXlB74716t4e/bw/YX/aG+H0kPw++NenrelvMisNU/durHnaDjBrZ+HHxB+GF74j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K6IBhkOY39wR1FOvlUMfh3GStI+k4a40x/C2M/mpPeJ5E3xL0nxVp8dvrGkK1rHwCV+Y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nwt8fzk6Z4nTTrmUjbvyRn0NfTfxL/ZT0a50oeMfh5pK3NgI2fU7K2hDmMAZJHtivnfW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hbS7mMByDII2C5FfGYvJcRgm4Vdu5/RfDvFOWcTUObCaPqr7HCeLPhFq3hLVX0m7jM8C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hWPf+CyqF0uo2Qehya9u0fT73WrWJImDxSkBvMGce9Z+s6j8MfDGvjwD8RNEkt5pTmO8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OK+bxGEcJ3g9D7PDUZ1ZcqV2eLro5XMWxuAMOV4rlfiYtlZ2k2m3JxOgVkdV529xXt2q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xJ4Z1P8AtfQJ7jZZTRnJQ45BPsa8P/aPkXRviba6aYCILjTVLyE4wwA/xqMMmpts9Glg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/wAcZxfW6aY2XIu1lYkdq5vw/I0wVgS4VtuCeldP8YsT+IGsyf4yxYDhhxXO+G4vssoT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2Wu2BR+dcRYOX9qSaPQvBzyGA2u4M7MNgNb7Ws6gxSqAwOGArmPCk/leI7GLAKSvgqPpX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sJdd8oi0jG6STbjFc1eonKxwrB8ruzkxHKAAOPmyK8j/AG04Hn8e6Hfu5LzaOhBHsAM/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r3Udhotu8rzSAAqucA15l+3H4fvdB8W6Bpl3GfMttAXLHr/rGr6HheMljH5o/KfFCWHW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x5Aiu0CnLFiBkk8UowQyMxLL1460lu7tAGZgVCjIHWlPzkM5IIPGDX2zavY/D21yhGGl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IxYHftUdc0HBGHOPQ4pVG/HOcdM002hCqpA4OGDcFal3MzgtjeR1AqO3QtudoyF6ZJ61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OKpO6IbuxoXnsM9eKkRVPQZNIoYkKDjI5LU8FgFCoGBPTNMSbQhDElFHt1xSqCXXGQSO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rA8jOeKekMkeSZA4B+UgUBpYEATMa5Y5wMHFN2bTkAZzzgU4RtncRgEfMTSzMYl3KMjH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J57DtTQCwMig7Q3UetCEkbjnJOSDTmJLZztUDpjigBArfMzZXJ796JVCkDnBHPFNxx1J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yuSd3UnpmgWokhQuCUyR0ANM4Gd2RnrTwGBBAH1JpSoAIJyCeeKBjEK8qDwTkGnOFYEq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DfLzipCcj0z2FJpsBNyqdzZxnkAUrqf7oIJ4J60BTnnaeOCDS/Lu5OSB0NS1YV0KwDDo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1PQ07oA2MKTzikbqPmwQ3AIpDEZ3YE9AvVs1H5nmk9QOwIqaTO5SEB3feBHFRyu0uF2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qNbI+8DnHOBRG28gBCoA6tTtz8EjBAxg02SQA5YqoHr61UR2E2xqpQyAlj0xik29EOcM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jYbnKYpsfyysvG0njHaqDZgflAUcAjr3pqkKhKZwBgg96klX5ljJI44JqPaQMkcqeCe9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lSDgnjmnDAIxz6U1sbCykZxxkcGkwTgE4GOMCgLDjFgZx9eKQBS4ygYjqSKftBXbycUi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5NAKzEAADBAAccADFN+cICVG4HGQaXBDAcZzwQKkT5VcDqxwQaTaQ7oiPUeY+R3yKUwo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pHz5ZxjORkGlkYl2+QgZ4B6000wtdEIG5RIOT6GpNpdR8vOetBULhzgE9T3poDAFmIBP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Cg/djO48KaQFtxbYQQ3TFOKYAPIJHBNIzSsyxqcgHknjNFwELbSWDbgemO1NOwknnJHc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E4YHtSbjuOeMDr60Di7Ma6upGCWB7ZpCQeoIPYEcU8KYwWUkqxGVPrSHaNxKkn0x0oL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pQeFwQxJGQKYNqEOpYsTyCaUKUff0z1xQA5jt+Yc/Q9KYZGZMH72MqAeDT33rlV2kE5w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P4cnpSauAJgkBxk4+YilmSNiBz8vU5oYlcYUEDsTTCZAWEgG04K85qAGyoDgIeAeCRTe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pxbdkZPJ79KikyXxjAwcGgBm352OSSTkgU2QbsSRDayn5w3envtTAXJ45INRyMSQFJPP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0LyeSAKY0WQrEg5HUjpTmSSQqikrtbcxB6j0omk3E7BgY7DvQJO5FnkMigADBAFBBVuv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cjnFNUBmIGCCOMigY3J4B6Z4FRujtk78gDgMcU5skE7SMngZppbdkEAjHKkc04pNgIu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PFNwRkbhx3FIpYIQGBAPTFGVDbDk5HSqa0AYE+XKtk5496axAXgAknkCnsQACOvqBUcm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NbAEgAcjOR2NMEpU4zgdgKbKZEIUd+gFKoIxuXJ29c0aXAQEsCTksTUigoFlycg8AimR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PJ4AycBhkUtWxxu2fT//AATbVrb9pzwZdedujeLVIkB4OTDnH5iv0t1JFGpTeWcgufzz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wn7Sfw+MhG1NUu157+ZC61+m2qApqMltn/VSMrE+oNQrp2Ik7u4yJVU+uanjRcjbyPTN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9DirAYAEDkdjitFdMybTHhPlPP0Ap6IVz8wbB5waZH82RwMdDmpIsrnIHzHoKBEsR3HP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STkg9QahiKBthYjPtU0absqSQoHJoAlRwOOeBwAKcGI5brjkVBGm1iFYnmngk8An8aAJ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AQDA5xUcRCnB69xUqkEAdz3IoAdu4GFPvQwYkcEYPQml9DnJ+tDO23G3J7UANYggY7U0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XkHkfhQU4yDkjrigAXIbI5H0pJGO4cYPpTkGMn2700kk4A/EihtIAYEdufSmMQxHJwOu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rUYAzhemOpoTTANwwV7k8U8Djp9TTETnPJ+pp6n5SuOntQA1hk8kD0FKi4HPWkC7zkHA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j0oAay55ycAc5oUkZGOOxp2B6Zo2qB8vHrUy3AMZyQfxzSAZB+br2pQMetIwwM5xn0NS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ncHFLnHPtwKN2eoB96AA8gZGeaag45HU0/5QCMDp2pnBOQeh5FAAFC5wM5PFMbbg5zx6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OKRfunAHPcinysCIMeMA8jvRsOd2OfSnlckMMfgKHcKM7eop8rAYxyPl645wKaBxx2py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jMFBHQ560mmgasMXkngEH1FIVHBIOB6mlDHkkE+4oPz9eMUik7IimTcpxVfyGVy248jp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noDUcoB+YDB7igE0yHHHQnHWlXJAPoaVU645APIpcgggLgZ4xTW4O6GscDpn8aBIAvBx+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mjG7j1q7hzCIck+9AGBxyc9aAhU5zx3obpxnk9qOom7oUIDk8+/NKF4OPyzSIp7nH1NP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kIaF4JJ69MmjHXpwKACc8fWkx1Hp71PMVHYaSCTkYPfIpAuT7n1oJAPIyc0pznIGKTbb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HHNI/JGABwM0eZlgOaPvZxnOaQDGAZh8xBHbNBO5fp2pSOoxknvihV25J5+lAEbZBz1O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HqM09gG4HTPGKR/lAA70ClsQFAjck4PTFIWIJDDGO+Ke56fL06ZpgJyRtznrk1MkRcRn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hlgMnqckD8qkOFOdvX3prh+OxJ4OakD6N2qvQ5J64pwQdc5B7VGvBIFPVj0HfpWh6A5V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qDgD2qOI4yaC+Oe+eRSavIBd2MjaTnvilCHGfWlDLgfLz9KFYDOf5UNJkSSQKvXIowYz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jHWlysQrnjGetCAkHk8UpTCjp+VKq56cUJK4WEU5OMHg08MGyOnFCKACQRQEJzjIBNJ2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3POcngUj7m+6MgHmmyyRwsqeYruxwkaEFmPpiu/+Hf7NvxO8a7NS1i1GkaexBD3BUyOv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nFUMLFynKx10MLVrytFHn09zFbkKQS7cKgHJNdZ4N+C3jDxgsd7qNo2n2h5VpQNzL64z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DzwHBHNbaf8Abb1R81zc5bafb5iKv30rSJtBwoHAzXyWY8TSnBxwy+Z7+FySMHzVXc4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4SU3It1urjHMsg7/AEzWhdkgFFXaoHAFaNy21mBPfgmsy8IOSG+tfKYnF4jEy5qsrnt0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yNQmPTH1NYupXPOPetTVGwCFOTnk5rD1By5BGAQfSuFu61NbO5majJvQk5AA4Brnrt23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Uju6N09Kwb4FnIBIGemKpNNaFJNFG8GQcHGR2rGvS43EZIHUCtm6VgMA4JrMvUZVPf1O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YxLpBzkHryTWZfIOR+da11GyggDOOhrOu1AJJWrvZ6CVkjFvYgo3EZyelZN3Djd1x6Yr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JI4HSs65sMkq2Sc84qlNIVtTFktlIyABxxmsu9tV3njknpmuiurM4yMgAcA1mX0VugLy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rSEm3qTNJIwb2wd2DxKSxPIArNutOu1lDSW+/JG1EYbifpXtfwe/ZC+Mv7QNzHJ4a8PS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3f8A7tFX1UZBY8V9Z/CH9gz4CfBWGHU9TSTxHr0R3G9vATGjc9FyR+NdM68KNPTVigov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h8c/jvs1qe3Tw/ohYEXN8qq7pzyAWB7V9ffCL9k34K/s+2Cf2FocWoawo/f6vdFiWbn7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q6pcPbLaoSkaLtSNeABXMa7dwWFu93fXCQwoMs7tisnVxeIXLHRPojKo4xi2ylrV9Pek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a4/xb4i0/RLbfqExRgeFIwTXP+NvjZP5j6f4TsFlBJH2mQ4A9xXn102q6reC+128eeQE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vZXkFepaVXRHjYjMaVOL5dWbfiHxjf665isswwjo/RjWFBp6CRppMvI3V3OSashGxjP1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7TDYWjhklFHgVsRUrSu2NWMg5HI7A07IwRj8aduXqfw4prEHpxXZuznsMKkHI5OaAcZy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jOfalYgDI5+gqrXQmrjSPlHGTigcA5OBjjFKGzng+1HJHIABHNLlGJtAyQByMjNIhGTx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OAQMKaQNszxmqJcU2AUDJxjnqaN6lSQcE9qa8hbJAPHekVdwOTg570Eg2MHHr1qNlPJB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puDuzn8KtJoBqZyTycegpSFYEnt2zRkrnqfShRknOOaYEbYzyScdKaxJIx69qlUDk4BP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rQBETtAA5z1FJjGTnj1pzp0yeB1xTVXrnkZ4oANm5c9M0zITjb9TTi+4Yxgg9DTWYE8c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OB1A5BFVXAVvmBAz0qyynIU5yegFMkGB8oHTvVJag9incRjsQM9D3rnfG0LTaFdKIy22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tzgKVwOW25rK1FPPjnifG1oztBqKqvEUWk0fAfiyx8jxRfrGxZVmbbF0I5qraAwtgswG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uLHx7qKxQbTJNkkDpXORMAoLYJxya+brxtNo96mlyKxtmcS2SR4AYA5IFUZCFYY6k9zx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yoXJxVaVd0h+UjB4yK5ldIvZj2+UBs9eo7VYgYELkHg9+lQE7cFscDvViBRJjkDccEAV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1O2EqvUDkDpS2kgRyFkIBPIptkUEPljGQMMR0NM8kpMAmQqj5QTUaNlxbsdJppPkB2bd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wyOvuueaztKuQ0QhHbqQelXyybA7KpPYgcmoaZSVlYi8zyiCRkk+lXbXGGGS2B0FZczk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0tKYzJySRjqBUSVtWMtkt5S5UgL0BqzaXGF2g4Pc+1U5pyIyq5wONw70+ylwR8uCRzih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bixyemB2q3ay7dqFgMnBBHWs4OQRwSKnTmQHng8YNJJyGnY2o2LqeeAODSZwpAOM9aZZ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5pjyEA8c57UJNSsV0Llm21l4BxyARV+1uH3BSCADwAOlZFvMu0M/AB556Vq2IYyBnHBH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9pd6fNzgdz1rOljCOXI4Jq8q5cZwQOgqC4QEkcYU9DWTi2yopqJEhHBXOCe4rQiG6FR0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pC4xjoQavEqiDAzkdqVguySJd2ACQQRk1biAYFFU5A4AHFUUk5GM5x0xVq3udoKEYz1F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ckcioeOAUIz1FSzSAjg49gKhEhcnIzik1cpO4qQnI5PJ6GtbRxtwmASCcH1rNRRuBHAA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EoJI9sGmn0FdM2VDAhTwT1xT/L38Y4JpLe5juFA4zjg+tTsqooPXjtRZIFpoVZX8o5A4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egAqadyGOe54qnclxg4J9TSaTKSSREUwpLHntgU2JN0gyCATyDT87h7g85PSnxv8w4BO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QqrEBjnsTTQVlUjuOmKeWO0HrgZGKhYt1UlSDyoNSCbRHMwHyDrnnFMQqoO0EnkYHpTp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qvG7q/UgnuKE7ME2i9ZnEeAwIB5yatRAh/vA+lUbdQrEhsg9R71aWZFIA5J6VV4sNLkz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qOThSpH0IFSxt5nAGeeSaZcOsKFnGQTgAU7JO4dShOWVgwyeepqxp0xywAySuADVW6cF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9NRCysp5zxzTabQNtxN7RZPLUFhkqOmO9ZHiC0EN20ygYbkgVqWTksTgDJ5Apni+1SO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cwNZTV42FTa5jn0BGSPXpViwkPmBTgZPYc1VDY6tkHqalgcIQwOMHkiueFlI3lsdZp7K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qXlWwTz3xWfpE2UGeoHGTVm5lZZBtJBI9K6FdsxaSZoLINgK447Gn27jcVOefSs63uGd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rUfKScAk9K0SRDsMvrZWZZFXk98VEqkPg8Y7irc0hYBNoIHeo/IyxIIz2NDWgJuxDEMK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yQ4x+JzUixKpILEE9hUEr4bIP4iizkwbbVzSsmVAGPJHfNWLkhtrL0I5AqnpjCXCjn15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I4xinawO1tACiQbGUAjoRRPFmLc5OR2psEw8wAgkE84qS5HyEAEDHTOaabQrqxTfgbQA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xyfQipzHwM55HUmoSgU8DH1pFJ6DoUXlicZz1qRTnIPWomfGNvIx0qSIhgSepHJNAN2J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MVbDEhWUZwOgqihLEgtgA8gCrcUm1du3ORxxQQSKpHUjntUU6HJG0jJ6mpo8BwW5GOQK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45pMadmMjAHfvUm3qc9PSqdtdM7FShADcMRVqPoc8k9KeyC7uKFyDgng80+Fvm6dTSbS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gw3uT1xQO90aEJITg8kc09Y2QmQEkjoKr28jN2wR6VdgXjGTz3NaKzRlJWYYBYnbgkcm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kgk8EmnOSVPOOecGmcuoyxOOoo6DdkjKuY2jYAkjJ4prbmHXp0q1qqgMjc8DtVXcSOnQ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odHkkDOOegq5kAdzx3rOtWc3BkDYA6jHFX8oo4Yk45zSWoJ2Q+3ySVOBnuaQL8xUHO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j9KeFdpNy5AA9KaTYiKTOTjqB0zUOp4e1yikNtwDntUtwPLYse/Umm3P+kac8EbEMvT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IpLMiI5K9RiolLhf3iYwOPc1NpcTYMTYDEcjPOakeMPugdfmHQj0ppu47WKenyHc2ADu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lADnjAqHT9OXzS7OVIH3T0q4qiEHIIOOcDrTkkkS7MhkOJT8gxjgilLKGBGPfNEhWU7t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cHOPWpSsNWWhPBERtkAHzMMCr88ZRAN5HHQGqVrIqsPQHIya1PKjeBZRkknqKtJsTXUp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HFRuzDgkgA9DViXIIyDg1E4zltpJHQYoHe6I7edorpWUnk881owzruwygg9qzo/KjuA8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Q4BAPQ04tNk2SZftnVsbEwMdjV62fC7QDz2NUbAbozuYA54yKu26fNycEdya13E7N3JC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auCsw2qMHocVqu5yBjt1qlr4jBiyvJHBA5pXuyU9StAxCdge2aPvOCx6HikziNSFOR3F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eneo5VcssuA6BsA8cgCkjkReCevQYqTydsG4E5Paqy7i3ygHFDdmImRllQsDyD070ZO7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iSR3PSp2h247nHIqt2BLYIS2CenU1eudscaktnd1x2qnaAqxHYnjFW8bz149DVWB6Igy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aQRkEgHPXNLlM/dPB5NRXhJAKjIzyMUWshWRJbzEHcxOCeD6CrsamRN+AMA1R0/hj3BF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M9KavYUm0ZkysrDzTghsEZqWAFUODj0zTLxA9yz4wQeafE+xSrAn14oSSBp2JlVdpO3J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npg8UpzjIOAOtMZsYZQAc88UyR06EYfHGMGobgBIvMPX0qzctviVlwBxkCopYkkjBGeD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XiTHPOB0q1EchQSSCetUhE6syopUAZ571csS4ibGSc8A9qFvqO+gy/ZoyeCQQMkGobd2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agqpGFAHzDkZrNglKXALElQRkZqXe41dI0xEQv3hwOMGqk25ScHOatRssqkBs4GaryQF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kCdyndqOMnoeDTLaTYCDznoalvYm2HkDHbHWqucEAtg57VOlhkrjLHdkA+lfO3/BRWNI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Wj1aZCT0wVX9a+hd+Dz17DFeD/8ABRTTo5/hDoOpucNbeI4yAT0VhtP9Kui0qqbFNfu2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jahWLOUyck184/tr6YH+Gq6vFJlopkyAMYwwr6Z8dIxd4ZSMg8EnoK+e/wBsG28z4RXS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K+zwM06B83i1avqeCQET2kUseSDCu3Pfio1QupUZ5BzijTJQPC2myrks1qu8n1qS0DTO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TUbmEVdGJY26QXLiVgCZDgMO1dPpNrvjVosEkjnFdD4P+H+hajm71GISMT8oIziu+0j4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TywzfeHaudS5ncmbijzWLTxIQq4AXggNg1bgjWEjewGOxNesp8OfDsIAhsw399nXk1fs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aJGzBvmLdCKfPYyU4xPbP+DfzxBLoH7et1oFucR6r4ZvY5CDncSgb/2Sv0+8eWyw3K7h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X5vf8ErrHRPA/wC3T4U1DT7OO3+2XUlsBGmMhoJBj8z+lfpr8XYYHvBJaoSI3w4x15rx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l0m6RiaTEA4IBIHUZ5roCMKBghcDAJrC0FfNfeASM8Yrek5iBJwQMV5qVpHou7ZLbQhw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yWEFAQwI4JFT2DKiF9wYjqBU1wFlG58DI5GKbjcElcx4ofvK2AB0OKUERoenHYmrN3Dg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qhLMckYBAPBFSk7DbsyV2zg9iKFh3jPQgdKiB83aQ2SDzg1YPCA8Zx3oB2GTRiWI7G+Z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oWyQOTnistVeXKDgk9QelaVvIY7ZYG+YgctVJNrUTvsMvgcAAkj1FUp1B29SSecDpV+b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ouMjIJJz0obdwsyFiA56VJagK3bk9CKgbO/JOOe1T27E7cAEg80mrFP4TQV22BQxIHbN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8oY7hTIzheQTxzinth4lAI2jqKV2SmkNUurh1XgdTT72Mzr5jDJPTFGwEZzjAp6EPbmP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migiu0hAbGW4ya0YmG1dxBIXsKpSKLdhg5weRViPoGVuopNNBpykl1L+7IHOOoFUr2Qe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tu24jnBAwRVK8JVCu0Ag8ZFD1Y07lTcGOMEAHk4oCq+ARyOmKVBn5n5A64qQYwMKMZ4w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4BB2g461ITuJwuOOaZGgAIB59jT8qoGehHamS3diou7cpI9iBVO+VY8EAkfSrkabQV7A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DnLBupoauHM2VWTIAA/HFT6ZGizb24IOMGq6yAHGMk1YtMl9yg8e1AWbZY1FFxuGMdsV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jS6hMdoVl6HtUcSlvmyQSOlK2o1qh7SBR8uM45JFQtHsbJORjg08fLnJ47ZppwSSW57U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GRRuJA7YNRsqrwehHOan3Aqcg5HpVeX5s85PQKKHFIdwMakZ6YHGKVI+p65FIgIAUnOB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qVroCMxhRtPXPNR3K5Axn2qWUMWzk+xpk6nZkdQehNDTBNXG2ymIbs9fWnNhycgjjj3p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OKULu79KQ2lfQgbHKtyDnFVvMAlAzzngVbuAE96qumJAXGCO9JXuO7SLtuzbdx6Ec81W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c1NFnysEYB9RUd9bGWIsp+Ydwe1KV3IFdIyZ1ZC2cjcetSWCMWLcj606dhtCEDj1FPsV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SxLZo2QwcFMDHepRtOfrTAjJg54qQEYJyAAOBTSdxOxPakxqV6E96qagolLRR5DHvVq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9SeKhu43F0JNpUg85qktBK99DNilli5lQlY1JdscACtG/WBrW3v4HBWeEN9KyfF0txpl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JDkck0mg376h4G0u8b7xufKGewDYprUaTcTYjA8oL2I60x0ETBuOTwaUKIXZdxxu45pL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B7j5DnHHaqV4oLnoMHvWrBGlxbLKjfMRyMYqnNZKXIJyCeppNNii1zXG+WvlJgZyvWn7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cEo0R5CHABqZjtVHAGCeBQrjbTZUvvlhJ55GARVK+VJyvynKgYIrVvyht3AH3hwRWTs8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vXcaepRYyK53R8EnC+tanhgkzOrw7Q64yRUUMarIN6gsOhxxVyw2+cI2O0luWxSVkxyd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wQkL6Cs7c0UvPQmt/Vbf5H25wBkgDrWIqktyF4PGaGrSCLvE2dDgDMpABOR0NTauR54+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s6b0Tod3c1JrUgS+ktUABQA5puyiStyCRlJB5HPJAqSNcAgnPcEiq248EkEg9hVtMHGB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qPqNvBmFmQfw9PasnTbgR3ZBbGW5renWM2j5HCL1A6muaiCfaWbOCH6U0rMmyudAdjEb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cZB6ZFVrTMqrjHI6jpVq2kMsuwDJHQkVSVkQ7XM/UGYsMgAhhgn61R1hQLtmMY4By4PS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DRjdn5lzWTqYQwnDAbSMD1olsVFq5k6pbSNFE0czIsc6sxUZOM11l0ZrgrdMAqiIbsDA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P32SvcAV0cc0d9okVzEQwLFGOeQBRDRXHKxkT6pFaW7XbAEBTgnjNeI/ETx9qeqalJb3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DivV/GIvfJKWgxFHGzDjqa+c/Hup3KavPcXDKqqxAAXmvteHKMJQc+p9XkGHp1E5Mq6h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nBBPen2uuoQIWcFCMOmcgj6VyeoXzvKPJY7e3y1JZ3zJJFFjLSNgY719PUjdH2qwycDE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xX4ej8OfDGRLSO+f/SJRHxt7r7ZHevl7xb4/kkto/BmiR7LjTWkiuXbhWlBxj8819wWU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taJgQD3I7V8J/Evw7o+heK7+C9Z7a9g1Bhu6CbJJzXj18K4TdT8DqyyhzTl5HB3HjW/v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eWsymQA5BINfdvwW1k/8K/0XXIHLiZFErRnJBHBBr8/vEU1vpvimTUbVAZHUmSUsSTX1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1+Gr/APCX6TdXFqL1/sghTdnHOPQfWojWXJeWgs0ajSuz6s/aa+KFv4f/AGMtUsdSk2y6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Z88k/QYr5S+Bn7Oeo/tNXCfDuTSJY9H1FDFeX20bIMjG4buCR6V0/wAfvi98Ldb1VPEv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0HS1H9n+G4bhXn2+u1TksfU18p/tI/8ABSXxL8Wmj8B/s6TS+DPCmmHZazWUpiu7kjjz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iMdhqdFxW7Pz/F5thsJhp04auR9W3f8AwaqeBr+8D6J+1x4ggjkBYWo0IuoJ527wwUfl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Sw/aH/YO+IVxpnxC0W/17wZv/wBA8WafbMYwmTgTDnyyfes3Q/2oP2t9EmWbw/8AtYeN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TBQfoGFW/iP+17+2J8VvC7+CPil+0r4g1/SpUCyW9zPkOuMYJ+8fzr4+NKcZ3jK58TUq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gfSLyISOZEBHyYPaqNx4GtwqxRXG5QcsWGeK6FvLhiWESYCDABNIlxDhmcDAHODXZGGm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fw+8PTRlbuwhddwIwgGTXQ6Sr6TbJaad4i1XT44f9TFZXzqqn6dBWbLrNuswij3YJ4JT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7eSOtTNSUSJOSZbu7efXmEGu+KNVvkY9Ly/Zh+Wa0NJ8N6bp6C3sk2rnj5s5qvZaUD++5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ssABhTJHfFczcnocdWV2aKWcMaLHsAyOSRViGOJCGIHHtWI/iG5gGZgGA7kU+18Q2d2v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JoyaS3OhS9VGyF6DqDU1tfDeAscYZj948Yrn11C0dz5d2Bntu4qxH/aLRb7SWGQA8jzQ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G7udxoer6dYyBbyzZ9xGSASCK23h8N6nbjTm0i2mgYZK3EAbBPpmvOoPF99pmxbuw86N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62dH+JXhG5dY7zVBauU+UToVwfT0oTkzGSkpXRc1r4O/D4F47rwPol0kvIV7YBhn3HIr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lvYyeJ/hZFAUjQvPpQmLEDH8HGfwNeqr4r025t1NnqEE2f4o3BzVzQPGSacW8mJSWOG3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51Iu58afaVt2eG+he2ljJWSGddrKfSnre20gyJFwRxk19g674I+B3xAka58Z+ALWW5lJ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I7waxh+yl+zfOAbDQruRnPSXUZAF/pSlO25osTFbo+YbdwR6g9s1YRgqgMSDnrXtvi/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Avil7SNmwIbwmQD6cZrz/wCJP7PHxa+GVmdWvdJGracqZe804F/LH+0vUUKSktCo16cn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eM92xUwvFXGeOexrGs9Tt71d1q4IA5UjkGpWn3ZGcEDhapt20NbJmxHP5rYHOO5qSOHz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T54Zuh71pDUIY49uARnKkHpUpyYNXR0fhZ2jAt03Rqi8Eda0p7bfnZPMjMMlo5D0rjLf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Jx39K1dM8dpb/JeQhgRwVPNQ4TvdHPOnJs6HTtU8VaIC2l+MdQhjGSYlnOP1qPxB8Xd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3JXas8jEkD/Guc1z4gr5R+zIjKB8oI5xXE6t4ssZZCbrU40Yn5oyea0jCT3CnRT3Rr3v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0xBzgg96y7uCO9Tyrx2kJOQd2Kym8V6KCQLznPcVNFrmnzAmO7Q46kN0roSaZ1RhHlL+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bzSxkHIUykjNeg+Ffjr8SvC+njR9H1RERBhWZccflXmEet2LOR9rQEdPmp7a/ZRjJvlI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DipHv3hr4x+NtXspbTU/Ejq0qjLq2SD6ivQ/CVl8ZrzSBd6T+0IiQFcpbXgVsD8q+S9J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FYg8BXBIr0H4ffGKHR3FleSqY5B0c4waanKK2OWpRaWh6v49vPi1DZySah4/S5Ckh5b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+ueJ9SuZEk1+aXax3MWJr0Xx38RVvdLi03Tr0OsoPmlR09vrXLeHvCGtazrB0/TbaMJM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Dmr3kRSior3jnfhz4B8V/G/xpH4F8LzvDbQDOp6gF4iTPJ9z2r3O/wDgH4W0xJfB/wAM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/N1nUJGG2EAZ3SN0GeeK6b4G/Ay08GeFbvQdG8SXNleXzFrq+t0G9mPcZ7Cvpv8A4J4x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xeJfHek23jjRLuaWXxJp+r2KTvfgrx1BHyjovTiuKcK9epaOiHVxNOEdT4M8J/Ey2+FX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2Qu7dHjUIQ6MrcEdv8isYRxaxr9x4wu1hlkCvKGaPCg9cD3zX7aftbftgf8ABLnxh8P5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weDtQ1+4hys+s+EbS2WBz/shMtj1GK/Kf8AaM+EfxO+I+uDWNC8JeHvDcYBMWj6FYiC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lS1k9Qo4pzdjzT4Z6b4e+JVi+heKIUgmluACS23zAD6+tfZngn9m/wACftH/AAog8HeF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Q4AsLSRGSKUDpuPXFfDHiHwn4u+HFtjXoJbeQt+7uUGQjjnqOK9e/Z0/b0/aE+A/h+bU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ISuyPU7slSDj681y1aFXmvTZ30qkJTtJ6HCftS/A34+/AP4sWPh34t6XbKl0n+g6nZz7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jsRX0X4C+Bfh3W/BOmanbazcSavFEkrgfcB2g4r5E+OH7S3xe+PvxDT4h/Fa6a58mT/R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uDJAr2X4PftQ+KtZ0NPD2kaObVYiiFYjuBUcdetY46hiI0k4vY76MqSqWex7PIb0zGO+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cVXuPEHlXltp1qFYyvgySDofameJH1jQfg5L8R760fy7hj5YdsHr70zXvg18Svh/8J9M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NCvJ4vKhhk3SKz4wfz4rxamMUJqLLq46NKdkzqtF0bWvEF7Gui6TNObeTbLJGvC5qpD4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wjpLIHhuAk7DnAH/AOrpU/wJ/bC0/wCEFjreleIPDMbjVcyWN5OQRG+MA464716B4K+B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xytfHlnPcXMJu5y1wNjzlidu3qPQV5OOx+YYeTsvde1jgxGa4iLa6HIfGX4lN4M1uy0B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hQcFjgcVi3/xD8TeHbGG/wBV8L3NhBO3yGdcqfxr1+H4L6ZrsI+L/iXVoNSaECVI94wC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Ef4E+Mv2hfDluL3UILKxsyHs4bd+gJGQ2PbmuCWf1qNRRkrdzhWf4mUuWL2PFU/aB4ka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iICt+lb3hrxv408Y6lBNdaPI0MK7pJFj4C+5rudJ+DHwq8AvBZW+nXd9dxArdS3abYI3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xXpeiJLazafCttKux1sIwFx2zxXVg8zx+MrpwTse1hMwxVZppXMGRlSMNggt+lS6Rqlz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JyRx2FQahJDO8ktozGJT8oI5xUFpKGG9SCQOe/FfVqUlDU+nTbhqb+ruWmS8UqGY5YOe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28FCUJXd65ourjfaxzMoYhRjcOM1D4iUy+GE1JcFo5Npb05oi7wRvRm1JXO7+DF1NY6v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WVGwM0+9SHw/8UmW2QmOdllb61ynwz1W/sEju43Jdn2lWP8ADXTeOLqAa3ZX0M4aRkCy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qtGspONdo/Or/goL4cbwn+1hOIlIj1G1R3c8EMFrzGBIy0cjDlHBUgc8V9J/8FWNEii+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NzGY3IXnotfOOj3q2l3HOU3IpO4Fete5h25UYtnROF4XNfUdUkt7Y3UjnLjEQdskCuZu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kj+EgY5pdZvZ9SklZnLKuSFXjaKv+CvAmp6zaDX3s55bJZtiywxMwJHbgV6UFGMbs8ep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mo3lyYSreWFyXdsCty00w3CG0ibeVGDg5xXvX7I3wj0y++JFhrfj7wJq9xoVtOr3MR0p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4H41738fv2bP2cPiFrT+KfhjcyeGopz8ul3lqU2MAOeDx9KHzTjdHNCrTpVnB7dz4PTw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Urf6uWEFXB+oxX13+x38d5/FWkL8N/iD4ueyvbSHFhNK7MZF/ujHOax9F/Ysm8XeO9N8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j1GXy4NX1G4AgU+rdxzxX0v4g/4Nyf2y/h74NT4vfDb9oXwH4rit4lnS3sb94ZtvUhGK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cos5cXOlVfKz7K+Cuv8A7S37Kn7Hut/tI6j4s0PW/Cek+H7meXTLi4DzEBTtAf34GD1z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LD/ALQlt8TdT8ceK/CseveF9V1KR/7FKLGLZCxxsccrj0wele5+NdY/bK0n4Zaz8ANV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RI9Ztft0UkE5DZJ3bjySPSvjq1/Z/wDEsl/F4S0y3jtZ45GQM5yhyevFaZlUweJw3sak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NyOrPFUqtj9WP2Vv26f2bv2i/DyT+F/FNvpGqRkCfSNQuUSRW/ujJGa9X+J3w0i+KvhO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25W21CJQWjOOx9K/FT4g/s1/EH4WajBf3FrfNEwUxarpMjIqNx97HvXs3wP/AGo/20/h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DHqdm5CpZ63L5gUem5zwPwr4nHcLQlaWGqb9GftvDfixRg/9sXLJfaR+l9vfaX+zVpPh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kNpIXV7cLufzWbLP67ua+d/23vhdf2/ji31vwTrUuraNc2ontVCZltFOCY3x+P5Vz3xe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4S2/xC1e88BXup3W1Ej0m9E0seSOSpIHGewrw7R/24/2ptbi1DQLjTbW+i1CBo2ligHm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Oa82XDWZW1SR9vT8W+GaDVaE+aTvfzOE+JU81/8AEF7axtXkiijCcLn5sDNR6foNxDKJ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Fb3w8+Ff7R9xJPH/AMIbcRwyyl/P1FQpJJ/2ua7S9+E/x/t7Ava+C7W8ljOUK3CjB+ma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Lm2Phcd4m5ZjcZKoo7nK+DfDeoya7bXy2sjJbvubMZ6V6N8a/wBqHwZ4I+Gs2iajfxPP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fOeWY4/SvIviFe/ta6Pp8lnqPgp7CIx8zWWAxH1Br5y8W2uvjU2vvEi3P2hmO83EhZs/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SXNWlf0Pns18SKUabhhqd5d30PWfh9+1h4z0fx7Hq9kfJtVdRHbkLtK55zxXR/tuePV+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Ns0RvNJeG6RefuyHmvm/VL29uo0ltg0SjGSDXsXi6WfUfgn8P7u7GZZLC4SRj1JWWvpa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WPxjOMxxOY1nUrSu2cVaRqsW0tkY5J65qZDjPI9iaiiVt5ZyQQ3yAjrUyrjIYckjPFdT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gPl8k5HFERIIYYwD60/y1ztB5HX0o2bQN+M9hQMkUM8hJyABxTySRlcA55JpsOWBVgR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kYqombVmMZcAtj7vUg9adGS+NmQWPQ09Yjy28YPSk2gSCTHCnjBxVALtJwr9QeCOtO27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UER5yoyD2OTin7BKCxbaRyBigCJem5ixU9FIpyjcu1OPTPalLkg7gQueSKAfmOxup4Pp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sAU5YDkUEBlwRk98UGFiRvJUg8UrArnYOCPXmkDTQRpghX645AqM7vMKkYGeCe9SY+YZ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6EZHUEUAMUKGIwcgc+9IVAOV5z1BNOAbqF5pVCkhie/60XBuxGkEe7fvIPfihkJOM4AP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BPNIWAP7zBwcYFLmQgMbKDuwOODikADyDDcFcsM0vmsMByWyDg4oCKeWOCBgkelJ6oLO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Qdc02VgDtIyQeoHSklK4HJGOhHU0inILMME9RmpCzHGQ7QRk49BUbP8AOEUAEjINNHz7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nNGPM3Ag88Ammk2MHYrgvgnoSKTq+5lAPbjIp5YEfdB+bk57UwDLlFxtHUgU0mgTaB1B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sDAuNoY8gc804uCoQY47k00sRjoTnj0xVDV7gThR824dmNIWBVg/QdMUYJ6sQAegFAG/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ArCbVAXB4756URllbLrnA4GaaUJ2ruBA5IBpWKEAr2PAoBu4pJLnaSCev1oZiinkksOC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JPAz0pzgtgg4Cg5GO9DukCVwXeACiq+VOcHp70pIUcNuB4JHrTU2R4cAlQvUetNaQleF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5Vhy4JAI/ClZ/mJzwOmaRmA2ucFsZIFN3b8hsjB4yKpKwWuHDEE4yOgzQTvA+XJ7kGlY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0hGcFj242imJoaCQdpbIB9KQO7BgRgAjBFEsTOwK5GTg5pxjVvlRxlT82KESDSAYUEkE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xtJJFSeSxKg5IJ4I7UxCd7E5Ow8igBBuRgC3fkEUkkZbABzxz6mnsxyD5ZJ64z2pN+5g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aGqM43AgA8g9RSudrEOD1+XApJAQ+WwV7sRT2OFG05B6E9aLFJpkedo+bJOe1AJfPTge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0zSMfQ7cdSBUvmE3JMJQEjygLE4yvekAymeQT2alb7oKvnPQ4xTT6jJJ65pJNsaaY0ko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1GG3AKpOVOGJNShMf6sDkZJzTZCY1IWPAYdvX1oSuhkJVZT8rYAPQ1G6B87WwF+8D3qb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3ptw4chlUAAc80NJCbSInyxwQCSO5ppEjlVEpAU8kipCo4KgHPXikPyqMMpPYEUgsmMb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HrUSDcxAJwewNS+dI3+si2gdADTPkLDoAT1FAyN/lHyjDAdz2qNh1y3UdQakk2lWJ3Ha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yT8w7Gmm0J3I8lFCEAnuQaZICcEEcc+lSMS3RuAeuKY8qJ0wST1IqnqhcyGvvwSuCQOB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Fe5FKzOwJ8ojAwDQjZ4Ixkck+tEStxmZEBLoDk9z2ox6qeOgHenMQX2OwIxzQSQAAPu9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emOFNHmMnTOcdB1pCvmHBbAI4JPenxbkB8vAIHUihK407M+iP+Cfd1FD+0L8O5djBZdc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fqNq7lddvARgm5fJPc5r8rP2G7qeD41/Dq6knwU8YlWIH8LqwxX6oau2Ne1BepF7JyDx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JXC3kdgQOueasIoH32xn0FQWxWPJIOSecCplYk8YyPeqSvqZNO5KgK/cyRUsfOO2OtRB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p8bZwMAcdaqyuBMhyc4HHcVPngYOCRUCKq5Gc5GcA1Mj7gOxAqHoARgoTkHBPFS7ehGP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Y7U5Yw2T39RQA4Eow4P0zUqozAHnJPJFMRckcgDHNSq20cUAOGFBPX6Um75s84puc/nT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ADY2h8g56DFNUlcjHXrmnBBggn6YoHXA5GOc0AC8j09hSFAO+PqaUfLx29aZyee3fNDS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SLhc84B7EUuOc5P0zQQcg8j2NCSQBnkcdutIx4Dc8UrEY74A9aOuQeKAGh+MkYz0pS3O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BPPqKVeRnHWgBc8fWgggjkE9xmk27fXr0pxHvyR1oaTAMA8jsOc0h2kjB+ahQVzz1pz9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jYbfx75pPu4J79MU4IHyQT9aFDDIGMkcE0gGDvz+FIDtJJXv1FOPU85560vy9P1qopM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1kK468noaep55zgHjillfOeAcelU3YCMuWGNv1IphbPynoBxTy4+6BjjtTWQHHPagBAw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GBY5PAJp7JjHcAc0E5wFH6Umk0WloNC/KTnpUQfkjn3qbdgD68io3A4IB568VAbIbtLA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JxyeoqXPG05BzUUjAHjp6igEkhkcez+I5I5BoB2E9xnkU4EDJDEgjnIphYZ+bOT7UA7o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AGMHsRSeg6CkIBxzijYizsKx3EYB596TAU5xk/WjgH39adtxg469Qa0WwCfePOBxyacr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ppXywepyeoodCQNpIPcUmrgEkoDkjBI9qaHDde56GnOnTPYdqYUII25+uaXKVHYJByDQ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cbTwMg9qOUoQgntj2AoAycDp60pY5z+QpQPlLcA47UcoAuOcnrxTXGDxx6UAMRjcRg+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VmgI9uT368GkB8wEdAD3p5TknPekKkc84obuQ3cYynOR09qiMeAeeD7VYBwD7jrUcseP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I9B0NIWJ6ZwPSnkgZ9qYOpySPpU8oH0XSg4OaQDHqfqadnKkY6DtVHoCqMD3zzmn+WDz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6nIzyBUyEevBHPNLqJuyIw233z60Yzj3PFOkUfwjn2pUXjkgGmN2aEChec07Z5nJJyO1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hJJMeWucdcVMriUbMUc+2OxoyoU9gBySKRpgskcMcZllkcLHDFyzN6Yr1j4Zfsh/E34g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Jp7EFjOMyOvsAa562KoYZc1RgqU5uyPI45knnW1tXE88hxFBCcux+lenfDj9kb4s+P8A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nMAzyzxguy+gXcDz619KfDT9nP4SfCjZd6B4ainv1HzahdLvkz6jPSuxv7390d3BHTBr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Ggvmehh8NTi/e1PNfBPwK+F3wxgjfTtDW9v4xhr68BY59QMkCtfVLyec4eQqo4Cg4AFa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Qeawr646jGPpXyNfEVq8nKpK59LhoX2RS1E4UgHOemTWHeBkJIPXqM1pX87AEls+lZF9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aJRaR6dmlYzdQfcCAOg5rIm5zkk+2a07qXJIAx9ayb9+rKcYPIrCU7oprQyNUbbnnIzz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4J4yK2tTPmA5zkVkXagKRgHPcjpS3gTezMq9+fOc8dKybiIq5yMj0rYvExnHbrVOaDzE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SaHuYN6m45xjjpVG6tQyHr04GK1ri35Oc4qtPFlNoTjPBIrRSaYJJM564tMZLrznjNZ9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5OK6K5s2kGe4PUCs++shEouMggEg89KuMJSd0iG1FmDJbhWO1SPfFULuyHIc4JORk16B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ijdpp3w88JT35kfL3xIWGIepY8etfSfwZ/4J7+DvDwj1z4x3ceuXwO4WSjEEZ9PVq3h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6FL4mfKfwx/Z4+LPxuuEt/BPg6Q2qvh9SvG8uFffJOT+FfVfwY/YJ+FXwtmh8T/EMweI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EELY7L3+pr3+y07TNGsU0nRNNhtLWIYSC2jCKB9BVeWwkmZhGhPfJrKbm5aHDLMHUdo6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naRxwwIuIoIV2qo+lZdzBKEaaQhUQfM7nAFZnxP+Mfw9+EyE+INSW61B8+Rptsd0jH3x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l/Hnx58TZZLV5G07TixAtIDhmX0JxXsZdkuKxbvay7mdTG0sPTu3dno3xV/aD8J+D3k0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I4bcExqf9pscV4n4m8X+KvHp+0eIrgxIxybSJ/kA/rVOG1tbdAkEIUDrxzmnbSTnOce1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6a0u+54OIzGviJO+xHFAka7I1AAHAp3lA47UuSpAX8KXG4E4IPfFetGDRwud0NLbMDAO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YpHweMH65pPxq1FGTkxrfXOOlIRj8elPVRgj270D5sjHA9aoaYxTtz8oNIQM59ewNSHg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kk+hoKAKCMnOBSdAc9O9KAT0oX5c5GfrQA1BtLFhnPQmjcuMUPkjgdfSkXK53YAPQUAI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TR3APfg05zs5HIPao+p+vrQQ1YRRgnPU560rEdB0HrQy4I5/I0hGfrirTTQhGXd3wKQ8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Qc8HvTmGcex9KadwGZKA5GMjrTd2OvepH6D+dMxuB6/SgaSbEcDHao9xXjGB2JFKcr1B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FAmrDJCxOFXIA5xUfJPzcfWpD8ueSBTXI/ujNW1cBrk44OT3NQs5+6c4FSgcfMMA9qik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HoJ7Ed2qPAcE7s8YNY1yv7zYpBDda1pgwUlRn3xWXcqElDgDgc4NKaSi7ii7yPir9pG0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HMsoyOuOK4e2OHDc5PXNei/tXwzQ/E5kKtteMMoA75Ned2+77UAoJXAxkV87iUozbPbp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Efaeq4ORUcsY84lN2B147UtnuhQvkgtxgmnyIcFhnmuFttXNlK7Iii8ADgnrVy3siVDp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CepGSehq3ZlYBvlzjsAOpqW7IpOyLsCtbxgKMgkYB6k06eQ+YDtwOwFKsbzQh1+UEZJJ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O3fkA8+tFhxbTLmn3DxkEdxzx1rYtmEsYk3YwORisWyYQDAGSehx0rVs5UdgowARxzUNN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EK7idmI6YyK0LRlitsKQCwBBXriqM4V/vjI7g1Y03LyhuiqMYqWk0Wrk29myCCPYmrmnx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quBtfsQT61ZsCC+Ox6CpadgbLmw7ACM7QKmtzl/XngigQq8TEsBgYpbdBF97JBPBBqU2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geBjkGmTzbWwqE5PpUdvMsYIXnPXNIz5k5IGR3NNXuNPSxYs5lilBdAwzxmtmKUOQy4H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GQMnnitK1kUhRtx2HNTLe5aukaKsSpwxH403HByMnpgnrRF8oA4OevNDOM/KMke9Qm2g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PQGrsYyoIyR61RRlkcZABJ6irNvPuiyCepAGfShqyHYsc7QUHWnbgCBk5zzmo1mYjoAP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I4zUuw0rser79w3EAd80sWATgA+hqNSFBB79KX7x4HPrQO1mWGweSSDSA4YDg89aYsox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SFpdvYHsKSXvCaVja0zeiAgkg+tabO4UAg4xz9azNLmAKhgCAOQRWlNKqgY6EdDWji2h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nIB5FQStuHBwCeKdcthsHoT2pjD5OoOOwqW7aFppkLsEBxgZ6mmLIkfLkhQeTjFMuJRu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wyyxMCWIPUZqWk0FmzXWcSIrREY7Uku9CNxGWHIAqrpLMAI+MY+XParhTOGfBIHBzU2s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EY70wbNxAHI6c1YkjIBxyD1quqhZSGB9uaW4iZJIwQe+eBT92184BJPSo1UKxC7SCMH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IPem0kBYgmCZ5/CnSA3I2gjI6CqqZIyCcnrg1PGrAFkJBx3FUlZA9yOe1Dor5GQfmGe1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tGflOetK52AqxI44FNsHD3CwHB5yapWuF3Y2LUMvzMcEjual8ZQTf2TDOucEfMD2qOMK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resnz9JKSHICDaMZqJaaiTSmjkkBZcjnipYRyOw75qGHMcjI2DySMGrCEMeeMGuSNlLU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MDdzgjBBrRv5IQyEAglfuk1kaXMdp4wFPBFad4hKRkn+Ec10U9ZGE00xYHCEkMRz0q/b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bNZaoVHBx6Yq/pvGeM4PetLpMiSSLudq4YZOOQadauJAVCjIpo+YEdRj15pts22Q8Dr1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bwMoKc5HXAqk+WGcgj1z1rXu4S4ZgwBC+vU1jBZSzCQKCG6g0JNscZe7YtadL5MoZBnI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JOT61Usz1cZyB3FOEzu5PHJ5oab1G11LtnlnAPGDyauNxklSRngVStGwwxwavpyAJDj0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D/dOVBwecdqqvJuJGCADzxV4BeVx35BqpdKFcYI/AU07IE7EangHv6GpVx6kZ9ahClcE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BHU96EmgbTJkwMksDk9hVuPARSGGKzkUhwckAdcVcRgqjjPOfah6q4r3JyckAgrg9KSd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TUayEr8x5zwadvJUgdxyanRO4XKURy4UEcMcADvV2FsKCRyD2FZi70u3IOFJ6DqK0Im3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q2O2lyfcC+N2CaFLFsEYA68UAfKpZTuA54pcjgng9zVJXFrctWuUIyQM9q0IiSoKkY9a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PUitK3dQOeRjvWkb2sKTs7CXEZXGCc9uaW1h85XyMMBkkiluioi3sQo71HbSsVZAQu4c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0KOoAL8m7cM8VT6gngntkVdvYCgaQZwDwCc/jVLOce/Sobdy09BLNRCHkwAGbJyanDjI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YAOAepqdU+UOGxzyBSQDw7RzAKpIPcVc3hJVRgoLLwapxEbhkfnV5baKUq0pI2kEMKaV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tVuxdduBkHsazY0MO9SB04Jro5bu3aJI1IAVMEetZd7ZqCzJyGHBxVWsSm5Mx0i8qYXB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7tgSSW9T0qW8ZhEOCxBxgGq/2mSG6B2kArjkUno7js07FjKqwU4GD1pXkDKxXOcdCapy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PpVieXCAKcHHIFD1QkncrtKysG4IJ4GKlhIXJ6nPSoHAfCbSCOQ2KsWozlchjjJxRZpA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4Cf3SOa2NIZZLQpIeQOM+tZNtuZdxI44K5q9afLkK2AfSrs2huSsSSKFc7sHPAAquqMj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mhy5cBQepFDSZwcg5HAA6U2kib6FVYh5oL4OD3q4rB4wADnscVWAYlh+Rqe3BQfMT14F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SQOS78HoB2rVtYWGGYE5IwSayYJ0WYEggA4JxxW1bukirlzgDjFaJtIm6vYdJH6DkHtV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VHAAq+PnRl5BxwRT3tFl05YyMyKfve1NxXKS2lI5+TLZXBHuBTooyzDHRRyauzQxoSAu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8u3GeSQKnYqzbLECqYW7/LxmqxjCnjBIPIFWbdd+QOuOtIYyp+7gk9CKLKwX1HWJBYll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2CMkkdfam2uI5hjBBHNSBPMyDnI5BNNOyGEBw3JJBHarSAtCJME5zgg9KrQR5b2B5xWl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701ZonVPUqFicgDv61BdsFAI6k4yKszbhJtQgAd1FVrqI7duQec5p6pDck0LYj94ArHO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AM4HXFUbPiIeWy7lfnI7VbhXEbjIyckcU1awnqiFwZct0JPJzToRztYcA84FIFZQeMHt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fPagWrJmjQKSMZxxmoF+bIxgZ5zUkyZBy/JPQGoVkMZI25xQDViSfmMZIwOgNPRN0IG4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hwvbuKdAxMZJ/EUAm0Nkj2SFuoIHFT6eAysuAcH16VFcPtQEYJxyBTdNd1lwFGG6gii+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X2ouCxOACaoy2gRj0Jx6VduGHDAZweMVEiF23YP0JpdBq7QyzkK7gx5A4FNDsJODjnqD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egpjjoRwaE02O1yG+bcMc5I61nuCDuAz6+1W7p5C5+Uke1QRjcrAjB9DSdmgQ6OMMm7P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rTxefsqT3YQl4NdtCpzyv71Oa9ehGcYyQD0ry39ua3nuf2V/EO2NmW2lhmY5+4BIpz+l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fD3jSBZJpZF+Yg8nPavEP2ldITUPhRqmSGMMTbQG56CvcfEjxyQLKpLLJGpwR7V5D8bo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lqiPbuW2jngV9ll8ealZdD57Gr97c+SPCpZvB9irkkpFgk1o6aD8xXknoQaofD8C4+H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Ye2a0rDYJSqkgA+lddZNR1OWKuz0j4cwl9Pj+Qkg4Zh3r03Q02RAEtkADBGQa86+GCH7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evUNCgbCqqjgcH0/+vXApWehzVviLyWTAj5e3QHNTw2Z4YDGepFWLaHy8AZ+7yCasQoX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pJtmTabseh/sUXn9i/ti/D2/yAg8RQKxJxyx2f8As9fqZ8QrK5tL2/MsLFIrpwARxtya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L48+A9TjyAniyx8xh2HnKa/Y/wCIwtTqV9a3MYaKVQ4IPOSM15uYRTmj2sslam7Hn/h2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YZx3q99o3KFABJ6lqq2m0QlY4yqIDsBPalUu3ygnmvMaVz2FeTuaFi6gsu04xwVPepDI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VVtg1rhnb6k1cvI2byrjIwxOMUW0CSsypMzsucnA61mSyAk4XofWtHUwyRHAIJ64qgE+0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qWnYaSJba3DruGc46VP5ZwAcDjkmm6duIIIAI9amlh6HJGfSiNmhqyFtIQNx4B9TVmNM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tU2oSecj0qWGPJHJ4Pehtpk3dx95BH9lyAQSOuKzfKG3OTg9iK37rIsmJAKlawt/mIAR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oFfmKF1H5VwVDHBHBqazJzg8Gm6hC3mI4GMnFEStE24ckYx70la+oNu5fR1VODn0qWG2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IloSVbJHGRxUjvIqBAoI7ihJNXFoQ/MpOB0PQ1Ys9krlGwoI4NNwACpABA7ii22xToTg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DNCFlaF8nHpSWasMrIeQeDmpdQ5vGfkAjkGoYiQu4nGTxim9UJNk0qKG65z15qrdqxcg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8xmySQDwDTpYCNpOCCOcntU7jV0UFRoyQVwT2Ip6p8vAznqTU0qBmwuT9RSLGBlc5x2o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vWnKihcsQcN0xTvL2ge/NORfkIxkjoDQIYTnjBHPHFV9RRRCQEBYkEg+lWVjODk5x05q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jGM0DSTZmGHDHr7YqxaSLGcMO3WonVgSozgHvUtpF5jbcjg889aBydx1zKzoNqKAPUc1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n8MVea0XB5wMc8Vmxp5LPHvzhuKbVkSiwULLnB4PeomXHJ6n0qeCQbSjAHPpTGjDk4Oc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bmAIA7dahGcnjPNWQMgsVwAOAahK5y3GOwzSs3uNNIjVj0wSO4qePHHbFQbQSW24APTN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02tB30JJcOBgd+Riq8o2nb2NW1wUO1cZ5JzVa6j2HO7v3oeiGloV2VlPzHJJqWL5gRjI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OQe9Pi+Q4wcewqEmxpK5E8ZLHccgjgGoWiXOcnHYmrbDdjtk8io5U2kN+lK2pWpGv8Ib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qQWGCOMU4EYxjGe4psi5UjOTjgim2rBZmdcQKcgseB1HeqsFyyTJuIAVs4zWhcoTkEYJ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QATyT1o6ENtHVQRC4shc9SBzgdRURjYDcQMYp3hmOWXR5fLUlkIwAc5qSVCQFaMq2MYz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BFMQAAQSG5I60+RmYF3OSRxkVWtztu5YtuAoJDE9TU48yWI7QQVHJp2uCTRleJCZoi3D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gRJW8A3BlA8q11SUxNn36Ve1ixlMQZRw68Emqnw+uUk8M6r4WkBDwyyTkhefmNJRakU2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ksBgn0p94qtCFUZIHPPWq2lzLJo8M5GSi45GCRVlZVkG0gjPcGlLR2BNMsaZJm2w4AI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OD054ApIZFKkAAY6YptwMj1qgSSI/ljY44DHnBqYL8oGcEDpVTdj5m7epqa3JfLBjnue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7O2MkcgKc5rNXG/gg56Yq/csMP1PHOTWaPnkI+YYPBzSa0Asb42yhwOOGHrTrfKspLjc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QEDJPXiohcSQoHKEEnk0k02N35TodYjWKySfePmXoOawPs6jLdM9c1tzSebpcMRAJxkk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cg9MCplGzuOFlEZYyqHLRnO08EVJcu0sxmbJYjkk0zytpBQEe1K8O5QrMQQOcVLG0mNQ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23HAYEHAqofk2gAYJq3C+QSOB3GKtaikrIdkSxNEWIyOSBWIsESzsChG1uGPetgs2CVH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ljwSaejIdmaNooSNMKBzxirDSm1vIpVVSrD5xVOzk8yIAHgHrmrTnLJggjPPFXFtPUmT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Wug3LAcdKwtfikgVF+UhiDuB4rpdUs5hYR3WMJwGYdRWHqwjlgO5RgH5Tjmk1dBH3jOi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/gi2jm8MTuVLA3rBiTwPXFYUBKsQuACMcmtvwOF/4Rq6jeQjy9SIdB/tDOaUXZ6lzTSO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XLq6guDDYR2zRW9u5JZ367q8M+IXhaezeaSW1cFTyzHofevTv2o/in+0Z8BrY+MPh74V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TNZ3CFbiA556MM1zl14q0L46fCpfjH4J0xYwP9G8SabC257C4H3gwyTtz0PvX2WRVnTX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pKq17rPDJLFpHZ1UKgbJAPJNOS2WNCWOwseG6ke1dLJodoJS6sr4PAU42iqWq6Yu07VB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UuZH2kK6qRshmk68LNQrgjb3PXFecftQfArwx8W/DN54w8KaYjeIrSLdFbxsFW5PYn3F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IABxgCrPw20XW/F/imLw7pVqwaSZRPcswRIYf4nYngADmuWvW9nTbZhiMRLCU3UT2PzR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411Lw5doPt+nSsuoWrMA0RVtpXHtWV+0X+1N4w8C6rafA/4U+J7rTrSwRW1GW0IXdKRz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/gP/AIJUfDL40pa/AL4g6hcfEya3L6zb+G74T2auP9Y1wWyqnrnac+3r+eX7V/wlGn6j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appeu3pt4p4422i4B5TJGOpr4nEZjOtW5ZK3Y+IzbiGvj8O6cdDl9a8Z2VzftrHi3W3v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zsf61YTVtZe3S90n4a+IJoZEDRXEOhTsjr6g7cEe9frB/wAElf8Agil8LPgj4C079p79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u1tFn0rw3fgSW+nwMAy7kOVZyDk56dvWvu/xh44+EfhbTxa6B8JtCjit4wIYZLZCoHTg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ZjIe0Wx5mEyOrjI80r6n80afEu3s5mg1XSryykU/Ot1btEVH/Aq9H+Avwe+Pn7VGtHw9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iqRWCvc6daZgRvQyEhR+dft/N8CPhP8Atfm6n+I3wE8NvotnJtmvTpkQZx12o23P5V7D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Zo8M2nw4/Z58A6b4U0qyj2xW+k2yR7z3YlVBJPqa9HDcM4mpV5ZOyOr/AFZnTq2vex+Q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+CpHxL1CNPHHhXw74B01nXzr7WtYWWQIepCRbsnHYkV9Af8AEJldappInb/goRaxaq0e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/puMpwPwr758a/tF63qriTXNQlmYrkM0h4rlrn9oK30+FnGqXBDAhELfdNe5S4Uw6irv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9T8nv2s/+DfL/gov+yXYN4m8BRaX8VdFjGZG8OZa8jH/AFy6n8K+S307x74F1ttB+J/w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4kttW0WaFgf+BLX78aT+1D8QdDvnutP8STTKT80br0H50eOvH3wu/ap8IX3hH4n+CdIv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zWcfn28nZgxHrXm5pw9DDwvCRw5hw1PD+9fQ/CzTLmK7h8yJwyH7pBwassUUndzkcGvb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N8E/iTY2PgmAWk0sbf2lZI37tnyf3ijsD6V4Tqs8luxjQYweMV8fVpKEmj4nFYeVCo4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KoblR3qpJC07rDEHwByAMYqa3le5mVXyFJ5JrVtobdW+XaeeaxWjOVt2ObubCcZCeYAo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pa4kGD90ORXcq9uiYkRWXuMZrA1y2t3Z2jRQp6GhK71JauihYeJNT0xi0MxYZ+UE5q0n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xlsnA8sVlmzu55vJtrdiCcB+1W7TwteFx5+4gtkkDmhNJmU+VI37DVNPeNGctG4YYMfC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ayGO91Z43Dchx8uKrad4TLQBXGM8AA5pl78Nre5vBLMA4A6qMUKzM3Js7TRdb0XVlH2H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mAJ/A1tWVheoTNDqURIPyhHzn6V55B8NrZofMh3GQH5UD4xXR+F/C9zps0QW/mR0OQj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+VHXfa9QjG13aUA/KAcYp+m+I5NCu2uZLZ2Vhh0lXcjD3FNR3UhIn+ZgBkHrWja6Bd3p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HmkmiFNRdzzX4tfssfCv4qO/iX4fXY8Ma3IS00Sn/RZ2PfA+7zXzz8QPhR8ZfhRcmLxj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nqdmhkiYeuR0/GvsLV4bDRFVr2RLc4JVZeAfesqf4raXpkRtV1SG4jY/wCrdAyfkRir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kfGNt4x0tCIZ53ibPPmIQK1LfVbe7Qvb3CsOzA19fJ8VfgrfWTaf438AaBeQMf3haxjD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/FL4Gfs0a5qUmufDHxPfaOsh3vZLKrRL9OOKpVE3qjWNdN6o8afVraLKzXABzwAM5pY9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Fw5OFSGEkk16h4Vuf2d/hdl9V0b+3LpB80kh3En8eK6Ww/bB+C+gup0z4Z3MbK3ym3gQ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G/diS605fDE4LwN+y98XPig9s5s/7HsbmUKbq6GGC9zj6V9S+C/2bP2W/AWh2+maV8Od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NS1VRK8sv8TcjgE9q4jwd+2r8JfHPiS08LpoGq2FxcHbHLdRqsYOOnBr1GLT0WUzRMEB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MXV+2eZia+JjOz0C2+FHwBu7h7fWPgH4WnhK5AXTQpH/AAIciq97+zH+xtqg/wBO/Z/s4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lQ/q2K3NMR4ZzPIQ+B8wJ7Ve3wueMAk5JPXFVeRye2rxekjz9/2Nf2NbiQS2/wAJLlcn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jT4P2O/2NUf978HmUAfeGrTkD8C1d39pwjMwAAPJ9Ko32rQLEW3MQBzgVMrozeIrJ6SO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ia5ZlNO0bVdLlUHbLaXRIX9ea8P+In7FNv4Xill8CfESS+RQTFBeqFbHp719Dav4un3l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K4/xDeC8SSe4kY56AcYrldWrCXuscMbiU9JHx9eT+KPCmoNp3iGOaCaGQYQng+9fRPhv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6hmhUylRxkgHNefftE+G7VrJdayxmR+A3Vh61ieGfHvnaVbR3zEyRqFDE+nAr04P21NS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qdj6k8IfEi0adTb36lQm0oFwcelek+E/HMVuV8mVQHXBUHIr5S8G62JFE9vNtl3fNg5z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u4ZbeZ8mMDay9Kxm1TdyK1JM9/wBPvEuAZkwHJJBAqrr+kNqMguVAEu3AcDFY/grxJbJG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9q6DVtc0+9jL2hxgckGs3PmWp57jOM9Tznxj4N0vVLabSNdtUuLeYHzYymTk/wBa8b8c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5BlLaFBKXO4YKE9jX0Bq975uRhSx9u1ecfGjw5Y+Ifhv4isrrBWPSZJkyOjryKxlJcx6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qkPhH4jXM13Y2hiSKHMbABS3+1W38JLzTvBtjd+RcgTucRsTmvOfDuqeImsrSwttOuJr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yVzg117W9lbWS2ltpl8mrE/vLaVMFT9KyxM4wXK3oeu4uCufQ1rqfjP4g/D7TPhv491u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DOA0afT1rkPH/ivxr8L/ABHpfw+bx1deJ/CmmXSSQ6LdSboMj0x1P1z3rlorLVtXs7TS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B2Gz2611nhz4Z6FBqNr9vuJXlVgxR2LAEV84sPCVdyk9DgjhXVq3voeofFTxV8N/i3f6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+lBYf9OABGSQOntXQeDdG03wpdHSMLPYTIAIYycIexIomnt7GwijbYzRrgZHQVNYytcbZ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eCpRSgpaHqU8JTjJQT0R0fg/X5PDWrLBf5u9OacERSMcAen5V7NpvinwfE0t74Cv72C4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tW9Oe1eE2qeYVVwWIPQmuo0q5u7IK8LFSi5AFRiMoweIUZTWqOqeV4Wsk2rMveJPHHiz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uZRiaJCFR/fAqnFdeXA7bAB1K07WreKe+j1CIENJGPM9zUKxBtw3clTkYr0KVKnSglBW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XKrF/TE+1O0TI58yE7VTsapaaHSeSKUFShwxxV7SJbmOeJbVwGZwoBqXV9MGna68xTaZ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5pWOiM7yZcupDFosf7sMxJ2g+lang7RI/FXhHUbCQDcTlF9CPSsa+kjj8IhCQspvMgk/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8g06Rbe6ZWWVyAVORzTaahobNuNO5zHg+5eyvFspwAUmCgAV1PjeSOXUdPiizGscYLFh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7/hG/iK8UJ2w3Y86HHAJA6VoeN03eINGhBAEunCQ5PU4FYqcYz5jVycpqR4B/wAFdfDU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1vGcWvlsGUcMMgGviy0aKSNSoIDDoa/QX/gpX4M/tr9nOy1208yURRBGDMcBsrmvzv0K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SepHSvZwD9phkzpdVulF9yfXbVNM8PXOvPMsZjBVIQeZmPQD3r97/wDgi/8A8E8/hv8A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S/jP8PLS58VeIc6i9rqNqH8uJwfL4P8AskH8a/Ln/gih+z/8If2qP+Cl3hP4VftAaWdQ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S3fEV3cw/MFcdxgFsdDjFf0geLpLV72PStM0yOzsLSNYbS0iXCxIowABXs0YRlA+XzfE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+Iv+Eaj0+DSNG8H6dZWyxhGSC2VBj8s15P4v0HR01VrCfwTpV9Aybh9otFcp+fNe1X3h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p8shVTgoh4rwT9oH4v8AwI+A93dX/wC0D8adL8LBW/cILsPM4AHyhVySfatVTS2R41N1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/s1fs7eNNMI134RWaXLMSZbV2i+b/gJxXmUP7Lvww02a70Sa58QW8EoKw2sGtyhRxxxm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P8Agnp8O/8AR/7P8YeI8MRHc2lhFGknuA8gbHPevLNe/wCC737F9z4lF7pHwu8b20Zf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1w+aIe+nZnq0svzGrG/Iznfiz+z/APALwx/aGnyDUE1SFGdBf6nIxYjngcf5NeFDRrex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DCSEc4r0L9o3/gpj+w98bduq3V5r9tq8D/uJLfTCo2cZTIYjHHU14vF+058A9YCm28WG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/HbWc6akyZ4fGwi04vzPUbK+tDZpBeRmeN8CeKYBh+tVNc8IfD/VIgY/BtpExb/WRrg/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8B+KZ0sPDvjO3uZXIwqt0H412lxoWoWTBEjSdccEHIojCMGcUvaqRb8KfC7wGyxzT+Fr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J9817J4P0bwbp9sLuHwzbxTxKABbRqA35CvOPAthf3KtB9nIKkZA/hFetWumL4f0W2vb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AZBY/wBa1qNSViJOo0V/HGnTvZxazBZOQceYznhBXN/aJbUGeGXHqQvFe26R4Ol1nwzd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ZWM7SRmvGbrRfEMIexutIlRopCsjsu0CuCrSvqjow0pLRg1+b20VbqGOdWGMSjjFeNft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gPDEieHnj0fX7YF7aWJQEm/2WHf616drXiLwP4Rtmu/F/jiwsUQEujy5YfgK8s8X/t2/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9evdSuITwLezcIfxxRh4VISujoqSbVj4M1f4Z+K/h34vm8F/EPRja3FtP5ayyEhZT22n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S3svgj4LKDatq12gAPIy4r0z4tf8FBPgH468NvcyfDSwvZVPyLelTKB6jjINeb/EfxNp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FGgWT28A1i4QRSDkAkcfpXsU5SluediE29TzSFppk/enJDfKWHIqyrYJ3ZJJ7HpVPT2+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1dVW3AhQTnmtnucm7FRTyVJILcjFOYNvGUY5HBxSs4UBnG1c8lWp8YVsOrsFA+Uk1UUm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GRTskA54JHJFIQvVW2gHkA5p8S712gEDPNUkkQ00wyRyACAcDnmnAAnCnJI5BFJJGc5B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YQofBxzgcU0IXYpYJwMkZINLEmdyhycPgEmiRTxjaQv3iKDJv2nG1SeSo5qkkikk0Kwj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jjLZIOB2oPylmCkq33RilKjyguACB1J602kx3SFcb1WRDk45FIRghg2RnmmQO7EFMjA5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tBHUnuah2uDSa1BnypYqMdhngUiyDBLEEkZAA6UHkEHsOoNDiMBQMkfxDFJtITSTASxO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yZuQUx9c07G3ryAeAB29KRl3ZyowW5B7UkrEhu+QkYIA6ZppUvIADlSOoHekePIBj4x1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TSluKxJtIBGOM8E04DBB8vGTyT3oAcISwOB0FG4YGGwfQmkm0HUZIobcpB256n0pVjic5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MVJxjj1Pen7Qo4BwBn8KpJMNxoEUePITaep3DrUcgIzIIxgjlh2p6FmB29AeMnNIEWRC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JIpMj+6gYjIJwADSPlsYUgdwDUgV0YTkbgylSQe1LGVZTI2AF+7juKBaFfcA/I4B6Ypz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H2qQEtnYBljxxSYxJuPAA+Y5oDcaEzgjAJzwTSBgZFJYEAYIxTmDld8a4I7Y6ikGwbT5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xHwGYDkjtSI6FhlSOeCRT5U2kmNSffvSZc9CAPcd6AbuhGCMx+Y57EUxt6sMngnJFS+W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Kaj7+AAcDqaCoh8u3A6HsKZJGxdecjoQKQSN5gjwOehJpRwSnIY8kmjRjtqSAFOmCAOD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JPFOV1wWb7pODmhioBCkAE8EigYqgFSACBj5snqaFbYdwjC5U4NMIIBLZXB7mhuxwfpj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qCCR2HQ0FNwO07c/eOOtOJ3A4UZx90Cm8pnchFBDVhGaRY0KtgL0OetJGV8whRwDyPaj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1NA8tSAPmbGcmgCRyDk54wcYqPazEMCOB3OaVMRZBOc9ST0pu0jGw5BPPHWm3cAB6biQ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yAOgzSZAUE8kjoT0FKvysCckKvJNIcWkxhGGK5JJ6ZNNcDAHQk8n1qR5AWLdCRwKZwQd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DLYxyRkA0xlweDnb6U+U+ao5wUHLYpjN8u9lGBwAD1NAiNS6sONqnuzUsdxuJBORt4ft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9CTxSY8tvLBGSPu44oBXIssiFS2ST1pGG6MsQST6DpTvlA2ZG7Odvemt+6YMRgY/Godri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IJwR0NIyR4I6knkGnsW4KvwRnkdqTAdSUPB6k8c0NWCOxE6EMELY45GeaYRjggZx0qZh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xbtULISxAzyOCKRQ123DoQR1APWomLBguGxngg085LeW+RtHLE0iqDk5IOOtAEZceYY3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cNpCgMCOCBSlFbcwxknkg02UKoHl4BPTNO7JaQrkhMHIPYdqikPBUHt604txwM885pGa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mkNNDFjEoBOBgckCn+WiA4ByevPalCA42tgAUp2n5s4wOSKauDdkQn74xyPUinZIBx+V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jAnPpjpVxTaDdHuP7Fc4X4y/D+RsbE8bRlxn/plI38xX6v6hEn9o3NwGJM07SNn1Jr8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+Kvw6muiQJfG8MbgereYB/Ov1s1GOQX8wPZzxjocmoacmZylaRHG+TxgYPHFSr8xHQew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MQTyQKsIwVQcEt71bSSIbuyxGQw2nqegNShMDPXio1IZenIPIFTRgZAPYcUwHIpByM+5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UW3GSGOQOakjOzGMkkcmoe4CgEE7wQFPRak87yx8qE8dDTA5Py84J64qbaOMnnHYUgHqQ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lPykYz0pvQj+eaVWMh6cA0APXg5OTnsTTtwC8dT1ptKDjqM/hQAoywI5GOhzQvynB6ns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0uQf/rigSaYoKkgHp3zUbfIxZVyfQGlRSWxyQDxijoTnn1oGIccYzn3pWOT0xx6UFQMd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1B70ANK9QeOO9NBO3JBJ+lOcjjb+NJnAz1PpUt6gIc4z0yec0udhCA/Q5pGIGD39KXIJ9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ASeueBTSSO2fcUu7PHXHYGhhnHOPpTSaABknp345om3AgjBA6inKAg5OSaYZAT0zn1pN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LnI5waRnUHAyT6UmwjJJyKRWI9x6VACNz04+lIozxndnqM0p3MScgUpG3AU4OOSKpNIA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QPnyc9KPxpNxOeDQ2rFJajGzk4HNJjJ6nj0pWOT6UjHkYwB3pp3DlaYp7HuabuXORnpQ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14z6im9ihAylsYzxxmmttzgMR6gUKpEmVIP1pXTOSuA2elZgNLfLwCSDUQbOc8ZPTFSD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TrhcZz9KAIiuc4P4E00ZOM8EdDUiLxjnkcGkYDJJGDjnFAkmhr4HGOTTcD8fWnDrk4IP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0oBq43uOM1IvC8+namg4HTjuRTd/PGevBq+ZCauOEmcihFZTlmyT3poIJx0OeakKsMHj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gHngg9KZsPJzwOxqQKOS3QUhyvfI7gU000OOw3chGAnOOKacds/jTlTLZB78DFKynkUF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cUhZu4xkdKdtGSSORRjvk49zQAwgj+tJz3z1705TknHXtmg/MMjgjrQ2kBG5IxQrE54F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SYHUcY7CoerJcVYYSTwRznpSOuQDnoKUsCevPakbPPrSJehAwGSByO9Ry5XBBxgccVMw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wc8nuBQB9EKCTjv64p4i4JJ+tSYIB4HTgim7fkBzyeopJ6HoysmEYxkHJ9DTkGOvIz0p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iguOODii12S2rCnAIxzmgqrEDJFEQV2W3hhmmmdgIoYIy7MfTivW/hp+xv8AEfx8sd94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OZjmdx7KOn41jWxNDDq8mVCMmzyWMyG4S1trWWeeRgIooU3Mxr1j4Wfsh/FD4hPFqHim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W4QNPMPYBuPxr6N+Ff7Pnww+EEGfDOimW7YfvL68kMkrH6ngfhXbkl+pAA6DNfPY3O6k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wSOG+Gv7O3wm+E5W78OeHElvgctqF4xllz7Fvu/hXbvKSMZ/KhhuFNMffPSvm69adR3m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6+lZOtS7VPI49K07q8WFDwMkd653Vbsys3pnsa8upa53YWm3Iy7ufbnJPNZVzIjEscD3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UelZdzISp5OMd64qsrM+hw8LIo6jKOec5PFZF3lumR7Gr1yxYnrx05qhM3XPrXNzWR18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CeeTWVeuwJ+U4Pete7HJI5z3BrNvFDDp254qHJCSexh3ys+Tjt6Vl3SnoBxjvW5couDh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OO/HFNNpCtqZF3CRjjGTVea23LgAjjkGtea3DEErgn1FQz2WRksAAOCTU2kndF8qsc9N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VaSwYKzMAqjuTXU6T4Z1vxDeLp3h/TXup3JCiNMgV638Of2NTqIi1X4o37beq6fakof+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wNWvK9jjr4uhh17zPAPDfgPxr45vV03wP4XnvpGbHmlNsa+5J4xXvXwn/YT0a1EOtfF2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Wp2xIfc96958O+EvDng+wTTvDmkQ2sSKABGvJHuepq67Fh0Iwa+io5dGnDU+fxGa1Krt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Xwtp8ek+HtKhtLeMYWKCMKKsfM+QM898VHqeraXoljJqet38VtbxjLyzPgAV4R8W/wBt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4T2bXdy3A1O4hPkp7gdSauOX1cRLlgjznNt3bPY/GPjPwj8PdJfW/F2sR2sSDIU8u/0U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LZPiHxeJtE+G1tJpOmkFW1CZds8o4+6pHy968k8SeIfEXjPUzrfjHxNd6ldk8NcMNq+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iBuOOwJr3cDw9hsM+eouZ/gYzxk4S90i8nzL2S/nnmnnkOZJ7iUu7H1JPJqQp8wbJB9q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AwxxxXvRUYR5UjknOcndjRypBP0zTE4B3cjPTNOK470gAHQZyelXGxDdkB5pVOARjrRg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ex9RTJDyyDzznpg01l2n27c0oLZ5BNDnoMHPtQAlKG4Ixx7UqoMZI596YRye3NACMQOT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ceOe/bNM69OuaBpXQKdueKV22cjv1FISFYgAGkeTPBAOPagvYAwbnGB6Cmuo6LkA+9K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BBzQA3GRyRgDim9fwNBBPfHNGTzwaBNpDXPbGT60gXAP19acVyOTz6005HBzx2pq9yBA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D69PTFORQOo6njNI+Mnp9BVpNANZsdu3am5x07joacfu8jNMIx1456YoHG1w/r0pDhgc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AqKY3PTgH0NNOzE3dkZU5OfXqabgDI6cU7aQSeSPcU10I545HrTb0AQrk47Y4zUcgHFO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oixY4PUHFJt3BtJDJGGGxxgdBWRqTGJiQMgnkitWbO3GD17Cs+/UlThSx7YoabVyE05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s/juCWKPb5dqGdwPbpXjtsUO2RVALckV79+2hbWkEltdRRBJpUAZxzkYr58sC6KIzkqS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RXOexhmnE1rdtygcAA9TzUk03ICLwOwNV4X+UcAkelSRqQ4Y5IJ9a4uU6U22SR8kE8+t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4OVBquIiQHBIXOBx3qW3UggoCcHoKh6Mo1rZ1uAqgnpzjpRdRbQWA71HZRsjBuAOpHvV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0o6FaNENmWKkDPTknrVyB3R1UZAPpVe3IVj8uOeDUgkYzA55B4AqeXQaehrph1GY+vXN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OGPJL02zkEoVDgEAcGrMSgYBGATzk1LTRpFqwjAg7eRzirVkwVzgfKe+aZPFHH83JDHq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eDwBUtaDNLzSkeByO4PeiK5DdOmemc1HuLAKAfQfWhLdldXYgbj2NQ1cDQtpMjkAADkm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nvUMbfu8Bsc880TthlGMHHBqVdDdiwjqOATuLcVfjmfavXpzWYhOQQATxkE1oxThUAjA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c0bafz0z0IHSntmMEdcjnFU7V25bOAPQVYVyxUckZ9alpIal3Hwy7Wx0JPGRVlH3YIPO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ASc8HNTQMVIJx759KVkxqSZatnZWYg5BbjPIqy8Z2jAySeCO1QWSjlh3PAParkRVcqeh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3KrwurZJwD3NMiZlYq5zk9TVqZVeMYyCODmqbjknJyB2pNWG2ybIUFgB7mmxy7nJGcnq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46Cmxsgyd5GB0IoUbitc27B1Z42IJKjAANbByyqewHIPNc5olwokMm/gHkE1vSXyLBtj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Yfula/OcYIBByAKjjJYdCMjJNLIxkAycYPNOgaMnnJ55yKTaEk0UrpQWJIGexFVJpQjD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ipbHfpxWbKQzbWxweMCpaujSLVy3os5a4wSAM9TWtIMsMHg9MViaW4Scjrnsa2o33YPA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e4sqlBjGc+1VJVwxzk4PYVfKgoMHII61SvQYiGx24oskJNMEO/BOPYilnLeWBtByRyaj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BU9wVjjBBz6imlcYy2zg5yNp6GtWCASRgCPJI6jpWXZsjuTzgjmtfSQ8mbRSzlgSD6Cm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iueTk8g1BZYivoyc4BySR3rQ1gbZBHtICjIz3NZ+W4wOc8GhIHZ6G0JUMzYOQeQamvZT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R2qjaOxjAwA3qK0oIme3ZTgnB59KHElq2pywULL25PGKkYE4xx680XKgXjqAFKueB0o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pnXvFM0dMVAoXqGPIxWrI+YB1JA6Vj6dOwcLtJNar5ZVYZGRmt6dmjOeo2FjkFg2B6Vd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ZqtF8xAxx7CrNoTkjGAK2S1MZNo0FCqMZ5I5pjkRqSjgknkYpQpUBj3FRzEqoZjkEjoK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aVWO8gE8gHmqwgwTnkZ5arPkDJlXgA4IFG0H5gM46jFCugurkMP3SEbknoBTkTaW4GSe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yR1PQUwybT3zjmqewyxbs3mALnrxxxWtGjtEHIPXk1lWJJnXgcnnNbcmFtxtPykevekl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5275NU9QA88gHn0qzFN5bFzkjPXNQ3zb5AdvLd6HdoeiK69B056c07lsdcD0pnl9Oc81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YBu1icA9uBmrlupEYU5PHJqv5agjLYyemauQhVwMg8dzTSu7BcjlTYNy8gHkU9SRtIHO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dBTSNoBxxjg0mrBa5m3QYXLM/GW4q3YklMY5z6Yqtfrsk3AE5PUCpbBiy/MxBxxmhWsD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6daFUEeuOxpiZ+7nr0NKrHJDHGemaG0xt3JImMbgnoD3FXrVyykZ61nZMjDkjB5Bq5ao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2kTJaE9wFdQhJJHUE1FBJ5Dk8HceA1SsMqc9RzUEzAYPUgcHFDdhJtoZfyeYx5ABHQGq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0hxLg8k9BUWcDOO/NRe7KWwmQGIwAR0JNWYvmUYAyOuagYAEdCMdzUkROOcAetHUB+VR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vLwAxOCOtUZJTFLgYI9anhfzASOoPSmvddwdmjRjSMjIIO7oCal1AIlkf3gDEfKoFVrN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SQOlP1p1V9q5IB61UmmiUmmY1+jCI7HIJPBzVO4nb5DISeMD3q5e/Mh96zwsksQUqSQ3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+YWd+m09McVJHJvIMjYIHWmPF8uNuce1S28JyPlAOOBRZMTbTA5AKEfKR170/T4fJbCk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c9cAc5FLak7gSSDjmhNphvEsxOivndnJ6AdKv2ciyHoPl681nkLkSbcDuRRZ3Tfa1RM/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JqyubpUMoIGcEDApl/b7QCuBxyQKn06HfE3mZ5PAHapbxN0RyMfL2pvVismrmSyhJORx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epPAqB4hkZJwD96rcCgIFK4x0JqtkAlxE4k54Kjgdq09EEmwiX06ZrPcFzlzkgDOKv6O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pSajYTXU0lVQSmMHHUVJBGxjZQTgjqaYCFAwCOeTVhXHlkDIIXOKa1RL2Mq6gHm5GeDx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5U56Vdk5Y8dDwTUUkQGO2epFKyQ7PlFtgolCsAAB1FSmI5IByccc1TLS+YNrYAPcVchk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NNFWFXEpz0B4xVhixG0AAZ5zTXibz/MXgE8kHipHTAyMfN1yaWg1JhEdpOOPX6VdiIA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FyE6gnirQAUAHoT0qkkgvYSWNAzMvO7qRVa4hfYcLn1q9Kg2qRwM9Cahuo8qNpwQOatp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SRk+oFXrWcbwARjHQnvVQIFJznk9jTG3kjaQCDyQam90NNJGkzKcggD0quCEuATwCeSK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O9K6gEH8sU7tokkk5BYcY6VB97PynJPNTNKWXoMeoFMwrZ4wR6UAPCbYyF5470WyhQQ2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I5HHJJpqjYTgZHcZoGlcZcAoM9T6GrHh9YbmZwxIG07SfWq13hkOGAyO9SaMWWVWOCAe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zc2xjRg+Bz1qlESspyOAeoNaWsuFlAUAqwyB6VQiw0pVwAe3NS00NKyGOomYkHHPFMbJ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ozE53tnJ4HtTGfaMY5PQ4pOSsMjkjzjJ6jiq08ZUk4IGO1Ws8k8Co52AU/L+JpAV7cBR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ndOXXP2Z/HunOhBPh2V4z/tjBFdnEw3nsQazfifYLqXwj8WaeYi/n6BdKFA64jY/0qo/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88waBYvIQzPaJnnHOK86+Jlk134Y1G0kQYkhcHA4AIr03TIo9R8E2Fw4G+ODa27k5rg/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JGCXjIUk9B3r63Kp8ycTw8wi4nxF8OQ3/CHalCijEOrzJg+gbFaWkMskr7gQCRgmo/B9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CltqkpYD1Zqn01kNyFK4BPTHevRrtctjz4XbPW/hAkdzasrowKsdrV63olmvlgRqBgDJ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4HjVVUKRtA7ivZNBg/cDpnvivOitTlrySmWBEThMH3IqxHCUUErkdiOtSrF0GOc88U4k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RI507lrQrlNM8QaPqZ622s2sobPOFmU/0r9kvF7x300dwMnzLKCQY5zuiU5r8Wr8SxSw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x6Gv2S0jWBrnw78P67GhMtx4VsZBuHU+QlefjknY9vLH7rRlX1nPYwCVhhW6qBzVZJm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RuJLyCIMMbYxuHvWfHGpcnGNpwea8iWsj243SLMMTXCsHLgZBGWzxV6QkwCMk4A4x61X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TTKdoAJGfQUm7IG7sjugJI9mwkkVXtrVowVwCM5BAq6qqF5A5HambCoKg5JPpUtsaaII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DGeOMnPeosmNwCpyW6EVMJgCCVyD0wKElYV0PQbFBCnnqCKtRxJG+OGyOAPWoYZcnJXg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aMDPamldCJLlSItrnqOKxhEIwy8/e5JranUSRg8Adh3rNuFAfAyRnpQ07WG3cq3yq0AJ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BDOTgHgVdmi3qM8kDnNV1iUMMsDzxgUJOwO9zoLT7HNYo0TZIX5lIpstpGSHHG0cY71W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oOBV9WV1+Uc444qrJqyE20yjJbh5B95ieARUtlaQwsgmySPvHHAq2IFUEbcHGQQKYyb3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WHuiprFjtlN3HJlHPIz0qiAGAYqSAfStfUrNzbFo2OR1ANZ1ugC7WGSepNJ2En1ENuCA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oVwQ2cGrxIe2KgAKoGDiqe3zPlUc5JIFS1YLpsiClunGRzxTGhEZLAHkVZVRgYweeSDR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5oGm0VcYwpY89sVMqfKxA5I7CgxFckg5B608LvXPTA5OKBEGM4boR1BqCZto3EZGeRir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lCAEMuR3NGw7lG5KpMybcHHBxRazLG4CrgZPUVLcxCSQMXJwOcntUUcf79SnIB4ANNag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6VkMCZ3Zj37itmOMFRknJ6isq6TZdOpOOeM0ncErsVQDgjHHbNDvnC8DHoabu28EZwOw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zSewNWHMwI5wB6ioiOuefpQGY+hpLlWTBB4xzTBJsFXIPWmIcNknnPPFPQkj27mmsGDD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atXwrAjII7dahmTOS2Bg9CKkjOxegIpGw5zwSaTSaGrIpyPsY8Z59KltpQ6kn+VLPbLM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JFH5Zx09ql3Q07CT7kUMCAT1FRFg2M5xnmpZxjlsVXJODnj2pXKi2xwUAZzwD3FKYzJ9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uMn2BIIJqaN8jIIx6A0nFMV2iC4QqxyASBWVelfMOWxg9D3rYnOQeMEis28tY2dcdc85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34fso0efbvYLJgbmq9eoJXMijBzyAelZvgiSMLc6bI20spMTDsa1jEYoQjnJVeWA71rZ8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DZZcjPJA5q2LcHS5+AGC5BFVbqWWILMrAFWy+PStKMrLAxXGGHIHcUJNCvZGDqr/AOjq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WH4H2Wnie+R2O69gO0EdeTxWtrbtHG0SkDB5GKxNJEz+M9KAPWfa209Qalu7LSbizatE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gD0oyxUKCcg9M1PqcP2HxHcwKNqeYQFAqsgPnSIRwDxmm4iTTZctOMkkE45GalkX5TyM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hkgjoc1LdyBI87sE9s0J6A3rYztSYKOCck4wKtaRMJ2W2YZbHHbAqrcoZcDrzycVa0Zj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QMkdqSvcbskOvo/KXaQM55I71S+zkMMDGewrY123zPthHQZUZ61mmQEgrg44OKJaIE9B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xHUelQaq0Usi20PBByWC1PJyMovPtVYW7M245Bzxmpb92wkrM0tN500o2SwPBNQqY+Q3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tiRRg524OD3qsYiZCGUcHBOKUk7FJ6jZUU8oQAByTUIkLLlTz25qaQcbVXIJ5FV1TPBb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h5UkgEg/Wprfvu6nvUEY5zzx6mp4OpoixN3JQuc4J781lXu5rkjBwG4rWUZyc49ao6og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PvVN2IlsPsVOzkDpwB0NXXUIAQpJAHArPsdxX5SQoq+xK425KnGD7VpFXRBo3DQvopDKN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9DJbtJnhWG72ya6ZgJLBmUAbV+bIqh4H8Iaz8SPEh8J6BdW9vJNbvKZbkZXK444qnCU2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zRs2OTg1t+A5V+xauyn7joVDcjdjFdLrH7LHxU0iBr1tb0m+ZCC0NsxD49q8v8SeLdW8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mjubhwIt8ZB4H5nnitYYTEKoueLVzuw+GnXqKPc8P/aF+I+vaxrd/pcVxGkCygoGkYq4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yv8AFDxx8BfjdrfizRJmvNP1iMjUtDuB/ot0ueSRjrjvX014U/Ye8afFnVl8SfEjxVH4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ReZcTD1CY4H1rsF/4Jz/ALN9vbPLb/tGauZ4x8s93oqNED7iMo3619lhMuxUaX7qO5+n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oNX06I5C60X4B/GWwHiP4ZfEGx8H6tOSZ/C3iJxGhbuYnPO09uv4Vian+z/4/tovPA0+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pJER65z+NUtZ/wCCaH7PnjDxw+peOP2rdW1WGM7BZ6ZpLQKFHYM+cfnXR6h/wRh/Y5+I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0+NbDVAn7lb3Wt1vIewZVAIFexSwmMpQ99NI426WFd1JqPoeYanonhC11qXw3r/xA0m0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alP2aFRlnYg46d6+Bv2jf2xviN+2R+0Zo37B/wCwz4kl0LR9b1FdOu/EiStFNqQJIdnZ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lu/XFe3/ABT/AGDn+GPjLxR+y/4w1vU9GvNVs5La31Rp90dxEwOHVjyR3NeA/saeHdL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k/Ef4+fCi91LSPCMFxBY63o8Cyi5kkU7bg7mHr15x+FeHmtbEUotbLoeRxHUxDopUpXh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S1+Ff7PXxD8E/sB/s+67c6x8T/GTR3HxB8a3O55ba0JBdQBxGpyeOvAyScV+ifjD/gn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oP7MA8LK1h4ekge1v1jxMblCC0pbGeWyT9TXgX/BLLxz4S/aZ/aE+Kn/AAUA8eePtJ0+9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m01K+jR7azUDoCcg5Cr0/hr6f/aL/ah+GPwJ0hBFq8GuaveR7oILSQOi5/iJHavlMPRr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Uw2DxGMrKnSi2cX+1l4p1/QdQtdEsNUdbWysY47Uo3RERV/Pivn/AFP4yX+rWzW93fvk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d6L8ZdI/ab0yTRZpY08QpuKW0jqFdMnhSDz2ry3xt8MfE66u3h3QvDV1Pqbk+XZ2lq8r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/VsJVlh6MYS0P1HAwjg6KpVlZo+iPA/7cfwbT4IaR8LCk2lXmlqEu5ooCWnYKAZSffrz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PE9tJrXhfXor4SruYg4b8Qa+WbT4e+NPCrCD4h/DbUrAlNrTXOmSxjH/AAJRW7B4hs/h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4yoUt2WEbiASBmvRjjYUoWS0FVdGCtTejPWvid440jRrKS51HUI4VVtoQD5mP+yO9eSa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30/xvZW8xcAxyzgPnsMdq+OvG/7XHjbx9qk2o+N9XkgkSRhapv8AlGTXB694+t21Jnez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Gfv2qY5nRqLR6HqYLCUakNZH6FCfxdDci0vp5ZBsBMuz5fpmtzwTDeya/BJDmMiQb88Z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S/agvdV/Z9t5PGmnvfamLmSLT3cgGaNcBQT7V0sHx68TWbNd2mjRW7E8Kwy34VzYlqv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KpKUUfL3/BTnXTJ+1jf6dBcblhijxg5C/J0r571Ixy/P1yOfrXuX7Unwi8ReNfFF98Yd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1zbSscMRnkfgcV87xancyzy2tzaSQyxMVlikGCDX53jaU6NZqSPx/O8BisNim5rR7E24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wXoVgpYDJ5JOKpyT3PmBI8MD1BFRSI84BKsM9RnFee4xueC4O5qvq0IBWNwSByQaqvN9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rNnt3BaeEsCOo7Yp2k3qfaD5xxgnHNS7dCZRSOp0yK3a3KqoQKPWp48CYAPwMY4qhaX0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c1NHqNidrNdoCD03VCSMZQsjqtNdZE2kLkfdDHGa0LSNJgwdQWzyqniud07VbeBgzNvG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x4wsdN0xr61tw0irkKeM/WqtI5nCTeh01va2NjbD7TH833gSeFqGbxJpNqJBJLErouGM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T4zeO9dtjY6NoRjRMgyJGScVwF2njzXJ3N2t3kn7u44P60uRtjjQclqe1+IvjF4c8M20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5a26BiD9c15hq/xu8aajO9xZ61cxEsdrFyeO1YP/AAg/i9oQ8trDGmeZLqfbUx8LtEUh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LHKSPzxinJJM1hSjFbCX/wATPHGqYGra/PPxgB2OAPzrOudY1e5AxdNtA7nkVNrGjx6N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RQoDly2RXrn7Nv8AwTV/bw/bC8KDx58DvhVCugySFLfU9bmFok4H8abjll9wKidWnSj7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ijxR572WTfJeSE+gaorhLuRsrdygDqNxr6i8a/8ABEj/AIKfeCIoJ9L+FGl+KJZpBFJF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3g23j6V5/wDEz9gz48/A/wAUr4M+O99ZaRqhRWmtrZnYxZGcE4wTj0zVU6kKjtF3OqOE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WNsuoZuzMaNgRdwAUAcgCvSvGXwC0Pw3ptt/ZPia5u7i7zuln4Tj0GK4N/Dz6JqQs9Zv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K2SbJnhatN6oyLu5FkEv4Jds8ThoWA5DDoa+pf2Xf2itJ+IekReHPEE4t9ZtUCuH6XI9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HfhZpXiOaGw07R7a8uZsbCwyQD6Zr3D4sfDqz8FeAv7Os9F0+01fTFSRJoUG5kPODjvQ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rU9jfGpwpGJIySSeQTyKa+r4ZQZNvPBI615L4V+KmqyRxJqdsjrIPvxjjArudN12x1GB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HNNxjbQ8KpRqQ0Z0Ml/LIh3KNpPGDyayNfS4kgLKWUEcgHBq5bpPLEXiIcHpgcCq2vX1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EJQMMiNuIrmlCTlaxyuKUrHDaxcPbS85YjoCea4vxN4+jspWiu8Qxquct9a7640SbXZBY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5FeIfHqytrHUZNJllCzQrmdSe/pRHDSlOzOnDUFKpZowfj7rsGtXWka/Zuw0+6tWiVj9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cE220RnAByQDXo/gfw8vxY+BPirwLY2/max4dc6vpIUZeSIY81B2wAAT+VeUaTfNf2yl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XoU6ahGx9JhoKFPl7Hc+A/FEsM0aq4OxhxnrX0B8O9ftb6WJ9wUu2Bk8V8reHr5rDUkk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4Bvt/2e4gchQQdoftWFemmOrFJH0HY3ZhXMRJUnJIGc1pW17chCI2KkjIJNc14O1Nbu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lyOMelb8K7Mhsnn5SR0rglFxlY86o0id5Wdd8wJJ6kcVh+IvAXiv4p6HrXhPwNCjXb6c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49a3YleaEuke1V5fJyAPU1y2m6x46ufHkfh/4cXE8Os6wpSwdHxvjHL/AIYrz8dVdCHM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PEvgHqEPgbxzJp2uadDPe2cn2K3SQjG8k5/XFeteM/CHif4TagfFnxG8N2kVxrTZsY1U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eeaR8OJWm8SprUlxb+INNv2mEkMZOXyTkH1zzTvDXxb8WfESOM/FK81K6l087IJbuJsI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ExNR117SLv3PVxFRTglH5nV2Et3aaqviW+0jyiy4TMXX3rYB1to5NUW3Uq5zGHUAGsW0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0mK5uownyCJeFAqQXfjKysJLHWbx1UjCKy4MftXDaVR/EcSqJS0Or0mLxcxC6mqyGZSI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t/Y6clrqsTho3OGI964TRtO8TSeTdvczqoG6Ni3FdXompRK6x3uoTmYnkSNlWNb0YYmN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beqO3tHj80FiHIHX0rTtrtuQrkORwxNUILZvLj2KdzxggipIo5ABhgTjkZ5Fe+0rWR66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ooyWZRgjHepUKsjOQOSM4PvWVbLK0hCBiducgcGtzQNPkuYpm2lh5fyqPXNRyNbGlOTS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MJChQbgwPQit7xDCP+EatvEkiF1QhZZMYA5xWPokX2m8NtIcfOQRuruNR0+S++Furad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Hg1L92qkzojpK5zXjKxMHgaHWLZAY3ZclhyM4/xqbwFLbw26OsoMsIDPjjr3rd8J6Qvi7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a505Y5JWPVlXjH6VxHgONr4XF3JKyNFtXCnqDmkpNxcTqTUoNHffG6B5tN0XXUwHUttJ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1uX8P6H4nWQq0Qa3Dp25rb+JvlX3w+sLxZtywyIAAOlPvtGk134HXdxZHzXsZvMhAGSG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Cpuzj5GJ+1Hpcvi/9jy4eG3ErW9wAyqOTkAZ/MV+Vvh63RLExsw3RTyIwHUEMRX64+Cp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jw9KC8kFu8+D3I7V+UNxob6Z4613w/ChJi1KV0GOzOTivVy2fJRlCXRle0drdmdt+zB+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P+g/tNfD7S4r3VfDkrtDbTZIkR1KuvB67ScV+7H7Ov8AwcW/8ExfjT8OtP8AEXxg8c3f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EnUbQ5EuPm2kdRnv71+BV54H1uKzW6ubBkieMMrMlSfCPwdaw/EWwiv/Br6nDcsRHGk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nmvXw2Koxg3LWxy4jLqONmpN2Z+ln/BSf/g5B+Ifxk1Wb4Nf8Ezkl8O+GbVmi1Px1qNt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GflXHcjPPavzog0j4ifEnxZdfEX4n+OtS8T6/dzlrm81O6Z1JPUgHiu++IfwQ8XfD7xZ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3w/Peqt1Z2N1HsEkTnG4fQ/lXonw5/Z98Y3Orw6DHaQQmZTmS5cDjrwM5NY47MoqHLSV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u+h5l4++FaaD8OrHX9K0mIg3IW4IQBlB4z9K84utMhW1e1uYUeMNnLLmv1N+Cn/BKKP9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8PfHqMa1dxSXF5YjTNltZhCPlcmQMSTxkflivG/iL/wR48afD7xVq/hzXvFNpLNpd40b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MJDk89K5ISrOlzPU66eYqM5U5M/P3VGt9pWCyjUDg7UArnryya7dhNEFQn5QvBr6u+JP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Z9aN3FfxJchGjt2GUB7n5jXlmtfA1ra8EUKsUJyQByDV08Vyo1nzVY6dTx63tTp7B9Nv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G4YMP1rsvAvxg+NWiXtta6Z4/uZ43lCxRXQ3nPp1roL34HTLARFaur4BDFc5/Kr3ws+D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6wkaKC4RlPl8kZ5/GnWxsadJtbnJSwX71c60PX/hx8Sf2jtJ1gReI/EkMENwAIVS0G/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X/ah+CfxLk8B+OfEst1pdnci5sba4jVCTgEfw/d5r9Qvgx8AP2ZvFnwVi+LvxP1yCLV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6iCOQ/KAm/HJJYZ9K+Zf21P2DY/2m/in4Xl0i1sLeOeBl1K/GVMUaKu0Hnk8GssvxGLnV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hOV8kUj5V8Y/8FLf2uvHN3FeeG/Hk2j27KCILRztJ+mRTPiF8W/2ofGujrc6r8V9SnE1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67e9/wCCYnxK+GvxKgstTEeo6PBIWF1ao5EiAZH+Fer3fhr4d2uiSafqulSWOoQxlIke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mvbkk2fPRlBM/O7XbnU76/YeJtXu7tyeJJZG5P0quluindHKdgHyq/NemfErwD/aHiq6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xrkqvrWTbfDe6jYQtaMxPG4qafMkU229DinhhcC4FogBG05QZr1vw2Zk/ZDhNyC7w+JZ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8qw7b4XwzSlXt7nfk5+QgfrXe+IfD8/hv9mSeyaExqdbjkjZlx95ua3pSTZzV07ankVh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rDkAHpx0zWdZ7EkJU5B7gd60VHADDnPHFdbabOHqOlCsB8uTjgmpYywA6AEZHHFN8s4O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BjIKn72aaQNpDiqsS5GWxgYGKVNy53E5zSf6uM7TuPbFSAOI1K7ct1J7VTV9iW7sMblz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4gjgkckU2OOUNztxnkk1KxYFlCj5cDOaErMQyUurEDABxgg00h1fGOMDj3p7MOPMUAAe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CwC4Hf3qh3sAjfafmJwPlpJImQCQnOeCCO9SxEDIxkA8UkiKQAueD1xSumK7bI3wgLNk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ocM+cEZBJ5FKsQVNuMBicZNIY8SD5mYk8c8CpaaGrsSTGQI8ED2pFDSAlCBjjBFLMoRi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NVmYDylIJ61LTYWbQqIxB3nkDr1xSSmQ4VQSM5yBS7m3EMe3ApxRflcsMjsp5xS1QhiY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yacm0jJULjrk0kjAHnAAOSQeaZFM3mAsAwY8d8CizYrjmik3ZD8YyADTV2yDc44A6AU5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9KTLFSV4KnkilYlu4igK5yMgfd9DQHG44Ygk8j0qQgIAMjgU3GQSOxzyaqOg43GDIJbp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hVQQM54pXYYLFhg9zTFQq28sQMnkDvTKW4vl5OBkjuQehpSpj+dxuYgAYPApQzK6hsHA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kgnuaBvQZjbnY2AeoAzQmRhQuVxyD1prRsj7uSQcAAUpJ4yRx3BoEIwHLZ4B5INIZAzs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SWKsEOM4bnFO3h5GVVACryDQC0HMQEAH3jzkCoQFVcO7Fs/MStOAYAfMSw6jFSbGGWYA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ukEfJyMhm6U0gB8c9eg6ZqZvmzuwDnjjpTCMjbzweDQNNJBtUc7MkDjmkKkkdDk8g9qV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CxUBs5DcFaEVqNPyrslfcG4XAoA2xmNWyT0JpwIVizLjjjJxR5cRGQp55yT0oBuwm7JC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XBz1ApNoAAGAQeTnvQ/zc9T60A0mAQnJ2kNjqKifzMHy85PBLCpHcqBtO055IFN+ZgeD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7mMoSDkcketCc7QxAI4LEUoXocA46Z9aSVkDAEksR0A4zQQ00NdP3jdDjvQUHykdQeQK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GkDquCMnJoAFUFjkd+OaaCSAnG1j1J5p0ileAwJxkEGmhUCL0IycE+tACnac9PqKayqx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XJA6ADuKQrtULnJIycdqB3YYYYwoGR25pshByvAAPfmnE5TpgnvUfzZBIGAOc0DUhFyr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6mo3dCylu3AxUz/7KgfTrUDhUy20k5zlegNDY7CcoxUY3noWHNDqD1znPJA60rl5GXJT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AfLyucD1NSloMQBdvLFQDwppHXY6nzAQQcmk2liGLEr6k0zf5eTHuOTzu9KTdwGlFIKA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3AEBgAcdMUq7CCwGcDgGmyspxwenzYNIBGfeuWAOBjNQjgY9RzUjpkFBwBzgCo5flwiA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tyChwx+9xTJd7KQqnAPJA7U8KAhU8EnOaVlbaFQhsjJAFBMkyFtqZRuQo5JNNfkBohnj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cDPQE1Cp2SkMThuy81UVcUVqLg7c8g9qTORjOABzzQGAH3sjse9JjOASMH2qhybQdzj9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ApRgYBOPeljAMvZhnnBqlKw07o9W/ZmL2XjrwbcSId1r43spFGMc725r9fPErGbxPeLE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9o1+PP7Omotb/EbwxAU3BvFlkME9OWr9hdbwdaunOObmT+ZqNbmUrJ6kEaDIyTgDqKmj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CpBIDD2AqxAWb169cVV29yWk2TQqqnIOSw5HpUiMA23mmIuwk/yp6Jzu4PPOaqKsgJAgK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AgHc4xwCaZzwV2kdsVOhKj7vboBSaVwEII4OcA9hUy9BkdqRVB56ccZpGUqRjPPrSSbA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QAMZzj0pAy9eoA7UId2AMgDqRQ00A9XDYx1NSIBj1qNUUZp8ZxkevrSJk2kBYZAXAINI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R5y2cg9s0uz/AGh7UBERSc4Hc044zyOvekAweOR605vlHPII7UFCZznoPQk0rHao5JPv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44ORk+lJySAcFB5HTPcUjlWXPp1OaUPtGMZ+tNGORjIJ5NJq4CbRjGTj3oUbck+vFLn0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e2apJIBQu3vnPSkfoPc0rORgcdOxpjMWwSMexNADioJ6nI9KGjxjqPagZ54/GlJ46En1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ngdB2pQnrkUD5SCe/XNOLDHGPbmoKUVYYVCHJAJPSkJ9jyego24POefWlDY7D8aB8qEo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TkeopB3oCzQ0gsT7HoKQjAHqRTwMNuHbrQ5DY4wO5zTTaBt2Isbs9aNhGRntyDTmxkYP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vWrTTBNMYy9NoPTvR91fQjrmlVhk9M54pWGRuPTPJqJJJik2mRqCxOOn0psvUZ4OB0FS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lLDO3GQeRSBPUY3AJGcj0qMvg88mpOo57jmmAZPpQUNZc4/WlJwKXGOOp9jQxODuHPYU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TkCo8kMeCQTzgVKDuB4wPakIwDjABPagnmsMXnnuTwamA/IUwKQQKd6Dn3oE3cUtkYxz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daFXjnHND716cZHNVEpJIAu3JHp0zSSAnAORx0zTQ3JAGDjnNIztuG7oBVDEwPbAPrSF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dkkEAU3DDPXFADQNpztzk9KCucds9cUrMq85wO1CtnnHFTICN1O4c96cVwobcCcdKJDk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gjqeOKkBpUNnjJA4prZ4z6VIQAeOvrmmsBgk59qG3clq4w5wQOQexqKcFfmK5BHXFSEg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hYBlJ5FTzByn0QXBPAUDvgUeWzkFfx5qMXFvLfRaVahp7qZwsUEIyxP0r174b/safEzx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G0rILCdts0o/2QuSPxxWVbEUcPH32d8YTkeT20cVzdpptmHmu5c+XbRJudvoBXrPwp/Y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T8TudB00tkpewH7RIv8AsqD8v1b8q+j/AIZfAD4Y/CiJJfD3h+Fr0R7Xv513SN785xXa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kYnNJSjanoaxglucZ8NPgD8LvhRAP+Eb8PRyXe0b7+7AkmY+uSOPwrsRIXz1FI5wOuOa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iMRKTu3c2SdhxbqBkn2pvI9RQrYzxTZJQCOK82pVlctRsKSepz+NQyXITqcUXV0EUHjpW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HPauOc3J2OmlScmLqN3nIBJx0rGuZcbuc57VZu5iAOSSetULt9oPQ5HrXPOVmevh6aiZ1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4zWbfSgAgDP0rRnBYHPSsy7TbkHPtXJUbZ69JWRmXRBJ4474rPujkkdMHnArRuUK5yMZ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we9Ya31NNUzOuVOP5VSn+XO5Qc1sPb5B4qm9iJGPJHPTNRKLTuirGI9qdxJ5B9ar3Nlj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dImnlW3soXmlc/JFGuSa63wn8AvEuusl14iQWFuTzG5/eEfQcfnXXhcFiMTK0Ec2IxVC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TL3UblbHTrGS5nc4RIVySa9E8B/ssa1r0kd948laztBhjaI+ZX+uOBXs3hP4c+EvBkKx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07/M7H1zW504FfYYPh6MUnVPAxedzn7tJWMbwj4A8I+BrNbLwzo0VuoHMgGXb6sea2aC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CfFD9ob4ffDCJra+1AXd+VJisbUFmJ9yAQv4179PC0qUeWCPCnUnOV5M7iZ4oY2mmlCI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knxZ/a68B+A/O0jwtnWtUjU7ktjmKI/7Tf0FeFfFD9oz4kfEzzIbrU30zT2fA0yzcFWX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ChaKND5SKueGAHWt44Hmd5ic4pHQfEb4vePfixdrd+KNYkWBGzFYwnbEv1GOfxrmYy0R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ClYhT8oAzTSO45HrXo06dOlFKKOac3KW4jEZxjGemKUHgj170kmAQBzQeBnr9KtydzNt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kAGRzSmRSucdepxTWy2Cvr1pNtiHMMGhSEzkd+pNJnoD1pWO7qO3Jpp2QJXY1nOeec9M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KUgLjjP0FIG3cEU02xtWHK2cjAP401gDkcEgdaUnAz1pmST9fWmJu4hcjAyeelIwyPx9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eaRW3Z+tAJNsTOTgnj1FDJjDHkCneUCCegpB8nBwQfagtKw0EsCSMYNNZeew+tPBAPyj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+tAxPLx34I45pNxGQegPUUrNtxxxTRJgnjPtQAgPUYxzyaRmIxjv60olyeVHX0pJBkjH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lsn6UEdOc08IMelNwF4OcmqS0JE37QcD6UgOeR60pGOM59eKaflHy55PpVAL5m3C4GD3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k9BQwfr19qUlj1HU8AigaSY1hkECo9pznOPY1Nsx1PHrTXwRzgYoKaTGZDAjgEdDUTgK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ZJA6gcEVHJngc4zyBQS0kxm7qOeKjKbSTyST+VTbQo56k9qYz7STtBPrTVhENz8qnCnP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jHORV64l3Y+XgdaqzkEfLTV7Eys3oeI/td6JFfeA21XygZVk2pke1fLdpAYox5jEnHyj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IfDUtjkyhSAK+Rnb5myoABwuDXg46LU7nqYOzpklsVyU3E8cip1+VSRgkn0qrExgIcDc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XAY8gjPBrzmzsjaw+HzGQLjIJBA96t28BhIckAkcAVXsiueTznuKvuQVUDoByai7KJLd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1cADqSEwCvGKzog0bY9TwTWlb4kjIbjA5YnpQlcCsZdrFARx2p9py4YjIHTJqtcYSc7G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szMcFiAT2qpRSjoUvdZtWLgRZBOD7d6uGVg6qSCvUmqFk7OqpnAHTIq8qpKysvCr1qN2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MjoabESkxHHXnBqa0QvyhHHWoLnKXAVcgE1DtcpN2sXhcDATGT2AqRZsqB2B6mqwUqoG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hvmAXqvY1LSsNtJFy3AIPPJGcGnXDgspI4A6UyBg3zbwOOgFPkUEYJ6nOalWC2pJE7AB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EkAd+hqkZC64XgDg571Lby7GUBlXJ4BNAN2NiyGXCbuvcmrLxMjAHIJPH0qlE21lIJJI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1zjrRyu4X0Avt7ZOeBinQsGyR0FNwGycgANjk0m7y8KD9DScVcaehoWs20he2ORmr0Zy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SOrZz364q/bztkcnB65qWmik2WZGG08EDHJNUmY7jg9TwavYDLkYOfzqlOCp3EDB6cVL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mo3byssQDnsKkAB56g02Rd2Op57UNXQ0WNNJGZFUEEcYFbNrcCWMBc7h1GK5+OZ4gAoO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whOwnI5yKa2JTbZblj+QFiQN2T602xbN2Yt2QeoxUlzlk3bsAjkYqpp7yQ3wbd1PI74o5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u6xAEAkU5ULwc45rDlJZsnAIPrXR680b26+WhOVGeO9c3cRb2DEkEHpms3FsqKVrjrdm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rYjkwI2Bzg4K1j2rchmySOwFXoZ8Y5IOeABSd2NuyNRsYGCQByxBqvfndEOp9Calt5f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mm3fzR5GML0BFVaxKSRWtUPlgHqKmud5tS4xgHqagtZGlbjjB5FXb1QukELg/NyfeknZ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nJyT610HhmVYtSHyjLLjBFc9py4Xrxu5IrW05nimWRWII6g1cUua4NlnxRIHug4TbhcF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c5PrWv4jm8+RWJyQoyaxfMVHXABOeKej1FHVaGtpyFYgZBgnoK17SQrBsPIIyayLRzIo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ftwxUqTyRwM1KkrilfqYOsL5N20ijhm5ANV0kBb5QeT0FXNai2XGSc89c1QHGWPHoK4q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BF3T5WVgc9+9b1r++iz6DriuatJMyjAwAeQa6HTXwnA6jpTpNIUk3G5ZiGOcjjrVuFfl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llGdykEE4Kir1km5DzwOoJ6V0R94wk0mWY0YgZP1ptyqtErjIy+DmpoMLkyOQSflXHak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ORxWiVmZvQZbKWyTyfYVPKzNGFEagA8nHOKjs5cqdowoHX3p24ZOfzAp8t2K6sVrwfKp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gQMZParN22zjnB61UGVIGD1709LDWqLVurxlJexI4rbn3izDg5BXrWNHldokXg4yM1qt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KmzaBNMpbiVw2SSecCllYOBnkAckGlkIj55GfamgDBLHGegBppWQX1GAEqcYJHYVLbo/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iw+hHcVNbv8AwrxgetSkk9QbVx/2Yk9SamiJQBMcdzmliddozjJFOVVZhg459Kb0YDsN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Sn5BnqRzmlbgBeOvBFNmOAM9/ai6aC6KV3GzEYY4zS26hPujp71JcZKknoD3qNFJwy8c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1uA+XuadvzjII55BNQhsAckH3FJJOwO3IPHNOK1G1qTgszkjjB65q5YM4cFuSR0NUrUA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rTtlCgHqCOMirjyvclt3J5EGws3ccAms+5JyVyAM881eZiwAOCKozpmTGAMnmk0mEWyN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A4FQT4Dk5bIzk54qywITZuIx0JqtMrOjYPbsazKIo7gdGyBnk1ahYuuQMA+oqgUxwT36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ccgdM0NAOZV2kZ4PWpbQnG0kYFVlyWOT0PIzU0TlTkDqOoo1YGrZ4jyyEHjkE1XvH3Pv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qDAGDjkkUsqAsHyck8gniqd0hXVytJATA8m0naeATUUEQdWLpyeQc8irsZAzG2CD0I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uTntRDViejKjRYjL7RjPApI+TwcH0xVyVYwHjZATxwDWebhU1B7RTnCg9Kdm2Jtsfv3M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KMTyw69qSJQ4OEOQeuakjjIbIzgHkYpJNMFdIlK/Jjdx24pLJBFcLKCCUbIyKlPzISeu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CRxVK9w1aOo05knh8xAAT156067LFADkEiq/h0FdPVXOSDxVq9ICfLySOtXdEJOxmFAr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5nGMYPANMlw2VUfgaFbGOoOcA00rorYmdcjaM5+lT2DeS3lsxJB7DFQh8HsRjvRE+2TP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5byNIoRug6EVbQAfLnJIwDVGzlV4x646Yq3GcsAMjA61bdyL2ZTuIzFIRngMDjvUbvvd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8kSliOv61C0iAZIAJ6Um76BzNMY8ZAB5B71LCSGAznPUio5H8xABkHHXNTWhEieUy/MO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TbaJ2TKgHqRUUmOQ3apgpdTknIPBNRXD4ApNKwla4kDFSSpyB3zVtWVgp54HWqVuxduh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Bg9eppp30G9SVjvQZBGO4FNeH5GLHOB1qVRhQwxz1pJTlcDg44zVN2JsY7syysp6E9QK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qKlli+c5/vc5pFIYgEdDxijS5SVtwsIJbeXLSEgnoTVqTtggHPeomfbgAY9ak2sUYnO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qfLyB+JpNmBnJyO/anRKCoVjwRxmgjaGTBOPegQRkA/KRgnkZpjMBIW6DHSkgdWkKZxk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jjkDEKRyuKBrRkVw4FsxzyD6VN4eCTylSQPqKpyljwuQCPmBHSpdAme2umbAIb26ChOx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zk7TgZNVTgTKVzkdxVvUufnjIAB7iqMayNOpJ4B6YqZDsPulcyHcdp7A0zaCByB681Pq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8xNQR7gdrYOetSBHIhzkAYxziop4WkAGSB7VYxlxuBGOnFKy/uie5oQWM9ImVjggc8A+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4f1HTPLYm40+4j4HrGwpd2752AAJ5NamjoJNyuBhlKgkdKcpciBpn5ceHYWTww1lMCrW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SRiuM8a2NvKs0IJwEZgwPfHSvR7qxWx1zxJpjPxaeIb2PA7Dzm2/pXn3iWQQyXIaMlGR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2sm/I8bMmlY+JdPhbTvF/jiwwCDeblyO3FN0nC3YGCcjOcVb1c/2f8YfEekSKd80QcqB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YduRyCa9Su/daPOiveuevfANmmv5FKElkICHoPevcdM04WqCJAcn72T3rxT9mySOTxPL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ccHvX0Rp2m78eUoztHBrgu0zlxEUpXKi2r4B29Qe1NlTy1LPEcDqAK6KHSWdBtG4LwRT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IBBbjrWyi2jlTSZy80U88kaiAlNwdiR2Hav17+A13b+I/wBnrwjrHBX/AIRu2jOOgxEo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Wp8tSScnGO1fqF+xe32/9kHwrLkuBGYyxPICgDFeZj4uMEz2Mud5NGukEstszsAQqBga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G+bA4rTmLWyzW4bBJOB/s1BbWhB3svGfTivJk1c+gStElKLwUOBjpUsnEa4GeOtMI2gd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T1wOKhu6E1ZiRjKA9j602Nd7E91PGTT1BBwe3QAUxyYsuMnHUUrtIQ940k5cgHPGRStb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9RntUP9qxXmI1h2uvUgGp05XcFJU9QDTjsVfSwyLIGPT1qZQvYkH1NRBiMgYCjpxzSqSc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ZLJnlb7pPaoGXDYOBnrkU+2YOGUggqepHWlu4ySGXjjtVt6AVbgAo3TIBxiqVqDuMj5O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Ec1WSH96FTkZ59KEkkFzWt596+XjOFGBirMaCID5txJ5x2qjGrKVVMrj9avQoeNzYIHO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CD0GfUkVG7ncEEQIPUiklLK42Zxjr2qaHeBvGMj2oVh30I7jd5BXaT8vANYnmltyKpBz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ix5OKwZgEmIA5J5olyoSaFSbaCrMSSBjHSoyzJdpIjkAtyPWjZhs7Tj1zUiwCRgzk4Bz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xCsWGVQB6CmyRsyghhkdafdSeaR8pAHYUwZPIzjHTFTsGw3aCByevNSxRh2AOAO+ajJz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+Tgc56E0IGrjbmICUquMBeCTjmqzK2DuAHoasysxY4UkepFQuS4IK/nQ73G2rGZdrIJQ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P3cgIIPqRS38bllyMLu5JGaLVUBOG6HvTSbFazLQJCknqBxWTcv5tySykHPJzWqHV+AT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KVA4J9Kad2O+o3YMDPcdjTUwpOVyMdqmWLMWT1AwDmo0U5I559qkG00IrqD90D3NOlTz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BGOBj8KFBdWB7DvxUvcEk2QxghSueR3owCw7ehBoDEgjYQcelGcNgcDHNO9yyZEOPUn1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7g8UqLkA5znvinOn5elMOo0YCgbeG7+lRuiKx6D2zTyflweg6A1FJGTMWxx7mgBs23uC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14HTPaprjnHJI9RUHlt+vc9qzkrMFcrJGIJSSxIY8AmrMI6Z4HpULo5l3MCvcDGakUsW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se6ZJbnnpmqF4hJJUcjvWjIQQCAQO+arSpgkqOD1yaIJXsJq6NfwVaQyQNKdm8Hk9/rV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5BrF8OXP/E4aIOERU4DNjmtWV0EoywyTjOa1TaZG6GNboysCM5OQD61cs0WOHezZ+Xji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RzmpLKcInlPkgnAFOzFK7jY5XxROiSBlByz4GB71iX979g1rTdWXbHHb3KtLIxxxXVeM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ykh3Rk9vauC+IouZ/D93bWoK4iJ3DqCKh+6zSFpKx6J4meD/AISlpVBC3B8yNweCCM1S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8wzkiotDTUNY+Hfh/U7tw9xEMSuOu2rPiKZFlinIKhhjkYBNC1uSrJiIrNjGFwRwB1p2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EcgVJp7JIAcZxT9eiBiCyNgseDStoDbcjPgBdgAuQe9WrdCJQCSCCM1XtVESjLEMMY5q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nNJXuU3oTa08oZWU4wMFiO1Z8QAzyAN3FXr5Xnt1k3HIPUjtVG2ZZ7mSFWz5YBOBTd27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ye4PpSpsVSAAPbFKV64OcVGcoTyOT681NtRt2NGzt5JLN5UPzKwyAegqtKm6dmJII6kd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jVgQ3UHvRNgt8oxz0xQJOzuQqoJOQPbioWjXuAQTyMc1M6sB8rDJPAJqIMS+ORz1zUtI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pTo8K3cj2oYMDgg8nrREShIwcHrmiKaYDxJlc9u1VNXEjWimIfMH+Y47VbCgdSDnpxTZ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OapLUUrWK9jhl2hgCRyDV2NycAcqB1NU0txHkoQCegzWjZjeoDgA+praLVibNk0bS/Y3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Ph74i/4Qvx3aa6U/cxMyzAf3SOauWSqkLKV6KeMd6wL7bbzEcgBuCa1pVXSmproEZWke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F7GTxfbuZrW5j3WzRyZBY9B7V5z4p+J0vg3wpB4m8f6VY3GuairSRrJAG+yx/wAKj3qS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Y6lesbNMskUhyAfavLPiFrEPjWUm9m81YkxDIw6D0FfoGCxdPH0VUlBaH3GT04YmKnNG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E2hQHxFqHg2fVbWPkhJBGUHpivqL4JfB/wCGPxK+BmlfGD4gx6gLfXLVZV02G6MfkA/w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m6dZ2hs28P3RimF0RDGk5GS7HC/rWn8H/wBoL9oL9gHxDJ8KP20NO+0eAPE14x0S4ics+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beeRXsUsdKUlTenoermdKVSKhQfK/wAWfRuq/snfsueK7lrXwvpet6fcqSQ0GsyMoPqd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G8K6zJqM/wAcriGFGH2W3ih8x1X0YnANdp8OfFPgjVYrjU/Bvi2z1TT7tVNrewMDg9dr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2bvcDzdUtkJb5S1wvr9a9JRlWdubQ8tPFSTg5u3meX/tk/sDab+1r8O7Gfwz4riHivw/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8w4yjH0IFfC//BS7/gjP8WfiH8FIfij8Jo9em+Jmh6ctknhjTyr2d8u77z9yACT1649z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W3nQS+enZopQR+lYd78UvG/hfXk/s2RgrLjDkDJ/GvGxuTVcfLkc9DD6tisSlR5rxWtj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ev7F2jRa18bfAmv3XjG4gBvrm8tJltLVzyUAwFO0/xHuOK6/V/El5rsLS2l2syyKAzRjL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G68b+B/in4fbwx8adB03UbecBZLa5tkZiD6cZr5M/ab/AOCH3gHxFf3PxJ/ZT8RwWNxc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hZ/9kgfL71z0sBHLNHH5n0WV5vhMsXsq1Lkt17n5jHxVN8LPhx4k+Ldsl1FeaJpjvZTW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c19of8ABFf45/FLxz+xVJ8e/jHJ9s8SXWqXEGj311EBOLUEYLHGTznk16n8Df2NNF+E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4OsrrUtTlZdUtbyMGGbaT8oJ4K11nxN0HRPhl8PJdD8O+GLbTrJVCW9jZRhI1XjpjivNp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jayR4+Y5xTzjMVTirI4v4gftEa94tu5LXxBHBeREkMJUDAV4z8S7TRvEWh6hp8emQpbm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9sVd1S5cNJNNHhicHA61yep+IA4fS5bWRoblHSYqeqdxX2MKMVT5T6nC4GioLlWh4H8O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9oWu+IfjpqVlFc6JHNJbWck0iPdOv3Qu0/MPavknxxrvhS90K81Pw/pi2rXl1LJFCucQQ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K9Y+P/wAtdJ8RXV9odmNQtnLSQQqn71AWJwe3B714f418PeMbjTJdJ0/wjdCaciG2jjj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ZfShVUoPTc9OOVYbBKVSnNvm6X2PvvwZ8PvDvg79lb4d6xo+kw/ab3w9G7yKuSJjncfr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ZmUBkG6TJ4Bruv2f9N1Hxf8AsgaP4UvPLfxD8P7WOPW9OSQM0aSKCp49Oc1w3jvTp44V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XCHIFetgp81D0PFwtXnur31Lcd/4R8Q6a9leLGLhs+UFPU+hr5P/AGpfhrY6frlvfeE9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RJpunQmWS5cnAREUEliTX0N4F8B+Mvij4y0jwJ8MlgOr6xdiG3+1yCOKI93ZiRgKOfX0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b/sN6tB4gvNVg8U/Ey5tv3upyQ77TSUYDJjVgR5h9fQ/nw47BQx8lTS1ZxZlh8Pjo/Vp2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HP8AwSP/AOCj3xU0m38RwfBGLwvptygZb3xPqcdu8aerRZLj6EV7/wDBP/gg78OSHk/a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sh7TwtaL5cZ4/wCWj8nv2r2jxv8AtCa+ly0ni7xhO1sqbjHcXZHH58fSvLfE37f/AIO0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e7DjFxIysh/L/Gpp8L4HDr95K7PHhwdh4O2545+3l/wRD+O/7O/hi5+Kv7KHxBm+JPhh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LqNrGBk8L/rD7AZ9Aa/Pe28e3huDa3KPbXETFZ4LhSrow6qc96/Xr4b/ALcXjl9fW/bW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Rv3bDurL05r5X/4LD/s9+DfGnxy8EeL/AIQ+G7LS7zxZYltZSwjCB5WY7nYDuAM5968T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6k9D57OuGlgpJw6nzz8A9N8V/HbxK/hzQbcw2Nrg6lqsozHCPQHu3tX0T8V/2MPCo/Zu8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3t54l8O2on1BZZS4uEH3tq/wkdaseCvDng/4GeALX4eeE4VQwJm9uwvNxJ1LE/Wvpz9ij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bxhYeHtDknn1jRbm0ilkUCLfIMKSx4rhhgI+x5nubV+HKWDytzkryZ+V/wANPg1+0h8W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LOOQEqbq98o4z1x1r0fw1+zF+0d4dfPi7xto6W4GXRZzIx/8dre8ZfCz4kfs7eNb34O/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OkJg2S5SeMnIZCOCKXSjfauzWZ1KVgRlS0xziuGS5ZWZ+fVU4ScShqOm61pEElg1wkpw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niLwH8Wr+NZPDWs26LNwTIuBH7k16angvUd6QuWkTaCZGORz/Wp/+EbZIxsYpsHIz94V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x5rH0p+xP+xH/wAEfPB/hmw8fftgftV2Xi3xMEWW60vWNWNtZW79dohXJbHTJJB9BXvP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F478D3HgLxD4g8B2CNB5dre+HLNkuITjgiSJQfzr84bzQfDOvk6Zq9lFKrDlpMVkXH7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ZdIENvMD8wQKwB+hrmcIOVyPrKirWPYPh7+zh/wQn+FXxYi8Z+Of2yfEPjbSrO9FzY+G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EcjAEyLnHHy571+gVt/wXv8A+Cduk+GbXwX8I/CPim/t9Pt1gsrTR9LEEMaKMAdOBxX5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wFbLqWpXklwCQUVY1RR7HFVNW+K3g34dQLZ6PaRLgfPHBgfrjms1RpznrqVDFSjG0Fc/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GWl6ZM/wACP2UhqUxU+VJqesuGX32+WBn8a+Jvjb+2H8Wv2pY9f+Kn7QPw4tdH8Tvd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XG0IFPLDvuryb4RfFrxn8Zvi7Y/DH4baJLcz34ywYn90O7cV9pS/8EwH1jT4b746eOL2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imQocZ5Jzg+1dNOnCmrQiejga9T2qlI+P/2Y/wBm340/tM/Ev+x/E+oGy0XTG8zXb8EE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eNfQXxC+Enw5+EWrDTvBPwW0zUdHtYwbi91W3M0jvjnBPSvob9n/APZx8J/s0+GdQ03w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P5n9oXYJc46A5zXR/Edfhxa/DvUdV+JUiWdpHAWklQc9sHiuiNGb1bPpadSnKSco3R+f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inaeI/DPgGPRJbaBbdFs0AjfHG4j1/8ArVV8Q6t4k1nV7y7vbx547yMjaz5OTXXeO/GX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ro9rqUMsRMc0S5fgnJP09areF/A3xF8b6rB/whXwY8T6yyTg3J03SJLhFXH95ARXLJ1X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uw9LCOSja5xOg6Ro1qy7r+ELCBvAyWH4V1OneIrC2tXGnaULpx9x5jtGfpWHqvwT+Lfw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GmteH0uJmNm2tWbQvICSeFPtXS2Wh+TDGirtUDLBeCa7fZrqfleLjGNVxZi634m8YX9t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KQjAxXN6Vp/iO0vXW10+e4aVsrKFzuJr2Tw74AudQP2i7KQwt96Wc7UC+uTxWnZ/Gr4e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A8Wv6vAmAlsN0asfcA560pOMFc4uWSl7q0PKL1vi74S0htfk+H4jtFXKT3DbSffNfKPj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VqGs6/MRJPOSIy2Qo9Pevr39pSTxoNGbxJ8ePHa6bbqgk0/SYBtEn+zsHJNfFXivWLTX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IclVYYpUantXoj0cJTT1sdT8APiNJ8LfinY+K5AWtZGa2voiTtkhkG1gwHUd8VzHxE8N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ZaI5axnuXns2ByNjHIqikrqCMnB6DFbl1ZzeKfB58R2z77rS5QlzGoyfKOMN+fFbyXU9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mfV4bdshZGwdo6V698L75muxoMLbpY1JRifvCvKdNYC6WdBgk/KQO1ai+INX0TVrfVNE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fxD0rCpHmRpKmpQPrzwPdPNGgEbBVOJCUzg4r0nw5oEmq2st7MVgtbeLfcXVw2yONR3J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QeJ49Hhu9F8I6dBKq5Z3ctub121xnxJ/ac+NnxkhXwHquupYac74ms9Ph8pZT/tc5NcH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AYmc77I99n/ao8A+Ifj54Z+DngnUkbSNR1RLTxBrUijEiNxsT0Gf4q+vPjX+yla/svfE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W7DVUtbV30a0luPnZWAyPfOe1fkYvg/ULWC505rSdZLcF4ZoyQyP1Br9FP+CeXxJ+F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9o34rwxeJre8eOGx1S/IzGGwmSxwnFfH8XYKTpRrUJaroupnXws8M1KDPQf2fPB3wb8W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Pwpql5dq9np1yo824lYE8Dqee3QYrgfDPgfwdpXxS1aXxl4CvIY7k7dG0kWwZJ8DHUDr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g78b/ikde/Zx1m2h8V+Cb8TQ2M1wrQ3gI5KsvDAV0GoftVfsqfFLWrDwx8XvFehfDz4j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TCk0vQZcrjDD+fWvz518wqSaUXzdV/kcc5VoSfMm7nzhc6L8T/CjXNvF8GrrTrW/lxAE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WbonwV1rxbbzf2xZ3El8z/LaQW+Tx619j6t+1n8D9R8cW/gbxt8XvBbX4i8+0ZY1e3mA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WuQn/a7/AGV9Se58QaH4i0rwxr+gzO8ltFeApqAB42EjnPPGKmTztSvGm0i/a1JK8Y2P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93aTWumeAb29jQqUiUFWA/Gub8efC7xv8P8AWrHTPGfg250uSViymRwynAHpX1Zfftt/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Gw+LF1DJLCIr6ytoxmEkfLngCvA/ij44X42ajp+p6F4gvLz+y0dbp7pxtlyR8wH4dK9/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J0iu59JlFb2kWqpf0nTUl8nIZVjiUAHtx1qlqthc6ddFI3CqxLKcZNdZpGkFrKK48gzB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0rr/AIifAHxXZfBi1+JzeG7mJopyt3D5RLRxsfkyB69a+8o05TR3LEKE9Ty/RG8+5Kso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XdfDDTl1C+SxmjUiXAXC4wa5Pwlpl7qFld3UELpCsGRN5fGfTNegfDDQ/Fen6to2pxaH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s0UO44/2ea3VCbukjd1Eo8yZyOq+HLvwb8Q7vQtR3q4l3whu6sOK9A0SQP4O1TT3cYmh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238HdY0Oy0L40abpk6WMieTc3E8JXaRgANjpz0NcNZmSy+Hn/CQXFtM0d2GWOVIG2Er1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pp2Z1wxEJRTTOi/ZKGlv4ov/AA7qEZNnqNsbSYN0Dsa858QeE7n4Z/GPxF4BljYCyvws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nNejfAfwz4kuN2oeG9FvJ8XKymYwHGeoxXXf8FFPhH4m8DeM/CPx2Phu7S08S2MdnqJE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+4prCVJyegLEwhWtfc8p8dwlvhkrocmSTACHjtivQP2Sl0nWbG58J61gxX0BUoTn5vX+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0D4O2mqroVxJEzpgtEcNyAcetJ+y3pHjG+8VQ3XhzwDrVwLa2k8qSDTZNsjmQYAJHPGe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Ev6xTUHqjH8D+H9a+G/xF8U/CHWvmntndIQR/rY3XII/A15r+z/8Ev2F7SHXtX+M/iR7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F6rG3VQx2rtAweO/uPSvqb9ub4aeNPhn8YPBv7QOq+C9QsINStorPVkuIMMJlUhAQM9Q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dEiv/wBoHVzc6dOkccse52RgFdo1bHTjrj8DXRhqMo1nF7NXNaNSFVpp79u57j8cvCng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BdFs0sy/2dblT5cRBHyk+gyMV93f8Evf+CF/hi5+Gdr8dP2vplS61RhP4d0LT7kqkFuR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ggdh9a/GjU7OTSbKG503WrkK0qK0W8gcMMY/Wv6ufhcIn+CXgSC3jAiTwfYBMHjHkrXq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scedY+tg6UadPS58K/8ABQz/AIJU+JvinO3xE+HFjNqFzplgItOe0l82QouCI/KbJAzn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/wAE5PEukeG9O8VfEPwrfXGvSxq8un6hciOGFcZAG0hs+o9jX6a2Ja3fKnGT0Brk/HVl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GIMpJ53Hrj6V31Mqw8pXR4cM4xcqXs7nyz4K+B8nwtYXugwW+mzvlXNtPI7jnkbixP4V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ndvb6xcyOt4d7yEZO4+te369psRRiVAwcnA4zXB+OtJElvHqkeTsO0rjrUywVOEeVLQl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l34k/sx/Cuya8YQS+bdQbs7nKh/93djtXzrq3wo8B219cWh0eHzI49zvKhH4DFfb3je0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jqVD56V8wfFbw1d6X4uGqS2XloF8uRQwIYetYLA0E9UdEMxxfNfnZ82DW/B9zezWdr4a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znFEV4CSLG3ihH8LhRWN5dtp/jjU7O2VgFnbash6CtK2BLE8AkcfWqeW4Vr4SJ5jjZS1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trIR6xY+fNLIgW7Zz8qqDjivcNBWS4KzMS0hQDOPuivBfhFPDcTQxXlwfkIEaquMnnrX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JLEjBBrrp0IQjZI5alac3ds6XQpnfUEjtwQWTGZIwVz+NbF94d8IXkQGreHLW8bPzO8Q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S6rArcLuO/H0rYdcsYIoywBwzJ1+tauCsc3tGpHzt+0b8BPhlot1B4q0P4f2kcUzMLiL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g8C/D4KPJ8A6YgZRg+RzX1n478M2njHwxLo92pJKkwyMPmDCvm+fTbvS5HsL5AJIWKkN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qj08NVjUVjn38G+GIlLW/hqyAA+XbCBg141+3loOn6T+z7He2tnHDv1WMOsS4Gdy19Bp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SAK8Z/4KDwK/7MwCKDJFrCOBjHG5KwwdSXt7XHXhaNz4VtcxNtK4AfAx3FattIzAkgfK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m3aTkk54rYt5Q0IZs8KAwFe/uzzydny4AI+ZuppSqgFOTg8VCu6Rl/uA9hzUgX5ySTgH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ySMhMybeAOc08Avl0OR3GaECBDuHXqRTo2GB8oIJ7VoiW7C7cjJycDjBoPRVVW68sem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A6DHWgDcoyuDniiwJtjQuSVxnPUmpAxVwMH7uARSBGXLMcgHr3pshfbtXnByBSvYZMny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sZ2lsnnpmmfK3DyBQRwwPFODAEBlJJ6A1KdmA5syAbkIAHHNKY/QnHcYoKhPmGTkjgGk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FF7gNkjGw4wCDgc01lcDEQ3uewpVJbOCQCeBS56sABxzg0hptDMdyuMdKVdpGOAccE0R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aXYXPBO7PYUWuIYAS52hST03GmxqUYtgAk846VKYwchgQD70gADBeo7DFFrAMJJJ3DJH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GHJA6U4EkED8QOmKaxWMbgAhJ5KGplZEOyYO+4/KwfA6E4pMAMFU5OMnB7Ukqo+Nqgd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c8AnBojqwilcaEEjOuzA25OfWk+ZowCAQeo71LJhSTuye5poU7S45OcgD0qi0McsHDKo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GvUHvmlbAOZGJ4OCDxmmrhIlUpkqeT60A7DmlDghcnA5JNM8pG7nkdTSsq9cbQTxj1pS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zYQuCRweRSNwCQBnPPrTgGcgnjb1yaQgnOQRg0ANG5nEagEY5NKjuqkHAI9DS5U+xzkj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eTipk2gEbcQHcgsW4AHWmyYQ4DZP0p7Yjf5+h+6McVGdrEnBBJ7GhNgKELZy2SFJFMJD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UuCRtOeD1pXKtgHBBPAApptlJ3DajAdwB3poy2QWB9eKUFDhTkHHSkdXADADOeaG7MoZ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j1pQxL5U5wOgp6rkZOCD1BFR5CZZRyGwSBTAXOEbcvOOBSB5Y9vlHkj5gRTg6sNgySeu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OKAGyDawC5BJ5yKUYC7t+W7gmkbATAzknnBpCDtw2B9RQ9xNJiY3yfNkAng0uCu7IO0D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BGDxz1pzuGfJ3rgdAnFCd0Q00IiMSMsq8cjFNcJtO5wDkYxRsYkhhuJ9KMZwrEAZ4IoA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xkUnzAklgoPXipHXIzyPm6g80w5BIWMnA7mjYBJCwAwBz0OaY8fT5+AOMU84HLc5Pp0p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jtQBG53LgAMQcHnpTSpiGdwPPSpOMDcRyexqMkMw5ICjqRxmhptFJibeQ5GQTk4HSmSZ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dqk2kAEyZPoBmoeCCy5IPqKjUoRUO3dkZHRc01huG7rjqtOy6sWwCCPmAPQUx0K/KpyG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nOAT0IFDGZFw0uVbgAL0pAckDjIPGaWZRgDGD9e9NWAYRuwDJnB5OKjVV8xgWPPQGn5z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muAGIK4Hc0gI3+7nA56DFNGUIdTjPA+lOZgD7DpzTDh8BSAR2ppXE72G+Xt+XAYZ5JNR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PlwM1JuGdqjcD1NNJ3bgMYHQgVZN2iFlIIwQCT8wI7019xJ9R1we1SlFVPusMdyMUw4x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jSxb+EEUQsqvujyOecU4qoBG3AHTFNVVjOAeCcmjSw46M9J+ATW9r438PawesHiuxY5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3JrFwjH78rMDn3r8b/g3IkCQaoHI+y+JtNwB3zMR/Wv2U8TbRrLYGRt5OfeqbfNqTVSU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Jz3NW4mU8jIPsKowuqgIwyT0OauQJnGCTjvmk0zK7voS7icZwMVJCcg9MDqTURAGOep4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ehxVuyRRNboec4wTwKspgdRx0zVaCTJyDjHarEbqQCec9AKlNInmQ5CcnI+lOLdOPxFA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gDAHJ70N6aDTTEwBSqVTj1HGKVk3AAnBPfFNVCshzg57mqB3Hx5PX8DTiuMZ496aCq4G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547Gk0rCkPOD369OaQgryPTvQoOSeB7UA7jz+FQJOzFRMnrknrSupOBnOOtORtp/+tQz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CgdDimnJyfel25br+FKyk4xSaTAaSMYHPNJkYPT3wKUg9qaflAwOT1pgAXPOAOeMGgDJ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3jrk9RS45IzyR1oAAoUkgDn0peD/APXpseSTkn8aecYz60ANPyjufxoGWwegHTFIdwz3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KmQCuoxkHJPXFNIA68DHBpyrtySeTSSdsgE54qTQTIAJ7kcDFIG5HB69xRQRmgBzgcUi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xk8n1pQmQCcAYoAQDg89KRyWyuMEe1GD97jAPShh645HagTdkNIx17jtSZIHHQ9RSuRx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kfWmm0QNBBzgYGehpJDxjGM0oH60HkEYq2kwIotwJGCMnkmlOMe/cmlGVJ9R1yaRs8YG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H/F36U1xjnPWpdgwSOcUwxHqefTFJpoBg4I+tOkI4yvJ9BTWGzjBORwaRixIII47UgFY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2FQd2cGnKRgjoSeOKR1IwAetADVGf4s596fhnA27RjrmmohHXpnmpFVlyeCPemtyklY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aTduJA6ewpdpbvkdhSCMKcgmrskUG3IGByKbx2znvmnP29Pc0yM5zk5oE2kh+5P7uD3N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IUEd6M5HbigXMRmPnkA0u4L8oQZ7cU7PX2pj5GWwenek0mHMIwBGPT0pjbSRgkAdqVWJ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vYc8moGm2MpTGWwdxAxzilCqOQCR2z1pdwPylcZ6UnKzGQshboRgetAA4BOBn1p5XBBz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FII9cVLd2B+uvwz+A/wu+EsBTwj4bjWZsbrm4YyyfgzZIrsWZpO3Sm0eZsJGK+CqV5N3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c4x2pCfU03ec8jj0xSPJxwOK554jTcajqKQGy2enQULhvTj0qNctk5I9KQTrCCTj8TXF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IzDHQCqV3cBDgNz9abcamsmQvGKz7iUyEknnPHNccqjZ1UqLerHXl4W75qpNPxz3FE8h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xg9+axlI76dNIjkkIznnPSqk56ngjvmrUybh1/Wqlx8vA59qxlK520kkVJTuyOhFUb4Z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KTk4I/Cq9wmeDjrxxWM03qd0GrGXcw71+UDI9KqPasxAC5/GtWWJhwEzk8AVoaH4E1vX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+aZ+Bj2q6GFq4maUVcqriKNCN5uxy0lt84hCncTjA710Phf4Ta3rrLcXsBtLYnl5fvMP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8A6B4eVXithLOBzNLyc+3pW3X12X8Npe9W+4+exmeO3LRXzMXwx4B8M+FAX02wUzMPnu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Ctqisjxj468KeAdLbWPFesR2kC9CwJZj7AcmvqaGFw+Gjy042Pn6tarWlzTdzXrmPiP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eeLtbSJ3/wBVbRKXlc+yrk/jXhfxT/bW1nVDJpfwssWtYScDUblfnYeoUjivEtQ1PUdY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L29mbMs8xBYmulU3JmXMloen/Fr9rj4i+N530rwPN/Ymkk83EYBuZhxx8wwo+nNeVPIz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5zJLJyzH1prlnAJPOOaarkcHmuqFKEI6EynYczh+/boai5XJznnoac4xzkcnimtg9M8H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3JJz3pQ/OMcelI7DIxn8ad0x2J74qWrMhttjXQYHPPtTTng46Hmnn5uuAAfWkcDgdsUg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ewpcFeBnJPOaAwBPbFOzkDsQKAADPfH1pGG3rzSZw2Oxpc+vIHagApGyCCPxoDgn09KR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o7jSuKWHpkU0AHPt0FIwxjmgHuMiqKSQFSMZ6eho6euKX7xwTz2yaQqe5wB2oGKy8dcc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Pc05xx64PakLZI6jB5zQA0hlxx+GaC54ByB71JwfQ1G4U544HagBrrzuB4A6Gmbh0HJp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yTnAHpQS3YAgc56UEduuDSg4zg4ox+HHFAm2xPMwAMEetNJ3+2BS/fXvTVG1gD0Bpp2E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DcQc8e1O45yeTRtK4B79yafMwGgYHPNJIBx6joM1K2MduBURTjI6Y70JtsaV0MDkHGMA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vTgueeMDvQec4GPpVC1TIHjbpnHpg0AAg5wMU9zkng8etMZgB6Z65oDcjYZOOhHrTWU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k5prehHU00ribaRBLHk8jvwaqXCqhOcHA5GavSIepJwOlVLqLILYzn0qrtIjZHlH7TYe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QIMSk49K+SpBHkEYJPXFfZXxrtDe+BtTtQgG61YE5r441KIQXLMilVzjBPevFx6vK56W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PAyecGtO0jkuUCrjgc5NZJbaSOSM9a2PDsgLENnJHORXkSvc9BKNidIFhZcjk9gOM1ei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kVEyAStlSPTIqS3ZiTGXPTik42RSuDxbRhQeDwCelXLdN8A2k8g5JNVtpIAJwAeKuWML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lC0Q0rmdcxgyHOR7nvUtqp5fnjvTL9h9qweAvQCkt5XGWUEAfeXFWmkh2ua1g/Gxgeeh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bOTkgisO3uMD06Y5rSgu2KghyMHhhUXuD0NixnA44J6ECnXaowPAJHQjrVHTy0bspPVs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c845GaiUWmNNsW0YhD5o3H1p0ecAngdjUcQGPlJJ7ipkTkHnk9M1DtbUpOzLVsPMQHoN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qSeOTTbdSkIQcEfrSShsbugx1NQ7XG3bYVJxjJIGexp0cm6RW2Dg8giq0eSW3KQM8HPa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qTSdhtpuxuW0u5FzgE9K1LVlKEOAQV6jtWPp7AJyQxI4OK0bUyP8oXB71avJDsuo4qEc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LAgZz6mpDb5JPOB1OKYQCcr2HXPWk1YE0yS3JVgCSR6k1eiIYDHBz1FUIzxweCeKniba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psvwyfIcdQe9Q3bljgDIFEMpII6nuabMrDkk49BQ1dFq9hsYVupxz2NShA44IAA5wagT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ccHoRUA7kTp5bMW7DjFa/hucSxMqnAA61k3Sh8HOAeCc1c0jzY5VweAeg70lpIaaTNee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VLVJZdQACYAYdR1qzKm7JwDkZAFFsCkwKkEg8E1UncGlcv66DBaKN2SFGeK5u4k3ZDDA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tzvIJVeprnZ2+Ye554rKSaYLawWxKDJJBJNXY5QUwcA+wqir7EUlxktwAOasqNyHAIJ7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xk/dZJ5JxgilvJztaNSRgdajsg6gAkDA70lzIxcOCCD1U9apJE3d7jLKYRsVPIzV0TGa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pKRKQMg55Iq7aHcOSORycVTVyrrcLVwkrJnJJ6itO0l2sFHJA5JrKKFJeMnB5YVdspG83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3sJtMvakftEA2sT8vBNYkwaNiCec9SK2r070XywQM8g1lXqgOQM5HXFWmmhJtS0NDSTH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1oTk4wFPcmsXQS3lbsY55INbVufnBAyPU1m7Jjkm0Z3iKzkjZXcEbhwMVj7GOST0PBr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twCC6ds9q5gsDhg3bpXNWs2a0NYhC5Vxzz2zW3ptyzxgSDtxxWHG4LAEYHuK0bS7ERVZ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xtJWRowZS6K8nByOK3NOwFZscuo5NYMZLMG3cnritmxkzGpBOQeMmuqle5zTSbL21wQO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NoOcjpTN7bRtP1NNDu2cH8cVvZGDY+3HkLgDOR0qRxuOfbtUcCliATkjnNTuQBk4z24q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iTgA8DqRVZtwcBgM57VclzydpA6niopIQCvGARk560acw07IlADBVCkkAZJrSgUi3D4z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AcY9BV4R7YQwbII4GabSSFcpSKFLEF29Ax4pu0NGCTyB1xUzElipGTntUU5BQ4GAOgqd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nnr2qS0GZMAk+uaaig9SACO4pUlKkgcE9xUNNMnYtr9OAeMVYiYjjHA681TtmY8knj3q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6UNNsL6lpRvwAcEjjmnGIEEjHHY00cqMckDjmnrlgTzk9TTSV7CdmVpUDKQexqJYyvGf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9eKrvwRjPtSbdhptIRlIBPJ96jwVcdxnvUzfcI6+mTUaKSwyOc8VUWrWGrs0LBFOM8Ed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6mqNupBVhnGeTmr6HI46irSsiW7siFwQSCv0GKjvGDbHHBHUVJcqwIYAkDsKrzklADnB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InO5SxfvUSS9QpBOMEmhsqCSMg8YqusLLPkE8jsay1bLST3FkX97nGAD6U+Ml0I5I7nF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D3qSxXflOvHOabTQgtxgEZ5PQk1at1AXcWye4NV0iMbHb0z0pDIyJuyevYc0gLxnBTAB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JA4FVrWcZw2T6ZHSrEUZZ9wJ6dKG20DsgL4cMeB3BNLG+yYPgnPTNV7rdG4bdhQeRSx3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cVZkNXLMyqbg9BvXgYrLe3xqTTpICDwVI5ArVlIkRWK8gcGqNwwF2scyhSy8Y70022OJ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AJOQSKctoFbAzjPTFTWCBkBUgipfK2klsnnmnZ2E3dlJgVBU9ScE1WeIbxjIOeMVo3MS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LCCSdnQ9BQotgrpGrosrJCImHXqcVeu4i0RycYGRmqmmquFXv6AVoTRl1KhSdo607aak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Tn1FLtUkMgGO4NPzv3Y7HmhenIAA6ZqlohqzQJHu/hINDA7gq9T3p+MdwfTFOjKsRwMj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X7NSiKvQY5OK0YWBXpnA6msu0mzxzjFatoxZcds81orJCvcg1CJVkVjjBUdBVCYZDgDJ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CJt2Nh6npisWS7OSqKSOcsRwKmVwjZsdG43bfukjgZqza5aQ7R0X15qnAGYk5yx71esM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JPQb3LEQ3DBGAOvNRzoA3PIzwMU6A8ldpAJ7066QEKQR05GaGrIFqyOMquCuCSeCKtRT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VJFbKkdzyc1oQoiRhyRg9D3zTimmGyLVs6mAhlJJHBx2qKdwEIVBx70sTYbHJB6GmS/K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uzOnyGO3JOecioBIsRyxOCeauTuWDAgDHQgVSKrIVVuoboRR0G7rcsBkl7j2OasFRsGP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KOJWhzlhzk0qoywkEZPc0AhYG8zBLZKtUl0pjO8DOcZPvVPSmkjd1fOA+Qa0J2XaQVJ3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ZlLy9twWA6etXxKZolEgyV9DVd1VnOB1PTFTw/dHbBxgmmtEIguDlWXaDg9CaqwOFuA3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I0Y4ByeDisW+84yo8TkbX5A9KTTTLi7o6C45tw2AATwTVdcMemOeuKsEpdabGoBBXGT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0YxkEdcVMtwSsTSPvYg/hTG+UjHUjjFSybHcv0yePpSfZR1VsAnnPNIZXdWDA4I54zQC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HVSADjIpvlqyb+mPWgqLSKhjCcYJAPAJrR0z5RlMkqpIX1NZ8/yvg4AB4yKvaVKEmQkg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0ro/N7x5Y/ZPi98QrFFIEXim5AUjGPnNedeJLW1bz0nJIK/KM4Ga9i+PbXWn/tV/ErSd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AuPvwIf515L4riVp3QY+YjLDmvpMpqNnjZiotHxD8Trb7H+1ZdOAwin09i6/QY/pVC1h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RkYrqfjpp3lftOWkMg/4+rKRCwON2OawLj93sZvlLXBDAivcq3aPLjqeufswjzPHsEDg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tP8AhX1NomnCaQRhNrBRkEZrwP8A4J5/BD4oftG/tQ6V8MvhDp1lcX8tnLKo1K98mNQi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0v0P/gj3+2myldVu/B+lyhuSde84fogP4VzckjzMZUtUaufM8OguGCxxkk9MCnf2FPIS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r7B0n/gjl+0VlTq/x18IW+F+ZE3sQfxStWP/AIIz/E+dR/av7Unh23Un5ngsWdsfT5a1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hFbnxU+gSFSoXDMhVTjvX33+wBflP2VLbS1kDtYTyDazcjmqVh/wRa8OzKp1b9rz5gPm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/pXoHgb9nPw7+yZ4ff4VeFvHFxr0N0r3J1C5iVG3seV2rkY4HfvXBmdKfsNj2MmxEKlb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5SnLg4JOMVXtboF2hwcep6UXcbxYzwWHAxUFs7faQNuMnmvnW7Ox9aW5EbO7nb2xU9uM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ked3UjgYpbTjfxyOgPenYV2yFsiQcHJHBouFyhByOKdJgSqckDbyD61FM2FyzdOtJ6At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zhjkknvW7YRiezCR8uOpJrFlz5oUcYPQ9a0tKle1lU43Kw5AqUx3TYjDaxPvwTSgEjA4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gmUYV+xFRJlh1GMd6sLaCqoVSTjryRU8yhIA4IIx1IquDuwOAAelSKSYjE2SDzigRUnJ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sCshO4YyTmpyI1bjJB6AmmMvIw2QTRuD1JbZmZgXIJByAPSrqTZwFHNZ8aFW35JOeADV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BRdt6ktK1y2rsx3MAcehqeB1ByQMEc4qla5XKPnGc81chGRyenTAp2shp33HXcZHQ5DD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HIySeCK6DKuuQSeccVnalaM4LADI9qTVmKyRnLnygAowOpPWpocSZbHAPGajBKoVZTj6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Pc1LTTGtiSdRwQOtKkR+UAcHqcU58ccDpU8aB4mbIGB60rNsaKNyiwuF4Jx1Jpo64JHX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yxIB6mk2HIOTjuaE0mBYhCnMZPAHGahaLcSeAM8mlZwrDnOelOmZWARMAkZwapvTQFoZ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4qOyABLMRk9Cal1IqXB6YHf1qGJXZWC4ORyc1KepX2ScASNsBBIHIFV78bCHIyOgOKWy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C5707UspD0yN3pQ3qK7Q2EBoCQQD2A6VHgIx64J70QEA4zgHsTUk8QCrKrcE8rik7XEQ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Rg8ZGKe6lhnABHfFNADcZxj1pNWAiKhSdwwD3prLjBAznrU8ydCoyPcU1kIQEYOO2aEW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e3HNI0nIB4IPWhG3klQRz2pzKDjAwc+tMTkgRlOMjIzyarTl3lOEIGeMHtVlFCjrjJ5B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2oGpIgcDqT9Dioy2MHA696tNEGiPX5RzVLzMseoIJwamWw0xSF3ngYPQ0SQMhGDkk8AG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AKdMN0YVs+5qVYG7DtgMfGc471Rv7m1gVUeQkucYA6VeOZIiUwBjAFV2sgw3HBIPUjp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nbTmKIIQHBbKyEYNa4lMqRJnkgEkVkMgWTCnI3dq1LNAGVxyF6rmqtdk2aNNl+6WIOBx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kHdSnDAbTgHrSIcSDvg960T0JI/F6mWyt0nBIBJUgVwfiWymm067hRTiSIgYFeka/anU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AmuOvoDBu8yMkkEAAcVE03EqMrM0fAGpQSfDOxt41UyW5ZLjnowpnjW3nudHgu0GHibK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GZ5tX0e4xgMZEU/XH9K3tXdToxhCZDMR6kULWNwk/eaMXQLv5UcSEhhyAM81r6tate26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sfw7GLRiJVP3sAMO1dFkzRq5AOF4OKlJ3E9DDgVlHlMwJU4JPHNTpIq8ScAnr1pb6GJH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zswKhRjBGcVPMuYpao0JYgbcI2SDyMHpVOztkt7iaUAkyYzk9q0C5ktl2xj7vUetVbhS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O7dxJpEcjhDycEnjFQk4yxyST1AxxU88O9AxBBA5JqvLG6AlTnHQY60rN6hzXLFmTuCj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j2qt91gvIqjpoLhWAJbvn1rRu5CtgfKGWBGR60WbQ1ozMlXfyCRt9KbGQ1wqZzzyKlQA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DRlbsiJyCDwQM1DavYbV0XJol3bVTINRooDbSnU9cVakEm5dy8EDimSqqOcd/QU1sJaI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mGJim0DGPQVdgt3uCAAOnU1NHDEVboMHAPrVRTQnqjEMbCQAjGOgFXoOUDMCDjkVFcQY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t8KgJBO7uTV9CbtF+zUyA4POOax9YjUXJTBJzya29MOzcqgAkcAisjxGpW4XJILAngVp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c+IVvdTeC51ssqxYAlev0rySK6uIP9HdjtRznPSvc76yOqeFL3T435aLej46nr1rxO/t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HPNfWZHO2GaP0Dhuq54VpnD/ABZbxpceGrrUfh6zjXLN0m05U5+dWBHHfpXzL+1D+0N8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P42fEuU+JtDi8mzsJ7b7OkO3gAYySTj73419i+ELj+z/ABQuqtiQ2642BcjJ+vFYfxr+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3iG+8J2cN7Mp8++gjCyjjAIOK+toVKNGPvr5n3ODxWEoTXtIXffqj5j+C37aHxE/Z0+E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/if7WsV7FJIHimiJI2/N3x/KvsTV4PGXxW0JNb8c63feFZZTutksbklpIyAQzAYA5r5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T4kaHqU+sHWdOn8SIUjc7m8ph91h7HvxX3P8ffCXiKx8X3WnWUDC2jjQRxqMbV2ivMiq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6nBnX1J4yMaHXVs5DwW3xF8EXi2ngL44asJCQF+13BlQH12scfhXvHj2HxJ4x+BMC6n4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JL7XrFBG6Z/2V4GBxXgfhnwQ1rdwald3jIqNgxK55+tfTP7J/wAQPhdbapqXgb4maxaW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lwsaIVxwWY4HFerWni8PRco62PDxcXhXGrTjzWZ8WxP8R7XxAv8Awrf9oDUZb5LkRtBf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38/ka92+GP8AwVOg+CesjwB+1H4G1zRbq2KCfWreDzYdp6MyDnHfivib/gqx4b0mD9sD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a2Ph7TJLdrG60m8DxyThS0jZU4J3HBrmvH37QHj79omfTdW8cwJJBa6Wljcug/15AxvP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qKHu6Nan2eJyzD5lgadSdOykvmj64/4LEftvfs5ftZfs5p4G/Zo+Kl8/i23ElzZ6lYxS2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eCSSK4f/AIJm/Hbxz+1l/wAE65r7xJeXeq+I/h3rT2OvSTOWlkhxw5J5PTv61866Z8In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O6Ysmngf6QuzJII5H6163/wRg8K/HL9iT9o/xn40/aA8NWum/CP4oXzQRX811G0SvJny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dM14OIrUaOMjKyR+b53gsPldWFSj0Z3+py/bIBcxwuFcZUH0rjtY0uUTmSPeFWNsgehr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/wAJPiBeeG7hI20y8c3OiXyHck8LfMAp9gRXj9v4enOq3KOFZcttKnoMelfRxqxqU7xZ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CkfK/wASLC+sNfuGumkVWGFI6AV5l4w8SSeFdMuvE32hVOmW5kiZ8EKw6H619UfFfwBZ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yEMzAZJxXinjb9nHSfGtg58VatJaeHY28y+aM7XnA/5Zqe+TxXjY+lOVNpbnfiZyr4eX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Lr9sT4y+Bf2oNQ8QDwte694e1qeaPxY00LNEYiDg56Aj3r9Ll/ZY0/4pfbvHH7OXijS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wbUo82kh5aPk4wDxXwl4u8c6Np+nQ/Cz4OeHItG0SJdk4towHn9dzYyT+Na/7KPxl8H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D3wZh0jU/EGp+MZVim0+z1hrePTYFyTI4Q/McZIB9D6159B4jA0byl7z6HzEstxWUYJ1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Nv2ENM8H+DdFli8WnSPFWoO0jSW8xESLx8o2Hqc8nOK+Nf23f2nPjz8BviAPg43iubUS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thUc7jzX6LfHeK10a88FS2V272Z0VRaebMWJwOTk8mvg3/gpd4A0bxfrVr4s1m2WI28R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CjyyR7fzr04qu8Lzxep1YLC1a1ONaXvSZ8ha/wDFvWfEFzLqHjXxxdXTPnajSEbfbg9K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c+qLa2DNMHG5QVFdt8cNJ/Zim+BOj+DvhlY/bPEMka3Ws6oybHtmyMwcjk89vTPevFI7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DuSrxj5WBGcYrw543Eylape6PZjXreybnG1u59TeA9X8OaBazeK/GNwNNsbKMySzXLbf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8v0j44ap+1B8edV8Z26PHpHh2xCabCwzsTDAE/Ukn8a8d+K83xr8bW1np08V9fxOgaG3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Xrv7Cfwj8Y+FPCviy28XeF7y01HxG0EGmW0ifvHYM3AHXkkVwTryxNRR6dT4TGYmvj82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dP4c8OeMPip4wsfhl4Tsnv8AVdTvRGm0Exon8TnHQAV9S6x8Rrn4FaxZfs9/C/W00yLS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U33WAWPB4UHNVfEfiLTP2E/grp3hLwhoFndfE3WIH/tDWkjDHTUkx+7X1kwf0z6V8qfG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4YfTvCWs3N94jv5nk1tY7nMssZx8m7PXnn6V6Cq1KMPayjotkfQYqblhXV5Lxjsu5xn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JfFr4+WNz4b1lNQbQNO+xXmqj7k8g6tnOTzXlHh748aNNxLfzRsBt3RRkjH4V7T+x7/w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G/aB8E3Wk6ToxWeWzvT/AMhNzk7c55HFfao0L4a+Brb+w/hx8HPDml28PyhYtJiBwPX5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6jm42PyXGYKtVxEpzhy36HyF+zR4+0j4saHeeG4L7zrqw5jkk4ZlPbnnoKi8aa+3hK3v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zuOM56V9Qa98DfhB4t1Q+NbLw/H4f8Qxx/Je6XGIlm9QygY9q+d/2i/DFvc+FtS02eLZ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I5rkqwcXc1dBvCOL6HzJrvxc1W41CRrMnhvlCtwarab8U/Fem6gNR2OpHQopArRh8J6P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aPl2YZP0r0D4Xfs6/GX4xWLaz4a8PWtnpUTBWvL4Y3DuVX7x/KslVV/dR8tVqQpvVHGe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zQ4vDRgSERjBeNfmeud8MfCf4j/Em9V7S1nYtz87HAH54r6t8F/sb/D/AMMaxDdeNLI6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IH6dTXc3HgGx8FY1vwnpaXNrbOrXVnGuGjQdx61UZSWiVjFYqCj7hn/8EuPAGhfsj/G+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LfNdWQhhaSMYiOG9fcjn2r9G9e/bd/ZHtJox4mu5xcTEbbWJBMS3p8vSvj3TtP0Hx1pa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MHew5iOKfofgrU/C3iLS4tHsRPaXl+FurgwglBg5PPQZ/nXXSkoqzPRy+vCek3qfTHxX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G18WeF420Wwgci2F8RE9zJj7qKepwDwK47w3+zl+2j+1XotzD8OP2ZdaudIKNHJdanEl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K7gfaqltq2meD/jJ4M+NB8ASeJrbwjqAnXQQnmRTkdWZCCCQCcccECv1Z+EP/BUf9lr4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vpd48QB0qXRJy8Z7r8iEcHjivRw9B1m0me1LGVsPG1OJ8Ef8Euv+CMF7F8aNR1n9pf4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x5eg3KrKNSuCQ252ycxdTgH5j14HP398ftI+G/wM8EX3im0SPR9B0LTZZ10nQLBEDiNN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e9dD4p/aX+DPwr8Lan8TvHnjVPDXhtFE91qfiFDbF2xwqrJhjntgcmvxS/4KNf8ABx98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Zaf+xf4HWfwP4VgntJ9R8QIVi1ad9u47cZwAo2/XtXoSw1PDUnV3Z5+LzfGVa15yvboe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v2uPixrvxF+IPjBdNB1SRdH0LVFMa2dqOEAzgbjjJxXFt48+Hlxq7aT4a8XWOqX+MxRR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TFewaX+0nefE7wjP8cP2yfgl8KvCng+FTNcTRaPm4vnP/LOPP3pGxwADmvhj43ft0eDP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mj9njw/4Q0qSVlg1CS0D3MidmIxtU9Tjn618XDMcZjKko06e3XoeTKlGvU531PWfj18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o2p+MbeCaRPLmmi/d2tuDj5R3dvpXD/DH9sb9m79lT4bXGk/BDwndeI/Gl05a+8Q6qhS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0wB7mvm7xD4w8aeP9Vij1/W5L2WSTEEBAEYY9wo4FQa1p76RfNptyiK6KA6BcYNerSoN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8OWzNb4jfGD4ifGzxPceLviPr0t/dOSULsQsa/3VGcAfSsHegiDEnAbqKn0y1MxlhXgC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V8KPEPxY+1R6IDGls3zSyL8pOeg962qVaNCF5aI6IxcVojnXkKkdSB6V1PwUkmvfGyaE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UJCPljTB+Y/Q81rXf7N3iG3cwvrkKOHw4fj+tQwqvh7xWngPR4DCkI/0qc9ZztJ6+ntX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3NE3cyvGvgrV/hp46u/BetIcRt5ljcAfLcQHlXU/Q02w0W+1bU0WzgJITAIHQV9HfDf4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V4NBjZviL8LLhpIQo3SX+nYyVPc4HAx6GvGvg7cqLq+uruMpcWzeVNayrhkfkEEdiKzx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g4udi3Y+FE0+OFJJssQSSOBmtr4c+FtK1Pxpb28lgJLqSVWTAyCBUum6XqOq3Eo2hI1k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PhCwtPBNve+KnYvfW8LGzTHG7Bx9K8f2s3F3Z2SlqdZ8IPhlefEK68T6rZeEpJ4Y7tki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rnfGngDTxpk2iyWST3d7IRICNpRR9O9e/wD7Kmo6zL8EbjWLTX/Liu7pHmhgXY8R5LD3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ubUNabUrXSfmKDfLbx5CDAGWx3Pc18ZjMwqRzKVOXyPIrc9TENI82+GdlrfhnS9P8O+A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hdTeWl0yOFY5ySDTfiZYeHvHukS2HiVJtZ1p5NqXd0N0rMD97zT81avgGG28OeIJ2urq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wasPoEh16K+0aylvT9rAZbZdxWuedblrc5hUhOnP3kebaD8LPBem2I0vVvCiz3WScTsS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8M2qRtFpCwSI2MhiSBnoOa73xH4I16TVVNvpEwndDJ88ZAUZ6H3qpoHhnxZ4iS2uNE8F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ZoyEY5xjJ4rR5hKsrpm1LL8ZivfWxT0/T9VTRW8O2qyNFcXayM2TkgdK9F8LeCvFt5pH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74w+Afaum+FXwT+KOu+NLnwnqnhVLW5svL82Kd1ztdfQV9JaF+yj418H+FI/Eer6ekFp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6E1z4iOc1o81GDfYV6uFr+zl0Pnf4f8Aws+Our3UUsmtyaXDo5e7hkjnDiRo8lI8Z/iI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kX4N1b9pb9lzx14o/aC8Qrqut+J9c8iPRGj2RadbQxqqIoxnJYEk+gB7mvlvwh4T8MyW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OfmitzhgQM17x+wt4s+IXhLW9Z8KfB7RLl9OlnKxQX/SK4I2s5J524Gfwr6nhSWayk1i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lGyep9HfAz/gnT8FvAfwi1nwpfeFrB9ZneWa2lLAtGuSRz3xWz+zP+zh4L0Lwettqen2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KxwGOQM+tT3Fl8UfA8Nlqmp34vb4wN9qW3iJJU/wjFW/ghpXjrxH4gu7szSR2QDstrPE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mv0eNKkl7qPPcq0Y/Foek/En4K/Cf4t+Fp/hXe+GbeXRr/T2WaCK2VY45ARtYHs46+nF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W1r9nQfCe38EWULWdk6WlxLArSq3rux3xXVfDPwt4zia5srmZ4Y5bsyMxOQqc8CvU4bV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TaSe9EoQT1NqUqjjueUfs5fATwT4H+Ftj4a0/SI4YbZfLysSbpcd2OMmtD9pH9nPwr8e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0a1uIxNHLbrcRgiORTwwz0OMiu+0HR00Oya0jdmDSlsE5Az6VeqHGK2OlNtanlPxC/Zq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4bP4Q0km300Rwyy6ehEbDGWHHHQnit74D/Dzw/4I+G2kaNYabaq1narEJYbdVB28ccV2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DKupVh7GodK0yDSLJbG2LFFZiu4+pzSdkg1bKHjDwH4Q8faculeMPD1pqEEcqyxx3dss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4PvX4L/8HQH7P3wk+EX7VfgTxf8ADfRRp9/4r0N5/EGn2rlIZCk6xJLtBwCQrdPT3r9/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3xJb41/8FAviVdSaub3S/Al3o3h3TYzJxausHmXKgf9d3fn1JrOpKMabdj1cnpznjop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GuofEDxVoXgXw7Ytd3eseIrTT7aInLedLKqIOvq1f1SxaQPD2gaR4ZjZUGnaTBbkKAMF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EL/2cLD4m/t8eFr/AMQ2yvp/hyxvfEL28q5E00Xlxwd/4Xk3j/dFfuTrLSy6jK90vztI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uSFxPUviIw7IoBiXHzdD1zWV4/si32a8JUIylWz3PFarrtkGVA56gVW8b2hl8OrJkExu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Ubo+YjKzPMdcso5WeHbggnBArk9S0q2mtbmC/wAsdn7nZ13V3etmKYiRIyCfvECuNvYW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dinpmsnTubxklLU8K8YW9wwktkjJCHAwOprwv42eGbq9gb7VdSQN5imMheCcj5fxr6V8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Ja7H3nKkcGvD/jnpIutRiiyy4ILoWyAcVhKm1obwqK58A+P9P/sL4rXtvLmMyyZlRh0O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vI7OB1UkE7mHatr9pbSbiz+MVtdOBte3UA5+98orFnUxeXNFkDPzMD0qeRpg5LmPSfh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5fJGevFfRfguaKd4jAgCqdoyeo/xr5n+HF9Hb3cN2pZiRjPXFfRPwrubiWBo7h93ljdu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clc7cHZOj7/uyDJA7V0DETSho2KR9iOtczNKWUSRNk4yR7V0FtKWtIWJO4JyDW8Y+7qc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kNEWIJPyBu/NeI/tCeFZNJ1O38QxIoS4lCSiMcA4HNe1zMZlG5wozycVg/EPTNE1rw5d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b48bW4rnr0lOm0b4ap7OZ8922QTyT715D+3fb/av2a7+YAgx6jGoJHqRXsclnNY3Eln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o/bXtXuf2ZtbUISIZ0lYjsA6V4mHpyjiT1q8lKjc/PK2uY2JHRQeSOua1bH94AGbgdCT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6KxJBFbVlKyIQCCSeK+iSaR5lkkaMbAty2c8cVPEUwQSCVPT1qksrrgLIB/eGKlguAOA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yGXsgZbop7mkSLqyyqQp4wKjjlXgo4BPXPNWDdebh3RcgYIArQlsUuzYIwSBnGKeQW4D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B4pee3XPUUEptErKCuMHr1FN2gMSg+YnqBxQp5+Ug46hqkZtxEh4OeABxUysaLVDCkbu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WJCWOW3E98UgjVFLA4JfIzSq2OjAY9O9SA4yKMxnAHamB9pO7jPRSKCjtk4ByeDQQEA4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KlAMdT0AFIWIAwCRnGQKcWZ/RV9Aaayvs2Pg4Py84oBIcw3kjbjHT1puXDfKxwBwMU5F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H3ZGF5A4JFACE5JJbBB5GKYzEsWPAPQil5YlsYI64pNu7O8bSKAHksMOQABwSB1qLcki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8qEFdx7AnpQi7gAc5I6jihq6E9hswOQznO7rijyiiBZHG0HgipHhwFyBtPBGaayKHEbD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JWGBhvbrkkYHpQNwJLLjBwCTUjKI1wCTzwKjUlgeO/ANMdwiQkBSxyG5NGTvbByc9TTy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i2/aAPlH3gO9ACFhuO3OR1FKNxYnJwOmaQqWZQvIx87D1pHZEYKoySTkmjUVwnR9qkEA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ggcDFKUDALuJPYg0xtiMFyeT3NAxUkLkLGoxu6kc/SnsCCCcfLz+NMAJ3EHGeppYtxyW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K7uIwWQBpHG7OAAOlRuhxuHZsEjjNSgbmI4yDyT601VOeGKjHQjioE20xjZIAyRjqT3p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5+lPmJYAMDkjGexHrSRhQdxXGBgimnYtNobGfMc7BgEcE0MyIhVgC2eT6053ihfLMQSO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AUkYyWI4pXuNSIwxZQoYkAfNT2QthmYDjBBFMRWGHQZz/ABzj1p0m4A7lwD3xWid0NDX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ZFIxEfykg+m6neZjpgjGDmmyfMpDAE/wmgY0O3JKkDPal2gNkjIPY+tLG67CCQAO1MXG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XdC6iLuU4AGSOM1I4DbdpcgDnLcUjEcEjABx1p2cAkZIz1IpJtA0mhi7ssrDkDtStGEw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5IGW7A0rsXJReCo55qyGmhpbDf60cr1xUYIf5VYhscNjilMJkAMhwAvGBS4xlCM5HJo1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B5B6UHHBxkDrmnMFJ9gOOKaWPC43AZxigCHCowMjggn5QRTW3EjeB9QKeRGXBByeoBHG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fu45NJgIxbBaNBkdcnFQsJtnzTZUnGQuOasNENg34POQMZqJpEywCnk/hUFJhg7TuGO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ttwcY5wKc7KyYGTgZ6daYyHaSXAHXigoYIlIb5ySD8gIoLFco5B44INBXdk7hhe+OtNL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3sBDIxLBsEY6EU15CSWZSVJ4Ge9ScKcORknoKZny9zHDAjgCkAjkdFYAnoTULhmBAyGz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1AUbVHJamPM0gBYgkHpimnYBpOMBAQehFNDLHnv+OaUNg/NgE92NNfecDEZPbB61YCOx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e4FsjnHQ0ZkQkKCQCMim43A7CAQeRmhPUTSaFL7gVXnHXJoUruyvAPUmkXav3mPB4NBO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bi+FHffBpolmttNlUBZ9esSR15E+RX7I6kzTTQ3IAJkhD5x61+Lnwtnmi1GGdPlFrrNj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7QSSmW0tMDCi3AH5mpmpJ3M5tSYxBlifQ81dt5TsGARk4wRVVdoG4An1wasQMCeRke5q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B/mAZMgHg5qwV3AHGSegqGLlAQMnPNSo5HJP0zQ3qJtsegLYB4xU1svBORk+9QMxzkHG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HGPahJXAsg8bRkk96eikc9R6g0xVJCg45PJFOQYB2jOG7nFDdkNNoeFPJ6g9QRSEnO4D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RyKTAU9AM+9K7L3GKzZO5eAeM07uOCBil68+nYmlRQOxIJobbE1cIgeSQeT609QPTH4U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pAlYRicgAd+OaHOAOv4UgYdccgcmlVsk+54FAXQKDj5utLQTvPIAx2FM3HI9qG7DFHyE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Zz+OKfkMDn8qQA8fNjPQUANC4OOg7A0AAA8jJPeldjweh7U4KMYOORQA1gOMYHHajI2g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yPXjimqSx64I9qAFDckHt7UHBxxkHvRhUOc5yO9J/rM44wfSk7APdRjg/rUbL0JPfilI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CVznPuTUtJMak0hoBOOOD3pSnHB5pQgHc0FXYdsCkPmQznI9KUbmOAccd6UsFIAGfU0O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JyY3YFydxJz6077/AF4wOKaxXI4Oc8UM231zQK9xNnvkHrTdpIJHY9Kcp9SORQo68g5P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HXJpcjHTPoaSRuflGaVOAeTn0qle4DWAB55z6UjAdF696UkZA9aRlxyDzQA1VbJ3Ece1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aCxKgAc+9NG4kD8yKGkwEkUvyAMetMKEdF6DkGpWBzjPA64psuSRyeO1Q00A1mAx8pOB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A6cU8AtkYI5pRHtHJz7k0WbGldiRrzyMnHPNOO7I4/AUoxgEYFKztwMZ/CjlZa0GNnkh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elG4+gGetLIoAGCSfYVaSQEcylwMHk9ahA8t9gyTnrVgNjjGQetMKhjgYAHTFBm00xrK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YOcHHqaUqFXKnnvxSBsZ3Dr1zQCTYBsnHp2FNY56jOBxTs7cAjv602Q9Du/AUPRFcpH7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ZwMUoJJPXB96QgkgAcDqazGlYVeFAPJJ4ppJJByeOlDjpxgduabg565J6Ck0mMU8nPJJ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UH0p+M4GOnTmmSMpBDZyOuKlppgftHSELnJIz9ajL7RycnvUbXC8YbGT2r8ndeSR76h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1Qu/lnk5B7UyW7WMDkdOtUri9L5w3PsaylXuaRoyky5PdqoIB7djWZdXbMxAP5Ukk5cEF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z9axlVTZ1U6KQskx+mOppjS7gT+fNDvnJx06cVFnt2rOUrnTGNhHkORnNNkcY6fTNOkU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/XJqW7I2jZEUjZ+pPNQzQjgk5qaVCCMc0+DTb2+lWG1hZyTyQOBRGDm9DT2kYK7ZQlAH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PaprkwSztSVB+aQnCiur0vwTbW7Jc6k3mOP+WYPyit6OKKBBHDGqADgKuK9vBZO6nvVD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ZgaF8PdL06Rby/HnzA5AY/Ip+ldCqqoCqAAOgApFBA565qLUNRsNJtHv9Su44IY1y8sj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hsJC1NHiVatavK82TVR8QeJdD8K6c+q+INSjtbeMZaSQ/wBBya8a+Lf7Z/hrQY5dF+G0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GNliiPrkrg187eL/AB342+I1yb7x54llvJM5SEqoSMegAAr06VKvVXM9EZO0dz3X4s/t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QW5uZWOG1C6hZFQ8dFZefxrwTxL4p8SeN7r7f4y1ea/mzkNPtIU+wAAFZ0O2BPLjAC56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eld0aMYIwlJ9BV3EFQeAOM0m0jt1PQUqcZPbFI0h6c/hVmTdmOAUgkHgjkU0DrzQMMCc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celU4ibbY5zgYPU0i557UO+w5xn3xSeZuHA5qRAFUtzzxxmhh3J5PpQCNwycZ75prk5PU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YVmOO5p2dwIPXHFN3DB9u9Ct6H60nFANKE88A56GngZB9hQMDrzkcUnOT16+lJxYCYy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H6ilYZHp6mhVGMnr6GkroBn5/SnKoYd+PSlYDucfhSrkD0+lVFMtJJDDES3XjtTjFtGM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j2pzMOCDk46UxjM44OOaQkryTn0GKcx3dhSOp4HfPUUAAz36+lIUySc8+9DYyNp49ac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lGOO+ehpBgE5wSBSvuHGeD2pgyfY0ANduRjp7UinH0NKUbPygHPXNBTjjJNBMhucY44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pv6fWnAlR0yDQSNU4yMn8aCARg0j7iRt4PfFHYjOD7mgBrDGR+Qo2gjJPTtSFsNjqDQT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oTgk8d8GkdsDA6ehpT7DFRkE889eaa3NBQ4GRjHPOKbkA8DI96QDcTgHIPWhVIJJ5J9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e9QyIT0zjPpUjkZ/qKY54469qBDQhXkHODyM1Gx3Enkc09GKnB5J6g0xiAemO1Am0kMl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ZTlscdKssCBwCR3qCYHOCBlug9KrVkPU4/4gaXDc6HepJI2WgYBQPavizxTaG01aWA44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u2yzxTQupIaBgcD2r4m+JFj9n8R3aHarRzMoQjHevJx6sd+EdnY5eRGYjngHrmtbRNwZ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SSVJywyOvFaWk3CBwcgccnrXkS3PUi7o2rjgBuue5pLfGSSCAB1zSyr5kasc4A5IqJdx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022Ddiwkhc4HIHrV/TlCxGPeVLHOc8fSsyAlGK9Sc4yKu2MkpbDENg8Cm72Ki2tSvrFu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AarpMR83JA9TV6/hLMWc4OcgGqO2SNjwMnpkUO9g31LNtmQ5CYUe9a1hGxYqFJOOlZlv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vWnpLlZOSckYwTSekR8t0XoXMbAHnB4Oakv71YUGQcn0pogAY5bODkE+tQXgLMAckA8+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DSJTNFv2gEnkgVaf5WByR6iotIA8jao7dcc1bdVC7mHXqTUNKRS3sLbS5YE8AnirEpHG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+B1JHPH0q3DIVJwBgjkEVLirDdrkEiNG24jg96DxkjgdxmrFyEZCSRgDiqZJZjyeOgp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EjHX2NatjJtkBfgE9z3rH0aZY2wzYPcVq2xWRyMYGeKbeugWVzUm2tCWAIGACMcmqTAq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6uksanIyqY24qtK6g7DgDPXFDsCVkRLnIyT+FWrdc/NnGB0qnu+YjIBPXJq1CRsHOOOT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4GPWplkEiDJGCKryDeBgZFCHHU4GOlRJ3LTuh4OG6d+9SiUZHQYGBg1EoyRgfWnKwVlY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wzOFYDg84rQ0uDe4kXkAdCKznfIZmYgnrir2gzkZIyM9CTTiuona5pSsq7VJI54IqJT5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fMAWDNnnocVG5Xu5BHQUPVgrtk8soktWQqR6ECsmWEbcdMHknvWmgRoGPmZHoapSbSWO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p2ZU8kRY5yCep7VYidcjkZPXJqjdyyA5JJ+nSlt5XwAcknqQe1QpK1h2djWjc44OB6ii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JqKL5kGMDA7VI4RiMnJxgZNGg00ivvIYEjGTxir9i2WAYgj2NZ58wuAqgj1NXNNTfIAe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SaSLM5wRhMAdM1JaTNv3BSfUgdKS4g3MCjHB+7mnWuEPXtTdiWi5JN+6yyknHpVOa5tY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CrDbnjOMEdqq3Me4kbcHHIJzQ0kO9kWrCRI1DKcA9c1pW9wPMChSVzwcVkaWDKDGcgp6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sVemfWoa0E22WfEQLaM0iAZJGRjtXJk4bHAA9a6vXZCdKJUjJUZNco6M2D155AFc1aKc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WOBkEegqxEQCpYgnPQ1Xit2JJICgdvWpol5+ZsMp5rGOrNnsa1sJHZT2J5rasY8KDuz6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1lLBmboB2rRgA24xjA5rrpKS1OapJNFl3xg54xSRSqVIyMemKqS3EoYqvQHg0+BgXG5g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ZIltriTzmjyB3BzVxBvXr06cVUs0j85mU4UcHNXAP7mQf4eetaJtol3sQu7EjuAOTikY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kMPBZup6iqwQmQncQA3rRZNDTsXY5MhQFxxyDVzdsiCnkAVmxNnDAYGOM1bWVnAUg4PS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GUDpnqMVFP8AMWXPI4NOdijgc8etNZg2STgk8iiVrlXSZWYFWA9aEbLcNnHXipLgL1xz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DknnnBpIdk0Xbdge5HHBNTQHrxyTxUES5AJbjsalLbSHz0HWjS5LiXIlC/MpJJFTIQv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l6dCSOaniI2sSe3GaT0FZ2GySbiR2qIrkk57084fow98Go24J6fhUy3EhQAVOeajhTDH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A4z2NEanz8HAGacU7FJ6F3Tlzw5xjrV0AL05FVrZQeBxx2qYrsA5J962bbZNhl+5MeVG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/axBAPTIq3cOSp+XtyapgZyp454zUTsmVFIYQMdRnPOaakflsT1z2AqQgL0A60j7cAAd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V+Xg46UunqY5Q+OB1FLJ02nHI6mlthiTaeTngAU1dsL6ElwwDBgCoboQOlR+QCjBTyT8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GXBA4I7VVG5M4JIPrTcQukFuvz4ByQeM1dhbaxOSeDgCq1vG3mgsTwOMCrEYbk4IB70J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Vrc7Tht3GRxiqFveguRuwQeBir2pssVu7vwMdKybVo5pcg44zuA60JJu5N7KxsQ3jyRg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dhZZSASOhpseVizjgjvSXA3RoecA9femmnIErI0dFWSeLOxgqnk5q5KpDHOQO4zSaXdC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getOlYt83XHWrTa3EkmyN8ZDjkAdKaVPTPJPpzUkJIYhsEZ6EVIYQGJ7EcEGqWqB3TsT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QOcir4u8FjyMrgis6JAc7WCn0J71LErcAvj6+tLoZu6FEQRmyTyeec0xiB6Ek1KPuDpm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6U7uxSTSHbWIPzAEdgaWOM55cjnpilQhcYwR60b8NwBgnrQnZg1dFqAFVzgAAd61NMl3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g7dCCOprQ06Pc+A2MHjmrTuiWmmO14O2lyxc5bgEVjabZiCI7XJb1Jrotetv+JW0uSFC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4aISAkg9OaTuNaIBHhxgd+RVmMhV54B6ZqNUJw5GcHgVI43KNo4PQChvoPQn08rI5jcY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BJwOmTVa0maGYJgkE8e1WrtiDxk59KSbTE07lbzCpwOSD0qxEWlQKMgKcgGqpXHPOc1Y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QKabuDTuX4yQAGOSaGQtwxAGcioVnKYbGR6Cp2DzgSBguQM4qrXFdpFNwRkKCQSe1Qww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DVpsglOSB0OO9VRAzMQXIO7gg0NWHfm3LbqCnDAjHIAqNHDRnaMkHrTlXy0C4yO/NRwg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tOze5JWjOy+CR5GTyo6VrzIrQ4OAewFZPP29QMAZ4UjmtXGEGSTkcUOyVhspqrCYcYAP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HI4zUckY6g4OeMGlheRSAQBk9zSSBK4XKh0xtJwOpFZkiAOTzjPIrXny2Mg5HAArMv4G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0DW5o6awe2ZAScDjimGMu4ZeMHBPfFM0Wb5WXGQf0q26E8rwc8Ck0mhqxXnjZGGGIJPA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eo+8CO9RPbmVfv4I6GpLdSoOcDI4GaiwxGTdyRjHbNRhhyoweec1YMeQcHr0NRG2Iz82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XMXzAnpnpVjS9jSqrjAz2qO7QJjB7806xU/aI27hxnFKWq0Hsj4j/bH0dLH9q/xZcpEF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kCBR/SvC/FUKLdkKMbjhjjIr6W/bytvL/amkEYA+2+H4ZQ2ODt+XNfOHjS0ltL42kpII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S37RJ9jy8dF8rZ8dftPwfZf2jfDF5v8ALM8kkOT0wa5jxjZvpGsXFgX8wR3KgEdAD3rs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L4W1K3Ygw6iQ0nTqB/Wub8YGMalcySHLOUPX2r6Wo2opnjRa57M+xf8AggLd22k/8FM/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iNldwhhJtViYmOM+lfvpqPh7wcNZkLeJX3SyZXbqBJbP41/Nr/wTe8RaH4Y/bV8Ba54j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a9YH70flkEfrX7eT+OrWfQrzxydLeS68Y6iLHwBo0blJDGCFM/B4GefpVqTVONjx80pQ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w+G8L3Am1eN2hYh2NyX59PrRBqXwdjljtzqcMkkhGYyoJX6814NFrOgaf4ofwNenz9P8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O5KtcgZ8kE9TmkTxTe6f4Gj1mPSlGv8AjvUTD4c0rYA8VqSB5xGMjA5rVTmo7Hk+wpzl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wV0tJ7r7PayJCcGYQqct/dGe9cP8eNR0fVdT0jVtI0/7PG9iWeNk2soLcZH4V59LrehL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Dw38PtPF34m1LI/0q7AyIvzzx7Ypvg/XfGnxCtZvif4tRIbbxHI8mh6cG+aC0XhSfc9a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vlMadHGKxnas4uJS2CMH5QKgtowJAx5I61Z13ZbXJQKSAQFB649aiEwYKBgFjgHFfJNJ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8DXKtsUkqvJNSWdq4ZgUIIPOe1WtCs7hbcyBVIA+bdVmdFwXXj1ApPmtoF0kY18giYEr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CRtGO/NX9RG9RlR7EGqclvsxtzgj0pa21LVjOaMmYHnAHpV+2ZkdCy5UnkA1DOvltxjk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A5AAAB7GmrWFdXNG+i862MkfKAcAjpWfBjHykYHWtezJaJoZpQyN0GO1Z1zZ/ZJz5QIU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9BAoUBzznoaVTwVH4k0rZwCABjqB0qSGM7QxPJHcUrWQ7XRUcblzjDdqhjVsY3Zx2q5e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MVTEmHIIwM9qadmS7omgtzIAAcAHrV23ti0YHJbGcgVVtrkQ4AXIzyRWnZ3SMudgBA4y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BICw2lenrUiEpgYNEbkuevPUmnYwcAj2NAkroWPCk5B/HoafJGsoK7fxApYgCwGcfU1KI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AHp9aHsF1Yw762Fu25TwDyM1BCIpjyTgHjB5q3q4kk3Igb5WIOFrLti6zHcTjuBSbsUk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mDSQksHQEgFcAA0gG5QxJAHSlUlZFK9jzihO6Gym6vG5DAgg96cGJQjB46GrN0u4BgOc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nHBHY1LtcCByxOD1B4qG7n2XlrF1MjEFc9asMgyF7dsmmz20JuYL10JeEkoQe1J3Araj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bIqpbzMm4IoPPIPFXNQZpk3rk5PpWam7zjHuKnPJNC1HqkWrc7Zw5OSR83HFSaimIgeg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JUghVyT7Ul3IroFLEDPAPcUaNhqVEVsgqcEdDmp5AUiBzyTzimoisdvB56ZpJnwcc4B6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OCeOlQjfkZHerAy6j5QAR6U0qNpOeh7UAIo8xSMdKGiABKgkY5p9uQc5AA7YpJFYA4yB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jII9DQGwTwOD2pHk2d8E+tKhDcnrQOwhfGDtOc96ilmPmhRk46jFTjLhhtyAeAKqP88u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V0aBSJrR8cHbyaxvJCswyT1wQK1YZllYqejjpVOaIRMe3PQjtUtXY0RRg4Cu2Rjgmn3C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96Y3OCCc9uKerGVeeMDqanVMeoqqrwk5wVHSmwkkFTgEDoBU9ooa3ljyN23KkiqoDo5+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+obFWeALJ5gPJbJOKuaYGP0HTJqrKSX3Fuh5AHWtDTEEkXmJnr0IqkKT0LkROCcZHtUk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Kbbp1G7APWpolbBBHB6VV7sjYkmYyW/lHIXIOM8muc8Rx+bEf3eMH5cDk10ksKTKFyRg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jGGYnA4JpSVlcd2kcx4Hu307x7bW0eR9ril8wHrgIa6zUJLYW7WzAZyeR61yOkFIPiTp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qSehYV1V/bsdVk0+QEMWIBI70km4jkk2mY9lBJ9pcjG3d69a2I8x22SeCcAE1m22EdlH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bB7IMMEjpg0m1cTZkagH3bTk59KhtLZkUrvJ5JBIq5eRF345PQk+lPjj2Kq4Ax04o5Um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0ogE7h3FZ1ziBgMEknjNammkmB4V6hc5rM1QFpAAMnd1FFrIErjVXeDuJAJ55qKdGX5d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ih5BHBp20NyRwD1IoadgW5Fpu6OQ5PBxjmtR28uBhuADDnNU7aMmQ4AA9qtsvmRmPAZQ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pnTRiTMiuQF6io7WZUu1QjJYZBFOuC2wlFJCnhQetMiUxyrOOSpyFx0rNJKRd7o1Llhv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DI2CDjBJ6YqQyC42sOpHII6Gkm4wQuT9Krdismyxp7gJJxlgnC5qO2/fN5aMF4yS3FLY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4OTUgj8yVvLIJU8ECrV0S1bQosjS3OfQnknipLWLK7Bng4OaWZNkwwpBA54pYsLIRg4J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uy9YqwboMnoKyPGnyogQAYB3EHnmtexf5+uOeQapeK7YTSLIUAVlGR6mqWhLVpHS/Dj4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t9YW3mtotskJPMjGvEvjn8Jdc+GWvyfb7KQQTP8AI6glSPUV2kVxqGjQteaVdvDMpBRg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j/wz8bvCkvgf4r6QsjwpsW8UYH1z1Br6DK61NSUVue/lOYzwc+6Z8fSx2qEfZ3CqvOAM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G3IYcqRxX0B8R/2NdLs5HvfA3iiCa3BJELHEgH1xg/jXkt74b8GeHPO/tfxjBLPCSptk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utOcrRR9zhcdSxMbw3OP8Oz6T8P9RbxzqNiZksWEkMKjIHPXFe1fGv4g+HfHvw+0j4ua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mVwduGU7SPrkV5n4Fnt/FWtXX2K3UWdtlXEiZDZFegfDjVfhJ8Q7S8/Zr8R63bW1xOrP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Tnbz0+b+dehg6VWMvapbbmlTDylWVVxfu7+h4Zf/ABj0iC5EFvNEEXo4kFRw+MtA8TeH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7XUInjeRH2naeO1P+M37Jo+Fuvz6LfadcJNA2VNwSMjqSMDkentWZZ+FkGjyLFtRY0+U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co6HvU4YSpCMqbPCNF/Y5+GM+oXeoW3jvV18uV/Kscjyh82evXrXcXHwg8C3Oix6fAbm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KAB7n+dbljDMLRru4txGUkZTuPX3q9plrqerw/8AEm0O9vZZFYIlpbM+4+mQK5cRJSkd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iNj9kb9mjxN+0bpV0/ia5GneDtGuzayTwIfOu5RncAewHvX1Vqv7Dn7I9/4Cg8D69Pr9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1x9iSjIDqOx5qX9hfwR8Qfhl+zpc+Bvi74Xg0O5u9TkubCGSVWmYOxPzgdOCBW38afhv4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Rpvs6Wq7mKrkSD04rGhlUMTP2lX5H57mOEq4/MW6jtG+nY6bVLf4EeL/AIfWHwk+J6X1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q7sWuLdVAAy+Bnj9K+c/i78APC/w91eTWPAvjK11bRXYESLJtliH+0P0rKt/HXx78VfE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tqlwsReeR2KJbxA8s7EgAfWvUdIg8IeGWkHxi8UaRGPK/wCPWMb0Zs9GPevSeApUmowZ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3c2/I+UtW0HTLjX7ldItrvVZbYZaLTbR5A3sCBivDfjh8L/2sPi/qMXh34U/s7+J5bdW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pPcsRiv0m+I37WfwS/Zr8K6dr8Nt50WrShLC30OzVMnPVjgADnNeM/Hj/gp74w8I+JpP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ZJrdZbe7k1ArEFIzg7QDnBrCeWSlK/Nb5nr4Spi6k/3dj4p8J/8ABIj9tyeW31HxNoPh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a+8RASEf3fkVsH8a+jPh5+w7+zv8AtB1z40/8KIsbDxtaWTW0HiOHXJbw+ey4JG8kLxX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NHxKudRtr/RLLR1RD5UqyMzKB7sTmvRvhf8AEcXv/BOi/wDGuveIhe3l/r88l3ck5Kur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dTKMNKrFufNIecZfia0qc8RLrsjufjxYG68A/DNYi25NDG0jk8qP8K+V/wBrmx0280B/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RnzJmGViGAfz4r658E/Zvj3+zN4H8d6NJmbSFmhmiIyfLBIFeIftO/CW71S1MkfyusJ3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xcYOn2OjKq8KKUG9UfnB4s+EPjDw14e1DUbDRmurKyjM9xfIgISE/wAR74Aqb9lL9hf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HfiTVrvwx4LhfbBqrQZN82eVjB7D1r6/+Bf7L+qfEdrrR/GCXUOgPIFv40YqZ0ByI8/3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p0XwBplh4D8LabBY6VYwCK0tLSMJFEgGOAO/FccMAsTi7P4Tor5jLGYt0qaT8zz7wb8F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w/4IE1zJCgQXt2292A7nI4rsf2cPhT4b1f4kX3xT1u6eGw8PqDuYYQ3LHgD6da8wk8fX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RtRc5Dk9BX0dovw48RfZfC/wE0SW20+68R6OdSv57hwnm3DpmNeep9q7a+DwlKPJFJJn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srnxX8eNWvfi/wDGPVbWw1GCAW2otumurvZnnBx78V0nhKy8F+ANSgQanbQXksJCzs5Z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1D+ytpnhb4gXEnj/AE+60TWtNTfebQVjuk4Ib3+o9a8v/aOm+H/9ieG9I+C/jC2uZIbd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Jx8uM9/b615GMw1XE/u1ouljppTliJQpRWjW62Ou+Gfj7XU8Ux+GPHfjCSKZLxvscryA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B6j4Z0hSbzXDcBWAIaFepr5b+BPgTR/iN420XUdQO9rK4UguOJ5AM/lmvYPjx8RfEvgu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suiCWQ/2eBaBkx6McEYHTNeFmmDnh4RbPlOKqNKjJN7nc3fhDwvqECwaJdXkNw5AieUb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YHgDxH8LfFMWl+I545U1RwYJYHzuTqSR2PNXP2lv2gP2qfD3w5Oj+C/7Nu7KSAk6/oMJ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9a86/YK+ON38cvi5H8Cf2ifP11rqymk0y6mUCVXVWOw5+lfNYuVSFK8NX2PhZ4mik4oz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8vLjX/FfxVsPPup/MtdOhusGNDz83HWvfvg9Yz/DeKTSft0E9pMqrGySDgj3rvviJ8Kf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PUfD3wTg1HUdUkl82W9uCzJs/hGMCuVvvCmiasgXRvhTFYoSMpHeyD+uK5aVSul70bHw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1dc1LTJGVZZYWlc5LIwOKNAMFrPJfSqjRyLsZDzvXvkVxepfC7Rkumiu7S5tHByBb3bMK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+Fulx63ba4JNOckvHKzebgDkCto1OaVmYYXD08TJU4yu2eqeH9LOh6jLd+DnVrSZ/mh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V2nh7W7x70aRcT24kVt0cazAtj1xXxn4o1L4r/EGO0T4OeLn0mDUZNpSSVse5r1j9nn9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tt8RfHPxQk1a+mKpdQtM7RlScdz71qpxUtXqes8snl2ISk7nsP7Un7T3jb9kP4PW3j7w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utSWCKLVWbygpxlsL16+teQ6X/wW+/bys9GNh4C/4Q/wldMMG607w+srL+Lsf5V3/wC3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Kab4B0PXDYC1cSxzIAR5nB6ZHpXy74e/YO+JsXihNC1fx/Zw2W8m9nRcyLHjJbqQPxrd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q4uM5uCYvxK+L37UP7YniFtV+MXxI174h3qsWh0xCxtkf08vdtUcdOldr8Gf2MfHI1Ee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+GvCei2bX0yKiJAVQZIO1jgj096r+N/FHjDQba3+EH7LGmJoeg2sW3VfFLKj3moyd9pPI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tP8Abx+JPxF+Cn7M/g39lq38byXMvi9pdQ1tjMWkS03KRESefmfcSeOmOleZmWZ5jmE4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9DGTi5eZ80/th/tK69+0/wCPzcfaHtfB2iSNbeGNHVsRpEDjzCB1ZgAST9K8n8i4kxDb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tG4svt2oSabp0G1Lf5REDyo9aS9glsUTRrVS1xcsFyvNexh6NPD0VCOyLT5I2Rt/CHwf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AiCycBHI+8/oK2vjR8MNXFkvxC0+0eZQStysa54A+9j0rvPg/wCALqKWDw5JAY/KU7gv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qvhl8KtJ0jSxp+u6Ss9tLb7ZraVSwfI6dapubldGFXFxovU/ODw1dRX1/BY2zBmvlaFT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7++Cvw10Lwl8KrDwxYLaWDx2iPJNLFuaWRlBYnv1zXhf7Uv7Hei/C34meHfib8KHb+xt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f+PKUEEkc8Ka9Vh8RapbeJWS8EoEe0hM4AG0f0r5niGtN8sE7Hs4CSxEHKJz/jr4Ka5B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by3VzvZI8YJrxf4leFrrSb6HVLi0aC5iIYuf4xX3z8M9S8P8AibQDpupWyZchypGOf8K8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H4y2tx/wqeaJNSgjBjtgcLJkcjmvFynMcTPHeymtC8VChRoc7ep4l/wSu/aC/wCGdP27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Q/E6tpmplzhWVzjn867r/goJ+z14Y+Bn/BQ3WPD/AIJskh0bxDai/tYEX5GLIGLD6k18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E/GFx4U8YafcaVrmk3fy20yFHjde4z2r2b4sftb+NPjh4v8ABXj74hWhGpaLpq6RcXgf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TxX2deHPTdjhjL3lNM6XStDbWfFsumKDDGsW0hBwCAa6fQ/B1nr8iac0oZXG1ADwTmqu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D5tSgijudb1xRHbJnmJTjL1U/Z01fXzePpGov5sxkBhd15zuNfO4mNSnQc27WN3ioRml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fC7wfptldEKlx4sWxaEnAKu2en0r6M0P4CzeP7nX/AXhS9Nor2YxdygZ3dcDvXzbc+BP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y8IeHmv7vQddi1G+sTcrCZFAzxuIGeK+hPgF+3t8J/FXxgt/h346+EWreGbm8vGtn1B7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B9QBzXwHEEMRVlGrh1drc8vF4yEKt6T1RS/Z+/4Jx/Cnx9Hq+i/FHx7b6Z/YwMkkkFyq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uO4rtf2aPgz8BfhV4M8R6Pe+DGvdfvTP/YH2pfM3DJCnkYzjmvWPEXw1+GfgL4gWGiya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mS9Ub1AxkE9xn/GtP4q+JdC+CXiDTde8S6Bbtol64Muo2a7pIOBgjAJxz0r414jH4pqE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m7u9jxfwP8Gr2y+E2p+DtO8CQP4p1FHC3k8eWUFgdoJGB6VnXXhXxfrnhu2tPFdnpnhs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upC+OuOh6Z7da9suvjrrHi/xZYeMfgPPdahpFk4Go21xpnl7xjkgkAk14j+1H4Ltv2gb3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rqxltkIm0+dCFbAA4AwM44BrbC4rEUq7jWaST+86sPnWIy+WsTsv2SvhJp3jr4+6L8cP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W8tl4mi1HUIoWhdThQsR5JyMcZyDX3/8RPgj4otvhnJY6r4fKW0il4soMk46YHP6V+QH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paH8QP2b/Hl9Y6xBOlxMs8sipKFIbucEcEV694z/AG8f+CmPhj4hwXTfFC8v77TyFGmv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M4P171+vZPxBk+HwkVUnaw62ZLFT5urP0C/Z5/Y9t9LsH1mTR5FLwSGT7RbMSXY9s+1e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G/El7pHh3ws9pGkwEk/l7TKxHX6c1+bvhH/gtB/wUj0Hw/qmmX/hvSLy7vWXF3cQRYsY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njrkcV9h/wDBMD9un9p79rX40JbfFz4fw6fodj4ZPl3tpZBUuboOo8x2DMM4LAAEdOnF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2XLQmpSY6c3UW+x9a69oGq2XiGyskAkke3YsdmQRxxW94a0TULDTp7mTTTDNc3AjCk87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a7lu5YRvDlFJGSFH+PWrhUHHtXvNuKHCmptkFhbJaw+Wo5B5J6mp6KKiTbZ2U4KELBRR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iipbKSsVdc1iy8PaJea/qMgS3sbWS4uHP8KIpZj+Qr+YL4reIW+PEnx6/aD1DAfVfHQv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ZDn6H0r+h/8A4KIfEKT4X/sU/EbxbbylJ18OS2tuwPIknIhB/wDImfwr8Mf2b/htpWp/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TUnWGDQ/NXH/AC0knCO3ryMflXHjKnJBR7s9zJlyVJVO1kd7/wAExf2lfDv7Iv7QHhv4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1LQ20rUbtIifsxnaIh27gBlyTX7Y/btN123t/Emg6tFf6dqNslxY3cEgZJY2GVII4Iwa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pnxH8Ly+FZ7mVNPeyKTRqwESx4GWbOcAdSa+x/8AgjJ+23+zd8WPg2P2LvCvxYtb3xZ8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5lxJqFqszsrxMeHAyRx2UHAr0MovOnJW2ObiSkpzVdeh9izqzOpJ5B5BqTU7VdQ0mS2c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vrea0ujBOcsOoI5BqTYgTkFjt4ANeyrJHyTbvc8y1AzIjWyqAFc5Y9cVhaxbqoJZByeC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50eMqPM+UFccVj32lXlxA01tHuCj5iTwKUoKDuNy1PG/i5ZXNvei9idRGAD5eOWOPW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ayX13OkMshCxgnGeK+k/iRpbizN08pLo/wC8jYcKPavn/wDaD0zRtTtnU26yLHbiQTDq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6afvanwt+0vBLb+L9M1NkLB9qByO5xWEiPd2bMAMCQg/Su2/am09ItAtNYgkDmGYBQBy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4a404DnczHfk8Vm46mktEdJ8K74iBoPvNGxB3HkDNfSHwa+1xyySyTgwyRjCdfWvm/wH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AA8jbwa+hPhPNHHeLHA5AZOcdPpTVlIl6o9RVBncUACgYAPatqwZXt14xgdKxYmaVFaR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zpp/0RVdec9QatRdzGSSe4XHlJGznkZPBrNuMXEZkmKugHIatRgsZ3SR7lzwprIvjFbs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NQcUpwNINWPJ/in4UXQ9eXUbeQmK5iDEdeeK8K/bJmH/AAzJ4mXGQ0MY4HP+tjr6r8ee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dijme3gLIVB46V8SftM/Gzwn4l0DxD8BtFvo73UNP0MXeomM8RkSxnaTjGcVwex5cQpo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BUAeKeONFzGvynA6Vs2yMD8uFA9abBaRzWlzMqZEc/JAxip1XbtAjJDDgiu215HOm2h7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lRGLBQCAF5570sgO1dqYG4AnNOtzyVXGR1qgHojEjedoB4wauROMCMPnI6mq8S/M3JDH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3AZHJI4oJkWozk9sk9KXIV8DueCKZFKUwiqD/eJpzEbR3GeCDQSSCTzH2BMN3OKdEXzt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BzgDvinqWI4YAdgBUN3Za1Qr4MZBOQOoApm1T8ycAHAFOdg2RgqccE0R/KRwck/xD+VI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akKLjjgZ5zUhB3YJOB6Goyx3FFYkDrQAx129+O1JtYdWySOKdsySTgjPBzQw2kDn2yaB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ByO9Ojwg4GQepx0oU5UHOM9c0i5U9OD6nrQISTlgOcDg0kwJxvXcRwuOKds3KEDADPIF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VagBkqSKCN+QRnAFK7Hy43BwCORjpRjayszZGOQaJwJsCNcBT93NS27gLHg5yQMDjNM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G3rnOMepFCBWxwQc8EU2xO4hXAVgeD1xRlTnBPI4yKdkgnggnqTTDheo47GmDbSHquEL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vHyj0xQjYJflhjgU7KvkhOccUEtu4yOT5WVRgN1IHemMnznOQSe9SEhW+VsZGDgdKCAc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CD92mAcjvik8neAOoA4INEqglVIOD0560m9lbZkZxwKE0wTuyPemcHIz3qQ4bDHjA6Dv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5HGCBT9zOB5pGQeCKhu7BuwxmwBwSWzjApd5KkZGR1J4oZMZ8rgnrnvUaqqsd0mSP9mh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Ig8kHk00jBG4545zTxx1JwTwcUm8nH7rg570NWGhsoLABTgDuRmmGaWMjL5HoFp8hxlS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hnI6KQOCKQ07DIkkUNMXPLZyB+lSOu+IIW3FicEimurKAAenXbTo84IAyeyg4q3ZA2Rt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MVQIgccg8cVYBTcCpzjr3pkwAIAODnpUt3Y02yuYyXyOpHIIoWNwwDEEHuOlS7cLvwSe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x2FIdg+YDexyOm0ikjUhgFOARyDSPkKWYk4PFNX5MgksQe9UnYEmKGA3McHDDAzTmDq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elNADZXuTyaXLBSp+YDrmpE0rjSeqZyo6Ajk0gz1Odo9qczH5UwQR39aacjkHqeRVxba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5x8oA7VGzEj5OCO2KmKhlI3YYHjnpUbskQHyYIP3vSmJK5CWI5C8seRjpStKNrEhvmGF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bOR1FRu4dtwGSOgoHykZYoqqoYkjnPJpVyoJYdeuRSqokfeQQynrmlkUsuODzkEVPLoN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ZB4HpStyDtOSOuaYX2cMCCfukUiyMgJKgk1OwwIUjPGR2FMclR8oAOehp2QCFwSB61HJ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FACBi4IAG7PJIpksaqBhQADzgVIuwpuQ4AHNMch0KEkE9STQBE5GAuD6k4qLkMSFByKn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yZXKcMV5zVpJoCF1yBu4U+tBwqEKcHPUU50PQSZGBkEU10IQY79KdtQImB3H96TjkUhA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NLyMnbwTxim7gCVK8Y4INJ3sAkuSPlYHB5BFEX3gQxBzyTSBPMUt0x2BoGVIC8nPOBQr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0rQQXAiOCbi3ZjjHO+v2ome2FhpzRABpLEMQfXc1fiz4VnA0vUpAAywmB2BHQb6/Z7Sk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5pdHhbPbkGpV07MxmraIki9SQKsxH5RhcEng7qrxgE/NgY9Knj7BSAM8ACtU7IiyLUOd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D/Cq6kjGTkjqBVheQOQM96kl2uLtYtgnocEGp4CIycAewNRAlyCScjqCKlGD0xx1OKab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AOuRTzJ5uQvGO9Qxrj0wR0Ap6LnnoAPzo2Y4j4iVJLd6cSH9ueMUx14HBGaeq7e/akUr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xwABwe+KaiAj0A7UpB+7696BgCQM5GOwp7HPt9KbtwRjnjrSq/B+Xr3xQAbd3H6U1uCA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BwM+xpGJB5yc9aTtcV00D/KBgjkelNAOSWGM9KccAZ9KbuDAgcfU0k1YE7gy9wBj2oU4B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f1o2ljjOOPWmncYpBY55460rNnGKj/eYB6g9wKd5e3nPB6A07oBSeBxx2pFwucc5HrRk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f3pcyAQ4UEjA56Gkj5J+lDg5zyc0m4qMAY5pNtAPxjvnPbNG/wDhHfvTFOCScnJ6mlIB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rlsckZPXFKp4AOfpSY24Xn8adtJTOefYUAGMA8DJ70wlucDgdacCTyWJ/CmsAoDEkHPO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o5N2TjoOpqQkFQQR9M0hUMuSKAIlUK3Dkj3peh+XoKXAXJAPNJ6+nfmrSaATdkYx0PXF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kRc5IIxnrSttXjPemAHHXP500twO+D1oBGMFs5NBHBHTB4yaABiFUHb+FMBzk+3QU9mG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hg545oAFyT0OR0waSQH0BOKcVIwQeM880m3gtn6UWuAiDByxzn2pxAHfr0yKNu0g4yMc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mgqIwqOAOADzSt8vuO5pX+QjgkHqBQVOM46ngUFDGXvwCfU0KQDkqTn0FPKDrjPHT0pH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2GADwD600gbflGRTyu4cjkHg0eWFUc44oE0mMOSMeg5pu4FSWxx0NSYUZzgk+lMZAQcA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zWIAyQSe4pdpPLH8BS8YAwDxyaTIHJxgdRQMPLCEr1471G6dPmqUkEjGSSOTikeIqOSB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ATk+maidsyEgj2qRkPJPGD0phQF8nOMc0hNXFCkjv+AprJvyCMDFO3EEnPJPAFNl3P8A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2Jn1P9fSoTfEnIJ/Cs959xHOMdKeJ8DGOa/FVU0PtVQSRckut4PzYz71Cz7WznIJ9arly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QSKjmbZapJMlllGPT6VF5mSf1pruzcAEe+KVIx1yevPNDaKtYfwewpuznrkU7dt7Z49K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sKaTewm0kMdiOCM++KW2tprttkUbEn0FaVjoMl3h5/kTPTua2IbKC0jCQRhQOuDya66O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grRMqy8JgAS37Ej+4p5rYt4re2jEUECoB2ApzAgDJ/WhVP3jgAdSTXtUKVDDrRannVa1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CD2702W4jtozNcSrHGgyzucACuB+KP7SXw7+GUMltPqK3l8owtpbHcc+5GcV8z/Er9oj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91dtL0x/9XZWxALj0Y4zivXw2GxeIaa0RhJwgtT374rftd+AvA6vpfhmX+1tSB27IVby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V83fET4xfEL4n3THxRr7yWhbMdnEiqidPQD9a5jPkwiFTnjkkc0wMEAyeT2NfQ4bBUaS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IdBILUFLdFVWPIUYzTdxLZJJyaVW68Z+lKgAzk812NtmLlKQoGAB6UKCO/JNIzgDOQcH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IlSaJW+6Buz7ZpgJ5PJ9KapOcZx70En1z9BQS22wZyRj+VIpPU+tKTtHTAPrTTwCR681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7cc0YOODz34pu8t26UpfHUH2zSaSANvTk8etLgMexNCuCMY5+lIBtz6VI2rC7cHGeO9M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SACMH0NNlboRxigQ/ft4IHPejePQ49aYx34BzUqR4H1HWgBBg9+PWhlxjac/Q00/KTjj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k0AIQc/U804KBn39aP6U1859qC07oRsdeg96MZxj8aa3zcZ59zTgAV3Z6U7NjDAGDnPr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Q4696VvYYH0pAIQDxQHyNuMYPFHT15pdp49SelACZx1AyRTD1PsfSnFCOeQTSgY/E0AN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owAvPUjvSFQOpOe1K65A9AKBNXImxk9jmlD4GMUoiIByc5PBpBhSc+vWggRsccEGkK7g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N+YgdhjqTQA08Hp+dA+YkdMetKxOMHBPrSAZz7UAOyEGOoPrUUpBPygj3pxbBGfxJpr8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NQlc5OSaQtyRuxx1xShMDjn2zTH+YdxjvVrYlu7DPtxTW6YPrSgAZ60yViOB1HSmIbgE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c84HrSqTkcdevFDoeoOfpQiXFEZct8p9OKjfnluDn1qVgMdPxqJlPJ4x6VabbE00jPvy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NfE/xthlt/H2piZCFecMpx7Cvta+YgEgZGfmBr5L/aTspIfGt05QKjgE54xXm420onVh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mSBzjpVjS4mTa7EgD+H0quqxySEgn5TwRWjp5BdY1OWBGc+leHJansRSepurvEamQEAr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lgQT8tW2KywKAcAL0NVFYo23PAPFK1gbTWgp3FwQTnPNammR55Gcn1FZjvsGR3ParWhX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Ckyk7LUv3kSshc4OBgjNZcgEjDawODxn0rTup2aEptAB6kis+NArlSPlB4zRqHQW1H73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BE6yZyD1xVBbdZANnBB6g1bt98bD5ycHjAqHd7lJ3NFXZgcZAB61XnbktyST609D1IZh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5BPPGKaWgzU0i6VwYwdp7Y6Yq3ezHYsCMFHdiKxbKfymV1zg+grUm3zICTyRk4rOSsws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lixHTFWizKo9DWXYXAR/LOSSa0vlK53Hp0xSs0NrUdISyE45xxk1XJ27cHII4p+9SSCS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Uc8ZqWk2Uro0bCXyiNoDBjyc1s6duYhuQT2IrnLKQoy5PAPOa3bOYyAAZ+UdqrSwpGu5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ajnQMABxt65qzaK5TbGRnHUim3MZfggBu+BUNMEmVWwSMDjuSKkdwm3HcdhTWXaeCCQa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PJFIotKcJjd16GhFXJ+bP1FQOGjIwcnPIqWIv0GQSOcmk0i42sPwWJ5xjpQrFm2nt3FM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Oc0kbtIwAPPYVKV0MsyhWjAzyPWruhYMgQgEHrVGLLDDYOe5qxpVysN4sb4GTg8002oi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AM5A5FQttwSO471LJ86jnPHBNQspGRgjPXIpNJITVtyEByhwSVz61DGuVcE4x0q7FCCp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u12UnkHg5osrDirooXLllKBSAD3FQwqxcKHAGeSasXCncc8knpim20AckcHnvUtpjTV7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5qeVOAoz+IqK3G3J6Y9qnb94vDc/ypJK5TikiMIQpOOexqfT5dkuRyD0BqPYXGDnj0FL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6VXQWrLjOXyMg5PIpUA6HcCD1HShYWCKFGMjg4prSFGMfuM80WEXQv7ospAJHQVHtMgJ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Gc9elOVeSM9TzSeoElqnl5PUkdBU8UvXdOFwScletVGkAO3OTnnio5m2qDkk+maltJFI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GHDMcg5GKxFAVsZIx1BFKbothTwo6H3qHztzEbuR0J9a56lpGtP3SzIBjAwT2pwj3svQ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wu6AkjjkManRsEcgseuBUqNkW2mjS0+7EEYi3YB6VfhnEpO3AJrDD4IxwQe571dsLsHh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wkjQnbA5HTqRUEcxDHKkAHgU8yb029Riq0smGwpIA7A9atN3Mnq7GhaysJBJggEc1et7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q+eKybGbdIAScHqDWzYMPmUDPoRWkXd6E7CyyYiBJAPeq3dgOfwqzcYORnjPc1CkeB8p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qt8ijp71YjlORtfgHoKrDJwAuAByakibB5wTnimBLMrHJAzketQl5IyOpyeAB0qd22uR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7jI9Kze4xJ+QW3Ecc4qCHcJOCCAe1SyZRMYJz0zUMSjexxjPShWRVnYtxu5I5xjrU7Pg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9rAEZ9cCpstwwyR6U21YL2LEBRhnd34GKuZHlgpgjHeqNsEcllyCD07VbHyrtGDkdaHZ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jpg9OeKbKSp45JoLhWKkEjuRTXbGdwJz1Pas3uLZirMVGNoGeuKkikEjAEAY71BgY65z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eOacW0N2bNSDleMg46ipIztBBHfgGooB+7DE49APWpIQxbDnk8gVvFXIdkxkxypOCAKqm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q7LDlSwbr1ApkcahwGOB34qWr7hFu5SYMGZc4x1GKbkjKkZHfBqW6i2u75wSeQDVdt3c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O48vwPlyQeOKfAm19wcH3BqDI+8RznrmpEOCB69cUJXBuyLpaJxmRiMHg0hVfMUBRkng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GORU8SHejIwBzVXsiG20TR26mM5X5u2KGXGFC4IHIFWpUEih04JHOKbsUR8sCe5NUotx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MPbuhyCV7CsOOZ7adZUOCq4JB4rotRjfymO3K4OcCuacAyEg4G7oahIqyNW1ujJgnkHq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IB5BrPsG2LjuOmac98Y2PynIbkChR1CLSNuydcYJzjoan8zqO3pWdZ3aMF2tknoR3qZL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5FW5NoTVmWcHcMMRk8nNWGKjhCSMdM1Vh+YgNxnpzVhA2DuPA65ppWQN3ZMvJ3tkcdRU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qHcAQGyAB2GaeBkggYFMlt3JHk2gY6duKrzTHcOP0qW5JUDGcAVXZsnpkdyKBppk0LAD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mIY8E+lQwEDnlfxqZBlu+MetVayCyuXLWI8knp05q/Z/IBJ0weoqjZfcIXJA6EirCz7W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Uhu7NcXkV3btZ3KhkZNo46VgRWElg7WuSQrfKT6VpWv3QQCcHkA1FqSlcSBSCeuabskC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kg9alRQmcjGR0qGJuegwPQ1JhWXd1IPY1Gly07oYp2SnuM9R2q5KMqCORjrnNU9h3AA4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O/tVXV7g27leUcj2PBp0LcH1B6U5lAB3Ac9KbESvXHPTIqW7sGrkwcYBPHuDV+3dJIAN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wRkk9hV+yCmMKXwSMjFWrpEtpsbc7cnGM46A9Kopu3nbJg54B6VcuEGSykkEckGsx5GV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KNbiSualsqtHyMlhxg06GyMbmQsSAeDil0//AFYBG4g8kHirMyMhGQBkZxVJWVx8upl3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HQZGatRS9MKCCO9R6pNtVFjTJBO4gVHaSlwMdaWqE0kyyyfxk4x2FRkpkHAJz1NTmMmP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dg5BB4zQGxMxwNw5J74qpdoZ8YQkg9RVrzVEZzx6Cq8owOh68UFK7E0bdEroACEPzk9c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61U0uNfOYg5BPI9auyJ82VBAx0pJIG7IjKAjqBgetIpOexA6EilZSc7evemxht3PODxR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HzCeOQabPGyPtxkdjVqBVCA46jnimSkMdxznHTNKyBbGdddcnByO9Mt5CjE9MEdTU93D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svHGDxwCaGkhXaZ8q/8ABQe08j4/+FtUYkm88LyqvHpJn+tfNfjeUm7adjh04Jx2r6e/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Rfh1qZBIeC6gkY+hCkD9K+bfHlgjSgxABmjyd3evaytqMkzjxyfsj47/AG6IESfSb63D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PbI/xrlPEsKT6o7uCoZFOPwrv/26rG4uPB8NxcAKq30K7lOeARzXA6nN5sVtcYyHtUyx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coq54EEvaHRfAee0tfi54Z1S+vDa2dlrlu2oXI6LBvG78MV+2rfFi71Gyf8AadXTGWw0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EtYiRfXLjb9oUc527uuMHHtX4beALe3uPFGjWl9OIbOXU0F3IT/yz6kfjiv3B8CeNvDV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YAfDv4UaBBp/gPT9p/4mWsOqrvHTdtYAHryOe9VCSbS6HmZuppqSR1Wj+DNfk8S2H7Od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8TfGHXXkBEbkeZ9mJ6dsde9ULj4o+K9R0XW/2u7qxeMXsp8N/B3QBH89wxJj85QMkAcn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8Q4/DOkfssQai0njz4tXP/CR/FjVg+1tN0vhvKJxgZXIx67h3FXL3xV4WXxfrP7Tctko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fwx0Zc+XqmrkbPOHdvmxzz2Prnoak3aJ4zndMybD4ba/e+IdI/ZQudcDC108+JvjNrpk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vXJAx75rf/Z+v/G3xU8S63+0QubDwKw/sjwNpU7YaaCElDKE/hXIPXuaxtZ+HPxCj+HO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r8UvjXqDa18R9Wxg6VpOS5Rj/CoTA29T8w9BXV/BrWdR+IXxa8UWnw6ski+Fvw106Hwx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isvmzL/ebKnJHt615+Zxf1ZtHpZSoPGRubXieAtK0jxkEtyCOlU7ZegwMY71u+OQgU7F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SxIMgJwc9q+LleLPvIRvE6Dw9dmHdb5IV1Oc81OxwTtORk5BFZ1nMYLlHIwp4JPrWs0J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6DatIpXti7QmZMnn9azirRkq5G4dQRzXRBVigbdknHIxXPXrBpmYKVyelJt31KSaKs4E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CfZ3CkkAnikkHoT74FIrgsMNyDzmi1w1ubUSqVUIQBnIA9aW4iEiknJYjgmodImwwVgW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PU84qugMo+WA5Qk8GrEMBZARzjtUe/EwVk3AnhhVmNiMAKQD1GKAK11CWB3EjHSsyQbH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dDrxwexFZd3EIzuzkHoKLpML3ZFAfn9AemelaViwclwQD3ANZ27aQVx0+YVatTs+6eTz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YZAHGD1FOkuS6hemD1BxVMXR3AAA47inGZn6AAE96E7Cuki0LlmHHGBwaksbpopSWBwT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n8BVmFULkHgY4NNJNEt3ItRKu7SYOCvAB4rHwI5AC2Sx5I7VraowCHjIA4ArElJWYTHk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3YpWTNKELtA35I7HrRA/70DYTk9BTEUbVeMn7vP1p8iEFGAOcjOBSsuodRb8CNtqgkA5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Tz6YqzfOWk46AdaqMSScgE9ql7jAckdTjrmpC6rGcjqO4qLuOCPapHiLRlhzx0NF1Yel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D6kisuZl88cDG7qBWhKNw2nAB6g1m3mYpBzwD0oTdhyvYvCbYqlDgZ5AHUUs1vG8RlUL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5QZGRjjNWbe3lkAaNyVA5GaFuJu5WgVkcPk4HfFJOd0h6DnpmllkxKU5Ug4AqOVGZx7H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x5keAQADjFRFdqNzyR0xU0CMiA45zzUZwJMspIGe9ADbPO054wepp/392AcgdzSxYIIA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+/gHtQlcd3YzZ3Jm27cgHqKljXd0556elNuiFm27Rj1FEAOAQ3BPAFA9WicfdOB06g1T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pir+wvGWYgAdgaz77zM7kJwG+YA80mtAukySNpUlQrgAHmkvV8yVnBwpPAIqe3VWyQuQ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luc4IPNS+ZlEX3CYzk46EmnRSAZJwc9cUgI+px1zTQdp55B9KTvcCe3LDcQeSKbswTk8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DyMFugHUU94QvBOCR1zzVRArSW65JIwewFJarLbncJCE7g1ZkQ7cIhJPQioWzkA9c4Ga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iBLlgR9CavKAVBGAccGqNh+7GwnDY5ANX1B2KfQc5qtWS9hMfIwPGBk4NY2qAyoXDgr2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Lc4Ycg+lYmo2rKHiVMBc4IFDT5SU0mcPePFZeI9Ou2YqyagnQ969E8TWit4iW6+ZSHEh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fKLdVkBAeK6jYHHfdXqevTK0djdSDa8tnEXyOxFKCuXJ2Rz88E0F/JMzAq75AxWxbMGs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N1FJDeDkbGyMHrV2yj8tCOoPSpsri3ZWvGKSfPk+lEcw4U4BHfFO1DklmGMHoKqo4L7Q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aVy2k0aujsWMqLyWTAFUb6Mo4yeAecetaOi7IbhQQCQCCc1WvitxIVwMRk9B1qmrxI6l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am8tdvrntmmwKQgU4OOmakjQ8/MM+tLoAkUSpkqxyBxmpLZiJRnoTgkmm5C5B4z1FAO0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9SrNHtkcYOAxxioQBkFSRg+lWL5hkMM89jVaMMMsWJ9BmsmrM1W5oxAC337skjnJpu89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OiM6HbyMcnuKVoSuSwPB6CtElYzd1IdaH993yegI6VcWIQvhBwRziqcAMjhgMAHg5q85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B3uZd3N5l0SuMKcYx1pyM0g4yGJ6E1BeyJHMUwASeRnvVuxiSULK3JHQA4rS1kS73LNm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XiGCYqsnmZBXAAGcVYVTkMBg9qNSw0Khwc4wSDVJ9WS3aRhXKpNaSM7ADy8nArsfDel2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D7VeKZpHHBO45A/KuYe2T7O6uoKFSCMVo+KLzUPEXw1j1Lw8JZLjTCizW8Y+conH417W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WBgqmJSZsaTq89ssfkTPJGVAkjIz+FfPf7Tv7N+r6Trk3xb+G1u0sMqf8TLTiSfL/wBp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Q1vSruw8PeILay1G4j2W9zcQ7xA+eSV9QM1zOueKv2pvh5Eljr3ivQvFFgpLMyW3kOy5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sPXoYpqTumfZ5XRxOBxd09H0PJ/B/jafTPhPqMdtZtFqzXrAptw2zIH8q8J+J+i+KrJp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NOGguYmbzEYEEAYPrX27Y+DfhR8XNPOow3dvo+sSxnzbZ2VQz+nvXkfxP+G3jH4ZSt9v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wXcceVcex6V60cXPDR5OXc+2wmPpxlKm46s7v9lr9tjwV+1N8ObL4P8A7WFlN4e8RaZG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E4UY2zMw68d+ua3PH/7IHxA8PibU9Djk1qznJe3udMhEkUqno2V6V8qeM5vGniCOewtb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ld2O3TvXl+k/tx/thfs/ahPafDP4o6rp72V0Y5NF1G4eWNGHYpJuG09gKFTlUjzQdiFk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G/2WfX/gj9mjxL4o8TJoPivSbjT7JD5l3My5KqDyOnB7V9C6d4o8M/DTS4vDfw/8P2lj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Wkb1YsRk+teDfsI/8FCf2tv269O1vwt4k+G+jW9poJU6v4wji2QMOP3Ua4+aQ9+eK9Fj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m+3mZpS0cik8Zz+lbUZrmfOrtHk4iri6dZ06695dEfO37U37dPj/xet/4T/Z9tL6/uvOa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uQuck9R6V5r8Cf2ov2xPhbfSHxn4o1zV7QDdJFq0qNFFgEn5TzyK9I8Xf8E7/jh4z+KF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LaJahhJq+kzNxExBySB0HU5r5s0/9s/U/C/xH8VfAn4q6Vb6gkVylkmsWifKJA4AYMe2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tKUKVP4eh9Dl2Iw2NwkqUad3Farqj9Gf2Xvj/wCNviN8DNT+N3iXwmnhWz1a+e302IWo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P+yX3Yx2xXkviy/g8VaxcSWVnKkAYqRK2Tj1r2L9o/WrLSfhp4E8O+ELL7Hp0fh6AKqJ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XlNokVlAjS5AABDEda68FedP2snqzwcDSjOEqvVsoW3wh0v9oG4svhZe6glneXD40q8n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6V5/+3h8BPEv7LuteGNJ8aambyS4tP8AiYTxR5VRt6+wO016oxsJbqC6stQ8q6tmDwTR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fik3jnxp4oi13xdq7+IElRYZUvW38DouCegya56mEl9Z9pzadjow+ErU8eqqlaPVHyDe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daX8NP2f/DoudX1k7WkCnyokB+aVz2AH61+gvwh/ZC/Z5/Zo/Zrsfgh8d8eMZ4nN3qMT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twjcjoMH0rc/YU8L/CHw38Rb290/TbWw1m/0xreMlAoVt4OV+vSuQ/aH8I/Ebw942nt9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kYISuPrW2Hw1GpVvUexri6kcdivZTdox28z1b4ZfFX9mHRbSD4caL4Es/CuiyDZDNZpi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60fiZ+xAnipk1vTry2u9KmVXiv4pwY9vXr9K+PvFKeJZreS1XzljZMxhkJCmoPh3+0V8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946ur3T55NlnoMsp+8TjCqOfwqsVgaUZ+0pS5Tx8flcqD9rQqW7nsnjPSvC3hnXNZ8He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kjtnUYE8+TuI454r4j+NGn+I/E+sx27wzlUHzNGpOTuJwf0r7B+Lv7IH7Rn7WHh3Q/EE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cS21tpjeWypjAExOAfUiuk8A/wDBIX426zYK/jT9pXw3aysButra1R52PoTvxXBLEUq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hsBFuTVz84PE3i7wZ8GNLHir4naxb2K20geGzeZRLMy9MKea9D8If8FCP+CcereIdJ+N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VPF2jxoNFsdFjaG2sVQfIhCgAkd8+9ff83/BBv8AZV8bahDqX7Q/gebxldQkF7+4u/s8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tef/AB2/4Jff8EBtOM3wy1fw1oMGsw2zy3Fl4auWeaBEGSXdGIX8a8fNaWMxa5oOyR89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Tei2t+pyuh/Fv9mf/gtN8Ktc8G/s9eIre1+IXhqAvp1nq7K019brgEZHUH8xXxtcfsF+F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t77R9a027aHW9CnG1RICfmHfB6+leE/AHxD8Mvg1/wAFQ5PEv/BP/XNT8MeHdBlRNNW9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70br8j+hz/Sv1yu/HngP9uLTrf49+CNNt7Lxfp4W08Z6PGoVnUDaJcdwTyPxpZRmkKzeH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4zDU3SqPR7HyF8IfgtZeC/GOnxWmkMLa2lRg6rhRzXa/Ebw54b8VeK7+y8U6baalasCh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D0D9nrVJdfE8C4gBDABMBfc+vrVnwV+zr8O/gjHrN7YWr6jqOrXT3V1fXn7xlY9lz91a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F63KzrNlWrXmrs+bvh78Fvhn8KtM1DXIdGtLTTZgPMsrwbkjJPAAPTJNeNXPwasE/ack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h271vQ7aOQxQXX2aREkUjIAG1iQT16V9J/thyabpH7OGteNdY22dhBInm3TpgA54P54r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9hr9qz4meHvh54a+0+EfHAjMGrTyyOF1lUjKZVmOOQM9q+QnyqPMj4urGEqre1z5T/bO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HWk+CvCXwlSyi00MJ5dUIINxk78bcjAPHWvKrn9t79oiaDzZb3S7QSE7QsGK/W3x3/wS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3ulT+ENc0y7ldkubiLVDKJznl9kisASecrg18W/tK/8ABJ79lz4XfHl/gp4X+JGqHU9S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yrp0nGPPXaSuTxz615UsXWcm7aHz2LyyfO5y1ufNFh+07+0Z44vrTTtJltfPs5A9zNBb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Xv37F37Lvir9vnxn491fxB8TpryHwloiwRWkrYhF1IMkYAxgY7Vyfgv9mb9pXwP4H8Zf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xh4wsYDPd6p4enWVo7cn5VfoQxUdB6mtP/gk1+1xcfse/Fzxj8GfjN4auvC0vjBFtXbW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MSw5BOBnPpU4etWqV7VdEjXDUI4TEQdKPzNBP2YdS07wzqNpeTjTrjQ5Ht4UTo8itjeK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+LPjtD4B8WTXF/Z29pK5ZI+WIOB359a+hfHkHifxf8Q/+Ff/AAn0yTxBrWtShIoLU7oS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OSa9w/Z3/YI8X/s2eIH+JnxG1GC51W5t2iaGBAIo2K/dXP3sZr3YRgotpH6E8Xg1hG6q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X+C/xJ8Fa1feNvEX7QOi6N4ftjvTTr6JFuYV2jGTyT9BXzP+0p+1Pe6x4eX4YfAm5me0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GUkvOfuRjqqe/f8Anvf8FGfh0bD9sbXPFWtSXN5aX8KeVJ9oby4ZEGGQjOOBg15r8B/g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8k8BfsyfDltTFif+Jhrt2hSwsQP78o4/AZNfOYxQhipTnLRH5zioOFaVo2O7/Z88S+BN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rrh8QQRCaS3uJQ8bKvccZA46V5x+1l4k8b/Evx1b/Ei68LTXtha2qWdvJbJv8hVyecdM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9g3W/gF+2M+q/EL4maV4nns/DVw95HpMZEMExXPlknIIA3c/Suw+Hv8AwTG8Vaz+y3ef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WjvcXbXvhiSyDwvbxSMC2Sf7ozWFLGOpjfaU/eMdVS5oo/PTxPqXgrV9HtdZ0HwpJpmq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5ZwMfMQehrK+FHh8eIPFEur3CuwsZFKbRnk5rR+Ijf2r4o1S501FW2a4b7Osa7V25xkD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hCXVtcj0yGEs0swDFBnPXivq6XOqactyXNxpNs+nP2Zvg3HqGqnXNVLs8yCS2jZMDcM/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062W6ukzJj5FJzgevFU/hn4XHgLRoImIMi25CFx05rqpfEXlQie4zKqf60lsYFerRjGN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JangPxntNJ1Fjo+oQBS86ZLHgHsfSvP/AB1pGk6Q48Q6t4ks7eIIFaRpBjgf4V0P7V9/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02RhPKVhsnzwWYjp718beOo9Z8Wac/h7Vry4nuLZGdgzcZA9K+bzXLI42vG8rWPpMsxE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0LaftU/Dbwc5i0fxdDeXKDaI4lYBh9cV6x8F/j5qeq3dvrMVo0MUkgZJYzyBnvxX5nJBJ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xMd0Zr9BP2M7u2+IHwzsT4Zv4rq9R2S8solBkjGe46100MpwmF1gtTPH89SFz2X9p39i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gaLX9JuIdI8f2UBbTdagIUXZ7RTevse36H80Pi18HvjD+zr4sXwD8cvCV5pNxHNvtb2S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sOO3rX6zfCPw54l8K6lJqEwmRGGGt0T5gQeGAr0/xr4H+FP7RPhCb4bfHbwdb6vpk8RV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/Gj9VIrolGUVojy6WMnQqcq1R+Fvin4leIr/AFJb/wC3NKYgEgjD5yMYxX1J8OhrPgPw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Ntqkkfm3GH3FMnKkn1wa7Lx7/wAEkm/Zl/at8F+L9O+1+LPhnq2tKhRIyZ7FpMqiy7eM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e1ftJ/AG0+EWh643xM0x10+e0KaJdxN8vm4+QHBOO1fG8T5nSw9enh+j3OmvXjWdobLc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eKPjXrmq+IPFF3Yx3ekiK1lim2lnAbj0Na/h/wAH/C3xZo2qaNrPjPUNP1fT3d0uLV8s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rmfBf7MOteJdPk8bLrmo2GlaPaNcXl5apt2oO4JFcn8K7fx14KvNR8R3luL1b+ZvJadw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8vUeFrzlOM7WsrHNOjKtG8HY9Z+Fn7XPxq+D+rRnTbS6128EX2WaXxHfvIJkH3c7s/hi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/CD4p+Hz4W/aBaHwX4glUeSJbgyWd0T/AM8852npxXw1dfEXz7YaX4h0JYxJLlLxThgM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1CY22szPexlcwuJiXi9wfas8RgsNjI8k42fdGmFp1MPU1R9y/GPxl4x/Z98DS678LvH9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tLiLzUu4G7pz2HOK5O3/AG4P2bfil4Yh0T4uahqmg6/dTBb69hsX+zh+mSQMdq8u/Z2/a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SPh/8dvCx8SaZNc+TpupyKJJbMN8u4segA7/AFr3/Qf2PPgNf+IdR8B/FG0i0vTtcZr7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KWGShOdoIBHFeRjsuoYWCjXjddGY57WdeUXtY9t8KfDjwL4yttH0HwP4+0y7nGjrcWEu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ApGeta97+z34J0U2mheI/inptlq11ESukahqUaXCddoO7ua+E/iF+zr8bPhFrbar8Gtf1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daT4l0hwFdQfuHngA8ZFdj+0d4A0X4d/CHwv481/Ub7WvG2v2zzy39xO0rWzoFxnntnpX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XllJtfkeTRqVI/Cz7Nb9i268P3jQax4W1e9S6sxLDerYkxrGfUgYbr1FfVH7Cn7PHxZ+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OzXN/wCFtRsJpNSibCeXIzZXKdcg8fjXwr+xJ/wVV/4KjWPw5FjqnhnSdf0S0h8q21LW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15AFJ4Z/4Lz/ALbHh34oa41toOk+JU+ztb2WkRRLFawTk8MuwZbHP1x1r9D4ey3I8pxK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GI5YuLdz9ntZ8V3Wna7Z6baafJIblv3hdSoWupUkgEjBI5Br8Lfht/wXc/bB+DHxG1Yf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6m8Utlp2rIBDHERkrDhlK9fpX0R8Kv8Ag49s9S8Um2+MfwKOjaVJGvkyWlyZJd3fpuB+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bYGq7Kojso1YqF0fqVRXzb8K/wDgq/8AsX/FRH+xfEoabLHAJGt9Tt2jkwe2ACc17X4W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tbaF4V8X2d9eXVh9sjt7eUOwhzjccdOex5rrjOE9Yu56cJxnHQ6eiiilszRJNAM85454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I+WP+CuGq2Oofsr6r8O5bxUbU0E86jrshYOv5uFFflp+x5bwWv7OX7Qc11DgNHoYIJ4D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+P8Agp9rE3idNdNtOfJtLZrcZPG0BVz/AN9Fvyr4V/ZM0a81v9ln4waJDC5utd8RaZa2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P514uZVFKvGKex9PldBQwbl3Zb+PMHxa1T9hnxz4U+AQZvFd54ZCwssuyTyCyGXYePmM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/CD4ofED9mH4waF44+HN3qnhfxXoV5G8jISjwygqdxY/ezyWBHQ1+7A8AfFHQ/A8154Y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NWjtZ1MYnjQjcuT6jNfml+2H+3P8AsqftOeAZdEX4W6l4d8Y6HMbfdFZblkZJlBBkwOy5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Ri6tJSXLpfc1x1KhOXLLU/f/AP4JZ/t56B/wUp/ZD0P4xwTW6+LNNi+weLbCA8C6iGGk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Y7V79E8wHMRXHRgOtfy8/wDBJP8A4Kg+Pf8AgmN8WtV1PQITe+FtaSSfUNHkLbHlwuOg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WLwZ/wAHXH7Dz+HE1z4n/CHXNOncjdHpV5BO7N3PlO6OBn1FfS0506kbpnxOJy2rTqyV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e6heK7ZXy1+X5eTWZZeHtb1G1kitLVnBPzIOufpX5o/Hf/g7k/Zsso5n+AH7MniPVbtk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ow3+6rMcV8OfHv8A4OP/APgp38fWksvBHiTS/h5psvAg8PwgyY9dzAmuuNKMo3lNJeph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3qfu18V/B1tpehm88R6xp+nJklzqF2kY/Mmvkz4x+PPgZZR3Oh3Hxl8MJdTgxLDHqsbN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il+0v+1N8cNQWf4vftIeLddnQkqLrU2ZVzjOF7dK4C/0oXsmNS1fULiQNkSXE7Ek/U1w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z1KWVVox1kfsF+0J8MvD+u/Di81Dw/4jsLyGyCOr296r5xjsPpXhXhLTp5o0iZcNsGFx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FnxC8A+bP4K8UahbBk2tbzSl45fwJr6E8IftwNpvwqfU7u1t28VQJ5EVsjgZPaTGOgrF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OOh9Q2ep6D4JKS67rFpZo7/vXuplTH5mu98B/tCfAPSNTjDfFTSy7MBII7kMV/I1+Xeq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5de8ZeIZpnnkLtGz7V/IHFVNQ0n7SBJbapPbgnDG3nKkfrSSinqSsO2j9ztA8YfDTxT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aNcF1zHEb9Edv+Ak5rrfDuianqNo8sCxzbOiwyhyR+FfgdpsnibQbhZtI8a61E6YPnJq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N4D/AG0f2qvg/dLqvhr4oX86Rni3uWR8+mcrzXTFw5LX1OZ4Kr7S6Z+1FzaXUTFXR0cH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8GtQqJ7OxNxMGA2KwJHvX5kWH/Bcv9sfS9HSK88F6HqTIMLNe2qbm+u0qK474mf8Fk/2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Z6tp2h211FteDTbdImT3D4Zv1rOUeZ2bH9WqwZ93ft2ftreHv2SvhJqelWWoR6h4x1i1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3Vh3IBGcGvzA/ZMv7zxh498ea9rpLXep+Fbh7liOhyp/pXDX/i/xV4suJrrxh4kudTur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O6vTv2SNEu7W+8Y6l5PDeD7zysDuFolyQjZG6g407s5r4fWkeo3F3okyAi5+4W6ZA61S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robSj4AUcYq/8PZGs/FkEbYYG2BY+jYqx45ggh1YmJiSxOR71LT5jFNNmO0YTKFgA3TD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0G0U5l3rjHbgGlSLIwDtIFNJobtcdG2MB+hPBxU6fOSAu5ccHFQCI8OCSG6jGKnXCglM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9USRAH7wxjoKlkIUbUBIzzgVFGpQBwclgNxz3qZEJUgEnJ+9QSSx8IMHGegoXgj+IA8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iR3570sbAEIeCx9KzKiTKyNlclS3cUoKl1IJJB5BNIq54xjI5NKgRh0OB1OO9BQFgwII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qVBGDg7jUjYOPmPI4psrZAC5BU8+4oAjAOBkYJ5ODSnYUBPOT1HakckEkkADpih18vHQ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oDbS3PIFDsQxjwcjk4pyHB5yc96Hi+ZskFicjHXFAm7MaVIIIGSeop6u2STnIHJNIG3E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mGySAcDggUCUkwU72DKQSD0oeVYwV2HeTwTwKURgcxqR6kGkyAckhsddw6VL1YXbGFRt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GIdg4zhTwAKfIpXbIpyQeBmolBzlidxPQ01sPZEhUltwOQelMde56elOIbHoPQUc4x14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AGDjAPpQVZiNjjAPGTSK2VKn888Uu4qBtUH3NAhhT5yRzk8gUM5+4QBtIwDThIFfG3JJ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zZLdh1FJ2aKV3qMMm8kHIAHGOopBgMrYy2MEn0pQmW2l+AcnildGUAlSQPXpQlYrQCiq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TDkYZQQAecninqOXTfgKuQCO9AZlICgfOoyGFS00xNJjSuASDwRnFM8srg469iaehYkA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TuK7unQ4oTaGNALjKkgA8ZFIzMGZi/JGOnancFQWGAB0FNZFYljx75xQ22An+sUlSM45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6VIVbaQuBjkAelRv5WS6sTjtikA4nDBR0I7nihFPGM9eWzSeUQDk5z0ApWBTPIyBwAab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jAbn0zSsQWOxgccA4pm1ieMcjv60sihHVOOEyTSBLQN/IUcDvgUwptyVbgnpjrQ0gyWB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QzkEdyapJMLtDyyn5WBOTwT2ppyxPygAdTmmyNkEHr2yKaj5B35OOh600kgTaHkGMAk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HQkk8gdxUTSuylcHbnhhSRswUqkg6cGn1LTTQ9mO8ovRl+UehpvmlGERAJPUmkDyLtQH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MdyZyeoJoGBtwgEgdSCeM1E5MkhUAEdjnrTigBKbiV7imlcIzYBVTyO9ADJAygkgcdM1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OaeFHQSFi33c0jbFHzuc55GaAGAEAtk8dwOaHc8B8gY4IHWgqAwy2TngLT2DHrjJ6gmh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xt/h46VG+E+44OB8wPrUj8kqMckZzUUzMHIKDgcHHWo3AYXJyeM+mabsDjsMDAIpXMce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m7Y4ABGR8pFIlNWGsnVeQAeMUpTA3HII60rZIJbueSaVWXeFIyQOWppNlDX4UKeCeh9K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mp1GASB17moJUBPUYxwMVa0QETndkdCaCfl4JwD0NNJXcQOcd6QEYGDxnrmgBGIIBHY8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BPBHSpGYZPXg+lRSOWJyPlI4BGKGAb8EA8Ag5HrTgU3AHPJ4AFRAsAAuFA7dakQgkjBAJ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I6j4e2r3ejeJIWbGyzUqf+BV+zPhK5ju/hx4YusnEugWxX6bK/Gf4bz/AGa011Qu8SWA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PwwmW++D3gqdTnPhu3BOewSpablqZtrc21AJ5wCR0FWI9iEfKD6VAisSMdAeoqaM/LjH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asSgliDU0G5iScgDtUUXUZwDVhQOMDH0ouSSIDkehPFTwjBI54NQFmBGSST0AqaENxgE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T/KPTB6cUq5GCRgdqRHAwCBwe9SgZHXr2NItJJDWZT3OAemKUgEDnr700rjHOQeppx2k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BUZHbrTlYk8nAA54pPTOD7Zo4J6YAHagB3mZwDwKcDlM9DnimY4xt47/AFpyqcADmgTd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4pJVAbPr6UpPOOckcUORjnk46UmkyXsRuucYPGeKY2FPXjtmn0x1PbknoKgpWS0G49zn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R6inqF+73xzkUknaqTuMUZx90BR0ppJyTyR60ofcQMcdzil2gjuB2pvQBvY+1AGe4H1N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0np9eaFqwF7ZpCAw/rSnOAcUg4xgdDRJXAYiEcMTjPc0/bgEep64p+0NhiMmjYT6nAqA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60g44zxml2jGMj2yaFUKpVick9BQA1VKMecYNK583BGRg8jNKuB7/Wl3bfmxnPYUANC/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hW4H8PpTzk4JBHHFM2HJ5OOxoAjZ8HBzj2FIq7uvHNPdBgeoPX3pu3HfHpzVKVgGlQMY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qfSpNowM9hzimbck88DpzVJpgMBKk+venH5xj074poJBxik685xzzigBcFSS2eenNNB3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GSAOOOKYu3d0wO2KAFUhlIOeKEIAI6574pVUFhg4GecGnGMEhcgAd80AMCdcnnNOzjPB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OCc9qkCgqc4xjrQC3GptY+4PQimyk8beCOvFLHhMk55PUUjDDbSSRjg0GgqMGHIIPqKj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NPP7sg8FSOfWkCbVI5OehNADXwgA7kVGzFvyp0q7j3PvSbTgZAHPAoE2khBgA5zjHWkA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jbkZyRnoDSsAuAHJB9aCU7DHHVs8U1U3qdnHrUkiA45wCKaqADGevvQWIse3O5h7Cjfu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MYLHkc8UwnbwOc9M1DVgbsDqrHKkjnmonPb86dzmmlTzkjOfWkS2mNVc4OMHuKRmAHTP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SkCjqcYPUZoJuz9aVbqSfwpUm7ehqIvnpkUsY9+p5r8SSSP0VpImLE9fypE+b86VV3ce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0pNJMzlZMeSMYA+poiQg4wTnpxT7a0mnfABwTyTWvYadbwYknUMR2PStIUuY5ateECtZ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X1IrTtdPt7RRsjBPdiOae13AAACAB2AxTVvYXO1GGR2zXVCjFI4ZSrVXsTK2fu547U4O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PF/xO8GeA7CTUfFGtR20aAnbjLN7ACvnL4t/tneOPFkkmj/C+3Gm6cw2nUJTidxxyFK8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te4rLuY1Ixoq82fQXxN+PPw7+F2ntca7qyy3IH7uztlLyMfTAzj8a+cviF+1Z8SviGss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hIYZAZmH+0SvH0FeWG7ubiZ7q9neeaQ5llmO5mPrmgSFjwxxnkZr63BZPQw0Lz1kcE8T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drmcNLKzZaWQ5Yml8wvzjGB1xTc0AnOCPxzXr8sVGxzOVxSSeSf1pmw7sk9+xpdpJyT3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0JpaE7ocCevQj1pGOQMYBFKDge570meeo57VI+YMc5707aDjHBI6U2j05PFBIvIJGfxp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FsHAxSq2z6GgBdmT17cg0FMgHP4UpAPO4c0h+X8KNwEKqmBjoeMUhXOfpxSnnrzz60UA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70M2DjGaUNjgnBzSOuenU07OxbVxu7kHA46DFIzZIJB5PFLtxhep9c0PgAYwfYUWaIF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rk5oChQBnrSlcAHORTUWwGffPoBSkhMDrRuX1o3A8ZGPek1YBR9ep4pr5zz07UhPpkfj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Vy07obzuyDkGnLlcHnH1pAABgd6UY756cVVrjELbuowB0xTnYHGOR603hiACOvNP2AD3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PcD60MWHfA9qSRQG49aCc49vepaswFZgw6/nTaV8KvBOcdajZiSMevakA9huGOn4Ux2K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QZ445zTCu3vnJoATJ+uetNcY5A696cDnqMc0N0P0oIasRDIBzzz1pSoJzyD7Ui5DHg4p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lyCcfQ5poOM47052x26+1MjjLEnOBmgAPGe/0pQuQTu7cCjdsPQnNI2eoJGKAEG0cY6c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Dn0FP3/KTg8e1RuO/HPtVR3ATrnoKjfB4PTtT8fXOaa+emCKoCOTse1IGIBFOK4HAH4m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ACArznoOtNlK7SRz6VI6bcd8io2TAPIAI4ovYTSZn3MSuGOTwp5r5p/attYIpHu57TLy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GWL4kAGOc188/te2hi0WGYHP7/k4yQK5MVG0WaUG1UPnFpPLC4JIYenSrmnSlWBDYJ9D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dCBVmwiYMD0wOB3r5+Salc9uF5HTW8qvGoPJxUMnyMBxgMc5p1gWeMErjAwMCmtEDKV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dg0rhLHlR2JPBxU2hfurxY2wcnIbGB9KR41ZQC3B6H0ptgUhmLhiQTg80m7IabNq9KjK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MxwOc84rQkMjwADJyvc1mojJKWbOCexqW20O+hahby48sMj37VbgOYyQQCOgxVRJN424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Rnj0BpNtlq1i3uJAG4nA5waGUsoIPU9Mc0xHBXeFOccVLDJkNkE564ovZjG20bq4jVwA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WEIswBUcgCs2IhSGwMZ6itCBycbUA46gVEkPVIakZiuVG0kE8t6Vf89kAUsSD0FUnIVm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4xcDHGaRVrov/wCsHX6k0xjz1BPYUo+ZAy+nIBojbD4wDxzSumwTQ5RjBYY54Arb0Vvk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StskPJJPY1p6ZP5aB0XnPOafM2rCaszqbOTdjBwCPSlnZUOGkAI9apaVqoZ9syjA6cd6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PXik2tik0yq7sz9vwp6t91RyT09aa6qoJXPB70y3lDkGMnKjk+9TZoCYpkh2yCp9ae7b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y7nqCSOtK2QBjknr7CkXFWQszB4ghJO05Az1qO2lMkrADBA4OO1K2ShccDucVVDN5u5G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Q3Y04m2gkjjuQagVwLtHLYAbjBqS3kzHlsEnriq9wJNx2Y3ds0JNsEdZaODbq27PHfvU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KzPD8ri0McrAE9RmriuucNzjpk02mnZi0bJMBCwB5A4xVC5ba4znJNXpUITcOpHBJ7Vn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64qWkkCVmMkAbqR9MUqRqhABH5UiBcZ5+hpwBz94n2zUjsiWJtowq5APJFW41GBhRz3x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q9bEAjggEcGhK4N3JUhUY45PXFHkqmWHI7c0rOMbC5BIwTSNLuPysABQwTLQkQQjByfS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kk9KuKg8vI5PqKq3bjcAeCOmaSsBZiKiNW2g5HX3pRL1AJDDpg1Asn7oDnnrikYsSSvO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sshB37c5PIApskgdBjBbHOe1QGUtkHOCfyp0IZ85JAXpk1E9S000RSFsrhScnoKdHA8s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dKnjiBHGCR+VTRxhOUPXqQKjl0uaOSsSHJURocAelKuEYEkZHQChehYkComfBI7+pppN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FiCfQVLHJjHH1FVYpNxI9O5qwoPBXPXg1SSSJbNCOVlTdjjHamMzyNk9AeuKID8uDnp1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rMztqS2bFXGc/StrTXAGWPJFYEEm2Ve3PJJrYsW8oh88nua1ptpkSaLMrZkJPU+p4pkY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JcEbucZ9qjLHeuOgPervdiTTLG0BSc8E8880JhSChHXvTWlZk28Dnp60xRhxgn3GaAJ5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pv3l6cjnilcqAMEkkdTQAD827GD0z1pWVwIXk4IKjHckU1MDOTkE9KdIR8xPUnjNNQdw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ccW2444J4NWIpFjHQk56HpVV5XAGV6HgU+ORiBkZ9MikIuxSAP0wT1Aq3EwcHIxWZHJ8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V2KUDkDIPQUPRju7A2UfOCee1K3bBHHODTJSd2B0J5oByOQQe4NAXsKCOTxgg9KSFwSC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TgHpimRqu7JJBJovoNvQ1LaV2+XGAOpqxHOVxt6DocVX0+NGQ4wSPerS2yI4JPHcDpWk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l1tIG3n1ApRbu0ZlI6DIqCQbpSwIABq/bnNsFbksOBT3ZN2mUZwZAHIAyOQaqzRjA+vO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EBuDVeeMcFecCsZRNE9CtwRjaMduKPlHygc+9SCLdkAAY703YBzjn3oSaQElnIDlW9eS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kjNVYsKScYzT1cFsLx+NOO4dTV80FRg8DsO9LjIyBgY6E1BbA4HzZA65qfYuwnIJIqnc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Bxjua5u8jHmkgHIbOa6i6RTt5xkckGuavCvnuVbdhjkgVOtyo2ZY06NJWTecjHzAdRUN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DcZHanWDFTxk5PJFF9sjwX4JPGDQ1rcTtcLCVrZ0BzgNyM9K0y4W5by8HBGCBwaxUlYO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tC2keSUNkjB6U4t3BJ2NeNDCitksW9e1T+YSByB6io45P3alkBBHTOKUYwdpBI7VV3cR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6ZqxG5MQJAOTxVNJAVClhkdOOamWdFUKTyTVKyQru5OjRvG3mDIA6mq2AFLKAQehBqZC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VE2UjKIpyOpI60ktRpCW7EkBh16YNWYlO4bV5I6VWtlTceSCR0NWYiwcDeAQeT1obbEk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ggjg1IRglgASepzUcLo6hkULgYIzS+Z85A7DvTSsiWmnct2bYUsw4I4OanuWjNtg4bI6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XcOpNOUboznPTkVVmkJt3KqxjnJxg9j2pdpzgED05pD1649jQpCnJ5B9aTskWkSFSpDd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jqaRGOARGSMcAGpM/KTgDPXIqRkUpKjaCWJ6HFRrGzsXzjA6ZqSVxs4HUU2BgoO4cEdC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j5SRmr2mq2W356fLiq8eCRjB9hV23ClG7EHqKu6cbEtJsguAwVsDHPPNZbSIsxV+TnpW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ms90h81iwwWPLe9C0QLRl/QphNCynIIbgk9qv3RJww5KjvWVoz7JmULgKOpHWtaTDJjo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z0M2+YNIFAzntimW6mM5AIJ6cU++BRxj5jng5pkchUjcCRnjAou2GrLkMh6kYJ7ZqvdO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HGSAckmq2o2+5lZMEsw38dqQ0tR0O10OUHTgnrUUsRdCOQR0JNSqpVCq9AvORSqquoHc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0MssREBF5z1ArRmA2RkYJZeTisq3kMN0VcMQTwMcVpv80alQcY4Bpppis+Ujc7UJxkkc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4GpWAfAPQelNS2KMTzz0pXSYlc0IMSR9BkDrioJMo3rk80+BSi568dqJE3AnJOPSi2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TtzgscHFVZQVXcDg9sCrlwMxleTkdqgMQZDkjI96GroUrpnz5/wUbtlPhv4da2wHmJ4j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n+lfKPjlZEaeAqS4BUEHIP8AhX11/wAFELVG+DvhjVnJAsfF0T4x0/duv9a+TPHLBpxK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ZVJuqkc2OS9gfK37bWj3Fx8M72aPJ8oB0U9Q3HFeUxFLvwrolypBL6bGzsOecciveP2s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9NASS8LKqMe/rXgng/bd/DzSplxlLdkOPY19c21TsfOwS57ou6DEjTw+bIY0W4jzIBnA3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dI8BfEv4X+DvGel2MrfBz4N6Et6wmB26/r5XdtCn/WbZGz35cLjkV+Dun2cl59ltHvfs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jPlx+YAzfkc1/SP+zHF8HPiZ8Jvh78GfgXqVjdfDTwPoFpqninUbY/ubu6Cl0tycYYmQ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bTjC6RliqMarVznl+Hnxph8OXkklysPxd+PF3iaf5v8Aim9BRRuG7qu2MqCOuSBjKmrW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npegTXZj+EHwHtDLcSyr/wAjBrYUtIzYyCFY5brgnb3BHqtn4p16Wx1f45x20j6341u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rPJ2S4OMBiGmOcHaq80zW/Bmk6xf6F+yvod0z6N4dij1j4gamDxIQfMWJ2JPzyyZcgnI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HL9QoXPHNT+G3xetPDes/Eq1uo5vi98eXTTdFRidvhzRj8zuOTgLDtYnHBK+4rV8DfDr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+zr8HbVZ/APwp0R5PF+uXB8ptV1mZS7ADB3sM7schQcFuBnvLXx5fO3iD9q+/tvPkvyf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KhfYJlHJzLICeBkIpyMVV8V33iz4bQ+E/wBlvwTYS6treqJNrvxF1a2lCeRBnfLJI3GP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wOTiuXE1JzptHXhcPSpVlJI43xZfGe6bdIpVxkBTkCs7T5UEi8jIPr3qz4xtLe3uIptO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nJAIyOfpWZpsvzK2OCeAa+RqXUmmfTxd43OhlMkkB24yoyCK2NFuDeaQJ5W3PHgNWPbN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jHrVrw1OyNPbFiF5LKBijdD2RdmuCqtnJyOcVhTSZlfjIzwT1rYEivlWxg8A+lY9/Ewm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Sa1Hd3K8sgOQMfgKrAmOVSD1POKlUctg8UxCBlyuQOTRZWGzTsLjy2XcnJHGTWkUDRhm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GTHMnCleAT0NaVi5uI9ucAdM01ZMTvYGtiMZ7n0qSOMnvg9s1IrbAFlBbA4zTEZJJGGV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JWQyWP5ScZI65rP1BSw+6Bg84rUlU7CFUZA4J71n6gD5ZO3tzihpAmrmYR5RAPKkck0+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dDUDkyZDAgVLYsFURj15akndBuXIsfxYqxGBjAAz6EVVUHOQ2QD0qdZGbGScAdqGtSZL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6nNPE53DI6nvVcyHjGT6kVLGpO3K5LHGTTVxahdQsyMw5GOaxdRTbjIyM9cV0c4CxgEH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AnVkLHCAkEDvUttO44vULCXzLfIBO0c4qyXSeAc4KjoT1rN0248rMeDg5B4qdcrlFO4E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VlcW7n+bgcZ7mq0knQYBOeoNOnRuD69s1Ay4JY568ipAmiYSZyMc8c1ZVBsKkgAjknmq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FWrYNgncAAOSTQOysVbxAnzdB0Gay76Lcw3HIzxWvfSQzQKytwz44HNULhYsAsc47k1N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klSNFJB64NbNkrpEEBI45NZ0JieYMFyR3I4xWraleD1A9elWldESaTKmoaUQ4voz/Fhl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DHFaWqSn7MW5CgcgCstkYIuWz75oaC93cswrlDyc4702aHILA4A9KWAhQApOMdzUhXep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pQP8xHIHUCpnBX5gcn0NQyqUlypAAPIqwYS8I5IbPzUOwO6M+7jzKWKkcZINJbxsnzFf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Nq5OcHHpTkRPKCBQDjke9Irm0GKQiHcDg+1VzDG0hcA4PJB71baM7TnuOKhuCEj2hc8d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6BFK7Y+CBwBVa8UopDISc8kVZss4yvPPBAqfUrRFsywXBIprVDTbZiN1C9uwpVTLhSMZ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Dr+lG0YUlzkn7wqHqxtMmQjeMKCB/EaW5OcMM5zxkUiuGlHykYHSpJGUnPJBHenF6Bcd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W245qnJJiQEKCS/HpUpYgEBu3GKasAcg7sYOcVSdmSkmy5aK4vWhbbxyCD1rTjUnjgMO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3ELAtGckHuK2mNu5E1shG9AQ3arjZEN+9YSMk52gk981TvExJIzjhkwQa04kRUJxk45q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cA5NO9kS9WeV/EK1jgdLkKWVbpCwJ9DmvS9W26loVjc7l8z7OgwPYCuD8cWIfRbyTIZo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w0yWS48L6TeKxIltULKPXFZ03ZmklaKI7lDKVYqBheeKfpUjRq8dwSVJ+XA4FTXMa7VC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ePh+u7mqaVyW7BcxiRWIHOODVCL5JyRHnB5Na8oUowVMkDgisxo38wkHCjrgVKtcu6sW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JPQGpjbj7WUbhSeCagsG2yhcZI4BxVm4XbKCf4eRxVJ3E0RLDlnReCRyMUyP7pyeh5qd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xntUM8Db2YKygnKkjjFJrUQyUsxGPXjBqSJCyADr2NNSN8bcdc9qu21rtU7iMEc+1Jpo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T9B1qqgYMQ2QB6itXU7IRyJtJw4zgGqhiUcLkc8Emoloy00kXPDoSRG2PjBO4LUk2yRH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VdMkezuC6ryTyfWrxjVS4XowzgetUthNpsr2becQHGBng4q82GUEdB+tVI1WNsEnBPGD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BHUiqWrE3cx/EVmnmRzoMlnAOOlXNNi3IqlgBt4Ao1URyQLvU5DZBAp1o0TwiRDknoCa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Y9zqzAqAcE461Lq0KDThKSNy4wVFMRWkQblIw2Rg9TRdys1sUdSqjk5Oat3sCTT1K/he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GiaoxVL2by3YHgV6Hq3iH4R/CrU38OJCIpmGyRliyHHqTXlj3CwFL6J1DwSB4ju5BFM+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xRAgkns4j9oQDJI6Zr6LIHhHWaq79D2sqp0qmJtUdjt/DfwG+E/xC1+58XeDtRfz4Yi1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z6GuD8ZfBnxP4lu203Rle5kjcrBExOTXZfsYaR400jw/r+t3/hq6tLfxBLmxurlwq7FA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jR8aNT+Fti1p4f1UW0u0hEjA3u/cseoFfb4ZOVV8uvqfUYaVdY32cHe21zkvDX/BOjxn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O1sI23i2jbaVPu1dT49/Zk+FGv8AhpdK+KHxS11NLsADNpenz70fHrhSx/OvD/Ff7UXx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h4wvjBc3cMEggvGUIXYDPXOK+udc0LR/DGnaXbwWQuNOuLWNpGzu3ErzzWuLw9aLV3d+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lFylq9rHh3iz4M/sIfB74VXHxpsdBuJrDT5Vja5YyfaZJSeB8w+vWvkb9tW9+CvjnxPa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sdatS8T20AS4tnAAIlI7+9fUP/BRaw0gfANbP4e2EsVidUEupW78kDZtztHb5jXyP4a/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8nxGfWxpOiR2U62dvNEzPcEJwcHkZPSlh6EVyzqN37H0+QVKccOq+IqvmfRs+jv2QrJf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4c0tLRr6+ke8aNcCdi4Ab1PA/SuZ/wCEruP3n2ogTO5PHcmvRfhxa3Ph3/gmJ4W0XUBm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ZcFmSQDP868MF/Ol40MoLiJwu4nr7105fSjKc/Uzy6nDFVatR/zMn8T6p+0J4QgvfFn7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tdW5hv01C3MkF4h42sO2MnBxXzT8Ff2F/i18Xficus/GJ9OtdJ07W4zHBp+d+p3O/cqk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1olld3WkB0R1whIIHU0aP4/svg34j+HXiLX4ESxfW5ZdRZl4xu4Y/QV6XI3GUYrVnpxx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VzNb21Ppfwx4L8O/HX4QT/B/W2W28T+F0EOmTyEBpU2528+npXzn4t0HxF4S1J/C/iLT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HKuPMGcBhX1F+0P8BfF3xAktvjr+zJ4hhlSYLcNHYT4fdj26+4rin8T6h8TYofB37Qfw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cOu2+mOFPucCuClUVCN19x8Xg8yjhW2ndPddUz50ms47S8jtDuDluXzx0qa6srlbMTlS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tfQviH/gn74wvRFe6Z4h02SF13wrdzGORh67TzWN4j/ZRt/CeisfiX8Q9FsIFIdkiu90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laPHU5xuj1I55hKkfcd32sfP3huz8Tav49sYfDPm74rgGaW2chkXuSR0ry39sf8A4LD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d14F8G+CfDer+HNNC20LalCJJZGC/e3Yz7V0Px//AGyGsLTWfhB+xr8P9UKWtkza74yn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YI+UAZ5NfPfxm0X9nfUvhJpviPRfG0dzrlgA2qi7uCzvJ33Z7kknFefVzT2NVe7e+noe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Vhp07/M9A/Z+/bg8aftl+NbTwt4/+KPg7wG19MIIdG0+xzeXUrNgLGG5Jz6V9teKfBX7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jeFvCi+NfF5jW41TUvEcpnFu+3IVB0TqeB+tfDv/AARh/Zu8BfGn9ovxF+1Fr+lRS6L8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gBS4vXBAP4dfrzXu+tfEK+8U+ItQ8YaopkudSuHeaQjhfmIwK2wuGqYzGOVWbcV06Hmx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k3CHTZanrLftn+M/i94/0f4T+JbeDwzYeIZRALnR5DEUBOMbuvOexrwn/gp98AvG/wDw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Hgb4l6vrsHiS/aSWwEzO8casCTu4PO7iuB+M/iW9m1u01SxnngGlMWtriFMuj4zuGeOK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xY8fWVvZfEn4m3fiaeMpHp8uowhp4kwAEXH0FetLKsM6vtFK0UtUe7R4Xwyx0MRCSVNL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7VHxz17x5Z6R4X+KWsado8ljGLrRpNSlYb9vzK43Y6j/AOtXpv7K37Gfg39of4FeKPE3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58S3X2d9S0eMNO8JJ3DJzgHuB/WuW+Dn/BO/4l+OtFm+N3inU76N3hZ7PTk092DccMx+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HTPhL8JdF+HnibxDp+kXcNuA8V9fJC0hySSAxyevWvjc3dRYaVPDStFdT5XimeDhh3Tw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nf8A4IGfsdfBP4lx/EaT4oeL/EGpwzmS1hvJFiiB9wuM10GkaLJ+xn8aZdZ0+C5t43mk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Nk7SCcMefwr600yfwXayK1v490WSYzCI41NGCsRxnB4/H1FZPxr+AkXxp8OSeHtc0dR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gXdg/wC93FfneGqVcLiea7b7n5fKMpzUr7Hj2uf8FWPAtuy+DvBHwevrTV78GKK/1F08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6Pw58TpPF2nQ3DRFp7i3zIVHysPUV816J+zN4j0D9o2bwz8SIRbNpsAFpNCdwmYnhuOm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s+CHww1eDwTY/F/TNL1Wwg8q6WW5UGNiOm3rmvSx2Oniqi9t0PRxNOnOK5d+533xs8Ie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+DviqCMaXqIUXG2MblAHUdORX59fGj/gltpP7KupaD8cfg78SkmvIdVVbdFLRyKGP3fv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OPjZZPZsfAnxJfWb13JDxy744u+92zgD2NeR6veeKvG/2nUNLa81a88w/wCmzTFIHf0Q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NxlCPu0nqcE8Bz14zUtj3Dxz/wAFL/2lPhf8CbWDT9L8LXXioqmnWE73RmvZ7h/lBCDj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/wBnK0/Zj+HF38bP2jS/jb40fEpd0GkXB81kV+fLPXYihsseOgHavj/9lL4A/Hj44ftc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8KxrcI11MGt7eZjxM56HA5xyc1+pPgP4WQ/Dm/fxN4k8TS+JPFNzbrHe61dphYhjmOBO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Uaine33GVRRVRpHLfs4/sufDv9nzX7v4reHPDn9h+L9aRTrttp168lmRuzsVHGQR9fWu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Hx3jmX4r/ADR/FV9MALeVrdI5ww4GHABB7V1rP5pBYDIHUGrHh6FTrkBDBCG3CQ9AQOK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hFPQ8r+HGgeEv2EYr/4kfF74OarDJPE9v4dWwtWmtNMs+NqNJjO8nqx9O1cx8S/iN8S/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qTQ2Wioom0i2sZS0bKRwS3QtjrXkfg3/AIKe/HrwJ8TPF3wd+J1pP4n0ttblhn0/XYke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cfTivfNE8H6B4x8F2fj74GNHZJd2wub/AMEX0xe2UE8+VIeFbPavo4OMaSid1fLqmHSn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8IT4sjn8Tz6YsyXVwf7Tt15BBwN2e3Ar1v8AYm+MFj4l+A+n/s+fse/D/QPCUenO3/CS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J5cE/M7HndmvTPH/AIS+GPju71Dw0sVxp2pTRlLywv0JWMgc4x1GO9eYfsl/sA/s5fDj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MF1IdX1Py7PQreZocq8hBLbTnZj17V87nVChKna2px4vDweGvUjqek/HT4cfAT4O/s5+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n8XapHFo66pbSM8FzdzsEby+oBwzHAqL9o7XW/ZK/wCCRXieyllhF9a6AdMjjmTDNNL8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pP2wvjB4O13xnofw/wDhNpECeDvAWoW8kcdqgEN7eLIMuCOCByN3qa8Y/wCDiSx8fa34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J/Cet6BHq8JsYy0clz5YyCR7hvzFeXl75MZFSjZHmLCVYxStZPY/J/w5Y2t5pscFxcbE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ecV7x+xn4q8IeGPEB0y5W5kuFnxbLb2xct94n8a4/4GfBP/hIvAtv418VNJDDOoWCycct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7K/g3RfB1zpeuaJ4atvtDFvNcx5IU54r6eWISlaOpFXLKnsuaSPQND8O/Fbxf4Vfx94a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zmMz2kG942BwdyA7gPfFZHxf8Qr4U0az07XLK60q+vSSttfQmIyAYPGa+wf2b9BXwm8+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3uLhZtU0hnbadxJO3n68V7f+0D8B/gB+2j8I5/DPj7w2ltfQRFrDUo4dtzbOOhDcGu7C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jVctg1poz8W/2x4pU0b4ceG7UgyavqzXUyj+NVAwPpxXzz8TvBGqeHdfvNdsoyJ1u2IA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u/tE/sueMvAPxv8AB3gDxshuzodtdR6XcOMG6gYEJL9a86+MPwAb7Y9vHNcsyjLIz7tr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xpwxCaOnDrljyy6HxN8Qfh/FeaYPHXh62Kxk5v7ZT80bdyB6VU+Gfiz4m/CbxFD8RPhH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UhYzhJiP7wI5zXu178H9VtNfey0WyuJI3b52bCqD68mqVl8CtZutXlsL60uIlUkoix8O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wu2dLjFR97Y93+B3/BYzRp4YPCn7SXwyNrfTOsVrrejzKEEh4G8EDrX2fpt/pGsaTaa7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AlDq45B+nFfkh8UfgTdGzMo0eZUt5F2TFR1z1zmv1C+AGnk/s3+F0vbSG4Y2jRPcW4/h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FQpRnBXvuebVwFGrK8dDsdb8W350f/hHdJ8SQW8l1915ypx+B4rlPFfw68WfE7RpdO8c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wjkiDBG6DoelYPir4PQHxNaXxup5bFgu9WmP7o56fyruJ/H9h8GpLFdPSR7KeVUuYBll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biquZ42EqHz8jGOHVCavrcq2ngrxofAjfC//AIR2BNMvD5M7Q2vzNH/d6dKq2P7P3hn4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+A73l08W2Ka5XeOny8k8Dmum0vxn8WpPiBH8Svho1rJpaIyS6TqUuV6dwcfWuk+CPxu+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v7RthFqvhLWkbfcWdgWbTZM9EA52gdOvavl40cbBOPMVUr0Yx5WeA+FP2XPAMVtdRfE/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7s2ntEm2G2LdyQcYHpWVq/wCwL8MRodrp1vc6mt0HJ1C8ubVo48dlUADP519u3P7SH7Ot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1q2lDTt6X0tr5UhJ7oWxux0INcbF/wAFAPgPqXwa13VoPC8X9s+HLkCPTbpQRPEjctnH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+nNWeq7G9LEU1JW2Pzv+J/wr8C/CTxjf2F54Tm1Cwntza6WzgxqW2/McHkHPIJ619Af8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n/xJ4c+NPxStrLTNAvf9D0vVot5jtwP4X+/nBHAPp619V+Dv2Q/Cf/BSb4LN+178Kfh/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fw9cyJEb0RphmXqSC/QHsK5T9of/AIJP+Kvh38GPAP7Slp8PdQGqaXq0l1408KDgNCJQ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Dn0xxmv0HD5LnGLwyVeOhx5hQlipuKWhxfhL4i6p+zz4B1qy+GmsQeKNF1uxkfT4LmIS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4Ge3tXLfs2+A/gB40+D1t4e/aW1uUX+u6u8cFwtwyvbF5CV+Veg568DFfd3j/wDZ2g+J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9mz4PWKaRqGlg6/4Tt7bE0cqjDGP04zkDrXyJ4F+Dfw38XeMZ/FGiaqtjqWiOZP7C1aB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6qen4V4uY5TjMklz8t4s4IUnhlyNfMb+1Z8OfG3w8i0b9mPw14oex8HzwL5esElVuCRx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+Evwb8R/sqXT+J/FHgm2vreeQJpV88++FZudrHv35Br6QXx9oXjzRJfhV8ZrI/Zr9Cun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fdKN2GeKq+E/gHqPgvwgfBvjm5XVtF1i6LaMbcSSsZScABwDn8K5406uIjFU00uxpanU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F4S8E/Fbx3Fr/wC07ot5PfFSbHUtPtiqpH2RdoIxXoN5+zJ+yr4v0d7PwtcSWOpRqfs1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Pwr6S8F/sCftET6JLoOhaBYQWFrOq2M2pJl/LIzwGOeK97+GP/BM3wCuk2958Yrp7/UA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bcfdOOT9a7qHDnEGYV00uVLqx08Biqs+bZH5u6H+yF8SvCmnxzWK2OsWeoOXiulvApZM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Eofh94g+Ff7VN7qnizNpHrFlNZ2NqLzzVMgAbjnjgdK++l/ZW+BC+FLDwYvgK2Fjpibb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6mpvAf7NXwd+G99HqnhfwlFFdQ3TXEFzIxZ43YYOD6Y4xX6PkWRYzK6rlUqtp9D2sNh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FFfWN3O6yCsT4l+MbX4e/DzXPHN7nytI0qe7cAcnYhbH6Vt15b+2b4hstC/Zx8TQ3Wxn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8eYzDp+QP4VUFd2E7uSR8B/Gddc1P9lePXNc1VrzV/EMMuogyTYfyZT5gXn0JAxXyz4J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wn48+J2iXVm+sW/ja3ayimwys2IVK9+xP618za//AMFRv2rP2eNEufhd4x+GpllvIJ4d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5H3QByu0fLg18beLfiV8T/F3g9/APiPxZcvp1zrDajc2qEDfMefrtH9K8Kvl8/rknKXU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ob6H7HfAf/gstqHirUtNsfih8DtJNsyYm1K3mZmVO7kBR0Havxt/aH1/w740/aq+J3jP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8Z3txp8Xl7QInlJXA7DFY63GuxQG3tvFurQoylfJS8IBH+FVUtY9NjaKFSZG5JlbBPua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PFSw1Z3pxsXtM0drm3fagJVc9KzL/RdJjlWU6cheRxHKzEHg9xxXX+AdMvZ7wWeoeTBF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fQjnNZ/izQL7wzfvpWpwAMOUJPXPQ10UanvWucEoJozNO0RbxjFaQoIw3lquwHP/ANeu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QdEt7PzQ67YwrAEt6da6n/gn/rPwlsv2oNN0L482EM3hzVYWt1kuHKpBOxAV9wPHp+Nf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PH9xDoX7Of7LT2sQcJBrl1bObZ1/56eYxIIrSrKvLSJNOVKg/aT2R+aXwb/YA+MvxIka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B/e6zql08S9/ugqc17j4P/4JVfD28iKLruv+KLpfvnQrDdEG+u7JH/Aa/Xj4J/8ABMz4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51v/AISbUAgKaaoKW0DegA616Pq3wPg8F+GseBdKs9N0yFjiGLMYC/UmtKWXV6qTk2jg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xR+D/wAXv+CdngzwTYi+l07U7S6UsrQ6idnlEAHDALxXzzrP7ItzrlhP478LWxRLGbbJ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rX7L/t+/Fv8AYC8GfDvVfDfxx+I9nba1LAzQLp1xLdSlwAcMIgcenJFflLD+3/8AAzQd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pXdvbuQriEqsoz15Fdaws8OrtmCxdTFLmcbHO/Cz4KeDvEY8jW7WR51f/VGTBP4V6pL+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+GV+Ld1yJ93H1qj8Fv24v2NrX4k2mu+LvC8uluW+aSYFk3YIzgLxX3X8LNf+F3xw0z/h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W2DAGK3k4iPoQR1os0ZTbgfnhrX7LHh/Ub59M0DXpLO9jbBtLlSMH61y/iH9j74y6R5s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Bud7BfMKj/dBzX6R/tb+PP2G/gx4RNj+0FqFta+IZrdWs7bTEQ3p44wFGR+NfC2l/wDB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WvhXY3dxpbyYittWUM7x9iRtIzVpO4lJtHzh4r8OrpJeG+iltmDEOl1EYyrDqpDYNcrc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XcLAA4ZWHNfetx/wVb/ZX8eq+mfHr9kGwv5JoiXvpZl+UnqwXGAfwrjPClh/wTj+JfiQ3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5CyaXdSny4j6BlHSqbcQbUlqfMfwx+C3iLxpqMNitnKoMmd2MjGetfaPw5/Z50/4YfDP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0S5R2C4bmM9a77RfBngPS7dZ/ANhpaxqAFktp9+B+PNReJNe1PULC/0iDSp3toLGU3Nw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tyInFOFj4A8EybvEQfYA8SsuPzFXvHMJW8ikzlnByao+H4msfHk0KMAJJn4HpzitbxvE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cgmui7cjzpJxZgImQpwABwSaWGLcTlyRnjIpQ+MS8DPQAUgu33eWFGB/EDVbjjexJ9lb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U0FuigD5jngADqahiuldtoIz6iriNuQbjkAcgik2kN3I1XyiUYjGM7Se9SxsVA5JQ8Ee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Rnuc4o8sbTl889CKXMibKxOio5Kx9VGcGjChQ64+aiGIFtxkAYHtUxVHYqsZAz1HNQUl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428Z6Zpqh2AUsSDnIB4NSFJNpAJZR2I4pCcMMDK44wOBQMHRzgKwAUc5pCSQWwQScZxT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POfrQQMcZCj2oAjwFbbnJAycmg5bC4wD3I6VJHH5jbQQR60pUJnJyAeKBN2IQvzFCwAx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JPbNOkI/E9welJGm4nBPPr60EbjtnmqGPy4OCAaTAUckjae5p4ydqqAWHUmmOVcBgoI6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EKOCeQKbtMjbNg57g0774Zl4yBwBSDaMKoPIoauO7sN2iMKTjJPJY02Q7x82Qc/wingZ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ERBJ7Z647VLTQm2xiIMck7ie5oMeCAx4/iwe9IqlZSHbgjjFOL9BjoapbBcjEZyQMlR3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ecelPLbV643dqRASfc9zQAwLzghgB60jNk5U4x0FPIVwS74CngCmbxtDhSSTwAM0aFrY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kVIhIB3ZIx0FRoHOcKQc8E0+MnJ35BxyBQMRSAWfndjgY7UjbWwxyCvYGnMMfODkjtURl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4yTUytYaV2HyBGkwSO4zTugCg/w8DFAUiMjGQTwRShFwDvDegAqQb0GLuGVYDAPAzSt8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MakE8g+tIcMRg8g9qASTG7CyhxycYBPGKhCsTtYABW5PrVgjcCGGQDkHFRTDrjBIbjig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EjpnNNbaeSMkdcUMzcBTnAyM9KbC7S/MxAHIwelBLVhufLzu5DDjNNZyR8rHIGOalbY3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QyDbLg8gds80BG1hjCRAWPAPUZprPnG0ZOM8inTMrfeyAR1BqBDnocgHIJoESM5dN542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DgYz1AodyjKTycc46UhIAJI+8DkirTTQ2rIE2hSSWHoAaTeAM44xxjvSbgOxxj0po+5k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eaQBweepqdXxtK4x7etV3LAZdSAB1PenCQhQByD/ACoLJmlRgyhME9wcUwqSgYA5AxyK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8EGoxNliqhsA9+lADgMg/Jkg9D1pMFySVAHbmkeQIxJyCfWkZtw3HOAOcUnYBC2xvlQK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X++CD1INEqgsFUkhhkAdqiYKCcAAdyaTbQD1CxoI92QCcknmmOWRyOueuegprTLwAMgn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GXbkkDmk3cCNWJJUEkZ4B9aaQSoJ+8CcgnpTS5B3KfrTgc9ASSOSTTSMxSQuC+MkYyKi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c09iOPmBI6jFRupJIzjnk1SSRUW2hVZscZUDqD3qLGWIBIGeM+lSMcqdvGeuaaFGMDJA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KmcuxUkYPBxSMcRqWBHzck+lP28MgBBJ6mkGzJDZOOx7UNNAncagHXdkHocU1wHIAGfc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OgFAYFeQeR1qQbsiB0eVwIeSD8+70qSPCsOAcetIH2nAzz0oDAN0yKmybBJPQ634drHb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RJZip9Fr9e/gjL5nwC+H10MZl8KwEj8DX4+eAJpiNXtDGALjw/cxgn3Umv17/Z2Ek37N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vDEUZ567WYf0pyV0RJJOzOyhXblRg/QU5WCuAOh9KjiJXABIz3FPyMhtuMjGe9NXSMpK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4JqwrDgD8iarQHYijJz3qfJJ3e3WggmQeaRyMg9jU6qFKscZHvUNuwCngDjrjFTRDLBj3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GAMjOfUZpwyeOgA7VE7bCOO/QmpVkyo4yMUFDgnAyTgjpTQSnH86HfGD27YNAbdgngUA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7sHoOe1NJ28D17UBs9uvSpbE72JIzu+XGPrTv9X0Oc9DUcbBPvck+tPLZbGADTi7oger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JPB59Kcq+vcdqY3PvjtmmNahklsDoO9DDbjrnsSaTf6jGfanjBXOefTNJq5a1Gdepxxy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Gwepwe1G/PAGagBAmT14Hen7jtxwCR1pikDHBz7UpK9+c07sBhJyRzk9aXbyB0yeTinF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u7jPBpxAeVQgLuGQOlNK7T0yB6UKuDwe3WnqvUkcHvmqd7AIMcj24pFY8gg59TUhCqOx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J7VKSbIbG4HTg5o28E5xjrR93HoeoNJk7jg5B7YoaKTuhIwCPvfjQ3BGBn1pwUqBgYOe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9KSsMRiR0BNAO4E4JA9aVT5meMAUgbGR+dDsA129jj0xTM5JB7d6WbkjBJA603JGAM8d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2zUfqAcHPpUhUHnmo+pJ5ABp3aADtXJz+VMOdwx0+lSZ45Xmo2kAY5HP0oTdwHN0AyDj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npQpznr1oYhctjnFWAuSVOCOnSlRz0PJHao0fcCBkYNLGSHLMe3pQBKFBGcYNOEhA6cd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t2Y0JwCCcgHg0AOwMZz1PSlztY5BJ9zTd+znqMelOWQdcdaC07iO+fvYxQrZGCeD2FJJ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vdvWgHohGXBpp6nGc9qV8k/Kw/Khh8owee5JoIbbIyNxODjHXFIB3Jz9akKADPbFMCjn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rvgg8n05prOx7EDPINOOG7AkHqRQ/Qdz9ahNoLsRvX1FMdAfmyT6AU/GFHP1FMLN0A6U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E54PenBcgdKQkt2OPalAIGTgZ9aQDJF5+lMALjAYg54qRgDjk9eKjdTgEDB7kGgD9ZIm2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2eRk0kUZJI/lU6QjIyOPYV+Jxi2fo05KK1HQoTxzVu1s8HMhA9M02LZEM4BPpSPd/X2r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OyNBJIrdSy44HQUxtWLHYuOfSsjVNZs9Ntmu9SvUt4UGWd2wK8g+JH7Wug6Qkmm+AYXv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jU/lXp4PL8VimuRbmU4UaCvUZ7L4h8T6H4dsH1HXdXitYkGSZG5/KvCviP8AtgXckj6T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7+ZSSf8AdBFeO+KvFnifxrdHUPFOtTXchOVSTAVfYAAVnwgRg7VH1xX2GC4fpUrSqu77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lJWLeu67q3ie/k1LX76S6mc5LyHI/LpVZizKBnj2FIT1GCOeuKVRjrnAr6SlThShyxVk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EXUg9ulOKbfunr70LwTkcjvSGTJ4HQ81bTIXKkKBtIJz704c9OfpTRJnPFCvsJHUetSL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GOO9Bxx+uaRmzjI6ntScbgNPzdiMDuKQDJGelPI/+tmmr0ycY96FFIB7MABkDpximFzj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zjpzQfl5B69aHG4Ag68cdsij75xyAKUljjAI9TijGTkH8qgBArHGT0PrTmGR1/ECkLYx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B9gaaVwEAZT1OM9TTuvr+FJuzlSvXpml34OME5HpVpJAIcNxmggn+LH0FIDluOmaUtjt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jHGDnuTQox1wcjjFKCGGOmexoUbOe/sKGkxC4zweeeKB2GfxNIxK4PPNG8sNoGPUigBv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979KUnaOeaVflHODzxmgBhH6nilZQMY9euaHPAYdewpD8w5ODjmklYE7CE85OSQOgpCg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MfzoYbuWJJzTWxoIBgggkknipSwwCQcj0NRgY47fWnb8jac/WgAfOTnv3pjKRkgnntTn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nuQTUyAUEtnd27UBADzzTivAxnOORTWQkg8g+9SAhIYAdPWkAxyT9MUEc9QfxpDn159a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/WmsCPx708nGM9+9I/OF4A9RQTuJgAHJ59KaCX6KB6YpzJ0x6U1nKgADv2otcBXHbjpz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VGMDnqaaMjjjBPWnZoBGYEDPBz6Uu4YxjrSOuSvPAHBomJGNvJPYUgI92CeOTSEA8nn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01TsyDnrVRdmArMvpnNMkUdueMkmnZPPyg89Kjk4YenvVANYgdup6UxuoC45HapH5wSc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nPUUAObheeoFQTs2CPyxUrccE59cGo5SR84xgHGDVJpCexQvNzgqoOcc4rxb9quxT/hH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OjDIPSvaroAyZOQT0ya8j/aR0sXPhmQSq+NwbevY1zYlc0R0naZ8mXMRixlCCT0HalsZ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PrW9ZzuTax/hqrZhkbLDcSeRXztRpyaPei0onSaY5dFdWJz1yelSXCDeDk5HoaboyYhR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RfTGK6yxyrHgjsajYb0dyTcNu3YxKjJYCotPjzeFWYFQc4NWIRmJkLAFhVeKQQS4TBwc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1Zm2zu6BUwOOB7VUZdrkAYJOTzVm1IZSMEkR5GRUdwNpViMZHOTUsdrIglY4HUY9DUu4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kTOXJyAOlLbSqDwME+opboqNjQt3BXk4A4xU8TRgnGT6iq1ohYFj696sopTkY56UK5TV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A8Cr9vNHGjEISCflAHNUCCCDkZI6VMjfuiN5UjqcVLdwSux804ydw2qfalhj29Cc4yST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qG445q0gaRFIwox8yik9C9kXbSeMx7c5z6CnFGjJK4IbpUFsAo46NU5AC9eexHasxNK4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QS7dqLxz1xWeJQWCg9Ooq5Bl5FIA4HNUm0xNo1tPf94qFQMnjit7btiAkyAV4OKxNKdI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xW49xHgKvcU+twSTKz7wwU4IPQEUyFBG5zgAntUzAu2D0HbFDKoILDKg81LdykkgL4I6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wwCOCajWIjOWJA6k1LHIvG7kZ4ApF3SIXzs2eg5xVcr8/wAoIGe9XJEByxBBOcGq0sQ+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zHexLFLtAU9B3BokKk71bnPQ0kIIHQE/SnraSSEOoJANUk0hN2Rb0W7ZH8kpu3DmtgIA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7TNNIO8sRxxgVpqNmQzZGOSaG20CsOMo8sjqc9DVGU5c8Y57VZZS4I5wDwahki2gHIP0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wRn0J6U7jr+tLIdykHAA65qFTljzwaQydHXOB1z0FXIJGwrZ5A4zWfH8pxuJz0JqxFKc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CxPNKx6c5FPiJdeTwe1QK247i2OeBU0bqmBtpSfMJKxct5CI9o6CorvDAbVBOeeKmi2t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Jc46Dpg1KVh9RkEZC4zwOvFPKDpjHuKdEvykcYHU0cAlck+lS9wI9m5gOAfX1pywgqWy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OevAOakiyoAPPHJo3KUrIWJA0ZAXGD0FOCleucHoTToHAUkA5J5GKJMMuQMDHFLlQKWo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UbbWHI+tKcggHp60jbecdc0WVht2Q2M4Y4BOT2FX7dhsGcnjkmqIbaAV6g81dt+gI7nv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tmVgePpmi5V1QMuOTyDTLU7SSenYU+U/MAeeKtJIzd7DRwwPUg8VehmOxSM8HkGqIyCO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DkEnuTVxepMrs0S+8K2evWkfh1L5AJ4z3qG3IKkfmM1I0vAVQDzxzVLUlO5ZZdyjkgjo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H1NK0pMYyRkd6hLB2BPBB45pjLXJQg/limIzgk4yMc8U6HBXnsOcmmcknDHI7UAMkcnK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bjAyKc6YySABnPWo1O5gS2BnpUyuwJn+cBtuCKdGmQST+VIAWTgj3IFPiYkkDOBipBO4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3NW7aUAYbv0qsq4OepJ64qaMFTlsZ7GgCeXAIJGD2OaQE5OeRjkA0OcrjOMetNVuenJ9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GPWq7bmyMEYPBBqaYu33Rg9aYB8p557A0newFjR7mSNjvJxnFbeGmUEEg45wK5qxlcS4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24SeMKMk9ya0heUdRTdnYaYDvC4ADHkk1ZiPkJhWGMUXFuVOQAQRxmojG4JfIAPr1q3d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ykgHmoXfIwPT0qw6gZ5GT6VC2BncMnHAqHaxolZEanK4AIwKay45PPNDE5AGRQzHoefWo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SphWB2jg96RWY9vxpUy3VSOec0AW45gF+Y4GOOakiuCCWzuA9qqM+F+tJHcFGKnGCeRm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PlbBO5AUnkEVy2pbEvZVUYDPkYrckAuwNzlQo4C+tY2swxrdEjJOAOaTd2OOjH6OpZjn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LcIJMnA7+1UtOle3YNG2eecitu9gY2ayAEllyMmnruD1ZhKFixlASDwMVd051aQcEAnn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k9xWjZRRAlUU4xzx3obsNNIsxRkp1HXjiliUoSTnGadFgj5mPA5FKcAgcAY5p3uQ2kwU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1ZsMMgg9CKjHUHGQDyRVu2KyABVz70weqJLRmypHTPXNTXCDJ2gcjgUscKKBtOCTyBTr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AoeqCN0jOiUo53MQM1NDKBzyDnuaryttmKZJPc4p6rghs5z60Jg20aFqc5K9zyKu2nMh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rORim1hgk+taNuVyATgEcECi7buLmaRdiQqPlGQRxz0pS5UFTge9JA/y4XkDrmn7FmUq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QT1ZSuFw3GME9aY5yAF/GlmQqxBzwec1GC2cN09alqzC7aLlsSYgHI4PGKnyGQ9R7Gqt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rK4JGTtGOaTtctO6IWX5SvGc9DSLbg54IOec0soIdSvQnk4qeMb/AJskjHI9aAI7ZQo6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eM8YyRTPKCDI6HoMU5xtAYjGBVpqwWuBAIIyCcck1nXJMr7QgGDwfWrwYPnDYI6k1A0Y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9QsTafEEIO4knuDWiPljLnpjjJqhYth+QRjvV6TLREKQcdM01vqTJ3ZSuzvcHoAeoFQq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Ey9ASCR1qJBhuQME1V0kDloXU4UYPJHXFR3aGNgpGCRUkHCjfnk8ZqK6ZmYDHOec1LVm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8euOtOWMIdqggY4NOWPIPJwepp4AwOnHvSdralLYpbzFMGTIIPANaEUjSxB2zwOcCqk9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a0dOt45LV4pCQSuVYGkvITbRFGu/ODwPWpCqr8uQcdxUUIYEgjIz2qUAHIAwc8Gm1cd2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3QGmqCQcgjjpQAwA5zg8ipGwFz6DpSV0J6MqyqWBB5PYgVAsWFIJzjuKtSYJ2he2eDUB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ob1HZtnh/wDwUCspJ/2aL2+2FhZaxaOhB6EyAZ/I18g+KSLqCJywGVAGBx0r7a/bStje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KSWsoBHOFmXP86+JLuIzadFIGB2xrjJr0ssaUr+Zy4y7ps8W/ak0nyPAc4kUgm3kKgDn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xp4EtLXABDluT6ivqz9p2xudT8IyGXBHllVVT7CvljwJbN/wjzwzRlfIuvLAIxxX18ZO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TW1ndahcpptrOYzLcKBID93nOf0r+iD9izw58KdP/ZW+Gv7G/wACPGFrqqan4eh1n4ja1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qGcOwJ2vI+IQMfdU5xnNfz4uwttXhtLW33mTIYDvkV+53/BM74ZW/wCz7+wL4I+GPwn1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D9p1e7inLtplplt0zgHKrDCSPUu54bFDcpRsRWmoWZ9RweP9BGoa38eWsceGfB1sdE8D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Pkd4hx95tsSHpjOD6ZepeGPEth4esvgXFflPHHxMuX1LxrqURDNYWfHmrkHOFT9ygzyd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bxc+hWziD4d/BCwEuoXTRjZfaqkZIGV4byxl2Iz+8bBHIrI0rxN440rwnL8Xb6FE+Ivx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suHbStOP+r9wqx/vWP3dxTOM4qHTlYSqwkzrIL7wZc+KL3x5ezRr4F+E1n9h0G0zuSXU4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o12xrkZ3OSOawvEXjXWvg/4EgvrvR7jUfiX8WdUVhp1tA0stva9du0AFY7eA8kgfMxzm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vEOkfAeCZZfCPw/s4tV8Y3szDF9e8yRRPljkFg0zhh02jdWLq3xa0Lwb4C8QftqeObXz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rOU4aOzeTZEFH96ZyZGOM7QOSKwqwlyM1o1I89jlPFcMImtY4tsiMRGpVeMAYzWGbVYb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rqNbsre28OWE6HpEsjhl2sSw3dPxrnJplZsrwM8A18rVXvs+ipv3FcnsJ2jkG8ZP8Lel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n3kJIMEA9KzrIs8wTGQOwrZghbfkfdxzkd6zSdjTQYXUsVBxhuAKrXMCiQtJhlx0I5pz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8YNPmDSoJehI4pSWlx7GRKrwSN3Q9BmmKy/MCgCkdDU16rE5UZBOCcVVlLRkFjweASOt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czKu8YABG0A1r6XcB4gV798d652V2+WBQ2JDwQe9dDpqpDZpE4O5U644p3Bq6J5LgjIZ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FG3DnJ5AFQ3JbzSQSQBzzT7RkK7mbkHnnvTFrcvxky4B6kdBVK9RlDLzkA5GM1YilAlQ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1CSN2cxrwByKWyHa7MMqWBAByTzgUlv8oIYkHPNOleTcccDPYUyAMW9QDxmi42rMsoMg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+Xt0qGFJHwoUDjk96nOVUAYIxycUJ3RLV0SRPgEgY+oqZJGJDKcAHkYqvE3BJOPWnLIc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u3M4ZAB3FZZBjlbqVJ6ZzV6QgxjYcnHXFVSoD5z1PWgdrGZkJKUAwQSc96mS4fIOcgD0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SCQcCp9Ls0vHkXBBRSevBqZNNFp3K8kwdiOM9z7UwR7sFuMHnmmOjJIxUnBPGRToVZy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BxCs+OMDoKJ5DDFtyTuOAAaYpZctjOe2afMd8YBycDge9K9xtqxAFyGUnhhgD0qtPbtM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nZn6Dtmmrgll4xj5eKEht3RHbQLkeYACDwBWjCg2BQOAeCBVJMgliORU9pdYbYR196qO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ntyisAT71Q8plUI5BIPX1rTvcrCGUjJPOKzpWZtrDPBwSBTaTYk2kSKMAKB261IAwwAM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Y96cJAMDOcjjihpDu2irNEfMLcYBPGKntpGZcMMcelAxuJbJBHANJGMZbdgg8kUk0PSw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PQZ4otir9cAqcYBqe7gPlEgggpkH3rNhJt2+8RuOTk0m7OwjQnCtkDAGOTVCZW3bgfl4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zAgDgYwagZEhkLFc4ak9h3aJrKEhwN2FI5wOtWtWMbWRRMFgvAqtEx3gdBnjNN1CY7CN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LcyZMA7SMYpEjIHOSCetPmA3jBzz1xT1iBQE4APTJxUJts0bbQq4AByCT04pZ8IAVBAO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BOOQTxinyndGFwCQOSKE7MlplfG7BIxjqSKI2DPjqAeTUgUOpHAGOmaqqrpKx5C9zmr6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3pG2FY/MQe1a8LAWqRgDCjr7Vj6bdwT4tYkAIBJJPJrVsA7QMGJIzxg1cWkiZOyuSxSl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/tmMbAYAOTkd6mMRJ4456Cp9TZINL3HALjCkjmresSLnnXiixL6fdQrIR5qENkcjitPw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i3kkoFB6DNReITGJPLIBDZzk9ag+GbzHQ72zfnyLn5QTyF5rKN76GzScPQ6K4TOGx1HY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6Gp3I2qxXORwMVEhSRuBjnvRa5DRK0bPEduQ2OtZreYJGGCQx6kVsYwigY6cVTvbXam8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0rIrW0qrOjgcg4AxVnU53WUEDG8DJJ71WiBDjpw3NS6iv2mNZSCuB1FJO7H1JZd5hSaQ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RJoA5yT056UyGLztPXkkr3pY0KRAA8Y6Yp2aYhIwxkOMYB5qzbZx1J9OKhhyVI7g85qe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V02U3dDtSsfMtlkXkqmDWUsJXCkkkHuK6C3/ANI/dsBg9jWNqVrJZ3TANkFsgelKSVyU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wN34VclJLfKMEryapTMzIuMnnirLFgRnOSODnjFCAhuFywXcVyfWtdXWbT0gcglO1Y9y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aTRSLZQXKEhWQBvr3qktAleLINQtBc2LpuJYA7QDyTWboSTRLsnzvJ+ck8VrRNIxYtjB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j0yTwuKpNvRkyVlc0rfGwAgYx0BpZIjM4U4AI5NJZ9AxA4HAq7ZW8dwzB8D5TgVpokJt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qMdgjPzKy9q674aeEr6z0u71G+05Wt75cKHHRfp61yvi63AlEEZI3yKpPtmvVfE/iq10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EQwKrMB7da9vIsHHFYxXdrHqZVTdfEKJwHin4cw3l3aTXHxQ1qyh0+cTQ2tvdFYh327e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D8A/HPwcviO0s4Jbu3QJfIqhiwAA3cevWuVm1/Qb12WW7Q7zghqTwjc6l4C18a74YlLQ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lU9sV+izwkqUbweqPs54aqkpReqOD8Q/Bb4baCJJo9plUfu4xHgqwPB/Cuy+Fv7U1n4a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Dlu9Ki3eRqtum+SL0BHXFb+reAvDHxZvX1PwJfwC4Yn7Vprvhg3fFcJ4g/Z68d6ZqLbf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UlaVPF0dqm6NY4zD4iny13qj0XxLafDvxt4XlvPBl3aaxp03MlvKiuVPoynOK5G40628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K2CKVgjKhUXHYCsvwV8KPiz4M8RJ4gtdPNtbAfv45GCoy993NdH8QPi1+zZ4Rtra8+JP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EINsxmQyEcDjpXNPFp1Dzq+MWGno7op+Evhrc/Eb9m/XvhlBEkN/4evnubWBSdroSCSP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7ZFczRFSWIkUnByDX3L8Aljv75fiF8LNStPEWh3W63vZ9PuUdSuATu54OOxrL+I/7IHw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0HxQbNp28yWwWPJjP16d60w+IqxnzR2Z2ZXnM8PVl1jI+eNB0ePUbVbKKEngKu0cj61l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dP8A+EN1DSZkS1cPbX5UMgY9QBXefGD4j/D34DTHwf4csf7QvY8Lc3JGSGx+QPevJW+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T5jDd3chFuxkyWPpjpX0GGwtapD2k3yn12FpY7FQ9t8KOl8M6R+0V8DvCD+Ivhb4xm05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4t7ljjlkYkED6Vwlz/wUB/4KHeMY57S9+KNnprnckS6fo0GQeQDvZCa9QsNT8Q+DdDkj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l2BtS6/1cK+iiuKtNKtvFHjVYLPTCZTmRhGny4AzjFeDiq1OFRuL5vM8KeHwyrylJKXmQ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/wCFerfH74zfE7V/EPiXU7oWmnXF/dsy2u8jIjX7o4PXFchfzXGpXSz6rqlxc3X8MlzO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u63d+Nf2PdN8YW6nyrDxTcxX0DDlG3BYx+S5rzK6hkuJml2EHPODXdgmqlFuS6ns5VRo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5p+P/wDwUS+KsvwE8Xfsh6P4Q0nSr691ZorrxVHc+VdR2e8MUChfmJT5c56etfJ3wr+A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dn8Cvhldu63Fwr6lqs0mFjiz80hx1IGa+2Pj7+zV8PPiVfjVNa8OeXdGMhrqBypkwO+D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Nn8Mfh5qnibwRpTyavfIIbXYuZfKLc9ec+9ZVaFKMrRVkz6Gpicry7AtYePLKW/qfQn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b9nvw5rH7InhAWkceoaQ0LancS/PqV9hcsWPvXnnxW+AHjf4ZSXWl+JPDl3bGOdzHIIC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PrmuH+LfhLxr8HI08Q63o1/ZXkMmbeR2KurdQRjnNfQX7EHxX/at+Iet6XF+0n45+xeD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iT7RdxgZzyu7bjn1NdSgsJHnpSWvQ+WqzngpzxVFqXNuup81aN8KdT+Jms/8I0LaWIEf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D3r0eX4L/Ar9kTTbbxT8TbOxm1Qv/wASiynAeaWU9CV7KO5Nem/GP4zfDPQvHV5D8DLX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mgZRG/T5FbgV4N4f074T3Hxf13xv+0v8Q1uFXR5Wt01eddk8g5Cx5PXPOO9cmIr4ydO7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WIpqXK1F9FuW/GP7Z/xr8SaTdapH8XdOtPDenRkzabo8AC7V/gLAbj6fnXylpHjD4G/t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nvtW1uHXtRht7Jlv5I1tlZtuVORtAJ6V5NB4z1f4e6n4u8K+ANQgvTruo3KWtqJS6rC7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uX+Fmq+E/Cuq6Z4YvvGkEXiK0uEkhZzgIySBwvse1cmKThhJ06llzbdz08dhsLhsJKlN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/wAFQPhd+z1+y5rOm/D/APZk+JOqW3iAqV1W2tdYeZ0yv7vdGxIbn8a8B0H/AIKkf8FC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/izW9S1DT7Ygx3l3GyzGMHgL2xgV9kftF/s8+GPEXwXi/bb1SxSbxBHFBDDBZW5c3Sq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8KwfEXjX9lj49fA67tvi54Vk0nXYLRpYrx7NgrsRgAHoO3FflNd1cPJwhq0z8mxtGeEg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4sfD79va38TSw/G34k+EPEtlFqSpdvqUlt58SjaMAsv3eecH1rxHQZP2efjh8V/Ffju8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+rF7XT7Riqoh6NLxlRnjNZs37TXwb/Za+GsXwH8X+K726sNRu1uVubRvM8mNjkQsCMDg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v4U/tVfDbU/i3+zbcR+EdYt1ji0rUbfCx358vd5cygdzjNebmFOviKdpaX6nBDFTnG0k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CWl6ck+raPb2loDmPQrCQ7M9vNfq59qx/2hPElrafCnUpPDuLSXT4jLItom1Yo164x0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EfFMPwr+NevaX4Z8XG7FutnqNxsW7HaSMk4IPXrXpv7Tv7MFn8LP2Jfij4zuY0vNRh0OP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68YNa4PK4U6WmvmejKrg8PSUr3bOU/4JZWXjTw18AZ/Hl5qc73fjS9a5gvi2WNuHwEJ9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3F/p8cty5aQDD5POa8k/Ye+Hnh+9/YG+FN/oCKqHwvEJ2Tn96Tk/rXrPhdCLWZWiKPA/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UMLCnh9EeNWqQlZo0IUC8joewqxayeVKJgoyvIqCMFMg55PFP34GBkEDkCuOSSZCaZ5D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+KWg65478GeFlTxTDaNcLPBGCzbR6Y54zXzJ+zH+3R8Wf2bf7a0i8+Fc2t6JHehL/T9Q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nnnrX6JfDXxOnhTX5btvKH2m3aEmYfKMjFfInxQ+BPxL8M/E3ULTXpmvrS+umnj1lYAE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QPoK9LByjGm9dT6LJ61KvehiPh6HEfHf9rH4efHWTSfiV8GvDd7pmqW2+PWbKY5Qx4/1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pXxt/a88cW+i6X4Zt/AOgwXCxzXSTbL+8UcHaewJ717ZN+zTHoloLLw00EsJUSSskO0h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/DG4HxIk8Y3MRktdLD2sFs8Y3vKwwG6dBWeZU51KN46GGazwvLyUHoj50ufhN8ZvGX7Q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t9aWEF7b6bHdKjMsFnu+e6dj/EeTk191/tEfCv4RfGX9lJ/2UfCeuRSeLvAGiqmlXM0q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dwRkYr1KwOhw6JZeDfAtnDD4mvtOuLjV9Qt0Bktxu2qXbqMdh6gVwPhj9mLRvBWqt4m8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zLqEsjbGVvvezE5rglltSpFWeyPEr4l4qat7vLt6n4961+zt43m0iy1vRdbsIdLl1+HS7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mnKOSOmBXvPgPR/DPw48ZXWi6vrrvFYTmKJobfKyqoxnNfVer/8ABP7wV8Svixf/AAX8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5NVstQDug37iSoCkAtk5rzTxP+y14p/Zu8eXPwp1W2svENvPA0mm3epDbJJ1OFOTz9ay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Y6IqWJninaX4Evwq/aR+G/w2+JNk3ii9uYdM1gi2+0SQ4SN8EKT6DJ619qW1xaS6XBrN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7MDArIh/i4r8wLG+8Xp4/tNb8QfDO/k0HTdWWLUoBZ+YIUBwcjrj3r1jXf+CgPw8/Ze13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S32hwaBbf2Zb3EpkEF7ODyufugZAx04rsw+YUJV+ZMxxVCjGknF3scB/wVS/a98FyftL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ZNS13Sb2KynW3gMryE78wBQMnAbOR6YrofFXwO1DVYU1m8tEhuJI0YW8gO5QR1Jz+hry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74q/tV+Iv2v/AIheF11/TPB90rwm4j3lJLtTmTHT5V/Q19lf8FMv2ifg74Z+LOh6x4Tt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NbezjwCX3YzgdsA8etcONwdXGxlXjLbZHnxwNSdL2ltz5pk/Zy0G7jEg08CXGZCPl3fr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263ldJXH/Hu0hZT+te5eHdQ+HnjzSotb8G+NdOvIZk4iWYq6n0IIBqBfCep/2j5Vpps8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K+Lr1sTRqOMkzknFxR8zeKf2S9J1eGfRr+5e3RlDJJsJA/2T83610/7Lfxe8CfBLxTJ+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Ziv9mardPlInY/cPt7+9fQep/C3xBeLHDq0aWeWyElxvkPoBkZr5I/bj/Zf1G8uR4r0x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wfXr+lRhakqlRxq/CybXhvY+x9b+DthdzO1sbby5EEsTxHMcoI4KnOOa8+f4fJd3N1pP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4/wBEMwGAexGDzXyB+zf+398bv2d71fCWu2Vz4n0O2IEcWojc6R55Ck88V79qv/BU39kz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fr8GpZDpFFZuEDd8Erirq5ZiItuKuRJJxu0eit8PLPV4U0fz5beVWJaaBiPl9xVH4mfD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LQPFa2mlNEojmEeHYY5GT3rwfx3/AMFh/Bnhuy8r4OfBO9uL5ydl1rZAiJJ64wasfsj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aXiLxPpvj/X7HTotKgEttZx4SKKPJ3cADPHeuTMMur4bLZV3pb7zGvhuehzJHB+PPh98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ceM3NlHMfMgnkOWb25qr8Mv+Er8d3s/hTw94et7+S7tJEdSMNINuMfWvpZvgj4Lu9L03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/mK2sYl3gSZ28DPrxXAWf7OnjLR/j9c3XwluZbAWEwljRBjy2xyOTjGe1fM5fnCpq1S6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cZ7nK/s3/wDBUf8Abh/4J6eFm8DfDq7gTw6l0yXOjarYq5s2DHJQPwM5PAr9fP8AglF/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p4G1nT/iD4TttE1HSIkW7a6nQQ3YbII2tjB4yQfWvzX+IWq6P4y8VR+EP2o/h9baQ0kX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nHOAxA6H1qC7/Y68HXDKfgp8d9PiU4kuQsjQyTKBxgjHNfpmU8a0IUeSrqkZrG1sOuac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Mfg/ra3nhT4U+INEu49JkC3lpos8bx27N2Oz5QfavM9c/Yy/ZH+JHxJ1Pxra6TYvr8yk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IwXKL0b3r8fP2XfHvx3/AGY/HHibwl4D+Lr6Pa6pJGuo3lmfNMiAfd81ycEg9uQSatWH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VdR+EHifWNMtXUi/urWctJeFs8kk9CTXp1eMeH8SlCS5r+QVMxp1Um1sfsHd/sPfszeJ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8PQXqaVu2XKzgXKljkl2U5/Ou48Ifs/fCfwX4Q0nwTpfhK3kstFYNp/2ld7xvnO7d1zn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D+LP+Caf7Kmm6n4huJ/FnxT+JWb6KwuZmZNNteQrOSSGYenGSSOwzj/Cz/gr1+074Z1A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dR/uY4bXiMk8ZAwcge5r0ZZlw5g1FzcYt7dzuo1qE1zcp+qgAAAAwAOAKK/OPR/+Cwnx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xb8H7bUPCr4tUmsVMJFwW+8WIJBC5+UccV9Q/AT/AIKDfB79ov4qxfCv4dpdTXKaU91e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KgxgHr97Oa9vDY3B4uN6M0z04PnjdI97ooorrBOzCiiihNJFBXiX7a/h2z8W+C4NCu79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+MytGUQ/m1e218g/t9eLnvPi9ovg2xuH2WWlPcXgU8K7MNg+uMmsqs3Cm2jWik6qPi74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fwitfhv+0b8D7Hxl4aheSFfENk5TUNIkxxIpU5ZQccfzxg/CWsf8EU/jrPp+qfEL4IWF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Uhurq8VLmKLA++m/qM/lg1+tVnfXNvFJE0peB1PmwyHKuD2Irn/DHhLSfD3iCXUtG1zW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2OnXOIph6Mp4P1rwnUi5XbPoo4jT+rH4Z+IvgDq3gLxHdaJ4s0UWdzAfmidScjGcjBPG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/wDgjF4t/b/8TN4+8S2C6Z8NtMuf9M1q4jZW1FweYLdSMt7t0H4jP2T8Vf8Agnn8MvjD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Ftzc6YrBhpgtwjTYxhJGBBKDHTvX074C+Il/8INHsfDHw4sLfTNC0q1EVvo9tAFi2Dkn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OEqtp3SNcXiouilRXvHyz/wWI/4Jqfs0/An4HaJ4p+DfguLw7PpdoqstrGPJ1FF2Dcx+9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Z8bvCUequLm3tmWRIgVdlwSMDiv6lvF3gP4Vft0/s43fw88TW0M6Xlli3lHMlpcjlT7f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/v2wP2ZvFfwo+J9/8MNc064+3aVPLHOhhACrwQcg9ga9Sth6eHpRnT2PNwWJqYm8J/Ej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ZoCQJojujYdVYV+uv/BNv/g5w8Jfs0/APRfgF+078GtT1MeHrFLW01zRhvknjXpv+XGf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F6x4V1ySw1CzZS55Z2A4+nesFbZVygRGTGNrDiu/C4qjSalJXRpiMNTxMeWZ+1fx8/4O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Q/s4/sw6xq+sMn7qXWsrErHudua/PH9rv/gtP/wUN/bit30nxj8Q28H+HJHYpo/hm5M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j07mvmISvbFY7WVYxnGUjAH8qbHFOXLyEsWPBx1r1J5xB0eWlBR8zlo5bhKNTnSv6mXe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j4iv7qSVMO9zMXZ/qTzVmw8OyvCkjKFhf5U3DnNbVnoDXTpHJGrszDGTwDX0p+yb+yH4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F4Qn1a1t42u7+625gtUQZwc9W/2RXjTxUnUtuzqnCKV27I+Wbn4Y67bRHULzS5BbDpLI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2Mf2mPGH7G/xz0/x3put3I8Pz7xqunK5dJV2nb8uex5r9lPgP8Dv2P8A41/sd6n4S1/w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ZbYiNTNK8a/IR39sV+QHxr/Zw8QL8Z7b4aeEtFmW8vbhba2t0TlSz/ePXgD+VFPE1FPl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SlKLvYwPjd8Qrj9oH4z6x8Z9e1ie8bU755baG4Y/u4z91VGTgAcVWstB1y9iK2GlTTDa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jr+yJ8Rf2SviFB4K+I9q32O9gWXSdUPMVwCASu7j5gTjFfYv/BH/AOAEPxn0Lxd4hu4Y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NEJAcgsSB69K7ZOouh5/tacad1sfndr+iajBIxv7Fo3zxkcCs0WMJkDuzROMYeMYr7s/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PwBdyeKdL8MJrWiM5Jv7LAeEk9GUHj6V8V+KvDtzpV2f3bKFbDxlcOD61DqT6kNKSvEX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brPhvxPdRqBkRvISGr379m/9tH4tap4ot/g/4nSC5sdZt5IQ6xKHBCk9cZr54fTZ7cDj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3wBnurT48+FNRdSFi1Py5QB2ZGFaxcXEipzKJa1KGDTfiDKkSkBHMbA9jzWl45KTRQzR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PFUPHdnDbfETWYIpcl9SmKkdgGNXNcuFk0W1Z48MkIU+/vWqkmzgmrSuznJwI+IuQB92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sDVxGbBXbkk8HHNVyjRyBSgYg5Uof51V7soWzIzgDD56kVoojMgIJ4HIqjAJCQxAyWyS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TkH5uKTUmJ7EkMZ5Az8w5JFPSAqpBIJznNKHQZVCck5JNJvdSdy8g9BSsyNySRSArdA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KQO+O9NiAcBjkgCnJvIILAc9AO1ItaoeGYhucAY4NCAM3K8DsfWkCENnOMdqkcc8AFgM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OuORSgbwSQTgcgjil3DJBzyOTS79oIQnp0oAFVUwRgnuKY0QJGGGM9KJpQMHpx83FNG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oJbQksSqwLHIHTAppAZQADz1AqQEYwScAdRTPLba25gMj5QD1oFa+wBOMDqOxNLI+5wr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YGAOcDqOtLuUYYZ4HrmgbVxysq5Gwj2NNeRcfLHznBpQBjeMknoB3qMSbJWMgzuGAAaH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JB5psgc4ZXAA52qO1KwwffPNL0BwCOMnbxU35mBCV25aQck8fSl81eHXIx19qcwSTBDA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CTzj0zT3YCGPAOcAFsjvmmsrFiegz8uaeG3A+Z13cYHalfLYySQOQMU7MCNj03KcZ60i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704HcwcFiSeQV4pD8o5AJVuaCk1YVGJUnsDycUbCWAGck8k08BQWRSScAnjgUbMttx17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FyFAzTVLthSpYnuTipGQlwqg55wfWmugX5jksD0zUNWGnZjVJVgrghSTyBRhckKec8YN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yCc03qgkUYC9MCkDdxFk4AznLY54pJWwh8sBgDgnNI6qc7cjacgUitwRkDBHB7022yk0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UNxnNMEbM24AY5yB/OnMu47VJ3HOQTQqgIVckHPUdqLDbI5BhTDG+Bjk4o27YwRgleMn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YnhcUEAsFIABB3A96fKyW2yIZDM6EHK8AGmuFkG8L83HU0+NVj3IgJ+U4IHaoxE7/MXG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WIJbYyRjGAp7E1VNvtOxckr044q7tZI1XBYDtSDyz8pjwCOVBo5WBT8sqMODkdxQISR5h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ZKrgAc5qI/L8uRgn1qkkkWmiu8TB9oxgng07jcFONv8AFUrQ4HzAHHIwec03aoQNIcAn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Tkg4HrSBGVTzxnipJjE+GFsFI6kHNMeIbgFJAPegYhHlnPm4DHgYpJBjG1T7GnOqBFVQ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h2AzwRkjNBLdiGbZuCO5OOp6YNSBFRduc7h0psaiOQOQAGbpjtS7wQxjG3DnJbvRbQX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4IztAB5xTSq7SpBAPXmhtoYmReSOADTWYqu1epHAqNWyk7jGQK/fIGCKJim0EZU4xx3F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3pNzhGATIB4JPamojIiWJLKMkdAKapIJXByR1NSsWbBwBkcEUm92BXO3A5AqjMjkHABL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yTgc560MwJUkE4Hb1ppY7gSDknnNA7tEm1gCcjGMjBpudvPHFIxAJUMcE9KCCcNngc8m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V3fMo7d6hcnIIyc9vWrDSZU84OOMVXBQMHyTzyDSbsFtQdNwBHGOoFRkkjgjrzzUjNyW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jAx3IqAaTEKoAQD+IojBLbEAPrmg5wR2J69aRCV5UcZ5ocUmSnqdB4CWNtX1GEmTYukz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Xv8AZqkjvP2aPATxEhV8PKq5/wCuj1+RvwyRbm91SMIN50a5AYjP8Br9bP2TpVuP2UPA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4IPQFiaTvawp7ndRJ2JOexNSgl3B9OvFQq0m/GM4NTqpBGOM98VUW0jGTvoPjA6Meh55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5yaqxF9zDacg9R6VdgIA6gHPFDuEdyaBAwPb05qaLIHU/Wo42CkDnr1FWE2nt16UihAh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/hQWJHbnrTkUjOew4FAAVDY/UmkwRkDk+pp8hwAAKVFyDkjGKBNpCIoPJ654zTwdp6ZO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B6GgAn1xik43ZLdxwCN25x0zTtwXqCeOCKYmBySeKeDnPtQrIQiuTweCOhpo4OeeuaDy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YzxyehplJahwx6g5HHFIAUznvQp2Z75PJoA3ZJzjtk1MtxpNAfnA5xjrSAkcAdfal2e9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c1IwIYH7vX0pPMy+0gg04Eupw3BHWkVDnG8HJ7igBG38Yzg96kRfl9c96cEI44HsTSKh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bSEwV6c5oBZsc4HoKXvjmnAeX2BHaqbSE5JjCSWCjIweaeFypbjjrSYDEnHPY4oU/KVX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VsRhke/vUewg5OeT0qQc85GKQ+h4B75qW2y0rBjHHOD0NA4BJPPvSk9BxnNIcjnIx6Gk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xKnOCc9cVL1yBjHao3IHBGcdMUAMHyjawznkHPahsk5UDk80oPUcknpQAy80AN3gcc8d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nvT3UHnpg0xweD+lABIxI569uKjYFgPUUpcMTxgA96RckH3q4rQBApHOfrQSCvOevFBX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456CmAIvfGB7UMSQTuyT1xSqM57D0zQAVPTOB60AJGdowxOPrTmc5GMkdhTdm706+tOC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Bw5wMgYHGaQenOPejnjPPrilAJHHHqTQNNJiqc9Tzjn60w8HOD17U7kZH6UqgjLEcY60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PqST2FOyDkYxTdxxg9KBD89tuQR1Jpjgg8HgdqcpAXn9KYT1PvQAhXjHXnikJ5AyAPWn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lOfXPSpa7AI2OOpx3oBIz9eKFUHIzjNAJAIH480mmgEDMp6de4NB2kH5RkDqacpH596Y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AMPc46HjmmlwR8/r0Ap78HlevtUbKHOQxB9PWgD9aF2xHseOc0rXCrzn8jVOa4jSIzO4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njz41+C/BVszT6uk8/RIIcsxP0r8dwuHxOJqctONz9Dm6cI802d1PfwwRGeeYRovV3OA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3hfwbGdM8NIdS1EjBWM/Iv1NeJ/Er44fEDx/M1tFqTWGnbvlghwGYe5xXIW0SQZZQSzH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4ecXz4nXyPGxWawg+WkvmdL4z+Kfjv4gTl/EOpGOEn5bSB/kx78DNYaxqgPlgKD1wMVF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j9K+uo0adGCjBWPErYmpWleTuHzZ5/nTg+BjFN/z0p6jHQ5z1rVWuYdQBD54xinImBkE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PenhioGMmrtqA524wB0PNNGfpzTsrj7vOKRMkkkc9hSvdAOXGCcYzTR1z6U4sDwT19KT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3AUuO2c0IO5OTRsHrShNvfOfSkAjSA9vyFIxDY4x7mjYc+gzQ+OMHp2oAXhPXmmklCCO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ilb7o+lADkbPUflRkL15z603f04wO4ppfBxk8miyuA4ruyd1CdT/AIUoww44PtSjpgkk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B360uMg5pAd2cjvxQW28jJBPQUAIFxkg9+lBG7nGPalUYH1pGY5x0FAAwwcjoOlL5gOM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89qdtXA46UAAbcOR0HNJkZJGRxyMUpYHI9uSKaBwT+eKAAZY9yR604AjPYHpzTc4yOoJ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hoYDArZIP4ZoI28E8nsKcGBJHUZpqoQCSQSTxQAoXIHrikKnPTHuKcvOeCDSF85GDj3o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cgnringDAJ5JHemgE5OM80obHGOQKB8wSdqYhznjGD3pcluSMe1AG3PGKmSsw5hSwYj0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3pFXrj8s0Eeo/OpE3cjoUg5yppzDb+PtSj7vTqOgoEMoVRzk59M0p4ycYI7U1GJz6Z70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gEYx06mn45zx7cUzkE/rmrSSQDSA31HtSMO2eB0p1MY8jHPNNpMBN3OOc0uRjbj6E0qq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Tg+9ZgMkPPTP0FISAOeRUpUAcdPSo2XBo2AaWxnP4VE55BPrT2wDgDGKjY8nJBx3rRO4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KTyccH1qV2BHPSmcZAHA96AGM4GQOD2qJ23Z+vNTbd3HHHc1G6AAjjnsDQLqU7vBw+Bw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iW48G3kC2hZoo94Jz1zXp1yqhQxAznua4/4uQF/CV0yg5MTbwTx0rOppEUbuomfFfiCP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AyPSs6NGDD5TwecVvazp7WavLIGIZvmXHQetYaTkuwVcDPGR1r5yov3rse/FXijoNKlZ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TTdTdY2yzDHbI71DpMhRMEnJ/Kl1uAxsrhyeMgVjJWkaNJLUlt7lpY+ASc4BFNAZbhWz9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rszeZIDu6fLirToQAysAc85PapaTQtmaunT8GPqSuCR6U/UD+6xjPoaq2ciI6pyNx/Kr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NLWwXaRTjZ3yh3AY4wKmt7ZRg7iSTnmo0BY5B5zThI0bAkck+lG5SdzTtlAABJJA64qe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zVazJZix4HYYq6AGYE8ehqU2nqXYcUwoC8nOQSOhpxBZM7cHuDT1O4ngU1zu4XoOlFk2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g8HtU6ygL0BIHWoSpONv5U/y32gds8g1LtcptWLdmWclWOCBkVYVNyk88DnFVLOXaQAC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ocArjsaSTT0Fe7K8cQLZPBB5FXrYhX5AIPWqUkqrJgLn0wKt2hDMD19jTsmrsHaxt2GN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0YNzAhh9Cao6ZbFlDJIMkfNgcVoKGiAJGeeaTavoJNiqDyxY59KcArg8YHcE00fO5wC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AYPNS1YpNDkRSCM8Edc02Jirc9B3A4pVOR6Hvil2b2+9gjtSGPDKclgSAOMCoLmLaQxI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qjqOSKjuQABg49qTRV7oijYlwmOM8EitS0UEBeBk4IArOgVHlCEnJ6EVoWRO7YHw2eCa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ZRKARnIBOM0rGMOfNyoBwAehqOGTyx85B445p0kiMpCsCfQ0PVjacWPBSViBjH8P0olt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ZbRYdTnB7jtVybY8eVUcDBINDutAV2zFvn2nZ+oHFQQ8ZJJHzflVi9UbmGcjPQ1X8scl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3YsbccAg56EVIpEbgHnI6VFAw2gjGD2NT+Tlw3XPXNCSuK+g4cEAc55JqSPg55PPTNIQ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CKrDJyaJJInmZZt5GU/NypHQVJjoduOcYqFGZsMW2hT0A61NJIvDY6jqKRSkgCYGW6Cm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nAZXccn04pIDiUnjjsw4NRJK400xwXYAuMgjuakSItk8kdjTBtJ4PU9ByBUqSbUO0cAe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HSk3Z+XBGOgpImBB4Iz3zT3RRzx06GgadyOQEKADwKAgIDE9ewNK2HUHoR1FMikDnb1w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gnBq4i7Y1yASR2NQwwMwXHPPIq4IwigKRgDkmmnYNbiQuQ2G/TrT5H3AggjA45qKJsSd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EDr61YMSCTeR1AA45qzbuNpOc5qBEwMnA57U9WAGCcHPHNNbkNtk8E5UlRnk9asp93dn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sBtBz14q5BgRAEZ56mq1FoixGGaLG4AY6+9MWNmPLAFTwKfE+IgA3T1FNEgViwUD8Kdm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cZJHOKegWQcjp14piNvO5sEE9AcVKOQduB60A3YZMoxwQcjgYquRhhgYNXXCYwuCSOci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eopO4Rd0SQkkf41MkZQ7mOM9hUcCYI4OO+TUm7GFHQHrUO9x3SJE5PIIANTcMo9jxUBb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HTPpQk2JNMfIOAQeSaWLk46Z7mnYyRxkdqcgwMEgg9AaB3Qxx1HQdwajbjjAJPTipHwX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kcEdMUAiOMFCQcAE9TV3Tbg28wKFiSeRmqc20ldnAPqansZhbSiUjJPBzVxaQmlc6BZz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Znd29FB4pIbhXTK46UzIZiT2PQCqbuxNJIRgzEBSOOopJRhhtOSOuDSqxLHcB+FI65bI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p3RBJu3fdxzxTmhJA5IOKkwN3JGSOtQiZpM7sZB4JpW1GSQqFJGAdx4yelPjBfIVsHsS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FSIy4IIyM8ijlQCOM8EYx3qFkbIKdQeSORip2j6ZJOTxUao6sWZl68Ad6UlYBRwBtwT3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Bhtw5I7VowKDkPgHHFUNegkXawwSe5NKSsVGyRRtk33CAevODXSQpm3CM5IUcZNc9p2f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tZh5RBGTjrTi1cJNmdcRlJ2C8jdxxVzT4VitjulyzuSATzVe8Ox8nByeoFP055TcCIJ8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gsmi6YXRc7Cc+lIyFcO3bsavhI1UqT1AwCKq3KMSTsPHtQnyszvqRI4IIHHvVnS0O/JJ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HVau6XII2PHBHGaXUau0WmZwWVgcjpTb0jYuFI471M8ikdCM9eKjuVBjGCcA9zRcaSsZ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A6E9akQ5IyDgdaiukYz/ACsAMc4qeBA47cDnJoVwJ4D5ZwOBjnNX7cfuw5yABxxVGMFm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nagyOnUU+gNJomspixKHOT0GauQtlsHOB2rIjLeaSrHOfTFaNlOd6jJJPc001axO0Q1C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Kp53sIwpz2xW9JF9qt2G0ZVOuaxljaK8RjkbW6Yoa1BRuOto3EmMbSBzkVcVS6AkHI6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0JHJpI42znHAHTFCSaGnqQuuSFIGAeADUkKNncucelNmj/eYGRxyKmEipBlR83bJotZj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TJpk/wA6Y6YNRF3JzyMnmnA7T68etCvcBIoieCSB65p0sZBHUAe1KiAMrtwM9CetSXDB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3AZEpXad2Se2OavM2YcEduMiqkcZYq/Qgjg1oNFuQc4IGQAKZEtdjOB+cx5ySemacqBi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KtqFkIJAOcnmnyoM4HT6UA2mSW6eYuOCcdaW5jRmUqOQMGkt28v2B6ZNPcfNxg5GaHdg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9sU5doBznnsKeYQfp2GaakQDEM2BjqTSaTBOxFIu1woBII61esMKpXPBHORVZ4jwefa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nkCmkkCd2TiEKSRj6UpiIAbHFN3BepIyfSpXdXHYACk0ge4xBvOB61LdQmMkDjnrUCfK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zNG6hgBgDnNJ6IG3YpyMVbJHSmSyBu3JGKllxLyRkDoQKhMe5wDwe2aTd2UrWOA/ab0z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qy7i2mOyADOCBn+Yr4T0iL7Z4atpAA2Ihlh3OK/RD4l6U2p/C7xPpQi8xptDuTGpHcRs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nkn+Hdi7gh2tlLHOecV34FqM2c+Ki3TPPPjtHJNor25IBCkJn1r5w8A6Ne+K9E1zVNNs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AcAlsZr6g+MOl3F7o06yhQoQlD33V4b+yZGdQ+Hfxk8OW5BeO3Vxkcgq2a+zotKjc+al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itfEo8uRQyINrkc5r9Iv+CU/xA1D9nD4J+If2kLDUQddv0bR/DmlJGHe7mnYEt0OAGCn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2NpLJrLvJIpYjAZsAfnX6A/8ABKPwubrw5qvxq+IWqNF4X+HVu9zbwPIFS/vtzeUg55C9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4vTqcmPTjh7n2xIPiPp/hLwx+xK3jKCbUtfmPif4lakUy0CFxLIjvnJJIHPBO0Doavxf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Xf2uPE+vebo/w/t5tE8CafawARXNxIPL346Nn5TzngiuI0bRvHSeGbfxCVQfET473Krp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iQA2CcjevzemCDXTv8NfD3iTx9b/AAitdaVfh38FtOGp+MNVACpfahy3l54BYsDgegIr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05R0F1vXPjrp3wzsfgjF4nmb4gfHDUm1LxVcoq40+wYYbHA2DyyBx0AOOlU/F+qW/wAX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pupvhV8CbKJIYjIEF/qsaeXHvIxvIwfXuP4qrQ3PjMaJqv7ZGp28o8UfES5Hhz4T+Hiu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vUA8kf8A1xVm7+AL/wBs6J+wF4I8TGZrNT4l+M3icLkWz4EhiJ6ZJwoyT1XNRNwjh2dG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HvUtxHrvhW1v3Ul7iziljOeFDKCAfeuYltDEfmOT611GjNoN/wCFYV8NyM2lhdtizn5n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G8WMyskYIAPRj0r4SrHlqM/RKVnBDtBjV7rfIAQo5UnrWvZRmQySDGB2rIsJlhlMhOFA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JHKU6luQDis7pM0bSKVxZqJGZgw8zqq1HOPLQRcgDoTV6cAys55YHg1SviShLgnnjjpU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SQCiqCR1zVK4haeIMMEjoC2Oat3GSpfvjtUMcbtEQU5PUEUnowbaZBGhCq7qAyHO30rX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AjgGqBRQN6qAc8jFalknmWm0kAg/dB7U07sJaK43y1ELqWySRyetVYQVOM5G7vVqfMIC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do4B5z2p3u7AndGhFHuVSMk465qO7dUUjOWI5IqawXzEIBJAHBFRajGYHzs3bh1z0olo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IRtwAeAO9CJ5cp+Qjd0OafKQjjOOnp0NPdPkEz85HWhNWKSJLYhTuZgATyTVkmOeNUbA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SzfNggg5FXYbcyoQhJ2rmhJJCloit86fK5GCTgipoVJbBGAB1pkanDOxyQcbs1LaHzuV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izRLJHtAPfHaqrxSKx5O09qsXBlaRQgwqnkkdadKqsoYjGRzR1Bu7MW73LkkEHdVnR2a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jipJ49xJZQR6io1cE45xjpUtItJJEV4h89ioHzHrS2KMJWBAOVOBjmn3JDHdgYx2qSzR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ppDumjPkkBkZVByrY605mMqjK4IHNWJrdWkZhgHPIBqFv3YBYYHekIakJdwPUdSaiVdp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gnHQHoRTJVJOetAEMUyuD8pAxwSKbHlJA+O9DychVAJHfNNSfEwhaM8ngmnHceqZfup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rNTzJAScjB4ArUltxJEBxwOc1Qidd5RVIG45BFDWom7DgeDgHHtSA4HABPbNE7tEwVVJ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60rMBd4OQeCD3NFuwRyBjBPSmuMnABB7EUsaYySx4PQ0A1cvMqmDYBkqOADWLqGBOoBz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YyTngEdKx7sJLcHkg55pPV3Gr2J7U/MGzk45AoYl5im3g9QTUccvl4UZOOlLM7Bg23BP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iWMkuFz34puoqZGIYkbR6U6xCzPnI3A9M07WYX3IUO45G4ik9hJpGXJEwYHI4PHPersV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ckCo5k2ggcjvS2zOAcHgocUJ6WLaugeCQRAh1Yg8AnkCkUAKeASByRU+MxHKgMR2piRn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WYK6RWjiEmWOQM9aY6jJVVwB1NTyRlXyGOM8AUkoA5x9MiqvqJtMbY6aLW/W7S5UllwU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FFmNgQRznisK1MHnoXYDDfMAOtdJ9nidBJDnbtHGK0grmcrbEUeGcHpg9as6laxXNqqN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YS23pg9hVqcLDYs7Hk9CTWiaTsQ1c4rxRpsbkTKp3KeAB3rO+F5aTU9YtjEVLKpC9ga6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ocMw5I7VyXw/vf7C+J9zZbi0d3bscMehArJtqVjaF5QZ1Wf3aqp6DnnmoolUuRuxg81N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Rn0qvBkOcdzQ0kiUXY4mKgkEqD1BpL0bo9pJOB39akhUblVpDk9FC8UuoQ4iEinAJzim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5u5JqbVo1tdDeYjLBhyTiki5G4fKQec1Y1m3FzpItZAGVuQc0lsOSaYzTniGnKqkkMA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qQM8elR6Kyqi2xBKqMAZzV2SFYHBCZDdxQ3dBsyDaUJK5568VLGdw6AEdTSshwOBkdDS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SC1JPNdD8hIx3qnqcrGQZyc9Dir3klwMEDA5JqpqFvuUPExzjFF2hJLmIEhkZA2QAAcZ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kAI2qMg+lUgJEhITGQccjjNbVjZG40RG5DFsfSklcq1mY8kRmYRJklugFbuhZvdIeznh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tKjS31sLOpJVWCAjvW3Y7kDqBgleeKuKsiJNuVikYfLJwuADjJNQ+Srynpg9DV26wkeW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FiXP4c1STCRctwNmFBIHTJqxZyHcR3HpVSxuQwLDG0kgGrdioZ2LMVHbIq07ohq6MfXr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Msa7Xw3q+heK9OTwdrCIkqx/6G7nkkDpXJa7qCRyFdpJA7DvXM6vrNzZzwXkG5ZIZQwd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SwWIU0dWExEsNUUomt4o+EV9pmoT3tndsA7FpEYkFT6Cr3gbQ9VWdrS9vnKSIyoWPCnH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fiNpED3Eoh1GJB5iE8S9t1MGg3lgGeaIoAeGAzX6nhcfSxWHUz9BwmZ0a+HTe58EfGH9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Nq37NOs6jH4Z1C1vTdaLrqwlZLtCd2BJ0H0qz4T/AG3P2o/C3wi1S88Z/Ga9v52zHbXJ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a+tPi7+zt8B/2gEgm+NHgNdRexY+RdpK0UwGMYyO1Y/jz/glx+zt8UfhRZ6a0974K8L6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51wBzy55/GujFPB1qHs1GzZ9RRzPh/6vGEqSUnvpc+a/h38SPjd8REgtL/4ma3qlxcwb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5OKwP2gfhn8X/CHg+X4m3+jSvbaA8tyZ5HEhmJQjGPXJFfQ3gPwn8CPhBZv4O+BUmq6i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5kjL9SOlbmseDoIfAmp+Ivih4lstL8OwQmW6/tmU+Sw+mOT7DvXk4vLalSnroeJmtGli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Hgfw/wDGPjW1/Z18M+A/hb4h1HQm1PTk1DxHf2FwyM0koDFcZxkV3fw+/wCCjHiL4IX1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x+qQMt7dxIqzxY5O5u+B36074c3Pwm+LdrqHhj4Nm7vY7eZEiuWtzFbzRkffjY84H+Fc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wT8BeING8OanDeeK5rMgx6dFv8gMehb19TWVPFSpU1Sh0MsPTwkoxw8Y7f1c9F+HNt8G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vw+8bTabLBKVutNugpljlxyCM/hmux8Mfsq+EvB+tNq/ltqVxaICJi64jPrgV+WHw/8A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59K8Na7e6Xd386zTXFvcMg2g98H3r9G/+CNOpeK/iD8MvHvjb4k+NLi/XVtZTT9IutSm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9CzEV2YnFZnOg/eVj1s6wuaYLDc9Ot+7elup1Pizwzda3dPJtjighBMk7nCxqP4ie1cr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5JrDwFYQXt3NGVn1OQBlGeDisj9tb4h/EDwOknw1tfBF/ZaZLcMb+/dT/pA6hQR1WvBf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GZlJAUIiknFPK8vjGmp13e/QnJ8phPDqriJXvsrn1R+z/wDCu4+IP7Ovjn4Y6HKk0suo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jcQdo/HpXld/4E17TNVOlz6TdLOhAeKWErk+1cR8NfH/AMYohNdfDtNetrlImjh1C0t2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12mq/wDBRL9qH4beLvC3wV8SQaHrPifxQ8cNgtxpyvLHb5w08jAcYHOCea6MVVWFqtwd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DVn7FqXWx0vh/wCAV7eOPEWv6WRBCBIEl+6B3JrY+G/h/wAb/GfSD4m/Zi8TafcRJM0R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axbjgA9q9lttFg8aanqVn4n8a2WleF9Otd3iTX7iQRKi45ijPTe36Z9cCsPRvij8DfDH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vDY0fwTZXLodVij2/wBpXOfncHGSM9+9cGEx2PxcrcvLrufNyzfMMVU9m1a7LfijQPh3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MuB448Y6ZaGdxM7NCjjnOzocepr4t+G37cq/Gz9vnwxoVzrbSra3ckUlnEg+zWq4I2KQ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fGvT9N1yeTxLIrm7JjuRKxPyHjGa818RfsF6h4Y/aDi/aA/Z6utKhs765S4niaQJsO0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ypQkmtWtz6nL6FLDU6kayu5J2bNb48eF9Q8C/FLVNAQOpW8aRAOAQx3Z/XFfOv7Wnwa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sWgmhuFQI7HHkP8Ad3A5HWvvn9rr4c33xAg8M/FPTLVUuLyyVb8KMZkTcuPxrkvBP7N+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LDyZYLpfOaRfmGMZ7/l+NcccZKlRVt0clLOo4PDKqntufIfwP/YP+Ef7MniLw98Qfitr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ltdIhMbCK3TAG7OSOc9a6b9tP/gkB8N/iJ4afxh8G7S70zxZEivAySAxSPjIP4+orzz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r6h+3l4X/Zu+Fnje28N+HdK06PSbXU7uLfby3rKrEMeobJxkegrT8Wftmf8FWf2GtJ0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+LorhCujyXiOJplA45zycV8LxBSxVfERrJu58LmtXMs2xccXduXY+z/2RND8a+CP2O/D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Jf2djMLm3khBBCtgZz9M/jXy5+0J4X0X4w+MrTQotHW00y1YLLDbW4HnMTnBI6AYrd8K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/hkukftDeENF0HVddGyx0bRdwnRT0Lkn5FI7DmuE8E/tffs4aT4vu/h34vj8Q2ep6fe+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I+f74ycZzz7V4lPA1IzdSruzfDe1w96lVay6G18YP+Cdn7PP7Q3wU1Dwm+jwaT4gj0ia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XKyZ9sYPtmvUP+CSPwy1n4IfsXS+HfEQElxPrZW3mI+/Giqm8exINUNY+I/hHx94P1Dw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lqcRgE7IVZLZuG5IGMivePghq/w/T4V6R4J8PeNNEludGi+zXVvb38bMHHXIznOc1xZj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8XhoYabknv0M39ob/gn/AKV/wUC8E3SHwta3Ou+FLf7TpWtTfI4nUEpGXHzFT0I/wqHS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8EuPiT8NvjT8JX0nxzpej3VhOvk7ormOFMJJGckEFQDnPvmvV9N1Dxvoul3Vlpb3UVhd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7kU3TtPm17TL3Rbq3ZoL+1eCQsnJVgQetQsQ6NFRieZJSlJs+Yv+CMnxIm8afsQW/hF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NGzZPl5I/wAPzr6l1Wx0mW0bWNMlRDPjzIwOc18d/sf2Pgr9h79rjx1+zb4r8TLZ6b4q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KxLNIjSCMk8AnIAr631uzn0e7NlIhQE8Keh9/esKOLlKk4tamqip63KYwCRnJpfM25J7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6ginXaKq5BGCKxe9zVJMj4V1A2ghvlZugNX57DXINQTV7zV5ZYJIwq209vGyg46jIJFY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BBcNCXUqZFGT+FeSah4V+MXwkvLOx8MeK9Q1OLX9cghV7hzILcSvz97OAPWrpKXPdM68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2L4taDqviwQXPh3TvLvliRHEeFEoH0rwP9pLWfjV+z7+zFrnxs8CLFaa3/bCWRDJv8qF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gmvqz4/6zo/we+HouNDuY9Q1i4CQySQuGW2JTkk+vWuH8c+G9H8cfsWLpHjBEeXW9XV4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mwevNevUg69HlONzlKeuxyn/AAS88dXPwS+GEXxF+IER8QS+MZpJNXvZpN8oUtxgdvpX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PHim/s9H0O/RL6+A8m0dCCh9CDwK+DPA+hW3w4jXwFYHFobZZxGV4Qk9AO1d/wCG9b1L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JhdQMDHKpOfpjvXFhaksLL2ctQxGFUpNwZ6T/wAFErJPBPhC2+IPhRFj1vw1fx3NtPCc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4PIr5X+M+o6h+1VrER8NagbfVxYi40u6DfIk6ryCcAhc8V7P+3t+0Z4X079kzxPq/iq1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ZmwTI4xnB+tfMf7I/wAXPBfhL4HeH5/FGk6s92bRhNeQ2ocEbuud2eRk1WOxEYz5FtJG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U7Lw9+z38R/F2kaf4z8Uahd2HiTQJj/bek6RJmHV7ZSMOFzgn17kV8t/8FPv2a/ht8Tv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FGlxWV5r0RvPGC2THatvEpYCRR905BH1Ir6P1j/go/ofhj41eGfAnwv8FXE8V5qUMV5r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VfcbvyrwD/gob8UrX4NftK+KfiT8CPBaNdxaU8Go3F852FrrDM6L/snHFfIVaUMLWkor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xkvM+m/+CE+jeBfh1+zN8VtT8QRx21rqviO4ezWZTgxQx+Uo/MCvjn/gprpM93bWfxb8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7NbaksTfKsi7VQ+wJz0rG/Y6/bu+MVqsH7OPirTNFh8KeICyy6rbLtmikJLFs4wOcCvYv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X3if9mj4k2P2+1sZxcRTBdwKSYeNgfcHrXtZZmVOtSjhkrsMK+VJt2T6Hyr+z/4Mj8M+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6lbaXZSC5vFtpyA3BP6+ldF+0f8A8FG/jH8atVPw3/ZG8N6n4YtrQhJ/EN2/ls4/vKC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oH7Fdv8ADptPn1XThqGjMio8YXKqM9SB14rkf20f2I/CniZbLxz8PoobW3itwssdugBB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OpP2k4pvzPpMFhcvxVeMKjSg+p8MeAtT+JXwf1PS/i18TfjTrHirX4r5C8NzfFoUVuGG0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8eMtPsfif8LLXXdGZJ4L+yWWAxrnDY6HsSPSviL4v/Dy28BWtnaeIcRubkOCw+8o6Zr2n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b4NkuPCviaKH/hDrxnNra3hJnjJPDR9lGcHntXyWZZXXqYlQoxu/JG+fcO0JJfUlex4D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mZvF+n2TyQR3W24hWHayjJ3Ee34V57qHh6DUZkhmiYqzZiMgDZFfp/8AFP4ZaJ4ksTdW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1IwQexrwLxN+yZbWt4ZLWxjgCHepBzxXj1amJwa5aqsz4Z0Y05OE1Y+Nrn4a6dfOYprB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itjwt8HfEdrcGx0LWr7Tr3UDtn+yEossR/gfBr6mm+BdhbWipo2lzW7qAJrqRch29R7V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5pMOueLfEEFsxAkV5lAeQjtXJPF1q8HTa3OjD0alSSjBHdfsBfDlLubS/hZrJlkuNL1C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vDt/LH419kfHP4SeD/hv4jXxV4B0xLhtTt/Pvd20GPPX8OtfIv7A3xO0K4+ImvfF26u1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P3cDrX2d+yWl58ehJ8TPF1pIdMu7kHTLabo9uuMZ+vNezheEMux+WtyXvS19GcuPy506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y+D2i2+mC28a29pqqarbGazedAyIncA46jNfNPi79hi78M+K4viD8MXm1a0vG8ibS5L4R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Drmv1g1z4QeFvFHjHRPD0nh5G023gnaZIhgqT0A798/hXEfEX/gmVY64YNY8HeK7y1lX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GBoA+WVuepHcV478O8dh6vLCXNF9epzYZxpwlSnsz441n9inRvgn4J0u/wDjnZarYTan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dWyuen7wDqBjisn4dfD74hfCHW2+K9t4Tu9W8Fz+baW19LN5XzDpkHJ696/WvXvgx4H8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N/Dlvc2SW4jMQH3TtxkHqD3rlNA/Yy+Evh/4VXvwfgW7m0i8lMgimmz5LZz8vcCvVn4f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8bnj1spl7RuG3Y+DPHPwZ8PL8OtO/aJ8US69rumanGscZgBlSwb/AJ5HBJVc9gO9ctpW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x0/wFc29zPHum1Ke3YiJvq3Q1+lHwM/Zi8MfBjwhqHgIXbappF1dma2sr1A62454Gfqa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nh37cdK+HOmRtqX/AB+ubYEyD09h9Kzx/h48dyydSzKpZZXUrqVj88PDH7N13418FX+j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NkXUrfTIoXBuUC4ZhuzkfTvXuP7J/wCyd4l+F3jrw58b/AuiRvZahAYtQt5kCTW0LgEg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ad4T8NaRJHLpehWtu0cHkoYYQuI/7vHar8cccShIo1VR0VRgV9JkPC8MmSbnzM9yjGdO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sNLJsKKKKLDGXE8VrA9zO6okaFnZjgAAcmvz0+I/jKP4m/FzxJ4+glMltdakYrMlsjyo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X2j+1Brs3h79n/xZf2spSZ9HlggZTgh5B5YI/wC+s18G+HdIfQtMi0fllgiVQQOSQOpr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dmDgpTu+hrxFRGVcjHJJxVItG07qznr8oNXIYWl4yBkcgdaozI6zlVBBz8xrxHax3xd2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cA561PBMdnkOMZJyxNVkDK4IJJDZzUjqCwcHBPXBqU2mW0kjX+D/AMXfE/wQ8atrOind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koJ6j0Iqv/wU7/ZA8G/HG30L9rjwZ/yD7yNbfxatsoYhW2qk3XjB+Vsex71i3sUkhCqA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v+xFqtr4j8B634B8T2cV5Ym6aI2kybkMTKMgg/jXq4NutB0Z7M4q7lh5qvDdfifhP+2x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9C8cfDW7QJifQPFFhA8lte2rYwCyghWHcH+tfFXiD4bX2i3ckBlXILFEK88Y469a/p9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heGx4J+G+lW/ijwRcXS/2noOrhJJra1ZgGS3Y88LnGTkYGOlfFP7cH7Bn7MHhbxPa/Gr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9jp9i0V34cj0qRzcXmQFdCWbAK8EcZKg9STW0sNOmrI7sJmNCu7SW5+Kvh/wHLrMgRQw2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355rcsPAET63D4afR7ma6mb5I4EJZj/dA9TkcV+gnww/4JU/t4ftVeKoR4H/AGaLjwJo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Lx9nVIe7iIZbIC8D6cV+mn7B3/BDn9mX9iPVB8SPG2pz/ELxgIlWDUdatgttZt1LRQ5I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GMmtaWFrVtgxuPweDi9bvsfnF/wT1/4IF+PPitp1r8df2mbK48LeEJVWS10CVQb+8A7t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/dfB34Y/BjSrD4b/AAm8O2+iaa8D28dvGgzNvXbvdu55zX2J4ovrrU7WXT/s6rAVwqRr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BfjL4HvdR/s61tViS6aUC3mIyAu9Se+Ogr6HBZfRoK8tWfHYnMK+MnbZdj84/hr4K1X4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F6kl9o2uXCWaov8AACe/oa39I+EvgrX/AI7n446l4WsV1CztljgjWDCxDHzOPViT17Vz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PH7IX7Ynibwb8ZfiKttrF3cx3di0cDlGhlgRs5UEDBbv9at/Dn9vP9h3ybvUNY/aDsUR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9unP0xWmIpUZVbmqw+ZUqV+WST62Z6/8WPgp8Gf2kvh+fA3xV0Q3EMcTNp17g+ZbSdmU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KX7PHgr9lPwRd+B/COoXF8b28897qUbXIAIA6nt/KuSh/4KM/8E+YblLAfHO4uAxJR7bS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XsfhzWfC3izwbaeNvBl9Le6XqaFtPulTDMueoqZwTaujjUatGNpbD9Rt7DWhcaNqWqJb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QFhIwHA+vvXyx+1Z+xR+zR8Y/CsHiuPRRoXiCBds2oWkxC3OMDDR5A/HtX1Dr/h+8j0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TKzcKxPavnv4ueO28eeLluoraO3gtwEWCJcLnHJrzMwlGjG56GBVSorn53/E39kH4gfD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WqOfIkjAIK/nnp61xHwk0HUbT4p6E11p3lmPV4QfqTiv0glhiu4TY3YV4G+8jrkEV534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+NNP8SaTaPb3VtfRzgROyqzAgjjOPwry6OMk5WPWcIuDufDHxVtP7L+NmvlAfLj1a4UA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s+iWV1AcmaMuwJ6DPSo/jhcuPjJrSOjBk166WVT3/eGpddkZfD9iYyAAj4QHkjNezSvJ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GgZlIzjPODzUxhUlcnBJ6AcGmWoBJYdM881Y24A38gHgkdK3aszPVoILUKSWUABjkClK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NKoIUgAjB5zTgoAJGB6g0kncl6D0VWXdwSPeg5AIAGR2Ao8sIyYYgNnvUgAzjlgOpJp6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OCxOABTtyqd3QE0iAhiCMKR6dacIvLPzYIYcDPAFZlRY9WK9CGJHBb1pX+YhgTkjqDSf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H+X5NoORwBQUB+UBQBhgc+tMb5F3DIGQOP504Kd+9ickc4FK3IKrk/3gRQBFJIPIOV3M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kEKVGOpPSpgSo+ZQCBxgUyWQqQD0J5BHGaBNXEV8k5G057HilaPHQjBH600Abiw65p7s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QKJEMYUIvB+8AadsCKSnzZ6A0qDcvOFB+6Ae1OUF+FGAOpAoHuiNM8gfKAcA5601lZs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gTAK8kZ5BoYReSVkjBOeCOtKTaRHQjHTDrkA5NIDGW2KOCOuaftxgZGD0pNiYOAF9gaS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EAZOcHsKQkEdznuKkCnB+nc0bgiFggPHB75qlYBscLFty4PHIpLgeWwA4J6gdqed8LAe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SSHPzHJBPf1oAj8rIODgg8HNG0qGLctkEEinqpJO1tpz0ApBGJANzfMD8xx1FAEXmHcz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5ZcrjrwCKVoAjkKd+8g5z0oU7szKOScFT296ClJMbudiVDA+w7UiliOCM55Jp4wFCbcH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IJGeuDmpk02UEfyyEFuSeeKAdny4yM8ZPNPwUTZJjAPBppKAAAcY7ipAM/Kc4JJyT6Ux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CBUgfIJCgnuc0isqrv6DHOTzQCsmRZYEMMkEck9jScsC56AcZ9aexAJXnB9DTHRzIFDD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hoI524IbkHnHambXGRyST0p7LvYnoP4gR1oiBkywBHPGDxVAtCHBw3EgJ74wKGO8BWAx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v82enQmmgbQCe44AoBu7I23Bd4RivQgHkGlUZG3BJI4JNSnfGAytyw+YHvUbfKxx97P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LEjPQGmxBUbcy5IPSpTG8iiQ4APG01GV284yAfmNBUXdCSyEKAR168VE0QmwGYjHQepq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ARTAV5LYJPTI70FCyOEwuCHAxkioxLhgHBbJ657095GClXwTnnNMEY3CTkFR0NGoCOAy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TM7jEDjGMGn7mwxGMEHANNdQi8NkN1I6ik3oTIay5bylwQTwaYUKsdzAEdjzS+WRjbjj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wDDHXFCvYkqyxGRg+8jHUmgkljxjngmp2RZFAfgbRwKjeLGGUKQOgzTSSAgcDODnp270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xnNSAsM8DGOnpTOeoA47UAN2jk5wDSbQx4yMDg06Rcg8HB6VFyXGSQAOaDQR1BOBj3wa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4xyRz1FNZmYgZGAOoNN2AccHJ6Z6YNNySCChAB4PrSRsx5PTHShycgEkAdBSARlxyeQT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YAPIHpUjv07EDrVeRmdiM7QPUdaG7IBqPszxkMeM9qQ5+beoIA4Bp+DtOVByOwpnl4bd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CpkgOSACOBigMozuJHPSmO7DIVQABwCaIXzjOMse9Um7idrHTfDKRZPEktoHMazadMru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7El1at+xV8NvKuHYyaCpUyDk8nP65r8pvg/aC9+IAtjhl/s6fI9/LNfql+wxCl1+xJ8O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VQB0HmNxRKSSMZ3SPWIeWBA7cmplySQBk44xVTTLwPMYLnAPY4rTRMdgAKaaZCbRGkQy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Abt4O3ngGnxBCCcZAPINOWNurfKD6UO7Yk7EqnoOBjvUyKdpHr3qKFEx1HHXmpwQRkdO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yOvBpUAViSec9KTJyMd6cqjGRyaBNtjmxwCM5NG3aQRnJPQUhPzepApwkBAwMEDmgQrc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oQQacq55Oc5pzHcCAACPapk2mBEvynqfypwff93p3xShM5z19KUrggAgZ9KI6ggiGTg9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nAPFPi2g54JHU1LOVG0oAAR2FNPUvUrLk5GD+VPU8dMY9aMDOe9I3Iz1Ge1DTYwO4njg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QD6A04jkdyPen5D8YIx6VAEChlzngnqBUiKrEHv605gF9yepNIpxnAx70AP9D2Hb1oI9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Nc05Tkc/wA6CG7sPlHYAj1ozvBHI/Cm5JyMk05Dn6DpQIaylR1JJpBlWOM89akZemR0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sKd3YqLViNmPHBznoKRssehpzLtIIJbPTApT8uCVIyO1IoaEXOCCAO9I0fPBOD0NSY34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7sjBB+lAW0GrgEryfU0jJ6DIpVOOMHJpxOMdee9AJXZCyEHOMZPApHkI4Iz7k1JKMjqc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GaC0lYaDjg4OaSQDGB+Qp6gAcjPoaaTuz2IoWgmlcgaMrkl8Z7U0kjoc46c1K3JyvX1P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pWiaaJGMCR3z2oHGM9R1p64IzgdaGHO4fjQAgIJPGDjg0hyMc9qNw5yOvamkshz2PbF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70BsZx+BpYxgZzx9KNpB9s0AAcggEYz3pxYrg9STxilAznpn6U1mCgZ6e1AB5hBAKn2G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zUZJJzn8KePn5HYdBQA6SMNwCM1HtI5wDz608E+uPxpV2kY7n1FADe2On4Ux0x9KlQDG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CgCNkIX72T7UgHH+Jp6qApBHJ70FRg4HNAERfnoOtI3XPTPSntH3PU+9ROTgDNTLcBCC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/ebGe2DSBuDnnPTNNZhkAcY6kipBaMWXcMAHr3FRg4OWOPUmnyOSoU8ADjimMu4DgDA4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8c/tHeLPE0UmmaRE1lauMF1f5iPyrgIxH5hmYbnY5aR+SfxpqjA6/hilJxjrzXFh8Hhs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YmtWfvyuPfMpDE559KUDAFJvGB696Qtg8YIPrXUkjBy7EiNsxzn6U4ykY4BHaocseMY9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etXZE31JJJQMYH6U0HdyB+AFKBkZx09aVOvSgfMwRR19+KcxC44+tIPlzycHoKU4wc9K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/oevPUU8qG749DUSkY47dAacrEqB+RNOyEnZihB3OeeaU7gT1IpijLdT+dSgZ7gfU0nZ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gmgNtHIJOaHz6ZHrim7yRj+lS2rAOLZHB59KZz6HGetOAzyOMetBbcOaQCEjAA5o6dRn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ufSlY+nPHSgB21SBikKAZ/Sgbj3PX1pwHbP4k0ANUkduD0pwHUfzNAwTjjI9adkKCOu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8nnFGNn3iD6GlyDkA8ikYZxzyOtACxkd8HjoKGGcdsHtTCCOenuKVsjHJ6UAKFxnnOaS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TuGSPpSMxPBGMe9AComOSecUKuCf0oUYBye3FKCD07UANyUPTPpS7j0AIz0OKWlzntj8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PWjhQPTNLTSuTw2cdiaEA7HXryfWiQADI5PrQP1pRjnOeelACKRg4OcdSaTaDzjqaQj5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QCSB6UANKDscUjYI+8MihlI5zke5ptTJWABzntj1okORxxgUHpx1pGyVPr6VICIeSDSt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JGc5pATz6H3otcBd3OevrkUnTI9etKuAR3PrStjjOPfNUlcBqtxyMj3FNZOrZ69gaWTB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5Axwe+aoAyCT7e1Kqq2c8Z9qVlAGc/hSYwAeOaAGMu0nsAe1IH4IH6U6QkDnv61GAdxI7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6n8BTSdxOacyFhnOfpUezAIBODQAyR1HQZPtTGYEFiOcU/aQTu5z0zUbR9cDHPOaadgI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j/eGSeOgqRRjPTNM/iJ9euKvcA6juKjlOM889jUjMAcAE8dKhkJfHoenFFrsTV0VpwMH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FbfbPDF1EqZIgODmujl+6V4J7VieIw7adLASAHUg5FRUT5WiYu00fGfiYK+9gxBRipB6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DAPUV1/j20+warfQdRHctk9PSuRb58sRkE85FfO1VabR9BBr2aNLSnDxbskg9DVnUWae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1T02VAqqikAdTWlLaebamQPggdCa5Wm22aN3RQtUW3chyCccnFTmQSoyH0/iqn5jbh5Z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NvLKoAHYg9aV9RaMt27+bKF5G3HOetal9MHhAyTtUZwK562u5IXB5JJrVjuzcx7QvLJy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sSkZJyepqcnIz6d6qWcLLEIpMblc8j0q2SgwACR70kknYE7ot2ErK4J5BPX1rT3FkXAJ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3hewPBrasVDLzyfXNEkkUm2iSNvl45NKAApJByD0NSEBMEYHr71G42uCZMDr0qEk2Urt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KkDBoyPQ1G5BAOSQD0pYmHQLnJ5NNq6As2wIwRzg9MVdXLKccEng+1VICBgAgEdhVyD5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Nsa0K0hYMCw7cgCrVnKDjA6HkVBcDEhzyC35VJEybh5eRkelS2mha3Oj0G4EowpA9AK1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XNaNfC3kxjAHU10tnIJwHyMMKTitx3beopGBwBkDqKiOcg549AKnljGcAkelQuAAMd+4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kketKH65YA+ppn3R0PJ64qOZimGJznqPapL3LUXX72SO+abcqGO5zgAckioY5s4G0g9s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lG3FLUBV+Z2I2gh8Aj0q3CBHliTnHBFZ0cjENIq5AccZrRhKvGQxAIHNNqyuLW4RySO4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LsM+55Oaqx4RuFBB681ZAAUcgHvxRZMbbLdvOhkClsY6AmrcgYx/eAyOgNZ1id03JHPQ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1OKVtRpsrzxbs/IenBBqjOrRv3Cg8kmr7yEg4bknoTVW4RGXdjJB9aLK42mkJbruIOc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pGOR04qlauqLznJPHPSrCS46cHvmha6grJEu9jgY6dDipUZfu5Az3quZlOWAOB15oWTH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ZViOACPxqSJmKk5P41XWQADaeO4qQT+Wc44PUGps0NblqKUSDGOg6U0I27OcD1qCGVtx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HIXoAO57UrIsCTxhiATyAMZqUFQhXGQR0BxUJBUnac+gzipFB6HAqHFiaTYtvEVHy4Oe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3pwQKbatksCchTxTpnyDub6DPak00MRMbNwYnjqx5qGGXa+OrA8inqzOu4AccEEVHGkf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B6U1orj3Rp2hdVBwMHtmrBXK8MOB6VBYlZMsAAoHBzU2NnJYkHsBV20uTdXCHOTkk84G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UUbtpOBgEdT2pjcrnnOeuKEhNu5JbDcDzTmUjkce9RW+QTuBHpippPlHyZJJ5zVpJEhFJ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wzgL1HTnmqMYyeFyR6irUY3jgdPSqu0gauWVkDAggZx1FKjdMZ96iLMOT8oAwc0I2X2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xXVifdzk/gKlhkLHI6iq7rjB3ZPrT1kC4HIJ96Ttclu5MWLZy2D3JpDxg8n3FMGcEk5P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AxyKBD0L9OcHp9Kf0wQxOe1Qq7hmDEAnkH0pwfJwMjjjNS02hvRk6kn1yB0qxCCy78kE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+bBHWrMfy4X0601ewW0JtxI9BjpSZzjIxj2oBIHAwM8gUmQOMEZ6ZqZKwJtCk/n2yabJ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gHBx1pk7MFARCeeeaSV2F2xoI3hd2SalgjLuFzg56AVHDGWOejdsmrtmEBG4kEf7Oapa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JsKseBUhDKMcZA4FOhUQgsrkg44PrRIN33O/XNW0kiRkfJ5yCT0qSaIgAjgEc4pGjCkF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ADnGDSGnZleQYxs5IPWmIi9xnJ7VOkQfIx75qq1yqTGIIwx1OKTNOg6RwuNpzzzinxH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yhuSSeMip7UFhg9hzT2FfUszH5AcYwOOarhtzA4PWrLKWiGQR65qIIgyBz6Um9AWjHRj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bVG3puODgcirDRyEZAUYGcZ7VRv8rEzHBHck1LVkNaso2pxNw3BbnNb9ooMZ5HI4BFc9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re0yQmIlz264zTgkpahJNog1BirqhToOTiktJjE5LDIPc1NqRDcEYxjJIqjJuyFVsHsM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Ws5lVY2cBsfK1S7POH3cMMgj+tZ+jRlkVsnCjgmtN5Bh2UgEjoDVNaXF0M4EnO4nOfSr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AetRNhcA84qW1BSTLNwR1FILpo0DOj4XIBxxxTufLIcfTFU3TdMhJ6c5Bq2snyY9uCaT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wAOxNLhYkA4yRU3D5PQjtVeY8k4PtmjqNK7LFqw4LDmr9v82VYcYyPrVC327FHGT1Ga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0LcTeoGJyQQQAfUVLAjRH5ux4NKkaswbBJHSpWVgQzA8jnBqk0hNXLltcfuSd53AYAzV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exqW3yzHOACeoqLUYPLPLEKDyetUnoJXWhbgnZ4Y8g4AwQRmrDvgZ4ANV9NQTQBlII75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nqAaSWgJ2divcDJB5HrgVEzfKCWAx0GasyjjuRnqaz7tmjkIwcDpSSuymycfMDjIPrSo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O1m3egwOnWp0CsTuIBI6iqsrAK8bFQUP40jEjAxgDrkUqOF9Tk9CKe+JMFefXBo0Erpj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gE1p2x3IqMcnHOTWaoxx1BI61oWh4BA6DvTSuRJ2IpgVlZljJyOGxTME+hOeTmprxWXD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pkHkUWaAehOdpxx0IqQhnfjgY6gVErfLwOfWrVmhkwwxkDpQDdiOVGwo3YGewpqRN9oy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E5U4yD3NJ5Y3KwUg55JoAJY2K44474qCOCRpATnANX1AGQTkAc5FRLHknPQHg5oGxpjJ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28Elue9TAKUHAJHU1HLs2Mc4464oY7XRDFzIAGyCepqzLbggZAGR2NZ5E6ypsQn5hnHp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xgZIqXohWM6WJYvfJ5BNQTMCA4GMnAq7ew7RuHNU2QlSMgAeooTsh6cpFrMX2jQb+Bdu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FCP61+angi3a08NnTwo/0ad4jx/dYiv0xitWu0ktkGRLGQST7V+b9najS77WtODA+Vrd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8LZVDOrZ0zgPjBGUgkcsWIjDBAccd68Q/Y9tFtvjL8WfCAIWK88NvOiHoS0Zx+te/fFm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YWzBTnnJGK8T/ZwsLPTfjrf6lbBhc6xoUlo0ZPVUVjur7TDyTw585VT9q2eLW+YNZSa4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Az61+lX/AAQq/Z9uf2kvEPiHVfihPc2nwp+H8iX2rabJKUttTvwpdI3OR8ir+8b2Cg9c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8QwQumQVaMoB1xX6L/8ABC3xP8ZviV43139kXwfetZ+C9dMer+NZ44h5iQIER41k6qJF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VuUxxMVKmkfoppHh6T+zde/a21LTSfGvj26/sL4V2dzBxpdg/wC7gMcQ4Vim6Rm67QMH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4N09PDX7Ivh65luNBtCdf+Kmo+awl1WYY8qOV8k4kkBbZnIRQc55PR2fjPw/qnjzX/j1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bZSaT4Qghj2pdXmwJO6dM4O2BB05yOlXtK0rxZY+CLXw3qUjweN/ihqDXWttHIC+n2eP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EHfe55qHUlFbnJDC0XJe6UdA0bwjceIdZ/ao1jSLU6R4UspNG+GmmRxIsMEUf7tpolHy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+UdOhrlNY/Z61Lw18J4vgH4cvbqDx38XdRF7488SQNme2tQ4e4JYfwIjeSq5AJc464r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8fWvw+0lY4PC/wAObSG51IE/uzdBD5ERJ6+WgMjHJ5255rkpPHeveFPB3iL9o+50x7zx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faK4+fymJW1Qd18xv3zgZ4APJrOU5yTR1Qw9GDTscvq/h3QvhvqJ+E/ha6uLjS/DVlFa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CAtuYAAtk+lc5fwSiYsvQnnNafhX4X+I/hPZjwX478VNrviJ4I7/AFq9Zi37+bLMgJ6g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WsxbW2bQAW+8K+ZxUV7Vn0NBr2ZQtbfzcg5xjrmtXw5BIkcuT/F1PWqWnFQGGMYHOa1d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OeK5XY0dmxZ4SW5bBB5war38eIJCCD6Vbk53NjJPJIqu6eYGUE8joaGk0UmkZAt93zIQ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nggE8VNHFtnZQeA3FS3EGcjgZHAFTawPuZ7RHacjt09Ks6XdwwyCKbIPY9sUjQFVJIye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scDuKqLTQOzRsltPvV/dNkgYIxjmsq9t/JkYrjk8YFWtESFbhizABlwoPTNS39q0aHcq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JTaZX0ydIWG8khjgitDxBZRQ2K3O7cSAQAeKy4FKsWccL7VbupJLvSwXJAJ+UD0oeqsN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4yOecimmclArk4DcAU+8yck4xkYyKqmchiijDA85pJWL0sXIJ1BGDgjoK0bO6Ysu3Ax1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5AweQK0dJYsQScjGBk96abZMrpFm5Tyk4zknj0osSFTce56e9T30TeWg2EgrwQcVDaoV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3pp2Ym00WDjIZySSOABUcq7sMSeemTUjEgZIOOxxTFj3kjPQUN6iSuRMgbI29BzVANiVl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4iIbgkdSKyZuJSiqTk8mhvUcbj2TfHuBGR0Oad5jCLKkfKRkCmhCMHbyRTAfkJA4JqW7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Y7imFA8YORx61aitmlhYnggcHNRLEVQkkHnoKlqwFRY92CSdu48YpZEb7ynqOBVh4wSM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4yeooGtGU0tRvMnJAHSq91hbuAleQefrWxBHE0LoykFhwRWHeTGG5VZIywUnLZ7UCu+Y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OOeKpPFiZmCDaT1zU+lFbmAOjnBHc0y7HlTBD02jNU97iT1sRCLzMkDI9hUctsdpKcA9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celO8gPEVDABRxk9RTaTQNtMzjHjPzEEd80wAhj8wP0NWJFEjMoYAgccd6gjTBO7gjrx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Q5ZMcY9zWTqkYFwzIcAnkitOJ9yFNpBxjisy/VmchWAweM0nsCV2MtwdoPXJqzPIhRQT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hGckGp3TMIYgEA8DNTG9ykmh+nxeW7P3IwOa0PsouImBIyBzzWfZ539eM9K1LXKqWzkA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mZVxA8JMb5BzwSO1RRcDaOhrU1iGOeEXELcjgg8VloHB2sBweaVrKw4vUlEoKnAxxjNN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TW0AdwvHJ9ajZRuYAdCaEmnYqyTISCzE9QBxk1HLlRuPHocVaRRkjIGRwMVDOpXgckdR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1yFO77vOSa6jSXd7YDceQOK56NVYgHBJ5yfWtzQbht3lzlQSuQQ3U1pCxjNJotSHynxt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2o7FCCB6066IYttzweMU3asiEyRFgB0BrTRaitoZPiVG+xfaHA+VeBmvOrCaU/EOyu0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ivRPEmJoPKwApBwueBXnetZ0/WrOSJ9pFyvAHB9axq3ckbUtUzv5GEjyKOCTyQOgqOKI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Nt/e9MbkB5pxDY2BcgHIGKpK7Id2ie2iYAhskg8Emi+UbQyk4C9KkhYbFHByOKTUY2SF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1cSvzGZtxkAk5PIIrRuHQeGZCFUvGScAc1nb85GSMHg1PakC1uI5CSrp8uRRszS6asV/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jxgVtanFsCInzALyw9axfDMsIWMsANpxya3rwCWAiNsEjjBpNOzFdplGMnBGM/Sms5Vg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wL5Y8s8n1xT5oW9AMjgilZ2Cw+Bgcq3QjFNn04xA/NkEcEUxd2QAcEHtWigWWHaeSR1p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0ZWAj5J6ZrY0GREQWk/C7h0NVtiLI64OFHen2mPPUK3JIIpNJML3H3+jNDrQYMSMho2H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cA5K9BVm9Uzw7th3gcMKrKpVk4JOeST0qlZslu7uV7yB5Y9pBJ7E88Vlz20qSDacA9cn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JJIOTWZq1vJEEcAlcYIA5qk2nYTV2R6amIAqqRsJ61bt7h1YgA4J6gdqh0+VFQp0OOci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TyR3xTWjFZlTxFCUvAOCDznHtXNazYh2wfmAPA9a7DW0R40mfoEwMnvWDcoHDHIz2yKp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9Glj8N6VE7RhWZQ6y45HtXQeH/iArhptS1CIwxpvkeQ8KvfNZmo2lveaXa2ruQzWyEBe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Z6WjJcwh42+/G65DDuCO4r9Jy6nGnhIqPY+mwVOEqSJvGXx/1FvCc/jH4WfCaPW7K0m2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ZyyDP3e3Nef/ABk/4KS/s/8AjL4UDw/8WdA8Q+Fb+0by7rTbS2EivyBkHONtep+EvhXb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fxVNpGh6bACml6UwjkuG7jp0x2FZ/ib4R/sn6ZI+kat8OZdScfffUboysw9TmuhVatKr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OvazckeGfET47ad8KPC1lqfwP8JWlxpl1CCutSwB3UsuQSDnB+o618t/tt/FX4j/ABk/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dzq2v66Vt9Hs7FCXeQsPlVF79uBX3Xr3wb+Deoxl/CWbCAPl7BpS0TDHTFcxFpH7Pv7G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XPD41LWYbZxpFlFC0i2qYzuVcYBJ7/T8XiK+Jrrltqz6B141aHI4+8+px/hnQYf2HP2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dh4jvNIt/wC0LMMA8BCAkEjo3XNeZfFTxnp/jfV9H1zwX4XMUXiLT2MpEY2mRB85z3zm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2wf2f/D/AMbvD3jiM6hfyCa+8Ly24SRImB/drhj0BFcXJp/jnwP8K9J0zxfrR0eK1LC2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q3XJrhrQ9i1Gnv1NMJhqdNqS1lsfLNv4o8L618bIbf4iQSR6Xa+MhpeqxBSpkgJ2hlbH9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/GHwh4F/Zw+FXhz4IfBq2axthax6gJUkLMznDA/Wvzk8WeHv2ddT1Wzv9T8UXd/ftqET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vB3O2MketfpR8dNNt/FGj+G/G2myM8M2kwJGzDII246/hVUZ4iOJjKs9OhWOq4inmVN12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+FP2i/iVqdpF4c8YWuma9bRkkLrNkJGA6cHrjFWtU8eJaSiXS/hD4YgY8h7fTlBrktG0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QxwuORXa6L4Vv9Zuo7dYmcEgsVGa9V4iMXcK9ahBuSOI+Pvxx8dW3hvwr8GtDuodN1b4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skRtrKPmZhgddvHvzXkv7V3gbwp8LPjHZ/FD/hO9NuvE9vbLa2D7w39nWyKM/LnPmNk8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GH40/tNeFfhv8FZo9MOjWyxT6/I+Ps24N5zp/tAECvS/BnwY+G3wsih8N6T4T/4SrWo/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nPJN3K5zhc1lSwNeeMVa+nY5sLgpUq31nn+LofHXxDtv20/j94auNH8F6J4k1DQb2dvs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drhSRkkn0r9Ef+Cc37Hfxc8MfsL2/wAEP2n7nT/D+uXF39q023a4DS7XByHGcg5ANdV8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y+IfEeiyXUtrABo1rFBiMS4PzsMYAHFTTajf3t3c+Nda1R7m9RvMknaQgDn7g9AOletD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NXt/ciuVJ3v5nyp8cP8Agmj+2xD8drXS/BUAl8PMjF9ViTemMk9Ac9MVTn+Fnxx/Zkuz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Wk/c2ojYbB+PFdF+3B+3l+3H8JXsrv4NeLVsvDwYG5uIYEkdFGcqSwJBrmvB3/BVL4h6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gTpvjaymUFLrUZRBcEexC/jwK1qYnERfJGSlboerh6uaYmnyRUZW6bNnuvwH/ao8B6x4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7Qy5sb2AZKHPHTpzXu/iX4k/C/4K/AjX/jlpN3DBaDTZF0m4kj2PcXBBC4B6kGvjJ/8A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L6Oy8IfsMTXHjK8/1Gmz3O+Pf1yAwY++QBXz78Wv2pv2jP2u/jxZaZ8RdGv9I0ksi6Z4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BxuOcZ9STXkvB4mtUc5Ll+e54WL4cxWNrOcoezXVN7/I5j4/SeF/ih8MdZsfHHhyZ9Z1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DPBcB93mL3B9cdqo/s0/ErVvj38P5PGf7RWjwXd98LHOm6FJK3mfb3C8XLcDsRxz9a+n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UknjK6tr7O3PnKBHj2711Wj/ALDHgL4y+Fr3TvAurNoun2YE15PboBG0gH3B61FfCVIx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wsFKWjPBf2V/FPw6tPiHefFH4+2KB7BvtVvezx7lmI6RoPQDtXN317p/7Vn7S2r+KPhl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zHe3EEIVXhGQC46FsEmvTfF//BOK31i/TTbX4pSi3hcbdzZAb1r1b4F/sDTeAbBtM8K+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XgGWkYnnJrz6+Cw8pqpJakVaWX04+1bvLp5EXgD4Q/AP9nr4b6p8SvFJt57TTNOdZ728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yelfB3gzQvg9+zH8RdQ8WftHWdxe+AfF+ri5tfE2jahJG+ls56PsOdvGeOOvBr7g/aw+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6r+yroPjS3fVb2Zbi7MFwD5AHRCc4znnHtXzL8WP+Canx7+Mnwr0X9nrT57ez0ezHl31x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D155yc181ndSndU1oup8ljvZVo1JT6bH038Gvg98KPjFpVxr37GP7fuv6gba2Lppf9ti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n9a4xP8Ago7rv7Nvjmy+FXxR+LHhfxBqyTut3p1/E1pdqeT8zglF/GvzL8efsNft1f8A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DRLDW9O0uS4US614dkYwXNuzYO4gkKe3NfUXjn9jP4Jft3eHLLx58EdFmk+I2j22ddsp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ZHJ55ORXytSpClF8jufK4hV0lOGqZ1vxh1HVv20/2t4IdQ0Gbw6PGAifSru6cG3CxxkI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vbHpX0B8L/2k/HX7PWp6b+zb+2wJ4VLrbeF/HLKTFN2WOZ/p0Y//AK7f7bP7PUPhP9hX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PW/BWmxLa3Fu+ySKVYgCdw/2t2a5H9jr9rL4Bf8ABSn4NXf7Jv7STwJ460ON4IpLxQkl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8QGDxXmQjXjN1b38jWlKa92SPqyWze3tY7yGeO4tpF3Q3UD7kdfUEVA2WQluQenNfHdr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w/iPafB34tCTxf8Mddl8vRNTl5lsVzgKSRzgY4r6y+HHxF+HHxp8NL4n+E/iW31SJQD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oV611Uqqm/M1i9TRVdqnIJJOAM1NaSSxxR4wRA2VJGSBUc24KC6lSDyp4IqzpBV4J0bJ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2lcuLsxnws8NeC9K1TUW+JUM+paJe3LXT2jyFnWTHbnNV/GFjc/Fr4j2lzomlvp2hWEK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oM9u7E9TT7gMkhYSEZHAA6itb4GzR2vxw0jUdTkIsRIwmLkkDCnHH1xXo0sTO9mKrzXc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3gjx5H/AG+XhUae207fmZg2NuO/NV5rb4xeL9JOo6CbHwzYiMOl1qFyVkCf3jxgfn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+Oep6ifAzaybawMqC3AK2ZL5BIA6nk/hXzTqU/ij9pzVbjRbnxzdW+nQXSL/AGNbt5QZA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YZhUjTq2itT3cNgliIRnDotbnhn7do/aN1/wtZx6rq6eIfCi6syXd/YuXDtuAXJ/ujB5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A+Ob74PPqo1SOTSNLUJcQwLmaIf3SK+nviX4X8EeF/g9eeBdJ0KO3s4LeIRoo5J4559T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D4ffFrxF8K7vTvM0XxXZPNZ3IP3JUjXC/Uk5rGrgKldKblqVHG0IvntrsfOGkfCu28Ra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TXehaitxH54wpwD154q3B8NPFnxU1vUdY8bwRyvqMTpcR5H3DwAD0yAARX0H8J/hAPBH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A+1DUJg7MeSu44/SpPhp4ZsYZb7SktxMtnfBAWXJ57GuD+zYyfv6swzGeFxDnOC+Z8Wn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iZaeHLSxSLTrgtNY3UQ3BUz1PbNfoX+zv4e8H+EdEA1Dw8B4olhgj1nU2ORcJGuEA9AB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49+GElhY6FA+r+HnaO4aKIB1hJzz7Y/nWSdGtdMtlW2tQoYbmYDk5qsr4erYbM/rLl7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1ndWR67onimLw7owefw1HqelOo3xeT5m0Yqa21H9krxQrW2o+EdNiMinzbdognPuprwe8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/WUk0+wW8tFUie0mPyv7dPSt3wl/wUo+FPjOeeym/Z6iF1axb7yVCiLn2yuTX6ZQqUJw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dJVfZtrunY7jxp+w/wD8E7PHNg/jHxp8ONN+y2EZleeVtscY/vdK5P4I/CL/AIJmfE/X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XW0l/LvLxIXFtC46JlgOfYCvk/8A4KB/8FCPFfxX0Wf4afDfTYtA0iAHz4IWBaWUdN5x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AS++DFr8E/2VtNinsiura3K+oazcsuGllfOM+wGB+FX7HBwasveZ347LMVluXxxFSpJ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rwr8BfAfha6Mnw6sLWyht2aW4WPlBjrn1r5nl8FfD7W79brQiz2+oXIEazEgoCCcY7cD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qd3FJZESpCIz5gExwy9/l6V4l8JtZtrpL3Ubi9kZbvXBa6YijJLCLBwPbnmvLzfB5dUo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U3l0sRU1Zwf7aek6j8FvB19JbWax20sR+xzwIT8vXdx6V+b3xA8Qaj8QtTae71Ge9e3L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pzX71eDPEPwnu/D1p8GP2gdAs9Ut7+Mw2Ul3AHkRCcbWOOAe1eHfEX/g35/Zx8U/EKX4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gmaUzPpEqCe33HnC5wVFfLYnIsLiaF6MeVns5RmuVZfhuWvR5ZdJWPhz9hH4XeIf7Ysv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1+1mvY4ZRtxHgkJ9c1+pfwP8BeKfCfgbTdEieC1tNO09IlDShN2B1Ga/OX9sb9jz9rT9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xB4ea/8AC0aeRD4m0eNpBaw4wTIFyy+uat+Bv2q/El18TfDul+D/ABlqerR3DpbNbR6g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wnHr0rClWlldZUJxdu589mcKGYzlXpSXofrN8F7u6k1q61DWzIkEJ+S5llHlsPUHNer2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y9WtrnAziCZWwPwNfn/H498ZaxaDQtX12d7IcLbLMwCqBxnnBNWvD2u+MfD2qrdeHvFl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S4B+te9Tx9OSsfNTwUm73P0CLKCAWAJ6Amq+patpejwC51XUIbaMnAeaQKM/jXwpJ4++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ja8EgbMUisMg/iMVB4p+IHjzx5FHD418TXV/HEp8pZ34X3AGBmm8XRW5ccLNo+8LfXNG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u8JHEomG386Wy1nSdR3/AGDUoJvL+/5Uobb9a/PH7Rr0S/ZbTxFdrb7siH7QwUH6ZqWb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LfT/ABHeQrcFhN5Fwy7geD0OKTxlFDjhpNn3JdfHn4RWeqy6LP46sVuIZAkqiTKq3pnp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2UepS69aLBKMxytOu1h7c1+b39lWl1C0dxEZGUblZ2OSfXPXOe9a1rdXD2scc13cMUUB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eKmWOoI2+pO25+hx8RaCumPrLaxbLaIuXuWmAQD69K80i/bP+B03iCbw+msXYaGTY1y1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R718d6he67eQmzuPE161pxusjIPLb8Kz7eC2Y8QKAD0IyKieYUYrRXCODb3Z91eKP2of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fGVvdPMu5YLF1kcD3GeKqW37XPwPn0gau/iWSMbsfZ2tmaX8lzxXxUILdmV1t0DAclVx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SypEFDDlVXjPrWTzKL6Gn1KKjuewftZ/tKeFfiz4ftPAHw8mv5rYzefqV1JZPEmVxsTLA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F/Ncudw5JGTU7O0ygbmwp6dqj8vcTwBjp9a4sViXiJehvClGlDQkjPzFl7H1qrfRlpM7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V4BJyOQDSXsIVQ68jHeuYtOyKUeVII5z0OamEe5ecn8aTy9qL1yCckGpogxG0D60rN7F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XIPPYV6z+xTrc2nfFi90TzisF9ab9h7uDx/UV5hcQkKCcgHoSK6H4HavL4V+MeharCzF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iMfrXbgW44hHPi1z0GfcktySBjBB6ZFFtsJO+NCTyMJVPUXMUKXS42s2BinaPdrOzbFJ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oXPkruxcku2VgAOAeAKZqCpNEEkUEE8g1AzStcOuz5AeCDzmn72IAk5HYYpxdkZyvaxj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+yRhWMZw56GvH/io0mleFLjWzCXOn2E8iuqElCIySc9uleyeKHZ7U243KhGWKnFcL4jtG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LETefoF5FHGFyWYxNgV3U5twJorlqps/nv8A+C+ngqRP2ofCHjvUrJEMujf2ZqE7gEvM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WvhPX9B0uW1hmEBXypBnDEAjPcV+q3/BeH4fLrHwM0b4y6rEFfUrrTdThkDAljPBAsnQ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vzC8S6aknhy7cISfJQxbRzzj/Gvm8RimsY15n9ISo08bkUKiVnyK/qkdL4csfDeqaM+l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m04AyMV+tn/BIDxl/wAJx+wfZWU8jy3PhbXLjT3Zh0UcqPwXFfkF4M/0uCNUQruVcAjp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fjFv+FTfEf4dsxZrLXEuljbod8S816SxM6i1PybPsIo4R26M+oPib4qTSvh9dajqOoK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nz1r5XSXLtNIBvYnJzX0Z+0f4WmvPhlNd5h3Jeo6xk4PJ5r5wGJJCAhU7uVNePmdSU5p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nH3CJAcnhCPWlt440vrdwx8xpgCAenNPRR5Z5IJHaoLcY1GJ2ONjgqQK8uErSTPSmk4N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2T+0L4nsck7dbnbJPYucVRvpGm0yzG/IwQQT0rX/AGoLQP8AtA+JXmQlptSYuc9DmsVl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6AV9XRlzUkeJVtsVII2DNjkBumKnT5wQGAwcMp5ojA3tnrnrTl4JfAAJ4NbN6mKSsKMk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mPGc/hmo9oBG7JzyQe9Sg9ZHBGTwMUiZKzEQO43S4GBwvrTzkkbSACecCkc4X5AD65FK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oYkmx8ZBYnnIOAB0qVsjHBPPpUe3Yd4X3BBpRMxALY68gVmUk0x6Yyc8+9OzznGaYrcn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bCbuOemTQUIrnIwpxnkUu4gkE9uCaTcrc9MHoaU4I6ZB7A0AIn3sEcHpmmSsAzJ5Ybnp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0Pp7UIDnLHjPOetGtxJpjCwXIZcY9u9NYEYcngjoT1qRipk+ZRg9MU2QE8KuCDyPSgTT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B0FKSgwCSBngAUitkmMY5HBFEfmLgoAR/FQTdj3LOuHIYjoCKQQx7OEPXkE96byJBIGI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Uk96lrUFuN2jbuUDGMYJqMgRZLAHB5IpzKN248A+9BikYg4IAHIPcU7oN2NDK33lB54I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3pREIhgPgE8cUhXJB3YGeOKa2AQkhlIxkHvSEs5PTk8gUrlQQH4BGCQaUoAMkZHYgUAR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9AOTSgnaeeSeh605VL4bGADTG5OOQc4JIoAbMzDAXgseCBSLhCQuAAPmx604jKgOoJJ4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liT2NA4oUI+0uzZBPynNNYMCDINuPu4GRQwhOSrEk9QQcZprEKDHGCTjvRZFiSfPltxY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SQDyopHyWAiX5QORQp3kmPGQelS46gK6w7R5W7JPGPWmnaecfgBQG8sFUyfUUM4Vhs4B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U34Y8ADgCmyElQy4LKflyKdn5id2CRyAKRwEXd5nHUChKzAZKAI9yybi/VT1WmKSuACS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ngP0yaRVw5y2AOnHWiKaAch3gtt6d8UxxjBUZ9MUpCKMeYAc8BRQcnJyT6ECqAaxO4hi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OT6ilIOOcEfSkbEfqMnggUADk7hkgNjj0qNuoDDOD1FSEFdrMnJHINNZT1yR6c0FREyX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SASuevUCpir8noB3xQkaxxCQnJJ6EdaCiq4IA8wlju4z2oBMZ3yncxOOvFTSpvAIwCDy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GWBBPIxQlYCN/KjDZ5GOmKQCMjKuAR0zSy5ckHByex4xUYIUFCBwecUO4mrgQWAAOFHc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p4PI9amJUZyCRjrmoGmwQMMTnpmgjYBI2wuFxjsajdg3AJBPqae2QSynIY4xUDRsXJYj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243EcnpTZAjdOPqKazYJ4PqCDSAs3JJ56CgBxI/gzgDkE1DuypYKCO2DTjuBKnJBHzEC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8c0GhExYgcLkdqbku208DPanlAuccZ6kVGM71KnPFADiAoPJIBpGJYA4PIpCx2nJNMXA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soUZ6DHrSFF2hsc9hTjIT1UZ7gU0kckDORxkUAJsIG7cAT2zUTKM9AQDyDTxgZLDODnO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lJpdQGSAEjcpIpqoQwAXjPY9KeSW6jODwPSnqd3ynjA5IFF0LSx1vwRdI/iPavswHhlU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o/8AwT1nR/2HfBEWWYQwzIxI/wCmrEfzr8sPg/e/Z/Hdr5uQqrITkcf6tq/Ub/gnPPJ/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P2ifcoHTDEVLVzOqk4nsItlkkDKQpH3SR1q9aTO+BLwynk+tVIZBIcnAA6irCxK+cABs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ZLlaL0GDg4AGevrUmCMjGQfaobSR8+WV5A4q3GMcZzlevvVEtWYxY8kg5HpUiudoBUkA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TwR0x9RigBq45yKVCvKnkY4wKUgHJx1oRTyAQB2FAAVxxnOepzQFyTjj2pQp+lDcEYPO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OT9KcylfQj1pFOAD0wPShjkZI780mk2AiZJx7YpxQ8nGaahPoRjpipUHB3H8aaVmNWG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eeAentQyg45/I01jyc56cUnZMd7CBQT97GB0pQijjPAPSmn2OBnvQpYt8xxipbuxp3Qo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VHr7Cgk44yc9xSAhQGPbrikMa2WOckfSnALjryRSAjJPftmkJJBxgZoAGIU9zk8ACl5H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BB6VIx9hjPNBmIqDg96cuM80mQOM80bSMDOeOaAHnDDgjj1plOXgZ5J7YpG5IwR05wKC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GkyevNPzjjjJHGaZtxnGck+lA7jowDnk5A5zRnB6d+KQExntgmlPzAduaBiOgGGGeKRu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mmMVfoOMUDTsyNuTnPemZ5+6M5qTyz17dqXbleV5xQUmQ9vqeQKY5AyMDp1xTwnUd6YY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cYwEFemM9BTSnY46U5kKsMYx35obJOParSSRDVhmQAajBZmI54qVkGOuRnmmn5BwOooE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Jkr+HWkP3hnOe5oYn7uPxxQAbiqADHHqKXO4d89xmmkchSM5pdhXHfJ7mgBTJkgg8jrS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QIGGcn3FMK4yNpxQNJsfwcgfgMUkbsDjjBPGRTSdoAGST0pQScEjvyBQPlJV+dguMcck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9c03mTkDAFODAfJ0x0zQTsNIIyM/kaRl4G0frTmO7GODQUCgEkE49eaAGqdvBPJPUUMw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Zxg5z6UyTpyDx0pcyAa7lmwMj8KikXgdRjpT2J7DHFIWGPXHr1qW22BFvDAEDvzQ0eMH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aDuIBJ6HjmpbSQJ2FYZHbmmOjNjL4I9KcpJ4OeO4pu1k++2QO4qU3caaue/HnJBIx7UK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A8d6cAD0IAxSNG0wAx1OaBnJPbsKKVRk4qlFiHq+enHrUka9dxx6ZqIAL/iaejbueuO5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fWgOc424Ge1BYMM55HagYPB4xRa4DtuSTnAx60Fgcrg9abu2k89+9KCSfT1xVRTTAUDa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SfSmbix4GCKUrnGSc+tUAtDEjABOM80gGOpyTS/jnA71DbZoPz8oJpCFPIIHtikzwaT8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bA7E0pz2GcUhG8DB4FKoIGPWgB6kEdhimgj0ByaUIec8cetACoOgJJoAXcBwAcChucE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U0JnOeKAF291PX0pd38PIwOM0INnQ5+tBX8vUGgBqNyQTnng06mlcMOv5U5n5AxxQA1i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BvTpQfUDmjjGCe3c0ANQ4JH5UrAdTik2cgg8UrEdD+QpN6ANwQM5BHfBpwGB0wcUiDOf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QRj0pJ6gIWIHTnPejGcEH6UrHaDn8qAMNnORjgVW+wBjIPOKMeX2Bz3pRk9CBz0ooAYT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059jQEy2SRzShNpIzmgBGbGcA/XFIGYnGf0pzkKBgZyKaE6Enj0oACcKAeTSHJ5PHFK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gjJH51Dd2AwDPHt2prrn8O1PMgwR+Qpi5OSc+woSbAbhs8jgDrThGMBt3HalYcH/CowOS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UknGe1AUkZ6DtRsODzjHWmAwockijzCRjA6072PINNdNpwOc9KAGs/Tcc8dqTf0zwD0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SobGaAElBYDHYdRTIyDnsB05qTbgEdcjjJqLBBJ3Z/GswFcbQcd+4qP39O1SEh19ABxm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L88cCmlMjOfwNOlyQAG5HUCmEkkCmnYBjKQflJ69jUbgnpnjqKmk/dkDqfSo5DlRgYJ6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jqDzTJFJxzj05pXjZfX8aaTjkjOOuatK4EUqgJuJORWVqsUUlvJ5rYBQ44rUmYvz0+lZ9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81MldEpWkfGvxjilt/G99ZpIVVnBkwO+BXHbdp28fXNek/tDQxxfES4nQDbJHyAPTAzX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3Ar5rEpqoz3KMk6aLVlKqSLwPwrZRVMBU4DFcjJrn7c7ZAev0rXimJi3SMB8vY1hezNr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ZDgNu5wKdbxIwYs+GHQA96iuvMknLMQQwzkVNZqpyNxOBwOgqZWuFhyWbvlgME9Mmr1p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NMto0UFVHAGee9XLIAuQ5AJHA96Q0MdArE5IGOMGlSQkgAgADkEdaWfKfK2ME9hTFZQf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A0kXrNUcAngjpitjTiDGFyM56AdqworlocNHjnpmtPSp2kLeYy7iOAppWdhtpRNG924G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UEnqeKV2XyyclmA5Bpsr4RSFBwOKExqSsIGw2ABz1zTxFvJyBj0zUKtt78n2p6vjknI9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OiIducnjJFX7Il8HOAByQayw5Rht7kce1aOny4Yrxg9CO1Ax9ygTJABBPBIpkDsVJyBj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cHJ+X86r2z4iBzyDyB1qHuNWRoW8ZDAFuSehro9HZUjUK+SB0zXOWj7nHHJHBNa2lSbH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G2rnQeUZRxwSBzmmT25jPODgUtu5IG3PA5Jp0pLKNx5x3qdWyW7srSFSdu3pUMkanBKk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yOuaawBU8Dk8VL3Gm0QR7PMJXOc8g065yq5HQjgE0kaHzPlwfWluzwARg44NJq44vUht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GOtX7eVs4CAeuRWbG2ScAnHtV+0lzgYHI5A7U7vYLJMtRMM5xnnnFTbiwDEgVHEgKksc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k8gdjRqiroltH2E885547VI0jEEkkkDjJqvH8vAJ57mntuAA5JJ6+1ALQkjZCwLgc+pp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g8DHSgqeykgetB3ICFUBc/MSeTQ9UBFAgBB5PuRU4QMMdwOBUaSDeQF49qeX4IHT1pJW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z1NK+2PBY/jntURkIILEmlfMuBngd6UrWAswyA5Oee1SA/MMjPPSq0GFx0wO2anDEHao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o5VuQCB0wKWN98mCCuTxg1FgqdwbHPQ08SbyMYBB5qWrM0TTLIOCQ3IB4p8bdTkYPrUD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6NtB2tknrg0gJoxsLEHk9c0kp3HByDjggU2KQdOpI6HrUqliQQcc9DQ1dBfUbGAiFWHB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GP6VZe28u2MuM46qOtV8syqyjAYZGaWyAsW10FTygMAEdutWg3mKDnH0qhb8Eq+eDwcV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YFCasCVi1Fg5yMDPPNPIwv3QT2qKBt+ATjI4qVsIpBJ46E1UWkJpWFi4yScfQ04OBnvx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6jNSBlOAGOccirIJA/zDBI46irGURRgHn0qqGU4BIB3dqtph0BAwAOc02tLku7HtIQAE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5skgEH1oMZYfe4B6g007hlc9T61TWhJOXDYXnINOYYBbJGBnmm2sRIOD16k1YMY2YPOS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Rqx4BHOakUgjKgHA5pVACbcZI6CmxrtJyeCPWgBJWAZdx+Y9vap44di5B6jOCKpyEZUk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K+fBA6E0JXZSSbH2kqhmGMZPFTiU7h8uSDxVaNFLlwRz1zViPAyDzg9SKGrMTtcnVt/3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A4wQecCkQ9CBnnkipFIOTx04pNJiGEHg4xk+lEq7sAcEDtSs4wMjPHGDUbMRyfXpS5Um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5HpVq1DF1AyATyaqQsCx44xnNXrRQWDFTj0zTV0xtNo0EU+XyDjH50oDBQcAnvmomkd2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gDOP5Vo7MWqYJtUcKQSfrQyF8llwfYUpO05IwB0zSK/mEKHA5yTioGldjIyyAgjqOKrN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cE1fkUdMgkjqBVaWNTJndhv4c0mNPWxTddzAgYGeKlt8oQWyeeRRcQsr4Jwe59ajlmMe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x6M0lcSIcEDA71CSMcdzyDSQt5ihi3PelwcncM88AGh3TAE+XI9+uaq3yRhGeRsKOg9R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OeaivU863bg5UcCk73GnZmTEcNmPpnjArc0nHlgHgdcCufgYq52k8nBHWt/R4zIQBngd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O1SBzGSoJKjv6VlsSWXA5zzW/dRFVJBBOOawZpFExAHGeuKb1dyU20attL5cSxoCcDnB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7e1ULR2KAlSMjg1bjLLgkEkntQJqw+VMMDnr6U+MsiYB4J4oeLKhwfrTYhl2ByR6k0Py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45IHINTLll3DnHaooCqIoHPqamhy3J5Hfmk9xpjH4OBkknqajOCCDjnrxU0vUjYRj2qv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kmmF7E1mmPukYzxk1oW0ZyTknPvVC1RtgYLkE8gVpWybVDEEZHGapbgncsw4yu4jrUzq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lNvBXa2Mnmr1tnywVIwByM1d0hN2Eth8xduzY6dqNbgMsZkhcqoAzz096dEwBPQjuBS3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BFGlxXd7lTQbx4mFu0hbdwSa2fLyMHkgZ5NY2iWf+lGfgoueSe9bckihcgggDg5pN2Ya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CM8Vm3xLJhRkEcmr96xYAk/pVOb5UIYDB6YPNJPUSbuQWc2wbFGAR0Bq7bvsJOQcjpWd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Tx0FXLZsAdMZqkmynexbKAg7TgkU2FW5Y8ADkYp5KoBgdfSnw2xcE7jye9PoJt2uKq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jYAEbTj8aqRtsyOuBwKsWBWb5lJAHvQnZESu1clvI8rjg4HQ1mYIuGUAkZ4JrXuGHllS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hmbnJPU0JIIttDVzjbwPYVe0pWKNvAAA61nnPmBSCCD0zWrYD5AqEDcOcU1ZMG7Edyu1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bbmAOR7Ut0m0jJ4z3psjOhVolySR0HSk9xp3RJJgEgnG4cECmBcRDK857VLIkke0OTll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B2POBQ00AmCM4zjFMMZcAchSPmOKlJRSBgknuDT4pFbI5JPTIoHd2K0cQiYA4J7HHSr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zTVAcbgBkHmrEaouRwCemPWhIa1RXuB8vzLyeozVG4hxkgZ+hrVuoRsw2CcckGqEkXys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XFZ7D9MCrbLIjfOCcA+lfnJ4o0SfQviD4o0i5C77bXZvMIPdju/rX6K6W7JmDyzkyDGT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+TS/j340gdAPN1gOqgdAYY63w7tWtciprCzPJ/ixbRT6E0iKQyKSGB64rx/4fpBpP7S/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2N7BMMY3NtIx+or2zx9YzX2kPAq/KFIGPU14P4h1i30j42/CCdHCva6je+eAegLRAD+d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2s7VDyvx7p76J4/l0wqCYLqVAxPQ5Nfcv/BE79ofx/4D+IfiH9nT4P8AhW0uPEfxLhS0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Ua7pFI4Cqrs5z3UHtXxv8eIGt/FurXjooeLX5IiWOMHJzX1F/wRz/aE8G/snftMap4+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U1bQpbDw3HZgFoLqby1THGfnYeWcdmrSm9WmRWt7Fn7Jr4P8Oaj420P9njQN0Xgn4W2s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W6vcGSKNz/Fklpn7c/hWtYfEG8svD/iH9py/02aS71wLpfgTTJIT5j24YiAYAz++k/eE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BOuaP4Z0P9mOXUWfxd43d9f+I+qwklobZnzMMnOCx226dvlY4Ga7CXUfDfiL4lXvjTUp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R4LVdmIm1ERjzHXsfJjwgH95uOlZySvYwg2luZNx4dvtN0Tw/wDsu2929xr3ihX1bx3q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uGY8nMjEQL7ChfGnhbVPHXiD42a4EtvA/wAJrGaw0RUiCpPeomLiRBxnYAsKAcEtxUdv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7r4qGyK+OPihfx2nh21YfNZW7gi3U5xhY48yscdSM1X1rwDoniXxX4U/ZG8OzB/DfhG2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ty6ndBbycEEyykzOD/CKlxVjSL03PPvAOv8AxK8YWtv8T/ix4fOk6n4webUbCxd8vHYh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HAyCD3q94tzbStCynPQkDvU+r/GbTfj5441nxboUSnRvD2rTaLot0qkLdiMIZpFPRl3n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vPhjvCMADDgmvnMYkqjZ7uHs6KMPTbhw5UggH3rWsZNrEA575rEs7sNOY2XAzwQK1bJx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Fo0bLc0iibSz5JAyCGwKhfCoQOpB5xUql3UhWABGT71AQxfDAgHoAKTV0U0Z85MdwFzg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3gDlSMjgA0y+hAcuQRnrgcYqZIgLZHGFKg5waLKwrtDHT5CMgsehxUAhCyKeM55zU7Dc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I8zG3GQeTQkkDatoQ25/0kruADPwzdK3LuO3W0T5twYcEVRitoGj+dRwck570ya/cHy4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ajUaNZGhAALDgGkWRkja3kGQF+XAqs8jiYtg59asRyLMu4clRzzRutSmtLmLcXSSO1s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SYc7uuRya0b6MrLI20ZPXAqg+5CV25BPGRUuyZS1CBS4G4Yx0NaOmqyYxgZboDVOLcGC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gBQIDkHtVxTYpO61NzHnWyIMAlec+tUJI9kzLjOO1a2nWoYBpASCvrVfU9PEREiA47mq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QpX8KdFsB/2j0ApXVZAAD09DTzbmEqW9OwqdhoZLhkMbKBk8ECsu5haKQ7jwOhFakr4w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bowyk/MOCBSaBX6EB+5vDZx1AFQxk89gTU+zbbHa4JA+bBqqsq/dUnI7e9S0kWrvcv2r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gYgLnkcgUlrIuwKCc+gpWXB+UnOeaQapiLZyNncc56cU1ofIj3HJyeBVpbkJEEIHTkio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wemabVgvZkInRQ2AOmOKwNV3rIy7QeeMnrW2IkL5x39ao6tbRPKckD2PFLoO7ci74bUC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d6dqaLvD4JJ9KdosZt7JASOOmPSn3is/I9DjirWqI0UirGxQMFJKgDJA5BqeB/MhaFiA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hGdzZ56AUqnH1B7elDSY02tyDy8Sk9yec054UCkBgMildCzgkHr1pDGygjsR3FLlVh3F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IODisrVlaOcHsWPAFbEXygAA5xzkVR1GP5C0nIPUmoa0BNooQAJnaScnnIqyoMsZwcY6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4PfFS2wHLYIJGCKSVi02xJZXgeMpxlgCc8Vq2TqVOABk5bms7KMgBHIORmnfa5IgAnOe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maV9Ij2hjABJPPHNY5JVmAJGOhAp32uR889+RSZAyASc+lDvuUkiS2dwwIYknrSPC6yH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lAAXGD2NTsTIFPQ9yRQmmN3uQMNrjGc9zmkIDg9CT0JqWXA5IBz2NQDJ3YBzjgCmJpWG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q/pEXmMZTuAUckVn2MyWV+Lm6iDxgcqa3IL/AE8yI1qMCYDaMc5qoOzM3qiTdvJ5xg8m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SOSKdLZKFC8DHXBpttkPtBwM8nFaJamaehz/AIgB3tEWJAHJPeuA8TuYZ4p2Iys64496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nAJJPIFcH4m0tpIZpUYZQE4PasqmmiNqTSkd/PbRo8MyEMskCkHPfFIidVB+YHmq+i3X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cE+QAxJzVmJxkqSeRwQapLQhvUfEB68A8c96knhkktnCrkAZJFR48nBYEAnir9rbC7tJ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Oaq11cS1Zzjp8x5BBPAqxGW2lFOQy8gCmSW0kMhhc4IbABPNO0+TZJkknnBB6ipa1LTV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jFQHOAB71rWGpEqsMq5YdCe9UkylzNHsG0SnGBTJv3cowcZPJBo2Y07s35ISNsiKCrDk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uSR6iqumXTtB5DNlc5Oeoq8EYqW5CgcECkxPcqgYkIIIweorRsjEysu5dxHc1Unj6BQA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LZ4zxzRuhtJq5au7JIgHCH5hg1UhjMc25QSM1oyTtNbBGbODwBVJyBKokBCE8nPei10I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e3IBpHibOVOMniqunQvasUlcEknbt6Yq9MNuEwcg8Zp3RLsmLGvXuMcc96q6nCy6dMyJ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uFNowTks3OTTruJJLKVSDzGf5U72YmmjmLSb5UuQ3LLyD61qadAqubh84I5BNYmkFQDE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dBZo7AFeo6Y9KqKTd2DbtYoeIr0TN9mRQFXqQKxpGEe7cuQR1HatvxDaqr+b0Jxux3rI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aq6Uhwukdf4Z0E+MdKT+ybpRd2oAMUjAFvQiqniDwd4zhlUyWm9QfmVBzXL2epahpeof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GUODXqHgXx7c6hozP4itzKkbBUuUHPTvX2WVZ5RhCNKorWPXweZLD2jLY5fRfCXiO3vb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LiQLFcIeVJP+etekeLPgd4Ng0dU8TXU8+s3EYa4u1OATjpgdKhtvEfhuC8F9pMVzcvB8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p6Vo+IviX4a8S6DJq07zRajGoWO1lQgu3QH6V7ksXQrVU09D04Yx18RFweh5jffC34ca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dBIJDEOOB2rUvPiJ8Pm0S502DwBpurWbQ4mTUrdJYSAOAVaslLR9RuJL3WiS0rcgj5QP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h+OrnUTqd2LfRdGXzL2OIYa4brs+mK1lJSfNY9+dSlClzy1seHaBrPxs+KWq3Xh/4TfB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5Y3Oq2mmiKGBM44k6E47AVg+K/2e/wBku31uQ/G3xlqvizVN2ZYEvCLeNv8AZA7V2nx/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vw/+F+ktpOhW7mKK3tECsyg9TjHJrx1fgj8RdQYzXukz26Zy9xcnGR+dd+FoYeKUqr+S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1Jcl+i3PSPCvwc/YxdMeEPhJoaKuCZGJ8zI7nJr1vRvG3w18W6PF8NxdwQvbgRWkEa4A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4SfAPSLlzfa9fGWOAgvsl2Kx/u13PxS+Jlj8I/Byt4P0qxfUCdumReSDhx0GepNa4yGG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5eZU44iT5W3bZnWL+zTcz6gdTtrd1iJy0ryBUVfXJxV/w6fhraxXmm+H/EsWo3dvhLqf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6N196+GfHf7Zf7QdraS6V8f/ABDqa6Fqd79leG1UxBCx+UAjtyOO9cVrHju3+B/h7UNB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81lg9tPDdszKpbdnHXBI/nXkrAzq0G6dS76aG2F4bxeNwftFVu+nY+q/hj8Q7TVPiV41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f/wj975em6leAtHegnkhiPvdSRzj1r0XR9c8QP4UuPFawWltcGNja2y24GV7Z45+tcZ+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X7O8S6Vrdt4m8U+GLQ/b7S+UQJPKzZLPjBrzLxL/AMFQ/iZ4W1ObwTqn7FlnNcQOYlmg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c0YOeJu4yd2jkw1DGznKi9XHe7ses+GPFXjHxrNdXGoXa2lnGzNd305EcMKjrljwOBVv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s+WHjHwH4ig1KDUNTkhF1bPujcR8Ng/XvXwh+1j8c/2jPjN4c1C21mabQdBaPI8Pacpi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n1r6I/Y4ni8f/wDBKzSjp9ys8/hvX7tbzadxjUu2M/8AfOfxr0pVnHlXN1O/E0FhqlJy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Ihq91Ha6naJcQmTc8Eq7lYVwH7Wfwluvi7DY694P0W6jm0gqEsdIteJIuynHeuq8LaVq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WJUgdq6b45eLrP4EfA3R/Feo6rf6U2va7DDPqdmAPIi6Etntzn8K2xeIo4OXtY25jtxO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0pdDjPDn7N3h74ba7YfFjxPFPdeL9Q0uK2NvcgGK0yv3U6ncehJNdrY+EJpQmlWGkLHG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vTPYCuil0bXPD0Fh4y8c6rJrmmz4m0u+hQF5VKZTOOAeQaw7jxVqGuagulNIba0Z8rAp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ZleLnVftaju2eTh8xr4q86krsp363XijxLZ/DXwrKGu7h1jDk5CqTjdXs3jbV1+Cnhaw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0g8y9uWJLTynrn8a47wNoS+HvDmtfEvSLYSXelyp5TgZ6fNj8xVfU/25tc1u4hay+DOh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Z5CW9duABXZiKmIxL/dq6RzVqmIxldKEbxj+ZJpHhzXb61u/FHia7TRNFt0aa91a9OyN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Z0j9r/xB8T76f4Yfs7291ovhZWMF74unhKXd+3RhBnBQH16/SsX4m+KviP8AFPVRcfE7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0aGHy7dT2yufmA969G/Z0+F1pO8OvzQRRadp6MYrdI8LjHGB9a4a7eFpOdV3JxXs8Lh5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f4k8K6L8P/ijpHhzw5bsbu8tPNup5HJkkbrliepzXV3OoXumdS4kHRwDjNRR/C3xp42+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6unWdsn2bSNNRctjJy79voK9B/sC1lT/AEpVkbaACB39a+DxmPw06zbdz5bF4ijNrW+m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4o8Z6anw31Szgu9NSM/akuoA4f8A2ea8t+CltpH7Ov7XulDwbYRWml+OLZ47+2RcKs2O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jj4Z8P8AhbwiNb0u0Ima4zOydeR1/Svmr4jazcweK/D2vwx4msNTiNuznkjeOleao066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qmtGffXirwL4V8f6ePCnjW28zR2lRtSQHjyBy2fQYzzXnv7U/wDwSK/YT/aA1fQ/iR8L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n2DxJ4duiiZUY2nDAE44Peqf7U/xyuPh9+yJ4g8YaRbtN4g1XS10/T7OI5eSaUbeB1J2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b9o/wP8Ass2/wy8Z6Pa6lqOpStcxWmoT+Y1qZeQvswGD7c0YelGNRxkr3PHjhMRWmuTY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40z4Z6N+zz+0L4fn8dnQ/Ji0/Uo98dxcsOA42tndkdQe9eX/ABH/AGIb3wtqD/Ef4DaL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2KsJTBMpGAsvBBz/ADNdN+1p8QtS/ZT0ay1R9N03UPF9qFmXT1VnW2U9Mnsa9v8A2Av+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D280D4v+AX0uTT2W2muZ4v8AR5sjhVPqK662XUasLRVmejjMoxuDwn1iKvHqeA+FPjTr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hvDZ0jVI02x69agm0vD656qT7ivQNEUXGnHU7CVJoJ1H72M7lYdua9Z/aO/Y01CbQLrx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4IGmk0S+IbzowMlUf6dK+WfC9h8QrXTpPFv7M11BNbySZ1TwHrcpBRs8+S56dOnSvnas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55EK6qI9Ju45mu44YAQ75EZA4zXmnx5/aY0P4Ej+wPDbw6z4tnB2WkT/ALi1OPvSuOn0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1H488J6DY+HLv4UeIPBs16DHqGsXln8iNj7sTDPHX5q+cZZdJluJJYNRQ+a7SSzSyFjJ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Ms5jhaf7rVs93LcD9bak3odb8L/2g/i54O+JVx49vvE8mqahqMpfUQ4/cbO0Sj+6BwK9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xP8Zrb4t6b4hbw5daxdJbyaG65RpSVG8fU/zrwjT9Rt4LgNpts085bAjjXIJ7GvRvhH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4i07+woZNIihvEcXbxHdEQc5AxjPSuPLM0xleopSd0fdwyajPDtuXIrbn278cP2e/Feu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ubqS2icIjAMRw2fzrD0D4LeMnl0zxDqWjSQ3OlIJJXkBUr6/XpXuHwG+D/j74b6JFf8A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x2qxCa5fARFA4x0FXvEPx8+GFjNceGTraXU08flSSqmQjE8c4xX3FPM8PO0T8qxn+zTl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J4X+FuseIPiNcX3ijTY7bTtbb/QZDJlnbPOfStPTv2Tta+Eus+IPGuvm3TSZpPtAG7JL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8feMdYHix4fDuuPLa2TBrGRHwoPfFSat8R/iJ43+yaJreuXNzHNMscaSzblXPGcV0qpB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G9jsv2eFv9A1DX/G9xakxa1A6iJzxtKhf5CuX8W3z2rGGzlEcUcjZyOMV6T4z0y98LaF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Jd5UY4xXhHxx8RTeFdDe3ZWNzOuEUD1r1YKMadmjqyvDPE4hJHlPxj1BvFt/LawyGMRP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chltF0CeHS3Kv5ZLMw5bjv61esrnVNYuTb2lk0rkncw5UD/Gr/ifwff2/h9ruSLaxiO2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K5+m4b2VCEaMmfI/xIu7TX9fW0iEkNxqOsw2y5P3yz4J/U1+4Hg60tdD+H+iabbKFEWl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mvxj8TfDoap4zsrzT3CC31FbgITyJFOeK/UX4QfGDWfGvgCygS2dpUtURtoywIUCvQwl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FXpUHF6Lcz/2lvsdh4Y1C9luHe4kgZYEVsgseBXh3wg8NJoWteHLC9YeR4dtpbu5kzjf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FgazcgRXuhTvEGDsCnJINcZ8PNB1TVPFcyT6TKkd1LtYPHjaD0zmvKzrESqtRgeLOvGj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vhvxT4i8XfEKbx9gvaNdiORWXO1M4Xb6Yr6tudO8TWjW974Z1545BEGSEMMMPWuIuPh3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6EEhRgZY4oyBI3UGuy+IXhXxDY6BY/ErRblorjS4R5ttjKvH1II7816VCCjTSR5uYYyj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x6FoXiHS/H3h6b4f/EXTIL621C2a3u7adAyyKwwwIPsTX5nfB74XfCr4G/tmfFf9nj4b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qWkSSKC4XblokbrgFfyNfVPh79teDxnCZfCfhdbO4G9Hu5CSUcHB46V8jftPeF9Q+EPx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ak8hdVWx8Q2kh+VxMSPMz2AHJrx82lCUlC2p4VTC1MFXkqise4Wj7yDt2sPvKD0rZsiT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yhCjzLqEBHk3MaSptPBDDcD+RrWsSUbaFPI4yK8eLlcl66lu6XADgg56gmqrjDAbcDHU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LAgfwtjNVWQsxBBC4PBbOTVtthF3Kk0IBJK47nI61Wu4SYg2eOxPetG9bbGjDBwuGBHW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QOik9KVnYbTbMe2laWR4wAAoweKtwBCDtJI7kUwWoS7YIwOenGKtRIS4IAHykGobTRcb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Q5HQelVgqIwC8ZP4GrtzEkbseenQmqqjk7lJBPQio3LT5iQoOMIQCP73ardrJwF2nJBG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2cn5fpVq1YR54ByOtEkmhq6Q5Yyh+6uDmmPnHoc9AKtxKHjbdyT0qJ4sZA6HrxST1C7k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8hMkAIU5XqB1p0URjAPJyeoqa7TEQIIBI55p25idnYzF/eYVcHHBAqxaRBWAYfKTzxRb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Q1KUCFQc4B4JNNKw3qiS8tkkQAYCgcAGotNkbSdYstYhY7rS9ikUZ6Ycc1LI7Om0npUL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pGAea0pS5ZJktJqzPuO21e11r4f2/iG2IdJbVXUr61N4MR5NK+3SghpBwpGMCuI/ZH1+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vCWk02ZreVSeRjkZ/CvTobVLeMRRKAg4A9BX19OtegkfJV4OnVaRDbQ7i27qTycUs9vu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UaqT0+lMt5Ip2LI4YBiMg5pc0k9DJwi1qY/imCBtHdZ2ZW24RlGSTXKaJdxWZmjlYN5s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9Bu1hb5pVBVQSSegFcF8UP7K0C3sHgiZLq8n2KUB2lcZOfTpXVQnJxsZ2jzn5Hf8Ffvg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VzrF1E9p4QvruzSD+N0tddeEEYPQR7T7Cvx9sdT0bVtOtkjmkmW5t1wEHAOAetf0J/t1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z4avtOj1Xw9pUMl9eaYWZlVbzbJK0qqQdhycHPDc18JaB/wTJ/YM0m/uPEenfBDXYGt7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S9a2hQL12PIw4GPbivlcZUjDGST7n9Q5BgsRjOF6E4Wd191z83PCt1aadmFLokxylSxP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v4zgk+OnjXwCSNutaJ56MRwHiYqa+fPgt8APCniWyl1nxN4I1CbSzeSrYvGxjLxhyoOe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6fCHwH8GNX8UfHHw54Ln0nTtJsHtbSe4nZpLmZvvY3dskY/GumnjFF2jufBcR5NXoYWp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N/ac+IL29+/w9snYrBN/pLNnr2rx6VQsxZOcnqKveJtV1DxP4iuvEGpzF5bqUuxY81UA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KtVufCYWkqNPlHlSIhtyTUB+SQsvUqQTirgz5fFVZgTIucdeOK50mjeWzPz1/a7jWx+P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1ZiB2KiuSslWW0BU4BwcZ713H7btqv8Aw0hrcUbBHcwu5BxwYxXE6e6iyXvhegOa+qwz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WpCqktgg4B4OKnREI3ITg9jQkYJIwRkHk0qr5K7QMgnrmulu7MkkhGjVh97k+/ahMb32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LkHG1RgHk+9Ju5zgcnrimlcGkwjO5tu4kgZOBT92UJVcjPQ0ibxg44PQClJfYd6nj+6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yAw5BNOSRAfmjJOMYxTPNUsAOgHHanDiPzCSRnjB60mrjsSCQNx0GacGHIIwAOM0xlUn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cbTnHGKgTdhVIJG4kg8Ak96U8Yxj86Y20D5geuT6Upfo4AGBwAaBXTQo+cDccEnABpR+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o0LY2hck9CTzUgVgBt69zQTZjgfmPAxjrkZoc+oBJ6n1oQdD5a9OQRStuGBsAI6GgtbD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B6U5XLZHl8D3pnmqWI5LHqSaZ5iqSCRkdicUCauTAZIO0YA6gUbwBlEAJ6tmkRlZdm0g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7wQOgpNCu0LGAysrpkHpntQzuOD1IxzREdhyQDg+vakkbYS6qWB6ip5XcG2yNsZKsCRm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9DUnLPvK5IHSkMaqTnJyckVa0QJNkBjJxkgqetSRrvBkkJ5PQdqJISuWJHPQCnRr7Hnu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Ixn0xTJFU43EDByDUpzHIXbBUHmmnMgIMYUD7p7UCe5GQmSQCD7+tN3mPOw8k88UNEVO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qSjKjAz0JoHHcGRchwCBzj3NNVizD5uvWl2uAd2MgcgCmldw3EYI6GgsajLEChPy84OK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luCBT/lyRt7dKMAqdykEHgZoAZIrhxxjA6ilf5SPlJyeM0uWbAY5Oe4owc7egz60AJ5c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ntUZRRujHHHU1KfnLAnGDxUbkEeWc4B7etADTnbjZnjg0zIbhkbIPBJqZiVAD5JzhQKj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kUAIqIWLEEcdRSDlsADp0pWO5gW4A7HjNDEEEE7SOAKABsDauACO2KjdiPlPOTyacYQF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N8hSRyA2CDTtcB5G8AZPA60gJI2gkkHgmmRSAYbBwOxWldgRgZJJyABQ00As8hGSykds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bAMcEZqeYgAMCScfMCaieYq4dQCAOhFOySKi7jZMbuEOOwNLI29QDgAHG0GleQSOW5A/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EvnggcVI22RTbiuN/ToBUXOBnknvipJFb5jjjqRUDNkng/jQLmYx2YsQMLjse9MCDJ3d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T2OKbKCQPmYcZyBRbUTbYwjBbnk9BmmnJI5BXPzCgcL8wJJ7g0uC2DkYPU4oEMz5jFlQ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3HOAAOakcDaChOMc+9QSEHOCSSOBQAwyZ+STIHYAVH82QAMgdaV8N3x6ZpNxCFQxUnuB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o+hNMKrkE5BB4FSu+ScgZJ+Yg9aaAM8A8noaAGncAeeB1ppyAEx245pzoFJOTjsKaePv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8iHAXOQOc9TTTJkFBwRTt3Kkk8cZxTMZJXgjPXFAXG7+gHGeuDQwBLbmBxjaBRwGPHAP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gk5BPSpkAK2wjaAQR170qsi5w2WbqCOBTVzj1BHXPNM8zyycL065PNS9IiaTRueEWmg1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cEe6mv1M/wCCdd08n7HPhpSuc3NySB2zK39K/L34bxxT+IIbSUf63JyfTaa/UP8A4JxR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jNtqNxEwHX/WPTTTiZzVke220e7C575JJ7VegCsgVcZPr6VQiypAz2q3ECQGDE4HNVFN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nbnOR0INTwgngkAj1NVYG45OMdOasocgAE5PQ1fKIlVeOGwR3p4AJ7A45NMUkDGAMd6k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elK2oCHAwOvvSZx3xTtpAPGc9KRRk8fjk0PQAjZuhpwG08YJPtSg5A/pQvDlscikAEE5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JPTFNzyByc048AZGSOuTQAIRz1zmlK57n6ZpE4PI6+op3OenFADlXaOQMDtSOFPYUq8j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5zioluAyRRx6egoQYIOCDjiljXqSc88U773HTB9KQ07MBzk9h1JpuS2euPSgEKDHjqet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xuCOxGaAcHIGfrUhzt6A56Zpo+fkjoe1Am0kIcKRkc04HIz60yXhQMZz3pISwyWJIxwK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96UY5J59M1GxzjGffNPzwDg/QUna4D1UjuMZpNoGT27ZNIGOBg1IMfxDPtSKiRZz24Pe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NZ1zgDGTStwB/OgewmOCOg9qaxz06A8807OAabs6Z79aAQcuPQfWgqo4AwT3pV+UcgH2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TSbGLhgSM846mkUMc9uO9KJDn7vAHWhmUHgA/QVXKrgRsiuMcjHoKiCkDnPXjIqYtyDk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57jFNJIerRA6eZk+g6CoyTggjHvmpyQgOB35qGRQTwTjPpQV0GE5x+lI5Cr6k0SISRk0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mjYlpIaCGBzwfpRuHYE4HWmgbmGBwe1PAVQemR6GmtxBuXjIzxxQORk4JPTIpo6HjJxx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5FDsBKMbWPcDgUyP0OMk0jMWAGMeuDSx8gkjoeBSKi7oUwgclsnsKMADkD8qSRmGCRjJ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HWgocGzj0x0pCSzDPQDrSgEcgcUgfOQcDnpigmS0HBAGJz1HWkxkjHc85obtjJGPWgZ6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MQ3QDB7CgyRvkvxgcECmvkkN70HoccA9AakCKRwSGAGfemM7d1GfUinsmCORj1JpDjGM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cqPlPHrQSxH3Og5xS/MvI4oOeCeprMCMHB79egoIY/d4J6Zpd2TnAwDSMxz0+lAHvfXH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FJSqeQMCr5UaD6VR5ZwOc0E5x7CkzmmA8pkjLHrTgoAPPAPFNAGRzk9smnMvA5H4GgBw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rTMk4749KXdu4HHrTTsA8gDGMHjnFCydRjp0pgY8jBJ7Uqg8k5yaabuA8Nznkn0ApXJJ9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cjn1pNxz83pwBTbsA7cTjPY08c00YYDPBHvRt5+8B6c1BoObI6YODzzSZDj0xQExyeaW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604kEccc8igHHIwaUoeDkUAKDwB7Ujr3GeTQuFzzmlBDccg0AKO/UY70hyAO/PNGMDHU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AAk8UqnGeM5p7bUUYH1FMGDnjGe9ACE9TjGKRTuzwTj2pzLgEZ5pA3bB460AFNYFiB0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gKTfuB7YHUUAHKcHJHakLewPvmhfnznOR0zQEx1OfWpkA4Pjjg59qVnxgnGfTFCBRkH0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9qkLMYT5h54GetLjAxRSjGD2OOtNNoLMQHnI7GlB68DmkCgc5P0p2zjIPPtVJ3YWYp2r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OARSAZ74pfu88E+lO47MRs8ZHemuemMj1Ip7kMvHGPzpvII7jPegTTQm8HHGD2pNpIPO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2pVweuQDUtJAMZQAMUirkE/lTymfcA800sV6Lx6URsgI9pJ79epodOhHHtTl59vrTWXu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0zgdqCcYHQ0K2M+vvQD5hPbHtQAirgk8niiQhh6YHAzQW2c8HPFRlsdc9eaADPXPGO9I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IxxSbsA1mJ47U1gTnsBUiv1yO3NMJ57AdxUWsAw5HHbHGaaTt64zT2bPGOPWkKg4ycjs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zyMdeKDIMD5fxNSsAM4xmo2w3UDj0oLSsiKUsWBIPHamGQMCCOcdM1IfnJHQ1F5fXJxz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BxnJ+tMaMsMbunSntweMnBqN3Pbj61YrpIjkXIK44x1qldQN8wHccGr5bOF9utZ+pvIo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wnY+UP2mbOay+Ipi2nDoMc9iBXl86SRXGMZX1zivYP2uFitvGlleIWJaBeW6MeK8mvZD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fP4pJVWezhneCY2IKTkcHtWrYbJECyKASOcelZURGAcjI7CrduzsQIyQ2OvauFqzOh6u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L4HpmpNMizkFiSPem3i5cMVIHc+pp+mRF1lAcg5G0GhptgX9oyuMjHU+tT2gZ5AvA9Oa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SaWOQJOrDBOaLAia+j+bBIwPT1quh2uOcgdcmrWoOsvzBuoGcVSVwcjBwDgEetD1KS1L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npWnoscklwZFwqqp68c1kFxHlckknt2rX0idBHhBg+ppq/KEmluaaAqh3sCc80hU4JBw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2lck9SBTjuA+6Se5IqVoSMVixIVM565GKlAZsbAB7A0zOMHHXpmn+aFHKZA60X0GiWKN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V7TmC5UYyTzVOAmZDxgAVYsRtYEAk57ipTbZSbRc1SRhGvloCwFV7ZSwzKQCe1S3TiYA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5gAbjHGKHqwu0alsF2ZB7YBB75q7ppeOYNJIWJPesy2ZkVYs5BPNaVtOpcR7RkdGNKzR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YR5bAkimyyYABGT3Aqrp0mI8KT7rmrMilgSvUdc0WFpcYzKmSMg55FRlmbnjAHIFPRWk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XaQNoyfak1cCKD93MSByScgCluBvAG3kdMimuGSVTycnnB6U+bcAXzkL3FQ9AK8UI3Fu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8BjwCeCKqrIVbK45OcVdgnXaMjFCRSs2Sgu8iqeFHcCpoYpEJ5yCeppkGFcOV+UDnNWg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WckNpNEbQMpBySPT0qYD5dynOOpFOSP5OGzgc02IiI9NwJ6E0mrDWgSE7RkHkdKgkYAH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IMjj0FVJgAMds85PWkldAmmRxyFicZ5bAPrU4YrjdgHPrVdCQc9COlP+bgjPPbNJtICf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GYcgYyO1RbiMZPbmnIM43c57ik2gJYnLEcEVOQcDnjHIzVZG24U889ae0zYAGenU0J6A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6ZpynbgKcknkYqND8oOMEjvTo5ArcjPsaV0xp2LGXUhcZGe4pytg9wpPO2oWnIIIXknj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68c0JNoakWeITkYIxwakt5X56cnjNQoodTyRx0NOt0IY4GR9aQ23c03KLAQr5P1qrsKj2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4OMDoSaZJ2w3PcZpNXQJtsfEgJ7U8YwfVTkkUy2YOSAc4PODUkfBbYwORyCKSSQye2kY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nNNvQjgEdabGyFQAQCOoNI4GDgcZ6ZqlqyW20LE2O2D2pxYk/dxn0pq5Uhhzn2pcHIVT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lwM9+TitazhYAEBW44BrJtyCduDkn1rYsWWKAIz4YLwDVpKKIk+VkcyqjMBnLH5hnvUL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inQrlmJzknjNEo2ttHAPQiiyTE2kS2n3iSxO085q4MSRhh26A1Rs97E9gOlX4lwoG0c9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4zkAYPUZpkntn2p8ceCc4PNRuMybenPXFSAm0kBcZIPXFWosYJAIyMEE1AqbcJknB5wK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oAkCmNwOmRzVhRt5wRjtioQS2Gbn0qSWQgqVUnI7mgaVydMFcKRgDqKcyHHUg5qK2LEE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bcsRxjmgQgOcbwQR2NJkucYGMdxTS6kHbnJ6ZpqsOQemOeaAHRghwpyMnpWxZxGNAzLw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SScng5rXiZ8Ab84H3c9KcV1Kk2yYIqqN+ct0GKQzLtXAxg9cU2Sc7QuMEjnNEJDgqDk+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x4cMBkEg9BinlcEKowp60nlOmOQMH0pyNluOQO5qFZMG02TJAACWYnP3RWdqu6IbUypB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T7iqWsqjRZ28g8UndSGmmyvMHjWMOSTjkmoZcBepyepJqaWTeigEkgdKgucsoJ6jrik2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nn1qw2cAYwSME4qrpylc+p7VcbBPKnOOCTSSuIakOSTkk9wTTrqPy7OVUGWK9SKegxgg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ORkkcgdqq+gXRzCwtHIdzHg5BIra0CYfaE3uRjtjrWfdxEzlhgrnoKu6QuJgN2WHQD0p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teKzhhGPvDqa566j8mcxsByeTXSxyKB8wBIBzkVzupMWv5CQcA8GqbbFDQtWLL5YUOcC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6EVkafOdxHOMc4rTsTtyOSD0yKErSsN6ssuP4gT7AU0A5ycA57U90Ix16805fuknB44F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ODzzV2Fg4wowe9UI2I5wQM1ZtiSCxJx3xUtXB2ZPKCpBwSe/NRzRhhnaSAOOKkSQsAAO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iykt8bHwMMO9MGrodYRMwBBxg9q0do3AEEkjOMd6z9H4jAc5I64NaLnaMkE4HJBqluS3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JB4ANS2YaMEsevbNRsScDpntmn+b+7IYcg9QaLXYk3csIAoLDrnnBqQy+ZA0Z6d8CoI+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RGBQrgjPoKLJMbd0R+H5IlupLUybQx2p7GtNo2Kuq5JRiGOO9YltCYrsmLIYNya3rdd6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aTVncHZmbcKWJAPQ8VXVWlJUDBAPXvV67jKsQRjJ61WiYJISFJyMZoSbErMpTxMCMtgn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uMHrT7pT97aOnSi1AbsMk9BVRuhtXRdt1ViASDz0q0U2jhRjviqccZjdcZGR0zV62ycn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cTbaI35A9COpqxpsWwN2x6GovLk5G3gHg5pyTNbsCB07E0Lcl6ouSOxiKqDknAIGcVWl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rQt3jktzKqjlSTkcA1WuWQqrcHA5x0oa0BKyKJB3FgMk+1XdNJI+dcAdQDVYAMx4GPQV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HrgULRA0mx9yplAxxg06yUbSHLEgnG4VHI2BnB/Cp7di6hSeKd3cG0iTUnEixbeNq4OK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eTjtV64UleePrUUcCT9eMd8dadrjTuV2LOQBwSOKkg4JY88d6kkgxIqsCABwRxSmIJ8q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TAUKFIC85PNLbuPOAYHaT0xUYlA6qevanQSZcOpBwcYFFroHcnmbPCqCA3r2qlcnL9A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O5HDL8oY9Ko3ybGXk/MeppJNMcWkV4lzcoCcAuM4r4u/ay0yLT/2jPEEKDJlS3m6dip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WjuR1LAjGK+RP20rI2f7R17O64FzpNs6kDtgn+ZNaYeKlXBpNM8Y1qzW4s3JU4BwQBXy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9obwxdwMTaaVqLyMfYMOPxOK+vb7McFwSASFyoJr578T6TZ6FrF740dilvHfraoG7TOO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dqVj53FaVGcF+1JbQH4heJreKIFV8RNIq44y4BzXtf8AwSM8c/BL4Vftp6T8WP2gNQuI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1REMiyX6qPIGzud3zLj+JFrxj9pwCH4t67K4PlT2lpcBR3YxLuP5iuv/AOCenwui+Nn7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4vtdB0W4vxea3qF6wUC3t/3jKpbjc3QZ45rqpRcpNGVRx9g2z9y/AnjrxdpHwl1f9pPW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y+jtvCGjyJmaytG+S1RR1wqHzm9flNdhc+B7OZ/DP7JGk3H2m00+1i1fxzqJb5pVVw3l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/CK4D4dfFTT/AB38TfHf7UfirWxceB/hW0mh+BIo4wI7mby1WaXI/wBaxbaisP7wx0ro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lP2kiT4kfGLUjkjn7FBIOOP4Y4YT+bUOPb+v+GPPp1E9Dp7Xx14e1bxN4h/aL1tgPDPg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BhJ5/uzSKB3L7YlOOma53xPa+PvDfwih8FWTQw/Eb4varIL6cctY28g/eNkfww2+FHoz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4d1zxj4a/Zn0VBJ4X8CWsWp+KHd+J7gDdBG57lmJlbn1zVLT/ibpETeM/wBtDxZH5mma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YEGaJWCGRAf4p5/lBH8KmoklbQ6ItN6mL8Rl+Hngy60z9nv4YRwW9p4F06MXUKKCRLPg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WSo9VtBc6QmCChQZOKy5fhM/w28DWfiHx5d/bfiH481c6x4iuHBJhjCZECL0VIwVX657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yK24kDLArx9K+fx0UqjPcwr/AHZw5t5bfUAoGE3dDWvAAAp6EHmqmrQvFqeQSVJ5Udqt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81rU609dC7HJkDcwA7DFSAL/ABKc+oNQqBgAKSAO5qRSx/iJAPAI60OOhSd2VLqRvMeP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W3x45KFeBU80CSfN0PqaLe3VYWKkEKe1JbCbZUeTygMAkN1NFtyNzYyewou0zGx9OnNM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vQlZgldE7F1UjPHoTVcuwY/IDg9auugbAwOD1qN7Y5LAZGc8UNO4mrMptIApJXk9DUtg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LaCcZ9BTrPlDwBnvih3Q9diHU41yrggEjk4rPktxk8ZHUVq6mPlXK9ehFVDGipnJJ6AZ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KFAPUjpzWnpHzsM8HPBrNCjeec4POa09JTLhRwCPWmnYHaxv2cpwueccHjirGoBZIMBc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YhIwwGPAq5gSIVc4AHFU1rchtoxDb5PUjJ4xT5C0iAMOg4oupjFdKi4AJ4GabdTFc7FH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OSKd3L5bjPQngCrD2yfYGdyRlflJqOaNJVQNgkHJp11du9p5JAwFwMHpSUrjSsY1vNIE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HWoIH8x2+QghuKsBtm4gHGTg02O70tW2sxWQHoRnNJvUpJtEtsGQl3Gc9ABwKnhKsSrA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vbkcAmo2kWE7nJAJxTSshXbC5gK5KSdOoqtbFomK7uGPANX2jVwSGHI5yagezUqX4DDo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5j8ynkENyAKzdcbzJFxgMfU8VoSR4ILOMDqM1Q1C2eWJigyegoVgTsa2mMy2qIFyCvBF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R6NE6WSxyvllUZI7VYYYXgcE9cVa1RnL4ikpEgKxg5Pb0NOWDYCWHOO4qVYI4Zy8f3j1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7R064xTS0BP3SqgDuSeAPSkkG75QOR609iiklRxnqDTGIY7wOnUGla4JtDVTCkEk88EV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HPFWo2Lg8Hg+lU9QcrdyRAYC4wR61LVkUpK5UcbFUtgEnoOlT2gBjYkE5HWo2BdQGXJ9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QY4qU20aXVrkUy4IUA4zyRUkkCyRghgDjrSyna+3GcDikJZkIK/nS6aC5isAEcQxZPPJ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HPTNNIlWQMgJwwzn0q3cYD5UZBPUCizaGnciizuHIB9asJKoAGTkHgnoaiCbPmxg+tSe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g1Q20iV7cyR7mwM98VWSLG75sn1zVq3bcFhySBwOaiIVGPIBJ4JpJWYNXRTliDEZAJB6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xyKgPlvkA0x4sHbJnk5yRxUsKp5qiNsEH5iT1q0veMmmkdE0gmzJG3BGQD2qO1JbJVB8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2gIMAAZIo3uBhUJHY1qnbQys7FO+t2leRX6jo2eK5HXbE/vY8ZDggrXY3BwzBgAB1xWN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jORUNpsqLsS+CbdI/h5aQhSXRnVyeo+bip4kEeAcnHQmn+HABoMix8qshG0emaUqScbT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pknmhvlx8pxkmtOxRTEMBSo6ZNZe07CFVgSvDAVc0ThRG+XYdQfWqurCKPiGPZeKzLtb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hI3qN2B1ra1uETXbTbM70GQRyCABWQymJwGU43c57GotYtJ2EMcbXTYXAJyQap6hCyTY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lwl420EFgMZqtdPkD1B5zRuNLQNLuGjcKenua3LWVmYbs4I5BrAgmw5JwQMYIrXtrpcK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gszRa2D4YnFQmFQfkJIBOQeKmjvldCrYwCMEUbkJGWU5HQChtJARLGTyknQ8Z6YqVY1n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TCVLDaSADyKnRgAMYI74qUmwb0GI32V1YoWGeOOlWZ5hcxGaOPATHBPX3qEj5ScEZ6Z7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ZHUHrVJJMjWTHQXLNkgZXna2avwETIORx94etUFCqfLQjpyM1csiQ23AIYevSmhyWhj6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t1+WRvnA6ZqzYBioCqc8citm7hjvYPLIAAHU1US3EGFABOeQK1jZohNtFPXoIvse8qSw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SVOWwPQCus1WMyWrAckLxgVy8iM0bBlYHPOTUys2VFtFGMb2I2cgcV1nhBDd+DjHAzKw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ZihKOPQnqBXR+B9QEcVxoaKRI6eZGPUY5/lTg1F3HP4LHcWXj/SbXwvD4bsEW0miU7zE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tNVu/EWvTT3CKEjkKxOR1q1bXlvpPiCG9vbZZY0H76InBIrY13wz4P1a3/tbwL4mjheU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PXHrX1GWY1ShyytoezlWKpUny1NCilwb/UBo8UTMUPzMvSrC6b4u8OLJpvhiBy13KPNh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Va8G+F/DngSZ9Z8ceLo3LyZSGNtpJ/Gr/jD432Ys3TwFaWauqlRLK+Wr66lNV6PurQ+m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OL8d/Fb4bfCHVdP8EeKTYya/rE6RQWkcAZw7tgFiPu81578edS1PT9bjsYCyo6kOkZwO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/wDFDRtR8Y+H7aW+tdSjaG/h+8P3g6n2rrf2y9Js9K+JMUVgV8uVEaMAcYMf9adGKhiVE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L36nj+kXmpiI2B1OWONmyEVyMH61zXx28FeOvFnw/mvvAWpqde0ef7Zp8UxLJOwHKHHr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F0TaFfHoDzXQ6XM9vc+eSQSMKoHGa9pzjBXPpV7OmuZo+Yvjz+2p8Yf2ydI0D9nRf2Sb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ajem3CQiaL/lsHA6d8VzeufsFfFW81q68c3Pj+0lv7OLFrY3CMDMwH3F5+72FffmheHt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tx+8AM7rGB1/z0rR1/wR4Z+Gd3Hea1pn27Vki8yOAru8vjIGPWuOpWhCPs6MbegpcQQw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z40/Zf8Ahl4wb4ny/CLxBHeeGNUvdL+26nCihGuIlOY3BBzjPf2rR1bwb8ZPCt7qVpa6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rBeTxjYnPUnpgV9Fp4KtPBnxBvv2qPjJqA/4SXU7FbPRtIt/uWlmM7Q2P4j1P1pq+OPE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HNmcbI1GBUUMvjNttnLRqTnVdVpa7+p8Ua1+zv+0P4hea48eazcXclwG/0OEbI41P8A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CbeveHf2S/C+q/s5/G7wtdW+g+M55LhdUYgxQlicFvQDPWvVbHwXqniS9xNqJtrRT/pM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J7nw62iPY6jpqXGkWMRE891EC0igfdGfWqxdHCxhyrVmOa4mji6Kpcq9VujC1zSfhR4S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f+MpEXdENPhLW8YLcBpOn867OL4B/wDDUHhJfAXxj8DJb+H7jaZ4JJdpTA6KeOfevJR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4duZfg58KbLS9AsB+8nu7IBmQHG4OcqDXl+qftf/ALQWs3c3xE8Ya/cmysLhfs0UFyTE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riqYZYnD3dnY4o5FiMfh+dST876no/xB/wCCkf7JnwrbxH+y78PPhbqOo6z4LlNvJY37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vk9sYHvXmHhz/gpN8Corwv4z/ZQvYFYkmZNQyT/u4H865TxNptn8U/EV34+l+HmnWmp6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LLKfc9dvfFV5v2YTfRG4utUjQkcQmLcv55rko4V03sFDI8LQp8tVu/qfUf7JH7df7GH7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4WtNQ8H67qkLSWtlrskYS64wAjDnnJpviL9hn4neG9cu30uxieIXDGBUXcxTPU84xXwd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b2w8beAtRbTfFOhXa3WmXkLeTvAOTGWB744r2H4Ff8FBf23vhO17d3+i3PiW5ltUhiTV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9OvGapzrwT9k/kcM8tx+FrS+qS0fc+m0/Z8k8D6c/ij49a3Z6BptuoZJL+cJvUdlXOT9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8SeMZfA/wB8E2zeH7Y+V/al7GwefBwWRcDr2r59k+GP7XH7avj8eNfjv43kW2WYyQaY8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PHWvqD4ffB/wN+yf4Rj8a+P72EIjKNL0/ZunvJj0WNevXBqK9ONSg3Vd/0FisHTp0uf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VsP2jvg9oHjM/Bv4ifEHTdO8UNAt1Jp7ylSivjaCTwG5ziu9j065ntU1HTGS6t3X5Li3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LX7ZXwO0Xw740i/bh0vwZbajFDEg8Y6LeLmVLZvnaVSOjJzz6V4n8UP2/wD9iP4aQWXi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lbiWNWuNCsLhpYIpT1UiQ4GDxivzXEU6c68nTWh+fY6tKNRzjG0T7w8eeE5fGfhC/wDD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jwdwBxXyR4M+H/iT4u/GObw5Jp8qWPhlh9qbGPNmDZVf0zXtXwg+Mf7SvjTwFoXxW8J+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iFWgkhT7PeMCcdMlT0Ne1/Cf4e3t5Pf6zqvw8n8Nalqt40jWt7GEJO0c5BINKjNp2R35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XMz4f/s4ab8QtbtPG/jjXUjTTlEenW8se9I5+ArhScbh6+te1+DvDcPgzx5N4Y0Tx/at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eajhcbgdqqORyAa4/XNB8a+D/BzrolxYrfQSiWD7VgqWBz0+leA+M/Gfxa/aY8eafbW3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VES/1PTLlkhuIkyAJP7y9DXrYedKnq2etgKDxNNuMrJHu/7Qv7A2hfHC6ufGeifEXT2l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nLeuea7L9gf9lTRvhj8Fte+HHilbe8F9q8ksk1uwIHUZVh/OpdN/YatPF/hmwv8AUvH1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yGwO2OV47V1HgjxQPhdF/wAInpdvLFBZkKSw3FsdznJr0YtVUcebZtVnhvqkJ8yMfxZa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w5uPF2oLoGqQeVpOpby0kDtkeU/94EdDXyb+0VqWvfsX/G7w/wCMPFukOPD+uTC3v9Sg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BHQjIOK+5vib4hs/G3gWHxFo0MEt1p16jqJBkMwH3fX1rzz9oj4d+Gf2xfgHefAbVIU0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uEDfY8c74yed2a8jMcPCvFc3Q+apxnJWON1fwx8Pvij4UivPGkCeIbS3iSWPT75RLBPG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XjfxO+A/7BwibWfDXwbfR9TibdeLZ38qW7qDyFXOCT6DFe5j4Q/D39nrwTYaFB44fX9W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AGRQfvOOnAr4G+If7T/hvR/2jJvhJqemTa6txqaw21tY3G4NLuxs2gcgHrXkrLqFSXLO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JVOU4fCj7k+C3wJ/YIaWyuYLux0O8ksY5Tpl5d+W4J5zuc5JP9a9P8R/G79n/wCC9h9m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Kp8lrWEFN3rvx+tYeu/sHWPxB8J6brWvCOXUk06I29o58sW7bQdmRxxnGfavPfHP7M3i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OuAirlHikMifTNczySpCXuq0eyOHGZxia8PZyqOxF44/aD+I/wARJZBqVzFb2UjEJbQI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f9iSAtOUA3HJwOaZa28kJa3chmR8tnnmrUxMqBe3c1UaKpOyRx+6krEFvFKj5RAFPUk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/hL9OmYBkjuEYqO/zCs22tw0Y5B9TitbRrh7NmktkzIpBU57110mlJMma91n0jr0Fuk0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LIWHBOO1fK3xL+GN98R/FcuvpNKYftJUR7+EX2r2+f4lT674Ygt2ASSCPy5AvO/3rG0P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zE5xjrX1MatOdJDwGMngk31POPC/wi0DS7Qpb2hSQsS0hGGP41m/ETwHrmrJIlvpBSOO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rzXrerXPhfwqyvq+twM7HK20Yy2fwrd8BeINI8Y6dqFrbaYsaxAKgZsh8g81zctKpLlT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VR66nwL8Mfgvfar8ZDHrdsfIspBJcRgZDEtX1HD4qv8A4XwpYeFWjtmKhgQgzt/GoPh5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RmJQsiKwABxxk1U+MulvB8UHtIBmGC0RHRTkbjWeKU8NSbvY9POcznjq8YS2sO8R+OfH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vJIs4wyk4UD6etbXw48fWk2uw+Fr9FEl5OpimVcNkds1y+pun9iQWTMFMQJDE/pWC+sD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sj5hcDlAOc18/GtUc+a54kudU2kz0343f8FMP2cf2V9XPhv4neDNelmtkAlvre0Yosg/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6/8ACj9rL9mb4zfClPiHYePNOj0bU8QXAnuQRbu38Ln+Hr1OK8RT9mjwx+034Mtvir4k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mzIdRwN3PcVi/DL9hj4f/Cy8vtJ0bwfJBpmrRNFqNgJi9vODjkLn5WGOCOlfT0q1Z0U4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6Kq06nvrdPudb4a/Zcj8D6vr+m2U8d1p99qDX+k30DB0lidvmVWB/h64rzT9pb9nGf4n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L9bCx1C9jma5ZDudU/u8jBr6s/Z38C6F8LvBB+GVuLptOtJy2mrduZJIUI5Ukkkiur1r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2lQ6pYyNiWOQAvED3Hfis6+HniGpbMuvj1iKK59ZI+J9ItxpFlFoazmUWUawqS2SFUYG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y7Twx6ZruP2nvhL4Q8AeLdP1XwVMUg1KFnntN+QrDvj3zXE6cAswJ6r1ArxatGWHq8si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SlQFAuMnHAzVeWAqOQBz1FWpELKAM59RUbIVYZHBHSokrq4LYoXsbCPoOvHNQgB4zyQe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kAkdgBzVS3DGM7lZSeQD1qGmkUrpFCZzHcEqMH+Ik8Gr0KZQFcA1SvYi065AGDnFXLR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d1qWk2RX0eRvOSQOoqgzlXGQQPQVqXasYi+AVA5GeaqvbLJGrAZ4zkVDbRaVkRhiY1wR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AMD7imQ255zyAPSp7eHD5x09Km407qxci2q3HJI4zTmgAYZJ5POaYrAcMDwO1X3tVub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c1VrxuF3EqZwCAAcdDikmVyv3c4HAqdUVTtJBA7gUtwuFIOMY601dk2UtStGB5W5geR2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8GhnJbGPqKVR83GeDwRRoguO8tsE5HPbNJEBGxlyMqD3qZSfLYsDgAZyaqSLJPE6Idpc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k5IUpKKPpf8AYl0TUNL8BXniG5lLQ6pfPJApXHygkf5Ne1g5ANcX8Nba38PeBdF8NWcQ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3NdovQfSvrYwUaSSPlK8+as2Q3Lu1tKkeQ3lnGPpWd4UtpINMUszDJIO485z1qZdYt21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CuVB781JowP9lrExIYqWYng881soyUbHHUaTuM1CXPl2uAxmfDAjPy964L4u6lFNfRW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wnPNInjQQ+I765bVyYxL5Ucbc4+lZPjHU9ItfEbqjvMZIUZVAPBI/wAa9WlhVTd5djKM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4f6b4/8Ahr4itNP0U3mpXuivCqwIvmTqOiMcjco5OPrXyf4W05b3wI2ijw4httQsDbzo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c9uuc19H/GD4vSfCfQYItJvWi17VZhFZIoB2Qk/OxBBHTgGvIdItZJ7eZ7eTFokipGJG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LicBhqklOUVc9/BcRZ1gaDw9GvKMX0TZx0HwR+FPhvwtp/hrSfC8Btoy6vHHuQbic8YO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01Kz8LaVpPw08OWyWcCI1xcW8Z4IwAma7PxD8Y9E8CfESXTNcuxJBbSC6AVcg4Awn0P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4kaj8VfiPe+KrkYhlkKxRqMKqA/KB9BXiY1UKK5Yo7aOYZhjf41RyXmctcBt5yuCR0FN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NdD94CSRjjOaijDNKFGTmvCk0dFuVlkYwBkEgd6jjhE15GnXLcc96nWBtnKcgcg1H9o+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FGpV3yn5/wD7e0HkftIalJbIS81tCQc9SqqDXAaPGstkZtuAI+QT3zXpf7fwFv8AtBGN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ODtrzu0t2toCHHDDgEYr6bDL9yjxa7aYy3XMhXGc9CTTp7by3VdwOOuDRDuMoIAxjrmp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Qiu1JI5022QMq4y2AB6VHk5Ix16E1LICoGRk59KRE3ZLdB14pu5Q1TtIAycelObdsPbJ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Xg44I6UqE4KsQWx0PIqeVgKqISDgMWOCVanGILlVyAccHpSeVtIaNVGRyAOKeHB+/wB+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GBjqvf1qMybGIIJJPHPFWFYBAHzgjqfSq8xRiFY8HPAPUUNJilsPYpIvUAAYIJpFA++7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GgEKFQT91zmlEq4KNjJPYVDTTIasyxwxJU5JHHFSBSMc89zVeI+YC24D0FPS53HaQM9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CnoTwaQyLGjKQQQeSxpcJuDydCp3D0qC4mWEAcN6gmhK7LTtoQTXMm8Iq8g9R6USSZA8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yM7Atyp6DPQUFlyIwwGehIzT5WTJpluCbKhCRjtzUowclzk9+MVmq/AHmfdPYVegO7k4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LUmxtwwAOehNNUtvJBOD1FOBORkYx0xRtMjlj8oH97vQNK4jBWb94cYHIFDIG6+nBAo+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0eWEzgnB9aB7EZRFJYYJI5GacPu4GORxRuxnnJHTbQo3OBtwCOuKBWIgEmZg3RfQ5FD4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5x+FKw2EvFjr1x1pP3z5JXIHvQGrGSBcAM4J9SMUzaWU9cjqw61JLtPRQSByxFJkHaVH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MK5IJyUHQseabKz8BQCCeMGppQpIYrkY60xnC52ryRySKCiJdpY7s7u5FIY97bjIqgde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JPRQKifkkKpHPQ96AGspDYYZOetKASvO4AdDUiHYAScE9qWWIZBYkkjkCgCq0yk8DJB6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Z6E0hRyTvABzxz2qNtgyQ/A7AUAS738sEDd83BxzQpBckIctncSahhnznBOxe+e9Tm5i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OhoCzGNtyeScHg0kqLkHcC23kE0484YkKSMkHrSYXJzzkcEUAITk7lwMDmo2xvHfjqDT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aSYBz8pwAOcCmrMCJ5CjZ2gknkgdaFYbg2OQeBnpSzS/u1QgAgdTxmmJIFzuOSemBTas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81CGyvKj1qGbLfPt288A04ORgZHXqBSySrglWLEDuKWiLSsQ4yMZ4J654oKl/wDWYBB44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8lckelNKtJg78DuCaGMbM+8CPvjgioHQqcKDnvUxRVxjIPfNMIzhSMkk4J6UjMidSmWJ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HBKkZOB1qaVTGoUgEMOBTSpBwcZHbrTSuBAqAKeSAegHalICqF6hhg1L8uTzgY54pjFs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UNNAG0lSV4BPNQypsYOQMn1NSSSFQccDORzUAGck5w3PPakAkm0dBkZ4GKiJIO5V/M1M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tNdDnKkEgfdNBXMQsN2RwSegFN8wMOwK8YqSRSnzAYz04qJguAz4GT1oC7Yvp0Bpkjpn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g4Gc49DTXJ3AMOB0BoGthJNjdOo9qgZZFY7+QTwMVI7lc8jGeopHfIJ4IA4IoJu7jGDM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1wRlRkg9RmpN4CZAzkdTTAxkY9QPalJXRa1QzDfxHgHIHpSbhgfIcE9DSyAjJTj2amK6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ikuUTdkdN8M3ebxvp9qq4eWUrGSeMbSTX6if8E2SIP2QI7eX/XRa9OJFU8A+ZJ/hX5cf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dZJEMxbGf9kiv1B/4JuzP/wzJqVi7BjF4ruAsueoMkpoWxnNqx7nGCzAjI59atqAuAPX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5I7gVZQ5HTpVJmDdyzbzAcYJ56mrkS7sHJAHaqMfbDY9qsJMSQe3etUkhXbZd2h8YI+q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zxUEDHdtI4HvUzxbyCvFJq4yTIcewHFM2kHjv3AplvdOkphnQ4B+UgVcSMOp44HWpcWw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cUKOSSDjvinmLnG7jPNAT3P4UmmgETHf144o2E9TwO9P2t6Z4o2bwO2DSAQjpg0uf5Uo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HegBSoIHOD9KjPJx2HcGlLHkDBOeackagZHeokrMLXG4PA5A9SaVl24yR+dKWPA4JPUU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RQgILZAI96VsRkdT7GhHByNuATzSSAHAB6d6Bu7Yu4P2PHcGkY4weoz6UsQIyO2KcEAJ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lu7IjljjoKVFHIHX3pz4U9z6Uxieh4+hpCF2D6/jSlsde9IQTg9CKUjpn8KAFyMDABOO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+9Mzj2pyjOeeo7UFpWG980Z3ZHPFOwM9enqaQjB9R2oB6MTGMfSk+YEnqPSlU7unHPej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MaSQc5OaQLkZBGfSghmPoaVeMk8U7tFCAjuORSDJ9vSlJyT2FBAAzkH6VadwGEkdRkA9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p+zd6cds02RcZHUY6UARuASo4BPXNMdGjDAYJ7HNOZdrDHPoBSMScHuO1BXMQMFYEk8E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n04qVwcEcY7AUxVO09TkdDQJu4wKq4UEZPcClwO/ajgk8Dg9DTZVbt2PHvQ2kIa7qpAH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1NOWwvT3pRG+OAc55NADyAhBx1pdpYHpgd6ULkAcjJ60YXBwTweQaTbQ07DCd5G4HAPS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JpMdck4pecjkZxxmpuyk00IjFs8gZ65pCGBBPJA5Ap4byugzkdqAc9iTnNWTJ3ERc/TP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WohxyCR9KXAf7x4HvUy3EBPUdRmmDPXack8U/wCUgAA5B4NKwAUsePrUgQshPJOB6Uwj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xvHORzxUUucjbjpzQAnABz0pHOBj170i5Od2SB2zSFwVJ25Ynp7VmAxcZ980P9c+tOC7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24yQeeTQB72gB5znPQUuVX8fSo0JxgjpQhLHt1rQ03Jcj6/SkwS2TwKFXbnPenEYAOc5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Oeo7mlAOB1OOvFIMjAHI9QKenegBU6dfwpV2kHP4cUw5B6cZpysTknjFPSwCqwye+OoI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144oHHSkAhJyByaUjJB546UpOecUMwIA9KABRuOAenWkkXGMEk9wDRu284zmgEN09aDQ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lPvmkIBBA4IoQEk8mgTdhw7855pcFR1xn0pIwCce/WnHBBGenSglJtiFsD0Hc0n0P0NI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AyT3yOwoLHdKcMsD2IpE7kjHuaeDjP0oAQHaPvZ570oY9sc+gqMrnJHc9qchCjHr60AK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5QMgikdlXHXn1oUAZJyc+tACLnPIPtxTsY9PwpByPp3zR+fWgAoxkZ9+uaUHbzwc0Fsj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3EnAHenhto7HPvTVXGcnmlVeCScjtk1Ba2ADBHQ+wpW+b2OO9JESSeO/NK4J59KBjTnt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MU4KFBJ5yKb39M0AJRkAgHPJpSc9gPpTSuSDnFWncBzAjv1pAck+goox796YAe3GaUY5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4+tS0RJWHA4P+NNbAB9T60pAIH601gR3JFCWghkhPHpSxk4JIyB6ilKggHg0nm7eMfpQ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Z70u0AZB57c0jvuYfKMk+lD4IGCRx0okwGu244IOR7U3aHJz/OnYwOmcjmkCY5zjBpXa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SdB0z1qQkNgdx6mo5FUdenpRdgGRtwOpqM8se2O1KG5wenpijlj0x6mhttjSuwC4wx59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nJ71ITgE1Gev3SB2zSKSsMyWzk49s013xx69xUkgxjIx7VG69wO/NAyNs44JHrxTWJPr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FIDjBPY+tArajGYLn5evc1E2WzxUzMrkgHGPaojkZAPTpWi2IeiISTzzjB6VU1DYEO8g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OOvU1UugZQUCA545pS0iJNJHzZ+2fp8kOp6VqeDtY+WNo47V4rcydCcc9K+j/wBrewM3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b3fUnoOK+aZJzMewIAwp7ivBxcffPVwbbplq0kO3cQvPT5auWsUkrK6kAg9hwazrZ3Cf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rts53LtJGTzXA4pM7OhLrEZVVfkKfSm6S2GYEc9SDVvUEEloqDnAyCKoWjMlwigYIbmk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/HCHjtilVk5O3BB4PrThI3OAD7Co5VbcpHB3Dih2JLEnERLqMEc461RLRiArExUAYGRi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kds1kMxLsQ+MN0BpDSdi4rebly4AJ+XFa2g7yxC4J7kVhW5BbkktnkYxW7oSmLBUYBPI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U2khwRgjnoDT5oyVJB4FOtFMgDHnAovBtQ8kY6ipbdwvFrQrOn3c5P0NSRncQOB7mofM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KfnkKSGz2IqXa4OyRaQAEqCDjupqaHg/Kcn2qrBJgjIAx6CpxIchgDkdDQESzIBjO4nI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GFJJ7U7d1ww468dab94kZ5I61UVoMsxcAYGTnk5qb7UY2VeRntmq0eUIUHHPNOON2GIH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sdR4bvPtC+UTwOhNa27B29gOa5XSb9rOUALgk8AdK6OyuVu1DjggdKlxYKzLJVmIZW24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PIyAOTnvT1YucckAc4FOkjLKflP0zSerHdMr7Rv57ngdaW5jJQnGBjBApGQxuGyePQUt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zUtaDTTKQcKxJPI6Cp7eUucquCT0NVQQCSccHg1Zt1Kn5xnI60JFJJI0I/k+XggjkVYh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lU4QB93mrVq5PAAyDyRTSsJ6FtQfK3Dt29agJAwWUYPr2q0qqkQY8kj16VUuC4kJHQdA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nITGQT6iqjlcnODzzmpVbcnfr1NRSR5bI7+1Q9GUkkKERuox6kUEAgqpAz0yKYrnbtTr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5x6UgHxpuBOQQRyRSTKYk3qTjHIFJHIqKQq4x60M/mJknkdBUuyAbBIJG5yO4BFTS5yM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c+561ZLAgDOCT0xTSdgHRsu0LISfmBABpyu7P8w4J+X6VB5x3fdwQeSBU0MgB9j0GKTi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646U+JRyVIODximZGOTnjpmnQts/E+lNNMCzbtuDA5Bx0qSD7rZzn0qJCGbOQAO5NTxs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JDux2/ICZPHXFRyvtB5+vNOk+Xjjk9QOlVrp8HqCD1IqZKwbMntJShYIckkVOJACfmwA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MSc4IyTmpJHIJIJCjsTSktC07otRTgPj34xVwkCLGDgHqO9ZENwnmfNgEHqK0YbtGBVW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E02iRBubhSR6VKRtOOhA4FRQSqGORgkYBp7yHozDOAOtWZttElnGGcBl5ByTWmsLGIMD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wwAAM9QK0beUKoXBGW5Oa1TViG7DI+MhgASexpsmAxI5HbipPKBdirDBPGRTGJZScEKr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nsE2gSMRkn5RV4qDhjjJHAqpbKSBuwAOhzVplbA54I4yKVrsSdxpZASRyQecVDI43bg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9evc02bCkkYAHU5qWrMetxVnbadqgcc8VLbyL7Ejpmqnmp5GB138jvU0R+bbkEgdqALA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ipchoxjoDwagXlTg5z2NSqMxZz35GaAJ4ZOCFPemXwuigFoMkn5s+lLbxnbxj2AHSrKD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tGUk8xkDP8pHXmhXORnAAPJ9akucR8RqSewqvIxUEZzjoSaRTVy5E4ODtzzzmtOJtrZB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0FyQ2d5z6E1saPN54YO2MdBnrTUraA1oWZXZwQxwOx7mpIEMbrhuARgZpDZm5cAE4A4F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gjauVPqc073ZOrNJx5iHaOh6mootyMQRnnmps+USMYIHPNQeYqsTkksfWk00DVyxjkZb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gZPT0qaPO7PUH3ouU3x8EA0X0HHcoCAqgPUDqahZSzfdxg81bhwqtGHzk8k+tQzIpJCn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W0X5vQZ6gVYkQ43M3fpmqsUwQgbscdT61IZzkKxOc8HFNWSGrE4I2ja4B9AaVmKRM2AS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7YywxIA3c4q3eactvCobBOOapNWFZNnMm3fczk7st37Vb0pSlwZAckjBFS/ZSxZVGPrR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7etJWTBttmgCoXjI45FY2rqPN4yDnoK2oHDLtOACMZNZGtoEuBhgQwp7hC/MU4WWGQY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OW6AAeprH4jkUkjk9zW1YuDGBjp1OKSSvcqWxdkBGCB+VJncpGMcetIzt5ZXPUcYpFw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Few0KwOByc8c1dtThCCB05OKqghTn171YgBXv16gUm2tgbSWhbtk82NjjoMnIqGVd8Lr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kV1YcDA4FRsAhdGAJPQGh6CTE0yU7QrZznjArWD7txwADjArBsppIboRqchm/Ktq3xgK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i20GkmKI8Nk8intw4UAkeuKAw3c5B70qS7ZCR09AKpKyE7XHuuxcH0xjFOiPIA4xQzsR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TWcWXUsMZPAxkGiyY1ZRKcuVnyp2ncOQeta1lJ5gDOMkdRjrVDUIN+ooQwVTjIC4zV8M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STshNWQ++aMxFfKH5VmohyeuCfSr0sm5BwTkZFVmO0/LnJ9KaaAgmjV15+XHXPpS28CK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+WTnec56U1YyCACcA+tCC+hZUbmHQ46VpWCxZyzDp0NZ8YAIGOcZOaswFlJOR9Capqwi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j5R3qtcSIz9BgngCrbvvUkgE45INZ8mVkw3JHXHSk7Cbsi7bySLHsLZGOgNJJuZdu3Iz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KT07VOE2j5lzk8CgqzSKcisF+UEH1zVy0woA4BHXiop4WAHzjJPJq1HBhVO4EkdjQlcS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jPoKdZvtAHoaV4dihhkn0psACNtwcsafK7iauixNkoSMnPYVV3ujqQ2BngVdaLehZeCB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OeuaEmmJOxYmk81Vyc7R1JpGjZ03Dp3NV0k5x6+pq2nMGcYwORSk7MroVJsKPvHg8Yp+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Aei5603Z8xHcnjNTWwZSNxzg8c0LULF3UpxMyhVwQuMVnXq/uw20kg8ADtVzdvIJ4yOM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+tJ3bBaFCYkSLMpAOBnNfJ37fFpJafHPwzqIBEeo6NJvPqI2A/ma+tpLZiQSBjPAr5i/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eCtUIBXybuED05jOP51rQajWQ07s8C1OIh5DjJUZJA4xXz5+0/bSab+zp4xv7XPnaf4y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XX8ssK+idSYIZQ52qwwwFeJfH7TJNS/Z4+MEBj3SRWGm3UAI7Rzrk19bgm+Q8PGwipNn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1TxOQ4ludItkdCOciNQf5ZrP+A/gnxH46+MfhnwN4NEp1HV9QjsrUeaVVTIyqST2GM5P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hrTFOCRYqp98cVS8B+MNc8BeL7XxD4cv5IL62mDW80RIkVjx8hHOc4rspTcapxzSlRcT9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4/FDwJ+wv4OTzvDHw105dd8eTlNsd5cbQY1kxjdlm3c54IHau68P/ELRdS1bxR+2X4wE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8E2gGRKqsVaRF7tJJhQfTPpx5b8O9M8X+CPgN4M8IN4dW2+JvxpjibXic+daWSqCzM3U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0r0vUtJ8L+LPitpH7PmiWkEXg34aWS6h4huAdkZuFAZFIBxkncx+p9K35YtWR4NKcqDb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CPwWtPBdncSJ8Rvi/q2/UZDLma3t5PmlYnPyrFD8vHTJrZ1Lwx4b8afFrw98EtDEcPgT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HZh5c16if6PC3Y7QGlbPv3rDt/imBF4q/bD8Q6SJDZo+l+ArV25nZvlwg9yByB3PpT7P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4Z+BMXhqOTxN8Srx9U8aq1y6m1teGlErAhuny8Y53AVMqair3NqOKlKSVjCSXx78bNU1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PheSdNK8E6TLFmW5tBIEkuT02h3Uso5P3s4AGer0Ly10topQSwHBbtVP4o+L/wDhIvH0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/hFPhzpsX9s3dtJsgt5yMJDyRvYKBxz1JqzoQa4hYrwrLuVW64r5rML+00Pq8E26RzX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7phSMgjoaZGxBGenoBWz4ujXz45NpwBgAHgVj8KAQc5PrXlyVjsjIuQyYwSpxinNIw4C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MigHH0qWMfMcggZ6VN2W2lqEwcqDnB9KWAbUIzgHtmnOcrgqcVGhPQenem0JrqQ3MWVI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ojETgYAPQVqOgdQMHpzzUAtFIO3Ib0oWoJ3Eh3sPlUHI6mrDBY4zKxHAqWytS0fIAFRa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ew705XE3dmXeTJ93kZ6U6P5IlKZxjgZp7WyEGSRchegI71Gq7VGDgA9CKm1h2bQt0/nq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qvHz0AGKu/ZS8RcAADqc1XOOhBxngmmPdFRkw2SOg4FW9NkbeApIIGcYqvI5z0yc8g0+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nijoJJs6e0uWeBPlxgelTiQMu9hhQMHNQaeUe3R41wNvOalkCshcAgg9CeKq+hLMzUrb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ih4VmTcGPTsKfeljKzrwT0xTFldEVT0Bzis2lzXZUXZFORXKDH3tuCQe9Ry5MYBPPfFX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x4BFUbgDblWB565p3SQ1qilcxAc7jkDgE1mzW4DE45B4IrSkJZj8xHPrVW4UsRtH3euB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tKd2fEmcA9DWlc2Ud7wqAhhyc9KqaVCZcjpnpzWxp0LISrDp3p2TQm9bmAsz2d21sVOC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/qDuJyRxVjU7GKV/MdMEEbSKjkjiEbMTkLHkD1pJKwnJNmZOAmdxBOeKhDGSIyhMKDya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BHAHakSNvszQADCnkHvSaSHfQk0WdZAwYkAH061dlAdPT0x1rMtJVjuRGhAXHOD3rR+0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1Zohu7IJD5bDGfxqKQ+bIcEgE9BT7pguDkc9KjVSWKliABwc0X0EBjBU7cYHUVEVI446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JAU25ZT1B7VE+VYkAEA4yRQ1dARwvjgKR6HFVrxFWVhjlvvEirSEowbtnuKhvT5mSP1r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CoUZBzyBTomSM8nOeozUQJyxLEnPIoeZVj8wg4B5IFK1xkjqu7eQTk8DFBChSTwPenR/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RUzWjllHBzTSbY2iK0t45lbcOo4JFP8AsgijVnxhjxVpLYqhYcHHamXj7LeNSAobOQPX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WCn5WHQ8CnQZbPbtTOvAHPqTT7N1QOzjIB70tbg2xLZQsxABGDknFNuYysxI+6T1NKjP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3kjklzznsBQK7uJt3Ag4IA4zUByJEGeQ3J9qtwkPF2470+1077RMuGB5yc9qpRdxNtI1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YgUOe9SCLAL/wB48EVZlRBJGyADKYI9qiCgfIOAOhFa2TMrXMvWI3i2lep7Vk6gDMj5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baSclwOqcVizK0chVucHnJqZaMqKVibwFK72d9ayIN6kbQTnj1qYq0cjDnOeM1W8Fyra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xKWTv16j860rlVMx2qAASCD1p2VhNPmK53jHzYB65q3pEot7gTHB9QRULDC7u+aVMZDA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09SzfZmfzkJPt6VRmjVgfkAJHJxWmMFCTjJXg1XktlkGWbbg9utRdXKvfYxNRH+ljORl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L7GOSR2qbV4UF1HJtJCptII5qKyZmuQtuxG0c4NJvUL2RVlj+y3Hk4JXdgCrtqu3AULt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K02WjOccmi1X14weMCkndjJ5F+XarEeuKLd2hO536nipAR6AnHWqt1ngITz1Boem4O7R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c9SBS2K5kK7iCDgZ71U0rUUyLZ8jPAOM1eg2RXayqQdwwAOlO+tiUmkW5IxjORwORUUU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DOc9qku25CoDuxyRSKrxoWXAZlxQ0w2RmxzvNfbkGUyRn6VtWCq8u8OcgHCj1rE0+2nh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KnHrWxZ5hmDnoWyfpRFtsGrItqWCEjofaow3zEEd+DU4JZZGHTJ2nHaoFbg5wATxWqSR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njkVy10rs7jbhSTgYrrlUlCuBgjvWNqUKktGqgEHoBT6Amr2MCRXUKzLgkccVreCfKXx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LvY+mKz9TBACkHI4zirvghVfxhZqQWLQyAA9+KmKKlFuJY1yOM6tKAQRu+U5zXS/CLQt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xh30+ILBGx4z3OK5rVSDq0pZNpDbdoHarPhnxRd+GdVfyYy8Nwu24hcfK6+n1r0MFUpU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SjGacjl/iFq0fiHWHfVwzNBI3lRDgD8KisbaKSxWWOxYNsK7CuPxr1GbR/A/iHGrSeE7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fK5FF14c8PBBJaWqxRp03HrX6fhczw86KVJaH6Hgszw0qKjTieLfBfwJrek3espruhOf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TgAklv6V6x8SPhU3xs+G1nq+kXPn+INDt0W5g3YNyijnA9utXGVdTkFraoFhTutaOirq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onU8gE4YVLputUc72Yq8oyrOrHSR8qw6Dd6ZDLaapp9wkySlWja3ZSgzXR+Dfh34l8V3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jAO6SMgscD1r6V+I/jf4T+APDE3j74neHI7m42ApZafbb7idvQL/ADNfB37U3xx+NvxY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P4I0q2QroGkWsvlts5+eXHVjwSO1dFCniKuj27nqZesbmLcPhXc+j7Dx/wCIPCPibTLB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XSNqtzJBl7qTtt/2V64HJq/4w+IXgTxD8RZNW0S4uJ4p5FdjPCUG7+7yAf8A9VfMf/B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NXgzV/Dmtavdaje6DOsl1LcSk8Et+HavWl1/wv4b1GbVdVc392hYx2CNhY2/2qiVPlr8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0cW6e7R1/wC1z4r+IfgH4f6b8QfBPwHXxYbkhJJGBZYeyrsHJ7c14f4C+JP7VXxjuJI/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gwPmSWS3WFtuOTknPWvZvg38fm+IXiS88D+O/jBL4XtNPtHvIxC6rG8Q/hGelfEv7Ruq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m38J/GWe9s72/kttIsbt9kzxZI3bRjg9a0hiZ0Jey5dV1PUynCVJSlRqQty68x9weHvF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ZuPCHiA67feHrwW93qMcpaO4nODjdnkAccV414g+Imt+OdNbSdZiZEKldsQ2jHb/APXW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Fa/8E9dd8O6VraavqOm6+s2rtbclQ3O0jrkVxOnak9+UngjIEnJbHSii4VOaXmcmFWFl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+O3jr43+KfgvN+z7pehWt9ptyyrDcRSCKfaMYVjxwDXTfCD4FaV4B/ZkTwp480e3u9Y1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ywKDnrnr711vw7+Hc3iXWY70AyrGpd9h6KOpNT+O9ca8187gI4rdfJt1ToVHf8a5pOnT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oql9XpLlV7ux5j49GifDCx0e11W9hjl1a78qzjY/MABzj2HrXV6bozRFTNhkkjDopFVf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rVp4p1yH7Te2gH2fzOVgUd17AnvWhfarLGxs7UM07gIFQZLdgBROolLQmpVg4JRevU1v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8WFmtw2nqs1yQMhEB6tj+tdD458ZeGBZDQNK0W2jURbSUTIJFen/AADtvh34T+CmoeDP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B7m+1cwMS6AZ+c8nAH6V4xrPjj9nr4Z61Lq3w68STeNbpMtG00TR2obnA+brRCpGtzci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mvJRTduxWu/iWvwa8GXHxU17w46WmnRn+z7ULhtQuT9yJR1PPNL8B/Cnj74r/DW6+On7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S3ukC7Gw6RbKP3aIp4Xvx715L8UviV48t9M1D9pPxrNHrF/pEir4Y8Kyvs0+CRiQG2Dq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1n9tP48/tW+BE8L6/wCFLfSpVkIv7TTGxG0S9SXcjA4ryM0o4iVJU46J7sxxlGvVp8kY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jb8QviZ+1/rX/DNfwxtZrHQJbdofEOvoAVuIyCPmJxj8K/ND/goB/wAE89Y/Z1vry+8F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oJdKhbKuDySMnnp7Gvtzw944+O3xiMXw4/Z58IXWh6FFJ5ereIbp/IjJH3vn/jHsD6V2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gdrQ+FXg34Hw+P7+Jlik1HWb5FSecnAKLgnbu6H3r53F5XV9k5UtEv61PKzHI3Vpc9Ja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/YJsdX8GfsUfDfSNWgls7tPD9s8kLDaUZgXHHr81e66j8VvEWqaRa6Lr1094sMoeG5JHm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q6R/wUD8eeCryKw/aj/ZB1zw1pyBS2qaFbvcwW6dMkDkKBWdZ/8ABbL/AIJpeI/ipZfC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c3QgbU7+y8qCNs4zhju6+1fKw9pF+7qfKNxTve1j6R/aP/bZv/g5caFp+g/sq3vik3c6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OcDdsXPv37V6ppHx5t9FeO9TwTaNZ3McbS28SKjLkAkcDkiue/s510SDWdFvINU0u7gW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GwyD7Guevb3zLsQ8KVOCoGBmulV5yl6EQr1pJq+h6b4r/bFvptGbQPBPhW50p2IC3f3i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fxj8GeIbN5/EuLG8aI7jHESJGx94kV5RNGNkk4jCn0ByCaVI96q7rwU5GORW6x9ZPQSp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4bn+Cg1LSrlZWlufmIGSZc4ri9G+Hc/xS1G68LweJzY3VneCS4jB27odvTNRfsuabr+s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45hcRLI+FLZxx+FJ+1H8MPjXoniO28a/A62uUvCwF41qYyZFx90hu3Xmul4j2kUzTDOE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R/2d/hFp2o6b4P8AAsXi7VNNj26gloFYByOQXJJGeeRXyv8AArwx+wp8Xv2mLLVfGvga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3fh2Bbg/Z57nIGzcwG5s54H9a9/8K/sM6To3xbsvi7YeNpLGTVreP/hK9GlYmOeXAyU4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/YA/Zpl+Iel/FC/tJbnUdFf7TYxvPiKNxyXwO+Tnn2rqpQaV2epUzHDUMLKEW3Jn0DEp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AsRjJqnfx6Dr1u+k3xt7hJVKtExDV8eeLP2gvijqPjO71rTvF06R2d+RZWZXEKRg4wB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ahdeH5GtfBix6+UCQ3aSfKrHjfjpxWUsTST5bnzcqFW1zD/ao+Aq/DjxDD4q8HToba5V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sPpXmBdCivEchgM4FeW+Lv2+/FWl/tqWfw4+NvmPo97Yf2XBNdEhXdgGZhgdy2K9Nv7f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mWRLe4Ywshz+7PI/DFfP4rExeLaSOynSqUUlNF2ylZ2VVxyDnParmnXLxSEPkHceBWfa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qBVu2bzHByQc9aqLdrmrSZ0ej6hLECgOQDkZ70a/4l14Wpgs9Q8oHqYx29KrWbbEG0HP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xUHnsa3Vaoo2TJUIqRhajam5ma5eVpJCvJYck16B8CfEmneH/ABHZxa45WzugI5uDw56G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eT1Jq9NMyWiyjOYmDLt6kirw9ZU6qYTgpRse83Hw5Ph/4lJrFsBJb3MR2SKOCp6fzrxr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1ZbkYBMZjYj/AGa+lfh8E8d+ANO1vT5QzJCFlDNyrAYr5w+OmqJdfEKdI95EEhilLJgl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HdHLQxE6taz3WhyGtC3+xCSRyRuwMCvFfH/xcgm+JGn/AAai8PaqLfULhY7u8W3IRkIy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90vUjk0UykfKswXn1IJrCi01b7UEup4EZoyQshHIr5Z3lGx3ptHtX7P/AMUvDmheHv8A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wKq2j/wqoAwDXsXh7VNG1GETWOq2U8TcqyzKMfma+U7ZESMQhAQBgkCoLvzY3H2XU7qD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Ne7hcxlQpqLWx51TCe0bcXY+udY8ReHtJ/f3epWkZA+YrcoT/PNQ+F/jT8Otb8TQ+GLP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AQn0r5GkW5vWH2q9ll9Gnbcav6ZBBZ2onhlMc+9fLljGGUg9q7v7XhKCSRNPBypxaufQ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ePtVHxC8E6nI2owwbDp8kn7qQccj0PFfPx0bWfDt7c6T4o097O+tZNksLjH4j1HvXpem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AXVpoOuaJbarbeQAkxZlkYjtwKzPjh8cPC/xsTTrvSvC0tjdQAm6uJlwxOfujjkcda5c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2oRrQdmtDloSPJJxyAOCKjm/eABUJJPAxViwjElqWYjIHPvTcDcFGffArzYpNG7vcz7u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BSCxUgkY5yK0LxInG0A5zyCapNZSMkxBAKplQaUk72Q02jI1clblWzwemDUtk4bClunW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HGasWaBcKCM5rBp3NVF20LjRBoj8oPHGapRKQCCACCRWogXyzxkkcDNZkisrsx5JbpU2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ALzk88VOsJjOe5PYVHaHewOOnWrM3HQ8kdBQ0gaswijLt3yO1a2gAh/IwDvJ3g1SsFE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xGHt5w6FlYDjb3oaurE7iPbeXI4HQMQDUV5HJgDjpxxVkO8snzduvNPlRSAzjIxyfSnF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eFIYHNPtgcFWXkHrUsqjzSVOMng0kZGcAnIPU0WTYaJ2LAt/MQ7R1AyKjiSKK6h+0YCC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WIRgcHIontw8ZBBAI5OKunZSTYppSjY+tPDEkd7Y6Xc6fNvhYKq5PJGK7DWLn7HCqIuX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H4DfHHw7plna+FPFTPHJDL/o9zgkH24Fdv8AGP43aV4W13Q7LS4WvkuC73TQMCYo8AZx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Jp1VFt7HzOKw1SFRpK5Y8Fanb6vr9/a2V8sk4QSSxg/NtLEf0rpPFesXeiWtyIGGLezJ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ecv7aWofs8/tyeINc1uWWfwx/Z0Vr9lWIhz/ABcf7XJ6+9QfEP8A4KteJ/GX7QFhrfhn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CX8JkInlQdGI2+ueBXrSxGGc+e+iMFgKzR9bLYW9hcLqOtqbdUl3tcTHC5P41yvxc/av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OoaDam/1SK48kMu0xkjk4IYnp7V8sftYf8ABQrxR+0Pq9j4T8GabPofhq2Ae6jikYTX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YV4rqHxRu9S8R2H223ni0SzmLSWUMmWmOMZbI/GqnmOGejYU8vr8zdj6R1Hxk/xY8XJ4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PLMowYgP4QRR418Y2vhfw/ea5fSRpY2xDoinAZ+wPrk1gaD8efhTbeHm1SwuLe18uLbF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J+LfxmvfiRqq6ckbwaXE+8W4HDsDwTxXJi8fSjT0ZrRwdSVXU5zW/EGoeK9evfEGotmS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ccD6YqshHIGACeQKQsSWIAAP3QBSJuDhcEEdxXydaUqlRyZ7sHyRshl2Oc8gehplop3h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IwIzzk9xT7dC846gZG0+9ZWKTdy3gkHdwcdTWbflFYHByGGDWmeFPXPckVmalHlS/oOT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Of8ABRq1A/aIiv1TKzaTbngey5/lXF+J4bRbG2ltIsBovmOOa9C/4KWxmx+LehXCj5J9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6V57qtzFfeF7Ca3YuDGdxBr6nCwcqUUjxsRJuRz0TlSexB71LHJlg3tUL7QPmcDngGnQ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eldljFaLUkllzwB07kVGGByeSSeQKEAJI3dPU08+SickZxwQaBjSwBLEgBV7GozcFST5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AMscYNNk2yMisM46ZNAE3mg8kEEjkCiSXDADklcZPpTBnhHZMkfdCmnpaZ4aQbQenepk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W5x0IzTRMi4fkHOCcU/yBtMm45zwBUcluCSXY8jgA9KSVxXTQshUAsG5PYnNRFTncBgA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Rgc8UoYbiCGPpikSOfgEAkZPanwtsIbcDg8AVCxbjbkk9CTSiRzlTgn1ppXBpFqa4ygU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yszE9QT1PSk+Zs/MRkcmmltq9MjPrTUUhpu4jn5WzwCeSDTViQMHBMhxlcHpSu3mZAwo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WwwP3hSaaFsCRnJG4Yzxg1LBI4wGbgHkk0z5VIMYIDDkgU1W3rnBJBPWpaTBts0I7hi2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lfCy4BU5wTmswM5j+XPHYHrSwyuhbJI46ls1KV0Cuma5K5JCkZPY0mRg7HGR0DVSiuCT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pBeggKSM45ANK1yk0kPd2JIdVyF5xSLujHGSCOmKaWZsjd0HIHpU3yMqurEgDoaAbQwk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6a0hjAyQAemBS7QpPAAPJNJhS2CmWAyAfSgFdjCRg5JBA5x0pgOzBHQ9TipHmdiVOB7A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96ChJZyQMDgdT6Um5duR83qRQ6Km7LDBHINOgSBUY5bJAAGeBQS20xiApGfLABzTQDux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3liUAggkMAPyoVS2di9unpQCl3G4KvwM45BzSEhSeCdxycdqkYEqE6HscVEMqNuATnG7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MiYzjZyTUThgCygbQOcDrVvYsmGbJ29j0qC6AXO0hEI4zQO6ZXRxG3lxoADy2T2pFmb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KeCp+UAMQPvd6aVJOGYAAHIHpQNu4imXAjHQLnrS7sEYOcHk0m8pGwyQDjHHNNLRghkA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lY5+Y5BHHNRySBcKUwGb86SOVjIAUAHcE0S5Zh0+U8gmrSSAZsGG3ZK54BHSkORwqAAj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cHHSo5sxMMc4+8COtF00OO5GqI5CBSCTkk08RkzlsZLL0PajGAUBIBOQCelOih3sW3kE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Y3nrjORyQccUjkOwToMckDOKasSjO4HcDzk8imTN5bFg+AerYoYmriyrnayuDgdD6VG5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nI5dhvYA44xTmXcMADcOuT2pEELbW3Oy5JOR7GopAEIYHOafJLlimAcDgiojn765PHIo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fekGWyGJOBwO1OLAqMrwelN2oCCCc45NA4pMb82fnHOMLgcVEyop+TJyOoqR3kfHQDtT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cn3oHIQn5Sh656DvTWJJzgD1GKcUkHVgTnjApqqzZxgkHkE0EkPLSNwcKPWm8MDuBweg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JOecionVlYsAQCep6UDuyJAQxVeSDyBROykhihOfQ0uTE+4AgnqB0NNlwQGB7/lQIbKg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bRkYbgjPPFStnoRkmmlcYQ9u9ADGAPQ9OpJpNzMSCcegpSATjHPemg4JHLHPU0FJjXRW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aMYG7oO4qVmwDgZ+tRzgkBckkjoBUtWQNqxr/D0u/jGwhEm0mbG4DsQa/T3/AIJriWD9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K73zGI7hm/qTX5g+CFdPEdoY+HaYBGzyGwa/Tz/gmpHKP2d9QWWTc8fii5Lc55Jaqjb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njOfpzUqkjnP6VBGxXBP5YqxFIHHI4A7001cyJImJCg9QME1ZjxnGcD0AquhBPbgdcVL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JtouwvwMkZ9aswsSArHBJ4yapwykYyoAHQkVagl3H7nT0osrEqTJntty5HUjgiktZpYG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xwafliQckfjSyW6zJtOTzxik3Yas0SFAfT6g00oR06VFHdfZZBDctgE4VjVvGScgYz2p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AB+dA+UFeufansuc/LwPSkUZz6+gqZEXdxFGB3pD1HHfrTnYenApMZx9eMVJSd0I6fQk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1LsKjknrxmlTgkMO/BpOzHsRlOdw9eQaRyGx14qfbz1z6cVG6Kpzgn2qWrMdxhXGDnPp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1KqeZ2NNkUjjrjvQk2F2INnuMUMQmX5PoBSFcDJOD6UBC7BeQD1IoaaEBbzAANo46CkK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D0wRTo2HIAz6k0JNoBuMdaXJ/LpilO08cjnjNIBtz3z0JpAKU3AdKEjxwcgZpUZufp6U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DXGec9PahR69ulKG3ZHoe9NLnIxQAnU4Hc+tDDaPU56U5QvUc89c0jqA3LdaDN3GbeQc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yKZubuOppvRlR2GkjJGB1pBxzT2Gfp3oAwDkZ5pp2KGjHGTweoFEiYHBIoZSBzkZ9KQ5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QGbTxnjnqaRsbSMgEHuKdIeRUcgydwGPXFBMm0yLkgg8EHrQBs6dc9qew7dB3pAuSMj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ACTjnvTZJORuU4A4wKlkHPTj3qOTBAyvA61MtxjY5FYnCd+9DSFGOU78nFC5wTgjmlDA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HR8rjgY6ZNMKjd0BOetPbgcD6ikU4wOvNEh30EAyDxyKAcE5GRUnGCCSM9AKZtwfmOKn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cYB9qA3TjPpzSuRjnn0q27AGwDrg5oKD1NNA7k4B71Ig2qSTk46Upbh1GgbOvIPcUjMC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DnHJPvTQSMjHX2qQGSNgnjHHpTBkqT1J6ZqR03etMPy9qAI5MKARySecGmumOehJ5Gae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7uSCSPeswEDBc5z06imHLEMOgqQMORt600tngY68igD3kjHf8KQYBz780DCjuaVMsfTB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OMkH6URMGJzQBjgUi/ISQOtBMtyVRtz3z6ikLDIGeO5pu8thvSgnJJx1oESNzg5/CnDB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0HrjvTxlQM/pQA1Tjnt3p4O7qPzpmcHilUFgcZ4NADjx7/SkBz1HIpd2QDwM9KQnb6Zz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fUUAbemaTJJBHA9KWgtO4qkLnqSelKnc56daQDccdKUJjJPAx60Ckm2OXOOTnmk2kkn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mgOWyMEY70FLRD0Izgj6ZFOUDJ6deOaYPbNBJA6E80AOYFiAMgA04DA69PakU4XPv2o6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SV55IJ5pVy3br2pAc5BHNKp2n1z0yKABlJOWGMHjijOePSlkYqBkA56YpBjrxkjnFABS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zn2FJuJO3sOpoAcVGM5Oe9Jnp1/A0fnSUNXQAF3H2HWn4+XA5xSIcdeM0M+OnPFS42Gm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Q8ZwQQaYJCTjAGfSnEYxz2qQ5mIpY+vB4FKx3HuPalU4GME5POKRycjCnjtQUndCU7Zn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4OKAdowTyaatcYp4JFBGOtBwoznn0xTfO3HABJ96u6AVW6j1HemgFieehocZ6ZB7mhRt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7FcHGRkfQ00OG69B7UFt3Xj0pUXOfShOyEAIGQOcimlQvJxz1p2NvJIOOgpr/N0GOetC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+FBz3OcUoAHQgk03HP1pN3YDWOSAOuaVjhe2T2okOzHfIqNiW4zyO1IBsucjbmmspYDn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I3ORmgEmxiqVODk896dg49cnvSbjk9cZ5IpWYDpg0FpWELHBB79KYH656DpkUpOfQfSg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Y2WQtzjpUed+SGAI6g0+QZz2A9DUJdk6YGTxxQASKOueneo92M5554FKTgbs9fSkbIBz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HGAM84NRgckMOD71IBnoQKbjYCSfyrRbGb1ZDOpTHHFUb0gg4yOODmr8zE89eOcGqVx1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Mjyn9o/SzefD6fzOHDblI/i5FfKHluUy0QQAYVSckV9ifHT994Ouo1ACiMkkrnBBFfHg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bg14+OVpXPUwDvFol06TYokflgeQTV2KVJJAxyMHkY6VmptD7nPU9BVkTlUBAxmvKUk2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+jF0wcDisu2YiRmc9G5yKt2NwZLdkBLYHINZdxNKk2EIAJ9KOo1qjoLZFKlt+cjnJpJs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x2lhUswHHbvUkpXIIBJB7UnuDa5QMnnQGM8MBxWaieVIWZTgk8kda0EXDgkHB6k1A0Y+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UBHXQjhuHRtpiIbPUDmt7RSTgs4wx5GKyVXDklevfFaejghwoxjPBpXTBxaOotEAUFOm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oe4NRQ3PlxBQSSBwAKRnaRSxA68gUctmEUmVX4JXJ4POKUFWwQSMHmkk+bO3INNAOPXH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nQgDcT1PAxVhDu+cnBP8PpVNMZBZiAOwNWbVt4wBnJoSbKSSRaVNqjdkAjrS42HnOKd8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HA70ddBiqcnrxmpGkyQR2HNRIxzjbz6GnkEhTz15qwtdFm3kbgDJ555rofDk0jZUg4HU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AGOQBzWz4fuPmMRcqGHBPWkkooHG7OgDK3+r4AHOPWpVdFIyAdw4B9agtlIOA2T3NSkH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iWjsDBSSSgJ9DVe6fIKsuBjrU8cZbLNkEHr61BqCMw3cAEdaTjYqKszP8tQWJAOTxz2p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UbkqSpyAe5NRRy+XIFY856E0rO5ZrwSsBkfiat2syAgRjquTk1kQXW0fMcg9eatQT7su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E7g0mjYWUSRjEmcHgZqOf5sD86q2UxRsEEgHqTVwZkJ28Z65oabRGqZEh25BU4z09aJG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HapjHtGQQR3BFUdS3xgMH6nmk7JD5mSvIrNkEAY6CkDjkjI9cVTinJIOM/U1Ms2R756V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MDk9D0zTS+3oDk9hUMpbIIJA7k06Mhh1yR0GaVlcfQlhjMrE4yB6mpP9XwcEj2p1mVKH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uMTEAk5PFMehKGzngZPShnMZXnkn07U1Tu6DkilCnHzKSQOATQCV2XIXLY64A4p6HHzA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QCMdORmpWJB2pjORk0lGzEyxC+enzYPTGMVZCDGep7c1Vj3cMQSCOmKmYuV5yAemPSk0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yBjnBqu79AcnPTIq0EygBwF9c1DLAwyQ3QelJ6oBLaUjnkAE4xU5kaQcKST3FQxDYNpO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tochj0B6VLbaKjYrFWQ4XJJ64qzZOcjDHryM1FcWy7idytnrg4OaLIOrbBk+5NJaaFN6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Dnk4zU8pGcDBJPBJqqgOBgnIHOKkyAoGSCBz71opJIylsXYMqq54LDsasPNsjwAQx6ZN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FTg5PNTPqEawFjyQPlGKpSitSZarYvWplbALbwW6HjFWlhZcnkgngEVi6dqMMsoaZyi5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S5FvdSnPcrjmqTTd0Tay1JYQsfVQSTxVlJN67WIyBzgVBDMsjkKu4d/Wpyq44+Ujqc1R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Yx0ANRT/ADgMOAeoIqaVgUC+neo/MLAbwD6Umkyk7ogMIUh0bBJ4qa3DDLMMnsBTJAu7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KH4XIweSajcZYi+6oHU+1Cg7jgA/7PrT1wid8DpgVEGGCwPA5NOw7aFm2coQoOfU+9XO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JA9KzoJQsgU5+YZBPrV5bjy42CnGV+bApNNIE0mV7K4SZSG5OSASKg1OJY33DOT1wafb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JGKgu5zNhSTgHqalvUrd3I4hyMDk+9bOlIoj3p94HoDWIhPAckYPHNbmlKscAPGCB3zT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wQuCBzT4dKaO4e435LDueafpsYWMFyCWHPNWpEHBA57k1SXvGd25WRXmIwN55PTmoFG5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6ZFGCRkVX39TtwAO1Dd2NqzJwxAwOBmjls7xk4qGOTdgYIJPNW1UlASoBPPNIGmigi+U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RSMeenJ5q5cLHtOMA45NUmO44HWk7JFRbaK8xCZY5x7U+2nyAzqGUHnFR3VpIfnjkwSe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5wFPJJxUu3Qo6Cwngt7bz0A3dh1pl7fyXALucgj7tYd1e3Fk8Ztcld3zDOc1oGbzFDd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XW41H2OzNnocYHemNKHbC5wBzg02eRlJI5BHTFQxXqBzCFBLHqRTash7mjFMAg4zkdCa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3K8g4Ax3q5HgL8p6jkkVn69A8sCOVBCNuIA5qkrq4otJlJGMjAjPXgitzTxmIZGDgcCs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eWCTww61tWqhRtHAHek3qOW9yx0AxznuafFFuBHYd800jIIQdTzz0pyAxnGSSexNNNNE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ntyKfbE5Ix371Km3yygAJYdTSYJcFBycZo3E9WW9Pg3OSOPemXQaG63nDKAcjPardnEq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j1KMMQMjJHJIqnZoloyo5QL0uQApHysDxWpFK5QbHOSOmKyLiAxzhucA8ADitPTAGOQP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dy6m4qC3JPUCrFtHvJ+XGOmTTAoABGCamhBUjHU9MCmrg00II3IAOQM8ZFX9OBKhGXJ7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ME9TT7RzFLk9MdQaLu4X0HapBGCjH7wH3aaHbADYOV4FS6iVkw+BkYwagjmXIDc44PFG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K78eoqFlB+Zec+tTQvuQgDk9CRSyoNox0PemCTZXcY4HYdKSMbSC6kgmnE5PcEHrTXUl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asWEI7kZ7gVYiB6EZ/rVa3+fPb3q1brsxkk59aLsRLhVO0gcjj6VSlhO8ow3AtwAe1aE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DUDW7FzuAPPQii1kJvUu2Yjjt1VVYADnNOcAjLqMkdAKbbYSNeCARx3qQrvOMjGODT1a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SOM8kmpbZ8gckgHuap3RKSH7xG71xVqz+YBsH2NK4NsvRrvXcRkCmqFaU5AyDwKcj7Y9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+7HJ64FNXYRdyeMHqM4qvcw4csCeWPQdquwYKnOMDqTUUwG88YBNOzcRO1yiUUSA7Tgj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jPqKaIhuJPIB44qaBMA7jnAqWir2RUeJjIQADtPUUscBkkCngDrmpTjzckHJPXNOJ6ED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YVXADZOOQKYIyerHk9DUsZJ+bJHHUUu3cARxx1xQ7AV7lMIMHp0Ir5q/4KCxRSWvhN/M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gV9L3ajaQcgAV86f8FBLazOh+HJ4UJla5ZTzzjjmiCaqpjTSZ8za2AmeMhlOcV5t4/i+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IIbwDNIVI4LRlXBr0zXQqABCWOOCa4W8s4dVv/E+jOONa8Dahb7R/f8ALyB+Qr7DANui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XwjqP9o+F9NuGYnfARx0HetDwjq11oPiqz8R2sMEsllOJIEmQMPMB3Lx9RXPfByUy/Db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Nge2Dir9gkp1MvG5j3XYRJD0ILYxXdFJVEcMWnTaP3c/Y2+OGu+LPgjr3/BRb40Na3Gv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cIKRW0aqoCoD0Lswye/PrXVXNjrXhT4F6Z8MNPuxceLPivfm98UaoZubaGRh8mfZDgdM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Bz4DfEr9h/4b23jGyFxGth9oa1F0yK8oP3mAPsOte5wfB39n231KXxHFF9nuYI9j3ial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4AxXoR5Yu7ifKVK3NJ2exwt9pfgzxV8YdF+G+61TwT8LtPS5ZJHGy5u0TIPo2Dgn1Oao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+A/H/wC2x4gvIpNQ1KU6Z4fsWkJFvBG22KIZ7u7BzxxXoMPwg/Z40bQ7vTGMkNjqrAz3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LQOefasrxR8Ev2Qr6HQ/AOtPLPBp0hutI0mC9lCxMDnzGxyevVyayrRhNWsXQxUqb0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+B3wX0H4QTatDeeKfiJJJe6lOhAeWaRfNmlK5OAo2oB07+tP0ia3huBbQZ4jUE+tVvFn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Rq3xk8O3N1f+INJK2MNy+osYbMYGViTpnHB+pqLw/cCeVZUDKQMYY818xmUOSpZn2OV4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l+SA5wQeMGsCA4U55+tbviOEyQsWyOODXOQynaVkbJA4NeNK9z14WsXrR+vBOTxk1ciB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VK0JPHTHUgVfgYyAcDAPQUK1gZMsIkQgDtzVcW5yBnjPJzVtEKgEdSOajUfPnoR1JNNq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g8jtmniJOuMAUsuDg88dOKbLKFQFmGR1ppJCLNuoMZUcZ7gVXvYtg5GQ3c1NbuGw56Y6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GAOR1xzTeoWMSeF/szrEASfUUzSY1nxbSqFcdSB0q28Kx7guQAe/ai0VEcSjGT3FTyqw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7DCygHsQMVjXVqVlZMZA610Em1gH9euDWfqsDLmaQEA9MCnaNhJ2djCuEAbGOR2pbfYZ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uQK5+UjnrUUcxDjBxz61Moqxo2kdNpd0REEcYyvpVlsMhjDYz3rD0W/fz3S4yVB+QkV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gDvTVmjNxaIiAxKjrngVDOCu1SBkHjmi3lMtwZA42g8EikuxmddjKMdSR1qLXepTshjx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89Kp3BJwI1JYHkZ6CprG9C3c8TvtIPAI7U5JguoBVwAw5JoSVxu9jLmXDFF6k+lRlcuV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2qiRZVAHPYVUMW1i2MkjqaHqgi7oTRh+/CcqCeua6RIQoBA5xyRXOWYP2pCoIIbgDvXT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c5GeaqCtEzk7MpXNvkkj5sE5zWbqEckEDyogYgcKOpro5o4hGcryR0x1rKmt4m3JLjae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LTMSzha4VcKTvGcAdPakdCN6g4IOGXvWxp1vFa3AKgmMHGD2rNvbUx6jO4yUJzz3NZsq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7GKMCSSKnitmRs5J9Sait9zXoG4/MelaJtyqYHGOtWrky0ZTuozICApAHeoyxXaOpx2q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B0NVgCSTtwfQmmIkgmEMjBScsMEUl0CqhuAGOMgdabIGwGyOOpBqK4nWVUXI+U8DpzRe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XAwOoJxUd0PNw5woxxUUkjRtyCSfQ8VXN5LLN5cjgR4PFQ2io3FMTMxGQRngDrSrFgeW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Eg3dCOhA7U6ZY1AMakHGMAUJNj6iwxxNbmGJSOcnFPV2AVpABkYwRTdIgYyO7SDaBzn1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STjpnFDVnoALIQgjUAAjk1DcjzAFb+DoDU8MHRd5wByaZd2bLKzBiQegHanq9AUkmUnT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YwT14qS6RhjIIGOtQquGHcA8E0klcbdyRcMd3YHkUy7BJAKkg9OKkzjGOh5xT3KMgY9h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NowjQoVJyemKv6M5FyHwCBnPoap88HoR0xTtE1DydQNmQHy3AH8PvWkdGRN2R0Sjdls5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jGAAOpqz9nIUHOOOTVXbuyuQSGPGKtaEqzQ1gWQgucgdzWFqAImclSCTxxW3IQg5yD6A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AQCTwKGrhFWM/wALoT8Q7e3WQjz7VwQD3AyK2tTikt7rbI2WJyxFYPhxzH8S9PQfeljk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TUkLXcoOT85wSKlJIqW5WB3gZ5weQaVOcoowT39KZtZc7v170kLOrnB5J4BouhJXLqr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T1pQCSQ6gg+nUUkId0OQTjtQrMAcKd2OQai2o1KzMrVUJnA3E89z2qraD7LeSSZ/1j8A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gdeGxhgKijtP9Ljlc8YwVz1FDV2Va6H3jAqsig4JxkdzUS5T+EAnrxVu4jVlZcYyeFqE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U2CvYSMlgTnHuKjlTk7Tz6mpUcDPt14pvJY8AgHk4pStcCixeCUSJnhucV0VmqXFrDcA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IBwDz2rS0pgYzbKQQQcYPSlG7HctzhgiHPJHUUyV22quSPU1NIgWMA54HQ1AVXIzkDvk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hcSNI5zk8elXYCS6/L9eO1QKwwApAAzipbeT94v06gU4pPYTTZoRsn2R+QCrdB6VSx85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LJG2SrcDioVUgcEnA5BFXqQWrXoVyuCOc1n38ZgumRlVhtzuzVuBtpB7E8VDqqKwEmQD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rEv4jndWj3yjCEgngg1P4KgVPGltMWGY7aTaM9yOtLPA2xsgnawwR2qLw9cG28ZQlwVD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immatWizQ1ICS9lkYAEuc89azNVfy0OzJOOM9qu38RgfJ3ZYkkn1qlc4lO4joeTim5OK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+Kuk6JpJ8PeMLB7iwLZSRRlkPqK0vFA8BahDnStblMUnPkKhBArzKd1hhIAJGOABWzp0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dx8wIxivQw2aYjCr3Gb08TiMO7wlY67R/EHgvw6gMVnPKMjcJDitub41fDMKNOiaDTbl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fr2rzK8uWkYrnAwcn8Ky/h98LdV+NutXl7dT/Y9C0gbtRvduWc/3FHrjvXt5ZmuNr17P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FZyqydkb3xA03T/EEs11ovi2xurskeTMJgwUntXgvxY+B+q+NdXbTPFWvQJYyAb1tzkt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8DeGWbSvh7o6W9vG2JLhkJklx3JNc74i1jRktDqWqwYiQZDHvX39OpXnS5Xofe4CviKd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vgR4b/Zw8BfEHxN4W1OR7fU44Y45GJ3I+emT+Nee2bz6lqUswX/j4csSTyTmvc9ftrj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CB1SXUjNKGUgkdq8j8M6Dq1/rlvaWFkXWQNuCjlSCOaxwUlTnJyZ25fik51Z1ZXlc5P4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uba61OTT7lEAhuIjnH1x2rg/hz/wTz+Jkmuah4g8HfESyk1ZISH8Qa62I9OiII3Rrk5P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NHsZJpALqcpkIDnBx0rgV+A+oa9qF7da7441TTre7j2XVpGxVGXOcADqK6MRU9pC8ToqZ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dkzp/wBjTWfhp+zNoN98PPi38X7HXpNajKa1qxj2xSMRt3cnBPv9apX/AMJfhB4c1G/1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0l5S0MSagrTRxE5C7QSc+1fOXi39nK70BtW8SeJryfX9LtZD9ihAIOzPBIzxU/7Lfwq+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fD3g6LS/DqnFzJcQJyp9M8k4/pXjqlKim4t3Z41HLYQpTqwqWvqz1z4qftK+CfgZ4JTT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rqUefdy25CNH7bhyD0rpvgQ/hv8Aba8NXniDwrpcug6noManWZbiMiBmPZMHnJ5I7Vy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ahrl/rPiiKFtNtbdpjLanJUKC2ePujbwB6muul8UXH7M2jW+o/DidNLn1W2QWWjgbo1j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etdEowqQjCK98zxUMPOnClhneq+pqah8H4tF8PuNY+JuhWERBBnnlKFwOvyk5rx7xh8f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TvAmtw614ghi8yO+uosQKR/c3cN3o8U+NT4/1mHWfHjJcMs4a7QDCMu7LAen0rwv/go/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4X+F37PPhWDTrC10bzJ7wR7Buk4Yt9AKwr4HEqtGN9OpWAwWKljFTxPw7t9D6R/Zl/a/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SJtWt/tF/wCGtM8i5uIowBiY7ccD03H6V5h4E8JXtvELKztRNG0mAyDIwTXp3/BHr9m2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x4h8T3A1Ow1eWC0itbYFmnKAhiuD6naKoeKvGEHw1tz4c0DwadHiRziC8k3XZUk9Rzg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nGktGzOhWp0sdXo4ZaXOK+NOiaL4utdO+F7XCxSmTbEqjh524Ax7Vxk37KE/wTjub7xd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K2NtM6rO+f8AVkdcexr1fQ/g9riyN+0/8U7SPT9JswF0uweQhnODiRsHknsKzvh5+1F8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98YtAhl8OX03lCeNHDRc8O3IPHqK0xNN1KVoK9jWrGvKH7pcyjv5nzj8Qf2oWt78eHtV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10TT8xRx84AYKP1NeZ+LvFXxB8QfEGx8V+GLVLC+sZYZ4obY5AETbsmvqf8Ab88E/shX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xvLG/ksowuoT26O7OWPzKzMecccdRzXzB8av2Mf2sPD1rpfxG/Z5uri6tNe1aKGawTH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PT+VcmJqwoYTnqrlTWx6v9qYOllaqVIcl9LPc/SX9kP9pO4/aa+Ht3pniSxh+32GkGHU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nB785r8pf+CkH/BC340/DzxBefHH4Q6ppN1pF5qays8zrEYZZG4LMeAAzfrX6WfsR/CO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rbQOunSaDaQzSE5D3YjXeOe+7NM/4KN/s3fG/wDan+H1v4N8GfES4stBVPLvtB0+LDTk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avzHESo08Q3T0TPyPNY0FinKnsZv/BPj9mL9pz4L/sk+GbzSv2nDrHiFLUS3+mTXC3W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Gfxr03wH8ebfxj4sufh98R/DB8M+LLcnNlM2Ibv/AGom6HPXFeHf8EU/hJ8aPgJ4R+In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+mWWop/Za3kpYLJk5Ck85wa+kPi38LvDHxesP7M8S27W2pWx3afq9r8s1rIOVZW69e1c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J2utjYuIri1gZbmJhkjcGGKkYfKgxwRzxXzp8EPir+094A/ajf8AZ6/aO8Q6brPh/U7d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T5C/KDjrn0P1r6HgeRMwycEHByKttJ6alwlzR5kaWg+KfEPhK8TUPD+qSW8yD5dh4/EG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EMc7y6PC9267WvZTnC+y4xXHNGGUEnGD3NV76Hz4pIOgZM5JxSVSaVi1FdUeoeCvitb3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07mnkYAA1o/EX48+GtP8Ov4Z8A6pJf6jersubxQfLt0PUZ7mvHLyzWfR4BJCGjXgrjkm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sHyYJ3KvSuz67ONKxzvDpyuRXkfkzyAuCQxJP40mlhpIzsbJLZBBqXW0faxjUFmXk45q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MkncK86cnKR1pWR8f/8ABZfwrB4c8O6R8Woo2SW2uU2zQsQ6OyooOfrz+FdH4K/a11nw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LxvY+KdIgtJrmQYLzlAEPA6mov8AgsdA2pfsp+JppHLyWMEc0XPTC5H64ryH4+eG7jWP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llBIbvTNFjumdOGV1jGw+vWoeHjOrFtHvUcPTxFCEpK5+hF1bm2mVEjBRlDBlbsRmpLY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C/sseP7j4y/ss+D/AIlTS755dOSGd+5ZeOfyrubdznkA465NbK0Xys8KcZRm7m5p7Bht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saGI5iDYHeqmmy4GQCAemavXJMkTHrkVaSsZt6mC8O58LgAHnjtVpo4zEFwcAc8VBIcO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jG6Ac8Y5INS9NUNtW0NDwt8RfG3gbevhrW5ooCTvt2IKsT+Fcx4u1/WvE+oz6nqDgy3E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Nu4jOelZWtWTzQNFE4QtyWUVdSvUnT5WxRjGLvbUknlVfD5tkUkPcKxJP4VWtFSOTyy4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aC5tTaKA4WA7sjnNYTRXjIkduoJ8z5wThjXPG1jRanSCJYlGAGDDIOaz7+3AkBVSQT1F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JJA657U2eIJHufJGeCRW1rohJIqW8BClnB4PpUwZo2Eg/hOVAFTQqHQgDAA5FQ3KNlSm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yod8QYEuNO0fXIoSJGuWVyOy4FUVja3mJUnaTzzWxq7Nc+DZxcgj7MFK46g7uKyI5vNR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NJocG1HU3bIN5AYDkjgKakUSBt6uVKnnA4qHQ3823LAkgE4I9qvxxl1AZMBupIqoq6I6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DnoQKikRhE7YIAHb0rUFrEgAwDj1p32SHynDgYcc4PSk2x6NnJ3GnSSyDCbQTxkUwQG3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tx7ZWmJPIU8AGobu3WaYSiIHjAHpUtNlqTKgjyo25yOOKo3zKjldpBA5BrVktcEEHvwM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RgQQvU1i1ZmiuZ1jOPM2FcAtwSa0MDpkHJ5zVCK2JnUrjAbGc9q1DamOPzcHnoaSTBu5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OanIzdIjMRnqMVFp6Fs/KQc9cVNJG/2hpskZxg01ZC6iHCTY64arAj81ATgDvVY5B9ye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Rggdqd00TLTUy7yDE/B49Qaj8llbpxngYq8YCJGDAEjoDTGTeQFxj+IAULYd1cLVCGHP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XbwPpVSKAqy4PJPXFX4wVHKnnrxVR1QpWYkWnW6hlZRlhxgd6aiGO8WV5mcBht3N09qn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mtbHIYEZBzxWkJuD3M5QTR8c/tl6XBH+0RfyeUHMloJXSU7l3YXBAPtXm8IcOCoRMdFR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tYY/aElnL7Gl0e1Khu5ZOR+leT24SOR1KkBWwwI5zXXKo7GfLFLQmhfYwlc7cjgis+7vl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6yd60POTy5DJ1I+UAVgaiiwyvOoYseQCO1SpN6gpK1iPSx593LL/AGO0YiHFyy8OfSn6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qN/JshijLNzXp/xEsvD2i/sr+BNT0uFG1C+uLlr2RT82Q6cH8zXgn7TOr3OgfAvXNVhV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OMBplBP5VnUdSTSZnFtO521mwmgSZc4YZGanWPGGOc56Zql4c1GHWNJtr+0GYpIxgqeC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DPNS7p2KSTldkUioSM556ZNLApLkAYweop8gy+FOQvQEUsK7W3AEcdD2oaSQ3oyRyAhz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RgwBBBzk1ecFh1Ix7VQ1KF5QUQgE8DNSkm9Qu2j41/4Ka26XnxF8KeWVXZoeXYjsJD/j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NbTCcxqfkY8YFe6f8FMoXtvHHhBXyPP0udCcdgy/1NfOSbo14VlwMEE8V9Vg2/q6PHru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qYIU5IJ4NTwShh3BPvWUJGMgIJ3E9hWjbICoBzk9Qa7Fy2Oe/MidWOdvBJ6ECh5DLnIA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bgpUoORmmK20kFgSWyOKWhWiQ1kIXg5weppv2ht4AGc8A56GlYkguehOOfu0pwu5FXAB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I325ySCTyQaXz2RgCAB/eqILgYXAJ9DQ4wBGzYA7gUmrhqyZpf7h5xxzUSEHHJJJOcmj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mj5jINi5AHQ8YppJITsR7myODzwCaeEdcFcE+tNYsB+7JIB+bNCEg4GSex7VLjoJgMhS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B8zAg9vTFLsBk35BB7EU2UKdzA4JAwvanFNAldgzgKFVwD3OOtAVR0fI9aEYFSDye9Bd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TAaQQx+XBxwD6UnlkMHwOnGacWLZA4IHNAyQcg89z1qZAAfqRnAHQ07PTg/N1IpgQBss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wDAg+xA7VICLIu75ARnPOKCUB2Mx68kUm3JyOFA65odXaIgrkZ4I4NCSQ9x0eVf+EqR2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T5i3Rs8UhZPvBScDBytRsCQVVdofqT1oSSGmmWUnKykM+5vbtU/2mMYAJwBhgDzVCUtt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mwyhFLSg7icYBpNJhZNGiZYZk+zqHBPBJWnF14O7a23b+FUBPIOd5OB0zUqTl2C8Ekck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YlC+XgYwWzxT1ZVIPDccCkBV1xIpIHXFIfLTBUdOoJzQUBG5hwCcd+lIvDEBsjHJFKW8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oUMGCquR/Fk0EXuwHUk5APQdjTgBjKsAR6HqKawZG3EhgDgAUjFGjAA6tyQKbbYmrD5G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VYIQcnGC3IxVoEbfXB4JqOVQreYCcHqDSBXQwsVAUkbdwCnHNQ3UMcu4MxADHANTSJkE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ZA2WwCR2NA07Mq+S4JbaASeMGhkHyqRhgOcCrB2MMuv02iopYk5lViT0IIoLA27Mu7ae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+YM8HqetWRcyFQr4GAQARVV4d7EMpAJ5JNACKm1TPuz9RS+YJCvACnqSKEGxivJAOMGo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CAeQKabQEuxHbfDJuxweOaYzCTKhSfXB6UmFXaUIw3UgdKcSgICvgg9AaG0CbQsbIqnd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QrjySGJ4bPSmbjuO0ZweSTikDhn8xskkdCKErjUhN4Z924knqTUUw3ONwwB0zUkjleCQ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nc+fQjpRdsOZjE28kqRjp70rBZVI5AJ5yaeq5HOB6EimMQuVXrj1pEtpEDIMFQfm7EU3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RUzqApPQnrkVGxITOCGzyxFAJpjWYOxAUD2qJhkHJOc9c0vmFgcHJB4GOtMbcdvYZ5Ao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A4BpwEYU469+aUuCFAAAzzgVHI4DDBOO+KBt3HZUYkPUjAqKV1VlZTgk85FOYq2AuTz1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AdSaBDCSxw2Ac8EelJJKsqeW4OAemKT52XzBggHAFNYEoV4LE5JBoBasawMbhc5AHGah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xUrEnaBwR1JFI0hIOFxgcUDasRA7uwJHcGlbO3bngjnikLbFBP48UNIVYDjB96BDQMdB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Y9D1BpS20HB6ng0zBGcdQehoWgCNII8H5j6gdaRZWJwoJBPIJpxChfmByfQVGsfIOe/H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4Vk8jxFYPgkLdKSc9K/TX/gmrdF/gr4ktFYkweM5w3HQFSR/OvzE0IyR61aBWJJmUgAd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dcw3Pwi8YyJEFI8SDI9/nyf0FJJJGcm2j6Lib8SamiY856dyKrwPux0NWVIxj19aa3M7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eeKnRj6dDxgVVjUkjb1B5Gasxnp1HHNNWbBssRfORycg1bhby2JwcMRwBVJFAw3OMjIF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7CqbshOyRbibPOTgGpY+4xn6GoIcqQW6E8gVYAyRjA57GsxRVxJLWG5QrOuR2OO9JEhg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A2nHX3pxRXXkY460XsUkO2K644H0poiC55ye1LvEQAPIxxxTlIIyRnPIxTu2DSIHjJ6Z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OSoIwCefSneWrDgYH0pAlZFZwOMk59BQTtbIHX3qUxjJzwOnWmOnI6UDEJwAcdaYoySC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k9qGUDA/MUagNX92c55PSmuQD/M0EcnGTzQy4HPOetADC/ONvGeaeGIXdjtyaaFGfp2zS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oauAhKkn3HJAoztxx17UhA6Lwc9TTguee461Mm0wEA5OR16ZpQo6E8HqM0rnI4HI9qYM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PO0ABccdSKahIB5PJ5pSh4JOcdgaVVVRkDJ7nNBaaGqu3vmmtgE4p5yc88+tNJAyO/r7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zfgaSQc8YPPODSAk885p23OOcnuc0Cs2xcbTnnAHQGmsAMEdCKfjpz+VNzgnOSc8UDSS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Py/TNEpA7DOeKFbAAIBzQMVsN9PTFNfoPXNDnsM5PpSYZgc59qpSsgG8E9QD2zSEYGeu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waUvlTj8SKFILXEJA5phOT368Uctj1prZ7dD1qk0wEds8dQO9GflIxyPWkHHUdfUUSAj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ZOSaQKF75zTtoAzk/jTCu7HJ47UrJDHggL7mmqcnHoaVEyOSfrShQRgHj0pOzAXcGwD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/Q0crgEj24o+vc+tEbWAaoxk4yM8051Lc57UoiB53gDHIzRjHGScHqabQCFcgAdjRnAw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8UgI9eppS3JckR/MCSe3pTixIxSuckcYx7U3NSNNNCbuvQjHamMd+ccYNPGTnIwDTQgb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zjoR3ppOB93BHepDh+O49KY69s/WswIsknjpngiggjOASSO1OaMYzu69s00rvGGJXnqD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Tk+tAbLAYxjvigtu7YHalKjgDv3q3dHQSEcA8DApoYZx19RS7jjH601VxyeSaaaZEtGO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pdgznPFIAMH1xQvX6CgQ4ruxg9KkUgg98VGPQdMdqIz1H8qAHDHOfTgU4MOnTikRRz/I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AEALZz1o255yPzpQ20dPxzRjf6DHtQAoIGF70/ZxnPNQ42nHcGn7weMkUAPCEd/yNKwJ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vUkZ4NPDHOCOc0DjuDDp9eaUMEPAxnvigr0NG3AHv70FjlUEc9frSMCOTj8KP1oLbu2M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4J6c0pjKjg9aQc4POR1p2/dxzgdDQAmNh+Y5z3p6oDznPtSOoGCMHPqKASKAFkUED2qP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GCeOtBUEA5oATdj159qCegx+NKMYJOD7Gj6jgelACjbjAznvSYznHQdzTlHf1FI7Y4GP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e1FBJP8AWjeOcgflQW1cSgnHcfjTXGRnPH1pApNDSZA8Ns59fWhTuyffimspwMZP408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KBOw0Oy53DqPShQckk4B6A04nPHYU0g7s8/hUlp3FkYtx3pETAz79KXH/wCunEhhnOCP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v4aRiQAD1PUinM2ztnPekPzDI5I7UCVrjTxj6c0GTaOFGT6UcsenbtSdKAkrMHLHp19q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kaQjoO/pSq2c5HT0FAgftg4P1pqkDORn2oZs/hSEgdaClFMSQlscdBTfL64xz1INOKAn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DIBNAcqEZfwx60wjP0NSHodxJz2xUbHbkYOD2oGlYYPkBA547U1fmwTx6YpUOM5Gee4p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hDjOPXpSOpz1PTvSsw6nimlgc8gj1o0uGlxr42DrnHOKhZO45OakU9Ryc1G/yZHJz1FA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U12yOmAelIzlCQRwaGbOO31oJejGAbXIXJ46GhsH057ZoZgPb+VROuWGWwD0571onoSN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uwxHyAjJ5Jq27hOCO9V7g4PJ4I9aTdmS7tnF/EzRv7c0C7sxOVBtz+Jr4juQba+ubRiQ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u7xXH5unXEqrgrEcDpmvh7xFB5fiXUTMpWT7SeD24FeTmCSR6OAS5mimDuX5pAADV23P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gUAKnJII6Ed6uW7ELgNgsvIFeM7XPTs0amlw+cjBW7YJBqrqdqsU4ZcDHTmrGj3Xlkx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Xjd13DBweStO6asCSexNo0jMhV2AA7Y61dc8hioxntWdpCiUjnkfdGa02jwhB4I6kmlY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nAAHesy/j8i4BLEhuxarxDGMc8DtVe/QFQ+05GOKHqWnoIJ+ASATjPFa2hTh3VWYA56A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G4dz2rT0IhJgSAc9KElcFdu50oKpHlSASPvEU0ygD5QAD1FQs2VBAOSeRUkY8wEEYI/i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6kTN8+84AJ5pAqKvynOenFMuGxJlifl4C+tPjXIDdMjkCjdC0uJkhgQMgnkVftY9qh+S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BJIIPFXrC4cx8qenpSa0KSLYdz1UEdiRTWbJ5APHOBQ0742jgE8cUJyPXFStWMbklgh4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QFwzY4BqFkVjyDx0wasWu0YMkZwM4OKpJoCWCIMMDO49ARV+ytLlCJE+Xnqap2ozIT0B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gAUjgdMVd+YmSaZe0e6lkcxSoRnq1aDoQM9R65rNtQFbO3p0wMVpW0qMhEhIJ6A1LikJ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AetVtUBkWPaxAD84q2y8nkDjk1Vu4uccjFKSsi9jJ1EiK6ba5KkfdIqvkOep9jnrVrU1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uKoRsX7kEHoKzTui07oljLsCobAB4FWrGVkfkknpzVZIwE3EdehBq3awYZT19cUr6jNj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yQRWir7wHEYHHIrHs7xUmES5Bx3FasWX5DAEDkVV7kP4h0rHgBfqcVR1aMbB1BHpV5t+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qGMfMDx0xRZXsGnMU412r+HGKU4BUZIx15poZSwBbHpxSvgEFhkegFJodkh0kwGBkgY7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OoNV7qXBAwMdwDTreQbcc/Umpasy07FqORoAQGyCOKYo+YscZzUZk2qQpGW6EHpTbeQs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WSO+7BHTmnR3DNknk9qrtIEba/c9c1LAoILc47A0AW7Ztr7jyc1biZM8A8j5sVRgPzDI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iFOSOKA5epow3Chgg6EZJPpUxk+Xgcn7uBxWbF5m4nOMAYIqzBIXQoScdyDikrJDa0LK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pSAVZnxlj2NS6dAJGLHLBV4FR3EBUkKMAdjStqIZEimYAHtwKWRyrHYMMG5wKjjwHxwA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1FSwJJ+WDZBwBnmlt49/HTJ65pJmDbVXhSBxU2nnLFSBgdeKUtEUmki1BFsGM9Rwc05i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CcAEYxxTWD7cnk9xinZ2JerIpiF+bJGOhFRyyqAAGz6midyi8jHtVV7nDgMowT2rObVj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EHBwSeOK0dMupY2XEgOCMgis2N1ZA68ZPNTW1wYpN3YjpUU5uMhyimjqLFi8gZCVDDkV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jWGrJGo3nofWtGLVIp8IWAJOATXWpps5p02tiw6BkIAycetM2RkH94qgDq1F5crBau4x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zyKihJFIPXLYolJJCjEnkkHmFQwYD+IdKkjfCZRgPUg1mrOwZtz5Ppig3zsvUgdgKhTV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VuEbATkAdz1NRB2SQsDjPTmqtnIZASSRjoM1awMBjzjrxTcmxJWY9ZTk5wQTwD2q7FJ8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bvG49T6AVYimO1hzntgUnJtWG0mwkkXJUcn2qFgBy449DUiR/MNwJY9SKJI8jBIJ7VOq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HQdq0NPleJgPMAJHGB0FUlj2DJz7YqSLcuGHBB4GaLtIf2TegvyuFVyTnueTVoXv2gCM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XDvM3mkEk/KD6Vs2cay4ZVAweK1i1YzaaLEqkAAknA4JNOXGFGRkjk0kpyNufxFQBZBK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kIsKvzg44HQip5pFChzuGBwQKrrvJDAYB4Bqd2HklAASODmkVzFO4aR5Qedp9KiIJOFO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IIJ552mnvE8ThyQVIOBjpSauir3IGjOPvYBFNxtBXkg4yKl25yCep4qKZ2CDYAVzjJqb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my/JB4Jq8pQIAq8981SgA3BjwQelXLdUkBILAg8+lJ6sE3axFcoWiZlXJUdcVSsoWa4E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tOVAwKhyeOR61WhUeeECgHdgA/zqk+4PVF5YwkeRxgfMCKpXoLW0xPBVeM1pSw7I+ucj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vcQcEvHwSa0ilYSMrTXVPL6A8kkiteN8YwRg96xdGilaMQSxMDGfvMa142Z2XpxwKTV9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AcHPTNWLmIKRkDGOtVbVPNA+UkA8GtXVYibeGZFB3gbiBSSSYrpspwjHY/QGpYxjquA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hc8HByaleNiAynBzR1JejNCzzgAHIqa+t1dV4wSOMVXs5GiUMwwAeau3DGUKVUg44AHF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r4bWwVwAeeKm0xtrkHPXgYpdXXeS6ZJzliR0qOz+8CeDmnsi4tNGxF0B9B61ZifawDLk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AXvn1FXrWPg4Gc+1JNsV3cJn3IOny8dKRD5ZU8YI7mnTQFE5GAOozTYgsh2tkDHynNUk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coDjHIIqskgk4PHPStHS4i7NHLgkDg1nXNtLHqDKoOwg4IHWjcE29CX7X5bhEjZiRzgc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jqp61V+aNwSfl2joe9TWzq7Fd2CBxnrTeqG00TW1o1zy3ykDjNJPb7CWOcA4JIqayky4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PukCHcCCRwA3pSSbJ1RBFCcZzg9hnrU9vu3BeQc8ZpkLB/kAOAeAetW4IuQzYyOc1TiJ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G5UZAwSKrvblmKjGferQZhEAFyuOTmjC43LjOKpRTFd3GRwCOMrgHHvUcm5eeeTyM9Ks2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aBD5gxwCOtDSegXdzG1OZlONhJHTAq3pe4wYPIPqc4NM1C0LscjBB4x0qTTwFj8teATk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ki3HEGBXoexNNuVaEjaQcnkipLXhvmyR6UXSZI3kjninohaNjrI79yknGKSUbSV659qk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pJ1G37pJpN6iasyugwDhc5HUiltT58rLwMD0prZQbCTg9xS2rrDKdqgjbwcU2nYabaFm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RRj5CO59qjLlnbIzk+tTAArgLnikkktRppILeNVYZ6E84FTSFEJwQeOARUUERMmwEnPQ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gkk+tS0K+hUuwMbWGMjivnj/AIKAWH2bQPDOrOCI4rtxKR7hcV9EzLv4IGR0zXi/7edj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kLyW15CYgD0O8D+tCbU1YcbJnyB4iyOVOeMjFcno6A+P7GKeI4mtriNcjqWjK4/Wuz1l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JU1yTXIt/H2hSbQCLraAR1zxX1uWzbp2PFzDSofDPwolaPw1dWcyfNaaxNGyn18w8Vrr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+aYkuFKpG2Bwc9Kh8CWC2/if4g6Y6jGl+LblSp4wfObAq1ZTpdX7R7WUSODISfTmvU5b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90/+CVfw41DRf2EPDXxc8TatO15qNvLDolii5VYXbagwOrE5NfSepfCi8ttI034aQ6tc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mTA8qPOW49O1eV/8EYpV8afsFeBb/VYi8WhzXdrpysPlbZKVEnuR2P8AUV9aR6RYxahN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I3mJyQo6Aeg5pVcZKE7I8t5Qpyvc8ai+HGl+JvH12l/eTDQfCsQBlL8SzAZ2ntgDmuWg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74tT2U58ReJbw2Hhezf7kMGdkZx/tDLGvoa38KaHbaTLosViot53Z7hMn96zHJJPU5q2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bIWt8+QMcJxjgfTisnjZNjjlDSs2fK/iP9n25+GsHhn4M/DKKa+1C6Y6h4mvJZflVAcu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ak8Of8hJ3yQVcjyz27V9N6qPDvhe21LxhfxxQYti99duMny0B6+wGeK+aNIVJtTm1SAb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Bjn+tePmE3UfOz38uw6w8OVGpq8SvA6MMkr3FcY9s1vesrcrngZ712+peX5QcsckAnni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1bI3cZPNeRKKcT1Y3WhPCQF4ySRzirllKA2GIye46VTt8OCuRnFOAZHKqSD2wazWjHZm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5waix1JI69TUNtcsY8Nk5bGRzTL+cx3S+WxC4G6mm9hbltCSpA5Hcmmyxh7Us+PlPBI5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YHOajj1ETq0e09SBTvoKzuWLedQo2g5x0NXoH8+IlkAI6cVl2y4ygVvm9TWhYqxhZMkE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Qr3eNjgkjuTjvVOG8EIGR82cAEVekjXcdzgjuM1RuVXd8igAHgA0K7Q7lm0uWuJBuAwv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Ijfgn7pAqroUfmTPGcdeM1a1VURDHycjhgaFe2o1a5y1zGS53cYOKqyqVyFweOuKuXwZ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QnlZH9amzbKsmaeitIQAUJA74rSvLpTGYA5BAGSBWfo97vtioyMHkL61LMrux5IOefWl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Awygk+mRS3IHGRkj370QIUiDBsEjqKJSJG5IGehobbdxNNMoLDKdXnmUYSSIAHHQ45p7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C96vxRwrncByO9V51HmIuCBnge1K2o00QXEzXHYgjoTTJkZgMnnHapJotigHO760gPyA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lbYjsE2ycgEnuTW9Zq0UIyMgjgCsOFhHIGPBB45rfsG+0QrxnjjiqiyJ2voOk3NFkDHq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JPetQwlYXYEjjuKz7sqQE6ZPODSmgg7MrQ3CsXjK4y3BqvfwushV0I3fxEcU5FiWaRXx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0zxCL7QSGJ4GeCKi91Y0tZmHds9peRyREkebycZxWul2zR7mQEkcmsy9Vo5wj4wTkAVo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j1qrq5L11GIwkLDjA7Zqv5I5bOCegNWI4WMgVM5LfMaVrdlkKnIAY96aTYhkcIktyrAg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Hh+uVyQa2gv7sv1BGMismfCXBiI5JwG7EUmrlRdyrOVJEeM7hkHNRyMkAG6ENuH3jU97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cEDipNOtre5ZoJlyD0U1Fnew7u43S5EkBJQ4J4Bq/wDZoNhZkAOOATmiW0gs418sHg4I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5q72dg0uR2Ue0tH0BB5I5pYEZpGjZicH5eOadH1BjUnJ6gVLcILaUpn/AFi9QPmB9aNL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MEDqAOKlWPcx3cnsTUVukqffOcnsKswcEnBHPpTBpXKup24ESMUxnp6ZrLmTDsACADzm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uRnA5rI1FF8whEAPv0qGkg1sQQx/LkDk9AalFqHj+YHIbqKSAFkXge/FXUVBAcdc9jTa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bBIX1rP091g1QtGdzM43EjpzWrMWki+UZJBwBUEFgsMiOVDHAJJ7VUFZahJ3Z1Mi/uUb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C7OQfQ5rWtpDdaHHIRyowcHtWa8KCQB8necHFaNGS2KVw3lyKXySRjiqmpgtHuHQDnIr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8HioZIWlhaPAPqTSew020ci902l+JdP1gEgwzgZ9jxXea/EYZHldVUsA208YzXBeNLVk0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DKAOSQc118epHxB4dt9Xkl3SSwjzAOxxUrVlSimkyAjcoI6HrkU63RRldufcim2qKYEB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hLRsOMjPakw1TLEQKNwSc9j6U+WPkntjg0hj+YMDyOtPn3HHydRxxRo0NJpmVfuIpVZs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hZAhTgk9RS+IkYMjJnK9hVGJ5AnIwBUuzZRqoRIueh7kmm4ABXGcelMsp/Ni4U+5NShP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3dwINj4PHOe9NX7zZyMHrmrRVcnkfU1DLGGxjrnkila7BNMjVmkG0cEdQTVvRIkS/DM5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oyuPLUZPfFXbCIJcxyrwytnJ9admgvY2NQiIkVtmMqN31qjdRu4CISDnkZrVuj9okMgA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GAWCnPtTtdiTstSO2gNyjCMYdBgin2cEqMHcHI4wBxVqytxDF5rKBuPOBUqRh0yCQd5A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cYYGYFzzkdhUMIbzCr4BPSr6YwQpJwMcjHNUJWMcpyRnNVZJEq73JUAJAHPvTNWtiUUq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GNl4zk8AU7VXdrZc44I4p6WFazMadFjjdckY5GK57UrhbLXdJmLuC1/Gu4nk89K6G/2s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d8R2jzS2M0ChjBeo4B69azu73NF8J1evqsmo3DRKQhYFQR0rImAQ7jnBGCBWxrcDxXXn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y7jJUMSBketOStoEXZlNvn4KnDnjFT2jyRuE3EjvTYYgxIBB/Gp7aEeZ2OPWptZlNXLd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4JDZB574rndD+Ifjr4U3WpeGdHv3t4ZrlnljaNSsgYdOQa6Rd8csc6jlTwQa3dT0jwf4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LcIg2XEEuwn64616eBxTwsrpnbgcXSw0mqiumcNa+LtY1tljk0+2aSR/mYxcV2fh34P6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KF3iTzAEX5QPWqmkaTougsRp9s25Bw0hyaseFvHer+EdebVrCNLlHO2eF2+8vp+Ve3R4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o1M6d7U9iNPFvwg8LWF18P8AUtQu1Bk2spt9yBh7iuehl+G/h+5aTStQ8wuXKukHIBrU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MddfxPB4huNPnmbe0DZKZPUfnUF18IdJs0T7FrkVyTyArV9dSxGV1IqfPq9z2sPi8tnF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h8fPE3i34kQfCn4DCOOe1T7R4h1u7tN8dnB9WGNxPAFdDfeLY9bvTo+p3st8beQKbx0E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9F8JeBvDtppmt6DollaWuseIbZYRcEdx6/5715Dd6P4f+Fvi6bR/ijrrw3ltcEPBZKJC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MhOpy03deR0xxmFxFVwpa2/E3PiR4EXw74Rk1jRLEGEwfvVkOQwNaPwrn0WXw3aG0ljg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ESM9yTXV+E/iH8G/iOIPA6NfTR3K4CTQgITjoTk+lfPXx3+F37SOveIZvBlt4Uk0DwTZ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u0zwWwcnp0ruopVGk3ZeZ1YWo8RL2NR8vqenar+0Z4P+J3xT0X9n/wCGivqGn3F8Br+s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S/7GRg+teC/tF61e6t8e9dhuYjHHp5SKGHPES4PFewfCjwJcfCf4QzeLfAKw2t/p+v28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2yMCyAnOO/SuY/a0+Hdx4g+MMvxB8HWLSaf4isopklt13KzbcnvwckitFKlHENraxeCn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t8zxS+tZb3w9cXEKEqrYDHgVxPxr/aP+Fnwb0TTvBngvw9J4s8b6pbiM2Nh87woRgZ64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8KfAr4SyfCrQdXtbrxdMn7yBGyYdx6Mem49MV6N+xB+xX4Y+CXgGz+J3xEtnvvFviKyX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FkUNFAhzxwQa1xE406KdRbn0mJlQoYZVcR12Xc6rwz+0H8YPhz8DvBHw08D6I3h/WZ44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yQW3nHXrmqOh6VeeLvifeeJfFepyXl3JeqWkumyxOcce1eheAfCOv+NPGM9w2nGUMTvk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W1L4OR6J4wj1ma+jgiYhpbWBGkaRgc8bc151GpGzSR8qquGouSgtXqcj/wAFA7vXdNh8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T305ZJYlOFZyobOPxrwNfAeiIiLfWyznOGLqP0r7U/bK+DOq/Gb4Mad8WvCOlPPqOhQK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ADOB7V8kaXa3GpWSXFzbvb7WKukxAYEdsZrow9T93yp2sdOUYqEsLyt2aepgWXwr0GHx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lwSEQJxuPU4Heu+/aF/ag/aN/wCCf/hzw/4r8O/AGHxH8PmsAup30MTPc28jdWyThRni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P4d3vxj8T2KTz6bG8WjWbc+dOwwpP+zk5Jr0L9hz4/eJ/wBpL9mPxFZfGDwxa311bW91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7iMTMgweOOBXyfEuJl7Gy22Pm+Iq9WrC61ijN+C//BRL9nrxh4c0+HX9G1Dw1ea5brc2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dvmITyOhFez+FvF/hvxqF1LwT4xs9RjUZdbK4XeB7pnIr8H/id8Ov2m/wBjz4+N8Tp9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JhMdKeTdb2kfm7mRVOQFxxnFfoV8Pv2g/wBhfxl8R9L0Gx+It34X8Z+Ikin03WdEby7Z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09cfnXwdVRgkt7nxk4V6TUpapn3zpkaWBnt4bRYVnbzJMoAzMerH3rL1aIC+B8slW5U1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8G/EOn/Dj9oeOO5sdScJpPi+3TC8j5Vl4xj3969L8UaUCsNzbyhk25jdDlZB6g+lCUUh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+C/Eepw+INc8LWt1qVtza380eZIj/sntV2OLygCpOQO5q1DHv3Kq5I6elRPhdwI5HQU3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aUk7u5HIxTbhwu1iCc9sU0NuYgZHHepZtj2gVQCy5yT0pNJlksbl9Ge7jUbIxtIJ7nvW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kEnINaUJc6a8AYFS4LDsar2aL55QHAJ4BFS0wbsivf27SKd/IB6CqG0CYKFxjtiuh1CE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BU81hMOhyQe5qGm2EW3Fnz7/AMFA/h/qfxh/sn9nzQ7KWa48XvbC8uUGVtbVTiSRh6YF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LwF+yFffBTwzYhrLQ/DkdvpityZHQbdoz3J717tPoukXGojxN9iVtRNoLYXTdViBztHo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+LPFttqPiJVfTbMBltwf9c4P8XtmqnUcrJ9D0MNi5U5RT2RhfsQeC9S+G/7InhbwRrds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ROMFWf5sfhmvSUhCcqTgngA0XMu91SNQirgKi8DHpSqhbo3fnFEWmrnJWm6tVy7l7SpT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v8gKlQMDk4rK05AJAOcg5GK2GQvHvJyQOa0SdjnkrMxpxlzuVQcnBI7UlsAIWIBIVu9L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9RU9ragglpMFl5XPGaTsykJsDJ8ozuHWqj2TyMUKnB6HNaEUbKCeeOwNI4OcgZJIyKVl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HZLsUkDacsDk1j3FssdwwZSDvycnpXS2lsJGHXJ75rLvYEmnkjwQM4bnk0lBWGm0NHzQ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KLqJngCnJyeBRBC0aiNAQqjhSatIu+Mg4JFaJ2E7spxMTwFIz7VKkDsxkIGO4B5qSGIB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PnCqRjsBVpXQk2mMs4pNTtL3THUAGAkAD05rmrOOW4sAzLgr14rs9EiKzzMSFLRMW9wB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jkEylS0h2jGMDNFrFR0bN/w4+IPIZSCDxgVryp8owAc9BWdoEJVgnUZ5Irb+zKx2x8gj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vaFML82xBlcdT2olQmNgGBAHarbQeTlCOp7iqxhLu6gFRgkk9KTWgPcyd22QgjnPFPdR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rcNt5+bqDUjOCmMYxU3u7FrYglU7wM5GecCiaBXQluRjmnxKFJHXjvTsYLADORyMVMrN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SVZQcqDkL6VcbMi4boDxxTEUopXn73eposOQM5APXFS+W5erH26BQMDOTUsi4HqSeBSr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wadISjqQnGeTUtJ7CKU0RVxyQSMnNW7cZiHYg9zSzRhsnIwTwQKlgi+ULkZA6iiKVyZF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Y9KbHBvBI3ADnOOtaLwrtxjPHpUcabe341bjZC1QyGHJBZenYiryQAkccY9arqxyPlPJ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kc80k3YFqwEKkH2qHawbByeasK20c4OeuabkKyv0wQQaFZsbtY+Vv29LVU+MmlXToMTa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K8TILXEu75hnOa+gP2+4vO8a6DeRxhXTR3jJA6jzAR/WvBVgZAzjADHLGulRfKmcrTQW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emOlZtxCkkhDruAHQ+laEcbzOFGMnrn0rmvEfxE8H+GpI59d1VLdZLpbaEt/y0kJwFHv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Onsos6RJaySyyxxx4ihdsqgz0HpzXhv7ferDRf2c9Lgs5ys+qeJoYFVjnKAZP617omv6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2ryLDY2MHm3M7AkLHnr618xft7+O/AXjzT/hf4E8EeIIr55dYN/MsIOAhC4z+vWuvlXL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ywksvg5oqXSkTGJtxY9fmNdKFBkHcE9ar6DaR2Ph2ysIcgQx447VbA+YZYA/yNcErqbu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shQ5PPUinQncwHPTpReDaRlgSeoFJa5aQggjHehrQpWbJWUBDwTg8VRu1KhiRgKMk1o3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QdKzL7nGWAUuCxNJK4pSsj5G/wCCpWDq/gq/CAFLW4UHHQExV8xWr+cWMjEEnnjivrD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k+DbpiSWa4jDA/7UNfPPgj4d6VrVlNq2patsiiO1YVBBP6ivqsvcXhkePiXeozH0fT4N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oCM5NP8As0y5IQbR6V2th4W0q2s59O0pMIBuGTzWFbaaby1ZjciNcEjcM7ue1draa0Of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RnqQajRcD5QTgfxGrFxH5Q24yBnk1CBhvQ46Gsm2gasxAmcAcgHJB6U6RgFAIJ54Ap8T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RcEEk8HFHMJOzI9o6qRkjrjikkxvCgjJAyAaVkwS7EkHqAOlDKrYcrgHoaLoG7oEAjJQ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kGxMEqOT7VKpCqeM44BNML+WFHlKS54NPUERlAQApxjoCOaQhuMEjAp+AWLhfZSOgpHD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QAKqhQhY4+lMkVmIYNjHXNSgKQPXHFM2YVupB6kUAm0NVSnuSeaNpDjDEDPPHej5Qo24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BIGBQApX5jtYHJGOKbxuCFSc9SO1Ke20/XFOKMXLrjgcnNTICIYWRgrng87qkwBgrtOR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QSRzmmlcMoXJOOMmpBgdrdAMg/LilyyNyM5HIzQVdTkED0GKjYZbkjJ60DWpMHBHUjA4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cggcZoy4yPlAx+NN5Enz7SMdQaBqNmNLbySFIA7570iswyWUgnjmpCxwSwHHQA01gCBk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G4XCtkBTwT61JHM8BIXBJPBz0pnlgqQXGB3HSkQyFgBgq2ckUAT21yxJ3sSR2AqwzNIA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Ao+bB9xTkkYlY1JODxzQBcEaiMshBLHAIFKp2q0ZPBHJqNZAm0HOQOFB4qQxtLhwwAA5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E87SoAqJQodlQE5YY3elPUncF8wkDrkU3d+8IBIIHTFJpNgPYKpAVyQD8ox0odcgg4wO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bBA5yKa7DcFDKcdAGqBp2CQOQSvK98VDI8cgA27SRyp61M5kPDEjA6A1FJMxAR4wRnhj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TtYjIyAO9NaNnJZsZHUEdqkkJzuXoOgzUTOEAbO0MuMgc0FCTJEuCGyD07U2c9MHIHII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XAQHg9zUM8pcZRiCOOB2pKSAR2woYY+9wQeKiuWZmURZ3A5bB6U5t4YfLk+uOaZwgKgk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zfNnBHpTkYGUMwABHWoWIUsQh474p4HJxgEjIBoAYRuJw2QD96hdpJbqAOMmlU70MbYB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tK4IPYgUAPYkYYc8HApgIKkY2nOTkUo5HUYAx83UUDIGGxkNgnNAm7COE4G7DA8EHikI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enLl3I4xjOKaY8ZL856A0ENtjDsGQTxjgZqtKwJLBGzng5qwCpU57cVGyEAAZwTwc0Di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FDjkUpfbGdo5zyxHNTFFH3uPxqNyCSAOPX1oLKz5DED+LqTTNpBCgdTySakkDEZJOD2A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Bwc0AN8t0JbeMcZGKGBYkAgYOQD3odvkLY5NIDxlyGOOuKClGwwny8ZGDngZqMq5VjjG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I2gDimvucfu8ZI5BoKGooXPII5z9aZKqsuQcbep9aay4J3NkjsB3pQzSgAjgHgAUCSSZ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wKBl2Oeq9QDT2VSTwcA8UxcJk7s5HegUhGIUEZ5xwCKYARjDDceSDTnIbqueeDmkBwT8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A4YAk80MqE8T4B9Fzmgowb5doA68UhXAIGCCfyp2VhNpIuaTN5V7DcWyjeJlAye+a/TD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3ju2jY/u/ExYID0LAmvzQ0eEC9gZsgLcITg9g1fpP/wS3kz4T+I8kfKDxFGNnpmPd/Wp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oOOS34A1bU5HHBFVIyeDjknnNWwMrgHBxzTTuc7bTJbf5yecGrKqAQT174NVrVxuO5SC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zgfWrSsWrvUniCuBk859KnjB4wARnpmoI2DgqBjHep4csQ2cccEmmmmJ6uxciTauQcjP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/SoLfK9OgHAqwpY53YzjuaizGrEqAN0IwKeF2kE45PPNQhxHgryB1qYfNgjoRRbUaTYr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5tPuBb3AO1j8jgcVfT5jgdB3NF5pyXcJikAA7EetUkkJpMF2yLlSCCM8UY4Gf0qjYfbL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f9W4NaCBQBjHHrUu1wT1I5Fzjt71E/Lcc4qxKA5wf0qF0IYDsKQxmCDnJ60rPuAGOnen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NHu4z0oAbkHpzSkgjGO3akMW3migBgRhxjAzTuiggcmlVOvzZ+ppD8uFWgBh+b5jgHuK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PGWwM5OaYo5Jz1PrUN3Y2rIdjI6496a33gAcgHrilYlfYikGGOcdO9IQ45wDg4FN83AI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w4oARWOPmBHPFLwW54PbNOI4HPPpTTH0OcelAJ2YvToPrSAA/Lg/lThjjJp23HHXNBoR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3u9Kx2ngHp1NNLEfiKAEcZJwMjvTQgBz+VLnHfH0o/GgBchFIPJxxk00SAZ46mgru5Bp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AAGz0FRvHjkMOvSn5AzTAM5PJxQA5ANuXAB9KjkCg52gk96Ul8gjnPUUYBxnjmmm0BE+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Jzx7mppMJ2zmoWBOSB0NOIDG+fj0pNnQ55PalAYkg8GlJAB7+hzVN2QAowSAeB1BpNvB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Ce4o3YJIHXqTUNWYAAScHPvSk44POOlJuABz19cU0SEnOCaEncCXIPpQxBPzZ98UxWxy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V2Jkw6MO/HHNLjHzfmKRBgkEk57UMMYOOO4FTJNkiOc4xzQDxg469cU3IHr1705ySAPb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OlQglc9SSakUnOM8980xlZWJBBGeQaC00wCknOe3OKa4C9OvuaftVcEdD0Oaa2SccAe9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rzmkl6D5sZPansoU53DnrQVVucZA6c0h+6e57eep4Pc0/f0/Wm5BJ28jNFWzckZs8Djj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pqjn8OtKqnJ5xj0osiJbj80AZPQik3hf4SeepFODhwewx60xCKSOnJNKoIIORg+9MU8n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4NAEvCgEdT2pdwOMn6imryM5A/GkAyfegBzDv2z0pVYDj34o2AdwcjmkK7cHPegBWXJz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IJF96NvOSf0oAk4HOOfTNAIbseDTeuCWGRTj04IFBUVYemDkHn2NKQoz6+lRR5PU8D1p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FCUZxmlKkED1NOCge/1oAYOM8nmnrgDAxnuM0CPd3yTS+Vt5/nQApGADnOaCuODTDu3c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7CgABBzwenQCm4pShJ4OcehoHrnHocUAIy+vY9jRQenFICcZYUAOJ4Ax25pVAbOevrTU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PI6+vFBUQpdikZJGcU0fNzkgg0bT/eOM0FDCCCeT9KepyOmKAnqc0pTjAOPYGgzETnP1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96SNMk88inYpN2QDtg96QL1J7D1pgf5sDpinM5C+ufQVA47jVbJxijHuevHNIGwT1IJ6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BJJMMhs5xxTVOAetI6lf4se9IhJAGSeehoBJtDlIyegpPvclgKR1PQH8qAMZ5JJ9aB8u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9DnNKwA6Hk9RQTwOSTQHKNIIpm0kn5sEU7Ibn096avUZoBaMVVbHXHpSNyeecd6eQAB0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UDauDvjHP0pOCDxzjtTXUvznoORSAlc5z7nNAxrcH056U0ZB65HanOucEHGT6U0r2DHP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4PQk+xzTdmBwTn608DcCOcimMx6YpNXZLbbGh/QYweeKZLJwSQcDtin42nnnnvUcrbyAO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FkS4bGM+tGBjnHXvTnx6jjtTG6cEe9ANtEb5Y7R26fSmr1yRwPapOCQenHJqNsICepxw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Tnd34qtdEKQMZ4qy2Cc859Qar3Axk9fSh6oTVzF191miMbNtUjBAFfFvxb0p9O+I9+I2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jgV9t36RrEWZMnsK+Q/2irc2vxOukeIZcAqwHbArz8bDmgdeDk41Tz51Z8IOMHrU9u+1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drEcYPc0QueemQeDXiNNM9dO5o2bGN+TyTzzVy9z5KmMnBHOBWZATvQNkjPJrejS38hQ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hbMraSCrYGMk4wPStPYPLYnIHqBVGxCRTcYyxwD6e1aP2jC4UYzwc0NNIpO7GRqqgKw3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qWvmj5QTgEDvUsEgeRosAA/dIpNQiJthExBCnIUnqaltpDsrGSLuTeNpGOhJFaGl3Ei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qzoY4w5EpPysc49au2Kr5ijJIJBzihLQHe2h00DtJCG34JHep4sqxyeCvJzVazdTb7mG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inB6HjntTV2GtiaRF5xgnPGTQsigcDOOtQbi6q4c8HmpY8MpUnljxijRCsrCzx7wDznP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QQ3QDmoZpCuFjwSB3qS3I6MvJPIFJq5S2LaS7m57/nUi9MD8KgEZTA4PPXFT72IByKNE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ewPrUsckgOD1x2qIsPvAnA68VIsmcYGeetDdkBYt2BcMc9ecGt/TtiIuD27HpXPRTRp8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lXWVJJOTyV9KcW0iXrLU1luPLA+bIJ7VYin8xB82QD3NZ0M6SDcG4z2qeJiPUKDwO9U2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ZCRljximviVSoONvqKjim68AqBzSpNvyOAAeQRUJOxdrGbq6DnaOT71mRBg5z07YNaus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suNdzMAcYPes5vWxcdEP85lOOwParlrdMrcAjPT61WNtsUsOCPvZFJBuzk5HNJPuO5qx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INaFlcSHGWIJPGPSsaCUOwLnoOAT3q9DdsgI4yTgcU4pMmSRptO0YOHLZPAzxVe7uSRg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EWMZz6cc1TmDBiMkjPpTaswS0GTBt5Ixk9cGmyybAQpIJHc1Zlh+UnrgDJxVG6O7OAQB3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WgzfvbLk8HnFSRzZx0I7ACoo1C4ZwSCOppMuH2qcAngUpNMSukXYSZsjdjHfFSBVBDLx6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HJxyacTkHBIxSKTugncIxY846VbsnSaIMDyAcAVRkAcbWzweDVnS1KIQrAA9eelAaluJ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G+75TyBg89qqodjgjHB6mrURSY7XYjaMgg0DTaJoW8oEDJB6k1LCpYgjgk81CX/dgHuO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83pRa7B6mrpRcJk5JIPQUy+TGTx05xU1nKpUArww5Udveor05BJAyehBptInaRmx7g5P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/lPzHpk8VGzMHCZHPXIp74KDrgnkGoaVh7sACcFsnOOSas2R+YpnBPQ5qsW3ZKtx2FWL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Z7UlFsaVzRVAqhsZJ6YoZPlO4Y9AKSHMaADpngE5pzZZi3JJHIHSknZkySsU5gjRkHGc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TkA9BV6dWO5SDwehNUjH8x2gjHUmsqiVzaDViSC4VkBRSMHgGpon3ZJJBB6kVWTAkBxj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cdSfWs0yyWOUqRuJwTxV2OVjgqcYPHNUUAY7uwPQ1YiO0+3qDVczWwnZmmbuQW2xnyG61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TngVErlxgdhxzSMvl/MST6GhtslRSJnlLEEgZ4qa3i80g5AB9qrhPMKtk5xnJ9au20RC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G6Jvd2JLddpAHTPerqZCkHv1qrCOQRx9auopZGAA4IxWkbWIGmHYQwHBHNSomMjODjnm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UY6VLZQnLF2BBHQjvTDW43ATIUHgU2J9zZYE5HINWGQ7sr27VXMe2QjsDzg0AIwXeSoP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zkk9qXBY89+ozT44Qi7xwSeSalpXKT6CWjEXYODgHg1u2sknmKVJAB5wKxrV/nJwCQe9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Yyfmz1q4vUmadi88vTGASeuKbFHkmRmzuGBTlCshbkHHy5oiO7IwBz0NXYiy5bjkfg7h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/jnnEB3Ag/KB61cddvynIyOuM1EiQRyCTAYnuBg0AmkOMflyE9DjOcUsvzYB4OO9Olbe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GbgFRliORQCdmVZISAW5OTxioLj93EI+cY4GauyMpBJBHPQmqdyTMSFB47g1MtTRWTI4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nBD8q7GHzd/esvOxSxYKQODV3TdRAQFlzj16GlZJA7t3J541iZPNBAJ6inw2STzBlGCv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saPEhAUjNXtHkjuYVYgh16g9K0jG61E72uSvArwlMjheDWXHAHmOcbs/L71uyDCnCjDD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eOEXoCc5pqPKQroqNDJFO0eV27hkip0hIxlgCDwRUMikXGQrKSeSRmrZjMu3OQAOvqaH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EaNev6EVrZia1FtISW2/LxkVlWOVyuTgnqa0LQMTsbIH0ppNBJdSothJbZDEEluSBVmA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iXa+UbIOeuKrKQjk8jnrUvQm9yyhVsqcHvyKueYJkzxwOeKzXZyuV4GPvDrVvSJHuMWz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yVxStYr6jGQrsAMHlQeKqWQ6Egdea1dXt28hoxIpYngAdqpW9s1uFVsbiOarRuwo3Rag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ixmBT7vPbFY8eARlQSDyc9q1bIB0BAxjpSs0ym22Wp8yxEDAA6jFQRRbcs2AAcjFTqwB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Vk+RI9uB8xJoauK+uoyycrLuB/Wlv3aJQ20cnrilSOOOT5RkE9DUt5ayXVozqpBQcGq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nJb5iMEnmo7YtHICOuOtOhZnZkcMCOuR0psIPnjL4Utzmhxsym3I1rNg7DPUjOammj3E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0jnPcGreQ2SQCCOOOlPVMTdhlrb4k3ryB1BFWFDBhjI54yKZCrFhk8A9QKt+TtGSc570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kLKM5xTYSoyOpxjmpbRMq6k9sk01VAc/KBk8mqb0F1FR/L/dlcH161JD875K4BPpUU8e1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zbLjDd/c0KIFe9jVwcrge9VoYgjDn8K0L2BXQkZzjpWdaKeckkg4Ge1LVgrllGAlzyB2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ZPcmotgyrA9DzVySHMY6EgUmtRv3XqRwphhyMlRkAdKll5GAMZFRRlgSMcZ61YO0gdzj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KGBBXIx1FRxxhZACcZPPFTkAOcEYBqIkGU84I9qTaQJtDQmW3YwM8YqZFwMenpTUOSAF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rnI60mrg3diWkaR3oOzJPUk1NdqFY5UEEcAVFC3+mjA5x0NTTujPgZHPH0oaSQatlKVd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T9rDw1HrvwP8QecgkMFi0kPs4wQfzr1G5jCqOQfYiuQ+Mdmb74Q+KLYpkjR5mUe4Gala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wFqUczaDZ3Loyl4Rk5xXEa1KIfEuk3zSECLUogzE9AWFd5qEscvh20jdzuSBeAa818eS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iKQMQBwcHNfVZbK8WeVjoJO58seNtEvvCnxo+J1r5ZijvfGFxPGR/EhbIP0yay9EZ5NZ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J3YNM8XeOL3xn8afF2rNEy291e7oQ393av8AXNO0aZYNX+1EkrFGZMAccCvcik6qTPMp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SRsvDel/8E8vhnpHhq+iuEttEYXbxtkidppHcN75avo6vij/AIIFeCNX8Nf8E/NH8Tay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3bxtJuAhUiNSPTJVq+168zFqEK8lFnVYKKKCwXr07muW7bKSSWp8xf8ABUP45yfDH4Qa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6l4o1WKMIpIJt42V5Oe2TtX6E1n+HZJJ9PtJYyCk0KSK31UHFfK//AAUW+LN/8Uv2l9Tu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wyY7CxiVQcSq+HkB787unYivp3wDerd+C9E1NZQVuNPikQquAQVHNZZjS9nRi77lYLERq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jxbGMMQMckVys1usMjfMcZ4yetdXrMo+yNKWyQR1rjLS8l1NHkdShSQg7uK8WTaR6cG2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y3mMoy9QagVirBn5w3BHpXUW9lHH4fi2HgoMs1cvcQsJmxkDPBzQ0rDTdy7alWAw2cn0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g96i089AeCTwe1aF7CJIV6Egcmps0Nppmcd4iIIHXg1DC+CWXJHvVyJgSVKkgdciqwXD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wtS7p/AZj2Pc81eiZgjZIBI61lwEowAYkEAjHetOzWOSFn3AFh3NNXYmncynmcSv8zcH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znnrUk1qRIysAVBJHFRrGoU5BGBgEUk0LeRLpLmO6LheAecVd1SSN4i0QGQORVLTFGX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6x9kkBJDY4Iod2inZGBqC73JOM554rMkH7w5HQ9DWjcSszMz8knnFZ0zASE7T164qU2m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+UDBParU0pR3znLY25NR6CGaIBFBbeS3Parc0Ku5dhnB4FU9GTFoLaUmLkYIHGaj3PJk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NHGRt4xTVYA/X+dS7Dd2KrSFQwzkDHNIHLY3dQfSncgYPHBxzTI1y7A46dTQDdxblVnk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vLIPTPtU2cA5wfwphyqnPTvxQ9RDGiBIYY4PQVr+H5FkBA4JPSskSHGMHHbirmiz+XPg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TXkUItF2Nk9gBWHcxbpSp9Oa12fEJckkY4FZcjR5ZyOnBKnNU9NyY7mVdL9nnU3HyoZA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nmqwUNFsG1u2ahvl82QjJdRyFPrWd4jupH08LEpG0AbQOlZOzehoneRX1BA0nmDOWPQH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kEgHk+tU53K28MvOHQYJqzZSH5U6eoqk2DTuXDII2DBSCDxxSXUm/bJj72MgVZESTRjO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+WwTBJHOT0qrOxN7ghw5YkHCngjis6e1D3Ql3HAPGDV1MrngnI7VHJEo/wATS5W2NJ2u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Bg8getVbaTyZB255rRuIEawkRQM8EEmsyD5pBgcg8jFS1qUrNGsX86EYBB68imIOp2ZA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wAG3kjiodoBznHYim1qSMUjA2LgDtUso84pLJ1AwDjmmyMirwOcVJEQkCyTMFGOST0ot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nAJ9MU8bMjdgEHkj1pVwOmCccc0qoGXJA4PrRcTvcJIN0R+boQQAazLtAzs3HNaTOSx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QlSSuck8ihppFKxDbowU/KCegqWHaisnY0luj7AZBgnpzTlAwc56dqSTG2khsahGJPOB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QgdDS7SecMPbFL5phUgIMY4PeqTsyHqza0WRW06S33ABRyCOarXDJ544PB61V0W/KM8M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uXV0OSMg/KAa05k0Q7JizIcc54NJFGsu6MjBYckjgClkdnUZOeO1QpIVkIJOM9qTVw1a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YclSDgsOtM+FDm/8O6nZSsRJaXG5FP8AdJrU8WGKQERjqvcVg/Cy8Ft47vNPkUKlxZkA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pmju6R0Nu24bPfqaniXLhh0DDORUZtnimeN8gI55qTlWDZPPQVTumCabJfM+cHPQ9/Sr9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I2le1ZRG5wo4B6AVqRysLZUc5HYGk9wk2jE8SRqIlcMQQec9Ko+UJYd64BC9v51q+JI0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ZNlF5mV3kenPFJlJ3iX9Mt0NuFjxnvxUl3EUUMOeORjpUFrNLb3GzopGAfSrjbp4WTB4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FIPltp5A6VKE2gEjIz3qsI3RiCCDnk+9XYRujG45IGBk00m1cdxI4lcliuMdDmpreQJc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mpxkAHJ6A1fsLIeQbqUHIIC0k7MHoXd2Iww5IHIPpTARIDxj0xTWlaJCw6kcimI5PzBd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00WYtxRegCnknpU9vG6ncAcFuhFV7ZgQeCcDgVYgkYfKRn2zVJ3IHhQtyAoIXPNZt1C3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rUVSCrEc5BBqpqCZnDhTkHsardi3kRwqvmAckjoDTtSt3ntiqnnPJApI1+ceuPWreFaN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muVnNTDygYyuPQis66RfLLs4LK25GA71t6rFvcNjCqDjFYmoxMtu0igkKDkA1Em72NYp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23u5SGDwqcH6VnOokXDcAjIArTtrxNW8FWF9s2gK0ZJPQhqqJCCOD1HOab1RL3M9IBDM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rqRBHPQkdgKhngdZVIOMNyBWnHFGNjEck9x+tSlrcptDI1LgLsPI5GK0FYRoFVDjHAqH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OtTiUFRuUDHFF2yW7kUo35xkZ64FZr2aRTkocAtnj1rYRFfdx/CcfWslgyyEMScH1ptt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Q4HIp2iS/Zb1cAEO+Gz/OmgkAnkZ6ikt28uXfjLA9atVZWGm0i67tp+tQ3sEo86GdXQ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+DHxQ1mLxZ4g0jVLXVDiSeW2iYrO2OuentVK9DBxOmVYYIJHetyD4geJEtUtRdjaqYIC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wbbetzpwmKlhp863Oa0n4f2XhuKSfwf4Uu1kjU+VdTJlgfWsPw34Q+J/iTxJNqPjzX7g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r6ZruR478UlyvnMYyMAA4pkX2qeNrq5J3u3UmvVqcRTb9xHoTzqu07IXXfDdnq/w/wBe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pWJT95gO/rXxroXxH+Ivh/T5fDl3r0gtVneGOIAExc44r7T8PatBp2sxPeZEUzeXcHP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4+fAM+EfjNqMWjKX07UEW806RRlcNkkc+hr2skzRYluNRnt8OZpTjUnCt11R8k3n/BOb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ePr3UtTvdRa9W9khu5GZJXDZ5+bpnnHtX6L+JtB8M+KfAWj6XDdGDUbCxijkaMYWQrGq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8LfBFw2lTatqFo1vLBCVhUry59q1Ph3d3eq6ydLtraV1hJMpZD8pz0r2KtWOLqrmlex6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eeekNjmbnwP4l0O4az1Hx3crFK4K21oNike/c1xvxX+NWq/DbWo/C/hEoZ44QZrmcbnX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iaNBp8d9NIyTC4jBOO2a+XP2sdEn0j4sG5iiYQ38QMTjoQFrrhKnSqJJHTl0qWIqqMtT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fAbxOvjpb0arZSts1LTrkZW5i7gY/wAK6XTv21/g98dfiPZ6Z4d/ZVSC5vnVri/GpFIk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enFeVv8ADePxvbC1uAUKN+7yMg16h+yp8DNN0Tx1DqJgDLbo7F1XAJAyK48xlRjCVW2y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nUStLyZ6V+0Z+zh8MPiF8IdaufEunvbGDSS1vFasQol28d/WtL9lf4f2vwp/Z08LeEIY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Pyzsw5B/DArvtRiTWdNfSbuIPA7AtGRwcdKbbQQ2ungfdCHCqR0FflGJxVavJxk9Ln5z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9bnAeN/2dvgl8RppP+E88FwXcczEy27pmOQnuRn8a+Vf20P+CVPh3xrJ4f8AEXwB8O2+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1e3iCLbWwPzHGccHmvuW5idsMowCOMCrGmy3cBfyJSC8e1gD96uVRbdzlnFTpqN9jCu/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v8N/G9ot5amxFvIZRlgQoCsPQjGa+dfhn+2r44+APxpP7G37UPh9rPRdxXwp4wuF2gwF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BRFdiVVG/HAxXOfH34F/CL4+eGLTTPi74Ni1KO0mL2lxHK0U8R9nXnHtVJcisjJrW1y9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6yIy5ilQ5V1PQj8KpXQLOCAD6EVFa2MOlWNvothLI1tbQiK2WaTcyIBgDPU8VMwyBjBx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0KpjO7dkj14p9rmVvKOQCe9PePZnqc9BTYmKSAjOR0HrQUgjXFpNCVGSflJ7VUihKSKz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frIegIzyc5FQXKIihlBB3cjPFK3YTbFvALi2ZcYwMnBrFJy+B1B61u4TyWLngg8VjmMi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ktSk2hA3ybeQO1LGDg7uPQUuCSO3pzTSxX5Tk5PUila71C13oNYFm6Hg1Ki7cYIyehpb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QR2pgZ3Zcv1PzEiq5Eh7FuzYrIAuT61u2iCS2YMCTjuKxbNGyCFzz8rCt+yy1sSXwcc8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zGu7UJOWySM9AaWwRizMQRgnBAqa7U+cQx6noPSn22IVYAZ3DjApWVxrYjjXcSDyR1Oa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HUmpgNpJIHI5OO9UNd5t1UZJBB4pN2GldmvA37pJAQVbjIHSs2eIR38kTMcg9farvh6T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JqnfIZNQkmZgCTkBae6FrcV1AUHaQCe1PtowpZeuQe1RwuXX58Ek8ip4gRwuSfXFCWor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4Zq1Em0cKOM8gVFHy4BXBHQmtC0tzJweueTW0SW1cisIiLsqo5dGH6VyNhCq3coT5tkh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ddWIKApT5iRmuKaMQahd2oBDRznJA45oasDu9TodCtVUCQA5JHIPat3yhGQQCx9hWR4M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JAPWuiliVflwD6kU4r3SL3Zn3SFsHgY68VCFQpIMDLrxk1dubfzEO3jHYVVhwkhikGQR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26HlTspABB4zSQL5hG8jBHc1d1XSCZ2mjf5T0FVobcjIYYPYAVMkkWk2hsQiUkI2SR0x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1NHbr5gCdR1yKlvrUCLeMk4rKSSZS31M52x8oGR3Jp9mAWDDjn0o8rCnJ4zxkUsIKsOe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uFckHHGRiplQSLsK9Rxk1GpLAADke1XI4yUUgAEkck0N2Wga3KbWezJBOD1BqaCErj1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5JwOlOiTHYZ7E01ZMTV2NPAAK/mKjWJX65yT0qWZCRxkEdc00Ex4OCfWrd2iW1YR0Axx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g5GfoKbCA2QwByeCatRRkgqqjOecUutilZogeLB7YHQ5oCB2CkY55NTSQuqFgDgHkEUQ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9QKTirib6Hzh/wAFBLaGHVvDMigbntmUkdDiRj/Kvn9ohklgAMcAV9I/8FELWGHTvCN3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BjpXzsVJ3NgA4HauxWdJMwnFqRmRrp66tYRa9etbadLeomoXIbHlQk8mvnH9ov4x/AP9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AAc8O3bWfgLxXbTf2xhnN9IobgAgcEoecnjFe+eNfgL4s/ai0uH4F+EtXGnz6vfxS3d2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GCOef0r5M/4J26L4Q+BP7dHxKXULuGbTfDXjgaZYC5UlJZvLlj984yT/AMCroowXJc5p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xPe3n7FnxH1WbdbXM9rbW8W7hgRKrnj12gmvgX9luLUfEXj7QrefUprk2VvPcl5jkiNQ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bP8AjF4L+AfwP8U6/wCKvC6axf8AiPV7i103RpAQnmSW7JvPH3VB6V8M/sx+I9E8Y+OG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k+Ho7GKNSSQSHBGccnitkrQFJps/Q7w5cLqPhqzv1QrugG4GraqWYfzFZng47vDtuqAh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0a4Ybhx6g1507Xdzam2kV7u2w4kJz7UsCYYJ60+4AGC5yMUyI7HGV79ayTujTmUS3cqR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ffKH3A4x1x0rZuP30IYEEAcnOKyryUcgpknpmml2FLlbPmH/AIKcI0PgLwa5XJbU5VjL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S9Rlhtlt7STIQZcD1NfU3/BTGBn+EvgbUrkNtg16QSE9VLLgfyFfPnwz8KaBpXw3uPiF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28IOQCGI6V9JgFfDo8jExaqFHT/E9xawyOxQM8RXnscVnJcyPaKn9wDHPWqU+qLcs+Y1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b06S3eIgyYZfuqRXoK0Uc0lZEN9vciTAAI5xVcKQxZuCDwTV26KtEFjGTnrVWRdwIX1q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XgA84NMbB5VTgdqXBVQOAO+aawYMMZxjgjvUppA00Jnd8pHA6E1Iiqxy+SOyg0zvhTg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kHsQKErgOTczNtUYzwCabLGJGUPHk5GNvb3pzxjAPPHvik8tc+YSRkYxVp3BNoaU2Ock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K6lfm5XtSyEMox06Zo2+Xzk8dRmgLjERUjC85A5LGhUwTzkFenXIp+QwwcFT1BHOKR2z9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QCTYxl8sKvY45pAGbKyde5IpXyQAO/XingAxgDJKngnvQOzISShP7vGOuDQ0bSYKuQT0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AHIHJB701iQCMYyeB2ApNXCzEG1QcZGMgcc0wpyGYgbhzT8IEZick8KR6U1z8pQDGSMY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lQeTmmPHsYbjuBPUGlV9qBckY6jFIxXfkAKMcg0DV0xrggcZGGwSB2o2jJHOT0zThukw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44OQMjoRQUiNieBt5A5Oabu4Hy4OOT3pwwRkZIzQ5LEg9ccAUDbsNOQAQDkDkAcmlU5A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do3K5+mKByDkAAntQF9AOF4GGwOSPWlU5OwBtx6EelGQM7VwD1wKN23kc+wFArq5Jbyk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p4pmLbQMgj9app5cYJQEHPORUiNkHDkZOM0A1csgAHaSCc84FOLbht8wAA5Ukc1BEwRg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lzkFTjliKhqzJ5WSFmDh94AY8BlyKRplUGRgAFOCQvFRjEYQSOXKH5cjik+fJGMqzZAP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AYDO4nC1DMuMk8Z6AHpUvMY3IcE9QTUZYgNGUyGH3j1FBJXaTy8nqQelRrKzH5VJB6r3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oJySGNMikSCVW3HJOD9KHctbFiNkZMOpCH+I1BLCORAxC4HLVJJMrAwcleoaoGWZzhSA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zEpgFjk9CaYFbhucDqTT7vcQgXHJ+9jpSFCqhWkJBHBqkrhZ2EIBzkgN7024AO11bLHr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OB1NE2NiYPBHXFNJMLMYEWGU7TkkdfemuTIcAhSBnFDMUPlnAJ6H1pxIG0vGcqD8+KGl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STySaQyqTgAhc8nHepHVGAAIH1prBXcbyQB2AxzUiaTFBRSPmAyOg705wdq7sZI6Y6VE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nSjzXYYlcccDA7UByojkjyCiEYZssMU0I4AwSSp4yKfK3ylUPPTmm7ypEchySeBigEki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GSAaYsjzohAw44dcdKllkCYMXC91B5NNeTzsOBgfxDvQMjHUcE4POetNlUMxCkBQOMet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r6iozky44JI6jigCN+OPl57A0zeACCOg4NPlXeShGDnggU3bu5YgnHQUFppoiwisAF+u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Dgil65yOnSlOcZJAAHJNG4yJvm5A2468UhKowYLz6Ed6czhc5GBjuKjyWziQEHtVOOgD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nrTBjJZs44xgUpOSec49aMkZ4znsTUkyI2UqeTx2NBzgbuQvUiiRyfugYPUUjHgZHXu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5B7UeWwwC2CDzSbi3BOB3NSK4UBAxz70SbURNJ7j4bh7YGVSflPOK/S7/gly+zwr8SoTk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wuf8K/NDy1kUIcg7uR2r9L/APgmU6jw744lAAafVrQMo9BBxSd3EmatE+lozhgp5H0q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UAGDwADmrCnODjPHIFEXqc6tuWIDhuQDzxmrgUHBOME9qoxvuAwMY96uRkkgdgOgrV7F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7kYqdIzIeuFHTmq0Z4wcEgdKsQfLjsPcUnELq5bgGznI4HWpIzvOM/XJqOM7wAeuO1PR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QlZDtYkUfKQc89Mmpo2wAOgA7VDvGR39qkiIYD1HvRLUL2LMLdBx06VOCHXqAQO1VLfc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5i4yc5I6Ck00gFe2idSHPbgVACYm2TAkE8HFWElXHzLzj0pJ4kniIcEgipAbGoZd2eMd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JB6ZqHzGsnJdj5eeB6VYOxlVgcgjg9qAGtHkfTtmmIc5DE8d8VMVDjb0PY0wqADhs+1A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0gHUZJJPFSFMc5PPvTQN3J9aABc5PH1pGG33+lOHA+UHnvS7Rz79aAInG4e3pUQDZA5A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k2AYNS4sbd0RuCeMdD1pVXZz19s04gKC2MnNIMtnmkk2IDg5PQj3pjOQcYqTYD0NJszk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AYJMZwMj6Uu8Hv19qUpsHKkZFIuOeCMnqaOVAOCg4wee/NG8j3x1pM7cjg5HWm5wfY+1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u6/hSFVbgdzzzQWJ+6DSbtoJIye2aQwVRgkcj3pFCqDxyadlXHJI9MUKMZPBx0NACAAE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wg/Kc8c0jHnOOO9HmEcBfxoAYcsxxyc8jNKy4xxjI7U4opG4cEdaZgk4Y8EetACDGT0H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pwUc7ce/NNBB+UHv0ppNgNkwPcehpjjHIGPXFPdCx74z2NNI4wcYAqkrCbsQOpVgR09C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bmpHUMTg8g8ZpjfKT9eoptXBMa6sOvA46UpO0ZbuPSgndgjOM84pHGT6DHSk0mxjXQY3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GBSJnceCAD0pTkkentTSSE9hFbnGOp65p+AvJOSegp0YCfw5BprDJwDgZotqKQ5eM8EA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WmlWUD5iRjpQwycDgjsKCRrEFwTwPY0u8p6n0yKVkwPX2xTCGAzkc9alxBJsAQc9eRzg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g454PqM0F84xwBUlrRjT93HGAe5pr8AZzntgU4kYPf1ApuScDGB60NJjGSbjgn16ilXa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cVIHPeojkPnOfrWYHvAzjmilJJ60gbnjt3FaGgqHOeOAOKCSx/kKORz/AEoJz0GKNbg2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Mg47eoFIjYOOPyqRlxz6noKAE2kEAdfWlY9AOg70BsDoSTS4HHp2FABHnk5+gzSoc5I7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uKFXsD9M0ALkhhnPHrTx8wHGaaYieQRx70qngjpigAwvXA49qX270wDOcnHrTg4zwcHs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5JJ60/buwQe3NNw5PXv2FPwTgcgY5oNFogUYHXNOBI6U04AxnFKBjuTmgBwfnnp2pCxz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n9aGI7igAV+u7jnilZzxkH64pAM4I459Kcw3DHAx6UANL5+6DT4/mHPp2pm0dPU+tSbN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DRlSec05eQVOeKbT1kDDGAMUAk2RvkH0pwTecMRgD0oPPoCO1Gdp45/CgbVhrNtxx+NI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d+crj1JprD0HOOKBxTQBQvOc5pyAkE4GR0BpqZ5JznPepA3PPHpQUI2CAR+NNpW5P+FB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7c/jTjjGB26HNIpx0xj0xQTk/wAsVMgGhQO1DN2wTmnYOM449qa5Axx37VI47iYKge56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x34HApi5J79eaCmk2DfNg4NIASeM8elPzgEYJGe1NycnHGaBhjHJ/LNJkDrxQ7dMDnFN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qu3vmmSHnv15xUhOBzyPamsQDwAfXigCM4PCA9OabsKnOTzUnA9BzwKTdyQefQAU+gAc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BHvUmevbNMbJJ44FIBpOATTAcZwCfcin7cc5PPbNDpuHGenPNCeoEfUf1FN2k59R1pwy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1HNACE7Mc8nqKTjuQSO9NfOep9jTScUEuKuK7jB9B3qLLMSTxjvT87geKY/HQn8qBpJI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nnkA09nIzgHBPNNbjoOo70A1dDByOv44qM53HGCO+RTw2MjjHam57sMZPQUEDZMLjjG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57VYkI9ciq07bckDOeuTVJ6WBlK+XCkgZOeARXzb+1Z4akt/FNvrTQgR3KlVb1bAr6Xk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JNeH/tVxj+yrW8nKssUx2qevauXEr3NTag7VEfOOq27WxXy+SDyAKgiDbvmJ464q7qk0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aoxvuJ2MAPQV4ErKR7UUrF+3PCuOQPWte2lM6KwIBA5FY9sf3IxyT3PQVespXBIjUnI5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k4ZopSuB97kA9KuPNuUCM/72azZJT5hJIByMgnpVq2IdBt79QKVkxxdy3A2XyOMelF80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kmmxBYjnORn0p1xMfLI6gjpUu6ZTuZcMZaRgwGCOQDk1atMRyqc8ZFRohDDClSTkgDip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njDUua8gSaR0NrteEKrHBHUCop8sx3ADHQCjSFYQhd+CB0x1qWdVOcrg55wKOgktRqAm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iCZY23nkHpz0qF28s7EPHc0gZcEPwD0wKBl2KXfJnBw3AOatQIkTBHckZ7msyKUnAx0P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yckjIOKHa4NO5ccbiCoOOxHaljPJGePQ0KeMZI44oULnqD7CpbTYEitgDJGScYFLHnop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qB74ozhgM4z3pu1gJ0O3DZwe4Iq7ZzlHDeaxJIyDVAtjGOcj0p0d184U5BHahNiaTOkt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PWrkcxKg45xzxWVpl0Jtse8AAcAnFaKoVjIHJJ45o1sCSTLAnwwHAyOTjtU0RHd+D3Iq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+lTQyMQvI4PIJpra4Naiaqo4LEcCsV3KSh8nr1xW1qMhlXLKenAFYl+fIIO3dzkjNZvV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7oNxJJHGaJYHJJVyMdeKp6ffMWKNnBIwDWoHXy9rJnI4zUWu9QbaKas4KgE4B5JNaMUp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KpYwzAAYzzxUkO9gFUkY9elUiW7mrHcsFA44HIqKVyWyByahhJGBISAR94VN97PepbKU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bIPpVOZiCVKgKOhqcyMoIA+uKrSkDJPTPNILuxG3ALHA9OKW3O8nPY9qJtjoGUjIPSo4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G1Ytg5I5GCepqYIrrk8Y7nvVeDr85ye2asKxI2NwDwTQNbDArbimOB/FmrVhAIwwH8R5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6DjFKMqwYEH1GaE7MZMoRGGeVI4z3qWJkRzk8EcfWmb8ASjA/DpTkYk/dyD14oAkjZiF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28ZRyVypJ4NRQpiQd1I5qdSGOGwOeBTvdAa+nzbkOSCAPzqPUGUdCSe5BqlEzRSBxIdo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8QdCAB1GKJKzE7sqOQHDMc89aseYjIOnI9aqMM5IPIPenR/KCrcknjB6UJXQ9kTLwSOo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PWQdFHJI61UgXzcryMepq7bkKoAUgg8EDtUO9gTZZBJJAJ46ZqQMEjO7r9ah3FSCQc56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PBqbKwEFyM569eMGqrvyOOO/rVq4ZicDkepFVWTcCF5OeSRWM7tlx0QgB3ncOccAVPC+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WTC9SepqWEZYemecGpa0uaRbsXAMMUXgEZBIqbACnoSR2psMQdQVk4A6GnspjGCfpRZk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L1/OkyWOOWGO5qOOJ3ORIxz0xVqGDYd564IyTTUWNybFtUbIznA9a0bZABkZII5xVeBw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VQMd+2auKZDdhwh2yBsjk8VbtiFY8ZJHHPeqm/5wCCRnk4q7GuCD/DjqKtKzIbuyYLl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GVTPB5PU0q7ScZB4oYAcDOD70wHOwRS2SfXFV2KuxHY9hUsqkAYYEnoAagOWPcc+lJuy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A6ZFShjtAOSCeQahc4wP6VYtoy4xg+1JLQbtcS2hZXJVsZbkEdq0LWRYCAAQCegGagjB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SsTw3B6EGrjYTbNdJBLH8pA+lMDnHXAB7VRt7hgdoJA9qtru43AHPcmqTbZKSaLTSu6g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41yGXkk8mp7WzLxgsxPHTFLLbouB/dOeKqzYna4whggGMnNDr8pwcHtTiRsO4DAPODUdx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kkIZJl0xg8jsKgCMMk4wegFWEJXBLc+lS4t5VCxEZ7g1L1NE0kZt1bZQBecjnBpLEMuU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7cAlSRz0Bp1vAsLcICPXFS42Y7rlK15EwtvMEZKn+GtXwnFJJGwC/KAMkiquqTf6I0IU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1wstoyKhRkOCCetaxVkK91Y0poY4wSxBB79MVnTQuboFDyOxHGK0XDLkPhgR3OaqSp5b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0Q9GUrlXyGRFyOxPWl2qgU9CfQ1LLDkkuTg9KrSZyARkY7UWSG0mrlm3myc4xg44FaFl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GGN2COmauWbsHA5IPT1pXu7CburF24ZtxyuAarkZy3XHfFW51VYweSSOKgCHGcdT0Aoa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hzxU+mLi63MpIPQVBGChx+g71q6bZGWRWI2gdCacYtSBtJDby3UgyKMY65qk8bHBBJye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jXAAHUcVnRjfvHJCkAmqdmQroai7eMdOxFaNjKNmQMevFVooM5yee4xU2njccE4IPJp6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gHjjhgKI5eMEknPBJpHjzghs8cUkSqMEjkdSaEtBbk3lSTf6vIOeDV1AyWwSRzkDoKgi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o29s1xAQB27VSSsDSTOculH2gmIHGeahMLGcMADzwKu3kBWZoycEHrUVxBIEVoiAR2o1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zaCMgcE1KrDA5HSqmnqwBV+eORmraDcwwvQ800mmJ3ZNbA5Abk9augMwxj86ggt8KPbr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+tFrsTbuOt5NnG31oLAEsepNOgiaV84Ix0461LcW3G5VIOOBQosL6kUZDjPZf4TU6PGF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kEYOec1ZtoDIBzx9O9V0HdIY0zFjjOD61EsHPy9SetXBp5TOQQfWoGXypCh6k9alJMV1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jsBUxGV2+3WnW6YUMecigAbycde2appMlsg8ghgeee1SjoeOnUU+QAShmxt7gU0ttl24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tMrSsyHpg+pNVovNLMZiNwPG0cGrs4DZ4OO1QpHufG3IB61LSbHqx0ZwwVxwehxU6occ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ZA2kjsSKeBxkgkgcYNACLCUcFmAJHBpT8kg3cnsadGrSv0JyeBiny2/IJ7HvS1bHexHc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WL4itbfUfDer6ZL8xn0udNmOpKGt+SJZF+ViBjsO9Z91Zk+ekcYB+zOST34ocbPQaTPz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wcRs0fJ6FTivN/iJG01hKxyVVS2MZzXq+p2YW71+zLEC21mZFQehY5rzbxjaJLptzHFI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5xi2jy8xg2rI+U/E3h6KDxDdajHCsZkB4A61jWZWG/VJRlJwUYAc4Ir0zxNZ20tzcw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RAxxvHtXK6VpOkXkLyXCss6t+4kB4H1r6Cld1EeXF6pH7i/8EB/j9qPxP/ZevPhgdLI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YXy8Bo5DvEePUZJ/OvvSvzY/4NuvE3hxPgT40+H1s6/2naa3Dd3WByyMhQH8Nv61+k9e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XDYK4r9oX4kp8KfhFrHi9CPtMdv5VkhI+aZ/lXr1wTk+wNdrXw7/AMFKvjiPEfxX0n9n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2g1PXkQEKZWK+TGffZuP/AqjCUXWrJHPja8cPQcmz5F+KV5p2u27TaUC1xtMt7I4J3uR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+CF+l/8As/eC9Rl+Vk8PwRyMTgb1GDXxj4vi8vVr6WSQKrWvywk8ivsv9ma90uX9mfw5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ggDfdOcfzrPO4JQVjDJakpzcn1Ovaa21DSHuILhJVJ4CtnkVzNtCsdw0LEEu+XYnvXSW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LVVCNlgw6EVzdxvi1cDYCSMBlPBr5xuzPpYux2MLJ/Z8VuJCyheBnjNZ9xCpJPB9cUmn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1GeKeDuznseKElYLWZFa26wOWCknPQ1dkAZQTwMdKgTGcYx6VYU74zwSD0JFHQTcrlWR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1BbRb2k3EHauWI9KsiLDHnOT0NJ5PlsWAIDcHjrQ1dWBuQWKLMoIAwKsQQsAU4Ix0osb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1yak8tkcruzg8c01ZME2yC8wdqDoB+NQSRgr1wMdBU89ufN3KSQTwCaa8R2jJI+hoerG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kjrxg1YkiEqFeckdMVCItp3EnjrzVuB1IwRyV6+1CV0LU5q4hBkfb/eOapfZ3aRldMZP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IDyC3BJxUDBFIbH15qNCkm1cNGjltXYluG4AArUih44wc9c1n2zozDBIIHetPTZkmTcc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rA72Iby2OwFR1NVxG2QDjAPQ1oTg7CpGSDwRVchQCWGCDUtNMFoRyxfKDjHoahbcpGDn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SMgcVXkUoQeoJoAC5IGOvfigOWbLA496cwAUYXqOtMyGOCo/EUDasDgHgADnqBS226S5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hyuSAPYVPoEDXmrLk7QgyMihKzE9Ub1xKhshHjBVecGshnIBUoc9gBV926oc5weccVRn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NVJJoSukRbUSRVkQ/OdoPvTdR0aJ7ZyytjjOKfJueK2G4AglnxV+0lSa0uInIDeX8nPO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yOWv7ULZxFACFYqAO1Ms1AfnAwOtS3jSwxG3kBZw/BAqOEEEY7Hkg047F7o0YFYYx0AH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GSCO4qxandGSCBtHNZ95MbmTCODt54rS91oZ2VxFby2B3HJ6elPn2ogGOMdcVVSR5UO/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2ALYJLYBpO6Y7OxUdwU8tsbSOuM1nDfHOSVAAPyj1rTIWIFSuQDVGVAZWOTgEYFS1dlR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JGR+tMuBuzjjHUZpbU4QKc8jvSyIZQVyAfaht3BLQg+9HuTOe1JcwT3VkbWNwAxGSTUn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kkkDp25qdWJJpk1nE9vCI3lLFQBnuatJMqIS5AAHrVCJ237Tzg/nVpFR1KyDknjmqVrC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KNhT0JqtqCGKdoWXkHjNXG226IyHGR6VBfTCUAP1AwCetFh21uUkOcqSTgUqRnqecdh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PQVNDGeeM+uTQmhSd2RyAHHYg8GhwCp3gcDk05lKueAcnjIpk8RaMkEjA5BpgnZjNP8A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BqdgZAc7QQeMHrVK1jySQTkHg1dtvnQuRgA5Jx2qrpierJtuEXnJxyabtUgnHU8kU5SH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3lIRGuST0NNKyFoZWvWXmZYMTleoPSsT4eeH9N/4Su61aa9Y3MEeI4lPB+tdJqZH2dQS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9ncaf8RbW5XJhuZSkoz7Vm03K5TvyHS3BzO74JDOTzTS+egwQetP1FTBdzDBC+accVDu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kgi7DbppfkkhXJzhgPStW1+bTxI4AYAcCqNvgHGMntV+3jLRFQx69KlasJO5ma1Gz2Li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rH0tZFZd5IK9c9zXQ6kMwHBwSOCT0rE2+XIfQnniiSvoOO5NMDE5cAk5GCa0rZVkhV0Y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xi5thtwTH2z1q9pUjyQDcMYHNEVeNhydkMvYMKWKAZb5SKdDGSAoP1INWLrlANoAJ44p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zVKLSGmmLHbl5AOOTya0yyw2624IKj5jg96pIo/gy2DyAKsKW3eWc4xyaSSQtGyM3Jkn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IwUEhRwelCQx+aWXBIHFMkdY1JY4AHIpXbFZ3LFj+83kchTg5FW02lgpwCewHaqensDa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cjyxLKM8fKTVpJCe5c2DcpXG3bzn1qtfwASY4OR2qaJ3MCRsMMCdxHc1DfKUYNkn1GK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IOOR3qZAXX5s4A4xURj3qDkrg1PbDawO7JPQVUdQaMnVw0ZWJu5+ase53R7tg3AfeHt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OcDkAdawZ08xHy5UY7Gs56M0g9TQ0e8t9U8NGC2iKLDcFcds1JGvB5wQKqeA4Xj8L3Ml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BzirfGDt/WhaxJtrqRzorgDGTu5NXY1HkohJOM9armBiVI4we9XPLAQckjHQUkrormVh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dM084ZM4IwORSpCZLfEZw3bJqWNCIkQgkleRijVMiw21G8nOMFeKz7qIpdNCOuflwK17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tVXVLZI5EmjYsfUHmiV7iT1Kfk/KAwwT2IoESq3y4JHtUsnzKW4OBnBPNRI+185JBAyD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lQAkDA71CEZMHJb2zUxG/DH34zT2RBwoxnqSKStcWjI7fJbCgjJ64ratoM243c5XPNZU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zWxZszW4D8ccnHaqTaB6ambqdsRtyTgjrinPrFvfWtvZ65YJeLak/ZpJByg9M+lT6nE0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AHUZ61lOV3hSB9PStqWIrUZXg7DjKSl7rLb6mjMFs7ZIkUfKgGcVLY309lObizjjjZuW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ZBxn2q9bqMcL+NbfXcQpX5ivaVe5vWsGm61ZE6lYQ3BJyBImRmvGP21vhPe/EPT9K8Te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o5bWJcllI+teyeG4sWxVW/jOQTXP6zczx65cSxuyjdgsGrvwub4ihVU5O50YPMMTg8Qq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DGui8itI/Cd8hJAdvszHDfhxX0F8O/BQ8HaODcW+yec7tpHzKDXaJr2qLaG3W42hhwQO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pC7Dq7GujMc9qYulyRVjrx+bVsdDltYa9tssDdLk7RjAFJJHHLYrIABnquO9WokaS2aA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s9kDIudoPAPavmpau55S0jYzLnaEQ4wV601JthDbcnHQVLqRjt7NiRkg8HNU2uQ0asmO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Q0rePe+8gjK5BFN8TXsiaa1ksZYsoIIHQ1NpzB0RsgnZtAFGqWyyoSARgHOTQ2luS1dn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DAcCpQocDnGTzinzxhWK5ycnmliti2cNgj3obbRokkiCRApGST7g0giDkMAM1alQDAGM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lwM+lIBsSElht5A5xUV1FuhDjPGNwAzV+yhjubsQMcFxwc02XTxBC1o7YYdweaA1MxWw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qNxF5FwYR69RWkts4lA5IBGcnOaZqtmIZ9+ASR3FTJOw1qUngKMuMdeSabs3SKHG0Yz0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Gk8slsAcDoSe1Sk2yk7CXES/PyQGPykVT8iUscjgdcmtJLWSRAzHg9BTGh2hgVII5BxT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rMlGUZOB0BroLOUm1cMAG28EHtWPDb8gOOSPlwK1oiIrPay5Yjg1pF2ZEk2Z902+TOA2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kUSBGYcjvTERvLLEDJbkmgRgSDbnrzSaaY0iaSMu65JGPQVS1tVto1kfgE45PatSONtoO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S/txG6EhTkEGh6safvEmjefMgEUeYygBA7VX1GDbdtHtK4PBPpV/wlBcCBrcNwi4BIqD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gcHA4JoSSiJuzKiRE42Y464q3aRjjcMk9OKjs1zEXJ4PQGrFqnJ2AYPXJprcT1QLFiUt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hct1Y9AagmhYSKCD7irUIyM4xx0FaxV2Q72LehKE12ENjDEAk/WuGuR/xU2oxyLgG7YD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5DPgjbIpzXJ+J7d7fxxe70IEpDxqBgdOTVSSbFF3dmdF4MiQXjNhThPlwM4rcYYdg2Cc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Zb+S3YEvtBLZ42107hWyV6HrmnG1iW7S0Kf3dwPINQyIAS2BnNWpYsuOoGPWq88Z8sso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trUpXykodgyfQVnBeoKgMfetqCOORSJVOQp4FZCI29xPgnJAI71MtylzFSNsyFQ4BDdh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uCjnNUWs3W9RwMIfvHPetMwHYSgPI5AqGk3qXFpGLfIFYgISD2pII/3mB8xz0zVvUI8S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VFYoofJHXvUyikrlpouWNrvOSp4HOa0VgwoHTjnFRWI4yB171dWIOMjjHQipirg20VjF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IYQxLHJ9FNTyKMDjp0ANNjTcQc9TzgVSi7k3bZBIvzFVHOeQKZPCRgnnJHArQa1V1AAH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oGeg9apW2FoypFAWOMYIPBq/FGFC54wOTUEQIJGB9asqhKBs596EkGqY9oy8ZCgYxUa26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EKfuiwJGKikAOMMcA4OKHawr3PCf+CkGnqPBHgm/VfmF+8TcduCf0Ir5lmjLZVBtz0Ff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8H/CVyvJXWpVJ9D5YP8A7LXyyFIQK3JI5aumjd0kmY1JO55R+078cPFf7LHw1s/2hvB8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tbmTaJFljZCCdpxgkH8K+W/+CbXh+P4mx6/8VPHWZI7bx1qGv6nOXzvMUcZUE9/mkx+F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0y1m/Y/162uMskeqWhGTn5mfbn9a83/4JW+DPD7/ALHXifSdRvjbHUbKctcMv3FkvCuc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pwscVWdpHhf7d/7UN/8AtJ/Ey0s9Efy9Mt9VX7NbMMkOVQZJwDkgHinaV8Lrv4M+BI/j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q4t54SvMjLnvmvKvi54F0r4dftV3fw88J6+mqaZbeK4YlvojlSzJkr9QeK9m/bn8SLb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aPdLGbnUL2/vlB4wMbCfxJrapTsrEQm2z7k+FWr2/iD4ZaT4jtSrW93ANjIcjPpXQRxj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Nv2INZ8J69+y1pGm+GNcjvp7EgX8SSAtHISeQPSvSwrKMYJGeq8149WCU2ddN3ZXuDul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a4VVIQdeoFSSrlicHk85NRDqcjofWsGkmavVkoyYCMfTms+8jfaQV4xnGa0I+B1wMc5q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AnBFEXYVm0fOv/BSy1839nXRXuVDEeJotpPT7pr4kttWvotKj8Px3LfY0ff5R7Ma+6f+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dtKihGtfE1oyIOpByCf1r4WEPzGYKQxAyCe1fS5dL9zqeViXJVCSGZgdq5znrVmGSYEE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GgRfkJGTnOKmjOwhsD5TwR3rtbtscjbZeSY4GXyQOvaiVgwB4x3we9QI45xkkjnHNSLl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sCVhHkL5XjIPY0bpFIB5OMYp3k7VJz1NIBuOFySB1zUhd2E2YQbACSedxoG5chdxAOCT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dD0pSC+C2VyvAFVzaAI7mQ4zg4wBimtGy4D4AzyKEEmWLgBlPTPans0bgEqcjpSV7gNO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mzBhjBIwPm4605txBCkE56ntSuGI6ZyOSasErsihBdAOMKeg60rKwBJOADxzTo2RVKpw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JyQQByKC0kMAXO3qSemaHkKgkAkZxn2oCEqd45J4OaeUIRZMDKA7lIoDVEanfiPjgZzn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dRTvLXICvuGeTjpSD/pnGQf4ifSgHZjG2uNqEAk447UoyMqMHaOoNLJ6RqMnocdaQIuB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NQ1YlK41SAeSTk8immMkAHnBzuJpQ23KkliT1xyKRsbid5IHUZ70hNNDgdvDA5xwVprL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p2/amC2T2OKQBX65GegodwV7kYHJznA6U4ZKliBweMDinGPcpUEBh2PpTMKThTjJ6H1o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yD1po3ZCMTjoOKeyM+BwMHBGaRmRm2sSHBwABQK7uKwVQDGSdvDAmmqvl4KdD0INOC4U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8tNoIJyDxz3oGnZgwzhkkBHdSKFdfu9eePrSOrlgMkc8kCkMfzYZ8DPJxSbaKTTJBJs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g4WNRgnnIprbl5U5I4KsOtM+YIcNgA8UpajJjIrBiF4HUURyKpG9ecdqiSTH3l+X0B70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BNSBZE4Yg5AwDkEUbtqFhnHsaq79g+bOD0HWl80xOHBxgYOWpppCsrkj5yRkEcHI7e1R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mmUrjHUng+tBkbawVSTu4xSGOwdw2kYxyBSFW2NE4O0nhgaN64LdDjkAZpu5zCxJxk/K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BtGB6+tRNu529vWnOxOULngckGmuqu2HU5HYGqSKi1YaCmSQck9c9qR2QqQw44ycUpAf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KAMwxnrVWaKGOF4IwR2pIpZCCjOSNxGCKMpz3btzQpwTtQgHpn1pEuyELcYGM55z2oaR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gfddQMjg5oZUHG7J7gigkaHOckDB7nvSOQVIxj0JFOdcYyBg989KjJOTt5yeRQ9EA0LI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2zajEsejMaa7LKxQZDAcjFOVVVQqqScfM2anQCAFskomSO1NZUY79+HA5UDpUkuF5RiC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GZgMMD8ygVIDVJB34JAHU03awcbAT3IJqQKCQBxkcYpkrGPleSOlAELONxYgk4xgCm7y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A2k5xkjk0zHzk4AAHYUDik2N+VD/ALRprNzyBjjIp7Zds7cY7nrSSKuR8uMjnNNOzKdi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NioCNjHJyM9anYE5zwBUHzIpYDIJ6mqd2hjSqcsflJ9KULtTJckAdSKCGYFCMZPXFAyM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yZEUg4BBJ565qNiVkODgZ6E1M3LDOMZ6YqMqu4kAnPfHSkSAU9T2HJpGYyA4OQD070pJ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kSFRJ0YH5lAppJsltoniOUCkj5W4I9K/Sj/gme6JpXi6KPkS3ltKv08nH8wa/NOBXeeN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P/gmNO5sfFG89I7RQMdBiQ0SSSFK/KfVSA5yexqYZxnpgdqhikD+mM1Opx16EUkrIwaV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1NXICThTjOeDVFBjHPGcgA1dhYOo2gZPqK0SaFHVlpQQwx1xzVuIqcHg8dD0qrEOBk5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jAAI6VUtFYrqWojkc4z2pxb5vQnvUQPQA9+cVOgB65BqWk0O7YoGOWOT2qSLHUd/aoQw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kpgAZyOtKyAsxyYBzzzzUiy84ZT7HFQRfNk8DHvQzlRnIJPbNJpIC0Hzgnt2JqUsCuQB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TnA7Cp42zhCTjPak3cNweBZAfMTcp6gimeQIowiklT90k9B6VZDLnBGARwacYyUwcHJ6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VIBzgccVCRk8DAFSS/uOuQCccUvysuMEAjkkUJ3AgfOMZ4+lIM7cjHPapWXCkEDHpUYQ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RRgZ5yetNLEE896dt75OR3zSFSfqO9ACAc+vPWlbKjHUH2oQEZBBx9KUj1JI96AbuiFo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UhQQeD70vc8554pmCxyOaAFQjnnqac+5cY6k8UhHAxwR3py9D3IHGTQA2Qnjk89eaaR0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TnoOlRnk5Oce1ACbd3TPHahgGx2IpwwFJAyaRWO08fXihpMqOwkag57HPFIy7iDSBt3I6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8jnNQ0kyiNwVGQM4pOTjsfQ05vkyfU9DTThvoDxSATgAkdc85NKRnnjIpRtGCxx7UHHb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Eg+gNMZTk4xx1xT3G0A8jjpTC7DIIwexqopMTaQuMkehHamnbnIH50cnn35OaQ8dOR3J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44yc+lMYdsdaeRt+bkkjtTA2Ttx070Cu7jDt4wOR3qNlznjgmpRH6mkbGDgZ9OaBqTRC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MvcknjnFICXbnjB4BpHLMQEOM9aB8yEAyfT8acqdz37U3aBnPJzzT+NnBIA6UDFAznnH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Y05QTnBwKceh+lAJaDATyM9fWlcbfl4JHcCkyBkcZJ60vzOpyCCOhNBNmkJvOcBhgUjD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CLjA6gmllXOAODjih6oaVmRFWQ/XrzTfujOec1KVzwT9DUZUgn0zyMVDTTKI2baRwcZ5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1K2OvQU3f+PuaQkOPI75I703YARk0mep4HFJv3ZB7etFkM91jbPOCB7inKmTnnPvQp3L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BjuOc0Ggq4zj06Gl3dcjHsajXOTkcZpd278KAJAo6gYwOlKWzxxxTVJxyPpxQqlgeSPe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ZUdvpTcFTz+VO5Cjrwe1AAgOSTnn1pc9Bzx0pQNwA4BHtSOmCOeM0AKWPvzQozn6UE45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APLx349aTBp55yOKQLg9fwoKimPUgAAjGOnFKx+XpSH5sevpTs7Rzk+9BQwAsevT1p4I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bjkHt2NIpA44x60APIKnGevXBpfvYzx703Gec0CTGR0x2NADzgDaehFJ9zvkH2pBJuB6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cY6GgBCcsAD+VOJPHXjrSbF7HBHfNKMdB2oAKAPTH0zSquc4pKBx3FdcYAOKao2+9PA3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FV92QFxn2pOn/wBenIcZ5pD1PegTVxCQOTx7CgtzjB59BSEZPTp0pwBPTtQLmE69Dxmp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UaqMnLEY6inhgoPJJPQUEgU647jpmmUu9s4weT6U4KMdDn3oauA1HBB44FIfm64NOUcH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XoazHHcQfj+NJgDJHp0pXcAhew9KTOeMHmgsRO+fSkKkc8U44X6gU0tu/A0AMZju+hpd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j6Hg47imnqFGRz1oAGOF/wAaZTioAzzn3NNqmkgEYkDg9T3pqrkEk4xTiARz1HbNMz8p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YA9MgD0pGHHpk+tKGznjFIwBx7dSKQEbc4wMnsaN+wck5780vHemMpOc+vrUpNMBGbcT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gZFKflzUZ7dOe1UgCXDD5ePU1Ey5xjr71KOR06daYeCflBPvQJpNDMFRwefWmSYwADjH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6YqNozuHzE4PX2oGGPlzUbEkkDoKe52rjjj0qIN1YHkZzTSTYDXTbgk9TwKYxxnI4+tP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Ll8MDgZ4FU0RyoYzL+Y4yarTZJHIOOpqc/MCDxzkAUxh8pBA/EUWSQijeSHyyBnOeRjt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WhU5BEwI447V7Xe/IGAzjacnNeKftbxlfAaX0oO1ZlU56YJFc1dXga0E1UR846gd/wA6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dmCqMHPOD3qeW4W4iDDOAOKihHz4xgk8EV8/NLmPbV2aURKQBSDkDnNWbO6bKKWwCTnF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BzUlkCxxj5mPANSDdmXLlSpD8nceCKn01nx8xyB2BpJLdxEM87R0IqTT+D8ygAnqRQNO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e4AofvnBBHcUSFolDrgZ6ioZJdwB3E+uKUnZFt2RXkYCQxocEnkk1LCiRkbY1JA5bFUp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4OK0VyMdMY7Cs2mF0zY0qRWUKCcgdqsXilDtbknoFPNUdDBZixIxnkmrOpSmKQMASB3q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CS/fA6kil2ho2Xrkdqj80MCQATnoaWN+SSoA9qQCxqYsYJwD3NX7a5EijIw+fvDuKzTc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1d0w72JYDp6UJXBLU04ZCxGSSB3FPIJ5AOQe1RxADnP1NTqu4HGQR6UrIEkhQ5HYjJ5pf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1iAcBSQOhpHBDFQec8jFMCVJsgdST2ApwxkMwwO+agjbZlSMk9MGntIyKQOfQ0newy9Z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wR6V01kwmiRVYNn0NcbbzMwAIIFbmhXTKxV5CMDC49aTb5SbJM2gkbsxDYIbGCKVlKuT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yyuASzZJpyy4wFJIA701sCdwuAEiAJJJHQ9qw9WGz5N2STyAK2LmfC8g4Y9c1k6pEVhM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p7opWsVNOlaM4zkZ455roLKZJohtwWUc1zdqVDBuAQecVu6LiLOFJDHk5rNttjTuy80C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GhiO4HjHccU8LnIGcA9xSkhhtwTn0FDTQnuKp3kE8HuMcVOFC4A/SqwkEeAxyenSpo5O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0A+ePIDYwB3FU5sxkZxg9sVfQliAYiR65qlqA2yAcE55PpTcVbQTK7fLuzwWHODVWW6N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rg2vjqAPXvVO9i8yTGDgHIwM1OrAmtb3eQHySRwc1fikEgXJIAPBNZdvby7iRjOOQR0q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W45pK6LSaLuwgEbsg9BmnIGV8t0J6Zp8UaheV575NLkIx3YA9c0xkqZGeST2JPFSRyoP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uFCALz9KYhZmXB4B5INCtcDQRiSNp4J54p2wIACxJPT6U225+ZuR2OKlYN9eeBQCux1u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zVZRsQkHJI7iqsbDeuAMg8jFX0VZFCmMDI5YNTewNpMqKu/5txJwciomPPBIZe4PerTQ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VpgUI+U57nrSVrg02i1pzkMRsLZ61egdUkyBkDoKy7NioyMgk81egYgr1BPelLYaasXW+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YYUqMH0pwKuoz2HFNIJG7cBg9qi90IicZB7HPU1FbqVlO3BPoelSumcgd/aoYyUPPIbo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hJl3EnADHsKlsYQCGfHPY0xyAfukEelSW/zEAZxnkipSRSdkXTuCgEgD0NOZXbBC896c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SasrFwBwcdRQloS5JENvDk4IGT1qwIQwO7OMYxUkEQx0AGepFSpGrKNxx71cUmJybI7e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W4ERuSBmqwXDMCxJB61PC2cLjHHUGqu7CvYc+NwAHTvVq0ctHjBwDxVdjxnB471Ytdxi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lha3LKxEkFcHA+lCqzNlhgA9KA2dgC4YLzg0/IUD1zS0aFdXI7tApUgkZpBECNvTPepL4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jODVbRrkX9uZMEFWIwaHZFWdiUw7TjJJPUkVYjXYuQfqDSOoXGRkmmhiW4IA9DTESbs8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GSSePSlYBcY4NOSMBhITzjoaE2gJLWEr8x5NaFrHlgqsck881RhYjKn14NXbEneVOcYw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3oa0MQRNpIUkc/NUc428c896ZbNj5ZHBHYntVhzC4DKSGU8nNPV6kLYrSoVUPtzz90Co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2KuDMmVUAcdMVXZTjacZPQ0XaRRVZmcnPBxxSWqFpgckAdcGlmjDZG7nPrVi1hAUcY44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Gtllw7Nn2BprqIwMHkenrUyR7Actnjg5qOb5Tu4OewPFCV2MgnyUycHI6U7w3In9qpab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3BY5OMADkVFoEkcWuxyuDuVjtJ6ZNCvcG0kdNLDLGWULyByAKreTvcZIzjird3cyTSEr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MSAk8k1a2IbuRXaGMBDzk8HFVJEAHJByTj61p3OxoclMn1zWeM7zG2CSeBSs0xJJFcpI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tNOWxnkdzVVkK5LAnBqxp4w+B1z2oSSA1WRpLcNgnHUZqJQzHGCDnmrEL/uvlGQPSnxx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1ajYmWrGW1mvmKz5Iz2FbVtGDEoXIIHUdapRwAYG/oeoNaMAEMXydT3AoWuwnZMhnt+p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YnkjUDBGSK0byQyZOCAFHI6VRjJScfKSWGMYppMFsOkAwSRj3AqSwiBwobknJOOKJUKo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xjKOA2AG6GhJCLK2xx834YpFtyj4I6eoq0oCgDknPWntCDIGPfqM1VmNsrRRyFwqrkE8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tivGSOCRWPAgaXjIAPet2wVjATkkKOaqyWpEr3Oc1OE/b3zHgZPIFRwhGX7ucdcitTVY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VnI3k3AQgnecAikktxtpDFRY+EQgk+lXrCIFclRkjmludPaEBmXAI61Lapxgdc9KaV2D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PQ8YpzKCRzwPSnmBsgjp3p8EG4Hdk4NNJJ2BtImsDkDJAyeM1burdpEZUXPA281VtYlV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St054680KKbJbbZmC2f5g6nKnrmrmlKxyp7HjBqTyckHOAepxT7QMkrBVwCepFNxSE29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ye9Z97bYdZMk4POK0rgbgq8gnqMVEY9owykgfdJFJ2uJvUgtzuABBHpkU5Isk4YHnnFLg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zTocBjwcHvQhkMq7sDHIPah0wgI6560+bO4DaevYU5FPfJHpScb6jUmkV7iN+MDqeTii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VaETYG714yKURqMEYPPBFLlSRSkrEF1FtxjGT1pIoCR3yfWpJgSwG3p2qWEAY+Ye+aSV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6Emp3sMp5nmZwPu4oSNXIZXBwOoNWtm6Mpnt601ElSTZnrCFJAXBPYio44SbjyjwJMKT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AByxPIqG2G/UYlxy0gCn3pSVkUpWPzU8Y2j2HxC8ZWewjb4kuV2k42815t4p04ro10WT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V7T+0Bp6aR8fvG+mhApGriXC9MNGp/rXlviOESW7rsyCTkY4r3Mud2rHBjWnG7PCPjB4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i3dWvrOQJLbqckxk9fwryoTO0iFCRg7hg966n48eNNa8IeP7CCwlLWV88qTwMeCq4/xr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XHzcAdq+hTaVzyGknofpt/wbReIpl+NHxA8Lm4LhtASdlHYCdefzav2Nr8Hf+CAPxGvf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J8xPFmkvYzxoMlufMz7Bdm78K/eIVx45ylV5n1OulflKXiTXrDwtoF54i1OTZb2Vs80z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8YvFdr418faz8TdZs3TUNZuS4jH340HyqpJ/hCgYr7W/bn8cjQfhUPBVrcKlx4gnWF9x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kK+BfiTrNvI4iCkS28m52x94D+GuzAUpU6XP3PDzeqqk/Z9jyT4q+I5YZpREAWeI/Pj5s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ovqn7I3hy7knMj213eW0gJ9J2P8AKviz4hXplM10QWWckiMjpX1v/wAE0L4ax+y9d6ZG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k9NyBiPzNcOcRTw9zqyWThUse/PdNc2IiVMFFwMDFcmA7ankqSVcjiust7Ym3+XnI5wa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IA8TDeQOeRmvlZKx9RB3J9N3GNgf4TggdamGecg5PY1W02X5nUtyx5APergC4K5Jz6ml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jYG4ckdKvQqDDuBwSOxqjGNr43DaT3rQt4k8g+W3UcZPNXuDTIFXDccnpRdoBtI4z2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ZNJf5jUY5yetFhXdgjmZcDgkdKJpwpBzzniqqSc9eR0xU7xmQI+4ja2SCOtFnYWpdtIV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DVWYZk4GMHrT4JZQjhZSAowBUTS7flIyc8HFO1kVdjZwquGAOG6gdqkgfY4YkgA9QKju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uopId8kTM2eDgDNK2gNXRU1gCS7adRgPgEY4rOlURuAWJBPWta/heWEFVIIPBArNkiyB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NtBbBSTv5wBg1r20UccKxwqAoHAFZBQnaoYjB7d61LDc6jknHpQkmrkttuxJnkhunpio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6tTR85z19Kj8sN1Oce1PqJIrQRE5DjJHoaSe0L4A6ketXFTYmABg9wKjkXkkjjsRSaVi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wPc0GAklsEY6CrYjCjk4z04piDLHABGealJNDTuVmhLjG3GBwRWloFq9o5uXxhhjaRUK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rWt42aEEZQ9iDxirhGK1E2rWGTxxohkzwSc1hygI5D53OeQDxW7dQSGIhTlSOprGlt2N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p1Ek9Ai9Gh7BcK3BAHAqRSJVkOAAIxgimSW7PGQGwpGKjg/1RRjyvHB7VnaxT+Eo36K7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XbgjnvWneb+y8HocVSkjwQ4XkHii1mNNpXLe8wQHkHcOgrOsLDypmLyAB2yuT0NXky65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8qRlzxngZ6UaWFytkdxE8Mh5BOecVLazFrZomA+U5GabcFpMA8gjgiiJAp2ngdjTuxah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pzpslLgHnqc8VeOUznkHqBVe8gBwwHfnFIaT3C0ds4AI9MmrZQLFuBAJ6kVUUNtG0YxU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+tBTTYw/MTjPHoaSRvLUkAgA96fHjpjHPrRcJxwCRnOcUrITbCBd2Gbp2NTjghjwB2qK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FShg2OOSOAaFYTTResoS9q91OTgE7AazruQzszFcYPUVpvI66UsYwxK8EDpWSFdc7uWz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SJCD1Oc8E1ZBVe3IHpUcYYMBwRnpU83KLhee2KFZ6hJpsrStkgkYwe9NceaAAeB1HtUj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pAPHAHJpkjSikZAAI7ip4EBjKKeO9QKxHbirFn8rHc3BHPFGrC6SHwWx2EhuAealaMSw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NPdzM8G44ycH2p955kC/u8AH7wNWk7CaTZm6laExrICcA8msa9uk0O4g1jaMW8oLMRXX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DEckAVy+tWCajYSWrZAYYYH1oSsgVjptXggvLaPVoTlJ4wwIHtWMAB16dhVvwrfS33gV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246A9KiePeRzjPQ0SjfVDuLaEENuB68GtbTIY57WQq4DKDgHvWWkTIAC2eOcVe0hpDN5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kDtYTVrNU01pmOCg5Nc2zK+GLYJzgGun1VnFpNEyk7k6D1zXNJ5pVi24hWxkelTJAnzM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B4+tS2k3k3YjkYKrY2jpzU1nCpjGGwSOwp1zZxvgqMsOmfWkmrla2Ls0KvGDkEEYzURj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1o026IhMUmSUPJIqWZvNxtTAxyKpbiTaRa0mBZAzADgcA02W3dJPkAwTzkU3R5JQ5jOQ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B14xSbaG7Igjt35woGTxg1BJY+bvifjcO1X0TYBtGMdSaZ5fzCQYOT60nqK7Y/TbFI7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7vU0UGwEbgcEngU63kO0YJB75qWJCSfQiqvZAhIh8gYg4HQYqC6DOPTB61oxJ5iYAyAv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Rlgeo4OaaaYtDPMgReBnB5xT7bfLOiqp68j0FNMO0DJGcdM96fYqRfK+8qCfmA7imrib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RttODiueuLeSUSLGoLBD2rpvEkccUjTBQpcc4rDfdbzFweMc5pyd1cqDSYvw4uVuPDmq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k+vWpoNmSMcA8VV8AyW8OpXulwcCclypP8QHWtCK1aOVgQchjml0Bv3mKMuDyDj0qWEB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qVBUHr1xT7dSMnoAOQTS2EyzbqTx6HgCpwrYDIATnnNV4ZFEyRvkA9MCtO2gUQ7sDJHN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pzyc9TVPU0YqMS4APAI6VpuNsZCqScenNZeqAoMFTk9sVLVkCSbKZRypcNwByaZEoclm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oy7nAKg4IFEscYlComAeoA5pJKwPR2IggC4I59RTQM8dR2GalZI2Q+W4JB7HiktYmZsE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gaQ0ByRtXoeSDW3p5jNqM9doyAe9Zpj2N90nPpViylZG8sEnPGBTV0xPVFmYJJEcYDAc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Hpg8+lbsikxkEZwKxroM7N8pAzyKaV2KLsQxKJMEDBJ7itKzC4CHk9AQaz7WM+bs3Egn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Dt0IqmmDd2bWjRCCFgMAk5AzXO69An9qzQlsNkHBPUYrpdFXznCYIAHOa5zxLLu8QgK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tWjqS1ZlBywjBUgkjGKsQREbGOQCPmx0qIRZACjgHip0VlUKVIJ6DNSrXNUlYntisDMA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YjgSFizcbjyBUaOVz8hyOnNPEjbh8pwT1xSaSEmrkF5YRtbMH+YAdQawzYtbTEA/KR07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r93qMVl3lsrS46EHkHtUW1KTTYaZHthVemBzirN8ga3YfN93hiaZZR7lz0weas3iIbVm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7ku5yEgxKYlJJDYzUkkckKAgE5HpVprNBcBuM7sgVYu4gYVO3HHUChod29zJkUkL6dyK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Sp5492AEAx3Apbe1aVgQDgDk1LTQ9HqMtC0N3Fc4wyA8kdqdclpWkmY/MwHFKVxOIlOW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2kAYYDoCPejdhrzGbDmOQNyST3NN1fMhDYJPepVi8yUHkEHkg1Nc2YZC7EdODQ0UldmM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FL5ZAUg5HWrkluIwOMj1piqrJjbz2wKSSG9BsZJHTjtTZlJxwOvHHerUMW1Txk59KZOm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WBJNkNujGUMeTWgwKR/MCCB0JqKziHmcjPrzWlJZ+ZCxAAwueapK4mtTJPMUhXBORtBG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ycck1IIWaMqBklscUqxNHIExwByT602lcdrIuRgBRnGcc0joohZgMFRnJ6U+NNyjnBI5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4z1PtTasiU7sm8Gx+YWkyCxc5wcCsjxRK0muSx+SVAfkA1ueEVit3kG0AMSPasfxFamT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BIqGmkU9ZDLYDyAi4OerA1oadCjJu5GDxkVTsFfcBjgDgCtG0jZRt55PJNXFKxDbEu12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B/O6EAZ9Kdexu6KqnBA6jvRpNsyS7TwDyQKtNNkO5LOWTDHOARgmsb4jQCLxZYyBiRNb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3Uxi2Ytzt5GKrePLQPfWF5ImQbVUBA9BV7MlLUreCo4zfTOqgybQAFPUVvwSqzMCpGDg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FxacAIY8KB3at+VALp0XjDHOKFa45WuPktvM5BI4qCe1bYcDJA5yauRBggDHJA7U2Rc5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aasZ0MBUuVBJKnNZiw7nYYwQx5IroIVKhiFzxwM1kvAFkeQYJL5xU3VtRplWa3K46n1y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RgcU2SLzmB5Bz1qxZwtyCBnHOBWbV2WmrFHULSOVCVXofmIqnFaJG42MSueua2WtXCuM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QCNkgI3djScbMpOxJZjAOFq3CjMuFOAOozUUFs4z39DVmCF9wViMD0oW4NtjHh3MATx6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tSQbs4JBHYCmxxtu9CO1VytIlN3GpGydTk44zSTRmRCcZ454qaRe+eg6UwH5Sg4HqKGr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69RVuBMxZwducAGlSPHGM5PFXggFsFCADOSQO9EU29QbaRUi+UFeCCOQahDom5VwTuzg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D14JqNrNGnYkbW7EUpKyJTaZ4h/wUPLP8DvD8pfZGniFt3y55MeK+YVVVjHlnIIHJr6o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nTmckrDr0Z49CQK+Wyg2EKox2xXTT0pqxlNOUjyv9tbQZPEv7JHjjR7a1Ms4s4riFR1z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l8cXPgD4FWfwai3rf+ItLgiiQN8xbzWdh096+9dU0611jTrjRtQjEltdRmO5iPR0PUV5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Qv2ovCXxV8Na1FNoNvHctd6bJJt+xBbZ+xY5G7Bz9a9HCVFF2OOvC6ufnp8b49E8I+Po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kTsUBJaRU9ee9YPivx1d/Ee5hk1XLC2XyoA4yFXv196639tPREvfC1v8SNDIe3fW2tpH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hNeW+E9H1uTw9N4lm+e1iu/K3he5HSvUcG1qc9KcD7t/4JNPHN4P8aavFEq+XfwwgKoA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AFcjOcHrjivl3/gkhbRWnwz8Y6hsAgfWYlU+p8qvqZRuxgHJ74rwMV/EPQoJOBVmhYOU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8FtwIGauTRMz5xwOnNNlhzjGAe4xXG0nqa6vQjtwWU71JGeMVHqESvFlRgr1qxaoqZzw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mAcknqaEmxwunZngf/BROOKT9m5ow+3ZqULAMcciRa+DGZZRuVsAAZGetffX/AAUL0uSf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0VtcwszZ5X51P9K+BvlkjjmCbQ6BgD6Yr6DLuZUbnmYtpVGh1uCyE9uwqVWUEgZPPIHY0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Rj8oA6UcLtdUYn+IL0r0U11OAlCHnpkDtUsTdAATj0PNEJSQmTcEOOhNPijYnPyDnJwO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gEgnpShNoV+jbvm4pc7eVAyDxz0oV95GSFwec0pJJABLFhtGFPTNPZXHfGBxzTQdw54I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3TsM1IDB1JCnJ7kUpQYJ6tnnntSuSAEU4yecGjZsAxgmmk2CtcVUUZDLkEZpJCoAJyB2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QDxTJEIYZIY9gKsbaWwEI+ASMZ4PpUbEK3luwyeACKdESGMhXIBwVx1pxiXOxcDJzg9q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EKCNvBBHepSwDAsOSOAaGAGAo2kDoe9M5H3mJJPAA6U0mx6hKVkIJUDbzgUhC/MCxOV4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wepFAAfhAGYdCDxSBuxFsYFF3NtHVc8U5ow7Y3YHYGpRGMElhkd80yUHPzgtxkMtKSbB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SD2FI+SwUAdOSBUx2f61RwTxTXTpjcCP7vSp5WDVxqJvflsY6FqVo1UFywwKUqjAHJBP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CcgY9M+9HKyNUyNVG0GXjJ+TB60mwnLMqg7uDileQgGEspIOQWPBpEO/5MqM/e54pA00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absycAAEHliKckSmQIsgIA4BpJmA+Tk7epBoAbEAHORk5zkGniSM5IGQTz9aaADllBCj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SbCCT0I6e9ADR+7BO3r0X0phBOOMEdRipZVwwPXnkg9qQ9T1YHpgUNJlx2GgqPlckHqS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Y5I4yKe4YDLgMSMDmmkKuWIGcYz3qZDGHAPJIBHYd6bscjaeCD1AqQiUFVZQQRkZpsys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UkrsLXCKMMRtbPHzVHLtGM5YE8AU9FGQFBAByCaMCNx3DDnAp8oWYhjdXDkAqBwBQJH3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exgTKDl+Qac67E3cDJO3A7VI4q7GbiXK8Ag8k9KR1YoVJzz1FPjiBG0k5IzkimlAqnDE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kRYO7AORnkk0x3ypfOTntSurHIAIwetMWPzBxkD2HWrTswih4fftUAEZzg+tMmQ8PtJw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jIUelDO7KShAB6ihtsoaF5DYAAGcZ4pGeTBK7gAeSBxSsCxCpyNvQ0iSsGCsMA9qRDdw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wOQaR8HI689BT+XJDYCg8CmvuZMooznpQIaEIUERkZPIz2qOWEs/yk8dCKsTZljCoSCB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CQQMtihpMCEDarbWJY9c0BjgBTgDr70+ZeRJ0weDmmZ3HbuAyc4qGmgI5mEWWIJLHjjp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5FPclsHHAHQCozlX5JJPTPakA0R7gV3EEnpTMdQSeOtPcDB+YcnrUTMq+pJ6kGm00AgP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UqMgE4/nTjIp/d7cHuTTGGWbGCucAikCbQwMeRkgE9BQR1PJBOMmkxtySQPTmkLYYYPBH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kisRlDkA/NTcbgBjoMgVIZAIzGuAT1BqMnb65xgirKTuiJmyAduADQRnlBxjk0p2jjnB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HrzUybYpEbuwYZwCDzSbiygkkDFKVDEg9T1BNNUDB2k4HrUkiZ45wTnpikO1c5PIoB25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qVKEZJ+6apLUTTaH2oXz0fftAbkkV+i//BMWT5PFqb85trXb+R/xr86LTy43AkwcuOSK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PJ53iO5eTKS21vsGewV/8KcloZzbUbH17Zq20E9O9Wx04Gaq2+MDr16VbiAwPpUGFm0P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q1ETF15z2FVo0AYEYPp71ajI46/StE7oaSZaiJ4OMjuKs2+1D1zn1qrEeRjOO9Tw8AkD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S2oxyefQVJndjJwAeAKji6fhUm3d/FwOlBRKi47YJ6mnf5xmmKT0ODgdcUoBYg9OelJt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1p0ajcGPUetEK7s9sdRShcYJyOalgOCnO7nk9hUqckBc8Hk1GPm46ACnqMYO7BA/OkBO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k3DYCM5PrVZWJ+961ZCboxnt6UpJsCMqHBAB96Z80WUfoRwaeMo2Oee5FLKo4HJJ70ld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cUww4ySec880y5nexYSOrMhbDEDpUwZH+YMCD0OaptICPy8+3tRjI4xkDrUvkgHcCCQO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fUEUXQEPT0NHXPHb1p7x9e2TxikQckHjHegcSNk6gfjimjj+H6DFSsdmcZIPtSYI5I6+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TpTc4+lOddwzknFCBW7EepNO1wEDYB9x3prMB/8AWp7QhfmUgnHPNMwMnIznpSAEXHPq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c5PXjpzTSDnHoOaHohxaQ1Fxk88HpSkhep60o+meaSQhDiobuyxhJJ65pMY705gMAim5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QcHcTmlX5RkY9s0h4HbpRu+XPbvQAoJYDI5A5pjAZOc/gKeOAeoPY0jkkYPI9BVRM3e5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TcYPU8dqXBAyOCelUAjEqcepppUDnNOZQep5FNxu45wOhoAQHAPGcimYXpnt1Jp5GMdT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BB6kUARNHk9xjpTQm0nmpWIPYcnpmmSr0IJyKAGNnPvThk5z+VJneeQfenbcYPbHGKBp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0Afw56DmlLdc547mkxuAHJFBYwAkjHUGpGxjvjvzSlMDP6CkI9c8UEt2GqPQEEd6Rs9+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lNPPbv2pNO4m7iZxjOOaa2epwR2pSASB0AFNLk8dAPalJWERsuQf5AUzGM45PfNSsCQe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kHrxUjUmhhH4YoX5s8gY6E0MByCDxTVPHyjp1FDaSDmZ72vP3myfWjPrz6U1VxyGzSsw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FVwTtwD74oB25470mQmW55NLkuOmDQC1Y5DzyOvSnJxkk9qYpPQ5HoaeMAE9cmgtJIMl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49aj79eB2p6txyCffFANJijjpx9KCx9zQpz7fWnbPQ8dqCWmmNwcjH409DkHIx6cU0gA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RkAD2oFZiBcZ9z3oK5IPp2pWJHIH1oJ388igtaIKXdu65/GjHGaQc0DAEjv+VO2Y6kew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pCC/HJx6UA2kPU568c0pReuQfXimoSOCeR0pTlvXJ9KABHGTxUm/aMnPTvUO0g+2Oop2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Bd2enTPagZyCcjJ60qrtIH6ClKhu9ADg23pj3pTgcgA+uRTRSg4z9KBx3EByTxjFKEUk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yOaRhuHBoLHMQenQDikdsYwOe1ImeQc9OMU4DJHWgBAM44qQYAJ9qY3QDGCKAxHvQRJJ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FKEx15xQpweRjPehlI5zn60DiJkZBAxingcEjoevNMXqM9KUtg9cgmgTVgMh6AYx3pMn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07ilYgcLj34qGkEdxigZJwfxFBOOByM9AKcW4JwOnamb/akWIygdDSDjpxzStycg9fSk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2ODmmMQCO+O1IWDA9vSmMxXHem3cokb5sA5zjrSFcd6IzuGTxx0pG+ufekA1kzg7jnvS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dkqO5OeKRn5wBz34oAZjHY8nmk4APv1ANK0wPG3FMJzk96AGZ5I25GfSkZs8Y6U/zAAf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9KTdgEdgBj1qIYyQec09gQMnmmqepYY55OaaaYCFz2GPqKbuxx60523HgYA9KY7YxwKG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GCT2zTGbaMnHPSnlcgt09Qai4OeckdDQAySTbUe3JJ5A9xTpcg4znnrTXz+FADNwGRg9e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PQ0OR0560xpSRj0PcU7sVrMRkXBycZ9KhfocEAAVI3z5wcVA7bcgZIPUU7aCaSRUujnd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P6Bc+IvhrcQW2T5ThmAHYEGvWLiPdglsZNch8T7cHwlexOQd8RCkjvXPVTUSqcmpHxQ1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6nPWn20PzhlJJzyDVrVmYXUtuSreW5GQKrYwwwSD3Ga8GouaR7cXaJa5z0Ax1IHWp7fi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scm75cEEHirMYMe3oCelZjNppFeEZPBFMtpCJRgLgHqKihdxbBgCeepp1qQzHHAJ4AFA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EAmokG1fmIDEdO1SPECuASDjrmo1AAPTJHcVMh7lOSPEgmBBBbrVssHhAGcY5xUN5JFs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W7DapxgAYyD1qG0ikrI1NNlZGO1jhRgKKv3CecmGHIHArKsPM8w5AHpg1tImYRgc96b1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93Oe5FJIGTG0ZJOMA1aMJYnnIz0xiopERCcEkgdDSuMYiI2D36YPWrVmSuWUYHrUFupO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S7gQFAJPJpgX4iABycHrVy3I+7zlhwRVKA5X5X6jnIqdFZMMXJGOgNAEzDHTkDpiojkN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vXg49aJEBXqBk8nFACxYHHHXvTkXJPOfUU2NQT1z7kVLGBGScZJHegBFQLnH4VbsrxoX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C0fJzyop6/K46YIHakkrWE7I6izlW4hVlJDY+YGpVjkLkuMJjt1rL0W6EChSCdxFarzi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dib6EV4qhB824g5yDwKzb1WlUqWGMcEVp30JW1Y9Vx0z0rLnliUAHgkcGok2jSLXKUrZ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5rasJNqEpgEcKM1iTSBpcnacngCtLSAwkEshJUNkAetCSbGlZG7GGWBTzkjnNReayyoS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UMNxJIPaorqQADYMk+9S02hNWYycHzA5PAPOKltGLyhcHBPBFV5JWcmLHIPBHSr2nJtx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syxCrOvynAB5B61W1ZAEDrnBOCKvKMKSvUHmq98iSxkZIAHXFNp3BWbMt8EYA+Xs1Ogg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JY2XIUZA6kCpLOQHCBRnuQaiSsC0Y/7OE4KZ9BRHGUkyMjjk5qwsaSOGY5A6EnvUhgMh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SQ0m3cLa4RiVYgADuaZLL8wIHB7g9qRoFh5PJI5APSowSZADwB2NS1dla3JlXOWXpnk9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cfnTQgQbiCBjoDTozG0vmfMSRyM8UrWHfQv2b9crkY44qYnJGByehIqCBwSMcH1AqWVw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tGS20eWYsAMdDmr0O44Yg4IxkVm28rbiMcE85rUt3DIOQRtwQad7ITVyO4O4YyeO4qlI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WdQmCEKDgd6pmYvgLnk8E0rNjukiW0/1nOVGOARWlFtYDHI7ZFUIk+cEPkgdAKvwAqAc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kkmWFJXAGcUbiQcZ60qkN1PJHGKXbkYUgsRyR2oaVhkUi9ASeRzntTPKXOc9TzUjk5wT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xOSMDkGoadhqwMhaRSGwMdKsrCVxnJOOAKjiiYuHI4J4IrbtdOintVfADBeaXKrDbsyn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wferCHOB396V7RYBs6DPAPrSxJwCvQngmmkrkt3LEaKwGTzj1pzADHII7YHeo0YAn29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iizAaY9snXgnmpbddjAggZPAxTGG3GSDk8+tPtdzNgjknjJppXBtItOFDBuMAdDT7ZwS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KjIyaWOJlI4IyOtUoXQmyyg+YOcjcOOKkZQxyMjAqBW4G3Iwemasqw8vggEjjBqWrMLJ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cH5Pu461Q0ER/Y2WFQMSEMCO9X7SUhNucEjk1W0dTBq81g8ZEaoSrsfvE0JLqCdloSTg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4z3NT3BzyVIweBUaqCQD26Ck7XGndDh8wHUkGneXvQjOD2pOV5xnnjJpDIxA9SaFYCWJ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tRzEYYDBB6VTiOf4gOKsWitO23H3TzkVab5dBNK5d+1tIgbIyTyMVZiBEeckE9aqBGiI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BKrICgxx0NUm2TK19CS3dgAcDPc0TYcHKDI6ECiAKo+dsDHbmnMo6ngE8nHWizBNIp7V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PYsHBRQcD2pCmVCjgj0p9qmzLBiPei7SsUkiRwy/NkAnoCaa+DzgjnnIpZG81gx52jvT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loMjkhYhvlOAKz9Pulj1VH2g7ZOpFa6t8rHtg1ixD/ibJwApkGT+NON+YTTsdtIGYqSg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zw6kdjxx2q/fzpLsdQQAgAwaoXYKEFzgE8HNW3dkPREkgxFwoOR0zVAgxzDjII9O9aXl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HFVNhabkgAZ4z1pO4o7FWWN9m/oD1GKfZHZIQeCB0NSSquQAMEHgZ6GoQjLKO5BoVmNu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o7A1pQxfuxjgnrisnSnG7BzkjjBrcs4lKH5uvTitEpXsZt3KwgZZAvIBPetSGIooGSSR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nFTqzEg4JxVcthXVxJhuA+QYPXFVHjCSjjBHQmtBtu0DOT6YqpPycevcUmNuyGlQ+Spz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ng5piM0ZYKSR3otwS2ckkt2pxWoXsacGMBRng8nNWMZYYGcHmq9ou4DPAx3HOaspHgjB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a3tg8mc9+CBWxpvyKYu30qhYWxc4IB9M9K2bWzSIDAIIHIApr3mJvoY+uWz/AGhSMkHq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aMx/Ng85FdJq0CuArDC44PesmS1VZFBxknC07aiTJrqM3domWwQOQajsbZkYAjIrRtLb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9qZJEYGHHJHJFFpJi3HtAEjJJ3AjjAqG2iMjEbcAHjFXrXEkJVlA49aIYFVjtIA9RVPV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vg9xUxt8ZLEZB7VNAoBbI6NwamEIYBj0x6U7OwOTsUmTcwHQnoKcp2kYHGeTTrhVDg9C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iPcSMk+tAJq+o5IjKQRkYPTFTzWH7gsBlgKfDGQA4YgnqRVsFHhO5QTjk1Di2xOVtznn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7uKRPlbaBwT6VduYSz/KuADxxTFtXOdy8DpTa1HF3RGYSU5xjbwDTYkJwQPrVjyMjOSM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Iz3os0irg9vujzuyR6VXdGjbAzg9sVdEZIOM4+lRTIFBJ644zU2YXSKrAjvzUltB5jAP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XOTgk8A1bhI2kuQCOgxRZpg1dlhLJUb5RjH41YtgFkCMhOTzUEE67QMkkdSasI65zuwS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utMEjb1AO7rjtWbLZSW9/A4JAEq5NdDpjfaYQjpzHn8ara3bqqJJtAw4yAOnNNxbYlK7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WPSv2nPGFtvUNK1tKAfRoU/rmvIr6ySQPvcLt5G417j+3pLDa/tj+INNEIWR9Ctbgv2KH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GlzuhkQMG6g162WJpo5cakoHxv8AtY2p0/xtp12GDRx3UoyByNwHSubPTe3O4A5Pauy/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3mABVNZihJC4Ch0z/hXGIFawiJbGYQTk19K4qMUjxU06h9//APBut4BsdV/bUuvGGrvE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wWUjd5zMYiVHrsc/nX7kV/O//wAEl9c8cP8Atw/Dfw94HvZ7e7u9WcTpDKVWS2VA0obH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ut+1j8VW+EnwV1PWbK7EN/eobLTpCeUlkU/MPcAE/XFY4ymqleKXU6pVFSpuT6Hy7+1V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1GKGZJdP068a202RX+VfKGH+uXyfyr5k+JN5PPcShSsYcEk7uc5/wrtvEmuR20NxbKCA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n1PWvKfiPqM0ytcqGBDASgGvQcHGChHofJVajq1HI4HxZcIpId9xOQVJzzX1Z/wSvvGk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Bg8TF/cgwxY/rXyB4jmSaZZTggDhSa+qv+CRupPe6D4/0CTBC3MEpAPf5xn8gteVnEZR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6H1r4biDSFnJKkcgms7WLdLTULuaLneynaen3QP6Vr+HP3QdyocqSBgVkeKZ2+1gLjDf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PrI6szrdwt4XxyelaG87hwc44FU4lVZ1kZfmBq5NtMi4YYHXFRGyRb3EdeQTnBPJrS01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lKn7kSZxkVd0ACSBgHBKnkZq47ju0rkqQBmcAAYPeq1+u9h14HPNaDIYXJxyTyAKp6nh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T1RKbctTMkUIR39xVqGcvCNw5B4qDcGbLjvxmpN3lrx0PUgUN6Db1JDLsJIGQTzTI3Lu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GKgZBPORQ2FOegou2HNdCyNkEDoO1LCu7IB4JpvzDn1PIqaGM8ANgg5oKbsgEGYWZgQF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JwDntmtkIHiKfw8nANUbuGKFSMYBHrQ2hJsy2jJJxjgdav6UUERG4gg8A1Sbccrxg96l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6g0tGhysti9NIqYyevoaap3YI6Y9KZOMkEHkHgVIpWJS7scAcZoWxGrY4/KAR0PUGmSO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Ex78cEVUuDtJ65PoKHsUmmxzN5nAJ47GmBhEwbjBPJzTd7A5PAx2qO5ceVu5+gFRfQpL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zz1Fa2ny+YhXeePeuYW5aGUAYwe4NbGly/J5gYDA5JNVGSSE1FLUvXk624ZQ5O4cAms1p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t5KrOJcg7jjmoOfN4AGD0NO9wSRO6hY2xwQORVCH5ZCFyxJ4Aq5cSkQ4BzkYLelVtMUL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ilJagm1GxHcTrJhVXAU85qlI/JUcgdCRVzVo/s+qSqvAwM/WqMhY/Q+gqXdjVkWrdkUB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Pm3bkkgOeSadah2lIUkqT3p1wfKuSqjBAB5ocboadiS8s4okjMZJAHJJqB1GQoyT2xV1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wPzDPSqc4OAVOMjiqdkrCaaY0ptwj9GPHPNJcRlCykcqOlW7G18wpNOMqvRhUmsBfldQ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kCbRnWyhyeOg6GkKr5pXkc9qZC7LMCBxu5FSZIuQWBwDzSWqKTSQ2QMsgUcAVMchBlec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MxgliO1VXPlAkgnHXmmJ2sEYIJbj2qxCoZs8ggcGqsb5G5QSasxOTx0z1OKXUTbZqWy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oXtqQcjjJ4xV7Tm2xkkEHHIpLxRIpxggjtVSVkCavYyoxtJPHWnK7MFAyAAeSOM05oOT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hRgQCeamN2DVmNTEhIxwBjNNMe3IIyCOhqUKsIIAyCOAabv3n5uc9AKLj5W2VGGHG1e/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KCSBwM1WdhHLtxjJ4NXLE7ZApIGT1qk2kQ3ZkNjJL9ukTYQyHHFX7mFHtd7uRlucjpTL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5B6jOasTYlhMeARnk4q02LTct6RaBLY7TkFSWY1z2oQwrdTbQCu7kEYrc0/UmRRbkAKc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gv5Spz5h5B7U2nawJtCeAYWSPWIFACSOroPQYpLtEEhXaQSeeKm8CzxLqOqR4yzWqqAe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LA4buO1DsloF7SIdu3GSfermjssN2txznGOPSqEm8tx264NXNMR2cAdRUNtMpNMt6mC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ct4924dickCuougxjJdAAiHGfWuZRfK3FHJXPpzSaugjq7E+nxv5hDMAB901ZmQ7h6mq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A7D1q8U3Kdw6Dg+1StynorEUahVJAAI6+9SxOD1x071Bgk8ZIzxTs7emMjgkd6d7PQLJ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4A6gVet4lLFhkhu1ULdt57HHXFadqvkx78c0PUm1kG3duBHToKasW9SAOQeBipyMtjvj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jHBAIGKEhp6CxQHcuc4A4q4sXIbjkdqWKBgAx6HtU2FXG1evUk1SVhN66EVuNsRXnJUj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4AXAJqZH2sMDGDzmoNU+RSFIAJGSapNXBmcAFyM5BbripYCAwwBnPYUzZ8wGQTnvUtuF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NXtcmzSK/iBPOCmToQPmJxisa4QGZY5cqHIXOK6bUog1oZfvBcZAHWufvsGbfjPI4FDd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Xb6T8Q4Zo5SsT5jxjqcda7Z7d/trRMBlh0rhbxBL47sVkiCxxuZHIJ5x+ld2ZnnuzcM5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fQc3aRBJb+U5Ckt6kHii3BaUbTkE/MfarJiD5VnwGHXNPtbaOORUVQRnnjvQ1YEuZElr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HANaFpFmIsT1HSq8sRXDDqTyDVi0feNpABx0oikkFkhgJJKEEAN1qprkQRxj5lZf4avS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qrfqzbPl3bhyB2pNJgrpmVbIYnbDEhuxHSpJEx84Jz61IsYZiAuAOlI6lyATwD0oasrA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W2DAY561ZSBQF4AJPNPXKRgcHPQCp/KJVTld2OT2ppCeiK0sKxqxGDgc5qrp8dxNqSRK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KVJHUkc4pbBSl4jA5w1Nppgmmi80BBaNxg47isfULfEhwpOTyQK6e6RZLgZx15wO1Zuq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2FPluiU7MxIApyyIQFPJHrVyKMFlBGASMEDvTFt9jttUYY1pQ2gCL0zTSa0B7mhpEa7Q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+Lg0PiM5UAMPlx611ugttlmg27ty5UH1FY3xCs0iura6IBJTkj1rRrQi75zDRNjkrgk9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8DcuTjg1XVSSNo57Vcsslgpz+NZtJmqk7CC0JlGFOAKmWz8wr1BUdKshFPzHBHpU9vGDI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KLJoE2ZV6diMh4BOCM4rMkhdwcEljzz6Vr62u1mwhOB0FVYoD9/GMqcA1k01NobV1dFa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jJAqxdOPs5TAOR0xzTWhCMTyASMkVKtizRlmcnI4q76ArdTBW2Bu1ck4JGR+Nad1aRLG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ZlWGYLuwckDvVy4jkis45iSSxxkc0NKwmnzGbdWqseBgDtUWzbgKDx0Iq/PHxnJbI9Kh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r2K5mjOkhme78xiRhhgqOtaGqFru0jllILIuAcUskSNgqOc9BS3SsmnbicksRg+lQ4q9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c4bjPPNTFsxsOoC5GR71XjYl92Dgnniroty0BIBIPoKV7sEm2Z06g7euT6imhNvzAAA+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ec0/y1aI4HUccUJJFXIoFXaUHc8mkkhOCcAntToFKMRgkE9Cam2jnJJGeABTcW0C1ZVt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55rX87zYBsHJTniqH2ZCdyqM1p6fCptSrpk54NEY2CTaMuOPZng5I4oEEkjgYwfc1caJ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iKltrYljkA4HPNNWbBuxF9maKLcUAA7g0kUIuZDE3pya1p9NjOkG5BwQcHBqhZRtFL5n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ld3DTbX7PeADJUNwDVLXYwuomFlJLZIGK2IFHm56EHPIqDxVaxiWO6BIBUZPpQ00gb10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oBJ45q1kJgjkEdMVErFsbCCMelWEj3Rq20jBx0qoWYpKzAjeuOpB60RxuJV25Bz2qWOI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osIw4785q0lEhtEWrSL9lYshyF6Adaj8bXGNM0CERkGSF2lcj24FW7m0W5gYr1A5BqHx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yEOYpSFYclRVJpol7mVoJkTW7Z4iAzNljjtiugkObk4ORzkk1lWMAXW4GjwCSfp0rUmR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GhXRTSuW4E/dCTJ9gTSuhLfcGCfyp0aE4ABB9qsmA5BK9ewpPfUSs2VI4Q0bL0OOMisO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JPANdE7bZWjxyB0xWTrMSpcq7DAJ45zQ1oNOzsU4Y93J4HoKsW6bX3A5wOgpxtymAMYI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HOAcdSai1mVd2GMAQQFABHWqYgEQOwZGeuKvtBjOSSB1pGg2AFsEEZGKTWpUWyCOHeAc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VcdTjuTUaAFsc8nvU0ZAmMYbIB7Ckk0xtyuT4VQflHPfNMCAvgDHPJxU+wAAjk+9K4Vc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rWJb1ILi23qMcY9KiFvx0yT7VpNEHVcc+hFD26jBCnIPNSldju0ZZQoQOpJq/Ft+ynC5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NKE4IOW9qv6ZGHiJ25B6HpTtZg2myjawhZAWGeOcmnX6CAqwQEnsBmrdxAQ3QAZ5IFRT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aT1Ym0pWPHf26rcS/s7CQjJj1qAZ9Mj/ABr5HYfKC4zxyTX2R+2hbrP+zNqpKAGLV7Ta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vTO3JA6AVtS1pENJtlZUzuUDIJ4NeTftk/HyL9nT4QXHiK2VmvtXSfTrcovKhouT0PbN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ndj5mzXk/wC1/wDEv4IfCb4Ga/4q+OHg3+2I/wCybm30WLa2ftMkeAVwMA+/YV2YFxeI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8GkfCkzSfEv/AIJw6h4tjhWZtO8WK07IANoYbu3Hf9K47wWLTTf2NV1KWISPL47WHcR8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e4f8E+/h9L8Vf+CYfxX8KtZtFNBrk1xboRkoEiRsfkxrwSTxRY3H7HOi+DdCtxFfR+Lo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Mg/pX01Wn7rtseTTnGNVx7H3P/wTU0+LTvg54hMtsIkl1KOVUI6jGB/I19EWqEjcAQuc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wu2jfBiwt3CmWS1hN4ynhnwSa9js1UkQuvJHH0r5PFte1sexh9Yla4twPnXkk8c1XZQ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KUyTtBxiojAMcjGfSudpFuTTK0UIdThCc9DVG+hbdggtk9c9q2oAVzGxGCOwqlqFpjLK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XqtTyT9tK1ivf2RPF1q0RZFji3g/9dE/+vX5xbt0EW1fl8sbRnmv0w/aktTqP7MnjSxS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KkEGvzNjeGa2gmibhoxgA9BXvZbK1Jnl4u7nctRjeoI4x2NKDLk/MpHoTSBN6r05PUip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kivRsjjkCRnbt2jJ6kjipUjRhtbIK9gKFbcpGc4PBApYRIQSwI9eKaSROgu0HO4YAA4p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GPWnmIFR8xPtQQzME8sFVHGGxzTtcBsiYYNwc9qeFByScACjbztYcntTwmVA5AJ6AVPL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GSPlNNZOzHjuRT9oGeSQOpzQU3AgZxjjNNKwEaoFbKA5Pc0CNeueR3xTguMZGTjrSy7hj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YASwwO2SaCBypwMnk4oAPUZBzyAaUYbopz3Jp8rGmrCMwLlVblRgHHFMY7jlgD2IFSEb8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ambcuQpB44IHamosL3ETeGbDHaD1A70x8KQWJO4cPjvU6J8gKr060SIChUgZPQAdKGx2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ySemKjf5QqhcZPK1IDkZ+YY6EGmnG7Od2B1JqQ2GSJ0I4Hp6VHv8w/LgHPOakbLYdscjg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IOO+KAGv8pKnBJGVFR7cKJGPJJyKs7CRuGMjpkUxlTAQ4yR1IzigGQfNKoQgYBJyRTn+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YpxjbBKncqjkg007ymJWwSOMHpSkkxWuJxgFhgDoAlLvODtICHquOtNSMI23fuBxgEU7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moCyZIAV+YyAkYwB3pWXzCGLY3HAGeRTYZcMN5AIHBApTulB3sQw6EcZFAJK4BXRmCPt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h083O07MdRjOaQuybQVJBPHNKuJckEYUdCetAN2GMduFAJOOTimYD5QuBxyM1Kqs8hkG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dw2qSD940DW4zadq9TnpkU1sHPOSfSlK7UXkZBIyBSDC5EaEDPJ9aBjJGLHYMkY5GeKI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wSaTbjdsyBnJYGllw0AMbHIOG47UF20GjCsV2g85Bx3p7u+ASpIU8n0oiwSFDHOPSmsx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gCgaVhmdpIViRng4pk8jpicAKefmFPc7GJVT7ACkYGUEyqVK9FzxQJpMiVGLby+cjnIp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4FRyvtYIARuODipMEIAwwFPGBQDIydkzPzgjAA70HZnOACT60vyMAzsyk9CRmmsGHyna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JbuKCqqACD6GmBSWPmDkkbcCgxggk5yD92lUbByCSRgEUcyEI7jIQg5XqaVWXZuLcnoC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GOpDdaaUHK45Hp6U9wGZYYYMQD0ApOQNz9c8gGnOoUApknPDYo287s4OOpFAETlSAc4J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o5B4NOk3knCg56lqSNsJggAknGBQBG6OBnJBA5FMc/dODkk5NTOCeFBBxxk1DM3krkkY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humaaVBb5WHBqQPGyF9xIPc1Fu8oFlIPPQilJaAOVDkbxgnpgUx0Jdk6MDkD3pVmDksz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uxDHgoDjPWpSbARkRuSpBPU5pmQePT2pRIQCrdcdaZu4DYz7iiO4CZ5OeSe5pCvGTk47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xpkhyBjOAeoNNttgldjH5AxyQOCaYxOOenpmnM2W2Fckc8nimzttwcAn0FU0mNkbAkc9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3s8dAKWTPULwPWmsHZgzAAH0osriGkjoOh7UDAGSM56U1oywBBwAeCaC25SN4wOpzSSa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yD5Mgnoa/QD/AIJa3Mdxd6zZRMCYtDgnZR6szAflX58xeY5U5AIPr2r7z/4JVXI/4WP4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ZsoPp5rCnJWiYybaPtW2ceWpBzkDmr1uu4dunSs6IjJHQDpV62kIAIyB7mouZpNFiFDu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Zwex71ArjIHPvVmJCQD6etVHYG7MniPTv9KlicDgcnPAFRRAqe3PpUkUZVicnr0pibbL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Kljc+nB4xio4CFA9+1PIyQckY9KB3siVF25746gVJjg889hioUdtwOentUgkxk9+/FQr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ITvA7c81Gsm7AwBxT40B6kgUgHICOMk57U5TjIzz3zSYKg/N37UjHrnj14oAlXgEcnI5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hzjHWqkBz14weM1OzEgdj6gUAO8wDPGQehpwbdjPBHeohwcgcfWnk7ecjOOMGgB06rLG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tY88j6Nm4cM0Rbn2rVR9wPf6Gmy28F1G8Nxgqwxg0XSeomm2EXlz2yXVvIHVwCCKazYO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GjRmCGUtEW4UnpVgHcA3UHpg0JJMYq8g54564pGIJ4HHc04YxgelIF4OTg+9BURuASM4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WjGe+Pxpy8fMentRcUtyIfKaRnY8Fcg+lOkHPHegYcdwRQIb1GPbpmmMuMc0917ZoI4J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zg56Z60pyO2TQSB170PVAMHfp+NMZMkHuT6U/YVz7mgDPFRsxptkfTj0prEDtye9SlMd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9hSK1GoSRyOab5fJJJPoBRzwcYx70oLEnkAA88UDG7zkAk8U7cGHYHsKTC/eJz+FIOT1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AjmlBIBz0HrSgbuhzjuRQ7A8Ac96pMgYD1Oc5NIWwcY4NDZyMHvzQ6OAOeaoaSYhUEAg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nBApwy33jgjpzTdjDo1AmrMhAOTnjnvTzzxkcDvSyIewPFR4Pf8AlQAY9+PSlGQOuQfW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t2OMY6ZFADZGXj5fwzSphO3XpzQRn/8AVSoPToPWgBzYKnrx61GXIYd/enSnGM8e4qM5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Rkc9RSYzwD1Han9R9RQExn1xzmgBu3aOe3QZqGQdccYqxjt29KiuBuAAAIHWoe4ECEj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wTzkU4ow55IHemFgOhznrmkOKuMcNtBA470iFQ4JBGDzzTmYhcAZ9ajkWR4SqkA54Pep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weuAfWgrkgnv7UipuPHGTzT5BswNx+tUbAoxjPIz1p6svPAFNU9sZB7UMpGO+aTaTBbj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YI/SmqpH09DS0zQci5y3pThhgcGkA24wCc96cEwOvX1NADBndwe/SpEI5B6H3pnl4IPP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HFACEY7g/SlUEYORg0gGSPrTm+VcD8OaAF3YIGM0en601Xz1GKcmXoAUd+nA70lKQQcU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BB35zTkBOeCMUgQnJ547Gl39Bj6nNAmkxWXv0I70buQBzmlLhsD1HQUBNvPqOKBhQo3c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jgU/G0Z9ehoAVARn0zSFTyQfwFKnTPPJpCCW4496AGhie54PrTxJ0wOT1ppGDg0qkA8j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YGOhPqaXcVON2TSsofHIAA6ZpoVR07HrQWOz6cHvihWxnjrTWPIA79aeqgg5bBFACM5P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u5x0oyAOQMUB92RigTVxcg8g8UZJ4yfpSAYGKMjp3FF7Cimh3B+6Oc9qCcEAnIpA5xim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wkPXJyV4x0HrSdKVSfoaQseTjp7VDdxRdmBI6HnNNZcYxzmhSMnJ5NJnBIJJH1pDbsD8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HNKyZG5SR+NMZj09OpoElccRkc+vFR7Nxzxx2NODY4wfypGOTkd6CkrIM9RTRgMeevvS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P9c0DCQ4I/Sg/cH86TrjFG7bjvnqKAGSLjBx1pDjtn8aeH3+vFMI5Pb8KAGv29Saa+1Q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B4zTXIGAcnj0pNXAGGQeMmoNhz+PHNSO+McED6U3IJBJwR61KaQDSMHFMd8YBxgU53zk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bJIqk7sAlkzwBwR1pgUjPueDTmG84HT1AoYbRyeg5FMBjEDGRn0qNnBycA4HFOmzxznj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xjtmgBsnPt600kp1GR2NKcP6gjrTJD74I7ZoAR3x0H1GKhcYBOcZp5Yr2yfTFMkAYAkj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vKO55+lc345tY7jQ7mN1LBojziuklBAOOT25rD8QnOnzIMhmQjFZ1Lclgilc+HdUjmh8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TkDcOtCQksTkEDoBWn45W6tfG2oJPCCizkAis+IKgJAJyecV8/W0mz26TbpodEoLfNxn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EAcGq2OQc8fWplIddvTjqKysWXrMnyyAM5XvTLe5EVyU25yMAUllIYwADkDqSKbdoEug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yA043d1CuCcn7uelJNtQENwAeQBUVpK0m1d+T3GO1SXe0xsmSTtzkUm7oZns5d2JPJbg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PJPQGqbJH5hYDBI65q5ppXcAzYIPANSkmgaaRp26smCeMDsa2rZ4zGPmLHHBNZcSGQgJ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MihSQABxiklbYb0joSuQgCkAbieaznmYysNwAB54rRlXAJds5PyjHSsq4V/N3LjJ64p6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vUE5P1qzESoHAOPeqatsYFsn1571aDgqM/pQWXbY5BLMFwOAT1qxDODleoPQms0T8ggk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w7EAnnNAFyQEAcjnoKGXapYtkjoM0MgdAy5OPSk3fKRgdOM0AxYGDHjqDUzdAcng+tVl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Tq52lgc465oAeoVcMCTuHr0pbdhEdp5yeSTTFK7gT1PXFChQ5BORnjIoVhPY1rBVkYDe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QCCckAcAVg2LCMBh1P3Tmt63JKrtJBA5OaHZIlJDrraImJ4BHANY1wp25AGB6Dqa1Ltm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2qhhCjb5BweMHiobui1ojKnhKuGLZbHNaWnXLhgqkEDGATVG+Vh053HgmrGkryIw5Vtv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1OjtxtQHOMjnFF0hCeYDggcY71Fp7nyAjknafvEU7dJI+CAASQAaSumNWaG2lv5k4JBw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JVCDkcbs9qy7FXjOckbT25rTtrmMqDjcT0B7U09ROyQ+dVjUiIk7sZJ7VHdIJI1kLHgd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YDkE01XyoRjgHrQ7qRK2KlxEeVU8Ec5FV7WNVcfNjB6A9asXTKWIVjtHQ461UVi1wuMD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mtGMKFHAz0BoZtu5BjIPBzSLkIMYBYcg03nJzwQeoo0sJ2uRtIRkEE54x6U6PqDgYPU0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1FOB46EYHWpaRSaJZJR5YCgdeDQrdCCAc9BVdd/BPPPGamSInBzjNIZeik3AZ4wOcVKZ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qvCqF746ilDMCADjJ5GKAauXreSMMFySTV2JtowCeeuDWO0zxkOqkjIwMVrRqvlIyZAK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QldDLwBsHcDgdKpeZKHODjJwKuT/ACDaSMmqTLtbkH8DSu2xS3Llu4jfDZJJ6mtKInAJ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Mex55rTjySBwDik9XqXfQtLIQAFUg44pVl4yDyepqBpOcZAI680+N254GSDjFJNXEO80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XCK6nBBB6AdaawKqMA5A9KSOPMgDAE56mnKxa0RrQx+fbqRjB+8Aa19Jxs8ts4PUYqlp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vAAq7bt5amMjaQOpNFlKJk78wyfBYlQQA2MGo0bbgAAknt2p5nBdiGyAOQD0qtHN5knA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VkWdvI28+pFEu8Kp2gAjg5qVYMj72DnqDTZExjHJHFGwJtjFBZQ3XHUZq1Yx5cHAOagt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s27EY2HjHXFNJ2CyLJcoQD26U4MGAJyCOozUYUy888dKUqWYfNyBwMUyU7serAZ2c++K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ajX5DjaMkckdqeoJBwRgjnihpNAmieBw4zkAEjtTst9qDgduoOc0y3QscBMYHapJRLG6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pDe+g+VsAEg5PUVEBlhgkc1K4Z0zkHNRlSCODQkx3HngEHt70w7Qc9SfelkZiOB9RmoQ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hoCUAnnJ69Kv6ZMsYKgYJ6nGaowEMSBk56cVbtA6sfm5xwAMVcXZENJM0l/eRHcgJB4F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x0psP3RnAOOpqzEVC7SBnOSc9adrK4nYdbwlsKScH3qeZUcH5QNoxnHeoo5MAqMg545p0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Dkimm7XBEG4lmU9AOMULgEYIAPWoxKPmCrnHX60iz4cKU4I54pNpsCdAPmPXnpTFAViw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vgcgjim/d3ADnPJIpbFJtMfbKGJjcYDDk1i3Uf2fUVAJCCTr7VsQYjBIbgj5iayr6dGn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KpO7GrnZ+ZHLDE4GRsHGKq6onmQMoHUcc807TlMumwzK2QU7mpZLZZIyQcEDoacUzNuy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BnJ2HBLDmq08DCc5wQOhFWbGORbby3655IqOUKG2DqD61Vm2SrpEE6vgSbSRiq7OFcZU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GF43Ec81Rmjxg4BOeaTVhqTbNHSMBg2wHd69a3LTmQSKSAByD0rG0oZA5wR1GK3rRCEB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buTJqxKudxPBB7Yp6uFGcAelRv8Au8YxmlkBkVfmIPemm2Sk2xXO7kAjntUEzDawB6Hk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Qck1DLGCM4JweRQ2kN3ZVgjcvlpNw7fLirMFuHYvypB6etIjqc/JgFsEgVahTKjBAH0p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4kzGAMDFWYY/MKqORjsajt4j5XQ8jnArQ062XOScAD0q+VohtFvTLYq4U4APrW2lspQED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qc9+K17Zw+FPBx6U0rO5LtcoahAojIZc9OazmslklDMeOMZroL+3jKD5c89TWfND8wwR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lYn0qFG/dEZGaTV7IQoHCgDPYVY0yPOORkjkGr8sUbRkSgHI4yM1XLqJO2qOfs41UNnA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QDgjnip7iFVdhGxAzyaW2VASDzz2ocWEZWIouWAAIOehqyICwyM8frShAHB2jOOOKm8k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0nFg2kyhdwFMPgkAjI75peeF2kHucc1bxtHIOc96eLdHJKqM45ppKwnJtiwAtEqqMEDr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wGegNMt2ByBgBeCKdIm5N2enapb1FdNlNwBIT2B71PsDwF9o4HWoJG3ngYIPBqaFvMjK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2RfQhij+U9yOmaqqJEnIKYBbsK0YgCDgjjgmmIU3ElBjPBNCbEx0UO5QMHp0plxbhInD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IjtBPHNQ3MhyXzyTyKbslqVFtoyfLTeMkcnjmnFPnKbuOoJpZEPnF84APFERyxDDGRwc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HABTlHyR196nG7crKeQOgqIQ9wcc9SaltV/eDuAeRVJIlNI2PDUpNo0bKSScktTdbVnt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UmlARq7BTgp8vPeq/iKCaW1DQk7gwI2+gpNaCT94+EP+CkemxaP+1jYakGHm6r4OtEkO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OaNDHNqKQuuQzgDB969v/wCCndr5/wC0F4G1bks/hmaJ1IxyHz+n9a8T0HI1ZHGQFfJr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Fq9I+WP+Cg2i2MWh6leSxt5serW8iEngbWUfyzXkGn7n0uIOdwMQ59q+gv8AgoRc2Gme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kub1IDYgj/VkumSPwBrwDQ1/4lkZyWXylw34CvqW7U1c+ecr1bH11/wRz+Lnw++AX7Xu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b2tgYJbJbqZC32QSxlN4ABIz0J9Ca+//ANtX9qXwp8f/AImxaB4I8RDUPC/h6BXt7izc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05C/d/Wvxb0nUZIEE9hkMrgBSeCM19vfBf4k3E3wl01J5C8nlhECgYUAdPpVxcJVObqj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UdW8RpK7kSMWBIyWrhPGuroIZk2uzODjac80y48TNK7MXAJ6gmsDW9Vkn3oz4LDkitnN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x2qXlzM2VDENIMgt2r6s/wCCQGqCL4gePvDxkAJ0hZlGeoDKM/q1fKGpgxzDkgbuT7V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tYf2ndf0eaYhtQ8LzxoD0yOa8zM4ueFbZ6uWNwxMbH3/AOG3gM0mXjBKHCiQHJrD8QW7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4I71atXXTZV8lVUAkMVHQ1PrdpFdQbwfvrnANfJtdj63VSuczHOS4K5wDzkVbO5mBViA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avwpKkdSKnTIVdqgknk1DVmW9VctTyxixIRfnI6k1P4VAKszNg5+ZRVKUDywAMgj8qt+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/ehWuDvKJs3IVyCpx9BVC5jDqenHUGrl5GYMIWJIzk5qsVzH14PQE1WiVyUncy5cRk/K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AeoqeaIBzkYB6ZqJYwiMR1zxioY2tQjJjAx1JomDbsljnqc0ka5PzZAB6mpL8oJBtcH5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WIxMWx1AB5OKeL1Hk8tXGV6iog642k4yOtRRWqQzGReWY9TU82o7G3ZAXAGzj15qh4gA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+lWNJDpdCTeAuORUHiV1uZg4yNvTFOTVgV7GX5gYhWGKkidY3HYmoAWK9+epNKHLEdvo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UO3Ukg1M0ihAhXIPXFVrdA3PAI9qnOMgYzk9z0pNWJSsyZ5f3QwDgDniqVw/zDf68YrR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QO1ZskbOSrAgr1BFDbSsCV2OUb9w6grxiokfdbuzYypwM1JBMIgyEcEYBquYJDBMWk4V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itUZwu1knKgHA6D3rd0mKVYGY8gng5rnlTZPkgg57Gui0Nka2MQYkk5OaIXe4pJsmnhA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SeRvMzHyfTOKvywyrGAAfmzk1S8raQSpDE9CO1XJAklEsqFmjCHIyOwqvaIY7os3ARup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pJ4LAYz3qlITPcupcZSQqyikm7grkPiJ23LIFO6RucVQmUrtzkZHBPetTW2U+UCpGFGS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OcHoTSasyrXjcSzkb7QEwODySavXVpFORcMDvA9azrXImVskHPU1sEEqMggY5Jq02kJ2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pPUConKgqC3U9M1Y1G2KOWwQGPBqlIhKhWOcE5IpXQXbN2z2rbBQuSQcmqOps7ERsOQO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ggKS5YgZXIqHUm85zKCASegoewLRmfbRbpQSwB3cg1bvIFEigYGepFVGX94G6AdSKn3g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qVoNNMsISkLqvBC5Ug1TUCVQN2Dk7ie5zVnftjIPJ9RUAXY4kHIYZx6UO4k2kEVv5EZd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LYxGzBP1pzQmW3YJkk4wBRYWmMsWPB5JNFnYE7amhZqwiJZSM9hT3ABO4/KRxRFgYL8K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DDKgDYBVbxEUpE3ttBwM9c01odh4A6VJKvlnHXPpSLyfuk81GiZSaaKswKgHJ5PpUUbF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Sw+YCWA9vaqxgwxBz17Ci2oPVFWddrBsjOeCamjlYMGGcjsKW7twId68kHgU22AJHUnH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upKGKO2SQeVx1q5DGGbLt8o6CqcSEjgcjvVuElAuQcEcZq4pN2BpJEbHypWj2jO75abd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B71JPHvl3t1x0NPdtsQfIwOoNN6CT1Mzw7Ztba/PIpI82A4HrTpt5YL1OTnB7Vc0Yn+2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iPaqmprOt4zSR7TnhQKVly3B6ysRNGvUHoecGpLCUw3SDJAL8n2pkcZzz07jNPiTFwjb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tGlqk8e4RREEsCAAKwXtcKwwMZPFdVp8CSys0mCuzqRwK5NrlzcSsOgcgCk0kioO7IIV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g1tMokhUcY4IArJkUtIpPJzwK0oHCwgNyQvAJqUm2U7J3GsqoG4wKjDdM8Y7AUlzMWQk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dRhskd6dmiC5AuzbJtYA44IxmtWM5iGQRnoCKoWXzBQSDjGcGteOAMiseg6cVKdxtWQ2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U1JAR5pXHIGST2pEiKEkjIPQk0kO9GYuvU/LimnZiSbZdQ7lAzjPcU8Rk4BPQ8EGoo2z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KgnOAtWndCd0ysibA5XnLc5qG+QXCGLkN2NTxwuXdRkZGR9aQxs4LhcEA96aVwbVjGaQ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DmpIptyuVU8HkGpLy3+YlSM55wKZAiklWwM9cHrVKyQNIuKshsAhHBHIrC1i0hiG5XyW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tNeXBzjArmNQWYxO7ydDwM0qibQou7OR8UXy6ffQXSRcpMqgjjrXeQputYblQdksYK4+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qrrGHO9QgA53Zr0WJCukWcGTujiBIA6UotLQuaVlYjhgDqSM5FWNPjVpSGJ3AdM1HGDt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LKX9D1ptXYmtC3JbMcEjAzxSwxFGHUe9SSNwpB5IHJpY2CDA5wehFIGtCKVSXJHA78VH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HFWCN0h6nI5GKjkjCgDPGc5o0sGiZmywsrDbkHdjAFOkjAOSABjue9TysAwIGeeCRUc4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lhO/MFmN4bI6Hgn0q4iZHXOB0BqjZ53EDoRxk1fiG0D1IGaNtxsZNCMkkA/LzVWMNFJ5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Yg0W4LjjkYrM3lH5BPPGR1pNczM3ozbx5kaNkhsc81DfAEYycDtU9she0Rw2VGMYFMv4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KtJpFOyRmJETKSo49atROu0AjJFRqMZGOPXNO2Mw5JxjtTikK2hpaVEIbhZEOWYdc1S+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Cqn3iO5qXTpZYnCckE/LmpvG9pIulQO4LMW5wetXqZO6mcuEQMBjAxwQKmtVw5weR0Oa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GRU9pDvcbiB7GoS0Nov3R+7dhQee/NXNNgDSBWQnA6k8VAYQrgKuBWnYmOK22quCRzmp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WjMW3AE5qisGEK5I2NwAa27qMOCzdQOMGs25XaTgjHbmpkmnctIpTws6EFQFWrNnbeZE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XnIxnnoTU6lUjyjAHHGKd7oHZo5i9BhvGyM4k2sueRV94nlsOM4DZzVLU7eU30hGcFwS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yMDZyVBye1NWciGmnczJY9nJbj0IqBi2cgc9sVf1C1ZOgByMjmqSkbiCAOO9RJWKcm0I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okKpa4PJJzgCnO3TahA9aQofJYgYwPWk2kh20uYtyp+0DbwM8jNaEEe+IAkjjpmoHg3P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vT4C8qjkgHkVNmkNppalF7ZA5G0kg8e9OePYoPB44Aq/qtrHb3bNGuQ3QVUXnJIzjqSK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KBiduScZpZ1KNjkZHIxVm3j3kDAwfSm3lu2QwzgGqSbdht2IIULHkZB9a1tPtmEbbW4A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wNo5PFbGgoWMkRUEEdDzimlJsmTuZdpGsczZ43Mc4Gc07UleyiZoUEj4GxB/FSzKIbuV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aHEdZ1kTSk7Il+UetDjYTae5btLe8i0hre7AG8BselVYoUQEojAkcE9K6G708QfI+MkH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UxwTyMU1FpA2uhDDGd4AbvyDVfxbexGWHT5PlwATnrmo21eS31Ge1W3ZzGygEe9O8c6Pc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XCgvHnkcVLabHHfUitLH5CQSVIBFW44WROTgHoTSeH2ne1DXCgkgZOMYFW54F28dCeAa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8KdQOBngkVLGhMzZHUDBIoiQgE4yR2qaIhiOpxVvQhoekW+NgvXHFJqVqz/D+W4uypdb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pYgBhRgkcZpmpweZ4Lms5CSVvASQcd6qKakK6ujmhK1s0MkQJZpAFANdHEGnlDSx7W2j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aPtHyzCuqiiEjeaiY3D1zQ2r2Kle4xAFHrircSDYGYE49TTIrUg/OBk9KsFOACAcdDQk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9qLk9/Ws/Xo9xVMYYNkMB0ranhEb7+uRVK7shcFiRk5pNO5Vk9jHMpCBckgdTVqzYygN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J1lKbRgHritDT7ZmgzzgdSKT2BNtiXEeAuDnHcVFIhIGeRitCS0R49yEnA5A7VA0IQEH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rlKJNzZI6HjipooAsmWGCfapbe2y3ABGepFWI4BvyBz2yKV2kUuZjcbQoPGemeaGDFwC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us3ykAY96f8AZSjfd4I7iqSd7kN2GwRbUBYHBHTNPSNMkN93sM1Kq4UADkjrikkhxnPU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va7Lgl+cn15NW7eJ0AywbPQAdKSeM7w2DyKfC5Bxx+FTZNFJ6DjGSeV69zUVxHsiPGTm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ps+Cp9cUmmmRLc8u/ayt1vP2YtfcIN0N/bvgj0kWvjCLlQ2Oo4FfcX7RmlXOq/AHxLpt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jrt618MWFyklpFg5JXkGt6S/dMaUU7MLmAjJ5O70rwL/AIKe/DS6+I/7FurXGm2qzXHh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y8XCsvUdjmvoQKzjLLkYrP8AFHh+x8TeEtW8J6rlrTVbQwTqOmK1pzdOSfYzmlc+Mf8A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4JeNvBd8oit9VnvZmSUjgeREmP0r450PSml+Jkfwvs3Atl8TlRkcABya/Qaf9kzxr+yp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dNOoWJNxLqUduP337zuBk57DHHAr4X8O/Dn4rWXxQh12H4fam9/LemcRLCCpY56nOByf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sM22eT9VUMRKa6n6V/sf3RvvhbqCwBRFa6zJBGwH3gnB/XNepW0BGTGWbPUsO1cB+yZ8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0rS/EEZj1K6uLi4vomYZDPIWH6GvTYYwoIAAA9q+Xryc6rZ6sIKFPQzbywZHaaPIB6im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9R0rZmhWW2IjUZ5znisGSKZJmjbkE44OKVlfUdlYfAoO4spOO/rUF0sbAqQTnpnpV7T7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BOcVUmjbcRtwSTg47UptX0C7cjz79oGMp8AvGZCbsaJKxB7dq/Lq2txa2tpp6JuMUQEj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QFlI3wF8arHg58N3DEfTBr8sbbbLGsyuSGJ5Ne5ljcqLPOxLtULaRbU5weOAKkVCqnKn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3Lcdx7U7eB8zSZJPTNenG7RySV1cW3i2KQSDjqKlRNoLBhyfWlXbGC7HA78ZpUPJyuR2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7qvfAOKk2nA7evFIUy4KDgHkU8YUkKM4FCasAiquAAvfqTScr91sYJ6mnhAAOue4NLsI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Em7O4EEHpS7B0PQngZp8fQrx04pquVbDDn1oAQiMdc9OBTMZyf7o4GacS7cEjg8HFLtY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UmBExAB25DH7pFGdvIByOpzTwjMwdlUFTyM9qGO4hVyQe5qhpXRGu4kjPXknFCk5JRdo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kLyQDTiw2gA4z1waBpxAsXQHkY64o8ssCFyD2oQAkHdnjpilDOxyBjHbNKTGmRuMDBGC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NWmwWJIwx6moXXDHC89jU6NhcjCdiuMnqKFhKkHJ55AoJYsM5FKQ3BzyDxmkJuwwMchS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mSTjIBzxTgeDEAAQ3P0pJGw5CsBnuaA5iMoYlbaeSckHvTDh1LDABHAp7IHyCWJC9SO9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eQRRbUTldCRqCgjOQRySRTZt3mfISFz8wJp+4kEFCCOoJpPlkTcyAAdRmoaaGnoKr8AK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gACFwTTigIAOQMcECmtgAhTub1pbjW4hMYP7wtg+gp5WLYqbSCG4I9KjG/eQcnI4Bp2T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HrVcpN2IXQyMoj5B+UA06NQx+chTj7ppOVwSeo555poLkBQBjPLZ5o5SlsEqgjAI6c4F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zwM08bI2xg89eaTzHjPAJweal6DImjkRztTA/hpwcSELMwJB+6venSFpOhwTyATTNi7d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QWmmhEj8mfark4GQCOlBUKjSEBc8k+tLtdYyd2WLcsPSmAqSS7HI6ZHWgaVxAYQxUMxA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w6EHtUkaKQSDkgdc1GudoOTkjJxQDViMeWgJfA9DQxiAP+kkgjkbTSk7QeeD2pAFkzjo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zOdxGRt4JNJujdhyRxzkd6cw2OFcnAHApJFwMgjOOwpNXJaT2B1xxt4PRjQzKiiTGOOu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8cEDihAuz5gDj2pcoiMtlPkBJz1oUnJbLFiPmBp5XO0rhQD90DNDq3+r3gEnOAMVVkgG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eab5ispb1OAMU6QxqASAwA5waiLbFO8A91IFACO5XIOMjgjGaSQkthwCAOKJHC4fbkkg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AHsM0ARvJ7ZI7jrUMssYIaRMHHQU+XKMcjAboQelK0cfGGJPYMOTQJuyIRhUYg5BAwOl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71M4AQbVPXnnpSHeVLPgFTgH2pS2C9yHjbgqAe59qjc7xvU4BPFSKBGWC8lhzUeAigMD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ycBmwQRxTNoIwD35pzH5ecg54JFMUFs4JP0qklcAkBzleAB1ppO75s9aey4XCnIpgBBz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hjjdgAgAngCmNgDJIAHXinvtGePmB7mmkozbVGBjOTRbUb12IpZFTuT6DFNHXGRzUjxo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iMADGQOpxQJpoR2diBnGOhpuC6kFQWzzinldxIYj2xQEOCVyfoaLXYK7I2DogcKeDzX3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+NV/G0m6KbwGjLjsVlc18OoACwK5G0nBPtX2v/wS7kZvi9bxNkmfwHOW9xuOP1omm0Zz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/MVW4yRmtG2wQMd+9ZVmhESjkEDoRWjbuUQZ5FQtzFtuJoW8Yz97IHUEVciOM5PUcCqN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FX40XaDg5NXZJ6CV7WJYwAu49+h9KlRhuAA5PfFQA7e/HpiponEmOgIHOaBbFuLAXJPe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1DDlW68elToN2CemOKA1Y6NTkZ7ipCpP8WaYV785I45pyc9R06ZFFkWkx4OOgHsafGSc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+FSAenasxj8DBGT160pXGM00Nnp2NO3ZXB/CgB0GGJx+tWVP7stszg8VWhO3tx6gVb2j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xGOoyRUZ7fX0oIIbHJ9SaRm20A2rDs+nHsKSmlie/B7U4Dg+3U0AAUujBsHI6Yqmjy2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HSrbEkgggYoZRIhRlyCORRokJjYZVlQyJyCeaeRkdcfSqIhl02Qvb5aFj+8Rj936Veik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o0HG9xrDb05B7UpOVHIBNK4z07HimupboDx3oG3diMijB6kn0pCueTke9OQZ4OeO1Acg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kRMnI+Y9eOaF6AEYI6g1JgSdeOPSmZ25A/OhSTBNMaxAJB59KiJHTB/AVNgP6ZpoQZz1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ZPtRkj7qgnsMU9ztIOM59aa67iMce1FlcNhhIbJI59qSQ7lGMcHtSyccDg44ppBYYxzn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/u9ckHpmkwSD6nrUhQjqR+dIF285ByfWk7Du0R4IyMdfUUAZzk4xTnIzjHUdcU0AnoD7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CUOP60hRm5zg9wDSjAHqcdaQMRxjNPlJECgDjFOZ+BwD65pVAAz6imSH5c459KaVi0rI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cCmhiOOMdqkIBBGCT2puKYpLqNJwMYxTM8kDrjk4p7vt4A5puzaM9yaCRAhHUZ+oppP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NRsSxOQMj0oATdjjAye+KdGDgnHWkCgjkYIpyMSD2+goAYxLORggZ4NPMYUdj6E0uw5y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d34UAMyUyMDn0pAByeST1pXO7jjg8HFM+YnHTHWgBRgZO7NRvz3/AAqQJznrjqMU2UsM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oBpHydOo9ahMYBO4fSpxwO5qKU7unQmoGnYh8vkkngdOaaWGckcEckdaeVKg+vfNIBzw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z3f7p4HQ9qVvnIzgfWmIecZ+nNK44B9KZuLx64pzAnGDnj0pm3GCAc+makSQNxjr3qWl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+dKAfrTQpzyCOaeF24x396o0HonXn8M0hODhgR6cULnnnI7GiRsgCgB28k8jOD6U5hnu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aXYM/eHtQAYC4PX3pGOec5+tDDBxSqmec0ACL3I+lPDY7Cmvx045p28MMAdO9Am7IUuD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9KVcZGaGOTx0x0oJTbYqHqD3ocYPH8qAuQWz0FCncCDjFBY1Sc5Ixg8CpM5759KbjDAd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FNgAAHSlVyDjBI70m/Z0BJPc04ENngZ+lIB1L+NNXuSc/jTj0H9KAE2j0FJgJ+NOVS34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/agcdxCwH/1qUHNJsHPJoxgY3fWi+hYhOCQOc0oVv7xxQuMZx3609W+gFDuA1VJ46Ae9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DbjB9KjZccgnrSTuwHjGD3zTQOSSfwoU7wccEdaUZHfNDYDXbkD0NKPm5OQRSN6DqTyK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2E0mPz0H9KCBgfqKaHz259qA+eMYqSGmgAAzznPY01gRk+poJPrkj3pVfPvjuKAEBwD7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8npildiDxwKQv8uCMmgtKwj/AD47HNIBge3uaN27nkCk3+30oGG7H4dBQRnJzx2zQykn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QA0ZUmmsB0ByT1FK528dTTYxuJ5x70AA+UjJ69RQzAr1HWiRsHn8CahZtxxnB9BSbsBI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XAGOh64qMll989KCeBnrSUgGu+TjGcdDUch5BBzzzzSyktxg570wjt1z3NJpoBrNuPoQ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094/m3BsHuBTScjBHPamkwG4O4/NkDpg0YHUnHHNAUE5yQc+tNlY/dA/SqukAjsBnAHT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JUg5JB68UxmbPcgdu9DdgE3DJ4x74pkhDYPBPbFSOuQMKR7E1C6hc88duaBNpCOVX6nq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z2zSuc55OKhkHIBOcGgTs0Nl+ZfQiszVo1eBwykgqcA+taDttzzg9qq3ZEsbJjr1rOpd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tsYNO8c3bRjJkYFlHrXJROM5BwOpHtXfftMWaWnjx5LZSUdQGOO9edj5WAGTk9AK8LE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aLJwTwe3enB8KcAgZ6g1BuzjnOOmKkiKspwcZHFYJmjRo2fzgboyQe4p2oR+SolxjHbF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oPPcVLftI6kyEjI6A1F9QtZk+lSh15yBnjjFTXkioCpYc8CqWisXDMrkhTyCe9WbvdIq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2h3ZTEeGLcEg9DT7VgZl425PBB60h5cc4GcmnJsE4wflBGAaQtTobYiNUxySASavW7Kc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KqkkjHY81oWE/nALkgA84NONkxp2RZumaQkMFIHTIqhONsoAOQBk4q5eKyncCMY5BNZ9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OKHdMcWhS4PoTnjJqzDk4yR9Kp26+a3Izjpg1ejGME+nSkNbjm6HdkkHgAU+0LLy5yQe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pYFIcbs8nnB7U7qw2kzaspAbctgkEdc1CPn3ZBA9RU1myrBkDHHAphDoWyQd3bFJqwX0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PHI24IB71ERuPBAxU8ToCFzkgc5pNNg72HRMVzuYdeRiiZ8Mo498VGwwScbsHoe9I2GY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uom7R1NXS5GmdIsDPbNbkQZVKgkH3rnNNY+Yrdw3QGuihDtGAWIYjqRS6iVlEWUqcqZA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LaeCSWPXNXJk2IRgEgck1lLev9p8kRkjPLE8Cpa1EryYrxBgRjOB1NOsEFw25Pl2Hnin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BpLJxGxeNcZPINLYtJ2Ne2JVAN3IHOaHm2uO471CJgBgAgkcjPeoxcYkG4ZB7ZxSbSLu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STk9xVhJGCF8gk96owsDlmJIA45qSwmYMyTMdpOVHpQrLYTVyzvJHue+akh+bvyBzk1G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9chcYAI64ou2CaIr0J5RGBkHisyEutxvZhgHgE1oXSFxyxwemKptC5cjICk88Ukn1E2k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BOecVLJbFecjBHGTVbTvlwpbnHGatXCMm0qM7hyM5xTasCV1cgYjJXgnFNBAJB4HpSyM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mjnpyfek2rDjuPjQEkkcZ4NPiYZOcEjqKamCSF5x0IpsOST+pzUlFxFDqCOCepNOdNoB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yoyeT05NSSoTjkjNAMN4bBHOCMGr9tKGhyARxxzWcYyUAyQB0qxZS7UEbZIFCdgu2WT8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CbjgccdBU6nAJGCD6CopjnlRz2GKLhYLRjG4AAIJ4BrVtwSmMgAj0rKjVgysQAAeMGtO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8kCiST1GkSOh3Agn0zTgQuM8AdABSH/ZBPoT60Ak8qSDj061D1YPclLHaDgnI4piMFJL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PAbJYdCOlMY7hjHIOTjvTi0nqNO6sbWh3DmZXXpnDA1YvJ5JGZl4AJ5ArO8PlQzK2QCO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OJGGOwqko3M5K0iK1nKsw3jJHQmpoSxbkYOeDms9STMFLHI5JNatvGXiUgYIHahpLYpN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3MS5b5T7U5YzuLtz1zSRuqLkoOR3NODhlP6jFGhF3ci2qh9Bk4BqSElSPXPAB7VHMVbA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3cgHgZ6UXKTuWlPYg89OelLjqSST3NPyHAxgYHYUpIK8ZA+lBLTQisNw7ADjNSRKDgr0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4BzwTVmzXkDIGD60PcRYgXbg7eSOlOuCdq5GRuHGKkQ46DnHWnSpmMEYJB6CgtbERUKo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DZ+UdeM1NIpKcDoPSokwuQSMg+lFtBNoaVOC2OPrURiYnIHA9TVpdvHcZ60mB07H1pW1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kD85B5GeK0LeMD5wevWoYogGGSQCORmrUIAO0E47GmyWnYs2sm5toRDgc7zUpb5yQxJA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JMQSBg8HFWJbQwEkspPfBqk3YlPUkhG4Dnr2NSzR/LksQAOuahtnIOcGpbiQiMNg9DjH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Kq4I6E9ajmI8zg4I9BTWJZgdw5POTSTZ3gL68g0JJoppW0LNsxDA55I4zTpCoBYnmoYj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u8k3RoCQS3IpNpoau4mgpEiA7cAjBrGmtSly0a7iCx2k1s26nywx545BNRywO1wp2AjO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dI1vDxki01YJTkgcZFX3+aM45AHzYqnYEYUgcDsKuxIWRgO461pF2Ik9BbQ4TJBILccV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CGNW4WUJsxkDqKhuI2YggHIPTFEtWQRvEPLGCcY5zVWYYU4G4gjDCrgjLJgvnA5GKjki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UaaRJYK2AWyD2ArasJmKABgQe1ZdnGQQDkg1p2yFQGBABPQ1aaTJl2LTAkbicH0p0Um0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u8whV4+lPSMpgDJJ9ulNuwrNMvQp5kZIHUetQSx+XwVx7mr2loGXO0gjrmi7tVfORinF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wZcNyCflGK0dPj3/ADE5A6DNVhYb3PJJByeK0LC3CAEZqopJCcklYt2ihVKbRknuKvQK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Io/MG08EHg5q5bWcgUM7EgdAa0SSREmmy5a/vCOcbTxWnaABgSR071mwI0YyAa0IMEKQ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i7LEJIz1JrOnXyidyEj2rTUvJCG5wOBniqF9kqIxnOetNaSI1sSaf+7YkkcjitDaJIDy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IMgn0NXIZ1BC89OQKdnYIt8upTeFmc5BBB6GgwRw7iOcnNXD85Lbck9ainh3pgkgH0pN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X5l64PGTVm3m429AelU5bZluNpUkE8EDoatIAGyoxwKSsxttEjjeCRjg01pzEPlPJ6US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0kiHGDkAc0N9AvqWEm2kHgA9cCpRLv8AU59KoxvkDjOehqzEjKoHzEHuRSskgtdkMuVk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RW3kjjac81Dc4DkgAHPOO9SW7NFCz7cKw5OKNh3GxYMhAIAPXJpXRyQFHGcZAqujMJGk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5wvUD2ovZAl0JI1OCMnp0qOTDqd3IxwKtJGo+/jnuKglARGJz14pbspNJGfIoJbORg0y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Wd2L/KO/enwgDKsvQ9qLJAmh7IQBgdumKVJWXsAc9hUhIfDDjA70wqCc5yAego1uK7NT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dw/AVPqaR5aAMMActmqulEKfQ1ZvVYQs5Qtg85okk0Sndnxh/wAFRNMWLxf8ONXt4stK9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qR/KvnfRpPI1eHzFJjdwHA9K+qP+Cmun/afAnhDV1AWXTvEUgjf1DxgYr5Xh+a+QHGd3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fuGMSlRPCf8AgoZogu9N1G7MbMDp/miTHGBtB/SvnHw1uPhm0BkBKx4BBz3r6v8A25NH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jLhptMmhjBHTEZJr47+FU8954GhnmlVwGZd4PB+lfUzsqSPnEm6lzesnC70QnJbIYDp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/wg8NqxJZHIYMewPFfOVo8TTbPunnBAr1L9nzXSs81lIcIWIUsOlYxmoTDFxcqWh78d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vDvmmvOlyu/aenBNZJvI51VoQoCjkjuasxSfuwCxORnk10pqSujxW0pWMjxDK6SBFTKk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lfqr2/7bmn2xmIF3ot6jYHBBj4/UV5DrRTyyznj1PSvRf+Cd+ojTP21PCt3HtBnuDbZx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xyTwckd2BbeIij9OLuIeeV2AEMdwHc5p965jEIUZUod4/lSXJCXcq8YEpxj60asd9rH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MvofXq9jNnJku2SRgoEfGehNRwoUAV8En0NS3Tm3ufKKfvGQHcT61DGwRhhcYPzY6Gpd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sWwBskcimaXcm1vYwAQGbBxRJKrLwSBj0qsod3BVuQeCaTeo94nTaj+7YFgcEcEmoFUM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6e7tojI5JC4yamgXAGPSq+ySiO4i3J0PX0qo0O0Ek4yfStKXkAEZGOcVVlhEqMgU4HTI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LcS2FH1pkoJYc8g8irCxmNwvYdOKZcRqX+U8Y5qJLQtXKxUj3yeMU/ccHjBHU03yyOGO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mTz0NDSsJXuX9MjZ49wYg98+lM1AqIWJGSc4pdGEk8hjXPAzxRrELJyCDkdM0mrIq2pk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lhQUCt2wfSkmcK2P4j0ApFywXJA9TikmrhazLUJAGOmfQ1KAwYDJxnk4qCBCOeo9c1OH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bSRo2TNFgA8MOQeeKi1K2WRt8SAbv50Wc/mOE43FcnI7VLch1QFcnHQU90JP3jEvVuIb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bncdB7UTyAxEAEEryT61sNcRWUSvMm4ycDIziqE0KTGTbjaxJAPBFS+xTbbOcBn84oAd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p00EaSQnLlMyAis+ztllm8zYAVYgcV0lhFJ5BLL0HBBoirIUneVhl258sCROg4xWa4Z8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0kys7lySFOMZqpMRuDLg5ptsFsWNOY/JkNwwyRWfqkRh1m4lUlY5ZsouMdqvWcqwurlA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WCWaNo1wTznNDbsEb3K98wlhRyMgEcis64BLHGMA1ozqHs1VTgg8jFVJY1QNntjBNDfv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AyBguMn0rURt8aJtzgcsKzx2CnB9K0LAblwSTn0FCd3qJtJEOoqJUAxwTxxWV5RWTY3U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jGO/FZxAeQ7hgnvRK2wKz2HnCqsYwABwSetFzas0AcE7c8g0gizKu4g4PQVbWRPJZHGQR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UQEyNpPbBPegDyxnkEVZlRBkjAHoai8oS/LuJ9OanUrTlEB80dDx2pwU56fTFRoGTIz0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j0poSV0XLJ9q8KCQPSltyqMQBgFiSAaisZAm4AEgjvQzlJD1wTwBQm7g1oXriVcBmJ29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SNFjaCMDIrPectgk/QVPpEqpcmTaQDx1puWgraE1zCquVzkg8E1HHhSF4z3qbU3Vphsb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PNIB7pyOcjPIqK5ZYxyuM9xVhhkcYyOuKhmjE+NwIwehFK2pS1VitITt2hSAegzUMY24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eSUUckdaqRJsLKcZzwapbkl2Btyg4wfXFWoiHUAjJHQEVVtBltjc/jV+0UO7Y5GBgAdK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XbElCYyGIA3Y7U29TbYvtGDgYA+tWdQQbV3KDg8HFQxYkBDjgjnim0myUYUuqXFtcpIj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3/FMUSTQ3ceCksS7Bjk1gatpzyebbRDaWGAfftW8FS/0GxlkkZnihCP/ALw60aNWBtFP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YwKOCvb0pyodxJJ+hNWba2ErAHHPTNRa7K2Wpq2WBpqXKYAJ2uAOtclqVskGs3KxN8rM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Ix6ewI2qAcK3rXK6lC63skzZO89TSmrFU2k7FUf61MDvg1ofZQ0YOeQKoAqjjPODwK1b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IxUR0ZcldGfeRtbxnoQR0NVLaQhsqOGNbWo2StCQRk4zkVmiNYeSoIBxkChrUzexf0tG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vWLkxhH459a57TnGQQCeec10NjGzRBjgADgCm1YFdq5aXyiArDIA4IFNMO4gZAweackT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xBcFj25xQrWAIoAAOuQRg1YVBjBOcDvUUDYGSBg+hqYjj29RVqLaE9CPHUADpyaEjAVs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hj8eamhQMOg6U1dMlppGRNA/nuCMg9TioYrQiUZJwTzWncIsc7MBkMMUqWqnDAYJ64qk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VrIx4wQBg47Vyuv2aSLsgyQTzntXX+X5sDJuyApwRXOXsTo7QkkjPB7UnFvcqLVji/Ea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VmUsBXdRYm0uDUEUASAcY7VzmradbNA6zkAlT8xPSug00yvpNtBuJ2QgA1CSUipNNIfg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RFn2rxxUkMAjI3EE4qaMCFgdvJ71TumIe4LKoC8gYzijy/KwBkknmrESCRRkEGiVfL27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XdyCcMsyooIJUHApLlCYy57dRV1IVkCyMOQvUmi8tozbsz4BI4waG1YTephgtkkkkE8Y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dBVwWe+NS3XPcVFLD5bHryelC1G7or2cGJlXkkngVpKuCFYdO1VbU+XOsiggg8HHFaPl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QKpIXMx3lgxY5PHSs6axUyFuCQea1o1TbgDIHQ4qpdYDHKYx0IquorlrTEjfThGuPkPA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5j1HOBS6APPgkk+6AOQT3qWdQ1uWI5x0NEVdivdmCzSK5HPJ6VagjJ2nGQeuTUc8Q83c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1FzIE3AEDOTT2ZVtRUtWGoQ7DhSeSOnSrvjW2J0seWx/dLkgmq0kwTWIrVctjHIq340R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hk4rVRVtTOVubQ5VFEjnrgHjAqeCNkJCjJzwaWCIKMYAJ6kCnoJFkJIGAeCPSos2UrpD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q3blgg78c5quId3AHJ6gVbgQiFgDgKvNS1oNWuQ3O50K5xkday3QjIJJye9aAm8633J3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bI6HtWbWhSehXEQ3hgCRjnFCR5yh55OOO1WY06rg8Dk1EVIcnkjPNCY7mRrEIhmjcYIY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DLyCvPNReIkfzEVUJXb8uexqaxxFZoHUFsgnFWld6Ck7q5W1JiXVOQMdM1nSEo4Gcknj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t44HYVRubULNszj0JpN2DdDIV+0KuBjHGM1NNYv5LoqE8dAKl0+0/fBcjBPBq78yyvGr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LTbBO0TmhbJ9wg5Ump7RWOQSVycZB5qeS12MQ2M7juI7UsSZBATJAPGKE7OzKbbQazYs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IJJ61mmHzIXhOQS3JHeuqnsY7zwlHcqctEzbsDpzXM28MsiucYySME1LSiOLaRLZwMEA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uLZHAbkYHSn2cavEQqn5OpqaaHIIxkGkk2KT1KMcaozDkEHoBWhoTKLwAggNxmqcSfMx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JWe8bnBGcE1STsJ3Y3xDpxe9aREwm35jjqaPDUJhvc7VAOMgVo6qJJwo6kDHBqLRLfyNQ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VTTaJaVi/rhQSAoCQR+VYl1DmQE4zmtvVJFe5YY4Has6eBncYHy5ySDSbbRSMbTLcL4g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H1ro7qz862YYzlevtWYtqBfCVRjAGFrdQ+ZBt6YHAFEUnGw5O70Odt7RrMFAuSTxT5E3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q5exSNJ8oIwecioo4RKSHTAB5HSqUOVCu76kAiXtnBHApr/unCkAZPGKtXMCAgpkDHAq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02mmTq1cvwRb2U5Ix1zT5LZL3Rb21BwUUuuD1Ip1nGWAByQRzVvTYVn+1wIoyLdsH3rT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xZrdG3jIcbSR712unwqluhwCdoyK468tl+xb8kBBlQB3BrsNBuPtNok4UFWQYJqUmmDd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BngVOlvuHBJIqUpuwQABjripLdRHngn8KppN6CaTM69Tc3lgE7epxVQoVzngjrmt27t0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xWZd2yjPOM+9S171hJvqUls7eUEvGpYnkkVJb26xgovAHXFRqTGdvOD0q1brvPXHr70p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1EbKUzxxxVS9EasUI6n5sVr20CbgG6EdcVQvLMmY84weMVNtNS1dblWKLax5GD0OO9WR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etLDDxllGAfSrNvHyBgYHSlZLUpN7Bbae33uTkdDUpiIUhlPFWIAUB+nXNRldrEkkgnn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JCpXC9+uaQwjJZgeD0qcyrGuQBnNJLgqHA69QKauwVmircrlRhcAjnNQrByCOlXZUDKS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kA46DFS1qJysRBOW7kdzUROcqeADVoqSSSMZ6YFQTALnBzmk7p6jdrFO7tLfVrafSbtA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MMV8B/EHwNdfDD4n6x8O7lSyWl5I9pKR96NuQPwziv0BVPJl8+PkggsM186ftw/Dz7Jd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ORBfccqzHg1rTSTM5xvqfPIPGMAH1IpnlkyHODnsKlmjZDsTBByQRzxTrS1Pkgs+WJ+b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Luh6lNp9nJYrIxikBDRs5AIrLv7PS0jcWulQo7MSJACSPzNaawYBwCDjkEVUnjzu2jp1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yhZwyqo8yQsexJzV2JeobgjqBR5ICrkYJHOOKWFTjoR657VDimzRsmEIe3IU4IznmsST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Rkit2LCKdwJDDtWZcwFp2TjAPJpp2diVZKwW8IWPaMY7iqd4MuTggE8AVoQgbCCCARwO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i8sgKpxgUmmkK9mcl8Xmjl+C3jOCVNwbwzcrg/7tfk5pMT29jHEclVBBOOvNfrZ8SLSO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IUv4duTx6CMt/SvyY00MtgokIz57oAT6Ma9nKn+7kefin76L0XIyOB2BFPVAzhQBgnqR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rilB3EopwQevrXrJanE22TlQdpxlh0GcZFIoOD1BPvSgAoBtJfGAD2FIRhydpwBgc96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hIySKVgByB1HXNMLuBlQS5HIPpT1lOSH4JHIoTuAdWDAGhuRgk5HUZod0GE+YHPY0jZY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CvOM4I4Jpi/cIbByeTmlCkHBB2jrxS7NvbjPc1XKAmxVALdR3pQVABYnntSAl8HdwT0P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6VS2ATHz9zkcZHFBAHOOvTBpSF24XO7sDSEDAYZx3FFwvoNHX7vPYilC7hgqMHrinRqN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gkDaCOOaTaQJXF2rgbew4pFwMjPPfBoXJBGTnPApCoEhTONw4IPFJtMvWwxjxw3APTNQ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SQbSRyMHGKFQZBPJIzyaSaRO4zAGApPPqaY4OSfQ84NSSA4O08joBSDLKNq5HYA0MW40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CkaLaBwCD1VuSBTsGInOMnrz0oyJMEE9eMUgI2j/ANpuvG6kCszFQCcd6kk3P/FwR8uK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icbsUANQAqSMnnv1pCqscgDGMYIpfJKkAnIzyCacULAcnjjk0WTCxHGMgjOBjAJNNMeW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BGN/AI/2aDGQw7qTxgUJJFJtjCQx2kHAHBJqN4gMMSMg8gnFWBEQCFcMCepHIpGjQEBi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o2ICrYOPvE/KM9KcuFjCdcD5hnvSvCyHK468AmmRrJuZiMZBOQaRY1TuJUgEE/LzUuCv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QAPxk88U6KMc/MQSOMVD0YDdnA3gbu6j0pkgBx0OOwqZ4iYw/mEAjDjHamJGyMDxtUc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JWLnJAHSomIZSTAQD6HpUoUjLZzk9KY6qAeCc+1JySZexFFuViq5APQEUv8AEEGCNuA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HbNJLIShPBHHIXBoTTBtsgdNqlWyT/DSQqVJyCc05iBncBu68UgYuSTke4pi1HuikBzg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B2OTxT/MCtyScjjNNHPzFQQD3qlG6JasxuVwPmOD1BNIc88YB44GKHXruPBHFBZl4wGA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sgKYB+YAY4JPelb7ylcbVHJJ601g4I4ByOQDTWcqCDyc0NWBppCN1OIxjsQKbtxnLYBP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HoKYSXzxgZ4JNLW4hDlyQ2CMcZNMC792ByOMGlKowKhjuB4NCKwBVzkg8nGKAItrAEbM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U/MCccHNSOSc5PXptNQ4YMRt6nmglRVwEoA2vwAeTmkkcMwBOFxyaeYY++MgjIJ602SF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jtQ1dFEPzPhkyDjmmuAQM5JJ6VOVwMtggnjBqM428HoeKlxsgK7q2cH8MVGMRHLnt2qV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c0jqoGXBwDxmiLbAjBD8oxHrxTXDLndjJ6YNOVVLBlbt0pJgf4eSOo9KoCI4C7gwOT1J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Km2/LnAOB3FRMAzAhuvagcdxhJbb5mSOwFRlAAduTzwRUrg7VVc+5pEKtlQcEHqaAk7s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aUYiUnOR6U8OpyRnA9D3pmzI3AnB7UCEhh89ym4guCMA19n/APBLpvI+PumqspK/8IRc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/pXxnYP5d0pZWOD0UV9h/wDBLZvs37QFhLcElZdAu/LB9CD/APqok20RPY+9IiAxTOMH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zqgi5Y4GCTwDV+1DAepIqY2uc7ZetGIx1Jzzir0MmcjBwB3qjZBR1JJzVtCQf9XgE8HN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WJz39BU1upJ+gqOMb8Dpn0qeGPaMFj14pvRklhFHGOTUoGAOvSmx8IOnTjmnjngckVKv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kgfiKeASuTnBPamdMDFPV8cADGO9MpO6HIFj6ZIIpd/t9KYqlehJ+pp67eCO59azFJsd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OoFMGRgd8+tSZx06n1oCLbJIwAeecdARU24iMAdM5NQQ7mPHp0xU7ABc55xyMUFEZfI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pS5UA4HPoRSLlTwOCeaAHBVHOPpStx8pI5PpTWbJwDyD2oCkjJJ6+tADjGFH3s56inxp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JOOeDT9+AGwcg9KNwGOmcg/lVaRZNMfzsF43+8B1Wre5nO7bg+1OdBMu1s8nnNCSSGnY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I4wacQSCqgAAcmqnlXNjKDES0TH5lz096tQ5deGyM880CbuyMKQSevPNCkZwc49alCCQ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APbsAKhqzJkRsMqdoBIHamqu9gT0xyKkjZTnjAx0pBlWJAJzSFFakbIY8kc896ickEds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APcU0Rqc8nIFXFtlkJzxnOfegA5zjnHWnt8ue+PSkLKeM/pTAYV5HGcdxQQBlh260pYI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xJ7AVLBNoQlSSD39aZs3YIPQ+tPf5+MYx7UL8v596EkxppDG+XgjOfamjgnjg96klAIB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zkcduKq2ggbDcD9KQgIPUn1oViCSQOelDL7nJNACbjx6D0psrZx9KcXK4YAEAcjFNYbh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G/8AAd6YepOePelIyeOBnoaXyxgsGAx15oE9hjLnBAyR1FNdunBwDyKf+B56YpsmVHIy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A9RjjIpoO7jBGT1FO2AAZOfQYpUAB7e1ACNz3Iz0JoAwMUrIOvcds01lJ78UAPD7cjgj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jvREh3DOSB1zT35GABx0xR1AjOGYYwCKRhtxleD14p2zIGPxNK5xnIBGOKAIm65B60xl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tpz369AKHxt4znvQAwsGUE9e1RhAxxSg9VOSB6Ub8A7cAHrxzUy3AZMnOM5PqKiYFMDp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xj8Khk4BYnnPBNSB7kpwB1/GnNIAPX1poO72+tKoGQDyPeix0EisrDkcgcUqDnPpUZXB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yck+oqX8QLcl3jgFRntRyDz0zxSIQewORyaccMMAjj1qjQV+BlWyMelN+8c9sUpbaBnm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ofrQASaSnB9o46nqaABuTgdRQrdjx6UMAO/PelfoPXNACkbsZ7UcDgA/lSA7QMnOT60F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gZz1NFLgY65x1oEkkGVOODx1xSlhn5aRRnPH50KOpAzigY+mgseMHBPOKcBux2/GgkDH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KUIPX6YpoG7GM/hSlSeATx1zQA4Dg4OcDimq5GcjjPFIoKnnnnvUgA6gAUANLdQDnPQ0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fdY+/SkkOGHU56YoBNoGb3OCe5pUG7ncfwo24wT070nJ+YDGemKClLuOBOec5PbFKTj1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JI/Gi5Qrkr0ORSbsDJB6UYBJzn6ZpR09aTdgGqT7kdxTqFBUHIGCeKRc5JPHsanmaAH5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0Elcg8885pNvOT+FIB5JBwABnpikKYGRkml3gjkdKTee/wCgoE0mN5Oe2OhpoDZxz15p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A+v40ByoPujkk5PWkYhuhHHrQO4ySMd6bQMRuR1ApFXn6d6VgCQCR7UpITqM0ANDEZzk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g/hTlOMse9RkZbPTnpigAJycEde9ClY+OuetI7AjA9eSaRh6H8aACQiQn1HvURGfbHvT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Rnkn86mTTYDdxBwRwD0prMXPpg804jA9SabnOcVICMwAJxnHTFRsTg46VI6lhjOKiZSp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p5/CmSJnnOBTwfXg+lNlHT5QaroK6I/MxwQSR6UySUsc4wc8093AHAA44qEuwyMZJ6Gj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waaWwecjjilI24JHGOSaYxyehAzxQAryjB9h1AqtIWYEnPXgCp2GO+eO1QyMw5U8k9cU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etRyKqk5J9qezYBGPrUMm9zxxjpmghNoYwJB6ZJ4qpMhnDIOD2Oatlsg+ueDVW5Jj5Hf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X1Pmr9rfTb/TdVgusApn5pAOteO210h5B5JwTX0T+2JabvBcN+wyfPIJH0FfNVkoEf3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o8sz18LJOBp7ygBXnJp0bDB9fQVAsish3HBPv0qS2YK2XOATg4rhfxG71ZZtCFkB3HOa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cgc4rOaUKQ6j8AKmW4eVDkZAHek3caTbJtJxG2zJxzz6mrd2d4BXt1rO0yYvdBUU4Dck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gDPrSbbYWRUxyO2D3NLKShDygEk8EGm4G4nkjPUmnuqNGCATk8EnvQCV2PWVjIreWCQM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Pc3UjgdhXNBUZlxIWYHkYxg1u6ZKI4iHJORzk027MLO9i9fOdgIU5PXFZ93u2ALyfSrd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jgCqguUnRlC7eOWJoashrVi2oOC3Iz0Iq6vKjPcdDVCGbam1sgk5wKt2/wA6KS4wT0Ip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soABHfFTwRkHJck57Gq6NsyMEZNT2rSAdBk9yaOo90advOMBNuCOpI4pyTISdy4OcA4q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dzTmYEBmwCTwAKTeokmgwQSSMEHinxIHJz0+lQscOGJyQOgNT2sgYkHPtijVIeo91zhA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9SBnsakmOcdB9aiDHjgYB7U0rku6Zp6PCisr8E57Gt+JxkAZwB2rntN+UqTkZPIFbtuz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yuEVdkxJYMGwxA4AHSs69swjiUA4z2NaEYCksOpOOtRXCLJxjgdCfWlYFZMpS42Ak9Bz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KQSegFF2do3ODn0qKJyuRyN3qOKTtsWm0Pl1FLVTvBJxgEmo4dTMzAOCCD6dKbcJ5mGG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KfnAyTyc1NkhqUmzTFyVAdjhSOBUtpeb5BwRuPGapMwkwgDYHQAcVctIdhViucdcmnHR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tBZcDsDTy5Zce/JNQxy78KIzgHgkVMpBGNvGOhFDtcFexDdngE5U+hqpLJvYOOAOhqzd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DVG6bap29SeTUthoaVk6sgbgEHpip5JpXkDhiPU1madO65QgkjrntVwTInIOSRzRZ3DZ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9cUR5HIOPfFMWXzAecHuMU9dygFjgHoM802lYE1cVSVySQc9cVLE42jGCxNRHaxJXIOO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54BqCro0YDvGOw7mn7Mjr06A1XtXG7Dgk5+XFWlyeOevegY0M7RtkDIHWlgkwwGCATTs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iOu8DPU9qALSrjIzx2pChx259RUmRvWUckLjb2+tMlY46E5oARUxgg4x1xV7TwZAcYAA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cgk8CtCxmKrgLyD0qJJvQatYtmFuDkADkk0AKVKDrnqKAytbiVHOC20k9c00YQgHqD0z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2P8Aax1IqARvvwuc9zmrqENCQ2Ae2TVfad+zIPPGDQ7IaUS/4cWR7zy9vbILCtC+jcyu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WJJB95TjkkVb1Sd4nMaAEEfMxrRJOJE9WUIYUMgKkFt3QCtawjCgh1wO4rLtmjW4DK5U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DN0XJUDqfSlZtiTsTvGOOMg9AKZnkZyM9cCpl2cDqCeMGmyRsJD8pHPUmqaVgukivOxR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yc9zSy9cj8Tik4Rc/lmp6glbU0ICfLHILAU4BsZOQD6GobWXKjJxnqAKsnBTqeTxkUCb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B0BWrVodvQAEnniq8b5JXGSB3qzaAfrnmmnYRajJP3CQasxcfL1OO4qCIBRkAdKlR8qW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Q0lcJ9oUkjk9MVT79MDNW5Xzz2x1JqtJ8rbc/hQnYNWC8d+Aad8pK896jY4IGCcj16U9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1aJUyT82BgcYNSpJjv8AlUIOec5+lOQEn/69KzuSmlubGl48suQAM8E1PJtZgpwc9Bmq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HU1bEcjsNqk4HLEVaSSJaTYJCsZPOfYGklbELg4ORwD608W8igneBxUEwypDEgg8e9U0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DgjGO2acHPls7dR0wKSSJlkZ8YBPQ01uQDgkHtms9SlLQswHf2zkfrTH0zzn34IYHIJF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E1YSMSZDTbFXvQtWCbTuRW0RjXYzEgDk4qQ4EijK9OQR2pWFvETtncnFQb8yKdxIJ4NU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WIBdRg7c4OatK7KCMHGetVrDBQk5GB0Jq5CUMbNJgDHTFVGNyW02JBKvORg+1SbRIpGM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QB34Oe1XEUgZ2knHSnZXJuRCDcAu3HPJApk8CrxkDnjJqxGx53DBPQ4pt3EdofOSfWqt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7jPFaMC+YvBxnqazbdGHQfpWnpkbSKQxJIPJAp2Yk7sspAFwYjzjripUjkBHAAA5FSqm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SRAsQSOfQiqUWxOzRa0tcIBsPPcVYu41YDHQDmlsk28lc5HTFTzxZU4XoK0UUkZuSTsZ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MVas1Qq2RgAcGoXUB/m4walgbgr6Cm0g0tcchRDnOMHJrTtpyYV9O+RWVAjPJ6EHjNak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VTaaJbTLUT7sAcnPrV6A7mAIAHYAVm2gLndkk9q0oI1AGW/WiKW5N00X48iJQOARVW5R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rULqYs5xiq0hUOcnkjn3q2ru4k7MLZhgqSM54pxjaNgeoJ55qNAAcAgA9sVI9wGUICAB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5Jz39DT/ACgygHGB0yahhJB25BJNSox/HuKSd0Nt2Irq1B+7x7iq8cZBOSRjsa0GAZDk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5K8KeMGpaswi2ivK+AcDgdeKqkqSwQ8HoCat3a7YmAXLY4NZ5V0fdkkZ6Yodmimrssw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r6f5MlmzscsF4z3rCSQlx1yfateBf3OwMVGOtFk4ieqK10p3qOxPOB0qQki1PUhT0zUV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T1FPhfzITFg5xzxzRbQaSRDvwBxnJ6AVatBnJ746iq/lAAAHv3qe2lCZAGQDQk2rDsWx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UMsDiYYJHyketPtVEh45OMkVMY0eJlUgEjjimkrBurnNyvIjsWA4PpUsJWRAwYZz2pNR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JIqK0UjhBn1yeKnRglcuxHhl6jHTFMI2kA8YPBAqW2TCknGSOoFKsY3F8A+oIo1C1iS0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PWtW9kAtg7ZIJOQKy17FQBg9Klu3kltdu8ggcc0Wug2lc+eP+CjemJf/AAJt70Lk2utQ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tfGmRBOsgBBUjkGvuH9uwRH9mXWrqRcm3lgZcrn5vNUCvh+6ULIh6ggZrqy9uNRLzHXS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LRNQtrS6135rWGK4Mme+6PFfA/ge3t9J0SfStOk328V3IYyRj5c8V90/HkH/AIQG6uIA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V8C+Cbx1t7yFpD8tw6kYwc5r7BpuifOxi+e50tnIFmORuBIIGcV3PwW1Yrr0trFln43k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hYGaWRhtC8HPAr0P9nPTLzX9ZutXslCxoApkxxmuO6lOxWIahRdz3mwDbA+/krxn1rRE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FVNL06dUCz4LKMsAOMVbvoza2xuApKAcqo5r0IJpHgS5WYviC8U25UDcQeCPWum/Yi1u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7DZv1+3QNj+HPP6E1yNy0l7KQVKqTxkV037O1i+hftE+E9b3hQmrII+cYLEVniYueHkj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2qALq13GvRLlwP8Avo1FqmYtNWUZZi4DKO3NS6s4HiC8XBwZiw/HmomkMqlcEgHoK+HS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N1eOImG4Ljc0Yxx1qi6b3IUYAPrV3UBm2j3DBU/KM9Ko7s4bPAOaUk7ji20Dn5eRwOtM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T8BgTkYJ6VH5e1twBGT27UmaXujZhtwbRTyCOoAqxDgrxz7ii2gI0RJCSC4znvUVjlST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EWaRYIYDBA570R2+0HHO7rmnhN/XgA9auWceVICAnHGRSsmBl3FusRGF5J61n30flkkZ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olCkAAdBWdckSsccgdRSLTZnrlmzyTTk+diCOB1qRlZQBtwSeARSFWTk45Pak9gSLemi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Tin3cUqwvvBIPJc07S4xLMgfIB7g/pVjXFW3ga2Uhht7daSWl2PW5y0pfzC3XBODUlv8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Bc885qWBkKjAwSeaTTTG2Sg7enAHtT1fbjIGT6ihcNjbwe9LIgYA44HUCm2mgSTLNltk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0q6yHYQG61SsreSWVREwUD71WnyjbQSMDk5pJtEtWkQ3O1IS8oBCmoLqIqEkCEBxwT6V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oRyDSXTAWq5O4omFpLWWo92Z2mt+9eJVBO/g4ratro7RCfTqaxdNmX+1RABtLqSTWxFG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YpppOwOzZTnUxsxJIJPAqI9ATxz0qzqOc4Ug4qo+WXnqDwRQ2mCVgE5LgKe/ANR6jL+8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vKvtyCR0GaS4UuQSOg6Y70low2LGjQR3UZWZ8AjjA5qve2yfMD0zxkUWbtbOXHc8gCpZ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im7AZ4Q5JzggVf0slmBHQDnNVTHtzjI55461d0iMRyYbHNCWonaxLqMaSTABQBt5GKz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wAeproNTgW3RJJSMyD92AKzdStzOqE9AOhqnsEWkUUjDSFhkAjgVKsa4O3kj19aYgGSo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Tyegx0qWk0PcoXStnOSSOtJESBx2PWrNxGwO4jII7VDHjcVx0NIp3SEWLzMkkYz1oKgZ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yxwp5NNuSY0JAGc0ncIuwyFjkknAz0NPuDtUMSCfaqj3LZJGRn0FIs0hbnJHuaTloN3T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9BVyyIVmbb1PGapQMvYZOeasW5LycEggc09Grid2y5cMpIzgkimYwORjJ7CkJLEcjIFP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OKFaxIpyOccHqKD/AKstgAClK9wM575p/RAuM5HTFDuNNor7ic4GMjgiq0kbGQnkc1cW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PZicHbk55qo3C1x1okiMTgEAVo6dFnLgg+pzUMcEYkVl4PG0mr9tGsRIVQATyTWsb2Mp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GSPYVSRyhZMH5vatC6t/MmZQSBtyCR3qBbQLIqlwGIySarQd3axnXe7zBISFCnJJ7VP4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IhCpcYiLDjp1qlrbqrOsj7lBwQK1dEtvsnhuKW3y0c7kHjpSas7g2rFURbGIPQHrirem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jnio32nJbGfU1Lp+DICHzluAO1JaMNWaky77c4I6Vz2q25ln+g710cagpt9eOa5zW3la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UVMkyoSSM6S0ktXxMoBA4Bq3pt4IM5UHcOh5rJa21Rrgtcu7nPDEdqnhkdeDkkHnNZPT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OdcsM5HNZk9uxzGAwAPGauaVJFKAsjkE9DitSXRVv7V50ZQyj160lKLM2mtDAsleOQAg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HiBQAc45571hC1Now8wgknsa6DTMtbBmHUcHNUmrhb3SZR2xgbsZNRS72nSIZx6g1NLK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AT3rPtLyQzkv0j6k1TaQkmaKAKcEdDzmp4o8qQ2RzwMVBFcJPGsikcnkgVchTAHTpzVx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XjkDdQcZp8JIyehB5OKluCExxkkelRL94My556A0atikrsjv7UiUMRwTkjNJFggA5BB4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6nPBqrDGrSAZJA6gGrs7E2uye3h5J3cZyVBrF1VYftTrHgAE4zW9GVRwEXJI9KyNeSO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mJFU78twVlOxzetWq3Wns5GCAfnx39K0tIkDafAgcNtTBIPNZt9IRoV3NknYpIB7U/4f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NvQZGR2rJrW5o1dWN4BmG4g+x6U9YmJXknJHIpxTCjByPWkt5cSYIJB4BxzVLfUSujQi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FLPBuUcAYPU0RRkqvzHjvVvyfNUcA4Hek/eQcyRXEDvAGXgKeeaS4heSAMUICjgVcS3I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EiZV2sCQOhNNJWE7MyogJDhe3BGKS5sGbJyCT0ANasEK29wZFjDBjyCKbNCrhmXKgDil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2iedkZ+XqvvV+YdXCgewpsUGyQkYIz1NTzIRGGA4J5Aq3Zsl6MgiOF39s9DVbVYhLbsu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UK8MCST6Uy5RSm1lJ46UWW4XbJPDEZVXjLl1c9W61YuLUmI/OcA8c1V0NjHdhM4Rj27V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joe1CeoN6mJdxhAeDwepqxoakzqJDgZwQDS3KFydwzjrxTtLUhw7YUk8cVSSSByaRclg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CpK9qseLFaXTVnJG1MdKcgEjAlsHGMin61EZdBlhORkjLYptuxKd2cs3LhVGMjqamES5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CZwEGNpGD6mp543VtijOOppNXK6DIkIcBcHJ4OKvJGFjZAudw5xUFtD0wCMDjNTWkxIe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wu7mfBBsjKhSAXOAfSmXELRMB6mrsURlXdyMHvUd1EcBmPQ9O9KxdlcqxA5J7Y5oVMH1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BSMnkGmxJkksOAeaStcLWZj+KUZEh2gAkkk1a0sQy2w82JSQvPak8Wp8lqwAVPOCMTTr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RzVQWonroRX1oINrAHax4A7VQuomeQSAZ56Yrdvk8yNdxzg5ArNvQF/hOSeMChq7CJHZ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Iq/NDGNm1SCx4we9UIh5UoO44A5OO9asqpuinJyoAwR60OyQmmjIvIljmkZwAQ3OBg1S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g/Sr+o20kt1LOuTvc7QR0qrHZvJKAQQAeeKnl11LvdG7p8W3wpMof53c4UdlzWB5AhkL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WFoJbYRK4ChcBSazb7ScTtjgg8YoaV0TF3M2xhMbtgkhj0PYVckhjKYBBIHNLBp7BwWB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XcOAQx4z1oau9CrpIxJY3RiVBIJq1pgxOM8HuQatS2G13DKSe2BT9MsVa5UFTjuQKSbJ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gwc45p9ghe4G4YwccVPq9sEugUwAFwOKLWDc64IGDkmrurhq0Lc2oScsecrgCoPs6qTk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TMEUZAXkg1C6KBngcUt0NNLQqSWisynowyWyK0NPtfNiZ2UkDqaqT3AFzHAUPzj5SO9b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J7gU4pJg3ZGZeW6q+7Ax6etVXtBkv054HpWldHMhLKOO1VsZzkEEniqbRLk2im9vuQ+w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WGTg9DWk8W1TjJz1IqLZtJJGRjqaSbYXdgtdoAHTHGTV3RrZl1CRUBJniKEA96qRRkyq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tBJd7x1VTgDjmqSaWhLaRwDaa4uZbIybkR3VmB966Xw5Fu02JIx8qjbj8azdNtS99dW5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kmt/QLfZaFMgfOQABTTbG2krF37OscanOcjgU6JAScAgjrmrMNkzoM5wKebYR9uT1xT2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jPY/hWbd23ys2TgdR7VtSWpILHnI4qhdQkknBA7ila7BPUw3jKvzjA6HFWLVSzDpz15p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AHGPWmWUUu8BkIyeQDSauUmXl3fLGPUUmoWypISoOD1qxHF5edqnJxjNF0TKQzZORxxU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COCOp44q1bwhVBbkkcc03yy7AAH6YqzHan5d3GOlKyW4m3cdFFvXkcDpimSbIwxKkj1q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R6hAyKJEQk9wBTSTBNlJUWcsjKQM81NNAsVuBHjAOBgU60UsCBzk/MCKlaMlNpBA7Aij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sTOCfXAqqxzIBgkHpitZ7NJFwRyenNRR6cocdCAemabdkJpJFRo8L0xxzgVWaM7mUjI7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hRwOwqn5J4Z0AJ5NLdDi3YovbsvzEcd65/4leFrHx78PdY8H39qHFzanyQw6SD7v612M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KzrmAK+4Z4bOBSTlFXJkn0PzwOh3ejXs+i3xIuLSUxyKwqeOKNTsT8RivUf2xPh7b+DP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9WgEzMvRXHUfrXmSq42kEc8jHcV0JpomSdixHGFQ4CnIxlhVW8iVsnBA7lBV6NQVBPbo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ZYVyAeeKV9bEpRSK91AABjBwOlRqvAXGOODmliL+UCckkDoamVRtBz1Hes7O9yua5Fgm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V4wWJzg+pq4ybuRjOOwqvLGVByvJHpTdhbK5EkYBOM4z0FUbuElywGNueM81pWMb78SA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WRiSSc8ADpU3aCLV9TlPGltNP8OfFsEURLnwvqGxR1J+zvX5GxSqRIAMAX04dc9D5h4r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HiANGf8AkXr0Zx1BhYf1r8cZY2gv9S6FzrNzhB/d8wkfzr2cq1hI8/GO0zTiwqDbnBHT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3BHcUy1JWJQ4IBHIznFTJEFwwIYj+InFeukziHqp5KA5zzxSnORkZFLFHuBVTjJ6g9Ke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xTasgGqu4EhsHHHFBjB6HJxnINSRqWI2jHqaPL2k46E85NCjcBgTaexye9OKqHVmQjjj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EdiKRuhDEsQflHapE2kDbDk5wCcmmZY8svA6YbrScyKWbs3FK6oGBSHAx8x9avmQJpjU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jKoOCcnPSnJDiQPGTg8j2p7wgoQM8Hk0lKyGRMhbGGzjqCaSPg4LHBPTFSNEAoZWzxzg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QUN2egA7pkbPxNNcrgZPJPSkCEdz15GaDwRu4xUjTsweQEBMMM/xKOlLnOEIABP8Pegb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pWAI28YHUA0Fp3RH83zIwKgjjPJprja68ZUL8wFP8wj5cHHqTTFyxJbIAHQiqik2Q7pj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NJnLHggjqBSrIu/AXHpmnSJycZyeoBotbcFaxFHEFkY5Yl+oI6U5Iiy5XOQegoRgSduQ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889SAaWzErESW7KFLYIA4NNaI7w0QBJ6qatkhiCScE9MU8xxKiuoIye9S9B8ruUhbtGA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Yg0YOAWJzkdBViUxtKI5ATx8pWkIjDZ56cA0uZtjSSZVMRALHgkHn0pY0O0DgEJggdzU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2pq4U5Kc56mquhpoiVNqHdwQfSozgfeUkYG4Y61YaQFiRycc8VA74kVtpKkZ4NO+hLWu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qoHQnmo2D/dXGc8GkZDK5lZiMdCDjikjTPUkEngEUXVilcNzqw3AEGnp8rBuOByAKaIy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coh+ViG7ipauhknmbssPvZ5GaikwvJ4OeQTQEfGOd235SRTQ37tUc/OTnBHapaswIyoK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OZTuHIUjoCKdnehwcegFM3na2cBieM1LVxqTQq2ofKhsjHOaY6YwwyF9e1SI/wAoIBAI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4XnPb0oSsHM7lTBDHLDBHJB7UnleUo6nnqRTmzHlQvQ85pfNTBAY57DFWohzNkDrgBuc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k9xT2Qklck4PegZICkYHcDrVCbbIyvmAA8YPFAXYSign8KVU2gkE43cZNOKHcCDn3oGp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JweaJSWGAMEnjNKVY8YBwaUqCORwOhAo3HzIrqqgMN+So5GO9IB035B7VI4ZiSxwD0wK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4qGrMhtIidAh3MMknvRjPIOSOoAp0kRkI5Ge49aGCowIHJXBGaV7k8zIihU5yMZ7UxkA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GflA56CmsxIyCFPoBQNy0IdzD7yAA8cUSlVGegHXFODMQdwHXoBTXZVYE8c8AigI7kcm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JHGCST2qVxnPHWmrGWPBCkDkkUO5RCV29eTjio5XJGCOM85q9JBGmS7A5HGDVVo4xwo+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qjk7QeBwCKaS3QgEHrirMiAYy5I7kVC5VcCIk5J6CmCtcjlUjGOcdsVEMcMR0PT3qVkb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F907ShPPJBoLSsDr1749ahZAzY42+9THOD1APUZqF0O7BzgjgigGgXKnYq4BPUCnbwoP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csWOQOMUmcEnHAxkmm00Q3Yktrh4HeYHAVDjivrz/gmPcqPjboV1LITJ/wAI/MrgjHO4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Mpi5IIIJH0r6t/4JqXXl/GLQ7Vk3GXTr7bJ/uRg4/wA+lJq6JlblP0LLh5GP+0cYHvVu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1n2yliSzYJPQ1o2KAqATn8ahbnKlcv2rgbSAMnoAP1q8j7wAVBA9RVC2wMYHGauqQCDn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FNKxPActx07g1cVRxtxg96pRAFSM5JPBq3bOVxkkntUtNMlWuWFHyAYGcU9CQexJ74pE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nNj25PGKV0GlxU+YgcinHGBzz34pu7GMdakXDA8c9xRdFJoco3DI6kdRQsTk5GRjsaEI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YxWYSTYIpJ5xj608D5gPeiMfxbQDigHnPJ55xQEU0So23nHHfBp7vwD2PUVApOQAeD2q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6UFDDyev4mncZxx7ikdMjIOABSIduBgn1NF0Abjuye3pUhdWAO4ZHaoWbke56UucfjRd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DLkAdAeKj+ZgeT7inL0AxyByaAJg3bOeOKdGCQc549ahD888c+lO3gn7x+lFwF4YsrAE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+YeYyOVParAJHTHuDTtgJwecjnNF0A2GQSKGTnJp5LZA2nrVKQSWs4lRyVLYIHSr0dwJ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ZWaJlqhskOzDZAB7+9NRB1B571MXBwOoz3prrhht496kSdiF03dyMdqjOV4JJyalZiCS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Pb3xVRsik0xr4zxg560wpnnoacxAxtBIPWlfBHHequguiLYec+nHNNcYOcA4PNSqu3PO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9DaYyNscYppAOM+tPAzy3X0psq5xjikmkA04AIzn0GaYOTzxzTtox68Ugw2ckcCndAIc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ASKcAQeuR3pMchiOp6UXQDgAMcA49qayZH4048cc8+lMHy5B60XQJtDTkMRnr3oC7gQQ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dKDuOMDBHfNF0DbYhcKeAAOxpsvy4Jwc98U4oSQME804puU7uw5ougIM84x170mDwBwB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tmkAAJJ4HoRRdAIoJI649RSHGT2x0Ap4YdDjPsabt6A96AEVuSBz7E045A55+lNZNpBU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mxXQDOCBkgjpScY56jtRuZj1xilIDjrxSC6IwyqT6k85pGQNnHNDDcSR26im5IBx3ovY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AnsaQrnjODmn/ADFiWB9qY4JPTHPFTJ3YXQ0navOT9ahuN4AKnqORipnUMpqMxF8AMfxN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TgGlYc8DjsaQLnqwbB5wacXBGMYx0xUXZ0ABgeppe/XFIoGMjOSOppVBxyelCbbHFXY5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U4HpyDmmpgE9BxRgFgQeParLJAgIzk5ppGT6YPelB6Ak4pzEDrQAqnbg5yc0vXJApgBJ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Z3HHvQAcHrx+FK2CM+nrSAFvTig56+tACVIqbxzyR0pNg9/xpVc8jFADGyG6n2NPox37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agByce+RQowc84HfFKpAAyRk0vY5B/CgBqyZPPTtTim7npjrTQpB4yB60Ievp70APhHU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PX15qMMAcqDk+lOL5X3zQNK7HZG7Bx7GjJYE8jHvTU5PI7dDTxjBx09qCxhO7mkpzLg8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fwNACHscjA9KeFDjPTAzSEYGepHSm+YWOB27UAPPHPXFNDZbnj2pc8YbPPrTQDnAxn1p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B575pQdvGAaYSVAGec8mncFQeQccioAXOewzSUAY6k4okPTAI570AJIm8dP1pEA/+tSk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lTx1PWgBcrg7u/TApCoBzkdehpVG3JJ60MM85JGOKAbsMZQeT1z2pjJtOQcDPTNPZgOC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vzquW4CADBzwe2aZg5wSc9jTycgZyD2pj9Tx3qdgBhjB3c96RpORxkg+tN+bgnJPuacR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vuHTFDYXnORimSNkhdpB9QKUhsYBJ9c0FRWg3G446g9aRyVI7496co7jsaZIrE9frQ7l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WG3ByT60ioVAHv60MoxwcD61mRJajSAxOTyO9RvkHIwcHg09CBnnv1pD3zzz2oEMMvTg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CnFeTzgetMbGMD8s01YCMjacnk54waST5+RkE9QRSt6+3WmFyG65NWQ3cikXlV7ketNk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HY5zt+nFRODtJHANTLcSbQxyrYBPI7U2YDHXjNAJXAyCT0GKaxz6jFNNtDbbGMxB9sdK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USEv04wetNbOBn045pg3cY3zZ46etQzPtBGMDHBFSM4HXk555qCTI4HfrzQCV2R7iowS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gnge9WAMnJHQdKguMMD1zjpSk2jRfCeO/td211P8Jru4gIBtJI3G48EFgDXy7aOGiXac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+01Zvc/CLUgsRbMZ3D2FfIttCUhRduCAMAnNeRjIu534NpwY83BTaMEgnk1ds2aYBd5GO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kzt3cAHFakURicEIMAYwBXmSfKzsTugdBtz1wODSQyCNSOme2asSQo8bXBBAH8FVXGw78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2aRLYzmOYGMEgnkCtuVAYQecEc5PSufs/MW5H7zaC3PFdFFtSIBWLZGTk9aV2mCbaKBl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kd6VS8ds82AQByTSzpIZSzAAE8CmniJ0DcMOQKG2C3I7SQllbI68AnrW/aABRlvmHQAc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9MVu6PcblCuQWIOBS1k9RprmLN3I8kZBwB0IAqk7CFGAJII5FX3ITLsuSOwqrIgRij8j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d2QW0zDClyc9DitOzDgHdICPQDms1IlWXAl3gDkkVftGyCQMgdgeaSbbBOxdUKcLgHjh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2c+9VE3sw3MQAODmprUGRBgkAnoTzRqgvoX1fGMZyTipM84xnA59qhXeihQRnd1zS+dt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ncLsedp56elPhZlfJBOehqF5BhVVSDjvT7aTJAIyR1xTGpF/+EFsZIzik+yB2DggDP3S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4FOO3IBIyOhApJtDdkX7CKMYJI49DWopYc47cCsSzuxHKoYDGegrbtmDIGU8EdDSd0xN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BHTmkckDLKQD0IPWkxtJ2jk+lNIc5BYncOSe1O6uJK5S1KQkFQQDnjiqcE7uxUMSQeV9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ZB6g1nxOsMhLcknk461Ds2aJaFstjO0dT0Bp8Fp5zDccHORjrUCTZYHGAD3NaOmlXX5h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1dg5JOxOtsq7cEc9cipgiooOTgnGBTCxI3DgLzgmgyYXpn0zTVguSo8ydFwc/wB6rHmt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JXVQH3k5PQmp470KoVUBOOeKLq4JvYnMZdDjgjoapXCbW2OvB6kVajnLEjcTgcYFQ3GT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h7A1YisVU5YSEHPAz1q2qjb8wwB0IFZsMjPOU+6QelaUAZgSxGQOhpJWd2IHDoQY8Be4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B4zRcSbFAh3EkfdpIiy554B5BpSYE/mYGD0z3NKFViCOoPTNRo3mEAnI9DT9xA+XoDya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pAFUj6VfhI8vDKT2UVnWzDg4Ayea0EZWTCDJA5NDeoO7YBgMkc5HJzTYxufjqacjgqQR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6A0FFgSlsL37kCpgeOTweuagjwR8uBkdRT2Y8AjA9aV0A9YkMm4MCPSrSAxhRgDjqetV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BVrbkCUD5u4pgSiTEI7qWyAPWiMF2OXJPoOlNYDYAckF+Bjt60AkHao6HtUO9wLJYBdo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dguRgdwKbKhJAjJwe9PgQqRngnqc0NtoTRp6SkkknDBWJ+83pVzXDmc+TkKFGWJ4JxVb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E4yPWrt8iNEGJHI5AFaxtYTsYzkllJkAAOQD3rW0m4MiFFbBIwMmse/VgV2rkKeSO1Xt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enJIlO7Nm1bEgBYADvjvViZdrbt+S3cVWjGCrDk471NJuG3JHT0qXdAQzLuBAySBxk0i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omHJZck56Zoi+ZSCeSORjpSKbdiWzyCBjIxycVb2uAc8gj5cVWtmRTtPc9auqpIAJ46j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RIDkEgD5cnnvU1vncNuSO4x0prQvE5YEEE8ACn27bM8ck8GkLVFxCGOMHjrnpVmKMOv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LnGO4FWYiCcAsQRwA1NNN6gLIflIUcDqcVVcnIyAOeBUlzepb3kdspDGQEkA5xTr2MlQ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tFK6GKQD2JzzkU9GB4Pf1NQ2wLE5wD3x0qVV+YEHjtUttMpkvlDj36kdKkWHHoRijhFG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JJHB4zVK7JdrF3R8TOUx07YrXhVUXluvUVmaNE8cpfaQCelaEiytwODjjnpTafMTdWEu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lVAO4Z57VK4fBD8kd6QFTjKk8dQKpJ2EmmypcRJjLZznrVScqH4zgdMir9wQoO44HrVG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DjtUaxZVtC5aHbArZBBHJPrT3vLS3QrPcL5jrmNAetFpa5KlXyCBwKsxaNZvcLc3SFyo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hdpGd5gfJVWBJ+YEcUHzUZdhBBPIIrXnt4Xb5UVUHQj1qvPBHGocgAgjJAppsTloXbEs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U5ZihBIIA4zUNuR5QK5GR0zVi1JbPynHvWq0RmpWE0hXW5Yv1IOABV+XBUuGxjsKrJ+4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LI5VCp7ng+1O13cTbaEgYun1z1NOlfeqrjheSSOtQws5J4PI6elTW6KxO7OQepp3YXY6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rSsJEX0x6ZqiiqSASMdxVq3QMBsHQ9KtO5MrJaGmlyowQB15yasWrLI4PTnvWYCVIVuC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wtkKTyQKEmieZ2sa1sqr8pJJI4IqdgdpJHAHNVbWQKd2/A9TU1xdxumyLrj5sVqmmiXH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DjPGO1SxSjHTnHQ+tV3dzcfNgIASWFRtdPJcDyhgEcCk9w0SsXw+xhnkg81dguSxCkYH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uScc5qyjEABcjA6ii7TE0jYsSWfAxjHJq7GQGOGJJPArLsZCMgsRjrmr9s6s29jyelVd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ABwCOeKp3t0wYGMdDwQa0bRoXgkEjgHyzjPSsIk5bJJAPBoTadhLQsm9MvyKMOOjHoKj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5qBXKfMG6cmo5WMlwXVCCTyPeqbshuOhtWs44IGfUCrtsgkyS2AepNYtvdiIDPBHABrU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49aEk0GyLgCBSOp7GoJogcndyPShJgVJzgemaZv3ZGQPehq6BNEEVv8AaLnypGwDnBPT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TgBTzU0lwo+6CCDWffT7xtDEHdyc1KsnqU27aBGq+aAMHnvWmiHYBvIyOoNYrTlZlZc5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zIixyOOKFa4JpoezF1ICn5T3qOImJt2Qc9anhAZShJyRwc1FhTkH14NPpYeyFu8BC6jo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ZcPnB6UTSL9mKsMkjAPrS6Nbbbd32EZ6gikm0JarUuxz+UoRVzz8xI7Uk1yzSgowCY/M1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tmmW53OVIIyeAabWoN2RW1dUKk5ycdaht1OAFwMjkgVNqytHMts2BnnOKdaxKqYDHIHS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gHB574qRM56H2ot0AXjH1qREyD1696GrMadxqjZz1x1pzSbwYsEZHUCjYxJ/majMjpIN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yE20eOftx+XJ+zJ4os7pNr+THJGcdkkVv5CvhSOXztMs7hnD+ZECpA7V98/tlaI/ib9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b2jGfnopxX596LKr+G9NKZI+yqTk1thGlMqTvSMX42wve/D2+t4uHNq4yPTGf6V+enhw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Ukiu5Ny5wcbutfop8S4pbnwpcQRoSXiI6ZPIxX52XltLpHjfxAjr97UHGD6bRX2lG88N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05ptZ1AaNBlpbnCxxkcZr62+CXw4XwL4ItrGaPbO4DylR3xXjX7JfwePjXxR/wAJzqUO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7z19Q3SBX/dZVV4Cmop0FJ8xwYzEqpJwXQZblI1KhsHHzEjqKp65fK8CW6ZCnrtPSn/2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xBArGvvOluCI58AHnFdSSieW0kyFpjGQA3HdielXPC3iV9N8f6Dcxja1vq9vKshPpIM/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klcDHUk1jWeuWdx4i03cQjDU4F3E4AQyDLfgKxrqTgzqofGj9rdRvILyeG9jJH2i0hly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j+03Pk8gt0x3qnZ2skXh/RVnYF00OzWQjuwgQE/nWloEQ/tWJm+4WwQa+HlFcx9nFvlK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iGrPkGMIuQAOSBWz4rsxb6mzRgqHG7AFZKgMWzkYpNNo0g7IakR25YZx2oHLf41LGd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IZJTlgMsMD2qeVlOzZ0tuu7SYlCZCpyQKrCMIcqOG6YFXbJCmjE5JIHBqoimWKOYPgMv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ndElqFllKu+1R94+lXoWCqXjG5VbGfWoNPigS1uEMYaRyCQakjZUBXAHoKbaQIqa7EHl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oNFt6kAHoa0tbjaSFHBIIYE59PSs27LMiLyCCc4qWm1cFZFSYNvAOeOhxTmi3AdsdafM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jY8EZzS6DWrJtMBV1A7DjNTXo83zHZgWYYptrGolUbsEng5qS5gdJWjOMHkMOhotoU9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DjHQDvUdvA23eGBAPJzVnVYjFcM7Dr0A9aghyqNwcZ9aTTQ0tCRMucjHy9QTUmxuCOD7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c8YFWFUYJ5OB0NQ7tAlYkt5Ah64OOoNSPISTt4BPGfWq6L3BycdKsxKSAx4HcYpp6APR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VSMSXNrhsggnOauSqNpAP0qFThGIHTqCKT1dyrpIzFxaX6S4BLDbjH610QiW3tBcL8xc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R5Q6rgqe4rYs5VSFllUkCPAGeM07XVzJp3MeZ2MhZ2AJPC1DLMPMEQJOT2FP1Ha10GXI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SCQckUro0s7j4X3KXABwSCQKX7xwRx3FOtB5aOg4DvuJI70NmM4XrntQDsmNALMF7Z6i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BBHGarSO8eXjBJ7AGpi0lyivKeV5AFNOwiuQquMnBPUVd0+BzIcHAHWquz5ssMc9TV6w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mml1E1qWb8I8UaOxBU5XvUU0SJEZeGAXtS3Mhll3gbdqgYUUtxG8luVAIwvKgdKbTbFp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OCWOMGngBuCTkdqkjQKzZ456Ux8ZOAB6HFJqzKVxodRKsbYJZScVTuf3b4jO0l8g4q1L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VBdRq8mW5IHJFDjqNOyLEO0J8oJzzkmq+rkMscakDBycDpUqllVUxkDqR3plzHG+AcnH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MDMeBnjkg061gDhiWGB2NT+UoDLuAG3kZqOzKK0i5JIGVGaz5W0U9UNU4YRo2GYcAVoR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UyOFWYMqgE9BirkEReJsjo3y5FCjqDVyFYzuUdMjkmrRjAUYHQc5pFtghHXIPrU4QEde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RWCgg7cnae9KWIGWGOeKk2AcDjnkCmkEZ4BBPFVe4hi8t04J4ApfL2yDjJI45peFYZHP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kDIzTjuHQuPbhLVbsg4DBR7mrjQfOYUOSTgEGltlN5pHlOmUR8kA45qW2iGd4Ygjvjit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jaFieABwSBzQFLLgAkEcMetW79AW+ZsgnkVE0TLERGDweMCqWrC6Zz+uWEjRuCpXKnHv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2s7QRiRyxMrA8g+lV9XbIJKcMnAbuad4IeW78K6ismNttfEID6ECpbd2gbuiMgPCGOen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4VM87uSR0qWSJipZGxnsO1VtOjlDHzH3kO2MDtnikrtAdEisfuEDisrVbRI7tHnAII5I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K3Tvmotetk81VA5PShxTQ1a5m3EaMfu9BwcVSktUJOEAJPUDrWiYcAg8gHqajZQMAjP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3KkEbQngHB6Cpi0yYMcjjH3iDU6whjx1Jq1BZRsp3Z5HGKzSdi3JMyZxJN3JI681qWFz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R0705rBVywxweQKcsJ4Udj1Ap2bQ01cmM6sp81uPQ+tKqQguoXIPBwaZ9nkLjAyBz0p0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R3pJtbjbTLVnCECxRjCqM4rUgAKc9ucVQ0mQzRBpI9rE9+9aMEfIwOCe1aRdkZPRDJ0D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1EsZGQeRjgVo3MHyB1j5x1xVNeWP6Cqbu9BJakzwBNJM0jDk4257VnQxlZQMYyepNaqx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Q+vWqBVTIgUEEYyAatN2sQ78xpR6biFpxKMKuWANc3fBbh2mUkls11FqzbNh+6V+YVzl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o74CkZxxiraurA7Xuc/r0GzRZwNoDkAkHtnNUvhuzPd3km9hsQAIat+KQ72UttF91hwq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cy394OSAcMGrBOxok3Bs7MDMQBHJHQVBzFKCEyQcHjpVq3j3jB6g+tNki2zjkjnkGnK7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LJGqIAu35ga0IlCgZBIPSqsUXlquwdhz3q7bKz5DckD1qlFsTd2OMQdCRxgc5qB0dQzK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Q2VBBz0oMKoSuBknoRTasCaKEK78ZQg+hpblPLUggHjt1qwuwSkKRkHnNJMgZXHOGOSQ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FC2iEjEEcdqmuYFEe0AggcCnQRCOQBTkA8VPOhePe2DnoapLQHJ3MYBt5O04J6VM9sXQ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bruGMjDZyavRQ4ti+0HjqKaWgN2MDT7W6GrbXbEYPBU5rZlA3lQQQOpFV7e3CXaEtzu5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iuHdn3bjwvtSUVYGlYqfZvMLBRggZP0qnp8jrcOG3YVuOOtbL2jxuS3GRyKhW2EQMqqD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TRKDIu44BHUGrWpxPLpToW4C8YqvbozFXIzn8q0r1Q+mSquQxT5SPWm9UK+hyOlqzsTg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kg89TS6TZtZ7xKQXY/MRVuSBAAODnvUa3sFyvHBjO0EqopYLRmDZByTwAMVdtIQSRwQ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W7aQMLxik3bQadyjZwJhz2yQfaq1zbuFG4jgk9av2EOFaRyBvcgfSi+s0IIU/MB3pczZ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kYEZ6inQ5c7QO3agDErQbeVbjAqa2iIkwARnuRTaVg5mkU/Fdot7pccEYPmRzK+c9SKl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CAnHrVrVLNhGJM8duKzYr9bkFIRlkbDEdqcYpIV9R13Gy4JHDHuKrajAyW6TKoYZ5JPS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CAOozzTPswkhGMlCOM1VtRGPO0jrtQAEEZJFa8cSyWUaMyk4BP1qJ9OQgqo+915q5bWJ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miybAozQHlVTIH3mAqGC3DsGA4J6VrxWojSRM43sSSar/ZPIcKDkD3p2C6YsMZRVCZGf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I5JNXLeDzIhweOo6VTvUUEjkkdMmp5VYadiqCrOMDnPYVZjRd2SvPsKqqjm4z/CF5+tX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lLlSBttEM9rtlZgSQw6HtRZWxWYZBx7GrZQMxJ9ODimoCHyOgPpSEF/BvdMZODzxTrS1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4APBJ7GnxjKHbgD60FJ2RTEbeeflyueTmkliY/MAApPrUy4ZiBxzyQKk+zsEx+VJ6Iej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uwBhUkE1oabNHJZ+fG2RIMjFUr6zElvJGxBZkIUe9M+G8k7+Hi2oxeVIjspV+DkHrTT0E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pGBkcioFAHXp2xS3c6vMVA+lLbqCd3bFBNrEUnHG0HJ5HpTltFK5YBhngmnzW5EgcHOT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cdqdk0BXigwwyK2fC6f8TJEbO1iAQBWeo2kfL39K1tFmFldx3QTcVPANUloTJo56bR2s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Aa/dkcHkqQK2NFs0SFUC4C+tZfiO5vLr4jaotwWTMcckSqONuMVv2AKwIWAyVpibuXBE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QTnOPSpUBKjg9KUoSOencGqSTQJXZW8lZAc9h0rPvo9ybVHOOtafKhuDnHNUZ1JJ4Iye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3LuVx36gVPYwgknHAHYU69tTkYwBuGQBVizjVOBgH61LQXZLHblyM9MdM0y5t9uFx16c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Hp3omtQ0nf24pWRa1Rn28JLHcvIPepnQDA688YFLtMUpjOMZ4NOx+OaGkwFjAwMZPrV6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BwRVOFNrA5PJ6A8Cr1lGGSUNyFTIGe9CSQmryM1lVJSAoAJ6YoZeiqAfegq37vuzZ3kD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40JWYN6EQhIGcZHfNRnCkjGDjjiriRqQcfkaguIyjDtnrQ0mPUr3Ue8Bm/HJqlNGxPHT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4GRyKqyRjgFcgHjipaVh3dittO35sg46iqdyhDFeMepFaFz8mBtIyOMiqV6cqMZzSZLe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vvE/gCa9sLYST2DpKUBwWTcqkfkc/hXzBaSM20uvXoe1fdfi3TbS90ue0uXANzGY9p6V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4J8car4P1CMI9tcA24B6xlQQf1qovQhu5GFZ1JHpWZPcK961tgnaOa0fOCoAASMZPNZi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JyMKBVXBq5KkYxjGB6YpCMH6DjFTBQASe/XikliOBjnjoaSbuBCBtYd8iklQZBPGR2qQ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G057HqKGrhuiOFAuWIye2aimjaViNo61ZQ7wTjgDrUcgK8gZzQ1dBYgexFzpeoWZjBFx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zX4zatZf8T/VZTDtJ168iQKOBslI/pX7RQxuQwTqykYHoRg1+PHja0e08aeI7GIDy7fx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bP6162VyUVJHDi1dozooyi8joOmKcsZ6lSRnmpVXcAEX3NLsUsRGw2g8nPevYTdzikkh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5HANOETMoCkHJ5yakgjydygZAxnNSCAK3BPHUAdatISRB5MfIXOKURDJdckD1FWHXzMBR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zGUwB2INAEGOAQuD3Io8vOShBJPK96laIR4zk56AUsabckYB7ECsyWmyJI1c72AOOwFN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U/lgZC8DPQGiWNZBygyBgnNDaQuVorxRANnHI9adMgySpOe4xxSrGCTnPHoafs42jIye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TGduODn0FNMR7Y6dDUwXOSpwaXb8uD17mldjKvkle3U8YprRsTux35NWSqkgdwvINQzx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F2CTZFtDEiQgYPQUxsORtUjH8VTHMjAFCCBwT3prKB94Er3wOlCbTKTaIWGTweO2RTGY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jGd67QDwQaRowygFcY71d7DaTQxUJwdoPHBPrScoD+pNScZCAnBHBNNYKgwQCT1FDbYu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pipFOCDkg5qOY7mjcEDB5AFBYkluoU81LuhNNEzMASwJyRyM9KJJRsAz24FRAOP3nY9Ce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epA4pXbCzSENyWYqud394cCmJMZMugIUdeepps4fdhC2D97inqoVQitgdqQgyz4ySAx4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k9BSjJOxlKkdyKNqgBQvPqRVR1AiKtkrkgt0INRurLjGSBwSfSrJUZHPI65pjxkdOgGT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K/lbgVyAT90ZprxlFDMSTnHFSMDIVWP5TngmmyLIi7TICpPAx3quVCUpNgR85ZTgkcA+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SOQKYzcqx7HhR606IJ/EDknkYqXuWpMR93IDYyec0uA0YLHOOhNK/wApBxlfUCmiUTFc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wcmxsq4QbSMg8ECo2jVyVkPGex70+QiPaVxndhsUFC0uCwIPtRZCuxFIVt+8lQMFSO9P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cYqMsHJkVcEDoOlDuzBXyAccsB0oskF2IVkLnIBGeSDUbpkHCgknqBUoJjyIyQGPIJ71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3cYPWgLsVGyhONxI59qjB3fLtPXqaGDEL0UjO4KOoo3cYKjgdaBq7Ysp2xlABgjtTGCv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kycgr6URguwQABu2RQUkyM7wenPcgU1gQQuSAehNWHCfdDBip+Y1FJl8HGSD8oJqG3c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yDmo+eVJwQe5qVmQkhmGR15qOVS4/dgkjqTSd2jKTYw7gDgnPp6UwsRk4yQKfIoZcliS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+/pRqkEW2N3HO4jOPakldN4XOT9e/pQxYjcrYJ7HtUMqpEQu0kgcketK7RRIXTjI5zgY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z0pY95BMuAByABmmPn74PHc0rsadmExyx29McCog42lSx9qdKWx85BJ6DNRbiQRg59Q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m5KE4x0wKYSMHkkjrmiOMsTK2ODQ5VySMg44zQHMyN5gSI9pBPfNMYKrAngDvmnTRnKn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ADt3A9DQNSuKWbafmBHcGo5GOwYAyTxmnyH5QSMEjpmo2DAgZyMetA1J9hhzgscMc9c0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BUrphAOMjrUTDBBI4PWgpSY0PjC4x6Yo2rg5YgHsRT2BPGAc9DTfIDEZbnsCaHKwm22E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Gvqf/gnrFNa/GzweqjAa3uw2BxhkfP8ASvlhITGSeQQcgZr6g/4J4X0kX7RPg1WkJhe3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YoexErI/RaTPmnIIwxxgVfs+nGQapo5eZ+ud5BzVq1yOOgz1xUqLMbKxpW53Y9QeTirU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SWGPXuBVpA2RgHGeeKonWxbhVeCM5x0qxGSCO1RQfdHHbrip1TOM9z0oGo6E8OdvsRTs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AvXtS7cnPPXpU8uocqHJ16HpUiHB9c01cEACnquP/wBdJppkvccTkD2Hano/Qgc+mKj3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nwgDLDP0NJocdyZGI6jr1pd23HBwT1NRZGQcfXmnglgOD7Ck0WOGNwIPWrAZUhVU5J6m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anACRHoR3NPRIBjoxPUj1oCiMDrz3pJJdpHfHTFL5gcZOee2am10NK7Gtjd8ozk880On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B45p28Y6Z+tJXRTirEZUryDkZpAWJyMY96eRj8etMLnOFGeeSapNtECsGOMfoacq5Ay3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PWnqvqe3QGmAKQfbHSneaRx1HakC4PXHpSEbefQ9DUuLuA7GQUIByeOaEjMZzuOCelIh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bgPm4zSSdyZDgQBwcj1FPLZzwCB2zUIk+z5VBuVvUdDSo/AySc9803GyJAEA57E8imMu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y49efWm546H6VIEQXHA4GelBQdiQPQ04kE56etI2cccepoAaU6dznmkb5ffPoKVn7D86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0MYDI9M9KZOM8j05IqU4PAz05yKik4496B8xGq4BB5zTShXPUjPFSheM5x9KTO7OcHFA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Y59eM0jAbjwBQmFwOTT0sNO475e+OTSPGGYDuRkmhgAQcdTzSyMVAxk/SkMaFAz247ih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wffNSA8DjPFACKq4PQ57im+X1GcD1zTlbOeOaWT5hwOO4oArCMEE5wQelN2qeMnr6VIy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MZIPagBpjCDOcn0oGCDnqOgFBy2Dk8UpXaMDv71aVkQ3cQHjOMexpmdx9Mn0p4HJ9DTc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VdoQ8RgDI702QlMgKSBShweMnmgnA9aQDMr/AHeO4ppAGcD6CnBcnHT1oMeMnPPY5qZA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lMMg9OfQDipLhd+MHp1qNVxnPOakBjED1Oe2KOcZxgmnBAnuPpTWOO35UAe2oduflx6U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Fw9s0hABzgEUtt8yuT1HSszsHqMcZ7+lSbR6U11AQ464604cybTyNgP44prRgnZiFBnr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9SO2etFwSkO9TghatO5XMh4Yrg8E5pypkZJ61FKSkmxTgAr/KrcCoyMzKCQvGT7igOZ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x1z7UyB2ZUY4yzc8VI2DIVxwFOKG0mHMhCCM8dOtKvzEZB470kKebNsLEADtUiINpBye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lsHrQhyD9e1PjjQocrk7euageRkkCrwCeRijmQcyHnKk4PU0qjHPUkd6ZCxe2klbkrIc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ScsOcGjmQcyH9en404SA54HHvTSdibgBn7OX59c1GWPlRtgZYnP6UcyBSTJeuD6kU5sA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TIHYNikl+4p7liCaOZFATnoOg9KVSTxjnPSh8RjKjGWxzT05ufKIBXaCAaOZDTsw+9le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3ce9OZFUtjOQ3Bz7UjYMZJAyCKOZFiFtp6ZpMFxk9umKeyr9rMWPlAGBmpIYY2jkYgkq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QI2OD096Au07jinSqDjqPmPQ02V2VVxjkcnFHMgBiD07HrSAlT70inehY8EtjipIY1dX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0wGlgcHHPoaUHgYx06UjDClxwcdqkdQLITj7xcDPtmpAQdemeelI+DnjGOwp9uFdWLK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s3QgjH50ABOenQdM0qnGcn6U1uHA7YowN4XttJNAm7C43nK8AHsaXlO45FR72jYhezY5p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4RAQTQ3YXMhhBZvYGkdcYIP4GnsMWzSjhgVxx71FE7SoWY87cgAd81TkHMhThgMZ464N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6UkQ3OqknBjyRnvg1B5ry26SMeST0FJttgpJkxIbnoR0oKnAPOSear+Y4tprjdlkUFcj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BOcdzSKEAHQ9+9JwvGSfQ1Ymt40ICgjgY5qBQBJGOoZsHNJySZa2GPkYxwPakzngdutS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jODVSWV1vrmEHCwsoQY9VzUuaQyXI6ZxTX6/h60indgNzxTnjXlecAZBzSUoiauQlTkq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efepkiTlsZI6HNQJy7dstS5kQ1YJOOOCc1GqZznr7mrTwRlDwQR3Bqug3q2ex7fSqaSj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qIqC3OffipASUU9yxzS7AV3HOQ1Sp2Ie5C5OB6DqaZKfLjJBySOOamVVd3RhkAZH5VA6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ptSEVUOB2JzzTRk5zwD14p5AMkiYwEBwR1psxKoCOpfB+lV8KAjI98DvTJWB7fSppEGG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TjA5NHMgIsZ4OBjrnrUM4KgFSeatSIojVupOc5pGjjK/cHIOTn2oUkVFlFSBnJz6VHIA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j5BJyD1FSIit97Jzjqa0STLir6HEfGeyk1PwJf6YUOXtZCpA9q+NUlVos8ZVypwOhBr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dzazLujWwkYK3rivg7Tz8ojwMS3MrOffLGvKxy5UduETi7Fy2kDSLERtPUkitKBcgjBO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wJI5yxhRsgdyTWmszxxKy4JGeoryZJONzvbstC825ozsXjHQ9KosghZjIMnHyr71Ol1M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CoNQzHqoiVjtMIYgjvjNRFOT0K3jcIQ2RgZI9u9a1rcrNCIJVbIGM1lwIvmr15TJ571q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mTGfbNTFkpO5E5CsFQHBHJNMGfmBPUc4qTav2dZmG4kcgnioI5GZWJxnjnHvQ5JMQeVg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FtmBY4HYntVcDeY8/wAR5xUUMry2127nmK3Z0AHQ4pcyaDqdSm2SBZcghh0FVrqNYpSs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ZpJtLtmkbJfQhOxx/H61DcysIklGAWVNw7cioi2Nu7GAYbrwepzWjYqNodeu37w6VjXU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BBYdDzW/bRoNBF0qAOVU5B46VUb3C2lxDIRyo4B5GKWGeUNuwTz09KmkhjS2WQD5mUEk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NiMxFifersrEORpQTbh97BxySKkwxiOMHng461WsmZ0gYnBZNzEDrVkMWYk9nAogk0Un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7ZqS0XaMEYweTmleJFRSATk9CadCM9yCTnIoa0KSsXRjIJAIA4IpqnJJA4NLoqfatQSO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NMtszozMcYnKAL6YoVrg2hyFhICeMnjit7S5CYgvGQOBmsiO3jyODn1zV/S5GEyrxgqx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VjURgDuOOnQiklwwIVcZ6c06VQkauOpPeqYmkE0i5yATjIrNpNXBtWK1zC+50PIPIOaz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Cau3bujqysQTuBHqKIreGR9zJ0BwM1CdkXFOxFHEyAE9CeDmrtpKqgBSCe+KZCiyW8zO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HpZ34Y9SwzihySdi3TVzQMhA3EMSBwFNMEyKCWbHPJatWLS7L+y5rkxkvGoKtuPrWF4j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7WWEsrYzg4JqU2iXGxZcEoAByRwRU9hFLI20qeehFOuAqylFUAC3iYY9SOal0viSPjIY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Jfs0kRBIxxzTShwxKk57VoS/NPIh6KpIFRxwRtEzEHPsfeqadiXqzGljWJzIwxg8GrVo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r6oxWRwAML0BFT6bGP7NguCSWlmwxJ6DGaE1JDcWlcmlJUgxjOe+KRVUgswyScnB70+3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y4qbyY4rW4nVctFLEqEnsx5pJXYJpIit85C7SCCeO9PmAQl+4HTNNsmY3IQsSDJgkjtm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ECzMgyOjCQjP5CmoXkUkmiaHlgxPJ7VqRKrxhY8gAckGsqJiCOnKk/rW1p8aizWTkluu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z5RO17ETrtBAXAAqv5jBtrY68E1dvwscKGMYLDk1mylti/MTlS2cdwKTdp8o0rou2+dg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aSFPIPQ1nxzSNaGckFj1OKlglla1WXzCCspAAHGKGlcE2zStH8ticDJPUirU4QBWcDLD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t75LkEGB3BA5BHStZY1lv3jkyRGE2/iuTQNNNEEgfYDzk8ZFSWoPqDzyMd6tXMEcWhSX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nsTVHTXMsTM+CQ7AEUpWBbl0KoGCcZHGKR/kI3DJA45pM4dQOhHP5VSvrqeMqVkIJIB4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ro0YbloyDgg59K2LItcWIm2EjHBNc550giDBuduentXTeHZGm8MiWTBbcByPanBubsS2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/JyelJFcOuzYmVJwcHpUl+qqFIUctzxUFpxGSONzjIq4tDSvubVpJvVeSMjpmpvMWTjO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jifygSAM4p8UzmfkgjByCPpSbtoS9C04R8E9QeMd6SMqGbIIJ6AGl25bywxAI5IPNQW8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QxsUJA65oUWyeZFmFQrhiCDngCr+7JwOcDgjtVGxlea2SaTBZlUkgetXNNYzzzRuAAoA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TlroK7YYBehHc0sRZcjsT1Iqa1gjbeWXODxmmMNrFRyCxHPtURs0WSxKCMbjwOcVctWU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xVKE5ZE6B0BYD1qzGSHgUEgNu3fkT/SmJ6IwfEq3Nl4uSeFm2ELkLnGPSt+dllgRx0cc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JNbSrnLxlmBPBNaFsxk0+IsTlgMkH2qYu0R86kkRxkxuVwQCeDip1+/u54HY1T3yeaT5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5ZI3kiVsBOn6UNJlcyNJE3gHGQBwafbLI92kCjJbpgUyzY+QCTk471q+H4IjqloSoJc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JtXJbTZq21vsiRXABx82BUsrbFPycAdaSxzIjeYxYiRgCT2zVp4IngBZSTuOeauMW9QV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x9+KLdMgnnnpgdqcArXOwqMFwCB6VFI7Qx7EPCXDxgnrtB4oaaZF1FXK+rwbYyDkA9SB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nd8ozWrfszbVJJBzkGslmPnIuBg4zxRUg7JmkGmrmzp2BEvzLuC8gHnNW2kbAByMjk+1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UcgVoLCjKM55HUGs4y90Umkys8zMAobAHzAEUy+Oy0JGSW6ZPep4IUbUVhbJUAYBPvV/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CKFQEHAIqkrmbmk7GZp0sjIoZslTz7CtWyI8wnAAYfxHArHtD51wbY/Kotydy8HNaFtI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FGIbnklv8K1SuyZWSZfjIVyrKCPamSsDIF5wT6VZwsjs7KM7BgDoKiaNfMj4+83NNpoS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ogE9SKSMtHuUHIY8qateIY1tJI1hJAIBOTVK3JZxuOTtzk0bMHa9iaMHcAOOeATV7T5A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qQfcSQ8k3AQ59KuwhI4hKsa7i5Jz9BVLTQicuUsXcTTMjIQF7k9ansy0SlN2cdAaZMoW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1YWJYwgXODjOTVW5jNyuy3BxjnOR0x0qyUQRmRe45GeahtUU5B5wvBNSapL9nspXjRco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H9DVJpKxbWhRnyDlR370lso+0BsAE9RUk6LgnocVDbSP55wcYxjiqTSJaVi/O+XV1xgj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Hv6VC3yzSEckE4zVi1wYySATgHmm2gSaRYtQNwyTj2q6rtHKE4HAPSsTTtQuTevCSu1Q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QzEEggA46Ck2TZtl8yKLcl85A4waoMQ2dq9euauTKOI8cbQf0qmwCOQowCucUr3YRSaG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KZMxCjAGfWnxnzFDPyQ5AqC4lbzUQYAYHIxQ3ZgmnoPhnKkOckKfmBFbFiCUypzkZOO9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65HvXQWKiOxEy53dquLVylGyLCR4UEYJxyCaqahJIp3BiM9hVqH59pOBuODgVHeorwFi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7IlLmkZ/ml2AJJx1FV7uPlhjAwMHNWZI1E2BkBkJOD7VTnZpY4i7E5XJGazbbG42Vhkj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ToLySPhn47iqr5eUAk4KE4BqzZRozlGGQBwTRpYIq6NXSrhp2ZJOABxk9KlYgEqCMk88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Bg56g09gNy8dTzzTTQ3dSEnjBQNgkKOcVd06aIQPE/OF+Ujjmq8ZP2WZezQyk8dwpxVa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IU3sUX/ATjP86FYCxyQTnOD605HxzjBB4qxLbRRmZFBxG5C81WL4mVAowx54ptpoCDWJ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ECo9OcyoShJPfIqa9BS3JySQxwW5qLRyWSQ8DBJ4GOc0lLQT10L1svPJx6fWlfCOQc8H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5j3H65p5RfssM5yWkyWJPvQ0mrkXakB+7uGTkc5FQTA7Q3OfSr0UEYtZ5RkFANozxWdO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y8g9KXQcm07HJ/GTRzrHwj8UaPyDc6VISF5JAH/1q/M7wzKsnh+2ABCxKIwCOmAK/VO8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kuEDldGkCg9BkqP5E1+Tfw5leTwJb3LnLtGpLe+K6sGk5v5EVJNRsXfG92lhoTzugK+W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xK0q5vPHGpXNgkh+3eIo7eExpnLOo4/nX3Z8XLuY+FpLUkFHjw49RXzz+yn4R0Lx1+1j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a6fqc11b2pbEfmpaysrEd8FQa+uw1RwoOR4Vebpwcl0PaPgV4Tb4ceA7Lw9d2DWl1BAH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n8Oa6HWtSgluAYyqBjyAKk/ac17U7H9ojxLFaThI4nEUcSoNqqssqj9FArzwa7qd9piX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UYBw2K6aLUqKZ4dW85tmzd6rbySO6SMH3EbSvOPWsLWfEKWgKwXADsM7ielc5rmt6mts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z2rBuZLi4tpJ5rmRmJHJb2rWlTU9QjTa1Jtc+JSx3LWdzdknBw3Y1maP4pGo69bW0Lkg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zXK+I5Ga+8lsEBgNxHOKdoLNp0Ut7bn51kiC7uQMyY/lSmrU2datGN0fvv8ACrXbjxB8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5tze+BdMmuJu7ubdcn8TXYeGwDchCMkn5D3zXnH7PZz+zX8MmAxjwhbRgDptXco/QV6R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DADBr8/m17Rn1tJt00yz45sUhtUuJLhRKowwrlonE2GjGcjnFdB4hj+2pN9odm6n73es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FA8sBVHAy2DRyq5tHYYYyGJOMjtSFir+YqgsOgNT3Cqk7hR0xjNNulVZVCjGUBOPXFRZ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jWTR0m5AZeVPHNZ9vc/a5TGqgAHAArR0Q+f4YWWQAsrEAgYrI8MDdPcE9YpV2k89VB/n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akPl2ySbiNwGFGepqtBdpI5BbGGwT71DdzStPu3kAyMCAOMbSf6VWiOItwAB3Z4Heko2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gieQkgNxgdazJwcrg4AJzmt6VVk0awLKMtC7MR3OaxLwZtVnBKtuOSD1rOV4sIWZA0Dr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qRE8oFuoPcVLpt/O6ywuFYADBK80+ZFjQbBgbCSPfNNbDejK8p2AuOuRjFXbhl2IYySC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SEH7qDAP41ejjSLR7ZgMl8bixyegqoq7C7TMjXbYMqvuBBPODWbb5QPE+DuPynvWxraA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2rJnRVAdRgkdQaiTaZV9ByDYQwOc9BUiFndsZBAqvHNIBO3H7orsBHFXYUV3G4ZygJ+p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XBfk45wKuQkugOOnbFRKAGVcAgOo59M1Y0Ui7trp5UXMMpVCoxxgf40oyvIL6XGFWzwc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8g9x61ft4IiHUrkC3kP47CazdOQN4c0q9YkyTRKZGJ6nFNu7YaNXIwzxXLO/3QPlWtG2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XJOKyfErNDFbXMRKtJKFcA8EVs6Si/YAqjAYfNg9aE2oXJTbdjA1aZfPKYwwPAJqOEMy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p2ucX8mAPlIAJHbAP9aiuHkFjMFcgiEkEHvWammyuZ81i5bKHUHgZFDjbnIGM4BNS6PE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pNSvDEAnyD5m5zW1rD0sVJU285ySeRSq21e3I4BNSSxoFXC9QSTUZjT7O7YyQRjJqd2K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SB0GatW4GQvIycjHNU7R2EG8HB3qOB22g1PYu76k8TMSoj4XPTrVJ20JnZsveZ/DxgDO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SXHJFRSwosJlUkEEDGcgjbUob5pEwAFt0YADuabdilFMyZo2SR8t361CzqpycEetWrlv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FVrhUWR8KBhsCpk7ysCvca6B1BVsk/wjtUciAAYycnqOavaYqPqEduyAqVkJBHohI/Wm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zoSTaiQkHHzdaTk0NpIrG4ijtzFgbieCTzUE0bxhCz5BByCK1dHsrWeNJpYFZmBJz61X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hTkqdvpU8/NKxSXumU5L/KM9OTRpdvJdXhjjXlUJJPpSSO0ZYKcbWwKba3lxFqBWOUqCi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Tui9ZMyyFCclWIII6VpQAFdrHAzyTTNKhhebc0ak4yTjvmrkiqPJQKMOUDcdc1nKTiwe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IzwR6Up45AOCeMVb0+2iaGZiv3XwABxUUqgTSJ2UAAY96L2YLRXIG+RSwUE89aFCjp1P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FAyORUFu7NZrKxyxZgW9qcbie4SptwQck9qRhlhjoOuDSyEiJpM8joKRshgAcZGSatXR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rbSRMnJ7j1qeA54XOM8isrSpHkv5oHYlVBx+Va9mRuA2jnrXRD30ZvW5Bq1u4hLAYHPz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HAOBy1T6gSytESdvpmiwARLqIAbVjXaCOlNqzKik0YWtEeUBjAA4Y0zwbPBNpeqQQEgC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6nGs21HzgNjANU/AI2azq1qP9WNLMgXHRhIQKiKvITXuXNEq3lMq8bO1R2lq8UjydN3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R95QTmnxAB1UAYbGRim1Z2JSuibS4xGS5OTnnJp1/umuFJ5ycZ9BUWnu2SCSQWPFTznN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B78VaSsDdirJEwU7UyQT09KoyecXIaLaQT2rq9Lsraa6EbxAgDketUNTsbYO7qhBEpGQ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4sx4jtwWXJHUYq3bz7x0Kke1QygJcGNRwT0NTFFVVKjBLDOKXKVzNokztyOeaYuUcZJ5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rtcgE9cVHMAsisOCTzUzVkSpXNTSreKckJyzDkdcVbudNjnjHygHvUPguNTrp3ZIaMgq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njo1RJK41dGVb2JU/NnA6c1cjjZQCp4HfNToqkhSBg9aGVfLbjGDxiiLS0BuyK+oXFwq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aNmY9MEdMmrE3zkg9AOKrTkxxh0OCc5NUnqCL9vOYrV4gOWHX3rNTeLlW3fxc59K0bLF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H8PFZkTF73y25G7pVxd5EyWpsWzCRCBgEjrmszX9M84RXMeDGWO4571qLGqYjA4zg5qH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knAPetV7yE462OJ8R2qqhjiU7ip5HY1nfDG/jsNan06RixnGMAdTmupuwqyBtiksvO5c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dCIKCouMAEZxWMmkjSMOVNHZCNY5GjBOR1yMYpkqgMBnJz1FaOqwpbyxtGMeZFlgR3qs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GcirkrbmSdmSxHhO/HXPStCzjLSKM53Hn3qC2SM2qyCMAljnFWtKYvcIp6CQgYHbNVG7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2xryVJOR61YuIQkzKzDpwag3bVDKACJcZ9uK1ba3hmnj8xM7ly3PvRdNEt6mTND5bjAB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xD/xdBV6/RD4kezCgRrEuAPcmq6osgV2zknBwe1JbjeiKBjkjIHDEtycVO4byV4C9Mc9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FvHM6L9mdyAAcnYT3BqOebbDGpiRg0aHLDoc/wD16vRIiMrlHaWmKMASc9K07eKFLQwy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ZEk9zmQE4IwAfetPU0WHzAigbWOCe1VBq4N6nPyL5d0+05RW4AODW9DGhgiuY0GCvJ96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SZADkfWumijRtHt5doDMWzjgdcVDkuawPUyr12ZzkEYPJAqNAcNgEgdiKs3CqzHI7HpS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7qTaQ46kdjFuLAfKFG4ir7xgWkkROSUzjHSq2ixrNJcB8jacKQcHGOlWtxKTMcZZGyQM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TT0OfWM5IJ6nPFTBDwT+tVbOeSbYXxzChIA7lFP8zWjbxJLOkbgkHGQDQ3bUNE7Ihjkx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fCvgEk9KgiZh4iS23Eo1pOxU88jZj+dPjJKrnnO7rSbuwurj4P3oeLOGCEgD1qVkTyY1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xzUOj/NqzRtyoUHBFPkcjzD6HgGpSuik0pFF7XbenIAyRyRUqKqXQiIyS3BPSrIUecue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dcihBOxjyvaqirhJ+9YualbRtBtYYKDkgVgWtp5fnkIpIOTtHUV1uoW0LW6AocmPJOT1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8iZflSEFQD3q0rIlPUYiR7WEgwMdCe9JtxEOwHQYqJuFLDOdhNGkyvc2b+cdxXoaYm2m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AYq1tGBg8Zqna/NEjnqx5NXZcK1uABh5grfSgd00JLGX+7npVNiwJBHQ8CtgwRCRsJgB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QQl5U6hxgGmldijuWLNm8o9sjrVC+Qo5YnIJ6Vr6eiNokF0yAu4+Y1T1q3igx5annqSc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kMOhPUCrccZG09SeoohRdqAqCCeRTrUboEkJOT1FS0ArDKkYPHWmxJz0IyeMmtCG0gkZ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VpECMSM8Pjn0pWQEV1woGMfQ0QH90fmHI6Zo1Hi2RgMEs/P4L/jSWa+XYROCSzR5JPrS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RpnPTPtUoUqm3PBPNEChvLcj7x5GeKvX1vDGzbEA+VeAfapepdkjNmtyw47dciqmi7y8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g8gUusajcWupWVpCFCTyYkyMnG4CqcieT43upInZQdKQ7AflzvPNTezsFkyPVXkiYzR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9PQyQBwwJIBBB4xWf4jATRmmUDcrJgHpy+DV/RWyqoQNuemOKpbkS3HOGL8nkGp1Hyjn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LuTKkE8irEyKlvGyjlmGSapfEJuxCjksPlOAavW0uCpAyQRmqu0BMgcg8H8RWnYwROxB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LcpeJ0i/4T55BHzNp9uFYDtg1oQRgxAL0Xgc1Q8Skx/ERbVCQi2sAA/CtDSixtmLMSd/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pZt2b7pHGOtOeTHGMUi5W5iUE4Y8irMttEA3yk46ZNUthrRlYqGU9OR61SnjGTkZA7Vo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qtcKsbYAyGQ5zTHJJGVJDliACPqaYsbIcZPWrc/F7DAOFdgGH4VHakSPbF1B8yHcwI78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/dgnIx6VJc7hgqQCemanWCJCQEBAAwCaS4hjaHdtwR0INSWtjOlUht74B+tNJ3DAPJNW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Cc9TVa2xLbiVwNwIxj8aBk1qAq5OOBwDViO4KRSKq/fU5IFZ8bMbVZCTkoT+NX9AjS4a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k9M0CaTRWjG3HGcjqKsoqmM89u9QqSt1Jbg/KpGOKsWyhic5PNAorUjSI5znpTJgWI9f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gILY5NZ90PK1IQKSUOeCaBt2YyTG3p068VHlCDkD24q1JDGCeDjZ0z9aqXKBSMZ5HrSl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9ug64qhqUXlIA55YcCtm0iS53CUZAAxiua+It1PZ6/Z2ttJsjls5GdQM8ggCs27IhuyM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QSDn5jXgf7dfhBLe98LfEfSoVBlJsNUZBySSnlsfoARXr3ifULyGGaRJyGjhLqSoPIo+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J8Uy6larI1toTXcBzjZKrAqwrPmcZopK6PjueWNFZucAdTVaBhKTcRuSrHg7aLGZ7jRb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s5I6kjmlB2WU6JgCIKUwPetk/eE1ZkxBIyOCPWnmNm5zkgUy0T91GrMzHe2WbqRjpVtE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pp3YikY85Ge9MePOBk4xz7VavY1hneNBgKgI571CgDuoI6tg4+lNO6B6EcYwhA4GeRim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suZWjJJB756VDqc72di08ONyTFckZyM0NtIUnZFrRIi2oYdOHjYKffFfj/8AFyznsPjH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Y6iCh7H7S9fszodlbN4ktrEx/u2IyMnPL4/lX4vfHPUrxfjb8RpvNyy/EXVkBKjlReyI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dRnHiVaKZnxksAcfKOwFL5ZHzZ6dABT2URb1XJCx5GalliT7QseOPIVuvciveW5x2TQlm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5qVid2FOxj0cDNMgODJwPljyB71JcgAxoOjxgt9c1dtRP3UDeW7+YGIBHBANO5PyMMjH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aBspnABHTmtX7LBGgCx5B65NBJmHgkDJU9CBSqq7TgnOOSafcqEjZl6joc0mdoOOpxya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Dn1IpeeRjnPFTXkSQsuwdWwc1M1rCkPmhSSWGATwOahu7AohOvGPwprDqMnjvVqKJGiL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c7FG3g4HNIBGJAHcd8UDA5HQ9BSkZmWM8gpkj3zTbfEgBcAksR+tAA2B8oOcd6aeSFxn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kjrUkcKMrOQflIwAeKBx3Kp7ng49aaqgE7STkcjPFTxxI7zEjhQu0A9OtRvGq4ZcjEbN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pMgUI4IIzjp9aQ8HJH4EU84CIwABZMnFIfnjfPBVjgiqBKyI927ICgjPHNAUKTu9eMml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4yM9adKADIAPuwsw9iKHoiW3cjIjHzFOo5GOtI8exAASVPO1aUufNtRgfPAGY46mmyyu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wP8AaxUNtlLYVQAm0oxyeBTJNxwVfI7kD9Kkv91iW8pycMmC/PWnTxpHuKjk+ppDIHPG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MPkIHcg1YCI0XK8mMtkHnIqJwBMq9QQMg0GYx3RcBnYAEE/KTSrg5+YkE5BIxxSXAMQU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VLFGhgeUjLKRgk1cdgE+VcEEnPems452/jiif5EGP4jzmi1iVrVpWyWBPJNXHcmRA6qz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onmKnRhyGzVi8cQx5WNSS2CTn1qC5YRwTXCoNyRgqD0B3YqhLRjHiLZXOAB270iDnjkZ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yMqAeT1NRtEvlK3OS55/ChpMpO46P5VIK5OOPaoSZgdsABBPzZFBkYCQd0QkHvnNTwEN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R9ai2thSbRAjqodVPBPAPrTTkRqAwLk85Haomlf+0hAMBSTkAVanRFu50CABWAAz7VXK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eTjrgVE6LgjfjPTA71FcXMsd4YYyFUHAAFTqN1sLluXK8+nWk42BN3GGTClW5YHJOabl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aZISYlPQliCR9cUy+cxSxKoGDIM5HWhRTRRLKd7DYMYPNNiLAnKgZPcVBHcSNBO2QCsh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zbxkAiRRuP8AwLFJqzKjoKdmCWxnsamEHyiY4TjjI71HAiz3c0LjCxuQpB5qbU5D9ptL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+KQcxCFCgngEngD1qJ2bleAT3zUupYgQNEMEvgj2qtKCLto9xwBx+VTIltsSSONhyoJA6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VJAJ5BNV4buee6lidhiPlcCpN7PZNcnAcAEYHHNSZttsfJyuQce1MbLgFcZHQmgfNuJ5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JNoBZsEAnFA4uyIWyMkgEk01vkU4HBps8rpCzqRkA4OKgtLiV41aRtxJbORUtu5ZYBYA7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RT8rAAg8AVYtQLmFmkABB4KnFGmW8czzpLltiZRieQacWmwKjBJcgcdyc01fLVjtbII4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rwcc4qg7u11CNxAcEsAPamBM7AjauN3tUbZIKs2CemBS3DbUjZQAWuWRselLbKsu9nHK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SEbmRmK/wgHFRlIFdozM4JGQMcVPKFVJJUUAhhgDpVK5u5VjeNdoA5BxQCbSJt2XCsCQ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GBGeMUcm1jbcQWfkimRMxWViSSo4oLTuhJE46EZ6nNM6Dd2HBFWVjVl+bJy2Mk9uKiuo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QgA9MVLdhkbZGe2emabkluF6jvTslrI3J+8FyPSn28ay20Vw2QzD5gDx1qW7IHoiPmQb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3+wNatD8dPAksRyvm3ZYk/8ATNjXzNefuYlePgkda+k/2HWNp8W/AVzFnc2o3asCTjHk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ZS1iz9IrXPmsX7scH1q9AwAJK4x0qtsCz3GM4ilcIPbJqUO6uoDHBGTxVkJLkuaNrIBj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4FZkBI247k5NXYHZiozjKsTir5UK90aMTAY4HtUqneQMYx6Gq8XKrVuMBmII4B4FJxsh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607fkAY47cU6FFNwUOSABgZ9qWGJZPs4fJ8xjuwfapC9kIsY+9uPsAaFk3MQOMHniruu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ggsm47jnnNYNpql1cMm7au5gCFX2oJNZORk8896ehwcYzmi3iDxI7E5YDIH+9ilfEQTa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9WOO47BGGGDmpFJXqOvWo4m3XCx4ABUkkVKrH5lwDjoTUSVmWSKVxg5ye9OKHYe4xQY1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J+lO08+cHVwCAeMVQEQ4zkUbcLkdz0FD/dZhwSNwx256VHfu1vawyxnJZ2DA9OMUFJ2R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xtYc1XW4lZ0BOQTzxU8nECv3JOT+NBN2kOkOcegFN5OB6elWLSKOa2aSRckNgHPtUdsi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IobsgGBivBz+dSo2RjvSxRpJ5WVALsQxB9qrwSExuSBkMAD+NLmQE2Tk9z2pSpYA88Dn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mdQSCRyabbkNqlvblRskcB19RijmQEargnmlp10iw6dbXCDDyQ7nOepqBZW3svGACelN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PXNQPM0TblBIJ5GKsQjfPFG3KvjcPxpg2m3eQoCyTbQfalLYkkDZVWzn2oZgewHvVSMu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eXgYHP51dmRFDMq4IPHPvU20AjKjk4GaYRx65qxFFGfMBXO1SRk1BBhi+4A4PAP1xSAY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SMHFTyxokMO1RlyQxP401Yk8wrg4J9aai2gIGG3pk1E4LZ471dgijkQMy5JJzz71Bqai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UNWArNxxzj3pAMZ56mrnkR/ZTLtO7djOarIoJkB529CaQ1uRY3E9iDSKcHPpVLTb2e8J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cVp2kaTNJvXO1eMfjQF22Rb/APZ4BpWbBxgGiHltpHGaneCISlduQDwCaCyBFzk8DnvS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Y+f5QwAcc96j1KRoHURHGHweOoobsgJcfzoqGCSR5HVnJAkAAx0FX7m2iileNAcIVAJN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momJAI9elTXACxKVGCZdpPtWRc31yrzASDCKSuVFaQ1Jk7IvA7eRnr2oMmSM5z9KzvC+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Wu9vnPIwJRcDANaVki3G0yDJLHOKsybdhAMfnSM2OCDg1NdRpC0gQcKBtBNUDcSkkFuA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ht75pwYH2NRI5dScAYHapEUZUHJy+CaChW/vDqKazbuOn0p10uwAqSORxUqQRlCSuSGG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T0xUTdT9anulVHkCjG3oc1DF+8sI7huXY/MR3qQIw3JB6E0jDbSjBhViOT1NEaiSUIcg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